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MT Lt" w:ascii="Albertus MT Lt" w:hAnsi="Albertus MT Lt"/>
          <w:b/>
          <w:sz w:val="28"/>
          <w:szCs w:val="28"/>
        </w:rPr>
        <w:t xml:space="preserve">Attachment 4 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WETS Tables for Contra Costa and San Joaquin Counties</w:t>
      </w:r>
    </w:p>
    <w:p>
      <w:pPr>
        <w:pStyle w:val="Normal"/>
        <w:rPr/>
      </w:pPr>
      <w:r>
        <w:rPr/>
        <w:t xml:space="preserve">Available at: </w:t>
      </w:r>
      <w:hyperlink r:id="rId2">
        <w:r>
          <w:rPr>
            <w:rStyle w:val="InternetLink"/>
          </w:rPr>
          <w:t>ftp://ftp.wcc.nrcs.usda.gov/support/climate/wetlands/ca/06013.txt</w:t>
        </w:r>
      </w:hyperlink>
      <w:r>
        <w:rPr/>
        <w:t xml:space="preserve"> and </w:t>
      </w:r>
    </w:p>
    <w:p>
      <w:pPr>
        <w:pStyle w:val="Normal"/>
        <w:rPr/>
      </w:pPr>
      <w:hyperlink r:id="rId3">
        <w:r>
          <w:rPr>
            <w:rStyle w:val="InternetLink"/>
          </w:rPr>
          <w:t>ftp://ftp.wcc.nrcs.usda.gov/support/climate/wetlands/ca/06077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ETS Station : ANTIOCH PUMP PLANT 3, CA0232       Creation Date: 08/29/2002</w:t>
      </w:r>
    </w:p>
    <w:p>
      <w:pPr>
        <w:pStyle w:val="HTMLPreformatted"/>
        <w:rPr/>
      </w:pPr>
      <w:r>
        <w:rPr/>
        <w:t xml:space="preserve">Latitude:  3759      Longitude:  12144        Elevation:  0006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3.6 |  37.6 |  45.6 |   2.61 |   1.05 |   3.17 |  5 |  0.0 |</w:t>
      </w:r>
    </w:p>
    <w:p>
      <w:pPr>
        <w:pStyle w:val="HTMLPreformatted"/>
        <w:rPr/>
      </w:pPr>
      <w:r>
        <w:rPr/>
        <w:t>February  |  60.2 |  41.3 |  50.7 |   2.51 |   1.06 |   3.06 |  5 |  0.0 |</w:t>
      </w:r>
    </w:p>
    <w:p>
      <w:pPr>
        <w:pStyle w:val="HTMLPreformatted"/>
        <w:rPr/>
      </w:pPr>
      <w:r>
        <w:rPr/>
        <w:t>March     |  64.9 |  44.3 |  54.6 |   2.21 |   1.00 |   2.70 |  6 |  0.0 |</w:t>
      </w:r>
    </w:p>
    <w:p>
      <w:pPr>
        <w:pStyle w:val="HTMLPreformatted"/>
        <w:rPr/>
      </w:pPr>
      <w:r>
        <w:rPr/>
        <w:t>April     |  71.6 |  47.2 |  59.4 |   0.70 |   0.31 |   0.88 |  2 |  0.0 |</w:t>
      </w:r>
    </w:p>
    <w:p>
      <w:pPr>
        <w:pStyle w:val="HTMLPreformatted"/>
        <w:rPr/>
      </w:pPr>
      <w:r>
        <w:rPr/>
        <w:t>May       |  78.9 |  51.9 |  65.4 |   0.45 |   0.00 |   0.50 |  1 |  0.0 |</w:t>
      </w:r>
    </w:p>
    <w:p>
      <w:pPr>
        <w:pStyle w:val="HTMLPreformatted"/>
        <w:rPr/>
      </w:pPr>
      <w:r>
        <w:rPr/>
        <w:t>June      |  86.0 |  56.5 |  71.2 |   0.09 |   0.00 |   0.11 |  0 |  0.0 |</w:t>
      </w:r>
    </w:p>
    <w:p>
      <w:pPr>
        <w:pStyle w:val="HTMLPreformatted"/>
        <w:rPr/>
      </w:pPr>
      <w:r>
        <w:rPr/>
        <w:t>July      |  90.8 |  58.1 |  74.5 |   0.03 |   0.00 |   0.00 |  0 |  0.0 |</w:t>
      </w:r>
    </w:p>
    <w:p>
      <w:pPr>
        <w:pStyle w:val="HTMLPreformatted"/>
        <w:rPr/>
      </w:pPr>
      <w:r>
        <w:rPr/>
        <w:t>August    |  89.9 |  57.5 |  73.7 |   0.03 |   0.00 |   0.00 |  0 |  0.0 |</w:t>
      </w:r>
    </w:p>
    <w:p>
      <w:pPr>
        <w:pStyle w:val="HTMLPreformatted"/>
        <w:rPr/>
      </w:pPr>
      <w:r>
        <w:rPr/>
        <w:t>September |  86.0 |  56.0 |  71.0 |   0.24 |   0.00 |   0.22 |  0 |  0.0 |</w:t>
      </w:r>
    </w:p>
    <w:p>
      <w:pPr>
        <w:pStyle w:val="HTMLPreformatted"/>
        <w:rPr/>
      </w:pPr>
      <w:r>
        <w:rPr/>
        <w:t>October   |  77.5 |  51.1 |  64.3 |   0.72 |   0.15 |   0.85 |  1 |  0.0 |</w:t>
      </w:r>
    </w:p>
    <w:p>
      <w:pPr>
        <w:pStyle w:val="HTMLPreformatted"/>
        <w:rPr/>
      </w:pPr>
      <w:r>
        <w:rPr/>
        <w:t>November  |  63.9 |  43.5 |  53.7 |   1.71 |   0.55 |   2.10 |  4 |  0.0 |</w:t>
      </w:r>
    </w:p>
    <w:p>
      <w:pPr>
        <w:pStyle w:val="HTMLPreformatted"/>
        <w:rPr/>
      </w:pPr>
      <w:r>
        <w:rPr/>
        <w:t>December  |  54.6 |  37.1 |  45.9 |   1.84 |   0.76 |   2.28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 9.97 |  14.77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3.1 |  48.5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3.14 | ------ | ------ | 28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12/25 to 12/25 |   1/ 1 to 12/31 |   2/ 5 to 12/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65 days    |     306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12/25 to 12/25 |  12/31 to 12/31 |   1/15 to 12/28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49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5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0232, ANTIOCH PUMP PLANT 3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5             0.51  1.32  0.64  0.00  0.00  0.00  0.02  0.08  0.92  7.14 10.63</w:t>
      </w:r>
    </w:p>
    <w:p>
      <w:pPr>
        <w:pStyle w:val="HTMLPreformatted"/>
        <w:rPr/>
      </w:pPr>
      <w:r>
        <w:rPr/>
        <w:t>56 4.67  0.72  0.04  1.92  0.37  0.00  0.01  0.00  0.78  0.47  0.01  0.15  9.14</w:t>
      </w:r>
    </w:p>
    <w:p>
      <w:pPr>
        <w:pStyle w:val="HTMLPreformatted"/>
        <w:rPr/>
      </w:pPr>
      <w:r>
        <w:rPr/>
        <w:t>57 1.67  3.31  1.61  0.82  1.15  0.00  0.00  0.00  0.02  1.31  0.16  2.40 12.45</w:t>
      </w:r>
    </w:p>
    <w:p>
      <w:pPr>
        <w:pStyle w:val="HTMLPreformatted"/>
        <w:rPr/>
      </w:pPr>
      <w:r>
        <w:rPr/>
        <w:t>58 3.21  5.57  4.17  3.97  0.60  0.26  0.00  0.00  0.03  0.07  0.00  0.50 18.38</w:t>
      </w:r>
    </w:p>
    <w:p>
      <w:pPr>
        <w:pStyle w:val="HTMLPreformatted"/>
        <w:rPr/>
      </w:pPr>
      <w:r>
        <w:rPr/>
        <w:t>59 2.96  3.36  0.27  0.40  0.00  0.00  0.00  0.00  1.75  0.00  0.01  1.28 10.03</w:t>
      </w:r>
    </w:p>
    <w:p>
      <w:pPr>
        <w:pStyle w:val="HTMLPreformatted"/>
        <w:rPr/>
      </w:pPr>
      <w:r>
        <w:rPr/>
        <w:t>60 2.51  2.80  1.40  0.97  0.35  0.00  0.03  0.00  0.00  0.02  2.76  0.60 11.44</w:t>
      </w:r>
    </w:p>
    <w:p>
      <w:pPr>
        <w:pStyle w:val="HTMLPreformatted"/>
        <w:rPr/>
      </w:pPr>
      <w:r>
        <w:rPr/>
        <w:t>61 2.33  0.73  1.56  0.66  0.43  0.04  0.00  0.00  0.24  0.04  2.33  1.11  9.47</w:t>
      </w:r>
    </w:p>
    <w:p>
      <w:pPr>
        <w:pStyle w:val="HTMLPreformatted"/>
        <w:rPr/>
      </w:pPr>
      <w:r>
        <w:rPr/>
        <w:t>62 0.59  6.08  0.92  0.02  0.00  0.00  0.00  0.05  0.00  4.85  0.23  1.52 14.26</w:t>
      </w:r>
    </w:p>
    <w:p>
      <w:pPr>
        <w:pStyle w:val="HTMLPreformatted"/>
        <w:rPr/>
      </w:pPr>
      <w:r>
        <w:rPr/>
        <w:t>63 1.83  2.76  2.55  3.50  0.41  0.03  0.00  0.00  0.10  0.54  2.65  0.22 14.59</w:t>
      </w:r>
    </w:p>
    <w:p>
      <w:pPr>
        <w:pStyle w:val="HTMLPreformatted"/>
        <w:rPr/>
      </w:pPr>
      <w:r>
        <w:rPr/>
        <w:t>64 2.80  0.01  1.21  0.14  0.07  0.80  0.00  0.15  0.00  1.34  1.87  2.87 11.26</w:t>
      </w:r>
    </w:p>
    <w:p>
      <w:pPr>
        <w:pStyle w:val="HTMLPreformatted"/>
        <w:rPr/>
      </w:pPr>
      <w:r>
        <w:rPr/>
        <w:t>65 2.10  0.63  1.04  1.83  0.04  0.00  0.03  0.28  0.00  0.05  3.14  2.57 11.71</w:t>
      </w:r>
    </w:p>
    <w:p>
      <w:pPr>
        <w:pStyle w:val="HTMLPreformatted"/>
        <w:rPr/>
      </w:pPr>
      <w:r>
        <w:rPr/>
        <w:t>66 1.56  1.10  0.25  0.40  0.31  0.06  0.20  0.03  0.08  0.00  3.26  2.53  9.78</w:t>
      </w:r>
    </w:p>
    <w:p>
      <w:pPr>
        <w:pStyle w:val="HTMLPreformatted"/>
        <w:rPr/>
      </w:pPr>
      <w:r>
        <w:rPr/>
        <w:t>67 5.25  0.29  3.49  2.61  0.06  0.61  0.00  0.00  0.01  0.12  0.76  0.85 14.05</w:t>
      </w:r>
    </w:p>
    <w:p>
      <w:pPr>
        <w:pStyle w:val="HTMLPreformatted"/>
        <w:rPr/>
      </w:pPr>
      <w:r>
        <w:rPr/>
        <w:t>68 3.40  1.25  1.44  0.38  0.10  0.00  0.00  0.45  0.00  0.13  2.16  2.41 11.72</w:t>
      </w:r>
    </w:p>
    <w:p>
      <w:pPr>
        <w:pStyle w:val="HTMLPreformatted"/>
        <w:rPr/>
      </w:pPr>
      <w:r>
        <w:rPr/>
        <w:t>69 6.31  4.71  1.14  0.68  0.01  0.00  0.00  0.00  0.00  1.25  0.51  2.85 17.46</w:t>
      </w:r>
    </w:p>
    <w:p>
      <w:pPr>
        <w:pStyle w:val="HTMLPreformatted"/>
        <w:rPr/>
      </w:pPr>
      <w:r>
        <w:rPr/>
        <w:t>70 4.71  0.45  1.27  0.40  0.00  0.17  0.00  0.00  0.05  0.33  4.83  3.83 16.04</w:t>
      </w:r>
    </w:p>
    <w:p>
      <w:pPr>
        <w:pStyle w:val="HTMLPreformatted"/>
        <w:rPr/>
      </w:pPr>
      <w:r>
        <w:rPr/>
        <w:t>71 0.61  0.32  1.92  0.69  0.73  0.00  0.00  0.00  0.02  0.03  0.59  2.96  7.87</w:t>
      </w:r>
    </w:p>
    <w:p>
      <w:pPr>
        <w:pStyle w:val="HTMLPreformatted"/>
        <w:rPr/>
      </w:pPr>
      <w:r>
        <w:rPr/>
        <w:t>72 0.60  1.90  0.06  0.44  0.10  0.12  0.00  0.00  0.52  4.17  4.56  1.44 13.91</w:t>
      </w:r>
    </w:p>
    <w:p>
      <w:pPr>
        <w:pStyle w:val="HTMLPreformatted"/>
        <w:rPr/>
      </w:pPr>
      <w:r>
        <w:rPr/>
        <w:t>73       3.97  2.49  0.16  0.00  0.00  0.00  0.00  0.05  1.89  3.33  3.28 15.17</w:t>
      </w:r>
    </w:p>
    <w:p>
      <w:pPr>
        <w:pStyle w:val="HTMLPreformatted"/>
        <w:rPr/>
      </w:pPr>
      <w:r>
        <w:rPr/>
        <w:t>74 1.14  0.45  2.11  1.61  0.00  0.07  0.09  0.00  0.00  0.68  0.25  1.92  8.32</w:t>
      </w:r>
    </w:p>
    <w:p>
      <w:pPr>
        <w:pStyle w:val="HTMLPreformatted"/>
        <w:rPr/>
      </w:pPr>
      <w:r>
        <w:rPr/>
        <w:t>75 0.80  2.84  4.29  0.85  0.00  0.03  0.17  0.06  0.00  1.40  0.07  0.18 10.69</w:t>
      </w:r>
    </w:p>
    <w:p>
      <w:pPr>
        <w:pStyle w:val="HTMLPreformatted"/>
        <w:rPr/>
      </w:pPr>
      <w:r>
        <w:rPr/>
        <w:t>76 0.26  0.93  0.80  0.29  0.00  0.07  0.00  0.74  0.90  0.48  0.44  0.96  5.87</w:t>
      </w:r>
    </w:p>
    <w:p>
      <w:pPr>
        <w:pStyle w:val="HTMLPreformatted"/>
        <w:rPr/>
      </w:pPr>
      <w:r>
        <w:rPr/>
        <w:t>77 0.71  0.79  1.21  0.23  2.03  0.00  0.00  0.00  0.28  0.03  0.91  2.55  8.74</w:t>
      </w:r>
    </w:p>
    <w:p>
      <w:pPr>
        <w:pStyle w:val="HTMLPreformatted"/>
        <w:rPr/>
      </w:pPr>
      <w:r>
        <w:rPr/>
        <w:t>78 6.07  3.19  3.43  1.52  0.00  0.00  0.00  0.00  0.05  0.01  1.89  0.18 16.34</w:t>
      </w:r>
    </w:p>
    <w:p>
      <w:pPr>
        <w:pStyle w:val="HTMLPreformatted"/>
        <w:rPr/>
      </w:pPr>
      <w:r>
        <w:rPr/>
        <w:t>79 4.63  2.68  1.90  0.98  0.00  0.00  0.11  0.00  0.00 M0.00  1.09  3.84 15.23</w:t>
      </w:r>
    </w:p>
    <w:p>
      <w:pPr>
        <w:pStyle w:val="HTMLPreformatted"/>
        <w:rPr/>
      </w:pPr>
      <w:r>
        <w:rPr/>
        <w:t>80 3.26  5.03        0.70 M0.00  0.00  0.46  0.00  0.00  0.00  0.14  1.09 10.68</w:t>
      </w:r>
    </w:p>
    <w:p>
      <w:pPr>
        <w:pStyle w:val="HTMLPreformatted"/>
        <w:rPr/>
      </w:pPr>
      <w:r>
        <w:rPr/>
        <w:t>81 2.88  0.68  2.22 M0.00  0.04  0.00  0.00  0.00  0.04  1.07  4.35  0.01 11.29</w:t>
      </w:r>
    </w:p>
    <w:p>
      <w:pPr>
        <w:pStyle w:val="HTMLPreformatted"/>
        <w:rPr/>
      </w:pPr>
      <w:r>
        <w:rPr/>
        <w:t>82 5.03  1.57  3.82  1.69  0.00  0.00  0.00  0.00  1.22  1.31  4.22  1.96 20.82</w:t>
      </w:r>
    </w:p>
    <w:p>
      <w:pPr>
        <w:pStyle w:val="HTMLPreformatted"/>
        <w:rPr/>
      </w:pPr>
      <w:r>
        <w:rPr/>
        <w:t>83 5.20  3.76  6.26  3.31  0.38  0.00  0.00  0.06  0.63  0.06  3.99  4.10 27.75</w:t>
      </w:r>
    </w:p>
    <w:p>
      <w:pPr>
        <w:pStyle w:val="HTMLPreformatted"/>
        <w:rPr/>
      </w:pPr>
      <w:r>
        <w:rPr/>
        <w:t>84 0.13  1.00  0.86  0.19  0.01  0.00  0.00  0.01  0.04  1.75  3.82  0.85  8.66</w:t>
      </w:r>
    </w:p>
    <w:p>
      <w:pPr>
        <w:pStyle w:val="HTMLPreformatted"/>
        <w:rPr/>
      </w:pPr>
      <w:r>
        <w:rPr/>
        <w:t>85 0.44  0.84  1.90  0.22  0.00  0.22  0.00  0.00  0.16  0.54  2.23  2.02  8.57</w:t>
      </w:r>
    </w:p>
    <w:p>
      <w:pPr>
        <w:pStyle w:val="HTMLPreformatted"/>
        <w:rPr/>
      </w:pPr>
      <w:r>
        <w:rPr/>
        <w:t>86M1.85  7.30  3.71  0.69  0.18  0.00  0.02  0.00  0.71  0.05  0.00  0.52 15.03</w:t>
      </w:r>
    </w:p>
    <w:p>
      <w:pPr>
        <w:pStyle w:val="HTMLPreformatted"/>
        <w:rPr/>
      </w:pPr>
      <w:r>
        <w:rPr/>
        <w:t>87 1.74  3.04  1.89  0.16  0.06  0.00  0.00  0.00  0.00  0.42  1.31  3.55 12.17</w:t>
      </w:r>
    </w:p>
    <w:p>
      <w:pPr>
        <w:pStyle w:val="HTMLPreformatted"/>
        <w:rPr/>
      </w:pPr>
      <w:r>
        <w:rPr/>
        <w:t>88 2.47  0.49  0.35  0.44  0.67  0.44  0.00  0.00  0.00  0.45  1.32  1.86  8.49</w:t>
      </w:r>
    </w:p>
    <w:p>
      <w:pPr>
        <w:pStyle w:val="HTMLPreformatted"/>
        <w:rPr/>
      </w:pPr>
      <w:r>
        <w:rPr/>
        <w:t>89 0.86  1.00  2.40 M0.24  0.14  0.20  0.00  0.04  1.84  1.33  1.02  0.00  9.07</w:t>
      </w:r>
    </w:p>
    <w:p>
      <w:pPr>
        <w:pStyle w:val="HTMLPreformatted"/>
        <w:rPr/>
      </w:pPr>
      <w:r>
        <w:rPr/>
        <w:t>90 1.22  1.69  0.66  0.34  1.92  0.00  0.00  0.00  0.00  0.09  0.29  1.61  7.82</w:t>
      </w:r>
    </w:p>
    <w:p>
      <w:pPr>
        <w:pStyle w:val="HTMLPreformatted"/>
        <w:rPr/>
      </w:pPr>
      <w:r>
        <w:rPr/>
        <w:t>91 0.18  2.16  4.39  0.17  0.25        0.00  0.04  0.00  1.29  0.11  1.16  9.75</w:t>
      </w:r>
    </w:p>
    <w:p>
      <w:pPr>
        <w:pStyle w:val="HTMLPreformatted"/>
        <w:rPr/>
      </w:pPr>
      <w:r>
        <w:rPr/>
        <w:t>92 0.93  3.95  1.86  0.47  0.00  0.22  0.00  0.00  0.00  0.46  0.12  3.76 11.77</w:t>
      </w:r>
    </w:p>
    <w:p>
      <w:pPr>
        <w:pStyle w:val="HTMLPreformatted"/>
        <w:rPr/>
      </w:pPr>
      <w:r>
        <w:rPr/>
        <w:t>93 6.97  3.76  1.98  0.19  0.50  0.10  0.00  0.00  0.00  0.23  1.86  1.30 16.89</w:t>
      </w:r>
    </w:p>
    <w:p>
      <w:pPr>
        <w:pStyle w:val="HTMLPreformatted"/>
        <w:rPr/>
      </w:pPr>
      <w:r>
        <w:rPr/>
        <w:t>94 0.92  2.65  0.13  0.54  1.06  0.00  0.00  0.00  0.01  0.42  3.50  1.24 10.47</w:t>
      </w:r>
    </w:p>
    <w:p>
      <w:pPr>
        <w:pStyle w:val="HTMLPreformatted"/>
        <w:rPr/>
      </w:pPr>
      <w:r>
        <w:rPr/>
        <w:t>95M6.70  0.06  5.74  0.27  1.21  0.64  0.00  0.00  0.00  0.00  0.00  5.05 19.67</w:t>
      </w:r>
    </w:p>
    <w:p>
      <w:pPr>
        <w:pStyle w:val="HTMLPreformatted"/>
        <w:rPr/>
      </w:pPr>
      <w:r>
        <w:rPr/>
        <w:t>96 2.77  3.32  1.94  1.16  1.23  0.00  0.00  0.00  0.00  0.89  2.65  3.47 17.43</w:t>
      </w:r>
    </w:p>
    <w:p>
      <w:pPr>
        <w:pStyle w:val="HTMLPreformatted"/>
        <w:rPr/>
      </w:pPr>
      <w:r>
        <w:rPr/>
        <w:t>97 6.01  0.12  0.16 M0.00  0.32  0.31  0.00 M0.01  0.00  0.44  3.35  1.47 12.19</w:t>
      </w:r>
    </w:p>
    <w:p>
      <w:pPr>
        <w:pStyle w:val="HTMLPreformatted"/>
        <w:rPr/>
      </w:pPr>
      <w:r>
        <w:rPr/>
        <w:t>98 4.92  9.03  1.63  1.31  2.09  0.07  0.00  0.00  0.48  0.58  1.57  0.61 22.29</w:t>
      </w:r>
    </w:p>
    <w:p>
      <w:pPr>
        <w:pStyle w:val="HTMLPreformatted"/>
        <w:rPr/>
      </w:pPr>
      <w:r>
        <w:rPr/>
        <w:t>99 1.76  2.41  1.72  0.84  0.00  0.00  0.00  0.00  0.16  0.10        0.55  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4.68  4.46        1.25  0.59  0.07        0.00  0.08  1.28  0.62       13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                                             M0.00  0.00              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MARTINEZ WATER PLANT, CA5378       Creation Date: 08/29/2002</w:t>
      </w:r>
    </w:p>
    <w:p>
      <w:pPr>
        <w:pStyle w:val="HTMLPreformatted"/>
        <w:rPr/>
      </w:pPr>
      <w:r>
        <w:rPr/>
        <w:t xml:space="preserve">Latitude:  3801      Longitude:  12207        Elevation:  0004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5.0 |  39.1 |  47.0 |   4.25 |   1.98 |   5.19 |  7 |  0.0 |</w:t>
      </w:r>
    </w:p>
    <w:p>
      <w:pPr>
        <w:pStyle w:val="HTMLPreformatted"/>
        <w:rPr/>
      </w:pPr>
      <w:r>
        <w:rPr/>
        <w:t>February  |  61.0 |  42.0 |  51.5 |   3.80 |   1.55 |   4.62 |  6 |  0.0 |</w:t>
      </w:r>
    </w:p>
    <w:p>
      <w:pPr>
        <w:pStyle w:val="HTMLPreformatted"/>
        <w:rPr/>
      </w:pPr>
      <w:r>
        <w:rPr/>
        <w:t>March     |  65.9 |  44.4 |  55.1 |   3.24 |   1.55 |   4.02 |  6 |  0.0 |</w:t>
      </w:r>
    </w:p>
    <w:p>
      <w:pPr>
        <w:pStyle w:val="HTMLPreformatted"/>
        <w:rPr/>
      </w:pPr>
      <w:r>
        <w:rPr/>
        <w:t>April     |  72.4 |  46.3 |  59.3 |   1.04 |   0.37 |   1.25 |  3 |  0.0 |</w:t>
      </w:r>
    </w:p>
    <w:p>
      <w:pPr>
        <w:pStyle w:val="HTMLPreformatted"/>
        <w:rPr/>
      </w:pPr>
      <w:r>
        <w:rPr/>
        <w:t>May       |  78.9 |  49.8 |  64.3 |   0.46 |   0.03 |   0.53 |  1 |  0.0 |</w:t>
      </w:r>
    </w:p>
    <w:p>
      <w:pPr>
        <w:pStyle w:val="HTMLPreformatted"/>
        <w:rPr/>
      </w:pPr>
      <w:r>
        <w:rPr/>
        <w:t>June      |  85.2 |  53.6 |  69.4 |   0.12 |   0.00 |   0.11 |  0 |  0.0 |</w:t>
      </w:r>
    </w:p>
    <w:p>
      <w:pPr>
        <w:pStyle w:val="HTMLPreformatted"/>
        <w:rPr/>
      </w:pPr>
      <w:r>
        <w:rPr/>
        <w:t>July      |  89.0 |  54.9 |  71.9 |   0.02 |   0.00 |   0.00 |  0 |  0.0 |</w:t>
      </w:r>
    </w:p>
    <w:p>
      <w:pPr>
        <w:pStyle w:val="HTMLPreformatted"/>
        <w:rPr/>
      </w:pPr>
      <w:r>
        <w:rPr/>
        <w:t>August    |  88.3 |  55.0 |  71.7 |   0.08 |   0.00 |   0.00 |  0 |  0.0 |</w:t>
      </w:r>
    </w:p>
    <w:p>
      <w:pPr>
        <w:pStyle w:val="HTMLPreformatted"/>
        <w:rPr/>
      </w:pPr>
      <w:r>
        <w:rPr/>
        <w:t>September |  84.8 |  53.9 |  69.4 |   0.24 |   0.00 |   0.27 |  0 |  0.0 |</w:t>
      </w:r>
    </w:p>
    <w:p>
      <w:pPr>
        <w:pStyle w:val="HTMLPreformatted"/>
        <w:rPr/>
      </w:pPr>
      <w:r>
        <w:rPr/>
        <w:t>October   |  76.8 |  49.6 |  63.2 |   0.94 |   0.33 |   1.16 |  2 |  0.0 |</w:t>
      </w:r>
    </w:p>
    <w:p>
      <w:pPr>
        <w:pStyle w:val="HTMLPreformatted"/>
        <w:rPr/>
      </w:pPr>
      <w:r>
        <w:rPr/>
        <w:t>November  |  63.9 |  43.6 |  53.8 |   2.59 |   0.80 |   3.08 |  5 |  0.0 |</w:t>
      </w:r>
    </w:p>
    <w:p>
      <w:pPr>
        <w:pStyle w:val="HTMLPreformatted"/>
        <w:rPr/>
      </w:pPr>
      <w:r>
        <w:rPr/>
        <w:t>December  |  55.5 |  38.7 |  47.1 |   2.79 |   1.60 |   3.44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5.39 |  22.56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3.1 |  47.6 |  60.3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9.57 | ------ | ------ | 3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&gt; 365 days   |   1/27 to 12/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2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1/17 to 12/2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4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70-2002  prcp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>Station : CA5378, MARTINEZ WATER PLANT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70       1.43  1.41  0.20  0.00  0.07  0.00  0.00  0.00  0.45  5.82  6.37 15.75</w:t>
      </w:r>
    </w:p>
    <w:p>
      <w:pPr>
        <w:pStyle w:val="HTMLPreformatted"/>
        <w:rPr/>
      </w:pPr>
      <w:r>
        <w:rPr/>
        <w:t>71 1.96  0.16  2.62  0.81  0.27  0.00  0.00  0.00  0.08  0.01  0.88  3.84 10.63</w:t>
      </w:r>
    </w:p>
    <w:p>
      <w:pPr>
        <w:pStyle w:val="HTMLPreformatted"/>
        <w:rPr/>
      </w:pPr>
      <w:r>
        <w:rPr/>
        <w:t>72 1.00  1.66  0.32  0.79  0.00  0.14  0.00  0.00  0.43  2.99  5.16  2.21 14.70</w:t>
      </w:r>
    </w:p>
    <w:p>
      <w:pPr>
        <w:pStyle w:val="HTMLPreformatted"/>
        <w:rPr/>
      </w:pPr>
      <w:r>
        <w:rPr/>
        <w:t>73 9.31  5.11  1.76  0.14  0.00  0.00  0.00  0.00  0.21  1.58  5.73  4.05 27.89</w:t>
      </w:r>
    </w:p>
    <w:p>
      <w:pPr>
        <w:pStyle w:val="HTMLPreformatted"/>
        <w:rPr/>
      </w:pPr>
      <w:r>
        <w:rPr/>
        <w:t>74 2.39  1.09  5.02  1.80  0.00  0.00  0.28  0.00  0.00  0.89  0.64  2.06 14.17</w:t>
      </w:r>
    </w:p>
    <w:p>
      <w:pPr>
        <w:pStyle w:val="HTMLPreformatted"/>
        <w:rPr/>
      </w:pPr>
      <w:r>
        <w:rPr/>
        <w:t>75 1.40  4.89  5.90  1.71  0.00  0.02  0.16  0.03  0.00  1.57  0.18  0.52 16.38</w:t>
      </w:r>
    </w:p>
    <w:p>
      <w:pPr>
        <w:pStyle w:val="HTMLPreformatted"/>
        <w:rPr/>
      </w:pPr>
      <w:r>
        <w:rPr/>
        <w:t>76 0.35  2.02  0.92  0.46  0.00  0.00  0.00  0.58  0.76  0.48  0.70  1.53  7.80</w:t>
      </w:r>
    </w:p>
    <w:p>
      <w:pPr>
        <w:pStyle w:val="HTMLPreformatted"/>
        <w:rPr/>
      </w:pPr>
      <w:r>
        <w:rPr/>
        <w:t>77 1.57  1.20  1.63  0.05  0.61  0.00  0.00  0.00  0.64  0.08  2.72  4.63 13.13</w:t>
      </w:r>
    </w:p>
    <w:p>
      <w:pPr>
        <w:pStyle w:val="HTMLPreformatted"/>
        <w:rPr/>
      </w:pPr>
      <w:r>
        <w:rPr/>
        <w:t>78 8.03  3.72  5.73  2.67  0.08  0.00  0.00  0.00  0.13  0.00  1.14  0.68 22.18</w:t>
      </w:r>
    </w:p>
    <w:p>
      <w:pPr>
        <w:pStyle w:val="HTMLPreformatted"/>
        <w:rPr/>
      </w:pPr>
      <w:r>
        <w:rPr/>
        <w:t>79 5.90  4.50  3.62  1.16  0.46  0.00  0.00  0.00  0.00  1.20  2.58  4.86 24.28</w:t>
      </w:r>
    </w:p>
    <w:p>
      <w:pPr>
        <w:pStyle w:val="HTMLPreformatted"/>
        <w:rPr/>
      </w:pPr>
      <w:r>
        <w:rPr/>
        <w:t>80 5.18  7.51  2.55  1.23  0.17  0.02  0.18  0.00  0.00  0.20  0.06  1.94 19.04</w:t>
      </w:r>
    </w:p>
    <w:p>
      <w:pPr>
        <w:pStyle w:val="HTMLPreformatted"/>
        <w:rPr/>
      </w:pPr>
      <w:r>
        <w:rPr/>
        <w:t>81 4.97  1.00  3.45  0.20  0.11  0.00  0.00  0.00  0.18  2.05  6.42  3.77 22.15</w:t>
      </w:r>
    </w:p>
    <w:p>
      <w:pPr>
        <w:pStyle w:val="HTMLPreformatted"/>
        <w:rPr/>
      </w:pPr>
      <w:r>
        <w:rPr/>
        <w:t>82 8.51  2.33  5.55  4.10  0.00  0.03  0.00  0.02  1.00  2.19  5.51  3.00 32.24</w:t>
      </w:r>
    </w:p>
    <w:p>
      <w:pPr>
        <w:pStyle w:val="HTMLPreformatted"/>
        <w:rPr/>
      </w:pPr>
      <w:r>
        <w:rPr/>
        <w:t>83 6.40  6.09  9.10  2.72  0.25  0.00  0.00  0.71  0.95  0.62  6.65  5.60 39.09</w:t>
      </w:r>
    </w:p>
    <w:p>
      <w:pPr>
        <w:pStyle w:val="HTMLPreformatted"/>
        <w:rPr/>
      </w:pPr>
      <w:r>
        <w:rPr/>
        <w:t>84 0.33  1.74  1.18  0.64  0.01  0.05  0.00  0.11  0.15  1.63  6.01  1.37 13.22</w:t>
      </w:r>
    </w:p>
    <w:p>
      <w:pPr>
        <w:pStyle w:val="HTMLPreformatted"/>
        <w:rPr/>
      </w:pPr>
      <w:r>
        <w:rPr/>
        <w:t>85 0.76  2.10  3.68  0.04  0.03  0.08  0.02  0.00  0.28  0.90  3.67  2.67 14.23</w:t>
      </w:r>
    </w:p>
    <w:p>
      <w:pPr>
        <w:pStyle w:val="HTMLPreformatted"/>
        <w:rPr/>
      </w:pPr>
      <w:r>
        <w:rPr/>
        <w:t>86 3.83 11.70  5.66  0.78  0.38  0.00  0.04  0.00  0.75  0.03  0.11  1.56 24.84</w:t>
      </w:r>
    </w:p>
    <w:p>
      <w:pPr>
        <w:pStyle w:val="HTMLPreformatted"/>
        <w:rPr/>
      </w:pPr>
      <w:r>
        <w:rPr/>
        <w:t>87 2.46  3.33  2.11  0.06  0.04  0.00  0.00  0.00  0.00  1.46  1.29  3.91 14.66</w:t>
      </w:r>
    </w:p>
    <w:p>
      <w:pPr>
        <w:pStyle w:val="HTMLPreformatted"/>
        <w:rPr/>
      </w:pPr>
      <w:r>
        <w:rPr/>
        <w:t>88 4.62  0.37  0.00  2.65  0.40  0.44  0.00  0.00  0.00  0.32  2.54  3.06 14.40</w:t>
      </w:r>
    </w:p>
    <w:p>
      <w:pPr>
        <w:pStyle w:val="HTMLPreformatted"/>
        <w:rPr/>
      </w:pPr>
      <w:r>
        <w:rPr/>
        <w:t>89 1.18  1.23  4.97  0.41  0.05  0.11  0.00  0.11  1.23  1.56  1.80  0.00 12.65</w:t>
      </w:r>
    </w:p>
    <w:p>
      <w:pPr>
        <w:pStyle w:val="HTMLPreformatted"/>
        <w:rPr/>
      </w:pPr>
      <w:r>
        <w:rPr/>
        <w:t>90 3.18  3.36  1.35  0.30  1.81  0.00  0.00  0.00  0.15  0.18  0.34  1.35 12.02</w:t>
      </w:r>
    </w:p>
    <w:p>
      <w:pPr>
        <w:pStyle w:val="HTMLPreformatted"/>
        <w:rPr/>
      </w:pPr>
      <w:r>
        <w:rPr/>
        <w:t>91 0.41  3.16  6.82  0.36  0.12  0.35  0.00  0.05  0.02  2.00  0.65  2.01 15.95</w:t>
      </w:r>
    </w:p>
    <w:p>
      <w:pPr>
        <w:pStyle w:val="HTMLPreformatted"/>
        <w:rPr/>
      </w:pPr>
      <w:r>
        <w:rPr/>
        <w:t>92 1.69  6.39  2.83  0.18  0.00  0.22  0.00  0.00  0.00  1.12  0.13  6.29 18.85</w:t>
      </w:r>
    </w:p>
    <w:p>
      <w:pPr>
        <w:pStyle w:val="HTMLPreformatted"/>
        <w:rPr/>
      </w:pPr>
      <w:r>
        <w:rPr/>
        <w:t>93 9.67  4.19  1.85  0.62  0.57  0.44  0.00  0.00  0.00  0.28  2.50  2.32 22.44</w:t>
      </w:r>
    </w:p>
    <w:p>
      <w:pPr>
        <w:pStyle w:val="HTMLPreformatted"/>
        <w:rPr/>
      </w:pPr>
      <w:r>
        <w:rPr/>
        <w:t>94 1.98  3.80  0.27  0.86  1.47  0.06  0.00  0.00  0.00  0.80  6.86  2.40 18.50</w:t>
      </w:r>
    </w:p>
    <w:p>
      <w:pPr>
        <w:pStyle w:val="HTMLPreformatted"/>
        <w:rPr/>
      </w:pPr>
      <w:r>
        <w:rPr/>
        <w:t>9510.38  0.13 10.00  0.83  1.08  1.37  0.00  0.00  0.00  0.00  0.04  5.91 29.74</w:t>
      </w:r>
    </w:p>
    <w:p>
      <w:pPr>
        <w:pStyle w:val="HTMLPreformatted"/>
        <w:rPr/>
      </w:pPr>
      <w:r>
        <w:rPr/>
        <w:t>96 5.55  5.93  2.24  1.37  1.76  0.00  0.00  0.00  0.00  0.67  2.22  6.82 26.56</w:t>
      </w:r>
    </w:p>
    <w:p>
      <w:pPr>
        <w:pStyle w:val="HTMLPreformatted"/>
        <w:rPr/>
      </w:pPr>
      <w:r>
        <w:rPr/>
        <w:t>97 8.14  0.19  0.28  0.07  0.40  0.19  0.00  0.65  0.05  0.81  6.32  2.46 19.56</w:t>
      </w:r>
    </w:p>
    <w:p>
      <w:pPr>
        <w:pStyle w:val="HTMLPreformatted"/>
        <w:rPr/>
      </w:pPr>
      <w:r>
        <w:rPr/>
        <w:t>98 7.19 12.18  2.03  1.31  2.66  0.00  0.00  0.00  0.12  0.43  2.35  1.60 29.87</w:t>
      </w:r>
    </w:p>
    <w:p>
      <w:pPr>
        <w:pStyle w:val="HTMLPreformatted"/>
        <w:rPr/>
      </w:pPr>
      <w:r>
        <w:rPr/>
        <w:t>99 2.72  5.31  1.92  1.94  0.07  0.00  0.00  0.00  0.01  0.42  1.41  0.37 14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6.55  7.75  1.91  0.86  1.10  0.12  0.00  0.00  0.07  1.74  1.04  0.77 21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2.82  7.21  1.13  1.07  0.00  0.20  0.00  0.00  0.21  0.25  3.77  7.04 23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WETS Station : MOUNT DIABLO JUNCTION, CA5915      Creation Date: 08/29/2002</w:t>
      </w:r>
    </w:p>
    <w:p>
      <w:pPr>
        <w:pStyle w:val="HTMLPreformatted"/>
        <w:rPr/>
      </w:pPr>
      <w:r>
        <w:rPr/>
        <w:t xml:space="preserve">Latitude:  3752      Longitude:  12156        Elevation:  0217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5.6 |  39.2 |  47.4 |   4.76 |   2.07 |   5.81 |  7 |  0.3 |</w:t>
      </w:r>
    </w:p>
    <w:p>
      <w:pPr>
        <w:pStyle w:val="HTMLPreformatted"/>
        <w:rPr/>
      </w:pPr>
      <w:r>
        <w:rPr/>
        <w:t>February  |  57.2 |  40.4 |  48.8 |   4.49 |   1.97 |   5.47 |  7 |  0.0 |</w:t>
      </w:r>
    </w:p>
    <w:p>
      <w:pPr>
        <w:pStyle w:val="HTMLPreformatted"/>
        <w:rPr/>
      </w:pPr>
      <w:r>
        <w:rPr/>
        <w:t>March     |  59.0 |  40.6 |  49.8 |   3.95 |   2.05 |   4.83 |  7 |  0.4 |</w:t>
      </w:r>
    </w:p>
    <w:p>
      <w:pPr>
        <w:pStyle w:val="HTMLPreformatted"/>
        <w:rPr/>
      </w:pPr>
      <w:r>
        <w:rPr/>
        <w:t>April     |  64.8 |  43.1 |  53.9 |   1.45 |   0.72 |   1.77 |  3 |  0.6 |</w:t>
      </w:r>
    </w:p>
    <w:p>
      <w:pPr>
        <w:pStyle w:val="HTMLPreformatted"/>
        <w:rPr/>
      </w:pPr>
      <w:r>
        <w:rPr/>
        <w:t>May       |  70.7 |  47.4 |  59.0 |   0.85 |   0.06 |   0.98 |  1 |  0.0 |</w:t>
      </w:r>
    </w:p>
    <w:p>
      <w:pPr>
        <w:pStyle w:val="HTMLPreformatted"/>
        <w:rPr/>
      </w:pPr>
      <w:r>
        <w:rPr/>
        <w:t>June      |  78.6 |  53.1 |  65.9 |   0.15 |   0.00 |   0.17 |  0 |  0.0 |</w:t>
      </w:r>
    </w:p>
    <w:p>
      <w:pPr>
        <w:pStyle w:val="HTMLPreformatted"/>
        <w:rPr/>
      </w:pPr>
      <w:r>
        <w:rPr/>
        <w:t>July      |  85.2 |  59.4 |  72.3 |   0.05 |   0.00 |   0.00 |  0 |  0.0 |</w:t>
      </w:r>
    </w:p>
    <w:p>
      <w:pPr>
        <w:pStyle w:val="HTMLPreformatted"/>
        <w:rPr/>
      </w:pPr>
      <w:r>
        <w:rPr/>
        <w:t>August    |  85.3 |  59.6 |  72.5 |   0.09 |   0.00 |   0.02 |  0 |  0.0 |</w:t>
      </w:r>
    </w:p>
    <w:p>
      <w:pPr>
        <w:pStyle w:val="HTMLPreformatted"/>
        <w:rPr/>
      </w:pPr>
      <w:r>
        <w:rPr/>
        <w:t>September |  82.2 |  57.4 |  69.8 |   0.36 |   0.00 |   0.42 |  1 |  0.0 |</w:t>
      </w:r>
    </w:p>
    <w:p>
      <w:pPr>
        <w:pStyle w:val="HTMLPreformatted"/>
        <w:rPr/>
      </w:pPr>
      <w:r>
        <w:rPr/>
        <w:t>October   |  74.1 |  51.5 |  62.8 |   1.36 |   0.60 |   1.74 |  2 |  0.0 |</w:t>
      </w:r>
    </w:p>
    <w:p>
      <w:pPr>
        <w:pStyle w:val="HTMLPreformatted"/>
        <w:rPr/>
      </w:pPr>
      <w:r>
        <w:rPr/>
        <w:t>November  |  61.7 |  43.6 |  52.7 |   3.41 |   1.43 |   4.14 |  5 |  0.1 |</w:t>
      </w:r>
    </w:p>
    <w:p>
      <w:pPr>
        <w:pStyle w:val="HTMLPreformatted"/>
        <w:rPr/>
      </w:pPr>
      <w:r>
        <w:rPr/>
        <w:t>December  |  56.2 |  39.6 |  47.9 |   3.35 |   1.78 |   4.15 |  6 |  0.1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8.53 |  27.46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69.2 |  47.9 |  58.6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4.27 | ------ | ------ | 39 |  1.5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 &gt; 365 days   |   3/11 to 12/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77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  &gt; 365 days   |   2/28 to 12/2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2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5915, MOUNT DIABLO JUNCTION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2                   1.94  0.41  0.47  0.00  0.00  0.00  0.00  3.54 M8.78 15.14</w:t>
      </w:r>
    </w:p>
    <w:p>
      <w:pPr>
        <w:pStyle w:val="HTMLPreformatted"/>
        <w:rPr/>
      </w:pPr>
      <w:r>
        <w:rPr/>
        <w:t>53 3.80  0.00  2.27  2.28  0.88  0.47  0.00  0.26  0.00  0.54  2.14  0.99 13.63</w:t>
      </w:r>
    </w:p>
    <w:p>
      <w:pPr>
        <w:pStyle w:val="HTMLPreformatted"/>
        <w:rPr/>
      </w:pPr>
      <w:r>
        <w:rPr/>
        <w:t>54 4.40  3.98 M3.54  2.05  0.26  0.57  0.00  0.03  0.03  0.00  2.74  5.55 23.15</w:t>
      </w:r>
    </w:p>
    <w:p>
      <w:pPr>
        <w:pStyle w:val="HTMLPreformatted"/>
        <w:rPr/>
      </w:pPr>
      <w:r>
        <w:rPr/>
        <w:t>55 3.92  1.66  0.38  2.12  0.64  0.00  0.00  0.00  0.05  0.10  1.86 15.38 26.11</w:t>
      </w:r>
    </w:p>
    <w:p>
      <w:pPr>
        <w:pStyle w:val="HTMLPreformatted"/>
        <w:rPr/>
      </w:pPr>
      <w:r>
        <w:rPr/>
        <w:t>56 8.79  2.77  0.09  2.29  0.87  0.00  0.00  0.00  0.42  2.14  0.09  0.79 18.25</w:t>
      </w:r>
    </w:p>
    <w:p>
      <w:pPr>
        <w:pStyle w:val="HTMLPreformatted"/>
        <w:rPr/>
      </w:pPr>
      <w:r>
        <w:rPr/>
        <w:t>57 3.51  4.87  2.40  1.62  4.01  0.05  0.00  0.00  0.48  2.70  0.80  4.62 25.06</w:t>
      </w:r>
    </w:p>
    <w:p>
      <w:pPr>
        <w:pStyle w:val="HTMLPreformatted"/>
        <w:rPr/>
      </w:pPr>
      <w:r>
        <w:rPr/>
        <w:t>58 6.11  9.82  7.43  6.08  0.86  0.29        0.00  0.10  0.18  0.34  1.28 32.49</w:t>
      </w:r>
    </w:p>
    <w:p>
      <w:pPr>
        <w:pStyle w:val="HTMLPreformatted"/>
        <w:rPr/>
      </w:pPr>
      <w:r>
        <w:rPr/>
        <w:t>59 5.54  5.04  0.50  0.36  0.04  0.00  0.00  0.00  2.79  0.00  0.00  2.02 16.29</w:t>
      </w:r>
    </w:p>
    <w:p>
      <w:pPr>
        <w:pStyle w:val="HTMLPreformatted"/>
        <w:rPr/>
      </w:pPr>
      <w:r>
        <w:rPr/>
        <w:t>60 5.46  5.75  2.92  1.30  0.98  0.00  0.00  0.00  0.00  0.55  4.91  1.05 22.92</w:t>
      </w:r>
    </w:p>
    <w:p>
      <w:pPr>
        <w:pStyle w:val="HTMLPreformatted"/>
        <w:rPr/>
      </w:pPr>
      <w:r>
        <w:rPr/>
        <w:t>61 3.16  1.24  3.62  1.12  0.98 M0.15  0.00  0.28  0.29  0.35  3.29  2.45 16.93</w:t>
      </w:r>
    </w:p>
    <w:p>
      <w:pPr>
        <w:pStyle w:val="HTMLPreformatted"/>
        <w:rPr/>
      </w:pPr>
      <w:r>
        <w:rPr/>
        <w:t>62 1.74  9.51  2.15  0.52  0.01  0.00  0.00  0.00  0.00 10.67  0.65  2.16 27.41</w:t>
      </w:r>
    </w:p>
    <w:p>
      <w:pPr>
        <w:pStyle w:val="HTMLPreformatted"/>
        <w:rPr/>
      </w:pPr>
      <w:r>
        <w:rPr/>
        <w:t>63 3.62  7.09  3.64  5.38  0.99  0.00  0.00  0.00  0.20  1.80  4.95  0.48 28.15</w:t>
      </w:r>
    </w:p>
    <w:p>
      <w:pPr>
        <w:pStyle w:val="HTMLPreformatted"/>
        <w:rPr/>
      </w:pPr>
      <w:r>
        <w:rPr/>
        <w:t>64 5.17  0.00  1.85  0.29  0.59  0.91  0.02  0.14  0.00  1.52  4.03  9.13 23.65</w:t>
      </w:r>
    </w:p>
    <w:p>
      <w:pPr>
        <w:pStyle w:val="HTMLPreformatted"/>
        <w:rPr/>
      </w:pPr>
      <w:r>
        <w:rPr/>
        <w:t>65M4.20  0.83  2.23  4.45  0.00  0.00  0.00  0.00  0.02  0.04  5.15  4.07 20.99</w:t>
      </w:r>
    </w:p>
    <w:p>
      <w:pPr>
        <w:pStyle w:val="HTMLPreformatted"/>
        <w:rPr/>
      </w:pPr>
      <w:r>
        <w:rPr/>
        <w:t>66 2.10  2.25  0.64  0.86  0.41  0.03  0.20  0.05  0.17  0.00  5.30  4.01 16.02</w:t>
      </w:r>
    </w:p>
    <w:p>
      <w:pPr>
        <w:pStyle w:val="HTMLPreformatted"/>
        <w:rPr/>
      </w:pPr>
      <w:r>
        <w:rPr/>
        <w:t>6712.00  0.35  5.15  5.43  0.30  0.99  0.00  0.00  0.05  0.55  1.31  4.21 30.34</w:t>
      </w:r>
    </w:p>
    <w:p>
      <w:pPr>
        <w:pStyle w:val="HTMLPreformatted"/>
        <w:rPr/>
      </w:pPr>
      <w:r>
        <w:rPr/>
        <w:t>68 5.92  2.52  3.46  0.31  0.51  0.00  0.00  0.18  0.00  0.43  3.43  3.98 20.74</w:t>
      </w:r>
    </w:p>
    <w:p>
      <w:pPr>
        <w:pStyle w:val="HTMLPreformatted"/>
        <w:rPr/>
      </w:pPr>
      <w:r>
        <w:rPr/>
        <w:t>6910.76  7.75  1.68  2.08  0.08  0.13  0.00  0.00  0.01  2.15  0.86  7.37 32.87</w:t>
      </w:r>
    </w:p>
    <w:p>
      <w:pPr>
        <w:pStyle w:val="HTMLPreformatted"/>
        <w:rPr/>
      </w:pPr>
      <w:r>
        <w:rPr/>
        <w:t>7010.21  1.99 M1.64  0.27  0.03  0.51  0.00  0.00  0.00  0.80  7.87  7.35 30.67</w:t>
      </w:r>
    </w:p>
    <w:p>
      <w:pPr>
        <w:pStyle w:val="HTMLPreformatted"/>
        <w:rPr/>
      </w:pPr>
      <w:r>
        <w:rPr/>
        <w:t>71 1.57  0.40  3.19  1.45  0.66  0.00  0.00  0.01  0.29  0.21  1.86  4.87 14.51</w:t>
      </w:r>
    </w:p>
    <w:p>
      <w:pPr>
        <w:pStyle w:val="HTMLPreformatted"/>
        <w:rPr/>
      </w:pPr>
      <w:r>
        <w:rPr/>
        <w:t>72 1.22  2.57  0.20 M1.72  0.00  0.00  0.00  0.00  0.75  3.36  7.17 M3.17 20.16</w:t>
      </w:r>
    </w:p>
    <w:p>
      <w:pPr>
        <w:pStyle w:val="HTMLPreformatted"/>
        <w:rPr/>
      </w:pPr>
      <w:r>
        <w:rPr/>
        <w:t>73 9.36  6.89  3.43  0.15  0.00  0.00  0.00  0.00  0.16  1.78  6.58  4.94 33.29</w:t>
      </w:r>
    </w:p>
    <w:p>
      <w:pPr>
        <w:pStyle w:val="HTMLPreformatted"/>
        <w:rPr/>
      </w:pPr>
      <w:r>
        <w:rPr/>
        <w:t>74 3.58  0.95  6.24 M2.61  0.00  0.03  0.56  0.00  0.00  1.01  1.24  2.55 18.77</w:t>
      </w:r>
    </w:p>
    <w:p>
      <w:pPr>
        <w:pStyle w:val="HTMLPreformatted"/>
        <w:rPr/>
      </w:pPr>
      <w:r>
        <w:rPr/>
        <w:t>75 1.02  6.59 M6.45  2.49  0.00  0.05  0.23  0.13  0.00  2.60  1.46  0.42 21.44</w:t>
      </w:r>
    </w:p>
    <w:p>
      <w:pPr>
        <w:pStyle w:val="HTMLPreformatted"/>
        <w:rPr/>
      </w:pPr>
      <w:r>
        <w:rPr/>
        <w:t>76 0.40  1.01  1.88  0.48  0.00  0.09  0.00  1.11  0.90  0.63  0.68  1.72  8.90</w:t>
      </w:r>
    </w:p>
    <w:p>
      <w:pPr>
        <w:pStyle w:val="HTMLPreformatted"/>
        <w:rPr/>
      </w:pPr>
      <w:r>
        <w:rPr/>
        <w:t>77 1.34  1.27  2.09  0.42  1.52  0.00  0.00  0.00  0.73  0.16  3.37  5.47 16.37</w:t>
      </w:r>
    </w:p>
    <w:p>
      <w:pPr>
        <w:pStyle w:val="HTMLPreformatted"/>
        <w:rPr/>
      </w:pPr>
      <w:r>
        <w:rPr/>
        <w:t>78 9.79  4.46  6.01  3.16  0.16  0.00  0.00  0.00  0.44  0.00  3.23  0.73 27.98</w:t>
      </w:r>
    </w:p>
    <w:p>
      <w:pPr>
        <w:pStyle w:val="HTMLPreformatted"/>
        <w:rPr/>
      </w:pPr>
      <w:r>
        <w:rPr/>
        <w:t>79 7.19  3.93  3.05  1.17  0.99  0.00  0.01  0.00  0.00  3.08  2.07  5.72 27.21</w:t>
      </w:r>
    </w:p>
    <w:p>
      <w:pPr>
        <w:pStyle w:val="HTMLPreformatted"/>
        <w:rPr/>
      </w:pPr>
      <w:r>
        <w:rPr/>
        <w:t>80 8.39  8.61  2.40  1.80  0.44  0.02  0.50  0.00  0.00        0.32  2.01 24.49</w:t>
      </w:r>
    </w:p>
    <w:p>
      <w:pPr>
        <w:pStyle w:val="HTMLPreformatted"/>
        <w:rPr/>
      </w:pPr>
      <w:r>
        <w:rPr/>
        <w:t>81 5.00  1.00  5.05  0.50  0.13  0.00  0.00  0.00  0.05  2.49  6.80  4.60 25.62</w:t>
      </w:r>
    </w:p>
    <w:p>
      <w:pPr>
        <w:pStyle w:val="HTMLPreformatted"/>
        <w:rPr/>
      </w:pPr>
      <w:r>
        <w:rPr/>
        <w:t>82M5.92  4.06  6.76  4.28  0.00  0.11  0.03  0.00  1.54  2.34  6.33  4.16 35.53</w:t>
      </w:r>
    </w:p>
    <w:p>
      <w:pPr>
        <w:pStyle w:val="HTMLPreformatted"/>
        <w:rPr/>
      </w:pPr>
      <w:r>
        <w:rPr/>
        <w:t>83 5.97  6.64  9.03  3.29  0.62  0.00  0.00  0.40  0.81  1.01  7.72  5.96 41.45</w:t>
      </w:r>
    </w:p>
    <w:p>
      <w:pPr>
        <w:pStyle w:val="HTMLPreformatted"/>
        <w:rPr/>
      </w:pPr>
      <w:r>
        <w:rPr/>
        <w:t>84 0.31  2.43  1.62  0.71  0.02  0.14  0.00  0.11  0.11 M2.09  7.08  1.51 16.13</w:t>
      </w:r>
    </w:p>
    <w:p>
      <w:pPr>
        <w:pStyle w:val="HTMLPreformatted"/>
        <w:rPr/>
      </w:pPr>
      <w:r>
        <w:rPr/>
        <w:t>85 0.94  2.35  4.01  0.28  0.09  0.36  0.03  0.09  0.76  0.80  3.20  2.76 15.67</w:t>
      </w:r>
    </w:p>
    <w:p>
      <w:pPr>
        <w:pStyle w:val="HTMLPreformatted"/>
        <w:rPr/>
      </w:pPr>
      <w:r>
        <w:rPr/>
        <w:t>86 3.51 12.71  5.36  0.79  0.58  0.00  0.06  0.00  1.57  0.22        0.91 25.71</w:t>
      </w:r>
    </w:p>
    <w:p>
      <w:pPr>
        <w:pStyle w:val="HTMLPreformatted"/>
        <w:rPr/>
      </w:pPr>
      <w:r>
        <w:rPr/>
        <w:t>87 2.34  4.83  3.10  0.25  0.03  0.00  0.00  0.00  0.00              5.00 15.55</w:t>
      </w:r>
    </w:p>
    <w:p>
      <w:pPr>
        <w:pStyle w:val="HTMLPreformatted"/>
        <w:rPr/>
      </w:pPr>
      <w:r>
        <w:rPr/>
        <w:t>88 3.74  0.43              0.87  0.42  0.00  0.00  0.00  0.53  3.09 M2.61 11.69</w:t>
      </w:r>
    </w:p>
    <w:p>
      <w:pPr>
        <w:pStyle w:val="HTMLPreformatted"/>
        <w:rPr/>
      </w:pPr>
      <w:r>
        <w:rPr/>
        <w:t>89M1.19  1.16  5.15  0.51  0.22  0.16  0.00  0.00  1.78  2.54  1.48  0.00 14.19</w:t>
      </w:r>
    </w:p>
    <w:p>
      <w:pPr>
        <w:pStyle w:val="HTMLPreformatted"/>
        <w:rPr/>
      </w:pPr>
      <w:r>
        <w:rPr/>
        <w:t>90 3.33  3.45  1.07  0.51  2.91  0.00  0.00  0.07  0.13  0.00  0.78  1.82 14.07</w:t>
      </w:r>
    </w:p>
    <w:p>
      <w:pPr>
        <w:pStyle w:val="HTMLPreformatted"/>
        <w:rPr/>
      </w:pPr>
      <w:r>
        <w:rPr/>
        <w:t>91 0.47 M3.39 10.43  0.63  0.36  0.16  0.00        0.00  3.16  0.60  2.13 21.33</w:t>
      </w:r>
    </w:p>
    <w:p>
      <w:pPr>
        <w:pStyle w:val="HTMLPreformatted"/>
        <w:rPr/>
      </w:pPr>
      <w:r>
        <w:rPr/>
        <w:t>92 1.36  7.24  3.27  0.31  0.00  0.33  0.00  0.00  0.00  1.87  0.43 M7.26 22.07</w:t>
      </w:r>
    </w:p>
    <w:p>
      <w:pPr>
        <w:pStyle w:val="HTMLPreformatted"/>
        <w:rPr/>
      </w:pPr>
      <w:r>
        <w:rPr/>
        <w:t>9311.09  5.69  2.83  1.24  1.08  0.40  0.00  0.00  0.04  0.48  2.73  2.82 28.40</w:t>
      </w:r>
    </w:p>
    <w:p>
      <w:pPr>
        <w:pStyle w:val="HTMLPreformatted"/>
        <w:rPr/>
      </w:pPr>
      <w:r>
        <w:rPr/>
        <w:t>94 1.79  5.60  0.28  1.93  2.04  0.00  0.00  0.00  0.06  0.90  6.82  3.89 23.31</w:t>
      </w:r>
    </w:p>
    <w:p>
      <w:pPr>
        <w:pStyle w:val="HTMLPreformatted"/>
        <w:rPr/>
      </w:pPr>
      <w:r>
        <w:rPr/>
        <w:t>9511.63  0.37  9.57  2.31  3.09  1.34  0.00  0.00  0.00  0.00  0.06  8.84 37.21</w:t>
      </w:r>
    </w:p>
    <w:p>
      <w:pPr>
        <w:pStyle w:val="HTMLPreformatted"/>
        <w:rPr/>
      </w:pPr>
      <w:r>
        <w:rPr/>
        <w:t>96 7.09  7.23  3.12  2.35  2.51  0.00  0.00  0.00  0.00  1.34  4.75  8.36 36.75</w:t>
      </w:r>
    </w:p>
    <w:p>
      <w:pPr>
        <w:pStyle w:val="HTMLPreformatted"/>
        <w:rPr/>
      </w:pPr>
      <w:r>
        <w:rPr/>
        <w:t>9711.16  0.46  0.54  0.56  0.34  0.47  0.00  0.54  0.00  1.29  6.65  3.12 25.13</w:t>
      </w:r>
    </w:p>
    <w:p>
      <w:pPr>
        <w:pStyle w:val="HTMLPreformatted"/>
        <w:rPr/>
      </w:pPr>
      <w:r>
        <w:rPr/>
        <w:t>98 8.96 13.54  3.46  2.28  4.64  0.12  0.00  0.00  0.24  0.69  5.51  1.68 41.12</w:t>
      </w:r>
    </w:p>
    <w:p>
      <w:pPr>
        <w:pStyle w:val="HTMLPreformatted"/>
        <w:rPr/>
      </w:pPr>
      <w:r>
        <w:rPr/>
        <w:t>99 4.64  6.11  2.74  2.07  0.22  0.00  0.00  0.04  0.06  0.47  2.45  0.38 19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8.62  9.30  2.36  1.84  1.84  0.35  0.00  0.01  0.38  3.08  0.90  1.03 29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5.22  4.90  2.81  1.41  0.00  0.10  0.00  0.00  0.05  0.57  4.48  9.14 28.68</w:t>
      </w:r>
    </w:p>
    <w:p>
      <w:pPr>
        <w:pStyle w:val="HTMLPreformatted"/>
        <w:rPr/>
      </w:pPr>
      <w:r>
        <w:rPr/>
        <w:t>WETS Station : RICHMOND, CA7414                   Creation Date: 08/29/2002</w:t>
      </w:r>
    </w:p>
    <w:p>
      <w:pPr>
        <w:pStyle w:val="HTMLPreformatted"/>
        <w:rPr/>
      </w:pPr>
      <w:r>
        <w:rPr/>
        <w:t xml:space="preserve">Latitude:  3756      Longitude:  12221        Elevation:  0006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7.7 |  42.7 |  50.2 |   4.71 |   2.09 |   5.75 |  7 |  0.0 |</w:t>
      </w:r>
    </w:p>
    <w:p>
      <w:pPr>
        <w:pStyle w:val="HTMLPreformatted"/>
        <w:rPr/>
      </w:pPr>
      <w:r>
        <w:rPr/>
        <w:t>February  |  61.8 |  45.4 |  53.6 |   4.24 |   1.72 |   5.15 |  7 |  0.0 |</w:t>
      </w:r>
    </w:p>
    <w:p>
      <w:pPr>
        <w:pStyle w:val="HTMLPreformatted"/>
        <w:rPr/>
      </w:pPr>
      <w:r>
        <w:rPr/>
        <w:t>March     |  63.9 |  47.1 |  55.5 |   3.55 |   1.31 |   4.29 |  6 |  0.0 |</w:t>
      </w:r>
    </w:p>
    <w:p>
      <w:pPr>
        <w:pStyle w:val="HTMLPreformatted"/>
        <w:rPr/>
      </w:pPr>
      <w:r>
        <w:rPr/>
        <w:t>April     |  67.3 |  49.0 |  58.2 |   1.35 |   0.57 |   1.64 |  3 |  0.0 |</w:t>
      </w:r>
    </w:p>
    <w:p>
      <w:pPr>
        <w:pStyle w:val="HTMLPreformatted"/>
        <w:rPr/>
      </w:pPr>
      <w:r>
        <w:rPr/>
        <w:t>May       |  69.3 |  51.8 |  60.6 |   0.54 |   0.01 |   0.52 |  1 |  0.0 |</w:t>
      </w:r>
    </w:p>
    <w:p>
      <w:pPr>
        <w:pStyle w:val="HTMLPreformatted"/>
        <w:rPr/>
      </w:pPr>
      <w:r>
        <w:rPr/>
        <w:t>June      |  71.7 |  54.6 |  63.1 |   0.17 |   0.00 |   0.16 |  0 |  0.0 |</w:t>
      </w:r>
    </w:p>
    <w:p>
      <w:pPr>
        <w:pStyle w:val="HTMLPreformatted"/>
        <w:rPr/>
      </w:pPr>
      <w:r>
        <w:rPr/>
        <w:t>July      |  71.5 |  55.8 |  63.6 |   0.07 |   0.00 |   0.00 |  0 |  0.0 |</w:t>
      </w:r>
    </w:p>
    <w:p>
      <w:pPr>
        <w:pStyle w:val="HTMLPreformatted"/>
        <w:rPr/>
      </w:pPr>
      <w:r>
        <w:rPr/>
        <w:t>August    |  72.0 |  56.5 |  64.3 |   0.10 |   0.00 |   0.00 |  0 |  0.0 |</w:t>
      </w:r>
    </w:p>
    <w:p>
      <w:pPr>
        <w:pStyle w:val="HTMLPreformatted"/>
        <w:rPr/>
      </w:pPr>
      <w:r>
        <w:rPr/>
        <w:t>September |  74.1 |  56.5 |  65.3 |   0.27 |   0.00 |   0.30 |  0 |  0.0 |</w:t>
      </w:r>
    </w:p>
    <w:p>
      <w:pPr>
        <w:pStyle w:val="HTMLPreformatted"/>
        <w:rPr/>
      </w:pPr>
      <w:r>
        <w:rPr/>
        <w:t>October   |  72.3 |  53.3 |  62.8 |   1.40 |   0.45 |   1.71 |  2 |  0.0 |</w:t>
      </w:r>
    </w:p>
    <w:p>
      <w:pPr>
        <w:pStyle w:val="HTMLPreformatted"/>
        <w:rPr/>
      </w:pPr>
      <w:r>
        <w:rPr/>
        <w:t>November  |  64.4 |  47.9 |  56.2 |   3.31 |   1.15 |   3.98 |  5 |  0.0 |</w:t>
      </w:r>
    </w:p>
    <w:p>
      <w:pPr>
        <w:pStyle w:val="HTMLPreformatted"/>
        <w:rPr/>
      </w:pPr>
      <w:r>
        <w:rPr/>
        <w:t>December  |  58.1 |  42.9 |  50.5 |   3.35 |   1.85 |   4.16 |  6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6.80 |  26.21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67.0 |  50.3 |  58.7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3.07 | ------ | ------ | 37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----------   |    &gt; 365 da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&gt; 365 day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----------   |    &gt; 365 da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&gt; 365 day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1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7414, RICHMOND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1M4.56  2.53  1.08  0.86  0.90  0.00  0.00  0.10  0.00  0.95 M3.34  8.80 23.12</w:t>
      </w:r>
    </w:p>
    <w:p>
      <w:pPr>
        <w:pStyle w:val="HTMLPreformatted"/>
        <w:rPr/>
      </w:pPr>
      <w:r>
        <w:rPr/>
        <w:t>52 9.79  2.22  3.77  0.96  0.18  0.63  0.00  0.00  0.00  0.06  2.68 10.35 30.64</w:t>
      </w:r>
    </w:p>
    <w:p>
      <w:pPr>
        <w:pStyle w:val="HTMLPreformatted"/>
        <w:rPr/>
      </w:pPr>
      <w:r>
        <w:rPr/>
        <w:t>53 4.60  0.00  2.32  3.62  0.30  0.00  0.00  0.12  0.00  0.45 M2.08  0.39 13.88</w:t>
      </w:r>
    </w:p>
    <w:p>
      <w:pPr>
        <w:pStyle w:val="HTMLPreformatted"/>
        <w:rPr/>
      </w:pPr>
      <w:r>
        <w:rPr/>
        <w:t>54 4.57  2.60  4.58  1.46  0.07  0.16  0.00  0.15  0.00  0.07  2.81  5.86 22.33</w:t>
      </w:r>
    </w:p>
    <w:p>
      <w:pPr>
        <w:pStyle w:val="HTMLPreformatted"/>
        <w:rPr/>
      </w:pPr>
      <w:r>
        <w:rPr/>
        <w:t>55 4.19  1.29  0.42  1.96  0.07  0.00  0.00  0.00  0.00  0.02  2.18 14.25 24.38</w:t>
      </w:r>
    </w:p>
    <w:p>
      <w:pPr>
        <w:pStyle w:val="HTMLPreformatted"/>
        <w:rPr/>
      </w:pPr>
      <w:r>
        <w:rPr/>
        <w:t>56M7.45  2.77 M0.04  1.42  0.69  0.02  0.00  0.00  0.54 M1.88  0.09  0.18 15.08</w:t>
      </w:r>
    </w:p>
    <w:p>
      <w:pPr>
        <w:pStyle w:val="HTMLPreformatted"/>
        <w:rPr/>
      </w:pPr>
      <w:r>
        <w:rPr/>
        <w:t>57 2.87  4.73 M2.02  1.87  3.16  0.02 M0.00 M0.00 M1.71  3.32  0.33  3.72 23.75</w:t>
      </w:r>
    </w:p>
    <w:p>
      <w:pPr>
        <w:pStyle w:val="HTMLPreformatted"/>
        <w:rPr/>
      </w:pPr>
      <w:r>
        <w:rPr/>
        <w:t>58 6.19 10.39  6.89  5.54  0.81  0.40  0.03  0.00  0.04  0.16  0.03  1.74 32.22</w:t>
      </w:r>
    </w:p>
    <w:p>
      <w:pPr>
        <w:pStyle w:val="HTMLPreformatted"/>
        <w:rPr/>
      </w:pPr>
      <w:r>
        <w:rPr/>
        <w:t>59 4.15  5.39  0.77 M0.51 M0.00  0.00  0.00  0.00  2.74  0.00  0.00  1.93 15.49</w:t>
      </w:r>
    </w:p>
    <w:p>
      <w:pPr>
        <w:pStyle w:val="HTMLPreformatted"/>
        <w:rPr/>
      </w:pPr>
      <w:r>
        <w:rPr/>
        <w:t>60 4.32  4.14  2.55  1.29  0.37  0.00  0.00  0.00  0.00  0.26  3.43  2.61 18.97</w:t>
      </w:r>
    </w:p>
    <w:p>
      <w:pPr>
        <w:pStyle w:val="HTMLPreformatted"/>
        <w:rPr/>
      </w:pPr>
      <w:r>
        <w:rPr/>
        <w:t>61 1.91  1.51  2.79  1.14  0.35  0.00  0.00  0.05  0.29  0.05  4.20  2.32 14.61</w:t>
      </w:r>
    </w:p>
    <w:p>
      <w:pPr>
        <w:pStyle w:val="HTMLPreformatted"/>
        <w:rPr/>
      </w:pPr>
      <w:r>
        <w:rPr/>
        <w:t>62 1.39  7.18  3.76  0.24  0.00  0.00  0.00  0.10  0.08  7.38  0.99  3.48 24.60</w:t>
      </w:r>
    </w:p>
    <w:p>
      <w:pPr>
        <w:pStyle w:val="HTMLPreformatted"/>
        <w:rPr/>
      </w:pPr>
      <w:r>
        <w:rPr/>
        <w:t>63 4.20  3.47  4.20  5.14  0.50  0.00  0.00  0.03  0.13  1.82  3.81  0.49 23.79</w:t>
      </w:r>
    </w:p>
    <w:p>
      <w:pPr>
        <w:pStyle w:val="HTMLPreformatted"/>
        <w:rPr/>
      </w:pPr>
      <w:r>
        <w:rPr/>
        <w:t>64 3.90  0.23  1.40  0.37  0.22  0.79  0.00  0.01  0.00  1.60  4.10  6.93 19.55</w:t>
      </w:r>
    </w:p>
    <w:p>
      <w:pPr>
        <w:pStyle w:val="HTMLPreformatted"/>
        <w:rPr/>
      </w:pPr>
      <w:r>
        <w:rPr/>
        <w:t>65 4.53  1.24  1.61  3.47  0.00  0.00  0.00  0.36  0.00  0.10  4.99  3.70 20.00</w:t>
      </w:r>
    </w:p>
    <w:p>
      <w:pPr>
        <w:pStyle w:val="HTMLPreformatted"/>
        <w:rPr/>
      </w:pPr>
      <w:r>
        <w:rPr/>
        <w:t>66 4.76  3.01  0.51  0.37  0.17  0.06  0.05  0.08  0.14  0.00  5.93  4.64 19.72</w:t>
      </w:r>
    </w:p>
    <w:p>
      <w:pPr>
        <w:pStyle w:val="HTMLPreformatted"/>
        <w:rPr/>
      </w:pPr>
      <w:r>
        <w:rPr/>
        <w:t>67 8.21  0.38  5.32  5.14  0.07  1.15  0.00  0.00  0.02  0.38  1.02  2.40 24.09</w:t>
      </w:r>
    </w:p>
    <w:p>
      <w:pPr>
        <w:pStyle w:val="HTMLPreformatted"/>
        <w:rPr/>
      </w:pPr>
      <w:r>
        <w:rPr/>
        <w:t>68 5.20  3.21  3.60  0.46  0.18  0.00  0.00  0.13  0.00  1.07  3.05  5.69 22.59</w:t>
      </w:r>
    </w:p>
    <w:p>
      <w:pPr>
        <w:pStyle w:val="HTMLPreformatted"/>
        <w:rPr/>
      </w:pPr>
      <w:r>
        <w:rPr/>
        <w:t>69 8.19  6.53  1.50  2.05  0.00  0.00  0.00  0.00  0.00  2.44  0.67  7.63 29.01</w:t>
      </w:r>
    </w:p>
    <w:p>
      <w:pPr>
        <w:pStyle w:val="HTMLPreformatted"/>
        <w:rPr/>
      </w:pPr>
      <w:r>
        <w:rPr/>
        <w:t>7010.72  1.75  1.89  0.29  0.01  0.44  0.00  0.00  0.00  1.00  7.01  6.29 29.40</w:t>
      </w:r>
    </w:p>
    <w:p>
      <w:pPr>
        <w:pStyle w:val="HTMLPreformatted"/>
        <w:rPr/>
      </w:pPr>
      <w:r>
        <w:rPr/>
        <w:t>71 2.19  0.23  2.26  0.88  0.08  0.00  0.00  0.00  0.15  0.03  1.83  4.41 12.06</w:t>
      </w:r>
    </w:p>
    <w:p>
      <w:pPr>
        <w:pStyle w:val="HTMLPreformatted"/>
        <w:rPr/>
      </w:pPr>
      <w:r>
        <w:rPr/>
        <w:t>72 1.18  1.79  0.26  1.38  0.00  0.18  0.00  0.00  0.66  4.57  6.48  3.37 19.87</w:t>
      </w:r>
    </w:p>
    <w:p>
      <w:pPr>
        <w:pStyle w:val="HTMLPreformatted"/>
        <w:rPr/>
      </w:pPr>
      <w:r>
        <w:rPr/>
        <w:t>7311.68  6.58  2.53  0.14  0.02  0.00  0.00  0.00  0.30  1.79 10.55  3.92 37.51</w:t>
      </w:r>
    </w:p>
    <w:p>
      <w:pPr>
        <w:pStyle w:val="HTMLPreformatted"/>
        <w:rPr/>
      </w:pPr>
      <w:r>
        <w:rPr/>
        <w:t>74 3.75  2.01  4.67  2.62  0.00  0.04  1.41  0.00  0.00  1.11  0.67  2.06 18.34</w:t>
      </w:r>
    </w:p>
    <w:p>
      <w:pPr>
        <w:pStyle w:val="HTMLPreformatted"/>
        <w:rPr/>
      </w:pPr>
      <w:r>
        <w:rPr/>
        <w:t>75 1.71  5.27  6.49  2.00  0.01  0.01  0.18  0.04  0.00  3.09  0.56  0.71 20.07</w:t>
      </w:r>
    </w:p>
    <w:p>
      <w:pPr>
        <w:pStyle w:val="HTMLPreformatted"/>
        <w:rPr/>
      </w:pPr>
      <w:r>
        <w:rPr/>
        <w:t>76 0.31  2.04  1.07  1.05  0.00  0.00  0.00  0.94  0.57  0.55  0.92  2.43  9.88</w:t>
      </w:r>
    </w:p>
    <w:p>
      <w:pPr>
        <w:pStyle w:val="HTMLPreformatted"/>
        <w:rPr/>
      </w:pPr>
      <w:r>
        <w:rPr/>
        <w:t>77 1.50  0.94  2.03  0.35  0.59  0.00  0.00  0.00  1.27  0.30  3.66  5.26 15.90</w:t>
      </w:r>
    </w:p>
    <w:p>
      <w:pPr>
        <w:pStyle w:val="HTMLPreformatted"/>
        <w:rPr/>
      </w:pPr>
      <w:r>
        <w:rPr/>
        <w:t>78 8.23  4.42  6.01  3.39  0.01  0.00  0.00  0.00  0.50  0.00  1.82  0.74 25.12</w:t>
      </w:r>
    </w:p>
    <w:p>
      <w:pPr>
        <w:pStyle w:val="HTMLPreformatted"/>
        <w:rPr/>
      </w:pPr>
      <w:r>
        <w:rPr/>
        <w:t>79 7.00  5.49  2.30  0.87  0.30  0.00  0.20  0.00  0.01  2.07  4.53  6.33 29.10</w:t>
      </w:r>
    </w:p>
    <w:p>
      <w:pPr>
        <w:pStyle w:val="HTMLPreformatted"/>
        <w:rPr/>
      </w:pPr>
      <w:r>
        <w:rPr/>
        <w:t>80 5.69  7.40  1.20  1.51  0.11  0.03  0.18  0.00  0.00  0.12  0.23  2.43 18.90</w:t>
      </w:r>
    </w:p>
    <w:p>
      <w:pPr>
        <w:pStyle w:val="HTMLPreformatted"/>
        <w:rPr/>
      </w:pPr>
      <w:r>
        <w:rPr/>
        <w:t>81 5.75  1.68  4.04  0.18  0.31  0.00  0.00  0.00  0.15  2.08  8.38  6.32 28.89</w:t>
      </w:r>
    </w:p>
    <w:p>
      <w:pPr>
        <w:pStyle w:val="HTMLPreformatted"/>
        <w:rPr/>
      </w:pPr>
      <w:r>
        <w:rPr/>
        <w:t>8211.23  3.47  6.60  4.98  0.00  0.11  0.00  0.00  0.63  3.52  7.17  3.11 40.82</w:t>
      </w:r>
    </w:p>
    <w:p>
      <w:pPr>
        <w:pStyle w:val="HTMLPreformatted"/>
        <w:rPr/>
      </w:pPr>
      <w:r>
        <w:rPr/>
        <w:t>83 6.42  8.81 12.24  3.41  0.46  0.00  0.00  0.22  0.83  0.45  7.16  7.49 47.49</w:t>
      </w:r>
    </w:p>
    <w:p>
      <w:pPr>
        <w:pStyle w:val="HTMLPreformatted"/>
        <w:rPr/>
      </w:pPr>
      <w:r>
        <w:rPr/>
        <w:t>84 0.30  1.65  2.29  1.18  0.01  0.12  0.00  0.16  0.05  1.81  7.26  1.97 16.80</w:t>
      </w:r>
    </w:p>
    <w:p>
      <w:pPr>
        <w:pStyle w:val="HTMLPreformatted"/>
        <w:rPr/>
      </w:pPr>
      <w:r>
        <w:rPr/>
        <w:t>85 0.80  2.29  4.37  0.10  0.02  0.10  0.08  0.00  0.35  1.23  4.85  3.49 17.68</w:t>
      </w:r>
    </w:p>
    <w:p>
      <w:pPr>
        <w:pStyle w:val="HTMLPreformatted"/>
        <w:rPr/>
      </w:pPr>
      <w:r>
        <w:rPr/>
        <w:t>86 5.56 10.17  5.84  1.25  0.16  0.00  0.04  0.00  0.59  0.11  0.12  1.07 24.91</w:t>
      </w:r>
    </w:p>
    <w:p>
      <w:pPr>
        <w:pStyle w:val="HTMLPreformatted"/>
        <w:rPr/>
      </w:pPr>
      <w:r>
        <w:rPr/>
        <w:t>87 3.01  4.56  2.37  0.10  0.00  0.00  0.00  0.00  0.00  1.28  2.41  3.25 16.98</w:t>
      </w:r>
    </w:p>
    <w:p>
      <w:pPr>
        <w:pStyle w:val="HTMLPreformatted"/>
        <w:rPr/>
      </w:pPr>
      <w:r>
        <w:rPr/>
        <w:t>88 3.89  0.36  0.01  1.61  0.42  0.71  0.00  0.00  0.00  0.28  2.42  3.32 13.02</w:t>
      </w:r>
    </w:p>
    <w:p>
      <w:pPr>
        <w:pStyle w:val="HTMLPreformatted"/>
        <w:rPr/>
      </w:pPr>
      <w:r>
        <w:rPr/>
        <w:t>89 1.04  0.70  5.17  0.48  0.03  0.04  0.00  0.00  1.65  1.42  2.24  0.00 12.77</w:t>
      </w:r>
    </w:p>
    <w:p>
      <w:pPr>
        <w:pStyle w:val="HTMLPreformatted"/>
        <w:rPr/>
      </w:pPr>
      <w:r>
        <w:rPr/>
        <w:t>90 3.65  3.14  1.05  0.15  2.70  0.00  0.00  0.00  0.12  0.16  0.44  1.68 13.09</w:t>
      </w:r>
    </w:p>
    <w:p>
      <w:pPr>
        <w:pStyle w:val="HTMLPreformatted"/>
        <w:rPr/>
      </w:pPr>
      <w:r>
        <w:rPr/>
        <w:t>91 0.47  4.05  7.77  0.46  0.10  0.16  0.00  0.24  0.03  1.41  0.86  1.91 17.46</w:t>
      </w:r>
    </w:p>
    <w:p>
      <w:pPr>
        <w:pStyle w:val="HTMLPreformatted"/>
        <w:rPr/>
      </w:pPr>
      <w:r>
        <w:rPr/>
        <w:t>92 1.75  6.50        0.67  0.00  0.56  0.00        0.00  1.97  0.22  5.92 17.59</w:t>
      </w:r>
    </w:p>
    <w:p>
      <w:pPr>
        <w:pStyle w:val="HTMLPreformatted"/>
        <w:rPr/>
      </w:pPr>
      <w:r>
        <w:rPr/>
        <w:t>93 9.47  4.33 M0.97  0.85  0.68  1.46  0.00  0.00  0.00 M0.42  1.81  2.82 22.81</w:t>
      </w:r>
    </w:p>
    <w:p>
      <w:pPr>
        <w:pStyle w:val="HTMLPreformatted"/>
        <w:rPr/>
      </w:pPr>
      <w:r>
        <w:rPr/>
        <w:t>94 1.79  4.13  0.24  1.10  1.21  0.00  0.00  0.00  0.00  0.50 M7.98 M1.73 18.68</w:t>
      </w:r>
    </w:p>
    <w:p>
      <w:pPr>
        <w:pStyle w:val="HTMLPreformatted"/>
        <w:rPr/>
      </w:pPr>
      <w:r>
        <w:rPr/>
        <w:t>9510.67 M0.17M11.31 M0.91 M0.28  1.03  0.00        0.00  0.00  0.12  8.02 32.51</w:t>
      </w:r>
    </w:p>
    <w:p>
      <w:pPr>
        <w:pStyle w:val="HTMLPreformatted"/>
        <w:rPr/>
      </w:pPr>
      <w:r>
        <w:rPr/>
        <w:t>96 7.76  6.90  2.12  2.19  3.38  0.00  0.00  0.00  0.00  2.07  3.25  9.71 37.38</w:t>
      </w:r>
    </w:p>
    <w:p>
      <w:pPr>
        <w:pStyle w:val="HTMLPreformatted"/>
        <w:rPr/>
      </w:pPr>
      <w:r>
        <w:rPr/>
        <w:t>97 9.39  0.29  0.42  0.26  0.42  0.38  0.00  1.10  0.00  1.92  7.48  2.78 24.44</w:t>
      </w:r>
    </w:p>
    <w:p>
      <w:pPr>
        <w:pStyle w:val="HTMLPreformatted"/>
        <w:rPr/>
      </w:pPr>
      <w:r>
        <w:rPr/>
        <w:t>9811.26 16.40  2.52  2.14  3.74  0.02  0.00  0.00  0.10  0.75  4.97  1.03 42.93</w:t>
      </w:r>
    </w:p>
    <w:p>
      <w:pPr>
        <w:pStyle w:val="HTMLPreformatted"/>
        <w:rPr/>
      </w:pPr>
      <w:r>
        <w:rPr/>
        <w:t>99 3.76  7.30  2.56  2.60  0.00  0.02  0.00  0.00  0.09  0.56  2.84 M0.95 20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6.13        2.34  1.58  1.27  0.20  0.00  0.00  0.04  6.29  0.77  0.78 1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7.10  8.27  1.43  1.10  0.00  0.26  0.00  0.00  0.00  0.60  6.70 11.86 37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TS Station : LODI, CA5032                    </w:t>
      </w:r>
    </w:p>
    <w:p>
      <w:pPr>
        <w:pStyle w:val="HTMLPreformatted"/>
        <w:rPr/>
      </w:pPr>
      <w:r>
        <w:rPr/>
        <w:t xml:space="preserve">Latitude:  3807      Longitude:  12117        Elevation:  0004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6 |  37.5 |  46.1 |   3.58 |   1.50 |   4.36 |  7 |  0.0 |</w:t>
      </w:r>
    </w:p>
    <w:p>
      <w:pPr>
        <w:pStyle w:val="HTMLPreformatted"/>
        <w:rPr/>
      </w:pPr>
      <w:r>
        <w:rPr/>
        <w:t>February  |  61.8 |  40.2 |  51.0 |   3.49 |   1.84 |   4.26 |  7 |  0.0 |</w:t>
      </w:r>
    </w:p>
    <w:p>
      <w:pPr>
        <w:pStyle w:val="HTMLPreformatted"/>
        <w:rPr/>
      </w:pPr>
      <w:r>
        <w:rPr/>
        <w:t>March     |  66.7 |  42.5 |  54.6 |   3.12 |   1.45 |   3.81 |  7 |  0.0 |</w:t>
      </w:r>
    </w:p>
    <w:p>
      <w:pPr>
        <w:pStyle w:val="HTMLPreformatted"/>
        <w:rPr/>
      </w:pPr>
      <w:r>
        <w:rPr/>
        <w:t>April     |  73.6 |  45.1 |  59.4 |   1.15 |   0.57 |   1.41 |  2 |  0.0 |</w:t>
      </w:r>
    </w:p>
    <w:p>
      <w:pPr>
        <w:pStyle w:val="HTMLPreformatted"/>
        <w:rPr/>
      </w:pPr>
      <w:r>
        <w:rPr/>
        <w:t>May       |  80.9 |  49.8 |  65.4 |   0.56 |   0.03 |   0.66 |  1 |  0.0 |</w:t>
      </w:r>
    </w:p>
    <w:p>
      <w:pPr>
        <w:pStyle w:val="HTMLPreformatted"/>
        <w:rPr/>
      </w:pPr>
      <w:r>
        <w:rPr/>
        <w:t>June      |  87.4 |  53.9 |  70.6 |  10.84 |   0.00 |   1.83 |  0 |  0.0 |</w:t>
      </w:r>
    </w:p>
    <w:p>
      <w:pPr>
        <w:pStyle w:val="HTMLPreformatted"/>
        <w:rPr/>
      </w:pPr>
      <w:r>
        <w:rPr/>
        <w:t>July      |  90.9 |  56.4 |  73.7 |   0.07 |   0.00 |   0.00 |  0 |  0.0 |</w:t>
      </w:r>
    </w:p>
    <w:p>
      <w:pPr>
        <w:pStyle w:val="HTMLPreformatted"/>
        <w:rPr/>
      </w:pPr>
      <w:r>
        <w:rPr/>
        <w:t>August    |  90.0 |  55.7 |  72.9 |   0.06 |   0.00 |   0.00 |  0 |  0.0 |</w:t>
      </w:r>
    </w:p>
    <w:p>
      <w:pPr>
        <w:pStyle w:val="HTMLPreformatted"/>
        <w:rPr/>
      </w:pPr>
      <w:r>
        <w:rPr/>
        <w:t>September |  87.1 |  53.4 |  70.3 |   0.35 |   0.00 |   0.34 |  0 |  0.0 |</w:t>
      </w:r>
    </w:p>
    <w:p>
      <w:pPr>
        <w:pStyle w:val="HTMLPreformatted"/>
        <w:rPr/>
      </w:pPr>
      <w:r>
        <w:rPr/>
        <w:t>October   |  78.6 |  47.5 |  63.1 |   1.07 |   0.34 |   1.34 |  2 |  0.0 |</w:t>
      </w:r>
    </w:p>
    <w:p>
      <w:pPr>
        <w:pStyle w:val="HTMLPreformatted"/>
        <w:rPr/>
      </w:pPr>
      <w:r>
        <w:rPr/>
        <w:t>November  |  64.1 |  40.7 |  52.4 |   2.35 |   0.88 |   2.88 |  4 |  0.0 |</w:t>
      </w:r>
    </w:p>
    <w:p>
      <w:pPr>
        <w:pStyle w:val="HTMLPreformatted"/>
        <w:rPr/>
      </w:pPr>
      <w:r>
        <w:rPr/>
        <w:t>December  |  54.8 |  36.0 |  45.4 |   2.60 |   1.37 |   3.22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1.92 |  34.38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2 |  46.6 |  60.4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9.23 | ------ | ------ | 3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1/10 to 12/16 |   3/ 2 to 11/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41 days    |     263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12/28 to 12/28 |   2/26 to 11/2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7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8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5032, LODI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8                                     0.00  0.00  0.00  1.28  0.73  3.48  5.49</w:t>
      </w:r>
    </w:p>
    <w:p>
      <w:pPr>
        <w:pStyle w:val="HTMLPreformatted"/>
        <w:rPr/>
      </w:pPr>
      <w:r>
        <w:rPr/>
        <w:t>49 1.01  1.83  5.07  0.00  0.13  0.00  0.00  0.06  0.00  0.12  1.04 M1.05 10.31</w:t>
      </w:r>
    </w:p>
    <w:p>
      <w:pPr>
        <w:pStyle w:val="HTMLPreformatted"/>
        <w:rPr/>
      </w:pPr>
      <w:r>
        <w:rPr/>
        <w:t>50M4.17  1.77 M1.71  0.80  0.19  0.00  0.07  0.00  0.37  1.95  4.93  4.02 19.98</w:t>
      </w:r>
    </w:p>
    <w:p>
      <w:pPr>
        <w:pStyle w:val="HTMLPreformatted"/>
        <w:rPr/>
      </w:pPr>
      <w:r>
        <w:rPr/>
        <w:t>51 2.88  1.66  1.27  1.11  1.09  0.00  0.00  0.00  0.00  1.04  2.28  5.63 16.96</w:t>
      </w:r>
    </w:p>
    <w:p>
      <w:pPr>
        <w:pStyle w:val="HTMLPreformatted"/>
        <w:rPr/>
      </w:pPr>
      <w:r>
        <w:rPr/>
        <w:t>52M4.31  1.65 M3.23  1.88  0.07  0.10  0.00  0.00  0.00  0.00  1.57  5.38 18.19</w:t>
      </w:r>
    </w:p>
    <w:p>
      <w:pPr>
        <w:pStyle w:val="HTMLPreformatted"/>
        <w:rPr/>
      </w:pPr>
      <w:r>
        <w:rPr/>
        <w:t>53 2.01  0.02  1.22  1.94  0.63  0.66  0.00  0.08  0.00  0.36  1.36  1.20  9.48</w:t>
      </w:r>
    </w:p>
    <w:p>
      <w:pPr>
        <w:pStyle w:val="HTMLPreformatted"/>
        <w:rPr/>
      </w:pPr>
      <w:r>
        <w:rPr/>
        <w:t>54 1.72  1.81  2.99  1.36  0.26  0.08  0.00  0.04  0.00  0.01  2.34  4.32 14.93</w:t>
      </w:r>
    </w:p>
    <w:p>
      <w:pPr>
        <w:pStyle w:val="HTMLPreformatted"/>
        <w:rPr/>
      </w:pPr>
      <w:r>
        <w:rPr/>
        <w:t>55 3.40  1.39  0.17  3.09  0.51  0.00  0.00  0.00 M1.10  0.13  1.21  9.45 20.45</w:t>
      </w:r>
    </w:p>
    <w:p>
      <w:pPr>
        <w:pStyle w:val="HTMLPreformatted"/>
        <w:rPr/>
      </w:pPr>
      <w:r>
        <w:rPr/>
        <w:t>56 5.62  1.38  0.05  2.00  1.08  0.00  0.00  0.00  0.75  1.74  0.04  0.39 13.05</w:t>
      </w:r>
    </w:p>
    <w:p>
      <w:pPr>
        <w:pStyle w:val="HTMLPreformatted"/>
        <w:rPr/>
      </w:pPr>
      <w:r>
        <w:rPr/>
        <w:t>57 2.84  2.53  2.02  2.43  2.11  0.59  0.00  0.00  0.19  1.51  0.54  2.82 17.58</w:t>
      </w:r>
    </w:p>
    <w:p>
      <w:pPr>
        <w:pStyle w:val="HTMLPreformatted"/>
        <w:rPr/>
      </w:pPr>
      <w:r>
        <w:rPr/>
        <w:t>58 4.41  6.29  5.48  4.78  0.91  0.45  0.00  0.02  0.13  0.09  0.12  0.75 23.43</w:t>
      </w:r>
    </w:p>
    <w:p>
      <w:pPr>
        <w:pStyle w:val="HTMLPreformatted"/>
        <w:rPr/>
      </w:pPr>
      <w:r>
        <w:rPr/>
        <w:t>59 4.11  4.46  0.38  1.13  0.00  0.00  0.00  0.02  2.38  0.00  0.00  1.15 13.63</w:t>
      </w:r>
    </w:p>
    <w:p>
      <w:pPr>
        <w:pStyle w:val="HTMLPreformatted"/>
        <w:rPr/>
      </w:pPr>
      <w:r>
        <w:rPr/>
        <w:t>60 4.20  3.12  1.51  1.04  0.23  0.00  0.02  0.00  0.00  0.00  3.04  1.66 14.82</w:t>
      </w:r>
    </w:p>
    <w:p>
      <w:pPr>
        <w:pStyle w:val="HTMLPreformatted"/>
        <w:rPr/>
      </w:pPr>
      <w:r>
        <w:rPr/>
        <w:t>61 3.43  1.03  2.60  0.89  0.28  0.02  0.00  0.09  0.36  0.06  2.54  0.71 12.01</w:t>
      </w:r>
    </w:p>
    <w:p>
      <w:pPr>
        <w:pStyle w:val="HTMLPreformatted"/>
        <w:rPr/>
      </w:pPr>
      <w:r>
        <w:rPr/>
        <w:t>62 1.09  6.31  1.00  0.40  0.04  0.00  0.02  0.00  0.00  2.66  0.53  1.92 13.97</w:t>
      </w:r>
    </w:p>
    <w:p>
      <w:pPr>
        <w:pStyle w:val="HTMLPreformatted"/>
        <w:rPr/>
      </w:pPr>
      <w:r>
        <w:rPr/>
        <w:t>63 2.69  3.52  3.44  3.77  0.47  0.01  0.00  0.00  0.32  1.82  4.21  0.22 20.47</w:t>
      </w:r>
    </w:p>
    <w:p>
      <w:pPr>
        <w:pStyle w:val="HTMLPreformatted"/>
        <w:rPr/>
      </w:pPr>
      <w:r>
        <w:rPr/>
        <w:t>64 2.75  0.17  1.52  0.17  0.37  0.64  0.01  0.27  0.00  1.79  2.70  6.37 16.76</w:t>
      </w:r>
    </w:p>
    <w:p>
      <w:pPr>
        <w:pStyle w:val="HTMLPreformatted"/>
        <w:rPr/>
      </w:pPr>
      <w:r>
        <w:rPr/>
        <w:t>65 2.87  0.63  1.31  2.29  0.03  0.00  0.22  0.36  0.01  0.14  3.83  3.77 15.46</w:t>
      </w:r>
    </w:p>
    <w:p>
      <w:pPr>
        <w:pStyle w:val="HTMLPreformatted"/>
        <w:rPr/>
      </w:pPr>
      <w:r>
        <w:rPr/>
        <w:t>66 1.64  1.59  0.41  0.33  0.37  0.03  0.09  0.00  0.00  0.00  5.14  3.59 13.19</w:t>
      </w:r>
    </w:p>
    <w:p>
      <w:pPr>
        <w:pStyle w:val="HTMLPreformatted"/>
        <w:rPr/>
      </w:pPr>
      <w:r>
        <w:rPr/>
        <w:t>67 7.09  0.41  4.18  2.88  0.09  0.39  0.00  0.00  0.04  0.19  1.35  1.20 17.82</w:t>
      </w:r>
    </w:p>
    <w:p>
      <w:pPr>
        <w:pStyle w:val="HTMLPreformatted"/>
        <w:rPr/>
      </w:pPr>
      <w:r>
        <w:rPr/>
        <w:t>68 3.15  1.93  2.64  0.52  0.27  0.02  0.00  0.00  0.00  0.41  3.03  4.43 16.40</w:t>
      </w:r>
    </w:p>
    <w:p>
      <w:pPr>
        <w:pStyle w:val="HTMLPreformatted"/>
        <w:rPr/>
      </w:pPr>
      <w:r>
        <w:rPr/>
        <w:t>69 6.52  5.78  1.13  1.44  0.18  0.04  0.02  0.00  0.39  0.98  0.91  3.98 21.37</w:t>
      </w:r>
    </w:p>
    <w:p>
      <w:pPr>
        <w:pStyle w:val="HTMLPreformatted"/>
        <w:rPr/>
      </w:pPr>
      <w:r>
        <w:rPr/>
        <w:t>70 6.52  1.46  2.11  0.25  0.01  0.20  0.00  0.00  0.02  0.66  6.10  4.29 21.62</w:t>
      </w:r>
    </w:p>
    <w:p>
      <w:pPr>
        <w:pStyle w:val="HTMLPreformatted"/>
        <w:rPr/>
      </w:pPr>
      <w:r>
        <w:rPr/>
        <w:t>71 0.95  0.38  2.02  0.86  1.16  0.01  0.00  0.00  0.04  0.33  1.17  3.97 10.89</w:t>
      </w:r>
    </w:p>
    <w:p>
      <w:pPr>
        <w:pStyle w:val="HTMLPreformatted"/>
        <w:rPr/>
      </w:pPr>
      <w:r>
        <w:rPr/>
        <w:t>72 0.64  0.92  0.40  1.39  0.14  0.22  0.00  0.00  0.82  1.15  5.10  2.20 12.98</w:t>
      </w:r>
    </w:p>
    <w:p>
      <w:pPr>
        <w:pStyle w:val="HTMLPreformatted"/>
        <w:rPr/>
      </w:pPr>
      <w:r>
        <w:rPr/>
        <w:t>73 6.10  3.86  3.18  0.09  0.02  0.00  0.00  0.00  0.28  2.08  4.41  3.95 23.97</w:t>
      </w:r>
    </w:p>
    <w:p>
      <w:pPr>
        <w:pStyle w:val="HTMLPreformatted"/>
        <w:rPr/>
      </w:pPr>
      <w:r>
        <w:rPr/>
        <w:t>74 2.42  0.72  3.86  2.45  0.00  0.41  0.88  0.00  0.00  0.98  1.14  2.70 15.56</w:t>
      </w:r>
    </w:p>
    <w:p>
      <w:pPr>
        <w:pStyle w:val="HTMLPreformatted"/>
        <w:rPr/>
      </w:pPr>
      <w:r>
        <w:rPr/>
        <w:t>75 0.93  5.44  3.88  1.24  0.00  0.04  0.11  0.50  0.00  1.83  0.50  0.43 14.90</w:t>
      </w:r>
    </w:p>
    <w:p>
      <w:pPr>
        <w:pStyle w:val="HTMLPreformatted"/>
        <w:rPr/>
      </w:pPr>
      <w:r>
        <w:rPr/>
        <w:t>76 0.22  1.86  1.02  1.44  0.00  0.08  0.00  0.83  0.15  0.04  0.59  0.95  7.18</w:t>
      </w:r>
    </w:p>
    <w:p>
      <w:pPr>
        <w:pStyle w:val="HTMLPreformatted"/>
        <w:rPr/>
      </w:pPr>
      <w:r>
        <w:rPr/>
        <w:t>77 1.24  1.19  1.63  0.12  1.43  0.00  0.00  0.00  0.39  0.16  1.83  4.37 12.36</w:t>
      </w:r>
    </w:p>
    <w:p>
      <w:pPr>
        <w:pStyle w:val="HTMLPreformatted"/>
        <w:rPr/>
      </w:pPr>
      <w:r>
        <w:rPr/>
        <w:t>78 6.76  4.03  5.01  2.63  0.15  0.00  0.00  0.00  0.53  0.00  1.83  0.67 21.61</w:t>
      </w:r>
    </w:p>
    <w:p>
      <w:pPr>
        <w:pStyle w:val="HTMLPreformatted"/>
        <w:rPr/>
      </w:pPr>
      <w:r>
        <w:rPr/>
        <w:t>79 5.83  4.80  3.32  0.72  0.03  0.00  0.21  0.00  0.00        2.08  4.00 20.99</w:t>
      </w:r>
    </w:p>
    <w:p>
      <w:pPr>
        <w:pStyle w:val="HTMLPreformatted"/>
        <w:rPr/>
      </w:pPr>
      <w:r>
        <w:rPr/>
        <w:t>80 4.05  4.64  1.27  1.21  0.67  0.00  0.64  0.00  0.00  0.04  0.07  1.95 14.54</w:t>
      </w:r>
    </w:p>
    <w:p>
      <w:pPr>
        <w:pStyle w:val="HTMLPreformatted"/>
        <w:rPr/>
      </w:pPr>
      <w:r>
        <w:rPr/>
        <w:t>81 4.87  0.76  3.64  1.03  0.66  0.00  0.00  0.00  0.02  2.38  4.53  2.79 20.68</w:t>
      </w:r>
    </w:p>
    <w:p>
      <w:pPr>
        <w:pStyle w:val="HTMLPreformatted"/>
        <w:rPr/>
      </w:pPr>
      <w:r>
        <w:rPr/>
        <w:t>82 5.47  2.76  7.25  1.79  0.00  0.36  0.00  0.00  2.09  2.68  6.28  3.28 31.96</w:t>
      </w:r>
    </w:p>
    <w:p>
      <w:pPr>
        <w:pStyle w:val="HTMLPreformatted"/>
        <w:rPr/>
      </w:pPr>
      <w:r>
        <w:rPr/>
        <w:t>83 6.24  4.35  7.49  3.45  0.19  0.04  0.00  0.00  1.08  0.43  6.63  5.50 35.40</w:t>
      </w:r>
    </w:p>
    <w:p>
      <w:pPr>
        <w:pStyle w:val="HTMLPreformatted"/>
        <w:rPr/>
      </w:pPr>
      <w:r>
        <w:rPr/>
        <w:t>84 0.28  1.55  1.22  0.59  0.15  0.12  0.00  0.01  0.03  2.61  5.10  2.27 13.93</w:t>
      </w:r>
    </w:p>
    <w:p>
      <w:pPr>
        <w:pStyle w:val="HTMLPreformatted"/>
        <w:rPr/>
      </w:pPr>
      <w:r>
        <w:rPr/>
        <w:t>85 0.52  1.35  4.16  0.19  0.00  0.24  0.00  0.00  0.75  0.95  3.62  2.72 14.50</w:t>
      </w:r>
    </w:p>
    <w:p>
      <w:pPr>
        <w:pStyle w:val="HTMLPreformatted"/>
        <w:rPr/>
      </w:pPr>
      <w:r>
        <w:rPr/>
        <w:t>86 3.15  7.51  4.41  2.47  0.31  0.00  0.02  0.00  1.25  0.00  0.04  0.75 19.91</w:t>
      </w:r>
    </w:p>
    <w:p>
      <w:pPr>
        <w:pStyle w:val="HTMLPreformatted"/>
        <w:rPr/>
      </w:pPr>
      <w:r>
        <w:rPr/>
        <w:t>87 2.82  4.08  4.52  0.15  0.00  0.00  0.00  0.00  0.00  0.71  2.88  3.46 18.62</w:t>
      </w:r>
    </w:p>
    <w:p>
      <w:pPr>
        <w:pStyle w:val="HTMLPreformatted"/>
        <w:rPr/>
      </w:pPr>
      <w:r>
        <w:rPr/>
        <w:t>88                                           0.00              2.11  2.80  4.91</w:t>
      </w:r>
    </w:p>
    <w:p>
      <w:pPr>
        <w:pStyle w:val="HTMLPreformatted"/>
        <w:rPr/>
      </w:pPr>
      <w:r>
        <w:rPr/>
        <w:t>89 0.69  1.36  3.56  0.24  0.05  0.39  0.00  0.17  2.22  1.45  1.38  0.00 11.51</w:t>
      </w:r>
    </w:p>
    <w:p>
      <w:pPr>
        <w:pStyle w:val="HTMLPreformatted"/>
        <w:rPr/>
      </w:pPr>
      <w:r>
        <w:rPr/>
        <w:t>90 1.93  2.47  1.15  0.85        0.00  0.00  0.00  0.00  0.37  0.28  1.47  8.52</w:t>
      </w:r>
    </w:p>
    <w:p>
      <w:pPr>
        <w:pStyle w:val="HTMLPreformatted"/>
        <w:rPr/>
      </w:pPr>
      <w:r>
        <w:rPr/>
        <w:t>91 0.19  2.25  6.39  0.52  0.29  0.05  0.00  0.12  0.00  3.15  0.48  1.37 14.81</w:t>
      </w:r>
    </w:p>
    <w:p>
      <w:pPr>
        <w:pStyle w:val="HTMLPreformatted"/>
        <w:rPr/>
      </w:pPr>
      <w:r>
        <w:rPr/>
        <w:t>92 1.73  6.15  2.43  1.09  0.00  0.25              0.00  1.06  0.22  5.63 18.56</w:t>
      </w:r>
    </w:p>
    <w:p>
      <w:pPr>
        <w:pStyle w:val="HTMLPreformatted"/>
        <w:rPr/>
      </w:pPr>
      <w:r>
        <w:rPr/>
        <w:t>93 7.83  4.64  3.30  0.55  1.31  0.62  0.00  0.00  0.00  0.22  3.19  1.24 22.90</w:t>
      </w:r>
    </w:p>
    <w:p>
      <w:pPr>
        <w:pStyle w:val="HTMLPreformatted"/>
        <w:rPr/>
      </w:pPr>
      <w:r>
        <w:rPr/>
        <w:t>94 1.63  3.96  0.04  1.16  0.96  0.00  0.00  0.00  0.08  0.86  2.41  1.63 12.73</w:t>
      </w:r>
    </w:p>
    <w:p>
      <w:pPr>
        <w:pStyle w:val="HTMLPreformatted"/>
        <w:rPr/>
      </w:pPr>
      <w:r>
        <w:rPr/>
        <w:t>95 9.71  0.61  7.65  1.53  0.84  0.33  0.00  0.00  0.01  0.00  0.00 M6.25 26.93</w:t>
      </w:r>
    </w:p>
    <w:p>
      <w:pPr>
        <w:pStyle w:val="HTMLPreformatted"/>
        <w:rPr/>
      </w:pPr>
      <w:r>
        <w:rPr/>
        <w:t>96 5.26  3.51  2.84  1.29  2.35  0.15  0.00  0.00  0.00  1.66  2.60 M6.80 26.46</w:t>
      </w:r>
    </w:p>
    <w:p>
      <w:pPr>
        <w:pStyle w:val="HTMLPreformatted"/>
        <w:rPr/>
      </w:pPr>
      <w:r>
        <w:rPr/>
        <w:t>97 6.96        0.25  0.33  0.34  0.18  0.00        0.00  0.57  3.27  3.13 15.03</w:t>
      </w:r>
    </w:p>
    <w:p>
      <w:pPr>
        <w:pStyle w:val="HTMLPreformatted"/>
        <w:rPr/>
      </w:pPr>
      <w:r>
        <w:rPr/>
        <w:t>98 6.48  9.58  2.41  2.00  3.62  0.19  0.00  0.00  0.14  1.32  3.63  0.67 30.04</w:t>
      </w:r>
    </w:p>
    <w:p>
      <w:pPr>
        <w:pStyle w:val="HTMLPreformatted"/>
        <w:rPr/>
      </w:pPr>
      <w:r>
        <w:rPr/>
        <w:t>99 3.65  4.38  0.99  0.72  0.32  0.02  0.00  0.00  0.16  0.25  2.12  0.41 13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5.35  8.56  1.10  1.27  0.83 -310.7 0.00        0.10  2.60  0.94  0.56 -289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3.66  4.06  1.93  1.96  0.00  0.12  0.00  0.00  0.31  0.47  2.77 M6.89 22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STOCKTON WSO, CA8558               Creation Date: 08/29/2002</w:t>
      </w:r>
    </w:p>
    <w:p>
      <w:pPr>
        <w:pStyle w:val="HTMLPreformatted"/>
        <w:rPr/>
      </w:pPr>
      <w:r>
        <w:rPr/>
        <w:t xml:space="preserve">Latitude:  3754      Longitude:  12115        Elevation:  0002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3.8 |  38.3 |  46.0 |   2.71 |   1.21 |   3.31 |  6 |  0.0 |</w:t>
      </w:r>
    </w:p>
    <w:p>
      <w:pPr>
        <w:pStyle w:val="HTMLPreformatted"/>
        <w:rPr/>
      </w:pPr>
      <w:r>
        <w:rPr/>
        <w:t>February  |  61.2 |  41.2 |  51.2 |   2.50 |   1.21 |   3.05 |  5 |  0.0 |</w:t>
      </w:r>
    </w:p>
    <w:p>
      <w:pPr>
        <w:pStyle w:val="HTMLPreformatted"/>
        <w:rPr/>
      </w:pPr>
      <w:r>
        <w:rPr/>
        <w:t>March     |  66.1 |  43.7 |  54.9 |   2.28 |   0.95 |   2.78 |  5 |  0.0 |</w:t>
      </w:r>
    </w:p>
    <w:p>
      <w:pPr>
        <w:pStyle w:val="HTMLPreformatted"/>
        <w:rPr/>
      </w:pPr>
      <w:r>
        <w:rPr/>
        <w:t>April     |  73.3 |  46.7 |  60.0 |   0.96 |   0.48 |   1.17 |  2 |  0.0 |</w:t>
      </w:r>
    </w:p>
    <w:p>
      <w:pPr>
        <w:pStyle w:val="HTMLPreformatted"/>
        <w:rPr/>
      </w:pPr>
      <w:r>
        <w:rPr/>
        <w:t>May       |  81.3 |  52.3 |  66.8 |   0.50 |   0.03 |   0.54 |  1 |  0.0 |</w:t>
      </w:r>
    </w:p>
    <w:p>
      <w:pPr>
        <w:pStyle w:val="HTMLPreformatted"/>
        <w:rPr/>
      </w:pPr>
      <w:r>
        <w:rPr/>
        <w:t>June      |  88.9 |  57.7 |  73.3 |   0.09 |   0.00 |   0.12 |  0 |  0.0 |</w:t>
      </w:r>
    </w:p>
    <w:p>
      <w:pPr>
        <w:pStyle w:val="HTMLPreformatted"/>
        <w:rPr/>
      </w:pPr>
      <w:r>
        <w:rPr/>
        <w:t>July      |  93.8 |  61.1 |  77.5 |   0.05 |   0.00 |   0.00 |  0 |  0.0 |</w:t>
      </w:r>
    </w:p>
    <w:p>
      <w:pPr>
        <w:pStyle w:val="HTMLPreformatted"/>
        <w:rPr/>
      </w:pPr>
      <w:r>
        <w:rPr/>
        <w:t>August    |  92.5 |  60.7 |  76.6 |   0.05 |   0.00 |   0.00 |  0 |  0.0 |</w:t>
      </w:r>
    </w:p>
    <w:p>
      <w:pPr>
        <w:pStyle w:val="HTMLPreformatted"/>
        <w:rPr/>
      </w:pPr>
      <w:r>
        <w:rPr/>
        <w:t>September |  88.2 |  57.9 |  73.0 |   0.33 |   0.00 |   0.29 |  0 |  0.0 |</w:t>
      </w:r>
    </w:p>
    <w:p>
      <w:pPr>
        <w:pStyle w:val="HTMLPreformatted"/>
        <w:rPr/>
      </w:pPr>
      <w:r>
        <w:rPr/>
        <w:t>October   |  78.6 |  50.9 |  64.8 |   0.82 |   0.21 |   0.98 |  1 |  0.0 |</w:t>
      </w:r>
    </w:p>
    <w:p>
      <w:pPr>
        <w:pStyle w:val="HTMLPreformatted"/>
        <w:rPr/>
      </w:pPr>
      <w:r>
        <w:rPr/>
        <w:t>November  |  64.0 |  42.5 |  53.3 |   1.77 |   0.61 |   2.16 |  4 |  0.0 |</w:t>
      </w:r>
    </w:p>
    <w:p>
      <w:pPr>
        <w:pStyle w:val="HTMLPreformatted"/>
        <w:rPr/>
      </w:pPr>
      <w:r>
        <w:rPr/>
        <w:t>December  |  53.8 |  36.9 |  45.4 |   1.82 |   0.82 |   2.22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0.68 |  15.98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6 |  49.2 |  61.9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3.88 | ------ | ------ | 28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1/11 to 12/24 |   2/14 to 11/29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48 days    |     288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2/ 7 to 12/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3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9-2002  prcp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>Station : CA8558, STOCKTON WSO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9 1.20  1.52  4.77  0.00  0.14  0.00  0.00  0.00  0.00  0.01  0.74  1.64 10.02</w:t>
      </w:r>
    </w:p>
    <w:p>
      <w:pPr>
        <w:pStyle w:val="HTMLPreformatted"/>
        <w:rPr/>
      </w:pPr>
      <w:r>
        <w:rPr/>
        <w:t>50 3.85  1.58  1.80  0.47  0.07  0.00  0.00  0.00  0.28  1.65  4.20  3.83 17.73</w:t>
      </w:r>
    </w:p>
    <w:p>
      <w:pPr>
        <w:pStyle w:val="HTMLPreformatted"/>
        <w:rPr/>
      </w:pPr>
      <w:r>
        <w:rPr/>
        <w:t>51 1.18  2.14  0.80  0.63  0.50  0.00  0.00 M0.00  0.00  1.21  1.66  5.55 13.67</w:t>
      </w:r>
    </w:p>
    <w:p>
      <w:pPr>
        <w:pStyle w:val="HTMLPreformatted"/>
        <w:rPr/>
      </w:pPr>
      <w:r>
        <w:rPr/>
        <w:t>52 3.72  1.41  3.03  1.55  0.06  0.03  0.01  0.00  0.03  0.00  1.12  5.16 16.12</w:t>
      </w:r>
    </w:p>
    <w:p>
      <w:pPr>
        <w:pStyle w:val="HTMLPreformatted"/>
        <w:rPr/>
      </w:pPr>
      <w:r>
        <w:rPr/>
        <w:t>53 2.16  0.06  0.91  1.71  0.29  0.34  0.00  0.01  0.00  0.23  0.80  1.16  7.67</w:t>
      </w:r>
    </w:p>
    <w:p>
      <w:pPr>
        <w:pStyle w:val="HTMLPreformatted"/>
        <w:rPr/>
      </w:pPr>
      <w:r>
        <w:rPr/>
        <w:t>54 1.36  1.63  3.20  1.54  0.26  0.14  0.00  0.00  0.00  0.00  2.16  2.86 13.15</w:t>
      </w:r>
    </w:p>
    <w:p>
      <w:pPr>
        <w:pStyle w:val="HTMLPreformatted"/>
        <w:rPr/>
      </w:pPr>
      <w:r>
        <w:rPr/>
        <w:t>55 3.59  0.79  0.33  2.22  0.40  0.00  0.00  0.00  0.01  0.02  1.71  8.05 17.12</w:t>
      </w:r>
    </w:p>
    <w:p>
      <w:pPr>
        <w:pStyle w:val="HTMLPreformatted"/>
        <w:rPr/>
      </w:pPr>
      <w:r>
        <w:rPr/>
        <w:t>56 4.65  0.69  0.00  1.73  0.92  0.00  0.00  0.00  0.40  0.89  0.00  0.32  9.60</w:t>
      </w:r>
    </w:p>
    <w:p>
      <w:pPr>
        <w:pStyle w:val="HTMLPreformatted"/>
        <w:rPr/>
      </w:pPr>
      <w:r>
        <w:rPr/>
        <w:t>57 2.11  2.22  1.51  1.73  1.07  0.27  0.00  0.00  0.15  1.72  0.37  2.09 13.24</w:t>
      </w:r>
    </w:p>
    <w:p>
      <w:pPr>
        <w:pStyle w:val="HTMLPreformatted"/>
        <w:rPr/>
      </w:pPr>
      <w:r>
        <w:rPr/>
        <w:t>58 3.29  5.07 M5.60  3.55  0.76  0.15  0.02  0.00  0.13  0.02  0.02  0.68 19.29</w:t>
      </w:r>
    </w:p>
    <w:p>
      <w:pPr>
        <w:pStyle w:val="HTMLPreformatted"/>
        <w:rPr/>
      </w:pPr>
      <w:r>
        <w:rPr/>
        <w:t>59 3.48  4.02  0.30  1.61  0.00  0.00  0.00 M0.02  3.00  0.00  0.00  0.90 13.33</w:t>
      </w:r>
    </w:p>
    <w:p>
      <w:pPr>
        <w:pStyle w:val="HTMLPreformatted"/>
        <w:rPr/>
      </w:pPr>
      <w:r>
        <w:rPr/>
        <w:t>60 1.99  3.05  0.70  0.73 M0.14  0.00  0.00  0.00  0.05  0.00  2.18  0.48  9.32</w:t>
      </w:r>
    </w:p>
    <w:p>
      <w:pPr>
        <w:pStyle w:val="HTMLPreformatted"/>
        <w:rPr/>
      </w:pPr>
      <w:r>
        <w:rPr/>
        <w:t>61 3.06  0.69  1.44  0.74  0.69  0.02  0.00  0.16  0.38  0.03  2.36  1.11 10.68</w:t>
      </w:r>
    </w:p>
    <w:p>
      <w:pPr>
        <w:pStyle w:val="HTMLPreformatted"/>
        <w:rPr/>
      </w:pPr>
      <w:r>
        <w:rPr/>
        <w:t>62 1.09  6.00  1.02 M0.30  0.14  0.00  0.02  0.00  0.00  1.32  0.45  1.69 12.03</w:t>
      </w:r>
    </w:p>
    <w:p>
      <w:pPr>
        <w:pStyle w:val="HTMLPreformatted"/>
        <w:rPr/>
      </w:pPr>
      <w:r>
        <w:rPr/>
        <w:t>63 4.29  2.50 M2.84  3.12  0.46  0.13 M0.00  0.00  0.26  1.44  4.05  0.04 19.13</w:t>
      </w:r>
    </w:p>
    <w:p>
      <w:pPr>
        <w:pStyle w:val="HTMLPreformatted"/>
        <w:rPr/>
      </w:pPr>
      <w:r>
        <w:rPr/>
        <w:t>64 1.99  0.05  0.94  0.14  0.47  0.66  0.00  0.29  0.00  1.68  2.55  5.33 14.10</w:t>
      </w:r>
    </w:p>
    <w:p>
      <w:pPr>
        <w:pStyle w:val="HTMLPreformatted"/>
        <w:rPr/>
      </w:pPr>
      <w:r>
        <w:rPr/>
        <w:t>65 2.62  0.61  2.17  2.08  0.03  0.00  0.00  0.35  0.01  0.16  3.52  3.01 14.56</w:t>
      </w:r>
    </w:p>
    <w:p>
      <w:pPr>
        <w:pStyle w:val="HTMLPreformatted"/>
        <w:rPr/>
      </w:pPr>
      <w:r>
        <w:rPr/>
        <w:t>66 1.60  1.75  0.18  0.27  0.20  0.04  0.14  0.00  0.02  0.00  3.63  3.86 11.69</w:t>
      </w:r>
    </w:p>
    <w:p>
      <w:pPr>
        <w:pStyle w:val="HTMLPreformatted"/>
        <w:rPr/>
      </w:pPr>
      <w:r>
        <w:rPr/>
        <w:t>67 6.80  0.33  2.84  2.81  0.18  0.07  0.00  0.00  0.03  0.15  1.27  1.33 15.81</w:t>
      </w:r>
    </w:p>
    <w:p>
      <w:pPr>
        <w:pStyle w:val="HTMLPreformatted"/>
        <w:rPr/>
      </w:pPr>
      <w:r>
        <w:rPr/>
        <w:t>68 4.10  1.74  2.68  1.01  0.19  0.00  0.00  0.03  0.00  0.62  2.63  4.38 17.38</w:t>
      </w:r>
    </w:p>
    <w:p>
      <w:pPr>
        <w:pStyle w:val="HTMLPreformatted"/>
        <w:rPr/>
      </w:pPr>
      <w:r>
        <w:rPr/>
        <w:t>69 6.24  5.43  0.91  1.60  0.03  0.00  0.00  0.00  0.22  1.07  0.60  2.43 18.53</w:t>
      </w:r>
    </w:p>
    <w:p>
      <w:pPr>
        <w:pStyle w:val="HTMLPreformatted"/>
        <w:rPr/>
      </w:pPr>
      <w:r>
        <w:rPr/>
        <w:t>70 7.06  1.42  2.56  0.95  0.00  0.07  0.00  0.00  0.00  0.95  6.12  3.61 22.74</w:t>
      </w:r>
    </w:p>
    <w:p>
      <w:pPr>
        <w:pStyle w:val="HTMLPreformatted"/>
        <w:rPr/>
      </w:pPr>
      <w:r>
        <w:rPr/>
        <w:t>71 0.95  0.83  1.88  0.98  0.86  0.01  0.00  0.00  0.19  0.28  0.81  3.82 10.61</w:t>
      </w:r>
    </w:p>
    <w:p>
      <w:pPr>
        <w:pStyle w:val="HTMLPreformatted"/>
        <w:rPr/>
      </w:pPr>
      <w:r>
        <w:rPr/>
        <w:t>72 0.69  0.70  0.07  0.57  0.11  0.15  0.00  0.00  0.66  0.74  6.22  2.38 12.29</w:t>
      </w:r>
    </w:p>
    <w:p>
      <w:pPr>
        <w:pStyle w:val="HTMLPreformatted"/>
        <w:rPr/>
      </w:pPr>
      <w:r>
        <w:rPr/>
        <w:t>73 6.31  4.19  3.18  0.23  0.04  0.00  0.00  0.00  0.08  2.08  3.66  3.87 23.64</w:t>
      </w:r>
    </w:p>
    <w:p>
      <w:pPr>
        <w:pStyle w:val="HTMLPreformatted"/>
        <w:rPr/>
      </w:pPr>
      <w:r>
        <w:rPr/>
        <w:t>74 1.73  0.74  2.59  2.79  0.00  0.34  0.61  0.00  0.00  0.97  0.78  2.15 12.70</w:t>
      </w:r>
    </w:p>
    <w:p>
      <w:pPr>
        <w:pStyle w:val="HTMLPreformatted"/>
        <w:rPr/>
      </w:pPr>
      <w:r>
        <w:rPr/>
        <w:t>75 0.93  2.15  3.08  0.74  0.00  0.00  0.02  0.81  0.01  1.36  0.25  0.12  9.47</w:t>
      </w:r>
    </w:p>
    <w:p>
      <w:pPr>
        <w:pStyle w:val="HTMLPreformatted"/>
        <w:rPr/>
      </w:pPr>
      <w:r>
        <w:rPr/>
        <w:t>76 0.14  1.23  0.63  1.11  0.00  0.03  0.07  0.52  0.39  0.26  0.59  0.63  5.60</w:t>
      </w:r>
    </w:p>
    <w:p>
      <w:pPr>
        <w:pStyle w:val="HTMLPreformatted"/>
        <w:rPr/>
      </w:pPr>
      <w:r>
        <w:rPr/>
        <w:t>77 0.83  0.79  0.95  0.50  0.80  0.00  0.01  0.00  0.55  0.02  0.86  2.46  7.77</w:t>
      </w:r>
    </w:p>
    <w:p>
      <w:pPr>
        <w:pStyle w:val="HTMLPreformatted"/>
        <w:rPr/>
      </w:pPr>
      <w:r>
        <w:rPr/>
        <w:t>78 4.33  2.50  5.56  2.09  0.02  0.00  0.00  0.00  0.47  0.00  1.70  0.58 17.25</w:t>
      </w:r>
    </w:p>
    <w:p>
      <w:pPr>
        <w:pStyle w:val="HTMLPreformatted"/>
        <w:rPr/>
      </w:pPr>
      <w:r>
        <w:rPr/>
        <w:t>79 4.29  3.53  1.15  0.78  0.05  0.00  0.22  0.00  0.00  1.36  0.99  1.76 14.13</w:t>
      </w:r>
    </w:p>
    <w:p>
      <w:pPr>
        <w:pStyle w:val="HTMLPreformatted"/>
        <w:rPr/>
      </w:pPr>
      <w:r>
        <w:rPr/>
        <w:t>80 3.06  2.73  1.12  0.90  0.27  0.00  0.50  0.00  0.00  0.06  0.04  1.22  9.90</w:t>
      </w:r>
    </w:p>
    <w:p>
      <w:pPr>
        <w:pStyle w:val="HTMLPreformatted"/>
        <w:rPr/>
      </w:pPr>
      <w:r>
        <w:rPr/>
        <w:t>81 4.30  0.59  3.18  1.02  0.05  0.00  0.00  0.00  0.02  1.48  3.68  1.72 16.04</w:t>
      </w:r>
    </w:p>
    <w:p>
      <w:pPr>
        <w:pStyle w:val="HTMLPreformatted"/>
        <w:rPr/>
      </w:pPr>
      <w:r>
        <w:rPr/>
        <w:t>82 3.87 M1.31  6.48  1.55  0.00  0.18  0.00  0.00  2.47  2.22  3.93  2.60 24.61</w:t>
      </w:r>
    </w:p>
    <w:p>
      <w:pPr>
        <w:pStyle w:val="HTMLPreformatted"/>
        <w:rPr/>
      </w:pPr>
      <w:r>
        <w:rPr/>
        <w:t>83 5.80  3.49  5.10  2.10  0.16  0.02  0.00  0.00  1.79  0.50  4.23  3.46 26.65</w:t>
      </w:r>
    </w:p>
    <w:p>
      <w:pPr>
        <w:pStyle w:val="HTMLPreformatted"/>
        <w:rPr/>
      </w:pPr>
      <w:r>
        <w:rPr/>
        <w:t>84 0.22  1.20  0.65  0.37  0.01  0.06  0.00  0.01  0.06  1.47  3.53  1.69  9.27</w:t>
      </w:r>
    </w:p>
    <w:p>
      <w:pPr>
        <w:pStyle w:val="HTMLPreformatted"/>
        <w:rPr/>
      </w:pPr>
      <w:r>
        <w:rPr/>
        <w:t>85 0.67  0.85  2.21  0.13  0.00  0.22  0.05  0.01  0.07  1.25  2.49  1.72  9.67</w:t>
      </w:r>
    </w:p>
    <w:p>
      <w:pPr>
        <w:pStyle w:val="HTMLPreformatted"/>
        <w:rPr/>
      </w:pPr>
      <w:r>
        <w:rPr/>
        <w:t>86 1.69  5.82 M3.64  0.93  0.15  0.00  0.02  0.00  0.80  0.01  0.03  0.67 13.76</w:t>
      </w:r>
    </w:p>
    <w:p>
      <w:pPr>
        <w:pStyle w:val="HTMLPreformatted"/>
        <w:rPr/>
      </w:pPr>
      <w:r>
        <w:rPr/>
        <w:t>87 2.03  3.28  2.84  0.12  0.02  0.00  0.00  0.00  0.00  1.04  1.31  2.41 13.05</w:t>
      </w:r>
    </w:p>
    <w:p>
      <w:pPr>
        <w:pStyle w:val="HTMLPreformatted"/>
        <w:rPr/>
      </w:pPr>
      <w:r>
        <w:rPr/>
        <w:t>88 1.97  0.31  0.19  1.98  0.54  0.23  0.00  0.00  0.00  0.01  1.36  2.28  8.87</w:t>
      </w:r>
    </w:p>
    <w:p>
      <w:pPr>
        <w:pStyle w:val="HTMLPreformatted"/>
        <w:rPr/>
      </w:pPr>
      <w:r>
        <w:rPr/>
        <w:t>89 0.37  1.07  2.16  0.07  0.07  0.21  0.00  0.00  2.06  0.87  1.11  0.03  8.02</w:t>
      </w:r>
    </w:p>
    <w:p>
      <w:pPr>
        <w:pStyle w:val="HTMLPreformatted"/>
        <w:rPr/>
      </w:pPr>
      <w:r>
        <w:rPr/>
        <w:t>90 2.23  1.30  0.86  0.52  2.33  0.00  0.00  0.00  0.00  0.20  0.45  0.91  8.80</w:t>
      </w:r>
    </w:p>
    <w:p>
      <w:pPr>
        <w:pStyle w:val="HTMLPreformatted"/>
        <w:rPr/>
      </w:pPr>
      <w:r>
        <w:rPr/>
        <w:t>91 0.17  2.32  5.35  0.45  0.12  0.11  0.02  0.07  0.00  1.98  0.34  0.76 11.69</w:t>
      </w:r>
    </w:p>
    <w:p>
      <w:pPr>
        <w:pStyle w:val="HTMLPreformatted"/>
        <w:rPr/>
      </w:pPr>
      <w:r>
        <w:rPr/>
        <w:t>92 1.39  5.37  1.30  0.72  0.00  0.12  0.00  0.00  0.00  0.52  0.20  3.49 13.11</w:t>
      </w:r>
    </w:p>
    <w:p>
      <w:pPr>
        <w:pStyle w:val="HTMLPreformatted"/>
        <w:rPr/>
      </w:pPr>
      <w:r>
        <w:rPr/>
        <w:t>93 4.91  3.87  3.22  0.26  0.83  0.42  0.00  0.00  0.00  0.31  2.04  1.01 16.87</w:t>
      </w:r>
    </w:p>
    <w:p>
      <w:pPr>
        <w:pStyle w:val="HTMLPreformatted"/>
        <w:rPr/>
      </w:pPr>
      <w:r>
        <w:rPr/>
        <w:t>94 1.56  2.79  0.18  1.18  1.68  0.00  0.00  0.00  0.24  0.42  2.05  1.15 11.25</w:t>
      </w:r>
    </w:p>
    <w:p>
      <w:pPr>
        <w:pStyle w:val="HTMLPreformatted"/>
        <w:rPr/>
      </w:pPr>
      <w:r>
        <w:rPr/>
        <w:t>95 6.88  0.38  4.90  1.16  0.55  0.08  0.00  0.00  0.00  0.00  0.00  4.29 18.24</w:t>
      </w:r>
    </w:p>
    <w:p>
      <w:pPr>
        <w:pStyle w:val="HTMLPreformatted"/>
        <w:rPr/>
      </w:pPr>
      <w:r>
        <w:rPr/>
        <w:t>96 4.07  4.02  2.10  1.19  1.39  0.09  0.00  0.00  0.00  1.09  2.56  4.54 21.05</w:t>
      </w:r>
    </w:p>
    <w:p>
      <w:pPr>
        <w:pStyle w:val="HTMLPreformatted"/>
        <w:rPr/>
      </w:pPr>
      <w:r>
        <w:rPr/>
        <w:t>97 4.05  0.29  0.12  0.11  0.28  0.20  0.00  0.02  0.00  0.22  3.76  1.94 10.99</w:t>
      </w:r>
    </w:p>
    <w:p>
      <w:pPr>
        <w:pStyle w:val="HTMLPreformatted"/>
        <w:rPr/>
      </w:pPr>
      <w:r>
        <w:rPr/>
        <w:t>98 5.39  8.22  2.16  1.92  3.73  0.14  0.00  0.00  0.00  1.02  2.31  0.30 25.19</w:t>
      </w:r>
    </w:p>
    <w:p>
      <w:pPr>
        <w:pStyle w:val="HTMLPreformatted"/>
        <w:rPr/>
      </w:pPr>
      <w:r>
        <w:rPr/>
        <w:t>99 2.86  2.81  0.87  1.13  0.17  0.00  0.00  0.00  0.08  0.08  1.70  0.30 1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3.72  5.07  0.76  1.22  0.68  0.03  0.00  0.00  0.08  2.68  0.20  0.40 14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2.84  2.33  1.52  1.13  0.00  0.06  0.00  0.00  0.25  0.28  1.98  4.99 15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STOCKTON FIRE STN # 4, CA8560      Creation Date: 08/29/2002</w:t>
      </w:r>
    </w:p>
    <w:p>
      <w:pPr>
        <w:pStyle w:val="HTMLPreformatted"/>
        <w:rPr/>
      </w:pPr>
      <w:r>
        <w:rPr/>
        <w:t xml:space="preserve">Latitude:  3800      Longitude:  12119        Elevation:  0001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7 |  36.6 |  45.7 |   3.34 |   1.42 |   4.07 |  6 |  0.0 |</w:t>
      </w:r>
    </w:p>
    <w:p>
      <w:pPr>
        <w:pStyle w:val="HTMLPreformatted"/>
        <w:rPr/>
      </w:pPr>
      <w:r>
        <w:rPr/>
        <w:t>February  |  62.2 |  39.8 |  51.0 |   3.12 |   1.44 |   3.81 |  6 |  0.0 |</w:t>
      </w:r>
    </w:p>
    <w:p>
      <w:pPr>
        <w:pStyle w:val="HTMLPreformatted"/>
        <w:rPr/>
      </w:pPr>
      <w:r>
        <w:rPr/>
        <w:t>March     |  67.0 |  42.8 |  54.9 |   2.66 |   1.03 |   3.22 |  6 |  0.0 |</w:t>
      </w:r>
    </w:p>
    <w:p>
      <w:pPr>
        <w:pStyle w:val="HTMLPreformatted"/>
        <w:rPr/>
      </w:pPr>
      <w:r>
        <w:rPr/>
        <w:t>April     |  73.6 |  45.3 |  59.5 |   1.15 |   0.51 |   1.42 |  3 |  0.0 |</w:t>
      </w:r>
    </w:p>
    <w:p>
      <w:pPr>
        <w:pStyle w:val="HTMLPreformatted"/>
        <w:rPr/>
      </w:pPr>
      <w:r>
        <w:rPr/>
        <w:t>May       |  80.9 |  50.2 |  65.5 |   0.55 |   0.02 |   0.65 |  1 |  0.0 |</w:t>
      </w:r>
    </w:p>
    <w:p>
      <w:pPr>
        <w:pStyle w:val="HTMLPreformatted"/>
        <w:rPr/>
      </w:pPr>
      <w:r>
        <w:rPr/>
        <w:t>June      |  87.9 |  54.7 |  71.3 |   0.11 |   0.00 |   0.13 |  0 |  0.0 |</w:t>
      </w:r>
    </w:p>
    <w:p>
      <w:pPr>
        <w:pStyle w:val="HTMLPreformatted"/>
        <w:rPr/>
      </w:pPr>
      <w:r>
        <w:rPr/>
        <w:t>July      |  92.2 |  56.9 |  74.6 |   0.04 |   0.00 |   0.00 |  0 |  0.0 |</w:t>
      </w:r>
    </w:p>
    <w:p>
      <w:pPr>
        <w:pStyle w:val="HTMLPreformatted"/>
        <w:rPr/>
      </w:pPr>
      <w:r>
        <w:rPr/>
        <w:t>August    |  91.7 |  56.0 |  73.8 |   0.05 |   0.00 |   0.00 |  0 |  0.0 |</w:t>
      </w:r>
    </w:p>
    <w:p>
      <w:pPr>
        <w:pStyle w:val="HTMLPreformatted"/>
        <w:rPr/>
      </w:pPr>
      <w:r>
        <w:rPr/>
        <w:t>September |  88.3 |  53.5 |  70.9 |   0.34 |   0.00 |   0.29 |  0 |  0.0 |</w:t>
      </w:r>
    </w:p>
    <w:p>
      <w:pPr>
        <w:pStyle w:val="HTMLPreformatted"/>
        <w:rPr/>
      </w:pPr>
      <w:r>
        <w:rPr/>
        <w:t>October   |  79.7 |  47.7 |  63.7 |   0.99 |   0.31 |   1.21 |  2 |  0.0 |</w:t>
      </w:r>
    </w:p>
    <w:p>
      <w:pPr>
        <w:pStyle w:val="HTMLPreformatted"/>
        <w:rPr/>
      </w:pPr>
      <w:r>
        <w:rPr/>
        <w:t>November  |  65.2 |  40.6 |  52.9 |   2.01 |   0.70 |   2.45 |  4 |  0.0 |</w:t>
      </w:r>
    </w:p>
    <w:p>
      <w:pPr>
        <w:pStyle w:val="HTMLPreformatted"/>
        <w:rPr/>
      </w:pPr>
      <w:r>
        <w:rPr/>
        <w:t>December  |  55.5 |  35.3 |  45.4 |   2.26 |   1.08 |   2.80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2.50 |  18.92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9 |  46.6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6.62 | ------ | ------ | 33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1/ 3 to ----- |   2/24 to 11/2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64 days    |     27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  &gt; 365 days   |   2/13 to 12/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9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8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8560, STOCKTON FIRE STN # 4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8                                     0.00  0.00  0.00  0.87  0.44  2.51  3.82</w:t>
      </w:r>
    </w:p>
    <w:p>
      <w:pPr>
        <w:pStyle w:val="HTMLPreformatted"/>
        <w:rPr/>
      </w:pPr>
      <w:r>
        <w:rPr/>
        <w:t>49 1.11  1.67  4.41  0.00  0.14  0.00  0.02  0.05  0.28  0.15  0.80  1.47 10.10</w:t>
      </w:r>
    </w:p>
    <w:p>
      <w:pPr>
        <w:pStyle w:val="HTMLPreformatted"/>
        <w:rPr/>
      </w:pPr>
      <w:r>
        <w:rPr/>
        <w:t>50 3.87  1.73  1.53  0.52  0.13 M0.02  0.00  0.00  0.53  1.40  4.21  3.66 17.60</w:t>
      </w:r>
    </w:p>
    <w:p>
      <w:pPr>
        <w:pStyle w:val="HTMLPreformatted"/>
        <w:rPr/>
      </w:pPr>
      <w:r>
        <w:rPr/>
        <w:t>51 2.55  1.38  1.74  0.83  0.83  0.00  0.00 M0.00  0.00  1.01  1.95  5.74 16.03</w:t>
      </w:r>
    </w:p>
    <w:p>
      <w:pPr>
        <w:pStyle w:val="HTMLPreformatted"/>
        <w:rPr/>
      </w:pPr>
      <w:r>
        <w:rPr/>
        <w:t>52 4.39  1.57  3.08  1.67  0.09  0.06  0.05  0.00  0.03  0.00  1.50  4.91 17.35</w:t>
      </w:r>
    </w:p>
    <w:p>
      <w:pPr>
        <w:pStyle w:val="HTMLPreformatted"/>
        <w:rPr/>
      </w:pPr>
      <w:r>
        <w:rPr/>
        <w:t>53 1.81  0.02  0.93  1.76  0.64  0.42  0.00  0.02  0.00  0.20  0.69  1.12  7.61</w:t>
      </w:r>
    </w:p>
    <w:p>
      <w:pPr>
        <w:pStyle w:val="HTMLPreformatted"/>
        <w:rPr/>
      </w:pPr>
      <w:r>
        <w:rPr/>
        <w:t>54 1.50  1.67  3.27  1.41  0.28  0.40  0.00  0.00  0.00  0.00  2.23  3.19 13.95</w:t>
      </w:r>
    </w:p>
    <w:p>
      <w:pPr>
        <w:pStyle w:val="HTMLPreformatted"/>
        <w:rPr/>
      </w:pPr>
      <w:r>
        <w:rPr/>
        <w:t>55 3.84  1.03  0.57  2.38  1.02  0.00  0.00  0.00  0.01  0.12  1.30  8.42 18.69</w:t>
      </w:r>
    </w:p>
    <w:p>
      <w:pPr>
        <w:pStyle w:val="HTMLPreformatted"/>
        <w:rPr/>
      </w:pPr>
      <w:r>
        <w:rPr/>
        <w:t>56M4.61  0.94  0.04  1.75  0.98  0.00  0.00  0.00  0.40  0.95  0.02  0.32 10.01</w:t>
      </w:r>
    </w:p>
    <w:p>
      <w:pPr>
        <w:pStyle w:val="HTMLPreformatted"/>
        <w:rPr/>
      </w:pPr>
      <w:r>
        <w:rPr/>
        <w:t>57 2.52  2.59  1.91  2.13  1.49  0.24  0.00  0.00  0.16  1.58  0.46  2.58 15.66</w:t>
      </w:r>
    </w:p>
    <w:p>
      <w:pPr>
        <w:pStyle w:val="HTMLPreformatted"/>
        <w:rPr/>
      </w:pPr>
      <w:r>
        <w:rPr/>
        <w:t>58 3.91  6.09  4.90  4.64  0.74  0.19  0.00  0.00  0.12  0.12  0.03  0.80 21.54</w:t>
      </w:r>
    </w:p>
    <w:p>
      <w:pPr>
        <w:pStyle w:val="HTMLPreformatted"/>
        <w:rPr/>
      </w:pPr>
      <w:r>
        <w:rPr/>
        <w:t>59 3.58  4.12  0.32  1.00  0.00  0.00  0.00 M0.00  2.31  0.00  0.00  0.87 12.20</w:t>
      </w:r>
    </w:p>
    <w:p>
      <w:pPr>
        <w:pStyle w:val="HTMLPreformatted"/>
        <w:rPr/>
      </w:pPr>
      <w:r>
        <w:rPr/>
        <w:t>60M2.98  2.95  0.88  0.96  0.28  0.00  0.00  0.00  0.00  0.00  2.87  0.98 11.90</w:t>
      </w:r>
    </w:p>
    <w:p>
      <w:pPr>
        <w:pStyle w:val="HTMLPreformatted"/>
        <w:rPr/>
      </w:pPr>
      <w:r>
        <w:rPr/>
        <w:t>61 3.25  0.83  2.17  0.72  0.18  0.08  0.00  0.08 M0.39  0.00  2.13  1.28 11.11</w:t>
      </w:r>
    </w:p>
    <w:p>
      <w:pPr>
        <w:pStyle w:val="HTMLPreformatted"/>
        <w:rPr/>
      </w:pPr>
      <w:r>
        <w:rPr/>
        <w:t>62M0.07  6.26  1.17  0.42  0.20  0.00  0.00  0.02  0.02  1.80  0.28  1.86 12.10</w:t>
      </w:r>
    </w:p>
    <w:p>
      <w:pPr>
        <w:pStyle w:val="HTMLPreformatted"/>
        <w:rPr/>
      </w:pPr>
      <w:r>
        <w:rPr/>
        <w:t>63M1.96  5.84  2.87  3.72  0.92  0.17  0.00  0.00  0.31  1.81 M3.50  0.17 21.27</w:t>
      </w:r>
    </w:p>
    <w:p>
      <w:pPr>
        <w:pStyle w:val="HTMLPreformatted"/>
        <w:rPr/>
      </w:pPr>
      <w:r>
        <w:rPr/>
        <w:t>64 2.27  0.10  0.89  0.31  0.33  0.78  0.07  0.16  0.08  1.79  2.13  4.82 13.73</w:t>
      </w:r>
    </w:p>
    <w:p>
      <w:pPr>
        <w:pStyle w:val="HTMLPreformatted"/>
        <w:rPr/>
      </w:pPr>
      <w:r>
        <w:rPr/>
        <w:t>65 2.42  0.49  1.44  1.64  0.04  0.00  0.00  0.32  0.01  0.07  3.75  2.04 12.22</w:t>
      </w:r>
    </w:p>
    <w:p>
      <w:pPr>
        <w:pStyle w:val="HTMLPreformatted"/>
        <w:rPr/>
      </w:pPr>
      <w:r>
        <w:rPr/>
        <w:t>66 1.28  1.95  0.32  0.36  0.30  0.02  0.00  0.00  0.04  0.00 M3.99  3.70 11.96</w:t>
      </w:r>
    </w:p>
    <w:p>
      <w:pPr>
        <w:pStyle w:val="HTMLPreformatted"/>
        <w:rPr/>
      </w:pPr>
      <w:r>
        <w:rPr/>
        <w:t>67 5.87  0.11  3.74  3.30  0.04  0.25  0.00  0.00  0.06  0.18  0.85  1.85 16.25</w:t>
      </w:r>
    </w:p>
    <w:p>
      <w:pPr>
        <w:pStyle w:val="HTMLPreformatted"/>
        <w:rPr/>
      </w:pPr>
      <w:r>
        <w:rPr/>
        <w:t>68 3.30  1.46  2.28  0.40  0.14  0.00  0.00  0.00        0.44  2.34  4.52 14.88</w:t>
      </w:r>
    </w:p>
    <w:p>
      <w:pPr>
        <w:pStyle w:val="HTMLPreformatted"/>
        <w:rPr/>
      </w:pPr>
      <w:r>
        <w:rPr/>
        <w:t>69 6.09  4.60  1.02  0.89  0.06  0.01  0.00  0.00  0.29  1.08  0.74  2.99 17.77</w:t>
      </w:r>
    </w:p>
    <w:p>
      <w:pPr>
        <w:pStyle w:val="HTMLPreformatted"/>
        <w:rPr/>
      </w:pPr>
      <w:r>
        <w:rPr/>
        <w:t>70 6.55  1.30  1.35  0.50  0.00  0.13  0.00  0.00  0.00  0.68  5.88  3.79 20.18</w:t>
      </w:r>
    </w:p>
    <w:p>
      <w:pPr>
        <w:pStyle w:val="HTMLPreformatted"/>
        <w:rPr/>
      </w:pPr>
      <w:r>
        <w:rPr/>
        <w:t>71 0.84  0.53  1.84  0.90  0.90  0.00  0.00  0.00  0.03  0.30  0.74  3.29  9.37</w:t>
      </w:r>
    </w:p>
    <w:p>
      <w:pPr>
        <w:pStyle w:val="HTMLPreformatted"/>
        <w:rPr/>
      </w:pPr>
      <w:r>
        <w:rPr/>
        <w:t>72 0.28  0.68  0.03  0.86  0.09  0.17  0.00  0.00  0.82  1.21  4.49 M1.79 10.42</w:t>
      </w:r>
    </w:p>
    <w:p>
      <w:pPr>
        <w:pStyle w:val="HTMLPreformatted"/>
        <w:rPr/>
      </w:pPr>
      <w:r>
        <w:rPr/>
        <w:t>73 5.62  3.67  2.82  0.10  0.03  0.00  0.00  0.00  0.20  2.11  3.18  2.90 20.63</w:t>
      </w:r>
    </w:p>
    <w:p>
      <w:pPr>
        <w:pStyle w:val="HTMLPreformatted"/>
        <w:rPr/>
      </w:pPr>
      <w:r>
        <w:rPr/>
        <w:t>74 2.52  0.69  2.23  1.90  0.00  0.24  0.45  0.00  0.00  1.17  0.25  2.35 11.80</w:t>
      </w:r>
    </w:p>
    <w:p>
      <w:pPr>
        <w:pStyle w:val="HTMLPreformatted"/>
        <w:rPr/>
      </w:pPr>
      <w:r>
        <w:rPr/>
        <w:t>75 0.47  4.23  2.86  1.19  0.00  0.02  0.10  0.55  0.01  2.05  0.21  0.18 11.87</w:t>
      </w:r>
    </w:p>
    <w:p>
      <w:pPr>
        <w:pStyle w:val="HTMLPreformatted"/>
        <w:rPr/>
      </w:pPr>
      <w:r>
        <w:rPr/>
        <w:t>76 0.20  1.02  0.90  1.50  0.00  0.05  0.00  0.65  1.14  0.22  0.52  0.92  7.12</w:t>
      </w:r>
    </w:p>
    <w:p>
      <w:pPr>
        <w:pStyle w:val="HTMLPreformatted"/>
        <w:rPr/>
      </w:pPr>
      <w:r>
        <w:rPr/>
        <w:t>77 1.06  0.91  1.06  0.04  1.39  0.00  0.00  0.00  0.34  0.06  1.28  4.38 10.52</w:t>
      </w:r>
    </w:p>
    <w:p>
      <w:pPr>
        <w:pStyle w:val="HTMLPreformatted"/>
        <w:rPr/>
      </w:pPr>
      <w:r>
        <w:rPr/>
        <w:t>78 6.01  3.29  4.39  2.71  0.06  0.00  0.00  0.00  0.24  0.01  1.75  0.38 18.84</w:t>
      </w:r>
    </w:p>
    <w:p>
      <w:pPr>
        <w:pStyle w:val="HTMLPreformatted"/>
        <w:rPr/>
      </w:pPr>
      <w:r>
        <w:rPr/>
        <w:t>79 5.11  3.96  2.34  0.55  0.00  0.00  0.17  0.00  0.00  1.38  1.53  3.10 18.14</w:t>
      </w:r>
    </w:p>
    <w:p>
      <w:pPr>
        <w:pStyle w:val="HTMLPreformatted"/>
        <w:rPr/>
      </w:pPr>
      <w:r>
        <w:rPr/>
        <w:t>80 4.63 M4.62  1.45  1.20  0.39  0.00  0.56  0.00  0.00  0.05  0.14  1.53 14.57</w:t>
      </w:r>
    </w:p>
    <w:p>
      <w:pPr>
        <w:pStyle w:val="HTMLPreformatted"/>
        <w:rPr/>
      </w:pPr>
      <w:r>
        <w:rPr/>
        <w:t>81 5.49  0.60  3.58  1.46  0.10  0.00  0.00  0.00  0.00  1.99  2.98  2.80 19.00</w:t>
      </w:r>
    </w:p>
    <w:p>
      <w:pPr>
        <w:pStyle w:val="HTMLPreformatted"/>
        <w:rPr/>
      </w:pPr>
      <w:r>
        <w:rPr/>
        <w:t>82 5.55  2.46  7.00  3.45  0.00  0.40  0.00  0.00  2.18  1.81  5.21  2.98 31.04</w:t>
      </w:r>
    </w:p>
    <w:p>
      <w:pPr>
        <w:pStyle w:val="HTMLPreformatted"/>
        <w:rPr/>
      </w:pPr>
      <w:r>
        <w:rPr/>
        <w:t>83 4.53  4.43  6.77  2.91  0.59  0.00  0.00  0.00  1.11  0.43  6.06 M4.54 31.37</w:t>
      </w:r>
    </w:p>
    <w:p>
      <w:pPr>
        <w:pStyle w:val="HTMLPreformatted"/>
        <w:rPr/>
      </w:pPr>
      <w:r>
        <w:rPr/>
        <w:t>84 0.33  1.35  1.09  0.54  0.00  0.00  0.00  0.00  0.00  1.48  4.24  1.80 10.83</w:t>
      </w:r>
    </w:p>
    <w:p>
      <w:pPr>
        <w:pStyle w:val="HTMLPreformatted"/>
        <w:rPr/>
      </w:pPr>
      <w:r>
        <w:rPr/>
        <w:t>85 0.86  1.35  2.59  0.27        0.21  0.00  0.00  0.22  1.01  3.71  2.69 12.91</w:t>
      </w:r>
    </w:p>
    <w:p>
      <w:pPr>
        <w:pStyle w:val="HTMLPreformatted"/>
        <w:rPr/>
      </w:pPr>
      <w:r>
        <w:rPr/>
        <w:t>86 2.48  7.46  4.75  1.59  0.19  0.00  0.04  0.00  0.92  0.00  0.07  0.98 18.48</w:t>
      </w:r>
    </w:p>
    <w:p>
      <w:pPr>
        <w:pStyle w:val="HTMLPreformatted"/>
        <w:rPr/>
      </w:pPr>
      <w:r>
        <w:rPr/>
        <w:t>87 2.67  4.13        0.14  0.00        0.00  0.00  0.00  0.58  2.52  3.02 13.06</w:t>
      </w:r>
    </w:p>
    <w:p>
      <w:pPr>
        <w:pStyle w:val="HTMLPreformatted"/>
        <w:rPr/>
      </w:pPr>
      <w:r>
        <w:rPr/>
        <w:t>88 2.51  0.35  0.20  2.70  0.49  0.32  0.00  0.00  0.00  0.22  1.82  3.12 11.73</w:t>
      </w:r>
    </w:p>
    <w:p>
      <w:pPr>
        <w:pStyle w:val="HTMLPreformatted"/>
        <w:rPr/>
      </w:pPr>
      <w:r>
        <w:rPr/>
        <w:t>89 0.60  1.93  3.50  0.24  0.05        0.00  0.08  2.51  1.18  1.16  0.00 11.25</w:t>
      </w:r>
    </w:p>
    <w:p>
      <w:pPr>
        <w:pStyle w:val="HTMLPreformatted"/>
        <w:rPr/>
      </w:pPr>
      <w:r>
        <w:rPr/>
        <w:t>90 1.65  2.56  0.69  0.65  2.15  0.00  0.00  0.00  0.04  0.29  0.12  0.46  8.61</w:t>
      </w:r>
    </w:p>
    <w:p>
      <w:pPr>
        <w:pStyle w:val="HTMLPreformatted"/>
        <w:rPr/>
      </w:pPr>
      <w:r>
        <w:rPr/>
        <w:t>91 0.29  2.63  6.54  0.60  0.31  0.08  0.03  0.05  0.00  3.47  0.40  1.29 15.69</w:t>
      </w:r>
    </w:p>
    <w:p>
      <w:pPr>
        <w:pStyle w:val="HTMLPreformatted"/>
        <w:rPr/>
      </w:pPr>
      <w:r>
        <w:rPr/>
        <w:t>92 1.93  5.33  2.37  0.00  0.00  0.06  0.00  0.00  0.00  0.89  0.35  4.26 15.19</w:t>
      </w:r>
    </w:p>
    <w:p>
      <w:pPr>
        <w:pStyle w:val="HTMLPreformatted"/>
        <w:rPr/>
      </w:pPr>
      <w:r>
        <w:rPr/>
        <w:t>93 6.91  4.22  3.71        1.07  0.69  0.00  0.00  0.00  0.68  2.64  1.38 21.30</w:t>
      </w:r>
    </w:p>
    <w:p>
      <w:pPr>
        <w:pStyle w:val="HTMLPreformatted"/>
        <w:rPr/>
      </w:pPr>
      <w:r>
        <w:rPr/>
        <w:t>94 1.76        0.15  1.32  1.12  0.00  0.00  0.00 M0.05        2.36  1.30  8.06</w:t>
      </w:r>
    </w:p>
    <w:p>
      <w:pPr>
        <w:pStyle w:val="HTMLPreformatted"/>
        <w:rPr/>
      </w:pPr>
      <w:r>
        <w:rPr/>
        <w:t>95 8.44  0.43  6.87  1.04  0.78  0.41  0.00  0.00  0.00  0.00  0.00  5.86 23.83</w:t>
      </w:r>
    </w:p>
    <w:p>
      <w:pPr>
        <w:pStyle w:val="HTMLPreformatted"/>
        <w:rPr/>
      </w:pPr>
      <w:r>
        <w:rPr/>
        <w:t>96 4.86  4.87  2.33  1.31  1.62  0.00  0.00  0.00  0.00  1.70 M2.67  6.49 25.85</w:t>
      </w:r>
    </w:p>
    <w:p>
      <w:pPr>
        <w:pStyle w:val="HTMLPreformatted"/>
        <w:rPr/>
      </w:pPr>
      <w:r>
        <w:rPr/>
        <w:t>97 7.66  0.46  0.08  0.55  0.30  0.14  0.00  0.11  0.00  0.37  5.03  2.50 17.20</w:t>
      </w:r>
    </w:p>
    <w:p>
      <w:pPr>
        <w:pStyle w:val="HTMLPreformatted"/>
        <w:rPr/>
      </w:pPr>
      <w:r>
        <w:rPr/>
        <w:t>98 5.28  9.93  2.57        3.23  0.18  0.00  0.00  0.07  0.98  2.60  1.08 25.92</w:t>
      </w:r>
    </w:p>
    <w:p>
      <w:pPr>
        <w:pStyle w:val="HTMLPreformatted"/>
        <w:rPr/>
      </w:pPr>
      <w:r>
        <w:rPr/>
        <w:t>99 3.45  4.05 M1.32  1.16  0.24  0.02  0.00  0.00  0.28  0.18  1.87  0.31 12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6.22 M8.34  1.17  1.32  0.73  0.04  0.00  0.04  0.06  2.79  0.39  0.20 21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M3.33  2.64  1.94  1.99  0.00  0.08        0.00  0.24  0.44  2.91  6.60 20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TRACY CARBONA, CA8999              Creation Date: 08/29/2002</w:t>
      </w:r>
    </w:p>
    <w:p>
      <w:pPr>
        <w:pStyle w:val="HTMLPreformatted"/>
        <w:rPr/>
      </w:pPr>
      <w:r>
        <w:rPr/>
        <w:t xml:space="preserve">Latitude:  3742      Longitude:  12125        Elevation:  0014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9 |  36.8 |  45.8 |   1.84 |   0.90 |   2.25 |  6 |  0.0 |</w:t>
      </w:r>
    </w:p>
    <w:p>
      <w:pPr>
        <w:pStyle w:val="HTMLPreformatted"/>
        <w:rPr/>
      </w:pPr>
      <w:r>
        <w:rPr/>
        <w:t>February  |  61.7 |  40.0 |  50.8 |   1.84 |   0.94 |   2.25 |  5 |  0.0 |</w:t>
      </w:r>
    </w:p>
    <w:p>
      <w:pPr>
        <w:pStyle w:val="HTMLPreformatted"/>
        <w:rPr/>
      </w:pPr>
      <w:r>
        <w:rPr/>
        <w:t>March     |  66.6 |  42.9 |  54.7 |   1.67 |   0.76 |   2.10 |  5 |  0.0 |</w:t>
      </w:r>
    </w:p>
    <w:p>
      <w:pPr>
        <w:pStyle w:val="HTMLPreformatted"/>
        <w:rPr/>
      </w:pPr>
      <w:r>
        <w:rPr/>
        <w:t>April     |  73.2 |  45.4 |  59.3 |   0.74 |   0.35 |   0.90 |  2 |  0.0 |</w:t>
      </w:r>
    </w:p>
    <w:p>
      <w:pPr>
        <w:pStyle w:val="HTMLPreformatted"/>
        <w:rPr/>
      </w:pPr>
      <w:r>
        <w:rPr/>
        <w:t>May       |  80.9 |  50.2 |  65.5 |   0.61 |   0.00 |   0.70 |  1 |  0.0 |</w:t>
      </w:r>
    </w:p>
    <w:p>
      <w:pPr>
        <w:pStyle w:val="HTMLPreformatted"/>
        <w:rPr/>
      </w:pPr>
      <w:r>
        <w:rPr/>
        <w:t>June      |  88.0 |  54.7 |  71.4 |   0.08 |   0.00 |   0.09 |  0 |  0.0 |</w:t>
      </w:r>
    </w:p>
    <w:p>
      <w:pPr>
        <w:pStyle w:val="HTMLPreformatted"/>
        <w:rPr/>
      </w:pPr>
      <w:r>
        <w:rPr/>
        <w:t>July      |  93.1 |  56.8 |  74.9 |   0.04 |   0.00 |   0.00 |  0 |  0.0 |</w:t>
      </w:r>
    </w:p>
    <w:p>
      <w:pPr>
        <w:pStyle w:val="HTMLPreformatted"/>
        <w:rPr/>
      </w:pPr>
      <w:r>
        <w:rPr/>
        <w:t>August    |  91.9 |  55.6 |  73.7 |   0.06 |   0.00 |   0.00 |  0 |  0.0 |</w:t>
      </w:r>
    </w:p>
    <w:p>
      <w:pPr>
        <w:pStyle w:val="HTMLPreformatted"/>
        <w:rPr/>
      </w:pPr>
      <w:r>
        <w:rPr/>
        <w:t>September |  87.7 |  54.0 |  70.8 |   0.26 |   0.00 |   0.21 |  0 |  0.0 |</w:t>
      </w:r>
    </w:p>
    <w:p>
      <w:pPr>
        <w:pStyle w:val="HTMLPreformatted"/>
        <w:rPr/>
      </w:pPr>
      <w:r>
        <w:rPr/>
        <w:t>October   |  78.8 |  48.7 |  63.8 |   0.66 |   0.24 |   0.86 |  1 |  0.0 |</w:t>
      </w:r>
    </w:p>
    <w:p>
      <w:pPr>
        <w:pStyle w:val="HTMLPreformatted"/>
        <w:rPr/>
      </w:pPr>
      <w:r>
        <w:rPr/>
        <w:t>November  |  64.8 |  41.5 |  53.2 |   0.99 |   0.38 |   1.24 |  3 |  0.0 |</w:t>
      </w:r>
    </w:p>
    <w:p>
      <w:pPr>
        <w:pStyle w:val="HTMLPreformatted"/>
        <w:rPr/>
      </w:pPr>
      <w:r>
        <w:rPr/>
        <w:t>December  |  55.5 |  35.9 |  45.7 |   1.39 |   0.67 |   1.70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 6.27 |  10.55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7 |  46.9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0.19 | ------ | ------ | 27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&gt; 365 days   |   2/19 to 12/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90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2/12 to 12/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0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8999, TRACY CARBONA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0 3.46  0.57  0.95  0.30  0.07  0.00  0.00  0.00  0.00        2.61 M3.11 11.07</w:t>
      </w:r>
    </w:p>
    <w:p>
      <w:pPr>
        <w:pStyle w:val="HTMLPreformatted"/>
        <w:rPr/>
      </w:pPr>
      <w:r>
        <w:rPr/>
        <w:t>51 1.53  1.41  1.22 M0.72  0.28  0.00  0.00  0.00  0.00 M0.74  1.83  3.62 11.35</w:t>
      </w:r>
    </w:p>
    <w:p>
      <w:pPr>
        <w:pStyle w:val="HTMLPreformatted"/>
        <w:rPr/>
      </w:pPr>
      <w:r>
        <w:rPr/>
        <w:t>52 2.77  0.65  2.10  1.78  0.00 M0.00  0.00  0.00  0.02  0.00  1.06  3.40 11.78</w:t>
      </w:r>
    </w:p>
    <w:p>
      <w:pPr>
        <w:pStyle w:val="HTMLPreformatted"/>
        <w:rPr/>
      </w:pPr>
      <w:r>
        <w:rPr/>
        <w:t>53 0.56  0.00  0.75  1.15  0.39  0.23  0.00  0.06  0.00  0.17  0.32  0.48  4.11</w:t>
      </w:r>
    </w:p>
    <w:p>
      <w:pPr>
        <w:pStyle w:val="HTMLPreformatted"/>
        <w:rPr/>
      </w:pPr>
      <w:r>
        <w:rPr/>
        <w:t>54 1.21  0.67  1.44  0.96 M0.37  0.42  0.00  0.00  0.00  0.00  1.45  1.85  8.37</w:t>
      </w:r>
    </w:p>
    <w:p>
      <w:pPr>
        <w:pStyle w:val="HTMLPreformatted"/>
        <w:rPr/>
      </w:pPr>
      <w:r>
        <w:rPr/>
        <w:t>55 2.94  0.77  1.91  1.12  0.83  0.00  0.00  0.00  0.00  0.03  0.98  4.99 13.57</w:t>
      </w:r>
    </w:p>
    <w:p>
      <w:pPr>
        <w:pStyle w:val="HTMLPreformatted"/>
        <w:rPr/>
      </w:pPr>
      <w:r>
        <w:rPr/>
        <w:t>56 3.62  0.40  0.01  1.59  1.01  0.00  0.00  0.00  0.52  0.05  0.00 M0.20  7.40</w:t>
      </w:r>
    </w:p>
    <w:p>
      <w:pPr>
        <w:pStyle w:val="HTMLPreformatted"/>
        <w:rPr/>
      </w:pPr>
      <w:r>
        <w:rPr/>
        <w:t>57 1.54  1.72  1.96  0.93 M1.75  0.11  0.00  0.00  0.31  1.55  0.10  1.81 11.78</w:t>
      </w:r>
    </w:p>
    <w:p>
      <w:pPr>
        <w:pStyle w:val="HTMLPreformatted"/>
        <w:rPr/>
      </w:pPr>
      <w:r>
        <w:rPr/>
        <w:t>58 2.22  3.40 M3.04  2.21  0.77  0.20  0.00  0.00  0.08  0.02  0.07  0.62 12.63</w:t>
      </w:r>
    </w:p>
    <w:p>
      <w:pPr>
        <w:pStyle w:val="HTMLPreformatted"/>
        <w:rPr/>
      </w:pPr>
      <w:r>
        <w:rPr/>
        <w:t>59 1.42  3.01  0.09  0.34  0.00  0.00  0.00  0.00  2.31  0.00  0.00  0.54  7.71</w:t>
      </w:r>
    </w:p>
    <w:p>
      <w:pPr>
        <w:pStyle w:val="HTMLPreformatted"/>
        <w:rPr/>
      </w:pPr>
      <w:r>
        <w:rPr/>
        <w:t>60 1.69  1.84  0.21  0.54  0.14  0.00  0.00  0.00  0.11  0.00  2.28  0.49  7.30</w:t>
      </w:r>
    </w:p>
    <w:p>
      <w:pPr>
        <w:pStyle w:val="HTMLPreformatted"/>
        <w:rPr/>
      </w:pPr>
      <w:r>
        <w:rPr/>
        <w:t>61 2.26  0.73  1.11  0.27  0.27  0.00  0.00  0.06  0.28  0.00  1.78  0.73  7.49</w:t>
      </w:r>
    </w:p>
    <w:p>
      <w:pPr>
        <w:pStyle w:val="HTMLPreformatted"/>
        <w:rPr/>
      </w:pPr>
      <w:r>
        <w:rPr/>
        <w:t>62 0.64  5.01  0.58  0.00  0.00  0.00  0.00  0.00  0.00  0.65  0.34  1.29  8.51</w:t>
      </w:r>
    </w:p>
    <w:p>
      <w:pPr>
        <w:pStyle w:val="HTMLPreformatted"/>
        <w:rPr/>
      </w:pPr>
      <w:r>
        <w:rPr/>
        <w:t>63 1.07  1.82  1.41  2.11  0.11  0.00  0.00  0.00  0.27  1.07  1.51  0.10  9.47</w:t>
      </w:r>
    </w:p>
    <w:p>
      <w:pPr>
        <w:pStyle w:val="HTMLPreformatted"/>
        <w:rPr/>
      </w:pPr>
      <w:r>
        <w:rPr/>
        <w:t>64 1.63  0.06  0.39  0.12  0.13  0.63  0.04  0.12  0.09  0.95  1.52  2.29  7.97</w:t>
      </w:r>
    </w:p>
    <w:p>
      <w:pPr>
        <w:pStyle w:val="HTMLPreformatted"/>
        <w:rPr/>
      </w:pPr>
      <w:r>
        <w:rPr/>
        <w:t>65 1.28  0.47  1.36  2.06  0.00  0.00  0.22  0.31  0.00  0.03  2.84  1.66 10.23</w:t>
      </w:r>
    </w:p>
    <w:p>
      <w:pPr>
        <w:pStyle w:val="HTMLPreformatted"/>
        <w:rPr/>
      </w:pPr>
      <w:r>
        <w:rPr/>
        <w:t>66 0.98  1.06  0.14  0.34  0.09  0.09  0.23  0.00  0.00  0.00  1.69  1.77  6.39</w:t>
      </w:r>
    </w:p>
    <w:p>
      <w:pPr>
        <w:pStyle w:val="HTMLPreformatted"/>
        <w:rPr/>
      </w:pPr>
      <w:r>
        <w:rPr/>
        <w:t>67 3.85  0.15  1.87  2.38  0.01  0.44  0.00  0.00  0.00  0.08  0.64  1.37 10.79</w:t>
      </w:r>
    </w:p>
    <w:p>
      <w:pPr>
        <w:pStyle w:val="HTMLPreformatted"/>
        <w:rPr/>
      </w:pPr>
      <w:r>
        <w:rPr/>
        <w:t>68 2.90  1.09  1.91  0.70  0.31  0.00  0.00  2.49  0.00  0.78  1.87  2.26 14.31</w:t>
      </w:r>
    </w:p>
    <w:p>
      <w:pPr>
        <w:pStyle w:val="HTMLPreformatted"/>
        <w:rPr/>
      </w:pPr>
      <w:r>
        <w:rPr/>
        <w:t>69 2.94  3.32  1.03  0.73  0.00  0.00  0.00  0.00  0.31  0.53  0.54  0.82 10.22</w:t>
      </w:r>
    </w:p>
    <w:p>
      <w:pPr>
        <w:pStyle w:val="HTMLPreformatted"/>
        <w:rPr/>
      </w:pPr>
      <w:r>
        <w:rPr/>
        <w:t>70 3.52  0.42  0.97  0.16        0.04  0.00  0.00  0.00  0.43  4.13  3.08 12.75</w:t>
      </w:r>
    </w:p>
    <w:p>
      <w:pPr>
        <w:pStyle w:val="HTMLPreformatted"/>
        <w:rPr/>
      </w:pPr>
      <w:r>
        <w:rPr/>
        <w:t>71 0.62  0.37  0.93  1.03  0.81  0.00  0.00  0.00  0.00  0.15  0.34  1.68  5.93</w:t>
      </w:r>
    </w:p>
    <w:p>
      <w:pPr>
        <w:pStyle w:val="HTMLPreformatted"/>
        <w:rPr/>
      </w:pPr>
      <w:r>
        <w:rPr/>
        <w:t>72 0.51  0.44  0.00  0.26  0.19  0.10  0.00  0.00  0.55  1.06        1.68  4.79</w:t>
      </w:r>
    </w:p>
    <w:p>
      <w:pPr>
        <w:pStyle w:val="HTMLPreformatted"/>
        <w:rPr/>
      </w:pPr>
      <w:r>
        <w:rPr/>
        <w:t>73 3.73  3.19 M1.91        0.00  0.00  0.00  0.00  0.00  1.24  1.84  2.77 14.68</w:t>
      </w:r>
    </w:p>
    <w:p>
      <w:pPr>
        <w:pStyle w:val="HTMLPreformatted"/>
        <w:rPr/>
      </w:pPr>
      <w:r>
        <w:rPr/>
        <w:t>74 1.30  0.40  1.81  1.66  0.00  0.02  0.36  0.00  0.00  0.62  0.23  1.77  8.17</w:t>
      </w:r>
    </w:p>
    <w:p>
      <w:pPr>
        <w:pStyle w:val="HTMLPreformatted"/>
        <w:rPr/>
      </w:pPr>
      <w:r>
        <w:rPr/>
        <w:t>75 0.34  1.99  2.66  1.44  0.00  0.01  0.04  0.89  0.00  1.23  0.10  0.27  8.97</w:t>
      </w:r>
    </w:p>
    <w:p>
      <w:pPr>
        <w:pStyle w:val="HTMLPreformatted"/>
        <w:rPr/>
      </w:pPr>
      <w:r>
        <w:rPr/>
        <w:t>76 0.17  1.15  0.33  0.69  0.00  0.13  0.00  0.55  1.22  1.78  0.73  0.57  7.32</w:t>
      </w:r>
    </w:p>
    <w:p>
      <w:pPr>
        <w:pStyle w:val="HTMLPreformatted"/>
        <w:rPr/>
      </w:pPr>
      <w:r>
        <w:rPr/>
        <w:t>77 0.84  0.38  0.58  0.12  1.93  0.00  0.05  0.00  0.41  0.19  0.92  1.78  7.20</w:t>
      </w:r>
    </w:p>
    <w:p>
      <w:pPr>
        <w:pStyle w:val="HTMLPreformatted"/>
        <w:rPr/>
      </w:pPr>
      <w:r>
        <w:rPr/>
        <w:t>78 3.09  1.72  3.10  1.28  0.05  0.00  0.00  0.00  0.17  0.00  1.27  0.29 10.97</w:t>
      </w:r>
    </w:p>
    <w:p>
      <w:pPr>
        <w:pStyle w:val="HTMLPreformatted"/>
        <w:rPr/>
      </w:pPr>
      <w:r>
        <w:rPr/>
        <w:t>79 3.38  1.92  2.06  0.48  0.00  0.00  0.15  0.00  0.00  1.14  0.74  1.85 11.72</w:t>
      </w:r>
    </w:p>
    <w:p>
      <w:pPr>
        <w:pStyle w:val="HTMLPreformatted"/>
        <w:rPr/>
      </w:pPr>
      <w:r>
        <w:rPr/>
        <w:t>80 2.54  2.87  0.99  0.63  0.13  0.00  0.48  0.00  0.00  0.00  0.00  0.81  8.45</w:t>
      </w:r>
    </w:p>
    <w:p>
      <w:pPr>
        <w:pStyle w:val="HTMLPreformatted"/>
        <w:rPr/>
      </w:pPr>
      <w:r>
        <w:rPr/>
        <w:t>81 2.28  0.80  2.61  0.64  0.07  0.00  0.00  0.00  0.00  0.62  2.67  1.52 11.21</w:t>
      </w:r>
    </w:p>
    <w:p>
      <w:pPr>
        <w:pStyle w:val="HTMLPreformatted"/>
        <w:rPr/>
      </w:pPr>
      <w:r>
        <w:rPr/>
        <w:t>82 1.81  1.39  3.36  2.43  0.00  0.26  0.04  0.00  2.05  1.33  3.37  1.35 17.39</w:t>
      </w:r>
    </w:p>
    <w:p>
      <w:pPr>
        <w:pStyle w:val="HTMLPreformatted"/>
        <w:rPr/>
      </w:pPr>
      <w:r>
        <w:rPr/>
        <w:t>83 4.89  2.14  5.87  1.62  0.09  0.00  0.00  0.00  0.63  0.48 M2.87 M2.55 21.14</w:t>
      </w:r>
    </w:p>
    <w:p>
      <w:pPr>
        <w:pStyle w:val="HTMLPreformatted"/>
        <w:rPr/>
      </w:pPr>
      <w:r>
        <w:rPr/>
        <w:t>84M0.38 M1.23  0.34  0.21  0.00  0.00  0.00  0.00  0.02  1.17 M2.72        6.07</w:t>
      </w:r>
    </w:p>
    <w:p>
      <w:pPr>
        <w:pStyle w:val="HTMLPreformatted"/>
        <w:rPr/>
      </w:pPr>
      <w:r>
        <w:rPr/>
        <w:t>85                               0.16  0.00  0.00  0.06  0.38 M1.47  1.43  3.50</w:t>
      </w:r>
    </w:p>
    <w:p>
      <w:pPr>
        <w:pStyle w:val="HTMLPreformatted"/>
        <w:rPr/>
      </w:pPr>
      <w:r>
        <w:rPr/>
        <w:t>86 1.26 M3.67 M3.28 M0.70  0.25  0.00  0.00  0.00  0.38  0.00 M0.00  0.46 10.00</w:t>
      </w:r>
    </w:p>
    <w:p>
      <w:pPr>
        <w:pStyle w:val="HTMLPreformatted"/>
        <w:rPr/>
      </w:pPr>
      <w:r>
        <w:rPr/>
        <w:t>87 1.39  2.36  1.46  0.17  0.00              0.00                          5.38</w:t>
      </w:r>
    </w:p>
    <w:p>
      <w:pPr>
        <w:pStyle w:val="HTMLPreformatted"/>
        <w:rPr/>
      </w:pPr>
      <w:r>
        <w:rPr/>
        <w:t>88       0.60  0.20  0.76  0.70  0.52  0.00  0.00  0.00  0.00  0.95  1.52  5.25</w:t>
      </w:r>
    </w:p>
    <w:p>
      <w:pPr>
        <w:pStyle w:val="HTMLPreformatted"/>
        <w:rPr/>
      </w:pPr>
      <w:r>
        <w:rPr/>
        <w:t>89 0.55  1.02  1.59  0.05  0.03  0.00  0.00  0.12  1.83  0.59  0.67  0.20  6.65</w:t>
      </w:r>
    </w:p>
    <w:p>
      <w:pPr>
        <w:pStyle w:val="HTMLPreformatted"/>
        <w:rPr/>
      </w:pPr>
      <w:r>
        <w:rPr/>
        <w:t>90 1.17  0.86  0.49  0.35  2.96  0.00  0.00  0.00  0.03  0.09 M0.21 M1.10  7.26</w:t>
      </w:r>
    </w:p>
    <w:p>
      <w:pPr>
        <w:pStyle w:val="HTMLPreformatted"/>
        <w:rPr/>
      </w:pPr>
      <w:r>
        <w:rPr/>
        <w:t>91M0.40  1.44 M2.78  0.23  0.46  0.00  0.00  0.11  0.00  0.93 M0.15M-620.8-614.</w:t>
      </w:r>
    </w:p>
    <w:p>
      <w:pPr>
        <w:pStyle w:val="HTMLPreformatted"/>
        <w:rPr/>
      </w:pPr>
      <w:r>
        <w:rPr/>
        <w:t>92M0.63  4.08 M1.76  0.59  0.00  0.12  0.00  0.00  0.00  0.32 M0.27 M4.18 11.95</w:t>
      </w:r>
    </w:p>
    <w:p>
      <w:pPr>
        <w:pStyle w:val="HTMLPreformatted"/>
        <w:rPr/>
      </w:pPr>
      <w:r>
        <w:rPr/>
        <w:t>93M3.91 M3.87  2.54  0.33  1.75  0.39  0.00  0.00  0.00  0.61 M1.16  1.28 15.84</w:t>
      </w:r>
    </w:p>
    <w:p>
      <w:pPr>
        <w:pStyle w:val="HTMLPreformatted"/>
        <w:rPr/>
      </w:pPr>
      <w:r>
        <w:rPr/>
        <w:t>94 0.89 M2.27  0.00  0.90  2.43  0.00  0.00  0.00  0.07  0.60 M1.36 M0.71  9.23</w:t>
      </w:r>
    </w:p>
    <w:p>
      <w:pPr>
        <w:pStyle w:val="HTMLPreformatted"/>
        <w:rPr/>
      </w:pPr>
      <w:r>
        <w:rPr/>
        <w:t>95M4.65  0.12 M3.71  0.40  0.42  0.27  0.00  0.00  0.00  0.00  0.00 M3.58 13.15</w:t>
      </w:r>
    </w:p>
    <w:p>
      <w:pPr>
        <w:pStyle w:val="HTMLPreformatted"/>
        <w:rPr/>
      </w:pPr>
      <w:r>
        <w:rPr/>
        <w:t>96M3.28 M3.28 M1.68  0.42 M1.07  0.08  0.00  0.00  0.00 M0.93 M1.76 M3.39 15.89</w:t>
      </w:r>
    </w:p>
    <w:p>
      <w:pPr>
        <w:pStyle w:val="HTMLPreformatted"/>
        <w:rPr/>
      </w:pPr>
      <w:r>
        <w:rPr/>
        <w:t>97M4.02 M0.28  0.17  0.06  0.65 M0.00  0.00  0.03  0.00 M0.08 M2.97  1.18  9.44</w:t>
      </w:r>
    </w:p>
    <w:p>
      <w:pPr>
        <w:pStyle w:val="HTMLPreformatted"/>
        <w:rPr/>
      </w:pPr>
      <w:r>
        <w:rPr/>
        <w:t>98M3.34 M6.98 M1.32 M1.27  2.67  0.19  0.00  0.00  0.10  0.84 M1.12 M0.50 18.33</w:t>
      </w:r>
    </w:p>
    <w:p>
      <w:pPr>
        <w:pStyle w:val="HTMLPreformatted"/>
        <w:rPr/>
      </w:pPr>
      <w:r>
        <w:rPr/>
        <w:t>99M2.66 M1.61  1.45 M1.23  0.68  0.07  0.00  0.00  0.13  0.19 M0.40  0.07  8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2.78 M4.38 M0.53  0.74  0.44  0.04  0.00  0.00  0.03  2.54  0.64  0.36 12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M1.91 M1.36 M1.43  1.12  0.00  0.00  0.00  0.00  0.20  0.23 M1.57 M4.04 11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T L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50800</wp:posOffset>
              </wp:positionV>
              <wp:extent cx="8458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pt" to="656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etland Delineation, Two Gates Project, Contra Costa and San Joaquin Counties, CA</w:t>
      <w:tab/>
      <w:t>D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endix 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wcc.nrcs.usda.gov/support/climate/wetlands/ca/06013.txt" TargetMode="External"/><Relationship Id="rId3" Type="http://schemas.openxmlformats.org/officeDocument/2006/relationships/hyperlink" Target="ftp://ftp.wcc.nrcs.usda.gov/support/climate/wetlands/ca/06077.tx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45:00Z</dcterms:created>
  <dc:creator>arichey</dc:creator>
  <dc:description/>
  <cp:keywords/>
  <dc:language>en-US</dc:language>
  <cp:lastModifiedBy>arichey</cp:lastModifiedBy>
  <dcterms:modified xsi:type="dcterms:W3CDTF">2009-10-08T23:34:00Z</dcterms:modified>
  <cp:revision>11</cp:revision>
  <dc:subject/>
  <dc:title>Appendix D </dc:title>
</cp:coreProperties>
</file>