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20"/>
        <w:ind w:left="1080" w:hanging="1080"/>
        <w:rPr/>
      </w:pPr>
      <w:r>
        <w:rPr/>
        <w:t>Mechanical, Electrical, and other Components</w:t>
      </w:r>
    </w:p>
    <w:p>
      <w:pPr>
        <w:pStyle w:val="TextBody"/>
        <w:rPr/>
      </w:pPr>
      <w:r>
        <w:rPr/>
        <w:t xml:space="preserve">The barge would incorporate the piping and valves necessary for ballasting and de-ballasting operations, thus allowing the barge to be removed if necessary. The pumps, compressors, and generators for this operation would be provided on a separate construction support barge. Once the barge was submerged, the construction support barge would be removed. </w:t>
      </w:r>
    </w:p>
    <w:p>
      <w:pPr>
        <w:pStyle w:val="TextBody"/>
        <w:rPr/>
      </w:pPr>
      <w:r>
        <w:rPr/>
        <w:t xml:space="preserve">Power for the electrical system would be provided by Pacific Gas &amp; Electric (PG&amp;E. A new power distribution cable and associated utility poles would be constructed on Mandeville Island at the Connection Slough site. PG&amp;E would take power from an existing utility pole (the “take-off pole”) located on Mandeville Island. From this pole, a 12-kilovolt (kV) power distribution cable would be strung approximately 300 feet to the south, where a new utility pole would be installed. From this new utility pole, the cable would span to the east, running parallel to the adjacent levee road, for approximately 1,260 feet. A new utility pole would be installed every 300 to 350 feet. In total, five new utility poles would be installed on Mandeville Island. The approximate locations of the new poles are shown on Figure 2-10. PG&amp;E would install deflectors atop each utility pole in order to minimize electrocution risks to birds. In addition to the main power distribution cable, approximately 20 feet of secondary service cable would be installed. A panel rated to 400 amperes would be installed at the last utility pole, which is the eastern-most pole. An anchor would be added to the existing take-off pole. Two anchors would be installed on the first new utility pole (south of the take-off pole), and one anchor would be installed on the last utility pole (eastern-most pole). These anchors would extend out approximately 20 feet from the base of each utility pole.   </w:t>
      </w:r>
    </w:p>
    <w:p>
      <w:pPr>
        <w:pStyle w:val="TextBody"/>
        <w:rPr/>
      </w:pPr>
      <w:r>
        <w:rPr/>
        <w:t xml:space="preserve">A new power distribution cable and associated utility pole(s) would be constructed on Bacon Island at the Old River site (Figure 2-7). PG&amp;E would install a 12-kV power distribution cable from the southern-most existing utility pole to a new utility pole located approximately 120 feet to the north. This new utility pole is where the power drop would occur (i.e., this is where power would be transferred from the grid to the site). An additional utility pole may need to be installed between the existing utility pole and the new utility pole where the power drop would occur in order to accommodate the new cable. In addition, a panel rated to 400 amperes would be installed at this new utility pole. PG&amp;E also would install bird deflectors atop each utility pole at this site. Drawings C13 and C41 in Appendix D show addition detail regarding electrical system components. </w:t>
      </w:r>
    </w:p>
    <w:p>
      <w:pPr>
        <w:pStyle w:val="TextBody"/>
        <w:rPr/>
      </w:pPr>
      <w:r>
        <w:rPr/>
        <w:t xml:space="preserve">Pending the PG&amp;E interconnection, a skid-mounted diesel generator located on an upland area next to the existing levees would be used. The generator skid would be a self-contained system with generator, diesel engine, starter batteries, fuel tank, etc. Should the system need to run continuously for an extended period of time, an additional fuel tank skid with fuel pump could be required. </w:t>
      </w:r>
    </w:p>
    <w:p>
      <w:pPr>
        <w:pStyle w:val="TextBody"/>
        <w:rPr/>
      </w:pPr>
      <w:r>
        <w:rPr/>
        <w:t>Cabling would transmit the electrical power from the PG&amp;E pole or the generator to the operator house. The operator would use levers on the control console to open and close the gates. The operator house would include outlets, fluorescent lights, and a wall-mounted heating, ventilating, and air-conditioning unit. The facilities would be illuminated from sunset to sunrise. Three sets of flood lights would be installed, allowing the eastern and western gates and boat ramp to be illuminated. These lights would be shielded and directed toward the facilities. No bare bulbs would be used. Channel marker lights would be U.S. Coast Guard (USCG) approved.</w:t>
      </w:r>
    </w:p>
    <w:p>
      <w:pPr>
        <w:pStyle w:val="TextBody"/>
        <w:rPr/>
      </w:pPr>
      <w:r>
        <w:rPr/>
        <w:t>Portable restroom facilities would be provided for use by the gate operators. These would comply with Americans with Disabilities Act requirements and could be used by boaters waiting for the gates to o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800" w:leader="none"/>
      </w:tabs>
      <w:spacing w:before="720" w:after="240"/>
      <w:ind w:left="1800" w:hanging="1080"/>
      <w:outlineLvl w:val="0"/>
    </w:pPr>
    <w:rPr>
      <w:rFonts w:ascii="Arial" w:hAnsi="Arial" w:cs="Arial"/>
      <w:b/>
      <w:bCs/>
      <w:kern w:val="2"/>
      <w:sz w:val="42"/>
      <w:szCs w:val="42"/>
    </w:rPr>
  </w:style>
  <w:style w:type="paragraph" w:styleId="Heading2">
    <w:name w:val="Heading 2"/>
    <w:basedOn w:val="Normal"/>
    <w:next w:val="Normal"/>
    <w:qFormat/>
    <w:pPr>
      <w:keepNext w:val="true"/>
      <w:tabs>
        <w:tab w:val="clear" w:pos="720"/>
        <w:tab w:val="left" w:pos="1800" w:leader="none"/>
      </w:tabs>
      <w:spacing w:before="480" w:after="240"/>
      <w:ind w:left="1800" w:hanging="1080"/>
      <w:outlineLvl w:val="1"/>
    </w:pPr>
    <w:rPr>
      <w:rFonts w:ascii="Arial" w:hAnsi="Arial" w:cs="Arial"/>
      <w:b/>
      <w:bCs/>
      <w:iCs/>
      <w:sz w:val="30"/>
      <w:szCs w:val="30"/>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lang w:val="en-US" w:bidi="ar-SA" w:eastAsia="zh-CN"/>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Narrow"/>
      <w:b/>
      <w:bCs/>
      <w:sz w:val="22"/>
      <w:szCs w:val="26"/>
    </w:rPr>
  </w:style>
  <w:style w:type="paragraph" w:styleId="Heading5">
    <w:name w:val="Heading 5"/>
    <w:basedOn w:val="Normal"/>
    <w:next w:val="TextBody"/>
    <w:qFormat/>
    <w:pPr>
      <w:keepNext w:val="true"/>
      <w:spacing w:before="240" w:after="120"/>
      <w:outlineLvl w:val="4"/>
    </w:pPr>
    <w:rPr>
      <w:rFonts w:ascii="Arial Narrow" w:hAnsi="Arial Narrow" w:cs="Arial Narrow"/>
      <w:b/>
      <w:bCs/>
      <w:i/>
      <w:iCs/>
      <w:sz w:val="26"/>
      <w:szCs w:val="26"/>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2"/>
      <w:szCs w:val="24"/>
      <w:lang w:val="en-US" w:bidi="ar-SA"/>
    </w:rPr>
  </w:style>
  <w:style w:type="character" w:styleId="CharChar4">
    <w:name w:val=" Char Char4"/>
    <w:basedOn w:val="DefaultParagraphFont"/>
    <w:qFormat/>
    <w:rPr>
      <w:sz w:val="24"/>
      <w:szCs w:val="24"/>
      <w:lang w:val="en-US" w:bidi="ar-SA"/>
    </w:rPr>
  </w:style>
  <w:style w:type="character" w:styleId="CharChar9">
    <w:name w:val=" Char Char9"/>
    <w:basedOn w:val="DefaultParagraphFont"/>
    <w:qFormat/>
    <w:rPr>
      <w:rFonts w:ascii="Arial Narrow" w:hAnsi="Arial Narrow" w:cs="Arial Narrow"/>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3:00Z</dcterms:created>
  <dc:creator>Lorraine Woodman</dc:creator>
  <dc:description/>
  <cp:keywords/>
  <dc:language>en-US</dc:language>
  <cp:lastModifiedBy>Lorraine Woodman</cp:lastModifiedBy>
  <dcterms:modified xsi:type="dcterms:W3CDTF">2009-10-14T00:38:00Z</dcterms:modified>
  <cp:revision>2</cp:revision>
  <dc:subject/>
  <dc:title>1</dc:title>
</cp:coreProperties>
</file>