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120" w:after="120"/>
        <w:ind w:left="0" w:hanging="0"/>
        <w:rPr/>
      </w:pPr>
      <w:r>
        <w:rPr/>
        <w:t>Terrestrial Biological Resour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ins w:id="1" w:author="Dorfman" w:date="2009-08-17T12:15:00Z"/>
                              </w:rPr>
                            </w:pPr>
                            <w:ins w:id="0" w:author="Dorfman" w:date="2009-08-17T12:15:00Z">
                              <w:r>
                                <w:rPr>
                                  <w:rFonts w:cs="Arial" w:ascii="Arial" w:hAnsi="Arial"/>
                                  <w:b/>
                                  <w:smallCaps/>
                                  <w:color w:val="FF0000"/>
                                </w:rPr>
                                <w:t>Not for Public Distribution-</w:t>
                              </w:r>
                            </w:ins>
                          </w:p>
                          <w:p>
                            <w:pPr>
                              <w:pStyle w:val="Header"/>
                              <w:jc w:val="right"/>
                              <w:rPr>
                                <w:b/>
                                <w:b/>
                                <w:smallCaps/>
                              </w:rPr>
                            </w:pPr>
                            <w:ins w:id="2" w:author="Dorfman" w:date="2009-08-17T12:15: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ascii="Arial" w:hAnsi="Arial" w:cs="Arial"/>
                          <w:b/>
                          <w:b/>
                          <w:smallCaps/>
                          <w:color w:val="FF0000"/>
                          <w:ins w:id="4" w:author="Dorfman" w:date="2009-08-17T12:15:00Z"/>
                        </w:rPr>
                      </w:pPr>
                      <w:ins w:id="3" w:author="Dorfman" w:date="2009-08-17T12:15:00Z">
                        <w:r>
                          <w:rPr>
                            <w:rFonts w:cs="Arial" w:ascii="Arial" w:hAnsi="Arial"/>
                            <w:b/>
                            <w:smallCaps/>
                            <w:color w:val="FF0000"/>
                          </w:rPr>
                          <w:t>Not for Public Distribution-</w:t>
                        </w:r>
                      </w:ins>
                    </w:p>
                    <w:p>
                      <w:pPr>
                        <w:pStyle w:val="Header"/>
                        <w:jc w:val="right"/>
                        <w:rPr>
                          <w:b/>
                          <w:b/>
                          <w:smallCaps/>
                        </w:rPr>
                      </w:pPr>
                      <w:ins w:id="5" w:author="Dorfman" w:date="2009-08-17T12:15:00Z">
                        <w:r>
                          <w:rPr>
                            <w:rFonts w:cs="Arial" w:ascii="Arial" w:hAnsi="Arial"/>
                            <w:b/>
                            <w:smallCaps/>
                            <w:color w:val="FF0000"/>
                          </w:rPr>
                          <w:t>for Internal Review Only</w:t>
                        </w:r>
                      </w:ins>
                    </w:p>
                  </w:txbxContent>
                </v:textbox>
                <w10:wrap type="square" side="largest"/>
              </v:rect>
            </w:pict>
          </mc:Fallback>
        </mc:AlternateContent>
      </w:r>
    </w:p>
    <w:tbl>
      <w:tblPr>
        <w:tblW w:w="9727" w:type="dxa"/>
        <w:jc w:val="left"/>
        <w:tblInd w:w="-12" w:type="dxa"/>
        <w:tblLayout w:type="fixed"/>
        <w:tblCellMar>
          <w:top w:w="43" w:type="dxa"/>
          <w:left w:w="115" w:type="dxa"/>
          <w:bottom w:w="43" w:type="dxa"/>
          <w:right w:w="115" w:type="dxa"/>
        </w:tblCellMar>
      </w:tblPr>
      <w:tblGrid>
        <w:gridCol w:w="4505"/>
        <w:gridCol w:w="168"/>
        <w:gridCol w:w="1050"/>
        <w:gridCol w:w="128"/>
        <w:gridCol w:w="1264"/>
        <w:gridCol w:w="128"/>
        <w:gridCol w:w="1265"/>
        <w:gridCol w:w="1219"/>
      </w:tblGrid>
      <w:tr>
        <w:trPr/>
        <w:tc>
          <w:tcPr>
            <w:tcW w:w="4673" w:type="dxa"/>
            <w:gridSpan w:val="2"/>
            <w:tcBorders>
              <w:top w:val="single" w:sz="4" w:space="0" w:color="000000"/>
              <w:left w:val="single" w:sz="4" w:space="0" w:color="000000"/>
              <w:bottom w:val="single" w:sz="4" w:space="0" w:color="000000"/>
            </w:tcBorders>
            <w:shd w:fill="B3B3B3" w:val="clear"/>
            <w:vAlign w:val="center"/>
          </w:tcPr>
          <w:p>
            <w:pPr>
              <w:pStyle w:val="TableHEADS1"/>
              <w:spacing w:before="120" w:after="20"/>
              <w:jc w:val="left"/>
              <w:rPr/>
            </w:pPr>
            <w:r>
              <w:rPr/>
              <w:t>Issues &amp; Supporting Information Sources</w:t>
            </w:r>
          </w:p>
        </w:tc>
        <w:tc>
          <w:tcPr>
            <w:tcW w:w="1178" w:type="dxa"/>
            <w:gridSpan w:val="2"/>
            <w:tcBorders>
              <w:top w:val="single" w:sz="4" w:space="0" w:color="000000"/>
              <w:bottom w:val="single" w:sz="4" w:space="0" w:color="000000"/>
            </w:tcBorders>
            <w:shd w:fill="B3B3B3" w:val="clear"/>
            <w:vAlign w:val="center"/>
          </w:tcPr>
          <w:p>
            <w:pPr>
              <w:pStyle w:val="TableHEADS1"/>
              <w:spacing w:before="120" w:after="20"/>
              <w:jc w:val="left"/>
              <w:rPr/>
            </w:pPr>
            <w:r>
              <w:rPr/>
              <w:t>Potentially Significant Impact</w:t>
            </w:r>
          </w:p>
        </w:tc>
        <w:tc>
          <w:tcPr>
            <w:tcW w:w="1392" w:type="dxa"/>
            <w:gridSpan w:val="2"/>
            <w:tcBorders>
              <w:top w:val="single" w:sz="4" w:space="0" w:color="000000"/>
              <w:bottom w:val="single" w:sz="4" w:space="0" w:color="000000"/>
            </w:tcBorders>
            <w:shd w:fill="B3B3B3" w:val="clear"/>
            <w:vAlign w:val="center"/>
          </w:tcPr>
          <w:p>
            <w:pPr>
              <w:pStyle w:val="TableHEADS1"/>
              <w:spacing w:before="120" w:after="20"/>
              <w:jc w:val="left"/>
              <w:rPr/>
            </w:pPr>
            <w:r>
              <w:rPr/>
              <w:t>Less Than Significant with Mitigation Incorporated</w:t>
            </w:r>
          </w:p>
        </w:tc>
        <w:tc>
          <w:tcPr>
            <w:tcW w:w="1265" w:type="dxa"/>
            <w:tcBorders>
              <w:top w:val="single" w:sz="4" w:space="0" w:color="000000"/>
              <w:bottom w:val="single" w:sz="4" w:space="0" w:color="000000"/>
            </w:tcBorders>
            <w:shd w:fill="B3B3B3" w:val="clear"/>
            <w:vAlign w:val="center"/>
          </w:tcPr>
          <w:p>
            <w:pPr>
              <w:pStyle w:val="TableHEADS1"/>
              <w:spacing w:before="120" w:after="20"/>
              <w:jc w:val="left"/>
              <w:rPr/>
            </w:pPr>
            <w:r>
              <w:rPr/>
              <w:t>Less Than Significant Impact</w:t>
            </w:r>
          </w:p>
        </w:tc>
        <w:tc>
          <w:tcPr>
            <w:tcW w:w="1219" w:type="dxa"/>
            <w:tcBorders>
              <w:top w:val="single" w:sz="4" w:space="0" w:color="000000"/>
              <w:bottom w:val="single" w:sz="4" w:space="0" w:color="000000"/>
              <w:right w:val="single" w:sz="4" w:space="0" w:color="000000"/>
            </w:tcBorders>
            <w:shd w:fill="B3B3B3" w:val="clear"/>
            <w:vAlign w:val="center"/>
          </w:tcPr>
          <w:p>
            <w:pPr>
              <w:pStyle w:val="TableHEADS1"/>
              <w:spacing w:before="120" w:after="20"/>
              <w:jc w:val="left"/>
              <w:rPr/>
            </w:pPr>
            <w:r>
              <w:rPr/>
              <w:t xml:space="preserve">No </w:t>
              <w:br/>
              <w:t>Impact</w:t>
            </w:r>
          </w:p>
        </w:tc>
      </w:tr>
      <w:tr>
        <w:trPr/>
        <w:tc>
          <w:tcPr>
            <w:tcW w:w="9727" w:type="dxa"/>
            <w:gridSpan w:val="8"/>
            <w:tcBorders>
              <w:top w:val="single" w:sz="4" w:space="0" w:color="000000"/>
              <w:left w:val="single" w:sz="4" w:space="0" w:color="000000"/>
              <w:right w:val="single" w:sz="4" w:space="0" w:color="000000"/>
            </w:tcBorders>
            <w:vAlign w:val="center"/>
          </w:tcPr>
          <w:p>
            <w:pPr>
              <w:pStyle w:val="TableHEADS1"/>
              <w:spacing w:before="120" w:after="20"/>
              <w:jc w:val="left"/>
              <w:rPr/>
            </w:pPr>
            <w:r>
              <w:rPr/>
              <w:t>Would the project:</w:t>
            </w:r>
          </w:p>
        </w:tc>
      </w:tr>
      <w:tr>
        <w:trPr/>
        <w:tc>
          <w:tcPr>
            <w:tcW w:w="4505" w:type="dxa"/>
            <w:tcBorders>
              <w:left w:val="single" w:sz="4" w:space="0" w:color="000000"/>
            </w:tcBorders>
            <w:vAlign w:val="center"/>
          </w:tcPr>
          <w:p>
            <w:pPr>
              <w:pStyle w:val="TableBULLET"/>
              <w:numPr>
                <w:ilvl w:val="0"/>
                <w:numId w:val="5"/>
              </w:numPr>
              <w:spacing w:before="60" w:after="60"/>
              <w:rPr/>
            </w:pPr>
            <w:r>
              <w:rPr/>
              <w:t>Have a substantial adverse effect, either directly or through habitat modifications, on any species identified as a candidate, sensitive, or special-status species in local or regional plans, policies, or regulations, or by the California Department of Fish and Game or the U.S. Fish and Wildlife Service?</w:t>
            </w:r>
          </w:p>
        </w:tc>
        <w:tc>
          <w:tcPr>
            <w:tcW w:w="1218"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41309856"/>
            <w:bookmarkStart w:id="1" w:name="__Fieldmark__0_2841309856"/>
            <w:bookmarkEnd w:id="1"/>
            <w:r/>
            <w:r>
              <w:rPr/>
              <w:fldChar w:fldCharType="end"/>
            </w:r>
            <w:r>
              <w:rPr/>
            </w:r>
          </w:p>
        </w:tc>
        <w:tc>
          <w:tcPr>
            <w:tcW w:w="1392" w:type="dxa"/>
            <w:gridSpan w:val="2"/>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41309856"/>
            <w:bookmarkStart w:id="3" w:name="__Fieldmark__1_2841309856"/>
            <w:bookmarkEnd w:id="3"/>
            <w:r/>
            <w:r>
              <w:rPr/>
              <w:fldChar w:fldCharType="end"/>
            </w:r>
            <w:r>
              <w:rPr/>
            </w:r>
          </w:p>
        </w:tc>
        <w:tc>
          <w:tcPr>
            <w:tcW w:w="1393"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41309856"/>
            <w:bookmarkStart w:id="5" w:name="__Fieldmark__2_2841309856"/>
            <w:bookmarkEnd w:id="5"/>
            <w:r/>
            <w:r>
              <w:rPr/>
              <w:fldChar w:fldCharType="end"/>
            </w:r>
            <w:r>
              <w:rPr/>
            </w:r>
          </w:p>
        </w:tc>
        <w:tc>
          <w:tcPr>
            <w:tcW w:w="1219"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41309856"/>
            <w:bookmarkStart w:id="7" w:name="__Fieldmark__3_2841309856"/>
            <w:bookmarkEnd w:id="7"/>
            <w:r/>
            <w:r>
              <w:rPr/>
              <w:fldChar w:fldCharType="end"/>
            </w:r>
            <w:r>
              <w:rPr/>
            </w:r>
          </w:p>
        </w:tc>
      </w:tr>
      <w:tr>
        <w:trPr/>
        <w:tc>
          <w:tcPr>
            <w:tcW w:w="4505" w:type="dxa"/>
            <w:tcBorders>
              <w:left w:val="single" w:sz="4" w:space="0" w:color="000000"/>
            </w:tcBorders>
            <w:vAlign w:val="center"/>
          </w:tcPr>
          <w:p>
            <w:pPr>
              <w:pStyle w:val="TableBULLET"/>
              <w:numPr>
                <w:ilvl w:val="0"/>
                <w:numId w:val="5"/>
              </w:numPr>
              <w:spacing w:before="60" w:after="60"/>
              <w:rPr/>
            </w:pPr>
            <w:r>
              <w:rPr/>
              <w:t>Have a substantial adverse effect on any riparian habitat or other sensitive natural community identified in local or regional plans, policies, or regulations or by the California Department of Fish and Game or the U.S. Fish and Wildlife Service?</w:t>
            </w:r>
          </w:p>
        </w:tc>
        <w:tc>
          <w:tcPr>
            <w:tcW w:w="1218"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41309856"/>
            <w:bookmarkStart w:id="9" w:name="__Fieldmark__4_2841309856"/>
            <w:bookmarkEnd w:id="9"/>
            <w:r/>
            <w:r>
              <w:rPr/>
              <w:fldChar w:fldCharType="end"/>
            </w:r>
            <w:r>
              <w:rPr/>
            </w:r>
          </w:p>
        </w:tc>
        <w:tc>
          <w:tcPr>
            <w:tcW w:w="1392" w:type="dxa"/>
            <w:gridSpan w:val="2"/>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841309856"/>
            <w:bookmarkStart w:id="11" w:name="__Fieldmark__5_2841309856"/>
            <w:bookmarkEnd w:id="11"/>
            <w:r/>
            <w:r>
              <w:rPr/>
              <w:fldChar w:fldCharType="end"/>
            </w:r>
            <w:r>
              <w:rPr/>
            </w:r>
          </w:p>
        </w:tc>
        <w:tc>
          <w:tcPr>
            <w:tcW w:w="1393"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41309856"/>
            <w:bookmarkStart w:id="13" w:name="__Fieldmark__6_2841309856"/>
            <w:bookmarkEnd w:id="13"/>
            <w:r/>
            <w:r>
              <w:rPr/>
              <w:fldChar w:fldCharType="end"/>
            </w:r>
            <w:r>
              <w:rPr/>
            </w:r>
          </w:p>
        </w:tc>
        <w:tc>
          <w:tcPr>
            <w:tcW w:w="1219"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41309856"/>
            <w:bookmarkStart w:id="15" w:name="__Fieldmark__7_2841309856"/>
            <w:bookmarkEnd w:id="15"/>
            <w:r/>
            <w:r>
              <w:rPr/>
              <w:fldChar w:fldCharType="end"/>
            </w:r>
            <w:r>
              <w:rPr/>
            </w:r>
          </w:p>
        </w:tc>
      </w:tr>
      <w:tr>
        <w:trPr/>
        <w:tc>
          <w:tcPr>
            <w:tcW w:w="4505" w:type="dxa"/>
            <w:tcBorders>
              <w:left w:val="single" w:sz="4" w:space="0" w:color="000000"/>
            </w:tcBorders>
            <w:vAlign w:val="center"/>
          </w:tcPr>
          <w:p>
            <w:pPr>
              <w:pStyle w:val="TableBULLET"/>
              <w:numPr>
                <w:ilvl w:val="0"/>
                <w:numId w:val="5"/>
              </w:numPr>
              <w:spacing w:before="60" w:after="60"/>
              <w:rPr/>
            </w:pPr>
            <w:r>
              <w:rPr/>
              <w:t>Have a substantial adverse effect on federally protected wetlands as defined by Section 404 of the Clean Water Act (including, but not limited to, marsh, vernal pool, coastal, etc.) through direct removal, filling, hydrological interruption, or other means?</w:t>
            </w:r>
          </w:p>
        </w:tc>
        <w:tc>
          <w:tcPr>
            <w:tcW w:w="1218"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41309856"/>
            <w:bookmarkStart w:id="17" w:name="__Fieldmark__8_2841309856"/>
            <w:bookmarkEnd w:id="17"/>
            <w:r/>
            <w:r>
              <w:rPr/>
              <w:fldChar w:fldCharType="end"/>
            </w:r>
            <w:r>
              <w:rPr/>
            </w:r>
          </w:p>
        </w:tc>
        <w:tc>
          <w:tcPr>
            <w:tcW w:w="1392" w:type="dxa"/>
            <w:gridSpan w:val="2"/>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41309856"/>
            <w:bookmarkStart w:id="19" w:name="__Fieldmark__9_2841309856"/>
            <w:bookmarkEnd w:id="19"/>
            <w:r/>
            <w:r>
              <w:rPr/>
              <w:fldChar w:fldCharType="end"/>
            </w:r>
            <w:r>
              <w:rPr/>
            </w:r>
          </w:p>
        </w:tc>
        <w:tc>
          <w:tcPr>
            <w:tcW w:w="1393"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41309856"/>
            <w:bookmarkStart w:id="21" w:name="__Fieldmark__10_2841309856"/>
            <w:bookmarkEnd w:id="21"/>
            <w:r/>
            <w:r>
              <w:rPr/>
              <w:fldChar w:fldCharType="end"/>
            </w:r>
            <w:r>
              <w:rPr/>
            </w:r>
          </w:p>
        </w:tc>
        <w:tc>
          <w:tcPr>
            <w:tcW w:w="1219"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41309856"/>
            <w:bookmarkStart w:id="23" w:name="__Fieldmark__11_2841309856"/>
            <w:bookmarkEnd w:id="23"/>
            <w:r/>
            <w:r>
              <w:rPr/>
              <w:fldChar w:fldCharType="end"/>
            </w:r>
            <w:r>
              <w:rPr/>
            </w:r>
          </w:p>
        </w:tc>
      </w:tr>
      <w:tr>
        <w:trPr/>
        <w:tc>
          <w:tcPr>
            <w:tcW w:w="4505" w:type="dxa"/>
            <w:tcBorders>
              <w:left w:val="single" w:sz="4" w:space="0" w:color="000000"/>
            </w:tcBorders>
            <w:vAlign w:val="center"/>
          </w:tcPr>
          <w:p>
            <w:pPr>
              <w:pStyle w:val="TableBULLET"/>
              <w:numPr>
                <w:ilvl w:val="0"/>
                <w:numId w:val="5"/>
              </w:numPr>
              <w:spacing w:before="60" w:after="60"/>
              <w:rPr/>
            </w:pPr>
            <w:r>
              <w:rPr/>
              <w:t>Interfere substantially with the movement of any native resident or migratory fish or wildlife species or with established native resident or migratory wildlife corridors, or impede the use of native wildlife nursery sites?</w:t>
            </w:r>
          </w:p>
        </w:tc>
        <w:tc>
          <w:tcPr>
            <w:tcW w:w="1218"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41309856"/>
            <w:bookmarkStart w:id="25" w:name="__Fieldmark__12_2841309856"/>
            <w:bookmarkEnd w:id="25"/>
            <w:r/>
            <w:r>
              <w:rPr/>
              <w:fldChar w:fldCharType="end"/>
            </w:r>
            <w:r>
              <w:rPr/>
            </w:r>
          </w:p>
        </w:tc>
        <w:tc>
          <w:tcPr>
            <w:tcW w:w="1392"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41309856"/>
            <w:bookmarkStart w:id="27" w:name="__Fieldmark__13_2841309856"/>
            <w:bookmarkEnd w:id="27"/>
            <w:r/>
            <w:r>
              <w:rPr/>
              <w:fldChar w:fldCharType="end"/>
            </w:r>
            <w:r>
              <w:rPr/>
            </w:r>
          </w:p>
        </w:tc>
        <w:tc>
          <w:tcPr>
            <w:tcW w:w="1393" w:type="dxa"/>
            <w:gridSpan w:val="2"/>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841309856"/>
            <w:bookmarkStart w:id="29" w:name="__Fieldmark__14_2841309856"/>
            <w:bookmarkEnd w:id="29"/>
            <w:r/>
            <w:r>
              <w:rPr/>
              <w:fldChar w:fldCharType="end"/>
            </w:r>
            <w:r>
              <w:rPr/>
            </w:r>
          </w:p>
        </w:tc>
        <w:tc>
          <w:tcPr>
            <w:tcW w:w="1219"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41309856"/>
            <w:bookmarkStart w:id="31" w:name="__Fieldmark__15_2841309856"/>
            <w:bookmarkEnd w:id="31"/>
            <w:r/>
            <w:r>
              <w:rPr/>
              <w:fldChar w:fldCharType="end"/>
            </w:r>
            <w:r>
              <w:rPr/>
            </w:r>
          </w:p>
        </w:tc>
      </w:tr>
      <w:tr>
        <w:trPr/>
        <w:tc>
          <w:tcPr>
            <w:tcW w:w="4505" w:type="dxa"/>
            <w:tcBorders>
              <w:left w:val="single" w:sz="4" w:space="0" w:color="000000"/>
            </w:tcBorders>
            <w:vAlign w:val="center"/>
          </w:tcPr>
          <w:p>
            <w:pPr>
              <w:pStyle w:val="TableBULLET"/>
              <w:numPr>
                <w:ilvl w:val="0"/>
                <w:numId w:val="5"/>
              </w:numPr>
              <w:spacing w:before="60" w:after="60"/>
              <w:rPr/>
            </w:pPr>
            <w:r>
              <w:rPr/>
              <w:t>Conflict with any local policies or ordinances protecting biological resources, such as a tree preservation policy or ordinance?</w:t>
            </w:r>
          </w:p>
        </w:tc>
        <w:tc>
          <w:tcPr>
            <w:tcW w:w="1218"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841309856"/>
            <w:bookmarkStart w:id="33" w:name="__Fieldmark__16_2841309856"/>
            <w:bookmarkEnd w:id="33"/>
            <w:r/>
            <w:r>
              <w:rPr/>
              <w:fldChar w:fldCharType="end"/>
            </w:r>
            <w:r>
              <w:rPr/>
            </w:r>
          </w:p>
        </w:tc>
        <w:tc>
          <w:tcPr>
            <w:tcW w:w="1392"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841309856"/>
            <w:bookmarkStart w:id="35" w:name="__Fieldmark__17_2841309856"/>
            <w:bookmarkEnd w:id="35"/>
            <w:r/>
            <w:r>
              <w:rPr/>
              <w:fldChar w:fldCharType="end"/>
            </w:r>
            <w:r>
              <w:rPr/>
            </w:r>
          </w:p>
        </w:tc>
        <w:tc>
          <w:tcPr>
            <w:tcW w:w="1393" w:type="dxa"/>
            <w:gridSpan w:val="2"/>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841309856"/>
            <w:bookmarkStart w:id="37" w:name="__Fieldmark__18_2841309856"/>
            <w:bookmarkEnd w:id="37"/>
            <w:r/>
            <w:r>
              <w:rPr/>
              <w:fldChar w:fldCharType="end"/>
            </w:r>
            <w:r>
              <w:rPr/>
            </w:r>
          </w:p>
        </w:tc>
        <w:tc>
          <w:tcPr>
            <w:tcW w:w="1219" w:type="dxa"/>
            <w:tcBorders>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841309856"/>
            <w:bookmarkStart w:id="39" w:name="__Fieldmark__19_2841309856"/>
            <w:bookmarkEnd w:id="39"/>
            <w:r/>
            <w:r>
              <w:rPr/>
              <w:fldChar w:fldCharType="end"/>
            </w:r>
            <w:r>
              <w:rPr/>
            </w:r>
          </w:p>
        </w:tc>
      </w:tr>
      <w:tr>
        <w:trPr/>
        <w:tc>
          <w:tcPr>
            <w:tcW w:w="4505" w:type="dxa"/>
            <w:tcBorders>
              <w:left w:val="single" w:sz="4" w:space="0" w:color="000000"/>
              <w:bottom w:val="single" w:sz="4" w:space="0" w:color="000000"/>
            </w:tcBorders>
            <w:vAlign w:val="center"/>
          </w:tcPr>
          <w:p>
            <w:pPr>
              <w:pStyle w:val="TableBULLET"/>
              <w:numPr>
                <w:ilvl w:val="0"/>
                <w:numId w:val="5"/>
              </w:numPr>
              <w:spacing w:before="60" w:after="60"/>
              <w:rPr/>
            </w:pPr>
            <w:r>
              <w:rPr/>
              <w:t>Conflict with the provisions of an adopted Habitat Conservation Plan, Natural Community Conservation Plan, or other approved local, regional, or state habitat conservation plan?</w:t>
            </w:r>
          </w:p>
        </w:tc>
        <w:tc>
          <w:tcPr>
            <w:tcW w:w="1218" w:type="dxa"/>
            <w:gridSpan w:val="2"/>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841309856"/>
            <w:bookmarkStart w:id="41" w:name="__Fieldmark__20_2841309856"/>
            <w:bookmarkEnd w:id="41"/>
            <w:r/>
            <w:r>
              <w:rPr/>
              <w:fldChar w:fldCharType="end"/>
            </w:r>
            <w:r>
              <w:rPr/>
            </w:r>
          </w:p>
        </w:tc>
        <w:tc>
          <w:tcPr>
            <w:tcW w:w="1392" w:type="dxa"/>
            <w:gridSpan w:val="2"/>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841309856"/>
            <w:bookmarkStart w:id="43" w:name="__Fieldmark__21_2841309856"/>
            <w:bookmarkEnd w:id="43"/>
            <w:r/>
            <w:r>
              <w:rPr/>
              <w:fldChar w:fldCharType="end"/>
            </w:r>
            <w:r>
              <w:rPr/>
            </w:r>
          </w:p>
        </w:tc>
        <w:tc>
          <w:tcPr>
            <w:tcW w:w="1393" w:type="dxa"/>
            <w:gridSpan w:val="2"/>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841309856"/>
            <w:bookmarkStart w:id="45" w:name="__Fieldmark__22_2841309856"/>
            <w:bookmarkEnd w:id="45"/>
            <w:r/>
            <w:r>
              <w:rPr/>
              <w:fldChar w:fldCharType="end"/>
            </w:r>
            <w:r>
              <w:rPr/>
            </w:r>
          </w:p>
        </w:tc>
        <w:tc>
          <w:tcPr>
            <w:tcW w:w="1219" w:type="dxa"/>
            <w:tcBorders>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841309856"/>
            <w:bookmarkStart w:id="47" w:name="__Fieldmark__23_2841309856"/>
            <w:bookmarkEnd w:id="47"/>
            <w:r/>
            <w:r>
              <w:rPr/>
              <w:fldChar w:fldCharType="end"/>
            </w:r>
            <w:r>
              <w:rPr/>
            </w:r>
          </w:p>
        </w:tc>
      </w:tr>
    </w:tbl>
    <w:p>
      <w:pPr>
        <w:pStyle w:val="TextBody"/>
        <w:rPr/>
      </w:pPr>
      <w:r>
        <w:rPr/>
      </w:r>
    </w:p>
    <w:p>
      <w:pPr>
        <w:pStyle w:val="TextBody"/>
        <w:rPr/>
      </w:pPr>
      <w:r>
        <w:rPr/>
        <w:t>The terrestrial biological resources investigation for the Project is based on surveys conducted in the Project area on Bacon Island and Holland Tract. In the case of Mandeville</w:t>
      </w:r>
      <w:ins w:id="6" w:author="Lorraine Woodman" w:date="2009-08-12T12:17:00Z">
        <w:r>
          <w:rPr/>
          <w:t xml:space="preserve"> Island</w:t>
        </w:r>
      </w:ins>
      <w:r>
        <w:rPr/>
        <w:t>, the resource assessment is provisional, based on a review of aerial photography and binocular-aided visual scans of the riverbank from Bacon Island. From that, preliminary assumptions were made about the types of habitats present and estimates of their size and location. For all sites within the Project area, the following pertinent documents were used:</w:t>
      </w:r>
    </w:p>
    <w:p>
      <w:pPr>
        <w:pStyle w:val="ListBullet"/>
        <w:numPr>
          <w:ilvl w:val="0"/>
          <w:numId w:val="7"/>
        </w:numPr>
        <w:rPr/>
      </w:pPr>
      <w:r>
        <w:rPr/>
        <w:t>California Natural Diversity Database list for Project area (</w:t>
      </w:r>
      <w:ins w:id="7" w:author="Judy Bendix" w:date="2009-08-04T10:25:00Z">
        <w:r>
          <w:rPr/>
          <w:t>DFG 2008</w:t>
        </w:r>
      </w:ins>
      <w:ins w:id="8" w:author="Judy Bendix" w:date="2009-08-04T10:25:00Z">
        <w:del w:id="9" w:author="Sarah Bumby" w:date="2009-08-14T12:26:00Z">
          <w:r>
            <w:rPr/>
            <w:delText>a</w:delText>
          </w:r>
        </w:del>
      </w:ins>
      <w:del w:id="10" w:author="Judy Bendix" w:date="2009-08-04T10:25:00Z">
        <w:r>
          <w:rPr/>
          <w:delText>CNDDB September 2008</w:delText>
        </w:r>
      </w:del>
      <w:r>
        <w:rPr/>
        <w:t>)</w:t>
      </w:r>
    </w:p>
    <w:p>
      <w:pPr>
        <w:pStyle w:val="ListBullet"/>
        <w:numPr>
          <w:ilvl w:val="0"/>
          <w:numId w:val="7"/>
        </w:numPr>
        <w:rPr/>
      </w:pPr>
      <w:r>
        <w:rPr/>
        <w:t>California Native Plant Society’s (CNPS) plant list for the Brentwood, Jersey Island, Woodward Island, and Bouldin Island 7.5-minute quadrangles, via electronic inventory (CNPS September 2008)</w:t>
      </w:r>
    </w:p>
    <w:p>
      <w:pPr>
        <w:pStyle w:val="ListBullet"/>
        <w:numPr>
          <w:ilvl w:val="0"/>
          <w:numId w:val="7"/>
        </w:numPr>
        <w:rPr/>
      </w:pPr>
      <w:r>
        <w:rPr/>
        <w:t>USFWS endangered and threatened species list for the Brentwood, Jersey Island, Woodward Island, and Bouldin Island 7.5-minute quadrangles (USFWS 2008)</w:t>
      </w:r>
    </w:p>
    <w:p>
      <w:pPr>
        <w:pStyle w:val="ListBullet"/>
        <w:numPr>
          <w:ilvl w:val="0"/>
          <w:numId w:val="7"/>
        </w:numPr>
        <w:rPr/>
      </w:pPr>
      <w:r>
        <w:rPr/>
        <w:t>DFG Special Status Species List (DFG 2008)</w:t>
      </w:r>
    </w:p>
    <w:p>
      <w:pPr>
        <w:pStyle w:val="ListBullet"/>
        <w:numPr>
          <w:ilvl w:val="0"/>
          <w:numId w:val="7"/>
        </w:numPr>
        <w:rPr/>
      </w:pPr>
      <w:r>
        <w:rPr/>
        <w:t>Action Specific Implementation Plan for the Contra Costa Canal Replacement Project, CCWD, March 2007</w:t>
      </w:r>
    </w:p>
    <w:p>
      <w:pPr>
        <w:pStyle w:val="ListBulletEND"/>
        <w:numPr>
          <w:ilvl w:val="0"/>
          <w:numId w:val="6"/>
        </w:numPr>
        <w:rPr>
          <w:ins w:id="22" w:author="Judy Bendix" w:date="2009-08-04T10:26:00Z"/>
        </w:rPr>
      </w:pPr>
      <w:ins w:id="11" w:author="Judy Bendix" w:date="2009-08-04T10:26:00Z">
        <w:r>
          <w:rPr/>
          <w:t>Preliminary Delineation of Waters of the United States for the Delta Wetlands Project</w:t>
        </w:r>
      </w:ins>
      <w:ins w:id="12" w:author="Judy Bendix" w:date="2009-08-04T10:26:00Z">
        <w:del w:id="13" w:author="Lorraine Woodman" w:date="2009-08-12T12:18:00Z">
          <w:r>
            <w:rPr/>
            <w:delText>,</w:delText>
          </w:r>
        </w:del>
      </w:ins>
      <w:ins w:id="14" w:author="Judy Bendix" w:date="2009-08-04T10:26:00Z">
        <w:r>
          <w:rPr/>
          <w:t xml:space="preserve"> (Jones &amp; Stokes 2001)</w:t>
        </w:r>
      </w:ins>
      <w:ins w:id="15" w:author="Judy Bendix" w:date="2009-08-04T10:26:00Z">
        <w:del w:id="16" w:author="Lorraine Woodman" w:date="2009-08-12T12:19:00Z">
          <w:r>
            <w:rPr/>
            <w:delText>,</w:delText>
          </w:r>
        </w:del>
      </w:ins>
      <w:ins w:id="17" w:author="Judy Bendix" w:date="2009-08-04T10:26:00Z">
        <w:r>
          <w:rPr/>
          <w:t xml:space="preserve"> and correspondence with the Natural Resources Conservation Service (April 2, 2002), Jones &amp; Stokes (April 19, 2002)</w:t>
        </w:r>
      </w:ins>
      <w:ins w:id="18" w:author="Lorraine Woodman" w:date="2009-08-12T12:19:00Z">
        <w:r>
          <w:rPr/>
          <w:t>,</w:t>
        </w:r>
      </w:ins>
      <w:ins w:id="19" w:author="Judy Bendix" w:date="2009-08-04T10:26:00Z">
        <w:r>
          <w:rPr/>
          <w:t xml:space="preserve"> and the Sacramento District of the </w:t>
        </w:r>
      </w:ins>
      <w:ins w:id="20" w:author="Lorraine Woodman" w:date="2009-08-12T12:19:00Z">
        <w:r>
          <w:rPr/>
          <w:t xml:space="preserve">U.S. </w:t>
        </w:r>
      </w:ins>
      <w:ins w:id="21" w:author="Judy Bendix" w:date="2009-08-04T10:26:00Z">
        <w:r>
          <w:rPr/>
          <w:t>Army Corps of Engineers (Corps) (May 20, 2002) concerning jurisdictional areas on Holland Tract, Bacon Island, Bouldin Island and Webb Tract.</w:t>
        </w:r>
      </w:ins>
    </w:p>
    <w:p>
      <w:pPr>
        <w:pStyle w:val="TextBody"/>
        <w:rPr>
          <w:del w:id="24" w:author="Judy Bendix" w:date="2009-08-04T10:26:00Z"/>
        </w:rPr>
      </w:pPr>
      <w:del w:id="23" w:author="Judy Bendix" w:date="2009-08-04T10:26:00Z">
        <w:r>
          <w:rPr/>
          <w:delText>Preliminary Delineation of Waters of the United States for the Delta Wetlands Project, (Jones &amp; Stokes, December 2001), and correspondence from the Natural Resources Conservation Service (April 2, 2002), Jones &amp; Stokes (April 19, 2002) and the Sacramento District of the Army Corps of Engineers (Corps May 20, 2002) concerning jurisdictional areas on Holland Tract, Bacon Island, Bouldin Island and Webb Tract</w:delText>
        </w:r>
      </w:del>
    </w:p>
    <w:p>
      <w:pPr>
        <w:pStyle w:val="TextBody"/>
        <w:rPr/>
      </w:pPr>
      <w:r>
        <w:rPr/>
        <w:t>Mosaic Associates conducted preliminary wetland delineations at the Old River</w:t>
      </w:r>
      <w:del w:id="25" w:author="Lorraine Woodman" w:date="2009-08-12T12:20:00Z">
        <w:r>
          <w:rPr/>
          <w:delText xml:space="preserve">, </w:delText>
        </w:r>
      </w:del>
      <w:ins w:id="26" w:author="Lorraine Woodman" w:date="2009-08-12T12:20:00Z">
        <w:r>
          <w:rPr/>
          <w:t xml:space="preserve"> and </w:t>
        </w:r>
      </w:ins>
      <w:r>
        <w:rPr/>
        <w:t>Connection Slough</w:t>
      </w:r>
      <w:ins w:id="27" w:author="Lorraine Woodman" w:date="2009-08-12T12:20:00Z">
        <w:r>
          <w:rPr/>
          <w:t xml:space="preserve"> sites on Holland Tract and Bacon Island</w:t>
        </w:r>
      </w:ins>
      <w:del w:id="28" w:author="Lorraine Woodman" w:date="2009-08-12T12:20:00Z">
        <w:r>
          <w:rPr/>
          <w:delText>,</w:delText>
        </w:r>
      </w:del>
      <w:r>
        <w:rPr/>
        <w:t xml:space="preserve"> and </w:t>
      </w:r>
      <w:ins w:id="29" w:author="Lorraine Woodman" w:date="2009-08-12T12:20:00Z">
        <w:r>
          <w:rPr/>
          <w:t xml:space="preserve">at </w:t>
        </w:r>
      </w:ins>
      <w:r>
        <w:rPr/>
        <w:t xml:space="preserve">the </w:t>
      </w:r>
      <w:del w:id="30" w:author="Lorraine Woodman" w:date="2009-08-12T12:21:00Z">
        <w:r>
          <w:rPr/>
          <w:delText>Holland A</w:delText>
        </w:r>
      </w:del>
      <w:ins w:id="31" w:author="Lorraine Woodman" w:date="2009-08-12T12:21:00Z">
        <w:r>
          <w:rPr/>
          <w:t>a</w:t>
        </w:r>
      </w:ins>
      <w:r>
        <w:rPr/>
        <w:t xml:space="preserve">lternate </w:t>
      </w:r>
      <w:del w:id="32" w:author="Lorraine Woodman" w:date="2009-08-12T12:21:00Z">
        <w:r>
          <w:rPr/>
          <w:delText>S</w:delText>
        </w:r>
      </w:del>
      <w:ins w:id="33" w:author="Lorraine Woodman" w:date="2009-08-12T12:21:00Z">
        <w:r>
          <w:rPr/>
          <w:t>s</w:t>
        </w:r>
      </w:ins>
      <w:r>
        <w:rPr/>
        <w:t>torage site</w:t>
      </w:r>
      <w:del w:id="34" w:author="Lorraine Woodman" w:date="2009-08-12T12:21:00Z">
        <w:r>
          <w:rPr/>
          <w:delText>s</w:delText>
        </w:r>
      </w:del>
      <w:r>
        <w:rPr/>
        <w:t xml:space="preserve"> on Holland Tract</w:t>
      </w:r>
      <w:del w:id="35" w:author="Lorraine Woodman" w:date="2009-08-12T12:21:00Z">
        <w:r>
          <w:rPr/>
          <w:delText xml:space="preserve"> and Bacon Island</w:delText>
        </w:r>
      </w:del>
      <w:r>
        <w:rPr/>
        <w:t xml:space="preserve">. The field work for the preliminary delineation at Mandeville Island will be conducted prior to Project construction. Delineations were carried out on August 1 and 8, 2008; and September 9, 23 and 29, 2008. The preliminary delineation, “Delineation and Preliminary Jurisdictional Determination of Wetlands and Other Waters of the U.S. </w:t>
      </w:r>
      <w:ins w:id="36" w:author="Judy Bendix" w:date="2009-08-04T10:26:00Z">
        <w:r>
          <w:rPr/>
          <w:t>under</w:t>
        </w:r>
      </w:ins>
      <w:del w:id="37" w:author="Judy Bendix" w:date="2009-08-04T10:26:00Z">
        <w:r>
          <w:rPr/>
          <w:delText>Under</w:delText>
        </w:r>
      </w:del>
      <w:r>
        <w:rPr/>
        <w:t xml:space="preserve"> Section 404 of the Clean Water Act for the Proposed Two-Gates Project Area, Contra Costa and San Joaquin Counties, California” (Mosaic Associates, September 2008), is included in Appendix </w:t>
      </w:r>
      <w:del w:id="38" w:author="Lorraine Woodman" w:date="2009-08-12T13:10:00Z">
        <w:r>
          <w:rPr/>
          <w:delText>B</w:delText>
        </w:r>
      </w:del>
      <w:ins w:id="39" w:author="Lorraine Woodman" w:date="2009-08-18T17:38:00Z">
        <w:r>
          <w:rPr/>
          <w:t>H</w:t>
        </w:r>
      </w:ins>
      <w:r>
        <w:rPr/>
        <w:t xml:space="preserve">. </w:t>
      </w:r>
    </w:p>
    <w:p>
      <w:pPr>
        <w:pStyle w:val="TextBody"/>
        <w:rPr>
          <w:ins w:id="40" w:author="Judy Bendix" w:date="2009-08-06T12:12:00Z"/>
        </w:rPr>
      </w:pPr>
      <w:r>
        <w:rPr/>
        <w:t>An inventory of habitats present within the study areas defined for the Project and an assessment of the presence of habitats suitable for terrestrial special-status species were conducted by Mosaic Associates on August 1 and 8, 2008; and September 9, 23 and 29, 2008. Maps of habitats are depicted in Figures 4.5</w:t>
        <w:noBreakHyphen/>
        <w:t>1, 4.5</w:t>
        <w:noBreakHyphen/>
        <w:t>2, and 4.5-3.</w:t>
      </w:r>
    </w:p>
    <w:p>
      <w:pPr>
        <w:pStyle w:val="TextBody"/>
        <w:rPr>
          <w:del w:id="42" w:author="Judy Bendix" w:date="2009-08-06T12:14:00Z"/>
        </w:rPr>
      </w:pPr>
      <w:del w:id="41" w:author="Judy Bendix" w:date="2009-08-06T12:14:00Z">
        <w:r>
          <w:rPr/>
        </w:r>
      </w:del>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pPr>
      <w:del w:id="43" w:author="Judy Bendix" w:date="2009-08-06T12:12:00Z">
        <w:r>
          <w:rPr/>
          <w:drawing>
            <wp:inline distT="0" distB="0" distL="0" distR="0">
              <wp:extent cx="5906770" cy="3830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 t="-4" r="-2" b="-4"/>
                      <a:stretch>
                        <a:fillRect/>
                      </a:stretch>
                    </pic:blipFill>
                    <pic:spPr bwMode="auto">
                      <a:xfrm>
                        <a:off x="0" y="0"/>
                        <a:ext cx="5906770" cy="3830320"/>
                      </a:xfrm>
                      <a:prstGeom prst="rect">
                        <a:avLst/>
                      </a:prstGeom>
                    </pic:spPr>
                  </pic:pic>
                </a:graphicData>
              </a:graphic>
            </wp:inline>
          </w:drawing>
        </w:r>
      </w:del>
    </w:p>
    <w:p>
      <w:pPr>
        <w:pStyle w:val="Figure"/>
        <w:rPr/>
      </w:pPr>
      <w:del w:id="71" w:author="Lorraine Woodman" w:date="2009-08-17T17:37:00Z">
        <w:r>
          <w:drawing>
            <wp:anchor behindDoc="1" distT="0" distB="0" distL="114935" distR="114935" simplePos="0" locked="0" layoutInCell="0" allowOverlap="1" relativeHeight="39">
              <wp:simplePos x="0" y="0"/>
              <wp:positionH relativeFrom="column">
                <wp:posOffset>-114300</wp:posOffset>
              </wp:positionH>
              <wp:positionV relativeFrom="paragraph">
                <wp:posOffset>-33020</wp:posOffset>
              </wp:positionV>
              <wp:extent cx="8458200" cy="5467985"/>
              <wp:effectExtent l="0" t="0" r="0" b="0"/>
              <wp:wrapTight wrapText="bothSides">
                <wp:wrapPolygon edited="0">
                  <wp:start x="-20" y="0"/>
                  <wp:lineTo x="-20" y="21566"/>
                  <wp:lineTo x="21600" y="21566"/>
                  <wp:lineTo x="21600" y="0"/>
                  <wp:lineTo x="-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8458200" cy="54679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8801100" cy="5551805"/>
              <wp:effectExtent l="0" t="0" r="0" b="0"/>
              <wp:wrapTight wrapText="bothSides">
                <wp:wrapPolygon edited="0">
                  <wp:start x="-23" y="0"/>
                  <wp:lineTo x="-23" y="21559"/>
                  <wp:lineTo x="21600" y="21559"/>
                  <wp:lineTo x="21600" y="0"/>
                  <wp:lineTo x="-2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8801100" cy="5551805"/>
                      </a:xfrm>
                      <a:prstGeom prst="rect">
                        <a:avLst/>
                      </a:prstGeom>
                    </pic:spPr>
                  </pic:pic>
                </a:graphicData>
              </a:graphic>
            </wp:anchor>
          </w:drawing>
        </w:r>
      </w:del>
      <w:del w:id="72" w:author="Lorraine Woodman" w:date="2009-08-17T17:37:00Z">
        <w:r>
          <w:rPr/>
          <w:delText>F</w:delText>
        </w:r>
      </w:del>
      <w:ins w:id="73" w:author="Lorraine Woodman" w:date="2009-08-17T17:37:00Z">
        <w:r>
          <w:rPr/>
          <w:t>F</w:t>
        </w:r>
      </w:ins>
      <w:r>
        <w:rPr/>
        <w:t>igure 4.5-1</w:t>
        <w:tab/>
        <w:t xml:space="preserve">Habitats on the Old River </w:t>
      </w:r>
      <w:ins w:id="74" w:author="Dorfman" w:date="2009-08-17T13:48:00Z">
        <w:del w:id="75" w:author="Lorraine Woodman" w:date="2009-08-17T16:08:00Z">
          <w:r>
            <w:rPr/>
            <w:delText>s</w:delText>
          </w:r>
        </w:del>
      </w:ins>
      <w:r>
        <w:rPr/>
        <w:t>Study Area</w:t>
      </w:r>
    </w:p>
    <w:p>
      <w:pPr>
        <w:pStyle w:val="Figure"/>
        <w:rPr>
          <w:del w:id="77" w:author="Dorfman" w:date="2009-08-17T13:46:00Z"/>
        </w:rPr>
      </w:pPr>
      <w:del w:id="76" w:author="Dorfman" w:date="2009-08-17T13:46:00Z">
        <w:r>
          <w:rPr/>
          <w:drawing>
            <wp:anchor behindDoc="1" distT="0" distB="0" distL="114935" distR="114935" simplePos="0" locked="0" layoutInCell="0" allowOverlap="1" relativeHeight="40">
              <wp:simplePos x="0" y="0"/>
              <wp:positionH relativeFrom="column">
                <wp:posOffset>0</wp:posOffset>
              </wp:positionH>
              <wp:positionV relativeFrom="paragraph">
                <wp:posOffset>-107950</wp:posOffset>
              </wp:positionV>
              <wp:extent cx="8343900" cy="5392420"/>
              <wp:effectExtent l="0" t="0" r="0" b="0"/>
              <wp:wrapTight wrapText="bothSides">
                <wp:wrapPolygon edited="0">
                  <wp:start x="-33" y="0"/>
                  <wp:lineTo x="-33" y="21547"/>
                  <wp:lineTo x="21600" y="21547"/>
                  <wp:lineTo x="21600" y="0"/>
                  <wp:lineTo x="-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9" r="-6" b="-9"/>
                      <a:stretch>
                        <a:fillRect/>
                      </a:stretch>
                    </pic:blipFill>
                    <pic:spPr bwMode="auto">
                      <a:xfrm>
                        <a:off x="0" y="0"/>
                        <a:ext cx="8343900" cy="53924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4300</wp:posOffset>
              </wp:positionH>
              <wp:positionV relativeFrom="paragraph">
                <wp:posOffset>-95250</wp:posOffset>
              </wp:positionV>
              <wp:extent cx="8458200" cy="5534660"/>
              <wp:effectExtent l="0" t="0" r="0" b="0"/>
              <wp:wrapTight wrapText="bothSides">
                <wp:wrapPolygon edited="0">
                  <wp:start x="-25" y="0"/>
                  <wp:lineTo x="-25" y="21557"/>
                  <wp:lineTo x="21600" y="21557"/>
                  <wp:lineTo x="21600" y="0"/>
                  <wp:lineTo x="-2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8458200" cy="5534660"/>
                      </a:xfrm>
                      <a:prstGeom prst="rect">
                        <a:avLst/>
                      </a:prstGeom>
                    </pic:spPr>
                  </pic:pic>
                </a:graphicData>
              </a:graphic>
            </wp:anchor>
          </w:drawing>
        </w:r>
      </w:del>
    </w:p>
    <w:p>
      <w:pPr>
        <w:pStyle w:val="Figure"/>
        <w:rPr>
          <w:del w:id="79" w:author="Dorfman" w:date="2009-08-17T13:46:00Z"/>
        </w:rPr>
      </w:pPr>
      <w:del w:id="78" w:author="Dorfman" w:date="2009-08-17T13:46:00Z">
        <w:r>
          <w:rPr/>
          <w:drawing>
            <wp:inline distT="0" distB="0" distL="0" distR="0">
              <wp:extent cx="5715635" cy="361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0" r="-6" b="-10"/>
                      <a:stretch>
                        <a:fillRect/>
                      </a:stretch>
                    </pic:blipFill>
                    <pic:spPr bwMode="auto">
                      <a:xfrm>
                        <a:off x="0" y="0"/>
                        <a:ext cx="5715635" cy="3613785"/>
                      </a:xfrm>
                      <a:prstGeom prst="rect">
                        <a:avLst/>
                      </a:prstGeom>
                    </pic:spPr>
                  </pic:pic>
                </a:graphicData>
              </a:graphic>
            </wp:inline>
          </w:drawing>
        </w:r>
      </w:del>
    </w:p>
    <w:p>
      <w:pPr>
        <w:pStyle w:val="Figure"/>
        <w:rPr/>
      </w:pPr>
      <w:r>
        <w:rPr/>
        <w:t>Figure 4.5-2</w:t>
        <w:tab/>
        <w:t xml:space="preserve">Habitats on the Holland Tract </w:t>
      </w:r>
      <w:ins w:id="80" w:author="Dorfman" w:date="2009-08-17T13:47:00Z">
        <w:del w:id="81" w:author="Lorraine Woodman" w:date="2009-08-17T15:54:00Z">
          <w:r>
            <w:rPr/>
            <w:delText>a</w:delText>
          </w:r>
        </w:del>
      </w:ins>
      <w:r>
        <w:rPr/>
        <w:t xml:space="preserve">Alternate Storage </w:t>
      </w:r>
      <w:ins w:id="82" w:author="Dorfman" w:date="2009-08-17T13:47:00Z">
        <w:del w:id="83" w:author="Lorraine Woodman" w:date="2009-08-17T15:54:00Z">
          <w:r>
            <w:rPr/>
            <w:delText>s</w:delText>
          </w:r>
        </w:del>
      </w:ins>
      <w:r>
        <w:rPr/>
        <w:t>S</w:t>
      </w:r>
      <w:del w:id="84" w:author="Lorraine Woodman" w:date="2009-08-17T15:54:00Z">
        <w:r>
          <w:rPr/>
          <w:delText xml:space="preserve">tudy </w:delText>
        </w:r>
      </w:del>
      <w:ins w:id="85" w:author="Dorfman" w:date="2009-08-17T13:48:00Z">
        <w:del w:id="86" w:author="Lorraine Woodman" w:date="2009-08-17T15:54:00Z">
          <w:r>
            <w:rPr/>
            <w:delText>a</w:delText>
          </w:r>
        </w:del>
      </w:ins>
      <w:del w:id="87" w:author="Lorraine Woodman" w:date="2009-08-17T15:54:00Z">
        <w:r>
          <w:rPr/>
          <w:delText>Area</w:delText>
        </w:r>
      </w:del>
      <w:ins w:id="88" w:author="Lorraine Woodman" w:date="2009-08-17T15:54:00Z">
        <w:r>
          <w:rPr/>
          <w:t>ite</w:t>
        </w:r>
      </w:ins>
    </w:p>
    <w:p>
      <w:pPr>
        <w:pStyle w:val="Figure"/>
        <w:rPr>
          <w:lang w:val="en-US" w:eastAsia="en-US"/>
          <w:del w:id="90" w:author="Dorfman" w:date="2009-08-17T13:49:00Z"/>
        </w:rPr>
      </w:pPr>
      <w:del w:id="89" w:author="Dorfman" w:date="2009-08-17T13:49:00Z">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4620</wp:posOffset>
              </wp:positionV>
              <wp:extent cx="8343900" cy="5392420"/>
              <wp:effectExtent l="0" t="0" r="0" b="0"/>
              <wp:wrapTight wrapText="bothSides">
                <wp:wrapPolygon edited="0">
                  <wp:start x="-33" y="0"/>
                  <wp:lineTo x="-33" y="21547"/>
                  <wp:lineTo x="21600" y="21547"/>
                  <wp:lineTo x="21600" y="0"/>
                  <wp:lineTo x="-3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9" r="-6" b="-9"/>
                      <a:stretch>
                        <a:fillRect/>
                      </a:stretch>
                    </pic:blipFill>
                    <pic:spPr bwMode="auto">
                      <a:xfrm>
                        <a:off x="0" y="0"/>
                        <a:ext cx="8343900" cy="53924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118745</wp:posOffset>
              </wp:positionV>
              <wp:extent cx="8343900" cy="5607050"/>
              <wp:effectExtent l="0" t="0" r="0" b="0"/>
              <wp:wrapTight wrapText="bothSides">
                <wp:wrapPolygon edited="0">
                  <wp:start x="-27" y="0"/>
                  <wp:lineTo x="-27" y="21555"/>
                  <wp:lineTo x="21600" y="21555"/>
                  <wp:lineTo x="21600" y="0"/>
                  <wp:lineTo x="-2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5" r="-4" b="-5"/>
                      <a:stretch>
                        <a:fillRect/>
                      </a:stretch>
                    </pic:blipFill>
                    <pic:spPr bwMode="auto">
                      <a:xfrm>
                        <a:off x="0" y="0"/>
                        <a:ext cx="8343900" cy="5607050"/>
                      </a:xfrm>
                      <a:prstGeom prst="rect">
                        <a:avLst/>
                      </a:prstGeom>
                    </pic:spPr>
                  </pic:pic>
                </a:graphicData>
              </a:graphic>
            </wp:anchor>
          </w:drawing>
        </w:r>
      </w:del>
    </w:p>
    <w:p>
      <w:pPr>
        <w:pStyle w:val="Figure"/>
        <w:rPr>
          <w:del w:id="92" w:author="Dorfman" w:date="2009-08-17T13:49:00Z"/>
        </w:rPr>
      </w:pPr>
      <w:del w:id="91" w:author="Dorfman" w:date="2009-08-17T13:49:00Z">
        <w:r>
          <w:rPr/>
          <w:drawing>
            <wp:inline distT="0" distB="0" distL="0" distR="0">
              <wp:extent cx="5720080" cy="3589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0" r="-6" b="-10"/>
                      <a:stretch>
                        <a:fillRect/>
                      </a:stretch>
                    </pic:blipFill>
                    <pic:spPr bwMode="auto">
                      <a:xfrm>
                        <a:off x="0" y="0"/>
                        <a:ext cx="5720080" cy="3589020"/>
                      </a:xfrm>
                      <a:prstGeom prst="rect">
                        <a:avLst/>
                      </a:prstGeom>
                    </pic:spPr>
                  </pic:pic>
                </a:graphicData>
              </a:graphic>
            </wp:inline>
          </w:drawing>
        </w:r>
      </w:del>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Figure"/>
        <w:rPr/>
      </w:pPr>
      <w:r>
        <w:rPr/>
        <w:t>Figure 4.5-3</w:t>
        <w:tab/>
        <w:t xml:space="preserve">Habitats on the Connection Slough </w:t>
      </w:r>
      <w:ins w:id="93" w:author="Dorfman" w:date="2009-08-17T13:48:00Z">
        <w:del w:id="94" w:author="Lorraine Woodman" w:date="2009-08-17T15:54:00Z">
          <w:r>
            <w:rPr/>
            <w:delText>s</w:delText>
          </w:r>
        </w:del>
      </w:ins>
      <w:r>
        <w:rPr/>
        <w:t xml:space="preserve">Study </w:t>
      </w:r>
      <w:ins w:id="95" w:author="Dorfman" w:date="2009-08-17T13:48:00Z">
        <w:del w:id="96" w:author="Lorraine Woodman" w:date="2009-08-17T16:11:00Z">
          <w:r>
            <w:rPr/>
            <w:delText>a</w:delText>
          </w:r>
        </w:del>
      </w:ins>
      <w:r>
        <w:rPr/>
        <w:t>Area</w:t>
      </w:r>
    </w:p>
    <w:p>
      <w:pPr>
        <w:pStyle w:val="TextBody"/>
        <w:rPr/>
      </w:pPr>
      <w:r>
        <w:rPr/>
        <w:t xml:space="preserve">Summer rare plant surveys for late-blooming species at the Old River, Holland </w:t>
      </w:r>
      <w:ins w:id="119" w:author="arichey" w:date="2009-08-18T09:06:00Z">
        <w:r>
          <w:rPr/>
          <w:t>Tract a</w:t>
        </w:r>
      </w:ins>
      <w:del w:id="120" w:author="arichey" w:date="2009-08-18T09:06:00Z">
        <w:r>
          <w:rPr/>
          <w:delText>A</w:delText>
        </w:r>
      </w:del>
      <w:r>
        <w:rPr/>
        <w:t xml:space="preserve">lternate </w:t>
      </w:r>
      <w:del w:id="121" w:author="arichey" w:date="2009-08-18T09:06:00Z">
        <w:r>
          <w:rPr/>
          <w:delText>Storage</w:delText>
        </w:r>
      </w:del>
      <w:ins w:id="122" w:author="arichey" w:date="2009-08-18T09:06:00Z">
        <w:r>
          <w:rPr/>
          <w:t>storage area</w:t>
        </w:r>
      </w:ins>
      <w:ins w:id="123" w:author="Lorraine Woodman" w:date="2009-08-12T13:04:00Z">
        <w:r>
          <w:rPr/>
          <w:t>,</w:t>
        </w:r>
      </w:ins>
      <w:r>
        <w:rPr/>
        <w:t xml:space="preserve"> and Connection Slough sites were conducted on September 23 and 29, 2008. Two summer-blooming rare plants were detected, woolly rose mallow (</w:t>
      </w:r>
      <w:r>
        <w:rPr>
          <w:i/>
        </w:rPr>
        <w:t>Hibiscus lasiocarpus</w:t>
      </w:r>
      <w:r>
        <w:rPr/>
        <w:t>, List 2.</w:t>
      </w:r>
      <w:r>
        <w:rPr>
          <w:i/>
        </w:rPr>
        <w:t>2</w:t>
      </w:r>
      <w:r>
        <w:rPr/>
        <w:t>) and Suisun Marsh aster (</w:t>
      </w:r>
      <w:r>
        <w:rPr>
          <w:i/>
        </w:rPr>
        <w:t>Symphyotrichum lentum</w:t>
      </w:r>
      <w:r>
        <w:rPr/>
        <w:t xml:space="preserve">, List 1B.2). A spring rare plant survey was conducted </w:t>
      </w:r>
      <w:ins w:id="124" w:author="arichey" w:date="2009-08-18T09:06:00Z">
        <w:r>
          <w:rPr/>
          <w:t xml:space="preserve">at all three sites </w:t>
        </w:r>
      </w:ins>
      <w:r>
        <w:rPr/>
        <w:t>on June 24, 2009.</w:t>
      </w:r>
      <w:ins w:id="125" w:author="Lorraine Woodman" w:date="2009-08-12T12:43:00Z">
        <w:r>
          <w:rPr/>
          <w:t xml:space="preserve"> </w:t>
        </w:r>
      </w:ins>
      <w:r>
        <w:rPr/>
        <w:t>One spring-blooming rare plant was detected – brown fox sedge (</w:t>
      </w:r>
      <w:r>
        <w:rPr>
          <w:i/>
        </w:rPr>
        <w:t>Carex vulpinoidea</w:t>
      </w:r>
      <w:r>
        <w:rPr/>
        <w:t>, List 2).</w:t>
      </w:r>
      <w:ins w:id="126" w:author="Lorraine Woodman" w:date="2009-08-12T12:43:00Z">
        <w:r>
          <w:rPr/>
          <w:t xml:space="preserve"> </w:t>
        </w:r>
      </w:ins>
      <w:r>
        <w:rPr/>
        <w:t xml:space="preserve">Rare plant survey results are reported in the </w:t>
      </w:r>
      <w:del w:id="127" w:author="arichey" w:date="2009-07-13T13:12:00Z">
        <w:r>
          <w:rPr/>
          <w:delText xml:space="preserve">Summer </w:delText>
        </w:r>
      </w:del>
      <w:r>
        <w:rPr/>
        <w:t xml:space="preserve">Rare Plant Surveys, Two Gates Project Locations letter report (Mosaic Associates, </w:t>
      </w:r>
      <w:del w:id="128" w:author="arichey" w:date="2009-07-13T13:12:00Z">
        <w:r>
          <w:rPr/>
          <w:delText>September 30</w:delText>
        </w:r>
      </w:del>
      <w:r>
        <w:rPr/>
        <w:t xml:space="preserve">July 10, </w:t>
      </w:r>
      <w:del w:id="129" w:author="arichey" w:date="2009-07-13T13:12:00Z">
        <w:r>
          <w:rPr/>
          <w:delText>2008</w:delText>
        </w:r>
      </w:del>
      <w:r>
        <w:rPr/>
        <w:t xml:space="preserve">2009), enclosed in Appendix </w:t>
      </w:r>
      <w:del w:id="130" w:author="Lorraine Woodman" w:date="2009-08-12T13:10:00Z">
        <w:r>
          <w:rPr>
            <w:highlight w:val="yellow"/>
          </w:rPr>
          <w:delText>C</w:delText>
        </w:r>
      </w:del>
      <w:ins w:id="131" w:author="Lorraine Woodman" w:date="2009-08-18T17:38:00Z">
        <w:r>
          <w:rPr/>
          <w:t>I</w:t>
        </w:r>
      </w:ins>
      <w:r>
        <w:rPr/>
        <w:t>.</w:t>
      </w:r>
    </w:p>
    <w:p>
      <w:pPr>
        <w:pStyle w:val="TextBody"/>
        <w:rPr>
          <w:ins w:id="146" w:author="Judy Bendix" w:date="2009-08-04T10:30:00Z"/>
        </w:rPr>
      </w:pPr>
      <w:ins w:id="132" w:author="Judy Bendix" w:date="2009-08-04T10:30:00Z">
        <w:r>
          <w:rPr/>
          <w:t xml:space="preserve">A habitat assessment for the federally and state threatened giant garter snake </w:t>
        </w:r>
      </w:ins>
      <w:ins w:id="133" w:author="Lorraine Woodman" w:date="2009-08-12T13:12:00Z">
        <w:r>
          <w:rPr/>
          <w:t xml:space="preserve">(GGS) </w:t>
        </w:r>
      </w:ins>
      <w:ins w:id="134" w:author="Judy Bendix" w:date="2009-08-04T10:30:00Z">
        <w:r>
          <w:rPr/>
          <w:t>(</w:t>
        </w:r>
      </w:ins>
      <w:ins w:id="135" w:author="Judy Bendix" w:date="2009-08-04T10:30:00Z">
        <w:r>
          <w:rPr>
            <w:i/>
          </w:rPr>
          <w:t>Thamnophis gigas</w:t>
        </w:r>
      </w:ins>
      <w:ins w:id="136" w:author="Judy Bendix" w:date="2009-08-04T10:30:00Z">
        <w:r>
          <w:rPr/>
          <w:t>) was conducted by Swaim Biological, Inc. (2008). The 2-Gates Project Habitat Assessment for the Giant Garter Snake (</w:t>
        </w:r>
      </w:ins>
      <w:ins w:id="137" w:author="Judy Bendix" w:date="2009-08-04T10:30:00Z">
        <w:r>
          <w:rPr>
            <w:i/>
          </w:rPr>
          <w:t>Thamnophis gigas</w:t>
        </w:r>
      </w:ins>
      <w:ins w:id="138" w:author="Judy Bendix" w:date="2009-08-04T10:30:00Z">
        <w:r>
          <w:rPr/>
          <w:t>)</w:t>
        </w:r>
      </w:ins>
      <w:ins w:id="139" w:author="Judy Bendix" w:date="2009-08-04T10:30:00Z">
        <w:del w:id="140" w:author="Lorraine Woodman" w:date="2009-08-12T13:12:00Z">
          <w:r>
            <w:rPr/>
            <w:delText>,</w:delText>
          </w:r>
        </w:del>
      </w:ins>
      <w:ins w:id="141" w:author="Judy Bendix" w:date="2009-08-04T10:30:00Z">
        <w:r>
          <w:rPr/>
          <w:t xml:space="preserve"> (Swaim Biological 2008) is enclosed in Appendix </w:t>
        </w:r>
      </w:ins>
      <w:ins w:id="142" w:author="Judy Bendix" w:date="2009-08-04T10:30:00Z">
        <w:del w:id="143" w:author="Lorraine Woodman" w:date="2009-08-12T13:10:00Z">
          <w:r>
            <w:rPr/>
            <w:delText>D</w:delText>
          </w:r>
        </w:del>
      </w:ins>
      <w:ins w:id="144" w:author="Lorraine Woodman" w:date="2009-08-18T17:38:00Z">
        <w:r>
          <w:rPr/>
          <w:t>J</w:t>
        </w:r>
      </w:ins>
      <w:ins w:id="145" w:author="Judy Bendix" w:date="2009-08-04T10:30:00Z">
        <w:r>
          <w:rPr/>
          <w:t>.</w:t>
        </w:r>
      </w:ins>
    </w:p>
    <w:p>
      <w:pPr>
        <w:pStyle w:val="TextBody"/>
        <w:rPr>
          <w:del w:id="152" w:author="Judy Bendix" w:date="2009-08-04T10:30:00Z"/>
        </w:rPr>
      </w:pPr>
      <w:del w:id="147" w:author="Judy Bendix" w:date="2009-08-04T10:30:00Z">
        <w:r>
          <w:rPr/>
          <w:delText>A habitat assessment for the federally and state threatened giant garter snake (</w:delText>
        </w:r>
      </w:del>
      <w:del w:id="148" w:author="Judy Bendix" w:date="2009-08-04T10:30:00Z">
        <w:r>
          <w:rPr>
            <w:i/>
          </w:rPr>
          <w:delText>Thamnophis gigas</w:delText>
        </w:r>
      </w:del>
      <w:del w:id="149" w:author="Judy Bendix" w:date="2009-08-04T10:30:00Z">
        <w:r>
          <w:rPr/>
          <w:delText>) was conducted by Swaim Biological, Inc. The 2-Gates Project Habitat Assessment for the Giant Garter Snake (</w:delText>
        </w:r>
      </w:del>
      <w:del w:id="150" w:author="Judy Bendix" w:date="2009-08-04T10:30:00Z">
        <w:r>
          <w:rPr>
            <w:i/>
          </w:rPr>
          <w:delText>Thamnophis gigas</w:delText>
        </w:r>
      </w:del>
      <w:del w:id="151" w:author="Judy Bendix" w:date="2009-08-04T10:30:00Z">
        <w:r>
          <w:rPr/>
          <w:delText>), (Swaim Biological, September 30, 2008) is enclosed in Appendix D.</w:delText>
        </w:r>
      </w:del>
    </w:p>
    <w:p>
      <w:pPr>
        <w:pStyle w:val="TextBody"/>
        <w:rPr/>
      </w:pPr>
      <w:r>
        <w:rPr/>
        <w:t>Dry- and wet-season sampling for federally listed large branchiopods, including vernal pool fairy shrimp (</w:t>
      </w:r>
      <w:r>
        <w:rPr>
          <w:i/>
        </w:rPr>
        <w:t>Branchinecta lynchi</w:t>
      </w:r>
      <w:r>
        <w:rPr/>
        <w:t>), vernal pool tadpole shrimp (</w:t>
      </w:r>
      <w:r>
        <w:rPr>
          <w:i/>
        </w:rPr>
        <w:t>Lepidurus packardi</w:t>
      </w:r>
      <w:r>
        <w:rPr/>
        <w:t>) and Conservancy fairy shrimp (</w:t>
      </w:r>
      <w:r>
        <w:rPr>
          <w:i/>
        </w:rPr>
        <w:t>Branchinecta conservatio</w:t>
      </w:r>
      <w:r>
        <w:rPr/>
        <w:t xml:space="preserve">) consistent with USFWS’ Interim Survey Guidelines to Permittees for Recovery Permits under Section 10(a)(1)(A) of the Endangered Species Act for the Listed Vernal Pool Branchiopods (1996) were conducted in the 0.5-acre wetland on Bacon Island south of Connection Slough in October 2008 (dry season) and November and December 2008, and January, February and March 2009 (wet season) </w:t>
      </w:r>
      <w:ins w:id="153" w:author="Judy Bendix" w:date="2009-08-04T10:30:00Z">
        <w:r>
          <w:rPr/>
          <w:t>(Helm Biological 2009a, 2009b</w:t>
        </w:r>
      </w:ins>
      <w:ins w:id="154" w:author="Judy Bendix" w:date="2009-08-06T14:04:00Z">
        <w:r>
          <w:rPr/>
          <w:t>, 2009c</w:t>
        </w:r>
      </w:ins>
      <w:ins w:id="155" w:author="Judy Bendix" w:date="2009-08-04T10:30:00Z">
        <w:r>
          <w:rPr/>
          <w:t>)</w:t>
        </w:r>
      </w:ins>
      <w:del w:id="156" w:author="Judy Bendix" w:date="2009-08-04T10:30:00Z">
        <w:r>
          <w:rPr/>
          <w:delText>(Helm Biological February 2009 and April 2009)</w:delText>
        </w:r>
      </w:del>
      <w:r>
        <w:rPr/>
        <w:t>. No listed large branchiopods were detected during the surveys, and since the wetland never ponded water during any of the wet season site visits, the wetland basin was determined to be unsuitable for federally</w:t>
      </w:r>
      <w:ins w:id="157" w:author="Lorraine Woodman" w:date="2009-08-12T13:14:00Z">
        <w:r>
          <w:rPr/>
          <w:t xml:space="preserve"> </w:t>
        </w:r>
      </w:ins>
      <w:del w:id="158" w:author="Lorraine Woodman" w:date="2009-08-12T13:14:00Z">
        <w:r>
          <w:rPr/>
          <w:delText>-</w:delText>
        </w:r>
      </w:del>
      <w:r>
        <w:rPr/>
        <w:t>listed large branchiopods. The wet- and dry-season reports</w:t>
      </w:r>
      <w:ins w:id="159" w:author="Judy Bendix" w:date="2009-08-06T14:12:00Z">
        <w:r>
          <w:rPr/>
          <w:t>, as well as supplementary information on rainfall during the wet-season surveys (Helm Biological 2009c)</w:t>
        </w:r>
      </w:ins>
      <w:r>
        <w:rPr/>
        <w:t xml:space="preserve"> are enclosed in Appendix </w:t>
      </w:r>
      <w:del w:id="160" w:author="Lorraine Woodman" w:date="2009-08-12T13:11:00Z">
        <w:r>
          <w:rPr/>
          <w:delText>E</w:delText>
        </w:r>
      </w:del>
      <w:ins w:id="161" w:author="Lorraine Woodman" w:date="2009-08-18T17:39:00Z">
        <w:r>
          <w:rPr/>
          <w:t>K</w:t>
        </w:r>
      </w:ins>
      <w:r>
        <w:rPr/>
        <w:t>.</w:t>
      </w:r>
    </w:p>
    <w:p>
      <w:pPr>
        <w:pStyle w:val="Heading3"/>
        <w:numPr>
          <w:ilvl w:val="2"/>
          <w:numId w:val="8"/>
        </w:numPr>
        <w:rPr/>
      </w:pPr>
      <w:r>
        <w:rPr/>
        <w:t>Environmental Setting</w:t>
      </w:r>
    </w:p>
    <w:p>
      <w:pPr>
        <w:pStyle w:val="TextBody"/>
        <w:rPr/>
      </w:pPr>
      <w:r>
        <w:rPr/>
        <w:t xml:space="preserve">The study areas on Bacon Island and Mandeville Island are actively farmed, and land surrounding the agricultural fields is regularly disked. Portions of Holland Tract are under cultivation, but in the study area, the fields are fallow. Adjacent fields on Holland Tract were utilized as rangeland for cattle at the time of the field visit. Maintenance dredging occurs in the agricultural ditches on all islands. The alternate storage site on Holland </w:t>
      </w:r>
      <w:bookmarkStart w:id="48" w:name="OLE_LINK4"/>
      <w:bookmarkStart w:id="49" w:name="OLE_LINK3"/>
      <w:r>
        <w:rPr/>
        <w:t xml:space="preserve">Tract </w:t>
      </w:r>
      <w:bookmarkEnd w:id="48"/>
      <w:bookmarkEnd w:id="49"/>
      <w:r>
        <w:rPr/>
        <w:t>was grazed by cattle at the time of the site visit.</w:t>
      </w:r>
    </w:p>
    <w:p>
      <w:pPr>
        <w:pStyle w:val="TextBody"/>
        <w:rPr/>
      </w:pPr>
      <w:r>
        <w:rPr/>
        <w:t xml:space="preserve">Most of the land bordering the study areas is farmland, rangeland, </w:t>
      </w:r>
      <w:del w:id="162" w:author="Lorraine Woodman" w:date="2009-08-12T13:17:00Z">
        <w:r>
          <w:rPr/>
          <w:delText xml:space="preserve">and </w:delText>
        </w:r>
      </w:del>
      <w:ins w:id="163" w:author="Lorraine Woodman" w:date="2009-08-12T13:17:00Z">
        <w:r>
          <w:rPr/>
          <w:t xml:space="preserve">or </w:t>
        </w:r>
      </w:ins>
      <w:r>
        <w:rPr/>
        <w:t xml:space="preserve">open space. </w:t>
      </w:r>
      <w:del w:id="164" w:author="Lorraine Woodman" w:date="2009-08-12T13:17:00Z">
        <w:r>
          <w:rPr/>
          <w:delText>There are s</w:delText>
        </w:r>
      </w:del>
      <w:ins w:id="165" w:author="Lorraine Woodman" w:date="2009-08-12T13:17:00Z">
        <w:r>
          <w:rPr/>
          <w:t>S</w:t>
        </w:r>
      </w:ins>
      <w:r>
        <w:rPr/>
        <w:t xml:space="preserve">everal unused structures (old farmhouses) </w:t>
      </w:r>
      <w:ins w:id="166" w:author="Lorraine Woodman" w:date="2009-08-12T13:17:00Z">
        <w:r>
          <w:rPr/>
          <w:t xml:space="preserve">are </w:t>
        </w:r>
      </w:ins>
      <w:r>
        <w:rPr/>
        <w:t xml:space="preserve">located on Bacon Island </w:t>
      </w:r>
      <w:del w:id="167" w:author="Lorraine Woodman" w:date="2009-08-12T13:17:00Z">
        <w:r>
          <w:rPr/>
          <w:delText xml:space="preserve">in </w:delText>
        </w:r>
      </w:del>
      <w:ins w:id="168" w:author="Lorraine Woodman" w:date="2009-08-12T13:17:00Z">
        <w:r>
          <w:rPr/>
          <w:t xml:space="preserve">near </w:t>
        </w:r>
      </w:ins>
      <w:r>
        <w:rPr/>
        <w:t xml:space="preserve">the Old River </w:t>
      </w:r>
      <w:del w:id="169" w:author="Lorraine Woodman" w:date="2009-08-12T13:17:00Z">
        <w:r>
          <w:rPr/>
          <w:delText>location</w:delText>
        </w:r>
      </w:del>
      <w:ins w:id="170" w:author="Lorraine Woodman" w:date="2009-08-12T13:17:00Z">
        <w:r>
          <w:rPr/>
          <w:t>site</w:t>
        </w:r>
      </w:ins>
      <w:r>
        <w:rPr/>
        <w:t xml:space="preserve">; a large barn is located on Holland Tract. </w:t>
      </w:r>
      <w:del w:id="171" w:author="Lorraine Woodman" w:date="2009-08-12T13:17:00Z">
        <w:r>
          <w:rPr/>
          <w:delText>There is a</w:delText>
        </w:r>
      </w:del>
      <w:ins w:id="172" w:author="Lorraine Woodman" w:date="2009-08-12T13:17:00Z">
        <w:r>
          <w:rPr/>
          <w:t>A</w:t>
        </w:r>
      </w:ins>
      <w:r>
        <w:rPr/>
        <w:t xml:space="preserve"> structure </w:t>
      </w:r>
      <w:ins w:id="173" w:author="Lorraine Woodman" w:date="2009-08-12T13:17:00Z">
        <w:r>
          <w:rPr/>
          <w:t xml:space="preserve">is </w:t>
        </w:r>
      </w:ins>
      <w:r>
        <w:rPr/>
        <w:t>visible on aerial photograph</w:t>
      </w:r>
      <w:ins w:id="174" w:author="Lorraine Woodman" w:date="2009-08-12T13:18:00Z">
        <w:r>
          <w:rPr/>
          <w:t>s</w:t>
        </w:r>
      </w:ins>
      <w:del w:id="175" w:author="Lorraine Woodman" w:date="2009-08-12T13:18:00Z">
        <w:r>
          <w:rPr/>
          <w:delText>y</w:delText>
        </w:r>
      </w:del>
      <w:r>
        <w:rPr/>
        <w:t xml:space="preserve"> </w:t>
      </w:r>
      <w:del w:id="176" w:author="Lorraine Woodman" w:date="2009-08-12T13:19:00Z">
        <w:r>
          <w:rPr/>
          <w:delText xml:space="preserve">at </w:delText>
        </w:r>
      </w:del>
      <w:ins w:id="177" w:author="Lorraine Woodman" w:date="2009-08-12T13:19:00Z">
        <w:r>
          <w:rPr/>
          <w:t xml:space="preserve">of </w:t>
        </w:r>
      </w:ins>
      <w:r>
        <w:rPr/>
        <w:t xml:space="preserve">Mandeville Island near the access bridge. </w:t>
      </w:r>
    </w:p>
    <w:p>
      <w:pPr>
        <w:pStyle w:val="TextBody"/>
        <w:rPr/>
      </w:pPr>
      <w:r>
        <w:rPr/>
        <w:t xml:space="preserve">Levees have been constructed along both banks of Old River and Connection Slough. The roads on the Old River levees are private. The road on the Bacon Island side of Connection Slough is public, while the road on Mandeville Island is private. Periodic levee maintenance includes the control of vegetation and repairs of the riprap above the waterline. </w:t>
      </w:r>
    </w:p>
    <w:p>
      <w:pPr>
        <w:pStyle w:val="TextBody"/>
        <w:rPr/>
      </w:pPr>
      <w:r>
        <w:rPr/>
        <w:t xml:space="preserve">The portion of the Project located on Holland Tract is located in Contra Costa County. The remainder of the Project (the Bacon Island and Mandeville Island sites) is located in San Joaquin County. The study areas in which the Project effects on terrestrial species and wetland and other waters habitats were evaluated encompass a larger area than the area subject to construction disturbance associated with the construction of the gates. This allowed for a comprehensive analysis of the effects of the Project on potentially occurring special-status species associated with the construction and operation of the gates. </w:t>
      </w:r>
    </w:p>
    <w:p>
      <w:pPr>
        <w:pStyle w:val="Heading4"/>
        <w:rPr/>
      </w:pPr>
      <w:r>
        <w:rPr/>
        <w:t>Special-Status Natural Communities</w:t>
      </w:r>
    </w:p>
    <w:p>
      <w:pPr>
        <w:pStyle w:val="TextBody"/>
        <w:rPr/>
      </w:pPr>
      <w:r>
        <w:rPr/>
        <w:t>One special-status natural community is present within the study area</w:t>
      </w:r>
      <w:del w:id="178" w:author="Lorraine Woodman" w:date="2009-08-12T13:23:00Z">
        <w:r>
          <w:rPr/>
          <w:delText xml:space="preserve">: </w:delText>
        </w:r>
      </w:del>
      <w:ins w:id="179" w:author="Lorraine Woodman" w:date="2009-08-12T13:23:00Z">
        <w:r>
          <w:rPr/>
          <w:t xml:space="preserve"> – </w:t>
        </w:r>
      </w:ins>
      <w:r>
        <w:rPr/>
        <w:t xml:space="preserve">Coastal and Valley Freshwater Marsh. This vegetation community characteristically forms a dense vegetative cover dominated by perennial, emergent monocots 1 to 15 feet high that reproduce by underground rhizomes. This series is most extensive in the upper portion of the Sacramento-San Joaquin River Delta, and is common in the Sacramento and San Joaquin </w:t>
      </w:r>
      <w:del w:id="180" w:author="Lorraine Woodman" w:date="2009-08-12T13:23:00Z">
        <w:r>
          <w:rPr/>
          <w:delText xml:space="preserve">Valleys </w:delText>
        </w:r>
      </w:del>
      <w:ins w:id="181" w:author="Lorraine Woodman" w:date="2009-08-12T13:23:00Z">
        <w:r>
          <w:rPr/>
          <w:t xml:space="preserve">valleys </w:t>
        </w:r>
      </w:ins>
      <w:r>
        <w:rPr/>
        <w:t xml:space="preserve">in river oxbows and other areas on the flood plain (Holland 1986). Narrow bands of vegetation, approximately 10 feet wide, along the levee margins fit this description. Nearby islands within the Old River and Connection Slough channels also fit this description, </w:t>
      </w:r>
      <w:ins w:id="182" w:author="Lorraine Woodman" w:date="2009-08-12T13:24:00Z">
        <w:r>
          <w:rPr/>
          <w:t>al</w:t>
        </w:r>
      </w:ins>
      <w:r>
        <w:rPr/>
        <w:t>though they are just outside the study area. Narrowleaf cattail (</w:t>
      </w:r>
      <w:r>
        <w:rPr>
          <w:i/>
        </w:rPr>
        <w:t>Typha angustifolia</w:t>
      </w:r>
      <w:r>
        <w:rPr/>
        <w:t>), tule rush (</w:t>
      </w:r>
      <w:r>
        <w:rPr>
          <w:i/>
        </w:rPr>
        <w:t>Schoenoplectus acutus</w:t>
      </w:r>
      <w:r>
        <w:rPr/>
        <w:t>), and California bulrush (</w:t>
      </w:r>
      <w:r>
        <w:rPr>
          <w:i/>
        </w:rPr>
        <w:t>Schoenoplectus californica)</w:t>
      </w:r>
      <w:r>
        <w:rPr/>
        <w:t xml:space="preserve"> are among the dominant hydrophytes of Connection Slough and Old River. </w:t>
      </w:r>
    </w:p>
    <w:p>
      <w:pPr>
        <w:pStyle w:val="Heading4"/>
        <w:rPr/>
      </w:pPr>
      <w:r>
        <w:rPr/>
        <w:t>Special-Status Species</w:t>
      </w:r>
    </w:p>
    <w:p>
      <w:pPr>
        <w:pStyle w:val="TextBody"/>
        <w:rPr/>
      </w:pPr>
      <w:r>
        <w:rPr/>
        <w:t>Special-status plant, fish, and terrestrial species are generally defined as those species that are legally protected or otherwise considered sensitive by federal, state, or local resource conservation agencies and organizations. This includes species protected under federal and California Endangered Species Acts (ESA and CESA) and species identified as sensitive by the California Department of Fish and Game (DFG), and species identified in the CNPS’s Inventory of Rare and Endangered Vascular Plants of California (CNPS 2008).</w:t>
      </w:r>
    </w:p>
    <w:p>
      <w:pPr>
        <w:pStyle w:val="TextBody"/>
        <w:rPr/>
      </w:pPr>
      <w:r>
        <w:rPr/>
        <w:t>Searches were conducted for sensitive biological resources that have been documented in the U.S. Geological Survey (USGS) Woodward Island, Bouldin Island, Jersey Island, and Brentwood 7.5-minute quadrangles, which cover the Project sites and vicinity. The nine-quadrangle area recommended by CNPS and DFG protocol was not searched because the range of habitats within a nine-quadrangle search of the surrounding area is much more diverse than the habitats encountered within the study area and within the four-quadrangle search. The four-quadrangle search that was conducted encompasses the habitat types, and therefore the suite of species that may reasonably be encountered in the vicinity of the Project site. The California Natural Diversity Database (CNDDB) also was searched</w:t>
      </w:r>
      <w:ins w:id="183" w:author="Lorraine Woodman" w:date="2009-08-12T13:25:00Z">
        <w:r>
          <w:rPr/>
          <w:t>,</w:t>
        </w:r>
      </w:ins>
      <w:ins w:id="184" w:author="Lorraine Woodman" w:date="2009-08-12T13:27:00Z">
        <w:r>
          <w:rPr/>
          <w:t xml:space="preserve"> </w:t>
        </w:r>
      </w:ins>
      <w:del w:id="185" w:author="Lorraine Woodman" w:date="2009-08-17T14:10:00Z">
        <w:r>
          <w:rPr/>
          <w:delText xml:space="preserve"> </w:delText>
        </w:r>
      </w:del>
      <w:r>
        <w:rPr/>
        <w:t xml:space="preserve">as were the USFWS-generated list of Federal Endangered and Threatened Species that </w:t>
      </w:r>
      <w:ins w:id="186" w:author="Judy Bendix" w:date="2009-08-04T10:31:00Z">
        <w:r>
          <w:rPr/>
          <w:t>o</w:t>
        </w:r>
      </w:ins>
      <w:del w:id="187" w:author="Judy Bendix" w:date="2009-08-04T10:31:00Z">
        <w:r>
          <w:rPr/>
          <w:delText>O</w:delText>
        </w:r>
      </w:del>
      <w:r>
        <w:rPr/>
        <w:t>ccur in the four USGS quadrangles listed above; and the CNPS’ Inventory of Rare and Endangered Plants of California. Based on these database searches and existing site conditions, animal species having the potential to occur on the Project site were identified based on their occurrence in the search area and the presence of habitat suitable for those species. These include Conservancy fairy shrimp (</w:t>
      </w:r>
      <w:r>
        <w:rPr>
          <w:i/>
        </w:rPr>
        <w:t>Branchinecta conservatio</w:t>
      </w:r>
      <w:r>
        <w:rPr/>
        <w:t>), vernal pool fairy shrimp (</w:t>
      </w:r>
      <w:r>
        <w:rPr>
          <w:i/>
        </w:rPr>
        <w:t>Branchinecta lynchi</w:t>
      </w:r>
      <w:r>
        <w:rPr/>
        <w:t>), vernal pool tadpole shrimp (</w:t>
      </w:r>
      <w:r>
        <w:rPr>
          <w:i/>
        </w:rPr>
        <w:t>Lepidurus packardi</w:t>
      </w:r>
      <w:r>
        <w:rPr/>
        <w:t>), giant garter snake (</w:t>
      </w:r>
      <w:r>
        <w:rPr>
          <w:i/>
        </w:rPr>
        <w:t>Thamnophis gigas</w:t>
      </w:r>
      <w:r>
        <w:rPr/>
        <w:t>), western pond turtle (</w:t>
      </w:r>
      <w:r>
        <w:rPr>
          <w:i/>
        </w:rPr>
        <w:t>Actinemys marmorata</w:t>
      </w:r>
      <w:r>
        <w:rPr/>
        <w:t>), northwestern pond turtle (</w:t>
      </w:r>
      <w:r>
        <w:rPr>
          <w:i/>
        </w:rPr>
        <w:t>Actinemys marmorata marmorata</w:t>
      </w:r>
      <w:r>
        <w:rPr/>
        <w:t>), Swainson’s hawk (</w:t>
      </w:r>
      <w:r>
        <w:rPr>
          <w:i/>
        </w:rPr>
        <w:t>Buteo swainsoni</w:t>
      </w:r>
      <w:r>
        <w:rPr/>
        <w:t>), tricolored blackbird (</w:t>
      </w:r>
      <w:r>
        <w:rPr>
          <w:i/>
        </w:rPr>
        <w:t>Ageliaus tricolor</w:t>
      </w:r>
      <w:r>
        <w:rPr/>
        <w:t>), black rail (</w:t>
      </w:r>
      <w:r>
        <w:rPr>
          <w:i/>
        </w:rPr>
        <w:t>Laterallus jamaicensis coturniculus</w:t>
      </w:r>
      <w:r>
        <w:rPr/>
        <w:t>), western burrowing owl (</w:t>
      </w:r>
      <w:r>
        <w:rPr>
          <w:i/>
        </w:rPr>
        <w:t>Athene cunicularia</w:t>
      </w:r>
      <w:r>
        <w:rPr/>
        <w:t>), and loggerhead shrike (</w:t>
      </w:r>
      <w:r>
        <w:rPr>
          <w:i/>
        </w:rPr>
        <w:t>Lanius ludovicianus</w:t>
      </w:r>
      <w:r>
        <w:rPr/>
        <w:t xml:space="preserve">). </w:t>
      </w:r>
    </w:p>
    <w:p>
      <w:pPr>
        <w:pStyle w:val="Heading4"/>
        <w:rPr/>
      </w:pPr>
      <w:r>
        <w:rPr/>
        <w:t>Terrestrial Environment</w:t>
      </w:r>
    </w:p>
    <w:p>
      <w:pPr>
        <w:pStyle w:val="TextBody"/>
        <w:rPr/>
      </w:pPr>
      <w:r>
        <w:rPr/>
        <w:t>Habitats present in the study areas include ruderal herbaceous, agricultural cropland, ruderal scrub, coastal and valley freshwater marsh, palustrine submergent wetland, seasonal wetland, and mixed riparian woodland, and planted trees. Figures 4.5-1, 4.5-2, and 4.5-3 depict the habitat types present within the study areas. Habitat types are described below.</w:t>
      </w:r>
    </w:p>
    <w:p>
      <w:pPr>
        <w:pStyle w:val="TextBody"/>
        <w:rPr/>
      </w:pPr>
      <w:r>
        <w:rPr>
          <w:b/>
        </w:rPr>
        <w:t>Ruderal Herbaceous</w:t>
      </w:r>
      <w:r>
        <w:rPr/>
        <w:t xml:space="preserve">. This habitat type is the most common one found within the study areas. Ruderal herbaceous communities are </w:t>
      </w:r>
      <w:del w:id="188" w:author="Dorfman" w:date="2009-08-19T14:29:00Z">
        <w:r>
          <w:rPr/>
          <w:delText>those which</w:delText>
        </w:r>
      </w:del>
      <w:ins w:id="189" w:author="Dorfman" w:date="2009-08-19T14:29:00Z">
        <w:r>
          <w:rPr/>
          <w:t>those, which</w:t>
        </w:r>
      </w:ins>
      <w:r>
        <w:rPr/>
        <w:t xml:space="preserve"> colonize highly disturbed areas. Portions of the study areas receive regular discing maintenance. This habitat type would correspond most closely to Holland’s (1986) Pasture series (11206), or to Sawyer and Keeler-Wolf’s California Non-Native Grassland series (1995). Dominant herbaceous species observed in the ruderal herbaceous areas included ripgut brome (</w:t>
      </w:r>
      <w:r>
        <w:rPr>
          <w:i/>
        </w:rPr>
        <w:t>Bromus diandrus</w:t>
      </w:r>
      <w:r>
        <w:rPr/>
        <w:t>), poison hemlock (</w:t>
      </w:r>
      <w:r>
        <w:rPr>
          <w:i/>
        </w:rPr>
        <w:t>Conium maculatum</w:t>
      </w:r>
      <w:r>
        <w:rPr/>
        <w:t>), Bermuda grass (</w:t>
      </w:r>
      <w:r>
        <w:rPr>
          <w:i/>
        </w:rPr>
        <w:t>Cynodon dactylon</w:t>
      </w:r>
      <w:r>
        <w:rPr/>
        <w:t>), Mediterranean mustard (</w:t>
      </w:r>
      <w:r>
        <w:rPr>
          <w:i/>
        </w:rPr>
        <w:t>Hirschfeldia incana</w:t>
      </w:r>
      <w:r>
        <w:rPr/>
        <w:t>)</w:t>
      </w:r>
      <w:ins w:id="190" w:author="arichey" w:date="2009-08-18T09:28:00Z">
        <w:del w:id="191" w:author="Dorfman" w:date="2009-08-19T14:29:00Z">
          <w:r>
            <w:rPr/>
            <w:delText xml:space="preserve">, </w:delText>
          </w:r>
        </w:del>
      </w:ins>
      <w:del w:id="192" w:author="Dorfman" w:date="2009-08-19T14:29:00Z">
        <w:r>
          <w:rPr/>
          <w:delText xml:space="preserve"> </w:delText>
        </w:r>
      </w:del>
      <w:ins w:id="193" w:author="Dorfman" w:date="2009-08-19T14:29:00Z">
        <w:r>
          <w:rPr/>
          <w:t xml:space="preserve">, </w:t>
        </w:r>
      </w:ins>
      <w:del w:id="194" w:author="arichey" w:date="2009-08-18T09:27:00Z">
        <w:r>
          <w:rPr/>
          <w:delText xml:space="preserve">and </w:delText>
        </w:r>
      </w:del>
      <w:r>
        <w:rPr/>
        <w:t>field radish (</w:t>
      </w:r>
      <w:r>
        <w:rPr>
          <w:i/>
        </w:rPr>
        <w:t>Raphanus sativus</w:t>
      </w:r>
      <w:r>
        <w:rPr/>
        <w:t>), and stinging nettle (</w:t>
      </w:r>
      <w:r>
        <w:rPr>
          <w:i/>
        </w:rPr>
        <w:t>Urtica dioicia</w:t>
      </w:r>
      <w:r>
        <w:rPr/>
        <w:t xml:space="preserve">). </w:t>
      </w:r>
    </w:p>
    <w:p>
      <w:pPr>
        <w:pStyle w:val="TextBody"/>
        <w:rPr/>
      </w:pPr>
      <w:r>
        <w:rPr>
          <w:b/>
        </w:rPr>
        <w:t>Agricultural</w:t>
      </w:r>
      <w:r>
        <w:rPr/>
        <w:t>. Small areas within the study area were under active cultivation for crops such as sunflower (</w:t>
      </w:r>
      <w:r>
        <w:rPr>
          <w:i/>
        </w:rPr>
        <w:t>Helianthus annuus</w:t>
      </w:r>
      <w:r>
        <w:rPr/>
        <w:t>) and corn (</w:t>
      </w:r>
      <w:r>
        <w:rPr>
          <w:i/>
        </w:rPr>
        <w:t>Zea mays</w:t>
      </w:r>
      <w:r>
        <w:rPr/>
        <w:t>).</w:t>
      </w:r>
    </w:p>
    <w:p>
      <w:pPr>
        <w:pStyle w:val="TextBody"/>
        <w:rPr/>
      </w:pPr>
      <w:r>
        <w:rPr>
          <w:b/>
        </w:rPr>
        <w:t>Ruderal Scrub</w:t>
      </w:r>
      <w:r>
        <w:rPr/>
        <w:t>. Ruderal scrub is similar to ruderal herbaceous habitat, in that it is a plant community that colonizes disturbed areas, but instead it is composed of bushy, woody, or taller-statured species. A few patches of dense, monotypic Himalayan blackberry (</w:t>
      </w:r>
      <w:r>
        <w:rPr>
          <w:i/>
        </w:rPr>
        <w:t>Rubus discolor</w:t>
      </w:r>
      <w:r>
        <w:rPr/>
        <w:t>) located on Holland Tract and Bacon Island within the Old River study area fit this description.</w:t>
      </w:r>
    </w:p>
    <w:p>
      <w:pPr>
        <w:pStyle w:val="TextBody"/>
        <w:rPr/>
      </w:pPr>
      <w:r>
        <w:rPr>
          <w:b/>
        </w:rPr>
        <w:t>Coastal and Valley Freshwater Marsh</w:t>
      </w:r>
      <w:r>
        <w:rPr/>
        <w:t xml:space="preserve">. This series is dominated by cattails up to 4 meters tall, and is most extensive in the upper portion of the Sacramento-San Joaquin River Delta. It is common in the Sacramento and San Joaquin </w:t>
      </w:r>
      <w:del w:id="195" w:author="arichey" w:date="2009-08-18T09:29:00Z">
        <w:r>
          <w:rPr/>
          <w:delText xml:space="preserve">Valleys </w:delText>
        </w:r>
      </w:del>
      <w:ins w:id="196" w:author="arichey" w:date="2009-08-18T09:29:00Z">
        <w:r>
          <w:rPr/>
          <w:t xml:space="preserve">valleys </w:t>
        </w:r>
      </w:ins>
      <w:r>
        <w:rPr/>
        <w:t xml:space="preserve">in river oxbows and other areas on the flood plain (Holland 1986). Narrowleaf cattail, tall fescue, and tule rush are among the dominant hydrophytic species along the agricultural ditches and on the levee margins of Connection Slough and Old River. </w:t>
      </w:r>
    </w:p>
    <w:p>
      <w:pPr>
        <w:pStyle w:val="TextBody"/>
        <w:rPr/>
      </w:pPr>
      <w:r>
        <w:rPr>
          <w:b/>
        </w:rPr>
        <w:t>Palustrine Submergent Wetland</w:t>
      </w:r>
      <w:r>
        <w:rPr/>
        <w:t xml:space="preserve">. One pond feature, located adjacent to the Holland Tract </w:t>
      </w:r>
      <w:del w:id="197" w:author="Lorraine Woodman" w:date="2009-08-17T16:06:00Z">
        <w:r>
          <w:rPr/>
          <w:delText xml:space="preserve">Alternate </w:delText>
        </w:r>
      </w:del>
      <w:ins w:id="198" w:author="Lorraine Woodman" w:date="2009-08-17T16:06:00Z">
        <w:r>
          <w:rPr/>
          <w:t xml:space="preserve">alternate </w:t>
        </w:r>
      </w:ins>
      <w:del w:id="199" w:author="Lorraine Woodman" w:date="2009-08-17T16:06:00Z">
        <w:r>
          <w:rPr/>
          <w:delText xml:space="preserve">Storage </w:delText>
        </w:r>
      </w:del>
      <w:ins w:id="200" w:author="Lorraine Woodman" w:date="2009-08-17T16:06:00Z">
        <w:r>
          <w:rPr/>
          <w:t xml:space="preserve">storage </w:t>
        </w:r>
      </w:ins>
      <w:r>
        <w:rPr/>
        <w:t xml:space="preserve">site, occurs within the study area. The pond was excavated to provide fill for a nearby road and is inundated with water pumped from the river through the growing season. It functions as a stock pond. At the time of our field visit on September 23, it held approximately 2 to 3 feet of water at its deepest, while at its </w:t>
      </w:r>
      <w:ins w:id="201" w:author="Dorfman" w:date="2009-08-17T11:49:00Z">
        <w:r>
          <w:rPr/>
          <w:t>margins,</w:t>
        </w:r>
      </w:ins>
      <w:r>
        <w:rPr/>
        <w:t xml:space="preserve"> the water depth was closer to 6 inches. This habitat would conform most closely to </w:t>
      </w:r>
      <w:ins w:id="202" w:author="Judy Bendix" w:date="2009-08-04T10:31:00Z">
        <w:r>
          <w:rPr/>
          <w:t>Cowardin, Cartern, Golet, &amp; LaRoe’s</w:t>
        </w:r>
      </w:ins>
      <w:del w:id="203" w:author="Judy Bendix" w:date="2009-08-04T10:31:00Z">
        <w:r>
          <w:rPr/>
          <w:delText>Cowardin’s</w:delText>
        </w:r>
      </w:del>
      <w:r>
        <w:rPr/>
        <w:t xml:space="preserve"> (1979) palustrine wetland, or Holland’s (1986) Permanently Flooded Lacustrine (11520) series. This submerged wetland contains greater than 5 percent vegetation, the majority of which is a submerged aquatic pond weed (</w:t>
      </w:r>
      <w:r>
        <w:rPr>
          <w:i/>
        </w:rPr>
        <w:t>Potamogeton sp</w:t>
      </w:r>
      <w:r>
        <w:rPr/>
        <w:t>.). The edges of the pond feature host some emergent plants, including tule rush, and an unidentifiable sedge, which may be bull tule (</w:t>
      </w:r>
      <w:r>
        <w:rPr>
          <w:i/>
        </w:rPr>
        <w:t>Scirpus robustus</w:t>
      </w:r>
      <w:r>
        <w:rPr/>
        <w:t xml:space="preserve">). Due to the grazing, this emergent vegetation is sparse. Algal matting is also present on the surface of the water. </w:t>
      </w:r>
    </w:p>
    <w:p>
      <w:pPr>
        <w:pStyle w:val="TextBody"/>
        <w:rPr/>
      </w:pPr>
      <w:r>
        <w:rPr>
          <w:b/>
        </w:rPr>
        <w:t>Seasonal Wetland</w:t>
      </w:r>
      <w:r>
        <w:rPr/>
        <w:t xml:space="preserve">. Seasonal wetlands occur throughout the study areas in a variety of geomorphic settings including swales, shallow concave basins, and irrigation ditches and canals; primarily in areas with concave topography and fine textured and/or compacted soils which impede surface water infiltration, or allow groundwater infiltration to occur. The seasonal wetland on Bacon Island near Connection Slough was located in a shallow, sparsely vegetated basin south of the proposed gate. Species that </w:t>
      </w:r>
      <w:del w:id="204" w:author="arichey" w:date="2009-08-18T09:31:00Z">
        <w:r>
          <w:rPr/>
          <w:delText xml:space="preserve">did </w:delText>
        </w:r>
      </w:del>
      <w:r>
        <w:rPr/>
        <w:t>occur in the basin or near the margin include</w:t>
      </w:r>
      <w:del w:id="205" w:author="arichey" w:date="2009-08-18T09:31:00Z">
        <w:r>
          <w:rPr/>
          <w:delText>d</w:delText>
        </w:r>
      </w:del>
      <w:r>
        <w:rPr/>
        <w:t xml:space="preserve"> Bermuda grass, umbrella sedge (</w:t>
      </w:r>
      <w:r>
        <w:rPr>
          <w:i/>
        </w:rPr>
        <w:t>Cyperus eragrostis</w:t>
      </w:r>
      <w:r>
        <w:rPr/>
        <w:t>), knotweed (</w:t>
      </w:r>
      <w:r>
        <w:rPr>
          <w:i/>
        </w:rPr>
        <w:t>Polygonum arenastrum</w:t>
      </w:r>
      <w:r>
        <w:rPr/>
        <w:t>), and</w:t>
      </w:r>
      <w:del w:id="206" w:author="arichey" w:date="2009-08-18T09:32:00Z">
        <w:r>
          <w:rPr/>
          <w:delText xml:space="preserve"> an unidentified plant that may be</w:delText>
        </w:r>
      </w:del>
      <w:r>
        <w:rPr/>
        <w:t xml:space="preserve"> dogbane (</w:t>
      </w:r>
      <w:r>
        <w:rPr>
          <w:i/>
        </w:rPr>
        <w:t>Apocynum cannabinum</w:t>
      </w:r>
      <w:r>
        <w:rPr/>
        <w:t>). On the Holland Tract, and on Bacon Island near Old River, the seasonal wetlands were dominated by Bermuda grass and water smartweed (</w:t>
      </w:r>
      <w:r>
        <w:rPr>
          <w:i/>
        </w:rPr>
        <w:t>Polygonum amphibium</w:t>
      </w:r>
      <w:r>
        <w:rPr/>
        <w:t>).</w:t>
      </w:r>
    </w:p>
    <w:p>
      <w:pPr>
        <w:pStyle w:val="TextBody"/>
        <w:rPr/>
      </w:pPr>
      <w:r>
        <w:rPr>
          <w:b/>
        </w:rPr>
        <w:t>Mixed Riparian Woodland</w:t>
      </w:r>
      <w:r>
        <w:rPr/>
        <w:t>. 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 On site, the mixed riparian woodland would conform most closely to Holland’s Great Valley Willow Scrub</w:t>
      </w:r>
      <w:ins w:id="207" w:author="arichey" w:date="2009-08-18T09:36:00Z">
        <w:r>
          <w:rPr/>
          <w:t xml:space="preserve"> </w:t>
        </w:r>
      </w:ins>
      <w:ins w:id="208" w:author="arichey" w:date="2009-08-18T09:36:00Z">
        <w:r>
          <w:rPr>
            <w:rFonts w:cs="Times New Roman"/>
            <w:b w:val="false"/>
            <w:bCs/>
            <w:sz w:val="24"/>
            <w:szCs w:val="24"/>
          </w:rPr>
          <w:t>(63410)</w:t>
        </w:r>
      </w:ins>
      <w:r>
        <w:rPr/>
        <w:t>, described as “An open to dense, broadleafed, winter-deciduous shrubby streamside thicket dominated by any of several Salix species. Dense stands usually have little understory or herbaceous component. More open stands have grassy understories, usually dominated by introduced species” (Holland 1986). Mixed riparian woodland on Bacon Island occurs near Old River and includes mostly shrubby willows (</w:t>
      </w:r>
      <w:r>
        <w:rPr>
          <w:i/>
        </w:rPr>
        <w:t>Salix sp.</w:t>
      </w:r>
      <w:r>
        <w:rPr/>
        <w:t xml:space="preserve">), most of which are not tall in stature, but do form a dense stand. On Mandeville Island, maps indicate that there is a riparian area nearby the Project site that may provide mixed riparian woodland habitat. </w:t>
      </w:r>
    </w:p>
    <w:p>
      <w:pPr>
        <w:pStyle w:val="TextBody"/>
        <w:rPr/>
      </w:pPr>
      <w:r>
        <w:rPr>
          <w:b/>
        </w:rPr>
        <w:t>Planted Trees</w:t>
      </w:r>
      <w:r>
        <w:rPr/>
        <w:t>. In a small area around the abandoned farmhouse on Bacon Island at Old River, several planted trees are present, including cottonwood (</w:t>
      </w:r>
      <w:r>
        <w:rPr>
          <w:i/>
        </w:rPr>
        <w:t>Populus fremontii</w:t>
      </w:r>
      <w:r>
        <w:rPr/>
        <w:t>), apple (</w:t>
      </w:r>
      <w:r>
        <w:rPr>
          <w:i/>
        </w:rPr>
        <w:t>Malus x domestica</w:t>
      </w:r>
      <w:r>
        <w:rPr/>
        <w:t>), and sweet almond (</w:t>
      </w:r>
      <w:r>
        <w:rPr>
          <w:i/>
        </w:rPr>
        <w:t>Prunus dulcis</w:t>
      </w:r>
      <w:r>
        <w:rPr/>
        <w:t>).</w:t>
      </w:r>
    </w:p>
    <w:p>
      <w:pPr>
        <w:pStyle w:val="Heading4"/>
        <w:rPr/>
      </w:pPr>
      <w:r>
        <w:rPr/>
        <w:t>Terrestrial Animals</w:t>
      </w:r>
    </w:p>
    <w:p>
      <w:pPr>
        <w:pStyle w:val="TextBody"/>
        <w:rPr/>
      </w:pPr>
      <w:r>
        <w:rPr/>
        <w:t>The Project sites are located on the Woodward Island and Bouldin Island USGS 7.5-minute quadrangles. Because of the location of the sites near the edges of the quadrangles, we also included the contiguous Brentwood and Jersey Island quadrangles for our analysis of potentially occurring species. A list of terrestrial animal species for these quadrangles contained 12 federally listed species under the jurisdiction of the USFWS and three additional state-listed species (Table 4.5-1). Four species are listed by both the federal ESA and CESA.</w:t>
      </w:r>
    </w:p>
    <w:p>
      <w:pPr>
        <w:pStyle w:val="TextBody"/>
        <w:rPr>
          <w:ins w:id="241" w:author="Judy Bendix" w:date="2009-08-06T11:44:00Z"/>
        </w:rPr>
      </w:pPr>
      <w:r>
        <w:rPr/>
        <w:t xml:space="preserve">Wildlife observed on the Project sites during the August and September 2008, and June 2009 site visits </w:t>
      </w:r>
      <w:del w:id="209" w:author="Lorraine Woodman" w:date="2009-08-17T14:13:00Z">
        <w:r>
          <w:rPr/>
          <w:delText>in</w:delText>
        </w:r>
      </w:del>
      <w:ins w:id="210" w:author="Lorraine Woodman" w:date="2009-08-17T14:13:00Z">
        <w:r>
          <w:rPr/>
          <w:t>to</w:t>
        </w:r>
      </w:ins>
      <w:r>
        <w:rPr/>
        <w:t xml:space="preserve"> the Old River and Connection Slough sites included Swa</w:t>
      </w:r>
      <w:ins w:id="211" w:author="Judy Bendix" w:date="2009-07-13T17:25:00Z">
        <w:r>
          <w:rPr/>
          <w:t>i</w:t>
        </w:r>
      </w:ins>
      <w:r>
        <w:rPr/>
        <w:t>nson’s hawk, northern harrier (</w:t>
      </w:r>
      <w:r>
        <w:rPr>
          <w:i/>
        </w:rPr>
        <w:t>Circus cyaneus</w:t>
      </w:r>
      <w:r>
        <w:rPr/>
        <w:t>), western gull (</w:t>
      </w:r>
      <w:r>
        <w:rPr>
          <w:i/>
        </w:rPr>
        <w:t>Larus occidentalis</w:t>
      </w:r>
      <w:r>
        <w:rPr/>
        <w:t>), barn swallow (</w:t>
      </w:r>
      <w:r>
        <w:rPr>
          <w:i/>
        </w:rPr>
        <w:t>Hirundo rustica</w:t>
      </w:r>
      <w:r>
        <w:rPr/>
        <w:t>), double-crested cormorant (</w:t>
      </w:r>
      <w:r>
        <w:rPr>
          <w:i/>
        </w:rPr>
        <w:t>Phalacrocorax auritus</w:t>
      </w:r>
      <w:r>
        <w:rPr/>
        <w:t>), red-winged blackbird (</w:t>
      </w:r>
      <w:r>
        <w:rPr>
          <w:i/>
        </w:rPr>
        <w:t>Agelaius phoeniceus</w:t>
      </w:r>
      <w:r>
        <w:rPr/>
        <w:t>), bull frog (</w:t>
      </w:r>
      <w:r>
        <w:rPr>
          <w:i/>
        </w:rPr>
        <w:t>Rana catesbiana</w:t>
      </w:r>
      <w:r>
        <w:rPr/>
        <w:t>), cat fish (</w:t>
      </w:r>
      <w:r>
        <w:rPr>
          <w:i/>
        </w:rPr>
        <w:t>Ictalurus</w:t>
      </w:r>
      <w:r>
        <w:rPr/>
        <w:t xml:space="preserve"> spp.)</w:t>
      </w:r>
      <w:ins w:id="212" w:author="arichey" w:date="2009-08-18T09:45:00Z">
        <w:r>
          <w:rPr/>
          <w:t>, mink (</w:t>
        </w:r>
      </w:ins>
      <w:ins w:id="213" w:author="arichey" w:date="2009-08-18T10:52:00Z">
        <w:r>
          <w:rPr>
            <w:i/>
            <w:iCs/>
          </w:rPr>
          <w:t>Mustela</w:t>
        </w:r>
      </w:ins>
      <w:ins w:id="214" w:author="arichey" w:date="2009-08-18T09:46:00Z">
        <w:r>
          <w:rPr>
            <w:i/>
            <w:iCs/>
          </w:rPr>
          <w:t xml:space="preserve"> vison</w:t>
        </w:r>
      </w:ins>
      <w:ins w:id="215" w:author="arichey" w:date="2009-08-18T09:46:00Z">
        <w:r>
          <w:rPr>
            <w:iCs/>
          </w:rPr>
          <w:t>),</w:t>
        </w:r>
      </w:ins>
      <w:r>
        <w:rPr/>
        <w:t xml:space="preserve"> and ground squirrel (</w:t>
      </w:r>
      <w:r>
        <w:rPr>
          <w:i/>
        </w:rPr>
        <w:t>Spermophilus beecheyi</w:t>
      </w:r>
      <w:r>
        <w:rPr/>
        <w:t>). Additionally, sign of raccoon (</w:t>
      </w:r>
      <w:r>
        <w:rPr>
          <w:i/>
        </w:rPr>
        <w:t>Procyon lotor</w:t>
      </w:r>
      <w:r>
        <w:rPr/>
        <w:t>) and coyote (</w:t>
      </w:r>
      <w:r>
        <w:rPr>
          <w:i/>
        </w:rPr>
        <w:t>Canis latrans</w:t>
      </w:r>
      <w:r>
        <w:rPr/>
        <w:t xml:space="preserve">) was observed. At the time of the site visit, the pond feature at the Holland Tract </w:t>
      </w:r>
      <w:ins w:id="216" w:author="Lorraine Woodman" w:date="2009-08-17T16:06:00Z">
        <w:r>
          <w:rPr/>
          <w:t xml:space="preserve">alternate </w:t>
        </w:r>
      </w:ins>
      <w:del w:id="217" w:author="Lorraine Woodman" w:date="2009-08-17T14:13:00Z">
        <w:r>
          <w:rPr/>
          <w:delText>Alternate S</w:delText>
        </w:r>
      </w:del>
      <w:ins w:id="218" w:author="Lorraine Woodman" w:date="2009-08-17T14:13:00Z">
        <w:r>
          <w:rPr/>
          <w:t>s</w:t>
        </w:r>
      </w:ins>
      <w:r>
        <w:rPr/>
        <w:t>torage site hosted many shorebirds, including American white pelican (</w:t>
      </w:r>
      <w:r>
        <w:rPr>
          <w:i/>
        </w:rPr>
        <w:t>Pelecanus erythrorhynchos</w:t>
      </w:r>
      <w:r>
        <w:rPr/>
        <w:t>), killdeer (</w:t>
      </w:r>
      <w:r>
        <w:rPr>
          <w:i/>
        </w:rPr>
        <w:t>Charadrius vociferans</w:t>
      </w:r>
      <w:r>
        <w:rPr/>
        <w:t>), white-faced ibis (</w:t>
      </w:r>
      <w:r>
        <w:rPr>
          <w:i/>
        </w:rPr>
        <w:t>Plegadis chihi</w:t>
      </w:r>
      <w:r>
        <w:rPr/>
        <w:t>), red-necked phalarope (</w:t>
      </w:r>
      <w:r>
        <w:rPr>
          <w:i/>
        </w:rPr>
        <w:t>Phalaropus lobatus</w:t>
      </w:r>
      <w:r>
        <w:rPr/>
        <w:t>), black-necked stilt (</w:t>
      </w:r>
      <w:r>
        <w:rPr>
          <w:i/>
        </w:rPr>
        <w:t>Himantopus mexicanus</w:t>
      </w:r>
      <w:r>
        <w:rPr/>
        <w:t>), red winged blackbird</w:t>
      </w:r>
      <w:del w:id="219" w:author="Judy Bendix" w:date="2009-07-13T17:26:00Z">
        <w:r>
          <w:rPr/>
          <w:delText xml:space="preserve"> (</w:delText>
        </w:r>
      </w:del>
      <w:del w:id="220" w:author="Judy Bendix" w:date="2009-07-13T17:26:00Z">
        <w:r>
          <w:rPr>
            <w:i/>
          </w:rPr>
          <w:delText>Agelaius phoeniceus</w:delText>
        </w:r>
      </w:del>
      <w:del w:id="221" w:author="Judy Bendix" w:date="2009-07-13T17:26:00Z">
        <w:r>
          <w:rPr/>
          <w:delText>)</w:delText>
        </w:r>
      </w:del>
      <w:r>
        <w:rPr/>
        <w:t>, tree swallow (</w:t>
      </w:r>
      <w:r>
        <w:rPr>
          <w:i/>
        </w:rPr>
        <w:t>Tachycineta</w:t>
      </w:r>
      <w:r>
        <w:rPr/>
        <w:t xml:space="preserve"> </w:t>
      </w:r>
      <w:r>
        <w:rPr>
          <w:i/>
        </w:rPr>
        <w:t>bicolor</w:t>
      </w:r>
      <w:r>
        <w:rPr/>
        <w:t>), barn swallow</w:t>
      </w:r>
      <w:del w:id="222" w:author="Judy Bendix" w:date="2009-07-13T17:26:00Z">
        <w:r>
          <w:rPr/>
          <w:delText xml:space="preserve"> (</w:delText>
        </w:r>
      </w:del>
      <w:del w:id="223" w:author="Judy Bendix" w:date="2009-07-13T17:26:00Z">
        <w:r>
          <w:rPr>
            <w:i/>
          </w:rPr>
          <w:delText>Hirundo rustica</w:delText>
        </w:r>
      </w:del>
      <w:del w:id="224" w:author="Judy Bendix" w:date="2009-07-13T17:26:00Z">
        <w:r>
          <w:rPr/>
          <w:delText>)</w:delText>
        </w:r>
      </w:del>
      <w:r>
        <w:rPr/>
        <w:t>, eared grebe (</w:t>
      </w:r>
      <w:r>
        <w:rPr>
          <w:i/>
        </w:rPr>
        <w:t>Podiceps nigricollis</w:t>
      </w:r>
      <w:r>
        <w:rPr/>
        <w:t>), great egret (</w:t>
      </w:r>
      <w:r>
        <w:rPr>
          <w:i/>
        </w:rPr>
        <w:t>Ardea alba</w:t>
      </w:r>
      <w:r>
        <w:rPr/>
        <w:t>), snowy egret (</w:t>
      </w:r>
      <w:r>
        <w:rPr>
          <w:i/>
        </w:rPr>
        <w:t>Egretta thula</w:t>
      </w:r>
      <w:r>
        <w:rPr/>
        <w:t>), great blue heron (</w:t>
      </w:r>
      <w:r>
        <w:rPr>
          <w:i/>
        </w:rPr>
        <w:t>Ardea herodias</w:t>
      </w:r>
      <w:r>
        <w:rPr/>
        <w:t>), and a flock of two to three dozen “peeps,” likely least sandpipers (</w:t>
      </w:r>
      <w:r>
        <w:rPr>
          <w:i/>
        </w:rPr>
        <w:t>Calidris minutilla</w:t>
      </w:r>
      <w:r>
        <w:rPr/>
        <w:t>).</w:t>
      </w:r>
      <w:ins w:id="225" w:author="Judy Bendix" w:date="2009-08-06T11:44:00Z">
        <w:r>
          <w:rPr/>
          <w:t xml:space="preserve"> Virginia rail </w:t>
        </w:r>
      </w:ins>
      <w:ins w:id="226" w:author="Judy Bendix" w:date="2009-08-06T11:44:00Z">
        <w:r>
          <w:rPr>
            <w:i/>
            <w:iCs/>
          </w:rPr>
          <w:t>(Rallus limicola)</w:t>
        </w:r>
      </w:ins>
      <w:ins w:id="227" w:author="Judy Bendix" w:date="2009-08-06T11:44:00Z">
        <w:r>
          <w:rPr/>
          <w:t xml:space="preserve"> and sora </w:t>
        </w:r>
      </w:ins>
      <w:ins w:id="228" w:author="Judy Bendix" w:date="2009-08-06T11:44:00Z">
        <w:r>
          <w:rPr>
            <w:i/>
            <w:iCs/>
          </w:rPr>
          <w:t>(Porzana Carolina)</w:t>
        </w:r>
      </w:ins>
      <w:ins w:id="229" w:author="Judy Bendix" w:date="2009-08-06T11:44:00Z">
        <w:r>
          <w:rPr/>
          <w:t xml:space="preserve"> could also occur </w:t>
        </w:r>
      </w:ins>
      <w:ins w:id="230" w:author="Judy Bendix" w:date="2009-08-06T11:44:00Z">
        <w:del w:id="231" w:author="Lorraine Woodman" w:date="2009-08-17T14:14:00Z">
          <w:r>
            <w:rPr/>
            <w:delText>within</w:delText>
          </w:r>
        </w:del>
      </w:ins>
      <w:ins w:id="232" w:author="Lorraine Woodman" w:date="2009-08-17T14:14:00Z">
        <w:r>
          <w:rPr/>
          <w:t>at</w:t>
        </w:r>
      </w:ins>
      <w:ins w:id="233" w:author="Judy Bendix" w:date="2009-08-06T11:44:00Z">
        <w:r>
          <w:rPr/>
          <w:t xml:space="preserve"> the </w:t>
        </w:r>
      </w:ins>
      <w:ins w:id="234" w:author="Judy Bendix" w:date="2009-08-06T11:55:00Z">
        <w:r>
          <w:rPr/>
          <w:t xml:space="preserve">Project </w:t>
        </w:r>
      </w:ins>
      <w:ins w:id="235" w:author="Judy Bendix" w:date="2009-08-06T11:55:00Z">
        <w:del w:id="236" w:author="Lorraine Woodman" w:date="2009-08-17T14:14:00Z">
          <w:r>
            <w:rPr/>
            <w:delText>S</w:delText>
          </w:r>
        </w:del>
      </w:ins>
      <w:ins w:id="237" w:author="Lorraine Woodman" w:date="2009-08-17T14:14:00Z">
        <w:r>
          <w:rPr/>
          <w:t>s</w:t>
        </w:r>
      </w:ins>
      <w:ins w:id="238" w:author="Judy Bendix" w:date="2009-08-06T11:55:00Z">
        <w:r>
          <w:rPr/>
          <w:t>ite</w:t>
        </w:r>
      </w:ins>
      <w:ins w:id="239" w:author="Lorraine Woodman" w:date="2009-08-17T14:14:00Z">
        <w:r>
          <w:rPr/>
          <w:t>s</w:t>
        </w:r>
      </w:ins>
      <w:ins w:id="240" w:author="Judy Bendix" w:date="2009-08-06T11:44:00Z">
        <w:r>
          <w:rPr/>
          <w:t xml:space="preserve">. </w:t>
        </w:r>
      </w:ins>
    </w:p>
    <w:p>
      <w:pPr>
        <w:pStyle w:val="TextBody"/>
        <w:rPr>
          <w:ins w:id="280" w:author="Judy Bendix" w:date="2009-08-06T11:44:00Z"/>
        </w:rPr>
      </w:pPr>
      <w:ins w:id="242" w:author="Judy Bendix" w:date="2009-08-06T11:44:00Z">
        <w:r>
          <w:rPr/>
          <w:t xml:space="preserve">Terrestrial mammal species that may utilize the Project </w:t>
        </w:r>
      </w:ins>
      <w:ins w:id="243" w:author="Judy Bendix" w:date="2009-08-06T11:44:00Z">
        <w:del w:id="244" w:author="Lorraine Woodman" w:date="2009-08-17T14:14:00Z">
          <w:r>
            <w:rPr/>
            <w:delText>S</w:delText>
          </w:r>
        </w:del>
      </w:ins>
      <w:ins w:id="245" w:author="Lorraine Woodman" w:date="2009-08-17T14:14:00Z">
        <w:r>
          <w:rPr/>
          <w:t>s</w:t>
        </w:r>
      </w:ins>
      <w:ins w:id="246" w:author="Judy Bendix" w:date="2009-08-06T11:44:00Z">
        <w:r>
          <w:rPr/>
          <w:t>ite</w:t>
        </w:r>
      </w:ins>
      <w:ins w:id="247" w:author="Lorraine Woodman" w:date="2009-08-17T14:14:00Z">
        <w:r>
          <w:rPr/>
          <w:t>s</w:t>
        </w:r>
      </w:ins>
      <w:ins w:id="248" w:author="Judy Bendix" w:date="2009-08-06T11:44:00Z">
        <w:r>
          <w:rPr/>
          <w:t xml:space="preserve"> and vicinity include black-tailed jackrabbit (</w:t>
        </w:r>
      </w:ins>
      <w:ins w:id="249" w:author="Judy Bendix" w:date="2009-08-06T11:44:00Z">
        <w:r>
          <w:rPr>
            <w:i/>
            <w:iCs/>
          </w:rPr>
          <w:t>Lepus californicus</w:t>
        </w:r>
      </w:ins>
      <w:ins w:id="250" w:author="Judy Bendix" w:date="2009-08-06T11:44:00Z">
        <w:r>
          <w:rPr/>
          <w:t>)</w:t>
        </w:r>
      </w:ins>
      <w:ins w:id="251" w:author="Judy Bendix" w:date="2009-08-06T11:48:00Z">
        <w:r>
          <w:rPr/>
          <w:t>,</w:t>
        </w:r>
      </w:ins>
      <w:ins w:id="252" w:author="Judy Bendix" w:date="2009-08-06T11:44:00Z">
        <w:r>
          <w:rPr/>
          <w:t xml:space="preserve"> red fox </w:t>
        </w:r>
      </w:ins>
      <w:ins w:id="253" w:author="Judy Bendix" w:date="2009-08-06T11:44:00Z">
        <w:r>
          <w:rPr>
            <w:i/>
            <w:iCs/>
          </w:rPr>
          <w:t>(Vulpes vulpes)</w:t>
        </w:r>
      </w:ins>
      <w:ins w:id="254" w:author="Judy Bendix" w:date="2009-08-06T11:44:00Z">
        <w:r>
          <w:rPr/>
          <w:t xml:space="preserve">, gray fox </w:t>
        </w:r>
      </w:ins>
      <w:ins w:id="255" w:author="Judy Bendix" w:date="2009-08-06T11:44:00Z">
        <w:r>
          <w:rPr>
            <w:i/>
            <w:iCs/>
          </w:rPr>
          <w:t>(Urocyon cinereoargenteus)</w:t>
        </w:r>
      </w:ins>
      <w:ins w:id="256" w:author="Judy Bendix" w:date="2009-08-06T11:44:00Z">
        <w:r>
          <w:rPr/>
          <w:t xml:space="preserve">, America badger </w:t>
        </w:r>
      </w:ins>
      <w:ins w:id="257" w:author="Judy Bendix" w:date="2009-08-06T11:44:00Z">
        <w:r>
          <w:rPr>
            <w:i/>
            <w:iCs/>
          </w:rPr>
          <w:t>(Taxidea taxus),</w:t>
        </w:r>
      </w:ins>
      <w:ins w:id="258" w:author="Judy Bendix" w:date="2009-08-06T11:44:00Z">
        <w:r>
          <w:rPr/>
          <w:t xml:space="preserve"> long-tailed weasel </w:t>
        </w:r>
      </w:ins>
      <w:ins w:id="259" w:author="Judy Bendix" w:date="2009-08-06T11:44:00Z">
        <w:r>
          <w:rPr>
            <w:i/>
            <w:iCs/>
          </w:rPr>
          <w:t>(Mustela frenata)</w:t>
        </w:r>
      </w:ins>
      <w:ins w:id="260" w:author="Judy Bendix" w:date="2009-08-06T11:49:00Z">
        <w:r>
          <w:rPr>
            <w:i/>
            <w:iCs/>
          </w:rPr>
          <w:t>.</w:t>
        </w:r>
      </w:ins>
      <w:ins w:id="261" w:author="Judy Bendix" w:date="2009-08-06T11:44:00Z">
        <w:r>
          <w:rPr/>
          <w:t xml:space="preserve"> California ground squirrels are present on Bacon Island. Other rodents such as California meadow voles (</w:t>
        </w:r>
      </w:ins>
      <w:ins w:id="262" w:author="Judy Bendix" w:date="2009-08-06T11:44:00Z">
        <w:r>
          <w:rPr>
            <w:i/>
          </w:rPr>
          <w:t>Microtus californicus</w:t>
        </w:r>
      </w:ins>
      <w:ins w:id="263" w:author="Judy Bendix" w:date="2009-08-06T11:44:00Z">
        <w:r>
          <w:rPr/>
          <w:t xml:space="preserve">), house mouse </w:t>
        </w:r>
      </w:ins>
      <w:ins w:id="264" w:author="Judy Bendix" w:date="2009-08-06T11:44:00Z">
        <w:r>
          <w:rPr>
            <w:i/>
            <w:iCs/>
          </w:rPr>
          <w:t>(Mus musculus)</w:t>
        </w:r>
      </w:ins>
      <w:ins w:id="265" w:author="Judy Bendix" w:date="2009-08-06T11:44:00Z">
        <w:r>
          <w:rPr/>
          <w:t xml:space="preserve">, deer mouse </w:t>
        </w:r>
      </w:ins>
      <w:ins w:id="266" w:author="Judy Bendix" w:date="2009-08-06T11:44:00Z">
        <w:r>
          <w:rPr>
            <w:i/>
            <w:iCs/>
          </w:rPr>
          <w:t>(Peromyscus maniculatus)</w:t>
        </w:r>
      </w:ins>
      <w:ins w:id="267" w:author="Judy Bendix" w:date="2009-08-06T11:44:00Z">
        <w:r>
          <w:rPr/>
          <w:t>, and Botta's pocket gopher (</w:t>
        </w:r>
      </w:ins>
      <w:ins w:id="268" w:author="Judy Bendix" w:date="2009-08-06T11:44:00Z">
        <w:r>
          <w:rPr>
            <w:i/>
            <w:iCs/>
          </w:rPr>
          <w:t>Thomomys bottae</w:t>
        </w:r>
      </w:ins>
      <w:ins w:id="269" w:author="Judy Bendix" w:date="2009-08-06T11:44:00Z">
        <w:r>
          <w:rPr/>
          <w:t xml:space="preserve">) could also be present </w:t>
        </w:r>
      </w:ins>
      <w:ins w:id="270" w:author="Judy Bendix" w:date="2009-08-06T11:44:00Z">
        <w:del w:id="271" w:author="Lorraine Woodman" w:date="2009-08-17T14:16:00Z">
          <w:r>
            <w:rPr/>
            <w:delText>within</w:delText>
          </w:r>
        </w:del>
      </w:ins>
      <w:ins w:id="272" w:author="Lorraine Woodman" w:date="2009-08-17T14:16:00Z">
        <w:r>
          <w:rPr/>
          <w:t>at</w:t>
        </w:r>
      </w:ins>
      <w:ins w:id="273" w:author="Judy Bendix" w:date="2009-08-06T11:44:00Z">
        <w:r>
          <w:rPr/>
          <w:t xml:space="preserve"> the Project </w:t>
        </w:r>
      </w:ins>
      <w:ins w:id="274" w:author="Judy Bendix" w:date="2009-08-06T11:44:00Z">
        <w:del w:id="275" w:author="Lorraine Woodman" w:date="2009-08-17T14:14:00Z">
          <w:r>
            <w:rPr/>
            <w:delText>S</w:delText>
          </w:r>
        </w:del>
      </w:ins>
      <w:ins w:id="276" w:author="Lorraine Woodman" w:date="2009-08-17T14:14:00Z">
        <w:r>
          <w:rPr/>
          <w:t>s</w:t>
        </w:r>
      </w:ins>
      <w:ins w:id="277" w:author="Judy Bendix" w:date="2009-08-06T11:44:00Z">
        <w:r>
          <w:rPr/>
          <w:t>ite</w:t>
        </w:r>
      </w:ins>
      <w:ins w:id="278" w:author="Lorraine Woodman" w:date="2009-08-17T14:14:00Z">
        <w:r>
          <w:rPr/>
          <w:t>s</w:t>
        </w:r>
      </w:ins>
      <w:ins w:id="279" w:author="Judy Bendix" w:date="2009-08-06T11:44:00Z">
        <w:r>
          <w:rPr/>
          <w:t xml:space="preserve">. </w:t>
        </w:r>
      </w:ins>
    </w:p>
    <w:p>
      <w:pPr>
        <w:pStyle w:val="TextBody"/>
        <w:rPr>
          <w:ins w:id="315" w:author="Judy Bendix" w:date="2009-08-06T11:44:00Z"/>
        </w:rPr>
      </w:pPr>
      <w:ins w:id="281" w:author="Judy Bendix" w:date="2009-08-06T11:44:00Z">
        <w:r>
          <w:rPr/>
          <w:t xml:space="preserve">Mammals that use aquatic habitat, including the river otter </w:t>
        </w:r>
      </w:ins>
      <w:ins w:id="282" w:author="Judy Bendix" w:date="2009-08-06T11:44:00Z">
        <w:r>
          <w:rPr>
            <w:i/>
            <w:iCs/>
          </w:rPr>
          <w:t xml:space="preserve">(Lutra </w:t>
        </w:r>
      </w:ins>
      <w:ins w:id="283" w:author="Judy Bendix" w:date="2009-08-06T11:50:00Z">
        <w:r>
          <w:rPr>
            <w:i/>
            <w:iCs/>
          </w:rPr>
          <w:t>c</w:t>
        </w:r>
      </w:ins>
      <w:ins w:id="284" w:author="Judy Bendix" w:date="2009-08-06T11:44:00Z">
        <w:r>
          <w:rPr>
            <w:i/>
            <w:iCs/>
          </w:rPr>
          <w:t>anadensis)</w:t>
        </w:r>
      </w:ins>
      <w:ins w:id="285" w:author="Lorraine Woodman" w:date="2009-08-17T14:16:00Z">
        <w:r>
          <w:rPr>
            <w:i/>
            <w:iCs/>
          </w:rPr>
          <w:t>,</w:t>
        </w:r>
      </w:ins>
      <w:ins w:id="286" w:author="Judy Bendix" w:date="2009-08-06T11:50:00Z">
        <w:r>
          <w:rPr/>
          <w:t xml:space="preserve"> </w:t>
        </w:r>
      </w:ins>
      <w:ins w:id="287" w:author="Judy Bendix" w:date="2009-08-06T11:50:00Z">
        <w:del w:id="288" w:author="Lorraine Woodman" w:date="2009-08-17T14:16:00Z">
          <w:r>
            <w:rPr/>
            <w:delText>and</w:delText>
          </w:r>
        </w:del>
      </w:ins>
      <w:ins w:id="289" w:author="Judy Bendix" w:date="2009-08-06T11:44:00Z">
        <w:del w:id="290" w:author="Lorraine Woodman" w:date="2009-08-17T14:16:00Z">
          <w:r>
            <w:rPr/>
            <w:delText xml:space="preserve"> </w:delText>
          </w:r>
        </w:del>
      </w:ins>
      <w:ins w:id="291" w:author="Judy Bendix" w:date="2009-08-06T11:44:00Z">
        <w:r>
          <w:rPr/>
          <w:t>common muskrat</w:t>
        </w:r>
      </w:ins>
      <w:ins w:id="292" w:author="Lorraine Woodman" w:date="2009-08-17T14:16:00Z">
        <w:r>
          <w:rPr/>
          <w:t>,</w:t>
        </w:r>
      </w:ins>
      <w:ins w:id="293" w:author="Judy Bendix" w:date="2009-08-06T11:44:00Z">
        <w:r>
          <w:rPr/>
          <w:t xml:space="preserve"> </w:t>
        </w:r>
      </w:ins>
      <w:ins w:id="294" w:author="Judy Bendix" w:date="2009-08-06T11:44:00Z">
        <w:r>
          <w:rPr>
            <w:i/>
            <w:iCs/>
          </w:rPr>
          <w:t>(Ondatra zibethicus)</w:t>
        </w:r>
      </w:ins>
      <w:ins w:id="295" w:author="Judy Bendix" w:date="2009-08-06T11:44:00Z">
        <w:r>
          <w:rPr/>
          <w:t xml:space="preserve">, </w:t>
        </w:r>
      </w:ins>
      <w:ins w:id="296" w:author="Judy Bendix" w:date="2009-08-06T11:53:00Z">
        <w:r>
          <w:rPr/>
          <w:t xml:space="preserve">and American mink </w:t>
        </w:r>
      </w:ins>
      <w:ins w:id="297" w:author="Judy Bendix" w:date="2009-08-06T11:53:00Z">
        <w:del w:id="298" w:author="arichey" w:date="2009-08-18T10:52:00Z">
          <w:r>
            <w:rPr>
              <w:i/>
              <w:iCs/>
            </w:rPr>
            <w:delText>(Mustela vison )</w:delText>
          </w:r>
        </w:del>
      </w:ins>
      <w:ins w:id="299" w:author="Judy Bendix" w:date="2009-08-06T14:00:00Z">
        <w:r>
          <w:rPr>
            <w:i/>
            <w:iCs/>
          </w:rPr>
          <w:t xml:space="preserve"> </w:t>
        </w:r>
      </w:ins>
      <w:ins w:id="300" w:author="Judy Bendix" w:date="2009-08-06T11:44:00Z">
        <w:r>
          <w:rPr/>
          <w:t xml:space="preserve">could also occur within the Project </w:t>
        </w:r>
      </w:ins>
      <w:ins w:id="301" w:author="Judy Bendix" w:date="2009-08-06T11:44:00Z">
        <w:del w:id="302" w:author="Lorraine Woodman" w:date="2009-08-17T14:17:00Z">
          <w:r>
            <w:rPr/>
            <w:delText>S</w:delText>
          </w:r>
        </w:del>
      </w:ins>
      <w:ins w:id="303" w:author="Lorraine Woodman" w:date="2009-08-17T14:17:00Z">
        <w:r>
          <w:rPr/>
          <w:t>s</w:t>
        </w:r>
      </w:ins>
      <w:ins w:id="304" w:author="Judy Bendix" w:date="2009-08-06T11:44:00Z">
        <w:r>
          <w:rPr/>
          <w:t>ite</w:t>
        </w:r>
      </w:ins>
      <w:ins w:id="305" w:author="Lorraine Woodman" w:date="2009-08-17T14:17:00Z">
        <w:r>
          <w:rPr/>
          <w:t>s</w:t>
        </w:r>
      </w:ins>
      <w:ins w:id="306" w:author="Judy Bendix" w:date="2009-08-06T11:44:00Z">
        <w:r>
          <w:rPr/>
          <w:t xml:space="preserve">. Additionally, the beaver </w:t>
        </w:r>
      </w:ins>
      <w:ins w:id="307" w:author="Judy Bendix" w:date="2009-08-06T11:44:00Z">
        <w:r>
          <w:rPr>
            <w:i/>
            <w:iCs/>
          </w:rPr>
          <w:t xml:space="preserve">(Castor canadensis) </w:t>
        </w:r>
      </w:ins>
      <w:ins w:id="308" w:author="Judy Bendix" w:date="2009-08-06T11:44:00Z">
        <w:r>
          <w:rPr/>
          <w:t xml:space="preserve">has been documented as occurring in marshes along the lower San Joaquin River (DWR 2008) and has the potential to occur at the Project </w:t>
        </w:r>
      </w:ins>
      <w:ins w:id="309" w:author="Judy Bendix" w:date="2009-08-06T11:44:00Z">
        <w:del w:id="310" w:author="Lorraine Woodman" w:date="2009-08-17T14:17:00Z">
          <w:r>
            <w:rPr/>
            <w:delText>S</w:delText>
          </w:r>
        </w:del>
      </w:ins>
      <w:ins w:id="311" w:author="Lorraine Woodman" w:date="2009-08-17T14:17:00Z">
        <w:r>
          <w:rPr/>
          <w:t>s</w:t>
        </w:r>
      </w:ins>
      <w:ins w:id="312" w:author="Judy Bendix" w:date="2009-08-06T11:44:00Z">
        <w:r>
          <w:rPr/>
          <w:t>ite</w:t>
        </w:r>
      </w:ins>
      <w:ins w:id="313" w:author="Lorraine Woodman" w:date="2009-08-17T14:17:00Z">
        <w:r>
          <w:rPr/>
          <w:t>s</w:t>
        </w:r>
      </w:ins>
      <w:ins w:id="314" w:author="Judy Bendix" w:date="2009-08-06T11:44:00Z">
        <w:r>
          <w:rPr/>
          <w:t>.</w:t>
        </w:r>
      </w:ins>
    </w:p>
    <w:p>
      <w:pPr>
        <w:pStyle w:val="TextBody"/>
        <w:rPr>
          <w:ins w:id="336" w:author="Judy Bendix" w:date="2009-08-06T11:44:00Z"/>
        </w:rPr>
      </w:pPr>
      <w:ins w:id="316" w:author="Judy Bendix" w:date="2009-08-06T11:44:00Z">
        <w:r>
          <w:rPr/>
          <w:t xml:space="preserve">Reptiles that could use habitat within the Project </w:t>
        </w:r>
      </w:ins>
      <w:ins w:id="317" w:author="Judy Bendix" w:date="2009-08-06T11:44:00Z">
        <w:del w:id="318" w:author="Lorraine Woodman" w:date="2009-08-17T14:17:00Z">
          <w:r>
            <w:rPr/>
            <w:delText>S</w:delText>
          </w:r>
        </w:del>
      </w:ins>
      <w:ins w:id="319" w:author="Lorraine Woodman" w:date="2009-08-17T14:17:00Z">
        <w:r>
          <w:rPr/>
          <w:t>s</w:t>
        </w:r>
      </w:ins>
      <w:ins w:id="320" w:author="Judy Bendix" w:date="2009-08-06T11:44:00Z">
        <w:r>
          <w:rPr/>
          <w:t>ite</w:t>
        </w:r>
      </w:ins>
      <w:ins w:id="321" w:author="Lorraine Woodman" w:date="2009-08-17T14:17:00Z">
        <w:r>
          <w:rPr/>
          <w:t>s</w:t>
        </w:r>
      </w:ins>
      <w:ins w:id="322" w:author="Judy Bendix" w:date="2009-08-06T11:44:00Z">
        <w:r>
          <w:rPr/>
          <w:t xml:space="preserve"> and vicinity include the gopher snake </w:t>
        </w:r>
      </w:ins>
      <w:ins w:id="323" w:author="Judy Bendix" w:date="2009-08-06T11:44:00Z">
        <w:r>
          <w:rPr>
            <w:i/>
            <w:iCs/>
          </w:rPr>
          <w:t>(Pituophis melanoleucus),</w:t>
        </w:r>
      </w:ins>
      <w:ins w:id="324" w:author="Judy Bendix" w:date="2009-08-06T11:44:00Z">
        <w:r>
          <w:rPr/>
          <w:t xml:space="preserve"> terrestrial garter snake </w:t>
        </w:r>
      </w:ins>
      <w:ins w:id="325" w:author="Judy Bendix" w:date="2009-08-06T11:44:00Z">
        <w:r>
          <w:rPr>
            <w:i/>
            <w:iCs/>
          </w:rPr>
          <w:t>(Thamnophis elegans)</w:t>
        </w:r>
      </w:ins>
      <w:ins w:id="326" w:author="Lorraine Woodman" w:date="2009-08-17T14:17:00Z">
        <w:r>
          <w:rPr>
            <w:i/>
            <w:iCs/>
          </w:rPr>
          <w:t>,</w:t>
        </w:r>
      </w:ins>
      <w:ins w:id="327" w:author="Judy Bendix" w:date="2009-08-06T11:44:00Z">
        <w:r>
          <w:rPr/>
          <w:t xml:space="preserve"> striped racer </w:t>
        </w:r>
      </w:ins>
      <w:ins w:id="328" w:author="Judy Bendix" w:date="2009-08-06T11:44:00Z">
        <w:r>
          <w:rPr>
            <w:i/>
            <w:iCs/>
          </w:rPr>
          <w:t xml:space="preserve">(Masticophis lateralis) </w:t>
        </w:r>
      </w:ins>
      <w:ins w:id="329" w:author="Judy Bendix" w:date="2009-08-06T11:44:00Z">
        <w:r>
          <w:rPr/>
          <w:t>(DWR 2008)</w:t>
        </w:r>
      </w:ins>
      <w:ins w:id="330" w:author="Judy Bendix" w:date="2009-08-06T11:57:00Z">
        <w:r>
          <w:rPr/>
          <w:t xml:space="preserve">, </w:t>
        </w:r>
      </w:ins>
      <w:ins w:id="331" w:author="Judy Bendix" w:date="2009-08-06T11:57:00Z">
        <w:del w:id="332" w:author="Lorraine Woodman" w:date="2009-08-17T14:17:00Z">
          <w:r>
            <w:rPr/>
            <w:delText>giant garter snake</w:delText>
          </w:r>
        </w:del>
      </w:ins>
      <w:ins w:id="333" w:author="Lorraine Woodman" w:date="2009-08-17T14:17:00Z">
        <w:r>
          <w:rPr/>
          <w:t>GGS,</w:t>
        </w:r>
      </w:ins>
      <w:ins w:id="334" w:author="Judy Bendix" w:date="2009-08-06T11:57:00Z">
        <w:r>
          <w:rPr/>
          <w:t xml:space="preserve"> and western and northwestern pond turtles</w:t>
        </w:r>
      </w:ins>
      <w:ins w:id="335" w:author="Judy Bendix" w:date="2009-08-06T11:44:00Z">
        <w:r>
          <w:rPr/>
          <w:t xml:space="preserve">. </w:t>
        </w:r>
      </w:ins>
    </w:p>
    <w:p>
      <w:pPr>
        <w:pStyle w:val="TextBody"/>
        <w:rPr>
          <w:del w:id="338" w:author="Judy Bendix" w:date="2009-08-06T11:58:00Z"/>
        </w:rPr>
      </w:pPr>
      <w:del w:id="337" w:author="Judy Bendix" w:date="2009-08-06T11:58:00Z">
        <w:r>
          <w:rPr/>
        </w:r>
      </w:del>
    </w:p>
    <w:p>
      <w:pPr>
        <w:pStyle w:val="TextBody"/>
        <w:rPr>
          <w:del w:id="340" w:author="Dorfman" w:date="2009-08-17T12:28:00Z"/>
        </w:rPr>
      </w:pPr>
      <w:r>
        <w:rPr/>
        <w:t>No proposed or designated critical habitat for terrestrial species occurs in the Project sites. Table 4.5-2 provides a list of terrestrial animal species of special concern and indicates whether they have been found on the sites or in the four 7.5-minute quadrangle map area noted above. Several special-status birds and other birds that receive protection under the Migratory Bird Treat Act (MBTA) and the California Fish and Game Code have the potential to nest or forage on the Project site</w:t>
      </w:r>
      <w:ins w:id="339" w:author="Lorraine Woodman" w:date="2009-08-17T14:18:00Z">
        <w:r>
          <w:rPr/>
          <w:t>s</w:t>
        </w:r>
      </w:ins>
      <w:r>
        <w:rPr/>
        <w:t xml:space="preserve"> and in the vicinity.</w:t>
      </w:r>
    </w:p>
    <w:p>
      <w:pPr>
        <w:pStyle w:val="TextBody"/>
        <w:rPr/>
      </w:pPr>
      <w:r>
        <w:rPr/>
      </w:r>
    </w:p>
    <w:tbl>
      <w:tblPr>
        <w:tblW w:w="5000" w:type="pct"/>
        <w:jc w:val="center"/>
        <w:tblInd w:w="0" w:type="dxa"/>
        <w:tblLayout w:type="fixed"/>
        <w:tblCellMar>
          <w:top w:w="0" w:type="dxa"/>
          <w:left w:w="115" w:type="dxa"/>
          <w:bottom w:w="0" w:type="dxa"/>
          <w:right w:w="115" w:type="dxa"/>
        </w:tblCellMar>
      </w:tblPr>
      <w:tblGrid>
        <w:gridCol w:w="1745"/>
        <w:gridCol w:w="1442"/>
        <w:gridCol w:w="1107"/>
        <w:gridCol w:w="1107"/>
        <w:gridCol w:w="1222"/>
        <w:gridCol w:w="1107"/>
        <w:gridCol w:w="163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Table"/>
              <w:rPr/>
            </w:pPr>
            <w:r>
              <w:rPr/>
              <w:t>Table 4.5-1</w:t>
              <w:tab/>
              <w:t>Federally Listed and State-Listed Terrestrial Wildlife Species Known from the Vicinity of the Project</w:t>
            </w:r>
          </w:p>
        </w:tc>
      </w:tr>
      <w:tr>
        <w:trPr>
          <w:tblHeader w:val="true"/>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pPr>
            <w:r>
              <w:rPr/>
              <w:t>Listing Status</w:t>
            </w:r>
            <w:r>
              <w:rPr>
                <w:vertAlign w:val="superscript"/>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esignated Critical Habitat</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ritical Habitat on Project Site</w:t>
            </w:r>
          </w:p>
        </w:tc>
        <w:tc>
          <w:tcPr>
            <w:tcW w:w="163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Project Area</w:t>
            </w:r>
          </w:p>
        </w:tc>
      </w:tr>
      <w:tr>
        <w:trPr>
          <w:tblHeader w:val="true"/>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Federal</w:t>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tate</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Invertebrat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ervancy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conservat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ighly unlikely. Not detected during 2008/2009 surveys. </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nghorn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ongianten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ync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elta green ground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phrus virid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Atypical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tadpole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epidurus packar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ighly unlikely. Not detected during 2008/2009 surveys. </w:t>
            </w:r>
            <w:ins w:id="341" w:author="Judy Bendix" w:date="2009-07-20T15:17:00Z">
              <w:r>
                <w:rPr/>
                <w:t>t</w:t>
              </w:r>
            </w:ins>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alley elderberry longhorn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iCs/>
              </w:rPr>
            </w:pPr>
            <w:r>
              <w:rPr>
                <w:i/>
                <w:iCs/>
              </w:rPr>
              <w:t>Desmocerus californicus dimorp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Elderberry host plant is absen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Amphibian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tiger salamand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mbystoma californie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Site is isolated from occupied</w:t>
            </w:r>
            <w:ins w:id="342" w:author="Lorraine Woodman" w:date="2009-08-12T12:43:00Z">
              <w:r>
                <w:rPr/>
                <w:t xml:space="preserve"> </w:t>
              </w:r>
            </w:ins>
            <w:r>
              <w:rPr/>
              <w:t>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red-legged fro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na aurora drayton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Presumed to be extirpated from region due to colonization by introduced specie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lameda whip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Masticophis lateralis euryxant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iant garter 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Thamnophis gig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Suitable habitat is presen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wainson’s haw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uteo swainso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Observed foraging on Bacon Island, 9/8/08, and on Holland Tract 6/24/09. Pair observed in nest tree on east side of Bacon Road, at the SW corner of lower Jones Tract at Middle River.</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black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terallus jamaicensis coturnicul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Documented in Old River in study area, and Middle River, near study area in 1992 and 199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clapper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llus longirostris obsole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t known from vicinity of projec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Bank </w:t>
            </w:r>
            <w:del w:id="343" w:author="Lorraine Woodman" w:date="2009-08-17T14:19:00Z">
              <w:r>
                <w:rPr/>
                <w:delText>Swallow</w:delText>
              </w:r>
            </w:del>
            <w:ins w:id="344" w:author="Lorraine Woodman" w:date="2009-08-17T14:19:00Z">
              <w:r>
                <w:rPr/>
                <w:t>swallow</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iparia ripa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No suitable nesting habita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Mammal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an Joaquin kit fo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Vulpes macrotis mut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ne. Isolated from occupied habitat in region.</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USFWS List of Endangered and Threatened Species that Could Occur or May be Affected by the Project (USFWS 1/31/08) and the CNDDB occurrences recorded for the Jersey Island, Bouldin Island, Brentwood, and Woodward Island quadrangles, which contain the Project sites.</w:t>
            </w:r>
          </w:p>
          <w:p>
            <w:pPr>
              <w:pStyle w:val="TableNOTES"/>
              <w:rPr/>
            </w:pPr>
            <w:r>
              <w:rPr>
                <w:vertAlign w:val="superscript"/>
              </w:rPr>
              <w:t>1</w:t>
            </w:r>
            <w:r>
              <w:rPr/>
              <w:t>Listing status definitions: FT = federally listed as threatened; FE = federally listed as endangered; FSC = federal species of concern; ST = state listed as threatened; SE = state listed as endangered; SSC = state species of special concern; SFP = state fully protected species.</w:t>
            </w:r>
          </w:p>
        </w:tc>
      </w:tr>
    </w:tbl>
    <w:p>
      <w:pPr>
        <w:pStyle w:val="TextBody"/>
        <w:rPr>
          <w:del w:id="346" w:author="Lorraine Woodman" w:date="2009-08-17T14:28:00Z"/>
        </w:rPr>
      </w:pPr>
      <w:del w:id="345" w:author="Lorraine Woodman" w:date="2009-08-17T14:28:00Z">
        <w:r>
          <w:rPr/>
        </w:r>
      </w:del>
    </w:p>
    <w:p>
      <w:pPr>
        <w:pStyle w:val="TextBody"/>
        <w:rPr/>
      </w:pPr>
      <w:r>
        <w:rPr/>
      </w:r>
    </w:p>
    <w:tbl>
      <w:tblPr>
        <w:tblW w:w="5050" w:type="pct"/>
        <w:jc w:val="center"/>
        <w:tblInd w:w="0" w:type="dxa"/>
        <w:tblLayout w:type="fixed"/>
        <w:tblCellMar>
          <w:top w:w="0" w:type="dxa"/>
          <w:left w:w="108" w:type="dxa"/>
          <w:bottom w:w="0" w:type="dxa"/>
          <w:right w:w="108" w:type="dxa"/>
        </w:tblCellMar>
      </w:tblPr>
      <w:tblGrid>
        <w:gridCol w:w="1841"/>
        <w:gridCol w:w="2040"/>
        <w:gridCol w:w="1288"/>
        <w:gridCol w:w="20"/>
        <w:gridCol w:w="1402"/>
        <w:gridCol w:w="2862"/>
      </w:tblGrid>
      <w:tr>
        <w:trPr>
          <w:tblHeader w:val="true"/>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4.5-2</w:t>
              <w:tab/>
            </w:r>
            <w:del w:id="347" w:author="Lorraine Woodman" w:date="2009-08-17T14:20:00Z">
              <w:r>
                <w:rPr/>
                <w:delText xml:space="preserve">Federal and </w:delText>
              </w:r>
            </w:del>
            <w:r>
              <w:rPr/>
              <w:t>State</w:t>
            </w:r>
            <w:ins w:id="348" w:author="Lorraine Woodman" w:date="2009-08-17T14:20:00Z">
              <w:r>
                <w:rPr>
                  <w:vertAlign w:val="superscript"/>
                </w:rPr>
                <w:t>1</w:t>
              </w:r>
            </w:ins>
            <w:r>
              <w:rPr>
                <w:vertAlign w:val="superscript"/>
              </w:rPr>
              <w:t xml:space="preserve"> </w:t>
            </w:r>
            <w:r>
              <w:rPr/>
              <w:t>Terrestrial Wildlife Species of Concern and Fully Protected Species Known from the Vicinity of the Project</w:t>
            </w:r>
          </w:p>
        </w:tc>
      </w:tr>
      <w:tr>
        <w:trPr>
          <w:tblHeader w:val="true"/>
          <w:trHeight w:val="11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del w:id="353" w:author="Lorraine Woodman" w:date="2009-08-17T14:23:00Z"/>
              </w:rPr>
            </w:pPr>
            <w:r>
              <w:rPr/>
              <w:t xml:space="preserve">Listing </w:t>
            </w:r>
            <w:del w:id="349" w:author="Lorraine Woodman" w:date="2009-08-17T14:22:00Z">
              <w:r>
                <w:rPr/>
                <w:delText>Status</w:delText>
              </w:r>
            </w:del>
            <w:del w:id="350" w:author="Lorraine Woodman" w:date="2009-08-17T14:22:00Z">
              <w:r>
                <w:rPr>
                  <w:vertAlign w:val="superscript"/>
                </w:rPr>
                <w:delText>1</w:delText>
              </w:r>
            </w:del>
            <w:ins w:id="351" w:author="Lorraine Woodman" w:date="2009-08-17T14:22:00Z">
              <w:r>
                <w:rPr/>
                <w:t>Status</w:t>
              </w:r>
            </w:ins>
            <w:ins w:id="352" w:author="Lorraine Woodman" w:date="2009-08-17T14:22:00Z">
              <w:r>
                <w:rPr>
                  <w:vertAlign w:val="superscript"/>
                </w:rPr>
                <w:t>2</w:t>
              </w:r>
            </w:ins>
          </w:p>
          <w:p>
            <w:pPr>
              <w:pStyle w:val="TableHEADS1"/>
              <w:rPr>
                <w:del w:id="355" w:author="Lorraine Woodman" w:date="2009-08-17T14:23:00Z"/>
              </w:rPr>
            </w:pPr>
            <w:del w:id="354" w:author="Lorraine Woodman" w:date="2009-08-17T14:23:00Z">
              <w:r>
                <w:rPr/>
                <w:delText>Federal</w:delText>
              </w:r>
            </w:del>
          </w:p>
          <w:p>
            <w:pPr>
              <w:pStyle w:val="TableHEADS1"/>
              <w:spacing w:before="120" w:after="20"/>
              <w:jc w:val="left"/>
              <w:rPr/>
            </w:pPr>
            <w:del w:id="356" w:author="Lorraine Woodman" w:date="2009-08-17T14:23:00Z">
              <w:r>
                <w:rPr/>
                <w:delText>State</w:delText>
              </w:r>
            </w:del>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ocumented to Occur in Project Sit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Project Area</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pond tur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in three locations 2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ject si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rthwestern pond turt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ject si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ilvery legless liz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nniella pulchra pulch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ricolored blackbi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gelaius tricol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urrowing ow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thene cunicula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likely. Suitable habitat is present, but no records from vicinity.</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rthern harr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Circus cyane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observed foraging 6/24/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hite-tailed Ki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nus leucur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FG Fully Protected</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eron/egret/cormorant rooker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gretta sp, Ardea sp,, Phalacrocorax 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reat blue heron is a “special animal”</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ggerhead shri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nius ludovician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Mammal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red b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siurus blossevill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ins w:id="357" w:author="Lorraine Woodman" w:date="2009-08-17T14:20:00Z"/>
              </w:rPr>
            </w:pPr>
            <w:r>
              <w:rPr/>
              <w:t>Note: Species list developed from the CNDDB occurrences recorded for the Brentwood, Woodward Island, Bouldin Island, and Jersey Island quadrangles, which contain the Project sites, or the presence of suitable habitat.</w:t>
            </w:r>
          </w:p>
          <w:p>
            <w:pPr>
              <w:pStyle w:val="TableNOTES"/>
              <w:rPr/>
            </w:pPr>
            <w:ins w:id="358" w:author="Lorraine Woodman" w:date="2009-08-17T14:22:00Z">
              <w:r>
                <w:rPr>
                  <w:vertAlign w:val="superscript"/>
                </w:rPr>
                <w:t>1</w:t>
              </w:r>
            </w:ins>
            <w:ins w:id="359" w:author="Lorraine Woodman" w:date="2009-08-17T14:20:00Z">
              <w:r>
                <w:rPr/>
                <w:t>No federal terrestrial wildlife species of special concern are present in the vicinity of the Project.</w:t>
              </w:r>
            </w:ins>
          </w:p>
          <w:p>
            <w:pPr>
              <w:pStyle w:val="TableNOTES"/>
              <w:rPr/>
            </w:pPr>
            <w:ins w:id="360" w:author="Lorraine Woodman" w:date="2009-08-17T14:22:00Z">
              <w:r>
                <w:rPr>
                  <w:vertAlign w:val="superscript"/>
                </w:rPr>
                <w:t>2</w:t>
              </w:r>
            </w:ins>
            <w:del w:id="361" w:author="Lorraine Woodman" w:date="2009-08-17T14:22:00Z">
              <w:r>
                <w:rPr>
                  <w:vertAlign w:val="superscript"/>
                </w:rPr>
                <w:delText>1</w:delText>
              </w:r>
            </w:del>
            <w:r>
              <w:rPr/>
              <w:t xml:space="preserve">Listing status definitions: </w:t>
            </w:r>
            <w:del w:id="362" w:author="Lorraine Woodman" w:date="2009-08-17T14:29:00Z">
              <w:r>
                <w:rPr/>
                <w:delText xml:space="preserve">FSC = federal species of concern; </w:delText>
              </w:r>
            </w:del>
            <w:r>
              <w:rPr/>
              <w:t>SSC = state species of special concern.</w:t>
            </w:r>
          </w:p>
        </w:tc>
      </w:tr>
    </w:tbl>
    <w:p>
      <w:pPr>
        <w:pStyle w:val="Heading6"/>
        <w:rPr/>
      </w:pPr>
      <w:r>
        <w:rPr/>
        <w:t>invertebrates</w:t>
      </w:r>
    </w:p>
    <w:p>
      <w:pPr>
        <w:pStyle w:val="TextBody"/>
        <w:rPr/>
      </w:pPr>
      <w:r>
        <w:rPr/>
        <w:t xml:space="preserve">Focused surveys for the federally threatened vernal pool fairy shrimp, vernal pool tadpole shrimp and Conservancy fairy shrimp were conducted in the 0.5-acre seasonal wetland on Bacon Island at Connection Slough (Helm Biological </w:t>
      </w:r>
      <w:ins w:id="363" w:author="Judy Bendix" w:date="2009-08-04T10:35:00Z">
        <w:r>
          <w:rPr/>
          <w:t>2009a, 2009b</w:t>
        </w:r>
      </w:ins>
      <w:del w:id="364" w:author="Judy Bendix" w:date="2009-08-04T10:35:00Z">
        <w:r>
          <w:rPr/>
          <w:delText>February and April 2009</w:delText>
        </w:r>
      </w:del>
      <w:r>
        <w:rPr/>
        <w:t xml:space="preserve">). Historically, this was not VPFS or VPTS habitat, but the levees have isolated the area from the prolonged periods of flooding that occurred historically. No listed large branchiopods were detected, and the wetland was determined to be unsuitable for these species. </w:t>
      </w:r>
    </w:p>
    <w:p>
      <w:pPr>
        <w:pStyle w:val="TextBody"/>
        <w:rPr/>
      </w:pPr>
      <w:r>
        <w:rPr/>
        <w:t>The Project sites, access roads</w:t>
      </w:r>
      <w:ins w:id="365" w:author="Lorraine Woodman" w:date="2009-08-17T14:30:00Z">
        <w:r>
          <w:rPr/>
          <w:t>,</w:t>
        </w:r>
      </w:ins>
      <w:r>
        <w:rPr/>
        <w:t xml:space="preserve"> and 100-foot buffer areas were surveyed for the presence of elderberry shrubs (</w:t>
      </w:r>
      <w:r>
        <w:rPr>
          <w:i/>
        </w:rPr>
        <w:t xml:space="preserve">Sambucus </w:t>
      </w:r>
      <w:r>
        <w:rPr/>
        <w:t>spp.), which serve as the host plant for valley elderberry longhorn beetle. No elderberries were detected during these surveys, leading to the conclusion that valley elderberry longhorn beetle is absent from the Project area.</w:t>
      </w:r>
    </w:p>
    <w:p>
      <w:pPr>
        <w:pStyle w:val="Heading6"/>
        <w:rPr/>
      </w:pPr>
      <w:r>
        <w:rPr/>
        <w:t>amphibians and reptiles</w:t>
      </w:r>
    </w:p>
    <w:p>
      <w:pPr>
        <w:pStyle w:val="TextBody"/>
        <w:rPr/>
      </w:pPr>
      <w:r>
        <w:rPr/>
        <w:t xml:space="preserve">A habitat assessment by Swaim Biological </w:t>
      </w:r>
      <w:ins w:id="366" w:author="Judy Bendix" w:date="2009-08-04T10:35:00Z">
        <w:r>
          <w:rPr/>
          <w:t xml:space="preserve">(2008) </w:t>
        </w:r>
      </w:ins>
      <w:r>
        <w:rPr/>
        <w:t xml:space="preserve">concluded that the Project sites are located within the historic and current range of </w:t>
      </w:r>
      <w:del w:id="367" w:author="Lorraine Woodman" w:date="2009-08-17T14:31:00Z">
        <w:r>
          <w:rPr/>
          <w:delText>giant garter snake (</w:delText>
        </w:r>
      </w:del>
      <w:r>
        <w:rPr/>
        <w:t>GGS</w:t>
      </w:r>
      <w:del w:id="368" w:author="Lorraine Woodman" w:date="2009-08-17T14:31:00Z">
        <w:r>
          <w:rPr/>
          <w:delText>)</w:delText>
        </w:r>
      </w:del>
      <w:r>
        <w:rPr/>
        <w:t xml:space="preserve">, and that suitable habitat for the GGS exists within the study areas for the Project (Appendix </w:t>
      </w:r>
      <w:del w:id="369" w:author="Lorraine Woodman" w:date="2009-08-12T13:11:00Z">
        <w:r>
          <w:rPr>
            <w:highlight w:val="yellow"/>
          </w:rPr>
          <w:delText>D</w:delText>
        </w:r>
      </w:del>
      <w:ins w:id="370" w:author="Lorraine Woodman" w:date="2009-08-18T17:39:00Z">
        <w:r>
          <w:rPr/>
          <w:t>J</w:t>
        </w:r>
      </w:ins>
      <w:r>
        <w:rPr/>
        <w:t xml:space="preserve">). </w:t>
      </w:r>
    </w:p>
    <w:p>
      <w:pPr>
        <w:pStyle w:val="TextBody"/>
        <w:rPr/>
      </w:pPr>
      <w:r>
        <w:rPr/>
        <w:t>The GGS has four main habitat requirements as outlined by the draft recovery plan: (1) adequate water during active season to support prey species (i.e., blackfish [</w:t>
      </w:r>
      <w:r>
        <w:rPr>
          <w:i/>
        </w:rPr>
        <w:t>Orthodon microlepidotus</w:t>
      </w:r>
      <w:r>
        <w:rPr/>
        <w:t>], Pacific tree frog [</w:t>
      </w:r>
      <w:r>
        <w:rPr>
          <w:i/>
        </w:rPr>
        <w:t>Ps</w:t>
      </w:r>
      <w:ins w:id="371" w:author="Judy Bendix" w:date="2009-08-06T09:50:00Z">
        <w:r>
          <w:rPr>
            <w:i/>
          </w:rPr>
          <w:t>e</w:t>
        </w:r>
      </w:ins>
      <w:r>
        <w:rPr>
          <w:i/>
        </w:rPr>
        <w:t>udacris regilla</w:t>
      </w:r>
      <w:r>
        <w:rPr/>
        <w:t>], carp [</w:t>
      </w:r>
      <w:r>
        <w:rPr>
          <w:i/>
        </w:rPr>
        <w:t>Cyprinus carpio</w:t>
      </w:r>
      <w:r>
        <w:rPr/>
        <w:t>], mosquito fish [</w:t>
      </w:r>
      <w:r>
        <w:rPr>
          <w:i/>
        </w:rPr>
        <w:t>Gambusia affinis</w:t>
      </w:r>
      <w:r>
        <w:rPr/>
        <w:t>] and bullfrogs [</w:t>
      </w:r>
      <w:r>
        <w:rPr>
          <w:i/>
        </w:rPr>
        <w:t>Rana catesbeiana</w:t>
      </w:r>
      <w:r>
        <w:rPr/>
        <w:t xml:space="preserve">]); (2) emergent wetland vegetation (i.e., cattails </w:t>
      </w:r>
      <w:ins w:id="372" w:author="arichey" w:date="2009-08-18T10:56:00Z">
        <w:r>
          <w:rPr/>
          <w:t>[</w:t>
        </w:r>
      </w:ins>
      <w:r>
        <w:rPr>
          <w:i/>
        </w:rPr>
        <w:t>Typha spp</w:t>
      </w:r>
      <w:r>
        <w:rPr/>
        <w:t>.</w:t>
      </w:r>
      <w:ins w:id="373" w:author="arichey" w:date="2009-08-18T10:56:00Z">
        <w:r>
          <w:rPr/>
          <w:t>]</w:t>
        </w:r>
      </w:ins>
      <w:r>
        <w:rPr/>
        <w:t>) and bulrushes (</w:t>
      </w:r>
      <w:r>
        <w:rPr>
          <w:i/>
        </w:rPr>
        <w:t>Scirpus spp.)</w:t>
      </w:r>
      <w:r>
        <w:rPr/>
        <w:t xml:space="preserve"> for foraging habitat and cover from predators; (3) upland habitat with grassy banks and openings in vegetation for basking; (4) higher elevation upland habitats for cover and refuge (i.e., burrows and crevices) from flood waters during winter (USFWS 1999).</w:t>
      </w:r>
    </w:p>
    <w:p>
      <w:pPr>
        <w:pStyle w:val="TextBody"/>
        <w:rPr/>
      </w:pPr>
      <w:r>
        <w:rPr/>
        <w:t>Habitat quality for the GGS is generally good at all sites within the Project area. The main waterways, including the Old River, are likely not highly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the Old River is also lined by cattails and bulrush. Both plants provide cover and are positively associated with GGS presence. The results of the habitat features associated with each site are summarized in Table 4.5-3 and discussed in greater detail below.</w:t>
      </w:r>
    </w:p>
    <w:p>
      <w:pPr>
        <w:pStyle w:val="TextBody"/>
        <w:rPr/>
      </w:pPr>
      <w:r>
        <w:rPr/>
        <w:t>The west bank of the Old River is adjacent to high-quality GGS habitat. A small canal that runs parallel to the levee road may provide foraging habitat though the deep banks and quantity of emergent vegetation creates a fair amount of shade that may inhibit thermoregulation. The larger, diked canal perpendicular to the levee road provides better foraging habitat for GGS. The banks are moderately sloped with abundant emergent vegetation for cover, and with adequate exposure for thermoregulation. The canal itself appears to have slow-flowing water, and a silt substrate, features positively associated with GGS. Small schools of catfish (</w:t>
      </w:r>
      <w:r>
        <w:rPr>
          <w:i/>
        </w:rPr>
        <w:t xml:space="preserve">Ictalurus </w:t>
      </w:r>
      <w:r>
        <w:rPr/>
        <w:t>spp.) are present in the canal. These are generally regarded as predatory game fish, but young catfish may also be a prey source for GGS (USFWS 1999). The levee provides upland habitat and winter refugia above the high water mark. California ground squirrels are absent, but other rodents such as California meadow voles (</w:t>
      </w:r>
      <w:r>
        <w:rPr>
          <w:i/>
        </w:rPr>
        <w:t>Microtus californicus</w:t>
      </w:r>
      <w:r>
        <w:rPr/>
        <w:t>) are likely present and provide burrows that may be used as retreats</w:t>
      </w:r>
      <w:ins w:id="374" w:author="Judy Bendix" w:date="2009-08-06T11:58:00Z">
        <w:r>
          <w:rPr/>
          <w:t xml:space="preserve"> for GGS</w:t>
        </w:r>
      </w:ins>
      <w:r>
        <w:rPr/>
        <w:t xml:space="preserve">. </w:t>
      </w:r>
    </w:p>
    <w:p>
      <w:pPr>
        <w:pStyle w:val="TextBody"/>
        <w:rPr/>
      </w:pPr>
      <w:r>
        <w:rPr/>
        <w:t xml:space="preserve">The west bank of the Old River site has suitable habitat and there are seasonal wetlands that provide potential forage and cover habitat during the GGS active season that are just to the west across the dirt road. </w:t>
      </w:r>
      <w:ins w:id="375" w:author="arichey" w:date="2009-08-18T16:21:00Z">
        <w:r>
          <w:rPr/>
          <w:t>On the east side of Old River, there are wetlands directly fringing the riverbank that comprise the best GGS habitat on the east side of the Old River within the project site.</w:t>
        </w:r>
      </w:ins>
      <w:del w:id="376" w:author="arichey" w:date="2009-08-18T16:21:00Z">
        <w:r>
          <w:rPr/>
          <w:delText>The wetlands directly fringing the riverbank comprise the best GGS habitat on the east of the Old River.</w:delText>
        </w:r>
      </w:del>
    </w:p>
    <w:p>
      <w:pPr>
        <w:pStyle w:val="TextBody"/>
        <w:rPr>
          <w:ins w:id="381" w:author="arichey" w:date="2009-08-18T16:31:00Z"/>
        </w:rPr>
      </w:pPr>
      <w:ins w:id="377" w:author="arichey" w:date="2009-08-18T16:31:00Z">
        <w:r>
          <w:rPr/>
          <w:t>In the Connection Slough Project location o</w:t>
        </w:r>
      </w:ins>
      <w:del w:id="378" w:author="arichey" w:date="2009-08-18T16:31:00Z">
        <w:r>
          <w:rPr/>
          <w:delText>O</w:delText>
        </w:r>
      </w:del>
      <w:r>
        <w:rPr/>
        <w:t>n Bacon Island, the study area is adjacent to an irrigation ditch with shallow water flowing over silt. Abundant bullfrogs and mosquitofish, both prey species for GGS, were observed in the ditch.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California ground squirrels</w:t>
      </w:r>
      <w:ins w:id="379" w:author="arichey" w:date="2009-08-18T11:00:00Z">
        <w:r>
          <w:rPr/>
          <w:t>,</w:t>
        </w:r>
      </w:ins>
      <w:r>
        <w:rPr/>
        <w:t xml:space="preserve"> whose burrows provide ideal hibernacula for GGS</w:t>
      </w:r>
      <w:ins w:id="380" w:author="arichey" w:date="2009-08-18T11:00:00Z">
        <w:r>
          <w:rPr/>
          <w:t>,</w:t>
        </w:r>
      </w:ins>
      <w:r>
        <w:rPr/>
        <w:t xml:space="preserve"> also were observed. A seasonal wetland south of the proposed gate may provide additional foraging areas in the spring. </w:t>
      </w:r>
    </w:p>
    <w:p>
      <w:pPr>
        <w:pStyle w:val="TextBody"/>
        <w:rPr/>
      </w:pPr>
      <w:ins w:id="382" w:author="arichey" w:date="2009-08-18T16:31:00Z">
        <w:r>
          <w:rPr/>
          <w:t>Surveys were not possible on Mandeville Island, but a provisional analysis of aerial photography and a binocular-aided scan of the riverbank w</w:t>
        </w:r>
      </w:ins>
      <w:ins w:id="383" w:author="arichey" w:date="2009-08-18T16:36:00Z">
        <w:r>
          <w:rPr/>
          <w:t>ere</w:t>
        </w:r>
      </w:ins>
      <w:ins w:id="384" w:author="arichey" w:date="2009-08-18T16:32:00Z">
        <w:r>
          <w:rPr/>
          <w:t xml:space="preserve"> made</w:t>
        </w:r>
      </w:ins>
      <w:ins w:id="385" w:author="arichey" w:date="2009-08-18T16:32:00Z">
        <w:del w:id="386" w:author="Dorfman" w:date="2009-08-19T14:30:00Z">
          <w:r>
            <w:rPr/>
            <w:delText xml:space="preserve">.  </w:delText>
          </w:r>
        </w:del>
      </w:ins>
      <w:ins w:id="387" w:author="Dorfman" w:date="2009-08-19T14:30:00Z">
        <w:r>
          <w:rPr/>
          <w:t xml:space="preserve">. </w:t>
        </w:r>
      </w:ins>
      <w:ins w:id="388" w:author="arichey" w:date="2009-08-18T16:32:00Z">
        <w:r>
          <w:rPr/>
          <w:t>It appears from these that within the study area on Mandeville, a drainage ditch similar to those encountered on Bacon Island exists, and that emergent vegetation is present along the Connection Slough</w:t>
        </w:r>
      </w:ins>
      <w:ins w:id="389" w:author="arichey" w:date="2009-08-18T16:32:00Z">
        <w:del w:id="390" w:author="Judy Bendix" w:date="2009-08-18T17:02:00Z">
          <w:r>
            <w:rPr/>
            <w:delText>,</w:delText>
          </w:r>
        </w:del>
      </w:ins>
      <w:ins w:id="391" w:author="arichey" w:date="2009-08-18T16:32:00Z">
        <w:r>
          <w:rPr/>
          <w:t xml:space="preserve"> that could provide suitable GGS habitat.</w:t>
        </w:r>
      </w:ins>
    </w:p>
    <w:tbl>
      <w:tblPr>
        <w:tblW w:w="5000" w:type="pct"/>
        <w:jc w:val="left"/>
        <w:tblInd w:w="-120" w:type="dxa"/>
        <w:tblLayout w:type="fixed"/>
        <w:tblCellMar>
          <w:top w:w="0" w:type="dxa"/>
          <w:left w:w="115" w:type="dxa"/>
          <w:bottom w:w="0" w:type="dxa"/>
          <w:right w:w="115" w:type="dxa"/>
        </w:tblCellMar>
      </w:tblPr>
      <w:tblGrid>
        <w:gridCol w:w="2867"/>
        <w:gridCol w:w="1297"/>
        <w:gridCol w:w="1299"/>
        <w:gridCol w:w="1298"/>
        <w:gridCol w:w="1299"/>
        <w:gridCol w:w="13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
              <w:rPr/>
            </w:pPr>
            <w:r>
              <w:rPr/>
              <w:t>Table 4.5-3</w:t>
              <w:tab/>
              <w:t xml:space="preserve">Summary of GGS </w:t>
            </w:r>
            <w:del w:id="392" w:author="Lorraine Woodman" w:date="2009-08-17T15:02:00Z">
              <w:r>
                <w:rPr/>
                <w:delText xml:space="preserve">habitat </w:delText>
              </w:r>
            </w:del>
            <w:ins w:id="393" w:author="Lorraine Woodman" w:date="2009-08-17T15:02:00Z">
              <w:r>
                <w:rPr/>
                <w:t xml:space="preserve">Habitat </w:t>
              </w:r>
            </w:ins>
            <w:del w:id="394" w:author="Lorraine Woodman" w:date="2009-08-17T15:02:00Z">
              <w:r>
                <w:rPr/>
                <w:delText xml:space="preserve">features </w:delText>
              </w:r>
            </w:del>
            <w:ins w:id="395" w:author="Lorraine Woodman" w:date="2009-08-17T15:02:00Z">
              <w:r>
                <w:rPr/>
                <w:t xml:space="preserve">Features </w:t>
              </w:r>
            </w:ins>
            <w:del w:id="396" w:author="Lorraine Woodman" w:date="2009-08-17T15:02:00Z">
              <w:r>
                <w:rPr/>
                <w:delText xml:space="preserve">present </w:delText>
              </w:r>
            </w:del>
            <w:ins w:id="397" w:author="Lorraine Woodman" w:date="2009-08-17T15:02:00Z">
              <w:r>
                <w:rPr/>
                <w:t xml:space="preserve">Present </w:t>
              </w:r>
            </w:ins>
            <w:r>
              <w:rPr/>
              <w:t xml:space="preserve">at each </w:t>
            </w:r>
            <w:del w:id="398" w:author="Lorraine Woodman" w:date="2009-08-17T15:02:00Z">
              <w:r>
                <w:rPr/>
                <w:delText>site</w:delText>
              </w:r>
            </w:del>
            <w:ins w:id="399" w:author="Lorraine Woodman" w:date="2009-08-17T15:02:00Z">
              <w:r>
                <w:rPr/>
                <w:t>Site</w:t>
              </w:r>
            </w:ins>
          </w:p>
        </w:tc>
      </w:tr>
      <w:tr>
        <w:trPr>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ite Locatio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 xml:space="preserve">Water Availability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Prey Speci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Emergent Vegetat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Basking sit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Upland Refugia and Burrow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Old River Gate Si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ar-roun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ish pres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nection Slough Gate Site, Bacon Islan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ar-roun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ish present Bullfrogs pres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olland Tract </w:t>
            </w:r>
            <w:ins w:id="400" w:author="Lorraine Woodman" w:date="2009-08-17T16:06:00Z">
              <w:r>
                <w:rPr/>
                <w:t xml:space="preserve">Alternate </w:t>
              </w:r>
            </w:ins>
            <w:r>
              <w:rPr/>
              <w:t>Storage Si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ason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ish pres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 but sparse due to graz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esent</w:t>
            </w:r>
          </w:p>
        </w:tc>
      </w:tr>
    </w:tbl>
    <w:p>
      <w:pPr>
        <w:pStyle w:val="TextBody"/>
        <w:rPr/>
      </w:pPr>
      <w:r>
        <w:rPr/>
      </w:r>
    </w:p>
    <w:p>
      <w:pPr>
        <w:pStyle w:val="TextBody"/>
        <w:rPr/>
      </w:pPr>
      <w:r>
        <w:rPr/>
        <w:t>Western pond turtle (WPT) has been reported on the Project site</w:t>
      </w:r>
      <w:ins w:id="401" w:author="Lorraine Woodman" w:date="2009-08-17T16:12:00Z">
        <w:r>
          <w:rPr/>
          <w:t>s</w:t>
        </w:r>
      </w:ins>
      <w:ins w:id="402" w:author="Lorraine Woodman" w:date="2009-08-17T15:03:00Z">
        <w:r>
          <w:rPr/>
          <w:t xml:space="preserve"> </w:t>
        </w:r>
      </w:ins>
      <w:del w:id="403" w:author="Lorraine Woodman" w:date="2009-08-17T16:12:00Z">
        <w:r>
          <w:rPr/>
          <w:delText xml:space="preserve"> </w:delText>
        </w:r>
      </w:del>
      <w:r>
        <w:rPr/>
        <w:t xml:space="preserve">and in the Project </w:t>
      </w:r>
      <w:del w:id="404" w:author="Dorfman" w:date="2009-08-19T13:45:00Z">
        <w:r>
          <w:rPr/>
          <w:delText>vicinity,</w:delText>
        </w:r>
      </w:del>
      <w:ins w:id="405" w:author="Dorfman" w:date="2009-08-19T13:45:00Z">
        <w:r>
          <w:rPr/>
          <w:t>vicinity</w:t>
        </w:r>
      </w:ins>
      <w:r>
        <w:rPr/>
        <w:t xml:space="preserve"> and suitable habitat exists on</w:t>
      </w:r>
      <w:del w:id="406" w:author="Lorraine Woodman" w:date="2009-08-17T15:04:00Z">
        <w:r>
          <w:rPr/>
          <w:delText xml:space="preserve"> </w:delText>
        </w:r>
      </w:del>
      <w:r>
        <w:rPr/>
        <w:t>site for this species. Large woody debris, rip-rap, and shallow water with algal mats or emergent vegetation often harbor WPT. Nesting sites are usually on south or west-facing slopes with bare, clay</w:t>
      </w:r>
      <w:ins w:id="407" w:author="Lorraine Woodman" w:date="2009-08-17T15:04:00Z">
        <w:r>
          <w:rPr/>
          <w:t>,</w:t>
        </w:r>
      </w:ins>
      <w:r>
        <w:rPr/>
        <w:t xml:space="preserve"> or silt soils, or with sparse vegetation of short grasses or forbs, and may be located as much as 1</w:t>
      </w:r>
      <w:ins w:id="408" w:author="Lorraine Woodman" w:date="2009-08-17T15:04:00Z">
        <w:r>
          <w:rPr/>
          <w:t>,</w:t>
        </w:r>
      </w:ins>
      <w:r>
        <w:rPr/>
        <w:t xml:space="preserve">319 feet from suitable aquatic habitat (Holland 1994). Additionally, there is a record </w:t>
      </w:r>
      <w:del w:id="409" w:author="Lorraine Woodman" w:date="2009-08-17T15:05:00Z">
        <w:r>
          <w:rPr/>
          <w:delText xml:space="preserve">for </w:delText>
        </w:r>
      </w:del>
      <w:ins w:id="410" w:author="Lorraine Woodman" w:date="2009-08-17T15:05:00Z">
        <w:r>
          <w:rPr/>
          <w:t xml:space="preserve">of </w:t>
        </w:r>
      </w:ins>
      <w:r>
        <w:rPr/>
        <w:t xml:space="preserve">the northwestern pond turtle northeast of the Project </w:t>
      </w:r>
      <w:del w:id="411" w:author="Lorraine Woodman" w:date="2009-08-17T16:12:00Z">
        <w:r>
          <w:rPr/>
          <w:delText>site</w:delText>
        </w:r>
      </w:del>
      <w:ins w:id="412" w:author="Lorraine Woodman" w:date="2009-08-17T16:12:00Z">
        <w:r>
          <w:rPr/>
          <w:t>study area</w:t>
        </w:r>
      </w:ins>
      <w:del w:id="413" w:author="Lorraine Woodman" w:date="2009-08-17T16:12:00Z">
        <w:r>
          <w:rPr/>
          <w:delText>.</w:delText>
        </w:r>
      </w:del>
      <w:r>
        <w:rPr/>
        <w:t xml:space="preserve"> </w:t>
      </w:r>
      <w:del w:id="414" w:author="Lorraine Woodman" w:date="2009-08-17T15:07:00Z">
        <w:r>
          <w:rPr/>
          <w:delText>The western pond turtle</w:delText>
        </w:r>
      </w:del>
      <w:ins w:id="415" w:author="Lorraine Woodman" w:date="2009-08-17T15:07:00Z">
        <w:del w:id="416" w:author="arichey" w:date="2009-08-18T14:48:00Z">
          <w:r>
            <w:rPr/>
            <w:delText>WTP</w:delText>
          </w:r>
        </w:del>
      </w:ins>
      <w:ins w:id="417" w:author="arichey" w:date="2009-08-18T14:48:00Z">
        <w:r>
          <w:rPr/>
          <w:t>WPT</w:t>
        </w:r>
      </w:ins>
      <w:r>
        <w:rPr/>
        <w:t xml:space="preserve"> has recently received some taxonomic study. Formerly this species was called </w:t>
      </w:r>
      <w:r>
        <w:rPr>
          <w:i/>
        </w:rPr>
        <w:t>Clemmys marmorata</w:t>
      </w:r>
      <w:r>
        <w:rPr/>
        <w:t>. The species phylogeny had been split into two subspecies, a northern (</w:t>
      </w:r>
      <w:r>
        <w:rPr>
          <w:i/>
        </w:rPr>
        <w:t>A. m. marmorata</w:t>
      </w:r>
      <w:r>
        <w:rPr/>
        <w:t>) and a southern (</w:t>
      </w:r>
      <w:r>
        <w:rPr>
          <w:i/>
        </w:rPr>
        <w:t>A. m. pallida</w:t>
      </w:r>
      <w:r>
        <w:rPr/>
        <w:t xml:space="preserve">). The characters used to distinguish the species were, however, ill-defined, and it has been argued that the subspecies distinction should be abandoned, and a new phylogeny should be applied, reuniting the species under </w:t>
      </w:r>
      <w:r>
        <w:rPr>
          <w:i/>
        </w:rPr>
        <w:t>A. marmorata</w:t>
      </w:r>
      <w:r>
        <w:rPr/>
        <w:t xml:space="preserve"> while recognizing the existence of four distinct clades (Bury &amp; Germano 2008, Spinks &amp; Shaffer 2005). </w:t>
      </w:r>
      <w:ins w:id="418" w:author="arichey" w:date="2009-08-18T11:02:00Z">
        <w:r>
          <w:rPr/>
          <w:t xml:space="preserve">Records for both WPT and northwestern pond turtle exist for </w:t>
        </w:r>
      </w:ins>
      <w:ins w:id="419" w:author="arichey" w:date="2009-08-18T14:48:00Z">
        <w:r>
          <w:rPr/>
          <w:t>the Project</w:t>
        </w:r>
      </w:ins>
      <w:ins w:id="420" w:author="arichey" w:date="2009-08-18T11:02:00Z">
        <w:r>
          <w:rPr/>
          <w:t xml:space="preserve"> sites, but these subspecies are now considered one species. </w:t>
        </w:r>
      </w:ins>
      <w:r>
        <w:rPr/>
        <w:t xml:space="preserve">Regardless of the name applied to the species or subspecies, records for </w:t>
      </w:r>
      <w:del w:id="421" w:author="Lorraine Woodman" w:date="2009-08-17T15:07:00Z">
        <w:r>
          <w:rPr/>
          <w:delText>western pond turtle</w:delText>
        </w:r>
      </w:del>
      <w:ins w:id="422" w:author="Lorraine Woodman" w:date="2009-08-17T15:07:00Z">
        <w:r>
          <w:rPr/>
          <w:t>W</w:t>
        </w:r>
      </w:ins>
      <w:ins w:id="423" w:author="Lorraine Woodman" w:date="2009-08-17T15:07:00Z">
        <w:del w:id="424" w:author="arichey" w:date="2009-08-18T14:48:00Z">
          <w:r>
            <w:rPr/>
            <w:delText>TP</w:delText>
          </w:r>
        </w:del>
      </w:ins>
      <w:ins w:id="425" w:author="arichey" w:date="2009-08-18T14:48:00Z">
        <w:r>
          <w:rPr/>
          <w:t>PT</w:t>
        </w:r>
      </w:ins>
      <w:r>
        <w:rPr/>
        <w:t xml:space="preserve"> exist on the </w:t>
      </w:r>
      <w:ins w:id="426" w:author="Lorraine Woodman" w:date="2009-08-17T16:12:00Z">
        <w:r>
          <w:rPr/>
          <w:t xml:space="preserve">Project </w:t>
        </w:r>
      </w:ins>
      <w:r>
        <w:rPr/>
        <w:t>site</w:t>
      </w:r>
      <w:ins w:id="427" w:author="Lorraine Woodman" w:date="2009-08-17T16:13:00Z">
        <w:r>
          <w:rPr/>
          <w:t>s</w:t>
        </w:r>
      </w:ins>
      <w:r>
        <w:rPr/>
        <w:t xml:space="preserve"> and within the vicinity.</w:t>
      </w:r>
    </w:p>
    <w:p>
      <w:pPr>
        <w:pStyle w:val="TextBody"/>
        <w:rPr/>
      </w:pPr>
      <w:r>
        <w:rPr/>
        <w:t>Other special-status amphibian and reptiles, including California red-legged frog (</w:t>
      </w:r>
      <w:r>
        <w:rPr>
          <w:i/>
        </w:rPr>
        <w:t>Rana aurora draytonii</w:t>
      </w:r>
      <w:r>
        <w:rPr/>
        <w:t>), Alameda whipsnake (</w:t>
      </w:r>
      <w:r>
        <w:rPr>
          <w:i/>
        </w:rPr>
        <w:t>Masticophis lateralis euryxanthus</w:t>
      </w:r>
      <w:r>
        <w:rPr/>
        <w:t>), California tiger salamander (</w:t>
      </w:r>
      <w:r>
        <w:rPr>
          <w:i/>
        </w:rPr>
        <w:t>Ambystoma californiense</w:t>
      </w:r>
      <w:r>
        <w:rPr/>
        <w:t>), and silvery legless lizard (</w:t>
      </w:r>
      <w:r>
        <w:rPr>
          <w:i/>
        </w:rPr>
        <w:t>Anniella pulchra pulchra</w:t>
      </w:r>
      <w:r>
        <w:rPr/>
        <w:t xml:space="preserve">) are not expected to occur </w:t>
      </w:r>
      <w:del w:id="428" w:author="Lorraine Woodman" w:date="2009-08-17T16:15:00Z">
        <w:r>
          <w:rPr/>
          <w:delText xml:space="preserve">in </w:delText>
        </w:r>
      </w:del>
      <w:ins w:id="429" w:author="Lorraine Woodman" w:date="2009-08-17T16:15:00Z">
        <w:r>
          <w:rPr/>
          <w:t xml:space="preserve">at </w:t>
        </w:r>
      </w:ins>
      <w:r>
        <w:rPr/>
        <w:t>the Project site</w:t>
      </w:r>
      <w:ins w:id="430" w:author="Lorraine Woodman" w:date="2009-08-17T16:15:00Z">
        <w:r>
          <w:rPr/>
          <w:t>s</w:t>
        </w:r>
      </w:ins>
      <w:r>
        <w:rPr/>
        <w:t xml:space="preserve"> or vicinity due to the absence of suitable habitat (Alameda whipsnake), isolation from occupied habitat in the region and historic site conditions that were unsuitable (California tiger salamander, silvery legless lizard), or their extirpation from this portion of the Delta due to the mass colonization of introduced fishes and bullfrogs (California red-legged frog). </w:t>
      </w:r>
    </w:p>
    <w:p>
      <w:pPr>
        <w:pStyle w:val="Heading6"/>
        <w:rPr/>
      </w:pPr>
      <w:r>
        <w:rPr/>
        <w:t>birds</w:t>
      </w:r>
    </w:p>
    <w:p>
      <w:pPr>
        <w:pStyle w:val="TextBody"/>
        <w:rPr/>
      </w:pPr>
      <w:r>
        <w:rPr/>
        <w:t>Swainson’s hawk was observed foraging on Bacon Island on September 8, 2008</w:t>
      </w:r>
      <w:ins w:id="431" w:author="arichey" w:date="2009-08-18T11:05:00Z">
        <w:r>
          <w:rPr/>
          <w:t>, and June 24, 2009</w:t>
        </w:r>
      </w:ins>
      <w:r>
        <w:rPr/>
        <w:t xml:space="preserve">, and there is a documented nest tree 2.5 miles to the southwest on the Lower Jones Tract along Middle River. Large trees suitable for nesting are present on Holland Tract and Bacon Island near the Project location. Large trees may be present on Mandeville Island, either within the Project </w:t>
      </w:r>
      <w:del w:id="432" w:author="Lorraine Woodman" w:date="2009-08-17T15:09:00Z">
        <w:r>
          <w:rPr/>
          <w:delText xml:space="preserve">area </w:delText>
        </w:r>
      </w:del>
      <w:ins w:id="433" w:author="Lorraine Woodman" w:date="2009-08-17T15:09:00Z">
        <w:r>
          <w:rPr/>
          <w:t xml:space="preserve">site </w:t>
        </w:r>
      </w:ins>
      <w:r>
        <w:rPr/>
        <w:t xml:space="preserve">or within 250 feet of the Project </w:t>
      </w:r>
      <w:del w:id="434" w:author="Lorraine Woodman" w:date="2009-08-17T15:09:00Z">
        <w:r>
          <w:rPr/>
          <w:delText>area</w:delText>
        </w:r>
      </w:del>
      <w:ins w:id="435" w:author="Lorraine Woodman" w:date="2009-08-17T15:09:00Z">
        <w:r>
          <w:rPr/>
          <w:t>site</w:t>
        </w:r>
      </w:ins>
      <w:r>
        <w:rPr/>
        <w:t xml:space="preserve">. </w:t>
      </w:r>
    </w:p>
    <w:p>
      <w:pPr>
        <w:pStyle w:val="TextBody"/>
        <w:rPr/>
      </w:pPr>
      <w:r>
        <w:rPr/>
        <w:t xml:space="preserve">California black rails have been documented </w:t>
      </w:r>
      <w:del w:id="436" w:author="Lorraine Woodman" w:date="2009-08-17T15:09:00Z">
        <w:r>
          <w:rPr/>
          <w:delText xml:space="preserve">on </w:delText>
        </w:r>
      </w:del>
      <w:ins w:id="437" w:author="Lorraine Woodman" w:date="2009-08-17T15:09:00Z">
        <w:r>
          <w:rPr/>
          <w:t xml:space="preserve">in </w:t>
        </w:r>
      </w:ins>
      <w:r>
        <w:rPr/>
        <w:t xml:space="preserve">the study area within Old River and in Connection Slough, as well as in Middle River, although no black rail vocal responses were heard anywhere near the </w:t>
      </w:r>
      <w:del w:id="438" w:author="Lorraine Woodman" w:date="2009-08-17T15:09:00Z">
        <w:r>
          <w:rPr/>
          <w:delText xml:space="preserve">project </w:delText>
        </w:r>
      </w:del>
      <w:ins w:id="439" w:author="Lorraine Woodman" w:date="2009-08-17T15:09:00Z">
        <w:r>
          <w:rPr/>
          <w:t xml:space="preserve">Project </w:t>
        </w:r>
      </w:ins>
      <w:r>
        <w:rPr/>
        <w:t>site</w:t>
      </w:r>
      <w:ins w:id="440" w:author="Lorraine Woodman" w:date="2009-08-17T15:09:00Z">
        <w:r>
          <w:rPr/>
          <w:t>s</w:t>
        </w:r>
      </w:ins>
      <w:r>
        <w:rPr/>
        <w:t xml:space="preserve"> during recent black rail surveys conducted by </w:t>
      </w:r>
      <w:del w:id="441" w:author="Lorraine Woodman" w:date="2009-08-17T15:10:00Z">
        <w:r>
          <w:rPr/>
          <w:delText>Department of Water Resources</w:delText>
        </w:r>
      </w:del>
      <w:ins w:id="442" w:author="Lorraine Woodman" w:date="2009-08-17T15:10:00Z">
        <w:r>
          <w:rPr/>
          <w:t>DWR</w:t>
        </w:r>
      </w:ins>
      <w:r>
        <w:rPr/>
        <w:t xml:space="preserve"> (personal communication, </w:t>
      </w:r>
      <w:del w:id="443" w:author="Lorraine Woodman" w:date="2009-08-17T15:10:00Z">
        <w:r>
          <w:rPr/>
          <w:delText xml:space="preserve">Mike </w:delText>
        </w:r>
      </w:del>
      <w:ins w:id="444" w:author="Lorraine Woodman" w:date="2009-08-17T15:10:00Z">
        <w:r>
          <w:rPr/>
          <w:t xml:space="preserve">M. </w:t>
        </w:r>
      </w:ins>
      <w:r>
        <w:rPr/>
        <w:t>Bradbury</w:t>
      </w:r>
      <w:ins w:id="445" w:author="Lorraine Woodman" w:date="2009-08-17T15:10:00Z">
        <w:r>
          <w:rPr/>
          <w:t xml:space="preserve"> 2009</w:t>
        </w:r>
      </w:ins>
      <w:r>
        <w:rPr/>
        <w:t xml:space="preserve">). The records indicate that the birds were observed on the in-channel islands near the study areas. Black rails use marsh and mudflat habitat, retreating to areas with dense cover when tides are high. The levee habitats on site provide only marginal cover in high tide situations. </w:t>
      </w:r>
    </w:p>
    <w:p>
      <w:pPr>
        <w:pStyle w:val="TextBody"/>
        <w:rPr/>
      </w:pPr>
      <w:r>
        <w:rPr/>
        <w:t>Suitable habitat for the western burrowing owl is present on Bacon Island near Connection Slough. However, no sign of owl use was observed on September 8, 2008, and the habitat area is small and disconnected from other areas known to host burrowing owl.</w:t>
      </w:r>
    </w:p>
    <w:p>
      <w:pPr>
        <w:pStyle w:val="TextBody"/>
        <w:rPr/>
      </w:pPr>
      <w:r>
        <w:rPr/>
        <w:t xml:space="preserve">The tricolored blackbird and the loggerhead shrike have </w:t>
      </w:r>
      <w:ins w:id="446" w:author="Lorraine Woodman" w:date="2009-08-17T15:11:00Z">
        <w:r>
          <w:rPr/>
          <w:t xml:space="preserve">the </w:t>
        </w:r>
      </w:ins>
      <w:r>
        <w:rPr/>
        <w:t>potential to occur on</w:t>
      </w:r>
      <w:del w:id="447" w:author="Lorraine Woodman" w:date="2009-08-17T15:11:00Z">
        <w:r>
          <w:rPr/>
          <w:delText xml:space="preserve"> </w:delText>
        </w:r>
      </w:del>
      <w:r>
        <w:rPr/>
        <w:t>site due to presence of suitable habitat. Habitat suitable for bank swallow (</w:t>
      </w:r>
      <w:r>
        <w:rPr>
          <w:i/>
        </w:rPr>
        <w:t>Riparia riparia</w:t>
      </w:r>
      <w:r>
        <w:rPr/>
        <w:t>) nesting is absent from the Project site</w:t>
      </w:r>
      <w:ins w:id="448" w:author="Lorraine Woodman" w:date="2009-08-17T15:11:00Z">
        <w:r>
          <w:rPr/>
          <w:t>s</w:t>
        </w:r>
      </w:ins>
      <w:r>
        <w:rPr/>
        <w:t>.</w:t>
      </w:r>
    </w:p>
    <w:p>
      <w:pPr>
        <w:pStyle w:val="TextBody"/>
        <w:rPr/>
      </w:pPr>
      <w:r>
        <w:rPr>
          <w:szCs w:val="22"/>
        </w:rPr>
        <w:t xml:space="preserve">Large trees </w:t>
      </w:r>
      <w:ins w:id="449" w:author="Lorraine Woodman" w:date="2009-08-18T17:41:00Z">
        <w:r>
          <w:rPr>
            <w:szCs w:val="22"/>
          </w:rPr>
          <w:t xml:space="preserve">are present </w:t>
        </w:r>
      </w:ins>
      <w:r>
        <w:rPr>
          <w:szCs w:val="22"/>
        </w:rPr>
        <w:t>on the Holland Tract, Old River site</w:t>
      </w:r>
      <w:ins w:id="450" w:author="arichey" w:date="2009-08-18T17:07:00Z">
        <w:r>
          <w:rPr>
            <w:szCs w:val="22"/>
          </w:rPr>
          <w:t xml:space="preserve">, both within the study area (within the “provisional mixed riparian woodland” polygons </w:t>
        </w:r>
      </w:ins>
      <w:ins w:id="451" w:author="arichey" w:date="2009-08-18T17:10:00Z">
        <w:r>
          <w:rPr>
            <w:szCs w:val="22"/>
          </w:rPr>
          <w:t>i</w:t>
        </w:r>
      </w:ins>
      <w:ins w:id="452" w:author="arichey" w:date="2009-08-18T17:07:00Z">
        <w:r>
          <w:rPr>
            <w:szCs w:val="22"/>
          </w:rPr>
          <w:t xml:space="preserve">n Figure 4.5-1), and </w:t>
        </w:r>
      </w:ins>
      <w:ins w:id="453" w:author="arichey" w:date="2009-08-18T17:10:00Z">
        <w:r>
          <w:rPr>
            <w:szCs w:val="22"/>
          </w:rPr>
          <w:t xml:space="preserve">within 0.25 miles of the study area </w:t>
        </w:r>
      </w:ins>
      <w:ins w:id="454" w:author="arichey" w:date="2009-08-18T17:08:00Z">
        <w:r>
          <w:rPr>
            <w:szCs w:val="22"/>
          </w:rPr>
          <w:t>on Holland Tract to the northwest and the south</w:t>
        </w:r>
      </w:ins>
      <w:ins w:id="455" w:author="Judy Bendix" w:date="2009-08-18T17:22:00Z">
        <w:r>
          <w:rPr>
            <w:szCs w:val="22"/>
          </w:rPr>
          <w:t>.</w:t>
        </w:r>
      </w:ins>
      <w:ins w:id="456" w:author="arichey" w:date="2009-08-18T17:10:00Z">
        <w:del w:id="457" w:author="Judy Bendix" w:date="2009-08-18T17:22:00Z">
          <w:r>
            <w:rPr>
              <w:szCs w:val="22"/>
            </w:rPr>
            <w:delText>;</w:delText>
          </w:r>
        </w:del>
      </w:ins>
      <w:r>
        <w:rPr>
          <w:szCs w:val="22"/>
        </w:rPr>
        <w:t xml:space="preserve"> </w:t>
      </w:r>
      <w:del w:id="458" w:author="Judy Bendix" w:date="2009-08-18T17:22:00Z">
        <w:r>
          <w:rPr>
            <w:szCs w:val="22"/>
          </w:rPr>
          <w:delText>and possible l</w:delText>
        </w:r>
      </w:del>
      <w:ins w:id="459" w:author="Judy Bendix" w:date="2009-08-18T17:22:00Z">
        <w:r>
          <w:rPr>
            <w:szCs w:val="22"/>
          </w:rPr>
          <w:t>L</w:t>
        </w:r>
      </w:ins>
      <w:r>
        <w:rPr>
          <w:szCs w:val="22"/>
        </w:rPr>
        <w:t xml:space="preserve">arge trees </w:t>
      </w:r>
      <w:ins w:id="460" w:author="Judy Bendix" w:date="2009-08-18T17:22:00Z">
        <w:r>
          <w:rPr>
            <w:szCs w:val="22"/>
          </w:rPr>
          <w:t xml:space="preserve">also appear to be </w:t>
        </w:r>
      </w:ins>
      <w:r>
        <w:rPr>
          <w:szCs w:val="22"/>
        </w:rPr>
        <w:t>located on Mandeville Island</w:t>
      </w:r>
      <w:ins w:id="461" w:author="Judy Bendix" w:date="2009-08-18T17:23:00Z">
        <w:r>
          <w:rPr>
            <w:szCs w:val="22"/>
          </w:rPr>
          <w:t xml:space="preserve"> that</w:t>
        </w:r>
      </w:ins>
      <w:r>
        <w:rPr>
          <w:szCs w:val="22"/>
        </w:rPr>
        <w:t xml:space="preserve"> </w:t>
      </w:r>
      <w:del w:id="462" w:author="Lorraine Woodman" w:date="2009-08-17T15:13:00Z">
        <w:r>
          <w:rPr>
            <w:szCs w:val="22"/>
          </w:rPr>
          <w:delText xml:space="preserve">exist in the study area that </w:delText>
        </w:r>
      </w:del>
      <w:r>
        <w:rPr>
          <w:szCs w:val="22"/>
        </w:rPr>
        <w:t>could serve as potential nesting sites for other raptors and migratory birds, and the study area does provide foraging habitat for Swainson’s hawk, northern harrier, white tailed kite (</w:t>
      </w:r>
      <w:r>
        <w:rPr>
          <w:i/>
          <w:szCs w:val="22"/>
        </w:rPr>
        <w:t>Elanus leucurus</w:t>
      </w:r>
      <w:r>
        <w:rPr>
          <w:szCs w:val="22"/>
        </w:rPr>
        <w:t xml:space="preserve">), and other birds of prey. Northern harriers are a ground nesting species, establishing their nests in undisturbed patches of dense, tall vegetation (Shuford 2008). Northern harriers were observed foraging in the </w:t>
      </w:r>
      <w:del w:id="463" w:author="Lorraine Woodman" w:date="2009-08-17T15:13:00Z">
        <w:r>
          <w:rPr>
            <w:szCs w:val="22"/>
          </w:rPr>
          <w:delText xml:space="preserve">project </w:delText>
        </w:r>
      </w:del>
      <w:ins w:id="464" w:author="Lorraine Woodman" w:date="2009-08-17T15:13:00Z">
        <w:r>
          <w:rPr>
            <w:szCs w:val="22"/>
          </w:rPr>
          <w:t xml:space="preserve">Project </w:t>
        </w:r>
      </w:ins>
      <w:r>
        <w:rPr>
          <w:szCs w:val="22"/>
        </w:rPr>
        <w:t>vicinity on June 24, 2009. White tailed kite build nests placed near top of dense oak, willow, or other tree stands; usually 6</w:t>
      </w:r>
      <w:del w:id="465" w:author="Lorraine Woodman" w:date="2009-08-17T15:14:00Z">
        <w:r>
          <w:rPr>
            <w:szCs w:val="22"/>
          </w:rPr>
          <w:delText>-</w:delText>
        </w:r>
      </w:del>
      <w:ins w:id="466" w:author="Lorraine Woodman" w:date="2009-08-17T15:14:00Z">
        <w:r>
          <w:rPr>
            <w:szCs w:val="22"/>
          </w:rPr>
          <w:t xml:space="preserve"> to </w:t>
        </w:r>
      </w:ins>
      <w:r>
        <w:rPr>
          <w:szCs w:val="22"/>
        </w:rPr>
        <w:t>20 m</w:t>
      </w:r>
      <w:ins w:id="467" w:author="Lorraine Woodman" w:date="2009-08-17T15:14:00Z">
        <w:r>
          <w:rPr>
            <w:szCs w:val="22"/>
          </w:rPr>
          <w:t>eters</w:t>
        </w:r>
      </w:ins>
      <w:r>
        <w:rPr>
          <w:szCs w:val="22"/>
        </w:rPr>
        <w:t xml:space="preserve"> (20-100 f</w:t>
      </w:r>
      <w:ins w:id="468" w:author="Lorraine Woodman" w:date="2009-08-17T15:13:00Z">
        <w:r>
          <w:rPr>
            <w:szCs w:val="22"/>
          </w:rPr>
          <w:t>ee</w:t>
        </w:r>
      </w:ins>
      <w:r>
        <w:rPr>
          <w:szCs w:val="22"/>
        </w:rPr>
        <w:t>t) above ground (Dixon et al. 1957). Suitable nesting habitat is present in the riparian scrub and the planted trees for these and other birds covered under the MBTA.</w:t>
      </w:r>
      <w:ins w:id="469" w:author="Lorraine Woodman" w:date="2009-08-12T12:43:00Z">
        <w:r>
          <w:rPr>
            <w:szCs w:val="22"/>
          </w:rPr>
          <w:t xml:space="preserve"> </w:t>
        </w:r>
      </w:ins>
      <w:r>
        <w:rPr>
          <w:szCs w:val="22"/>
        </w:rPr>
        <w:t xml:space="preserve"> </w:t>
      </w:r>
    </w:p>
    <w:p>
      <w:pPr>
        <w:pStyle w:val="TextBody"/>
        <w:rPr/>
      </w:pPr>
      <w:r>
        <w:rPr/>
        <w:t>Large wading bird species, such as the great blue heron</w:t>
      </w:r>
      <w:ins w:id="470" w:author="Lorraine Woodman" w:date="2009-08-17T15:14:00Z">
        <w:r>
          <w:rPr/>
          <w:t>,</w:t>
        </w:r>
      </w:ins>
      <w:r>
        <w:rPr/>
        <w:t xml:space="preserve"> </w:t>
      </w:r>
      <w:del w:id="471" w:author="Lorraine Woodman" w:date="2009-08-17T15:14:00Z">
        <w:r>
          <w:rPr/>
          <w:delText xml:space="preserve">and the </w:delText>
        </w:r>
      </w:del>
      <w:r>
        <w:rPr/>
        <w:t>great egret (</w:t>
      </w:r>
      <w:r>
        <w:rPr>
          <w:i/>
        </w:rPr>
        <w:t>Ardea alba</w:t>
      </w:r>
      <w:r>
        <w:rPr/>
        <w:t>), and double-crested cormorants usually nest in colonies on the tops of secluded tall trees or snags; usually the tallest available (Zeiner et al. 1988-1990). No heron, egret</w:t>
      </w:r>
      <w:ins w:id="472" w:author="Lorraine Woodman" w:date="2009-08-17T15:14:00Z">
        <w:r>
          <w:rPr/>
          <w:t>,</w:t>
        </w:r>
      </w:ins>
      <w:r>
        <w:rPr/>
        <w:t xml:space="preserve"> or cormorant rookeries have been observed on the </w:t>
      </w:r>
      <w:ins w:id="473" w:author="Lorraine Woodman" w:date="2009-08-17T15:14:00Z">
        <w:r>
          <w:rPr/>
          <w:t xml:space="preserve">Project </w:t>
        </w:r>
      </w:ins>
      <w:r>
        <w:rPr/>
        <w:t>site</w:t>
      </w:r>
      <w:ins w:id="474" w:author="Lorraine Woodman" w:date="2009-08-17T15:15:00Z">
        <w:r>
          <w:rPr/>
          <w:t>s</w:t>
        </w:r>
      </w:ins>
      <w:r>
        <w:rPr/>
        <w:t>.</w:t>
      </w:r>
    </w:p>
    <w:p>
      <w:pPr>
        <w:pStyle w:val="Heading6"/>
        <w:rPr/>
      </w:pPr>
      <w:r>
        <w:rPr/>
        <w:t>mammals</w:t>
      </w:r>
    </w:p>
    <w:p>
      <w:pPr>
        <w:pStyle w:val="TextBody"/>
        <w:rPr/>
      </w:pPr>
      <w:r>
        <w:rPr/>
        <w:t>San Joaquin kit fox (</w:t>
      </w:r>
      <w:r>
        <w:rPr>
          <w:i/>
        </w:rPr>
        <w:t>Vulpes macrotis mutica</w:t>
      </w:r>
      <w:r>
        <w:rPr/>
        <w:t xml:space="preserve">) are not expected to occur </w:t>
      </w:r>
      <w:del w:id="475" w:author="Lorraine Woodman" w:date="2009-08-17T15:15:00Z">
        <w:r>
          <w:rPr/>
          <w:delText xml:space="preserve">in </w:delText>
        </w:r>
      </w:del>
      <w:ins w:id="476" w:author="Lorraine Woodman" w:date="2009-08-17T15:15:00Z">
        <w:r>
          <w:rPr/>
          <w:t xml:space="preserve">at </w:t>
        </w:r>
      </w:ins>
      <w:r>
        <w:rPr/>
        <w:t>the Project site</w:t>
      </w:r>
      <w:ins w:id="477" w:author="Lorraine Woodman" w:date="2009-08-17T15:15:00Z">
        <w:r>
          <w:rPr/>
          <w:t>s</w:t>
        </w:r>
      </w:ins>
      <w:r>
        <w:rPr/>
        <w:t xml:space="preserve"> due to the lack of connectivity between known kit fox occurrences and the Project sites, with the rivers and sloughs creating barriers to movement. </w:t>
      </w:r>
    </w:p>
    <w:p>
      <w:pPr>
        <w:pStyle w:val="TextBody"/>
        <w:rPr/>
      </w:pPr>
      <w:r>
        <w:rPr/>
        <w:t>The western red bat (</w:t>
      </w:r>
      <w:r>
        <w:rPr>
          <w:i/>
        </w:rPr>
        <w:t>Lasiurus blossevillii</w:t>
      </w:r>
      <w:r>
        <w:rPr/>
        <w:t>) has the potential to roost on the site</w:t>
      </w:r>
      <w:ins w:id="478" w:author="Lorraine Woodman" w:date="2009-08-17T15:15:00Z">
        <w:r>
          <w:rPr/>
          <w:t>s</w:t>
        </w:r>
      </w:ins>
      <w:r>
        <w:rPr/>
        <w:t>. The abandoned farmhouse structures on Bacon Island</w:t>
      </w:r>
      <w:del w:id="479" w:author="Lorraine Woodman" w:date="2009-08-17T15:16:00Z">
        <w:r>
          <w:rPr/>
          <w:delText>,</w:delText>
        </w:r>
      </w:del>
      <w:ins w:id="480" w:author="Lorraine Woodman" w:date="2009-08-17T15:16:00Z">
        <w:r>
          <w:rPr/>
          <w:t>;</w:t>
        </w:r>
      </w:ins>
      <w:r>
        <w:rPr/>
        <w:t xml:space="preserve"> </w:t>
      </w:r>
      <w:del w:id="481" w:author="Lorraine Woodman" w:date="2009-08-17T15:15:00Z">
        <w:r>
          <w:rPr/>
          <w:delText xml:space="preserve">as well as </w:delText>
        </w:r>
      </w:del>
      <w:r>
        <w:rPr/>
        <w:t>a barn located on the Holland Tract</w:t>
      </w:r>
      <w:del w:id="482" w:author="Lorraine Woodman" w:date="2009-08-17T15:16:00Z">
        <w:r>
          <w:rPr/>
          <w:delText xml:space="preserve">, </w:delText>
        </w:r>
      </w:del>
      <w:ins w:id="483" w:author="Lorraine Woodman" w:date="2009-08-17T15:16:00Z">
        <w:r>
          <w:rPr/>
          <w:t xml:space="preserve">; </w:t>
        </w:r>
      </w:ins>
      <w:r>
        <w:rPr/>
        <w:t>and large mature trees on Bacon Island, Holland Tract</w:t>
      </w:r>
      <w:ins w:id="484" w:author="Lorraine Woodman" w:date="2009-08-17T15:15:00Z">
        <w:r>
          <w:rPr/>
          <w:t>,</w:t>
        </w:r>
      </w:ins>
      <w:r>
        <w:rPr/>
        <w:t xml:space="preserve"> and possibly on Mandeville Island could serve as potential roosting habitat; however, there were no incidental observations of bats or sign of bats during the wetland delineation work (Mosaic Associates 2008). The structures and large trees present within the study area </w:t>
      </w:r>
      <w:del w:id="485" w:author="Lorraine Woodman" w:date="2009-08-17T15:36:00Z">
        <w:r>
          <w:rPr/>
          <w:delText xml:space="preserve">will </w:delText>
        </w:r>
      </w:del>
      <w:ins w:id="486" w:author="Lorraine Woodman" w:date="2009-08-17T15:36:00Z">
        <w:r>
          <w:rPr/>
          <w:t xml:space="preserve">would </w:t>
        </w:r>
      </w:ins>
      <w:r>
        <w:rPr/>
        <w:t xml:space="preserve">not be disturbed, so the Project would not affect this species. </w:t>
      </w:r>
    </w:p>
    <w:p>
      <w:pPr>
        <w:pStyle w:val="Heading4"/>
        <w:rPr/>
      </w:pPr>
      <w:r>
        <w:rPr/>
        <w:t>Plants</w:t>
      </w:r>
    </w:p>
    <w:p>
      <w:pPr>
        <w:pStyle w:val="TextBody"/>
        <w:rPr/>
      </w:pPr>
      <w:r>
        <w:rPr/>
        <w:t>A 2008 CNDDB and CNPS search identified locations of special-status plant species within a four-quad radius of the Project site</w:t>
      </w:r>
      <w:ins w:id="487" w:author="Lorraine Woodman" w:date="2009-08-17T15:37:00Z">
        <w:r>
          <w:rPr/>
          <w:t>s</w:t>
        </w:r>
      </w:ins>
      <w:r>
        <w:rPr/>
        <w:t>. Eighteen plant species listed either under ESA or CESA or on the CNPS list are shown in Table 4.5-4. Soft bird’s beak (endangered under ESA), Delta button-celery (endangered under CESA) and Antioch Dunes evening primrose (endangered under ESA and CESA), were the only endangered plant species documented to occur within the four-quadrangle search surrounding the Project site</w:t>
      </w:r>
      <w:ins w:id="488" w:author="Lorraine Woodman" w:date="2009-08-17T15:37:00Z">
        <w:r>
          <w:rPr/>
          <w:t>s</w:t>
        </w:r>
      </w:ins>
      <w:r>
        <w:rPr/>
        <w:t>.</w:t>
      </w:r>
    </w:p>
    <w:tbl>
      <w:tblPr>
        <w:tblW w:w="5000" w:type="pct"/>
        <w:jc w:val="center"/>
        <w:tblInd w:w="0" w:type="dxa"/>
        <w:tblLayout w:type="fixed"/>
        <w:tblCellMar>
          <w:top w:w="0" w:type="dxa"/>
          <w:left w:w="108" w:type="dxa"/>
          <w:bottom w:w="0" w:type="dxa"/>
          <w:right w:w="108" w:type="dxa"/>
        </w:tblCellMar>
      </w:tblPr>
      <w:tblGrid>
        <w:gridCol w:w="3163"/>
        <w:gridCol w:w="3348"/>
        <w:gridCol w:w="956"/>
        <w:gridCol w:w="944"/>
        <w:gridCol w:w="949"/>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4.5-4</w:t>
              <w:tab/>
              <w:t xml:space="preserve">Special-Status Plant Species Identified within the Bouldin Island, Woodward Island, Jersey Island, and Brentwood 7.5 </w:t>
            </w:r>
            <w:del w:id="489" w:author="Lorraine Woodman" w:date="2009-08-17T15:34:00Z">
              <w:r>
                <w:rPr/>
                <w:delText xml:space="preserve">minute </w:delText>
              </w:r>
            </w:del>
            <w:ins w:id="490" w:author="Lorraine Woodman" w:date="2009-08-17T15:34:00Z">
              <w:r>
                <w:rPr/>
                <w:t xml:space="preserve">Minute </w:t>
              </w:r>
            </w:ins>
            <w:r>
              <w:rPr/>
              <w:t>Quadrangles Containing the Project Sites and Vicinity</w:t>
            </w:r>
          </w:p>
        </w:tc>
      </w:tr>
      <w:tr>
        <w:trPr>
          <w:tblHeader w:val="true"/>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br/>
              <w:t>Scientific Name</w:t>
            </w:r>
          </w:p>
        </w:tc>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 xml:space="preserve">Potential </w:t>
            </w:r>
            <w:del w:id="491" w:author="Lorraine Woodman" w:date="2009-08-17T15:34:00Z">
              <w:r>
                <w:rPr/>
                <w:delText xml:space="preserve">To </w:delText>
              </w:r>
            </w:del>
            <w:ins w:id="492" w:author="Lorraine Woodman" w:date="2009-08-17T15:34:00Z">
              <w:r>
                <w:rPr/>
                <w:t xml:space="preserve">to </w:t>
              </w:r>
            </w:ins>
            <w:r>
              <w:rPr/>
              <w:t>Occur in Study Area</w:t>
            </w:r>
          </w:p>
        </w:tc>
        <w:tc>
          <w:tcPr>
            <w:tcW w:w="2849" w:type="dxa"/>
            <w:gridSpan w:val="3"/>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rFonts w:ascii="Calibri" w:hAnsi="Calibri" w:cs="Calibri"/>
              </w:rPr>
            </w:pPr>
            <w:r>
              <w:rPr/>
              <w:t>Listing Status</w:t>
            </w:r>
            <w:r>
              <w:rPr>
                <w:vertAlign w:val="superscript"/>
              </w:rPr>
              <w:t>1</w:t>
            </w:r>
          </w:p>
        </w:tc>
      </w:tr>
      <w:tr>
        <w:trPr>
          <w:tblHeader w:val="true"/>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rFonts w:ascii="Calibri" w:hAnsi="Calibri" w:cs="Calibri"/>
              </w:rPr>
            </w:pPr>
            <w:r>
              <w:rPr>
                <w:rFonts w:cs="Calibri" w:ascii="Calibri" w:hAnsi="Calibri"/>
              </w:rPr>
            </w:r>
          </w:p>
        </w:tc>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Feder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NPS</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Heartscale </w:t>
              <w:br/>
            </w:r>
            <w:r>
              <w:rPr>
                <w:i/>
              </w:rPr>
              <w:t>Atriplex cord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Very low. Some very marginal habitat present, but no alkaline soils observ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an Joaquin spearscale </w:t>
              <w:br/>
            </w:r>
            <w:r>
              <w:rPr>
                <w:i/>
              </w:rPr>
              <w:t>Atriplex joaquinian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Very low. Some very marginal habitat present, but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ig tarplant </w:t>
              <w:br/>
              <w:t>Blepharizonia plu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Some very marginal habitat present, but no occurrences reported. Grasslands on site receive regular disk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Round-leaved filaree </w:t>
              <w:br/>
            </w:r>
            <w:r>
              <w:rPr>
                <w:i/>
              </w:rPr>
              <w:t>California macrophy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Grasslands on site receive regular disk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istly sedge </w:t>
              <w:br/>
            </w:r>
            <w:r>
              <w:rPr>
                <w:i/>
              </w:rPr>
              <w:t>Carex co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own fox sedge </w:t>
              <w:br/>
            </w:r>
            <w:r>
              <w:rPr>
                <w:i/>
              </w:rPr>
              <w:t>Carex vulpinoide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Documented to occur on study area (Old River) in spring 2009.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oft bird’s-beak </w:t>
              <w:br/>
            </w:r>
            <w:r>
              <w:rPr>
                <w:i/>
              </w:rPr>
              <w:t>Cordylanthus mollis ssp. moll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Other halophytes do not occur in the study area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Delta button-celery </w:t>
              <w:br/>
            </w:r>
            <w:r>
              <w:rPr>
                <w:i/>
              </w:rPr>
              <w:t>Eryngium racemos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May occur in Riparian Scrub on Mandeville, if present. Marginal habitat pres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Woolly rose-mallow </w:t>
              <w:br/>
            </w:r>
            <w:r>
              <w:rPr>
                <w:i/>
              </w:rPr>
              <w:t>Hibiscus lasiocarpu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Also detected on islands of Old River in 1992. </w:t>
            </w:r>
            <w:r>
              <w:rPr>
                <w:lang w:val="en-US"/>
              </w:rPr>
              <w:t xml:space="preserve">Suitable habitat present on levee margins. </w:t>
            </w:r>
            <w:r>
              <w:rPr/>
              <w:t>Detected on Bacon Is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lang w:val="en-US"/>
              </w:rPr>
            </w:pPr>
            <w:r>
              <w:rPr>
                <w:lang w:val="en-US"/>
              </w:rPr>
              <w:t>Delta tule pea</w:t>
              <w:br/>
            </w:r>
            <w:r>
              <w:rPr>
                <w:i/>
                <w:lang w:val="en-US"/>
              </w:rPr>
              <w:t>Lathyrus jepsonii var. jep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Low.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son’s lilaeopsis </w:t>
              <w:br/>
            </w:r>
            <w:r>
              <w:rPr>
                <w:i/>
              </w:rPr>
              <w:t>Lilaeopsis ma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to High. Documented as occurring on study area (Old River) in 2002;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Delta mudwort</w:t>
              <w:br/>
              <w:t>Limosella sub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Documented as occurring near study area, but mudflat habitat does not occur in study ar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Antioch Dunes evening-primrose </w:t>
            </w:r>
            <w:ins w:id="493" w:author="Lorraine Woodman" w:date="2009-08-17T15:38:00Z">
              <w:r>
                <w:rPr/>
                <w:br/>
              </w:r>
            </w:ins>
            <w:r>
              <w:rPr>
                <w:i/>
              </w:rPr>
              <w:t>Oenothera deltoides ssp. howell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Dune habitats not present within the study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Eel-grass pondweed </w:t>
              <w:br/>
            </w:r>
            <w:r>
              <w:rPr>
                <w:i/>
              </w:rPr>
              <w:t>Potamogeton zosteriform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within aquatic habita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rsh skullcap </w:t>
              <w:br/>
            </w:r>
            <w:r>
              <w:rPr>
                <w:i/>
              </w:rPr>
              <w:t>Scutellaria galeric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ide-flowering skullcap </w:t>
              <w:br/>
            </w:r>
            <w:r>
              <w:rPr>
                <w:i/>
              </w:rPr>
              <w:t>Scutellaria lateriflo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lang w:val="en-US"/>
              </w:rPr>
            </w:pPr>
            <w:r>
              <w:rPr>
                <w:lang w:val="en-US"/>
              </w:rPr>
              <w:t xml:space="preserve">Suisun Marsh aster </w:t>
            </w:r>
            <w:ins w:id="494" w:author="Lorraine Woodman" w:date="2009-08-17T15:38:00Z">
              <w:r>
                <w:rPr/>
                <w:br/>
              </w:r>
            </w:ins>
            <w:r>
              <w:rPr>
                <w:i/>
                <w:lang w:val="en-US"/>
              </w:rPr>
              <w:t>Symphyotrichum lent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Present. Documented in Old River north of study area; suitable habitat present in levee margins. Detected on Bacon and Holland in summer</w:t>
            </w:r>
            <w:ins w:id="495" w:author="Lorraine Woodman" w:date="2009-08-12T12:43:00Z">
              <w:r>
                <w:rPr/>
                <w:t xml:space="preserve"> </w:t>
              </w:r>
            </w:ins>
            <w:r>
              <w:rPr/>
              <w:t>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Caper-fruited tropidocarpum </w:t>
            </w:r>
            <w:ins w:id="496" w:author="Lorraine Woodman" w:date="2009-08-17T15:38:00Z">
              <w:r>
                <w:rPr/>
                <w:br/>
              </w:r>
            </w:ins>
            <w:r>
              <w:rPr>
                <w:i/>
              </w:rPr>
              <w:t>Tropidocarpum capparide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1FE = federally listed as endangered; SE = state listed as endangered; SR = state listed as rare; List 1B = rare, threatened, or endangered in California and elsewhere; List 2 = Rare, threatened, or endangered in California, but more common elsewhere.</w:t>
            </w:r>
          </w:p>
          <w:p>
            <w:pPr>
              <w:pStyle w:val="TableNOTES"/>
              <w:rPr/>
            </w:pPr>
            <w:r>
              <w:rPr/>
              <w:t>Source: DFG 2008. Data compiled by Mosaic Associates in 2008.</w:t>
            </w:r>
          </w:p>
        </w:tc>
      </w:tr>
    </w:tbl>
    <w:p>
      <w:pPr>
        <w:pStyle w:val="TextBody"/>
        <w:rPr/>
      </w:pPr>
      <w:r>
        <w:rPr/>
      </w:r>
    </w:p>
    <w:p>
      <w:pPr>
        <w:pStyle w:val="TextBody"/>
        <w:rPr/>
      </w:pPr>
      <w:r>
        <w:rPr/>
        <w:t xml:space="preserve">Plants that rate a “Moderate” or higher likelihood of presence, based on an analysis of the habitats present within the study area, and upon documented occurrences of the species within the study area and within the four-quadrangle search area surrounding the Project sites, merit the conduct of rare plant surveys. The following eight special-status plant species with a moderate or higher potential to occur with in the study area were identified: </w:t>
      </w:r>
    </w:p>
    <w:p>
      <w:pPr>
        <w:pStyle w:val="ListBullet"/>
        <w:numPr>
          <w:ilvl w:val="0"/>
          <w:numId w:val="7"/>
        </w:numPr>
        <w:rPr/>
      </w:pPr>
      <w:r>
        <w:rPr/>
        <w:t>Brown fox sedge (</w:t>
      </w:r>
      <w:r>
        <w:rPr>
          <w:i/>
        </w:rPr>
        <w:t>Carex</w:t>
      </w:r>
      <w:r>
        <w:rPr/>
        <w:t xml:space="preserve"> </w:t>
      </w:r>
      <w:r>
        <w:rPr>
          <w:i/>
        </w:rPr>
        <w:t>vulpinoidea</w:t>
      </w:r>
      <w:r>
        <w:rPr/>
        <w:t xml:space="preserve">): </w:t>
      </w:r>
      <w:ins w:id="497" w:author="Judy Bendix" w:date="2009-08-04T10:37:00Z">
        <w:r>
          <w:rPr/>
          <w:t>H</w:t>
        </w:r>
      </w:ins>
      <w:r>
        <w:rPr/>
        <w:t>as been documented on Project site, on Bacon Island on bank of Old River in June 2009. Flowering Period: May-June.</w:t>
      </w:r>
    </w:p>
    <w:p>
      <w:pPr>
        <w:pStyle w:val="ListBullet"/>
        <w:numPr>
          <w:ilvl w:val="0"/>
          <w:numId w:val="7"/>
        </w:numPr>
        <w:rPr/>
      </w:pPr>
      <w:r>
        <w:rPr/>
        <w:t>Bristly sedge (</w:t>
      </w:r>
      <w:r>
        <w:rPr>
          <w:i/>
        </w:rPr>
        <w:t>Carex</w:t>
      </w:r>
      <w:r>
        <w:rPr/>
        <w:t xml:space="preserve"> </w:t>
      </w:r>
      <w:r>
        <w:rPr>
          <w:i/>
        </w:rPr>
        <w:t>comosa</w:t>
      </w:r>
      <w:r>
        <w:rPr/>
        <w:t xml:space="preserve">): Has same habitat requirements as </w:t>
      </w:r>
      <w:r>
        <w:rPr>
          <w:i/>
        </w:rPr>
        <w:t>Carex vulpinoidea</w:t>
      </w:r>
      <w:r>
        <w:rPr/>
        <w:t>, which has been documented on the Project site. Flowering Period: May to September. Not detected during summer rare plant surveys on Bacon Island and Holland Tract.</w:t>
      </w:r>
    </w:p>
    <w:p>
      <w:pPr>
        <w:pStyle w:val="ListBullet"/>
        <w:numPr>
          <w:ilvl w:val="0"/>
          <w:numId w:val="7"/>
        </w:numPr>
        <w:rPr/>
      </w:pPr>
      <w:r>
        <w:rPr/>
        <w:t>Woolly rose-mallow (</w:t>
      </w:r>
      <w:r>
        <w:rPr>
          <w:i/>
        </w:rPr>
        <w:t>Hibiscus</w:t>
      </w:r>
      <w:r>
        <w:rPr/>
        <w:t xml:space="preserve"> </w:t>
      </w:r>
      <w:r>
        <w:rPr>
          <w:i/>
        </w:rPr>
        <w:t>lasiocarpus</w:t>
      </w:r>
      <w:r>
        <w:rPr/>
        <w:t>): This plant was observed on the levee margin of Bacon Island at Old River during the September 2008 rare plant survey. It has been documented within the islands of Old River near</w:t>
      </w:r>
      <w:del w:id="498" w:author="Lorraine Woodman" w:date="2009-08-17T15:41:00Z">
        <w:r>
          <w:rPr/>
          <w:delText>by</w:delText>
        </w:r>
      </w:del>
      <w:r>
        <w:rPr/>
        <w:t xml:space="preserve"> the study area</w:t>
      </w:r>
      <w:del w:id="499" w:author="Lorraine Woodman" w:date="2009-08-17T15:41:00Z">
        <w:r>
          <w:rPr/>
          <w:delText>,</w:delText>
        </w:r>
      </w:del>
      <w:r>
        <w:rPr/>
        <w:t xml:space="preserve"> and on the levee margins just south of study area. Flowering Period: June to September. Detected on Bacon Island.</w:t>
      </w:r>
    </w:p>
    <w:p>
      <w:pPr>
        <w:pStyle w:val="ListBullet"/>
        <w:numPr>
          <w:ilvl w:val="0"/>
          <w:numId w:val="7"/>
        </w:numPr>
        <w:rPr/>
      </w:pPr>
      <w:r>
        <w:rPr/>
        <w:t>Mason’s lilaeopsis (</w:t>
      </w:r>
      <w:r>
        <w:rPr>
          <w:i/>
        </w:rPr>
        <w:t>Lilaeopsis</w:t>
      </w:r>
      <w:r>
        <w:rPr/>
        <w:t xml:space="preserve"> </w:t>
      </w:r>
      <w:r>
        <w:rPr>
          <w:i/>
        </w:rPr>
        <w:t>masonii</w:t>
      </w:r>
      <w:r>
        <w:rPr/>
        <w:t xml:space="preserve">): 68 records within the four-quadrangle search; and 4 within the study area. Flowering Period: </w:t>
      </w:r>
      <w:del w:id="500" w:author="Dorfman" w:date="2009-08-17T11:56:00Z">
        <w:r>
          <w:rPr/>
          <w:delText>Apri</w:delText>
        </w:r>
      </w:del>
      <w:ins w:id="501" w:author="Dorfman" w:date="2009-08-17T11:56:00Z">
        <w:r>
          <w:rPr/>
          <w:t>April</w:t>
        </w:r>
      </w:ins>
      <w:r>
        <w:rPr/>
        <w:t xml:space="preserve"> to November. Not detected during summer rare plant surveys on Bacon Island and Holland Tract.</w:t>
      </w:r>
    </w:p>
    <w:p>
      <w:pPr>
        <w:pStyle w:val="ListBullet"/>
        <w:numPr>
          <w:ilvl w:val="0"/>
          <w:numId w:val="7"/>
        </w:numPr>
        <w:rPr/>
      </w:pPr>
      <w:r>
        <w:rPr/>
        <w:t xml:space="preserve">Eel-grass pondweed </w:t>
      </w:r>
      <w:r>
        <w:rPr>
          <w:i/>
        </w:rPr>
        <w:t>Potamogeton</w:t>
      </w:r>
      <w:r>
        <w:rPr/>
        <w:t xml:space="preserve"> </w:t>
      </w:r>
      <w:r>
        <w:rPr>
          <w:i/>
        </w:rPr>
        <w:t>zosteriformis</w:t>
      </w:r>
      <w:r>
        <w:rPr/>
        <w:t xml:space="preserve">: </w:t>
      </w:r>
      <w:ins w:id="502" w:author="Judy Bendix" w:date="2009-08-04T10:37:00Z">
        <w:r>
          <w:rPr/>
          <w:t>M</w:t>
        </w:r>
      </w:ins>
      <w:del w:id="503" w:author="Judy Bendix" w:date="2009-08-04T10:37:00Z">
        <w:r>
          <w:rPr/>
          <w:delText>m</w:delText>
        </w:r>
      </w:del>
      <w:r>
        <w:rPr/>
        <w:t>ay occur in aquatic habitats on site, though none was observed during the summer rare plant survey. Flowering Period: June to July. Not detected during summer rare plant surveys on Bacon Island and Holland Tract.</w:t>
      </w:r>
    </w:p>
    <w:p>
      <w:pPr>
        <w:pStyle w:val="ListBullet"/>
        <w:numPr>
          <w:ilvl w:val="0"/>
          <w:numId w:val="7"/>
        </w:numPr>
        <w:rPr/>
      </w:pPr>
      <w:r>
        <w:rPr/>
        <w:t>Marsh skullcap (</w:t>
      </w:r>
      <w:r>
        <w:rPr>
          <w:i/>
        </w:rPr>
        <w:t>Scutellaria</w:t>
      </w:r>
      <w:r>
        <w:rPr/>
        <w:t xml:space="preserve"> </w:t>
      </w:r>
      <w:r>
        <w:rPr>
          <w:i/>
        </w:rPr>
        <w:t>galericulata</w:t>
      </w:r>
      <w:r>
        <w:rPr/>
        <w:t>): Occurs in marshes and swamps, suitable habitat is present on levee margins, though none was observed during the summer rare plant survey. Flowering Period: June to September. Not detected during summer rare plant surveys on Bacon Island and Holland Tract.</w:t>
      </w:r>
    </w:p>
    <w:p>
      <w:pPr>
        <w:pStyle w:val="ListBullet"/>
        <w:numPr>
          <w:ilvl w:val="0"/>
          <w:numId w:val="7"/>
        </w:numPr>
        <w:rPr/>
      </w:pPr>
      <w:r>
        <w:rPr/>
        <w:t>Side-flowering skullcap (</w:t>
      </w:r>
      <w:r>
        <w:rPr>
          <w:i/>
        </w:rPr>
        <w:t>Scutellaria</w:t>
      </w:r>
      <w:r>
        <w:rPr/>
        <w:t xml:space="preserve"> </w:t>
      </w:r>
      <w:r>
        <w:rPr>
          <w:i/>
        </w:rPr>
        <w:t>lateriflora</w:t>
      </w:r>
      <w:r>
        <w:rPr/>
        <w:t>): Occurs in marshes and swamps, suitable habitat is present on levee margins, though none was observed during the summer rare plant survey. Flowering Period: July to September. Not detected during summer rare plant surveys on Bacon Island and Holland Tract.</w:t>
      </w:r>
    </w:p>
    <w:p>
      <w:pPr>
        <w:pStyle w:val="ListBulletEND"/>
        <w:numPr>
          <w:ilvl w:val="0"/>
          <w:numId w:val="6"/>
        </w:numPr>
        <w:rPr/>
      </w:pPr>
      <w:r>
        <w:rPr/>
        <w:t>Suisun Marsh aster (</w:t>
      </w:r>
      <w:r>
        <w:rPr>
          <w:i/>
        </w:rPr>
        <w:t>Symphyotrichum lentum</w:t>
      </w:r>
      <w:r>
        <w:rPr/>
        <w:t>): This species occurs on the levee margins of Old River, with one individual on the Bacon Island side, and several dispersed on the Holland Tract side. It has been documented near the Project site in Old River islands. Flowering Period: May to November. Detected on Bacon Island and Holland Tract during September 2008.</w:t>
      </w:r>
    </w:p>
    <w:p>
      <w:pPr>
        <w:pStyle w:val="TextBody"/>
        <w:rPr/>
      </w:pPr>
      <w:r>
        <w:rPr/>
        <w:t>Special-status plant species surveys are recommended for the Project site</w:t>
      </w:r>
      <w:ins w:id="504" w:author="Lorraine Woodman" w:date="2009-08-17T15:43:00Z">
        <w:r>
          <w:rPr/>
          <w:t>s</w:t>
        </w:r>
      </w:ins>
      <w:r>
        <w:rPr/>
        <w:t xml:space="preserve">. A fall rare-plant survey was conducted on September 23 at the Old River and </w:t>
      </w:r>
      <w:del w:id="505" w:author="Lorraine Woodman" w:date="2009-08-17T15:43:00Z">
        <w:r>
          <w:rPr/>
          <w:delText xml:space="preserve">Alternate </w:delText>
        </w:r>
      </w:del>
      <w:ins w:id="506" w:author="Lorraine Woodman" w:date="2009-08-17T15:43:00Z">
        <w:r>
          <w:rPr/>
          <w:t xml:space="preserve">Holland Tract </w:t>
        </w:r>
      </w:ins>
      <w:ins w:id="507" w:author="Lorraine Woodman" w:date="2009-08-17T16:07:00Z">
        <w:r>
          <w:rPr/>
          <w:t xml:space="preserve">alternate </w:t>
        </w:r>
      </w:ins>
      <w:del w:id="508" w:author="Lorraine Woodman" w:date="2009-08-17T15:43:00Z">
        <w:r>
          <w:rPr/>
          <w:delText>S</w:delText>
        </w:r>
      </w:del>
      <w:ins w:id="509" w:author="Lorraine Woodman" w:date="2009-08-17T15:43:00Z">
        <w:r>
          <w:rPr/>
          <w:t>s</w:t>
        </w:r>
      </w:ins>
      <w:r>
        <w:rPr/>
        <w:t>torage</w:t>
      </w:r>
      <w:ins w:id="510" w:author="Lorraine Woodman" w:date="2009-08-17T15:43:00Z">
        <w:r>
          <w:rPr/>
          <w:t xml:space="preserve"> site</w:t>
        </w:r>
      </w:ins>
      <w:r>
        <w:rPr/>
        <w:t xml:space="preserve"> locations and on September </w:t>
      </w:r>
      <w:del w:id="511" w:author="Dorfman" w:date="2009-08-17T11:57:00Z">
        <w:r>
          <w:rPr/>
          <w:delText>29th</w:delText>
        </w:r>
      </w:del>
      <w:ins w:id="512" w:author="Dorfman" w:date="2009-08-17T11:57:00Z">
        <w:r>
          <w:rPr/>
          <w:t>29</w:t>
        </w:r>
      </w:ins>
      <w:r>
        <w:rPr/>
        <w:t xml:space="preserve"> on the Bacon Island side of Connection Slough. A spring rare plant survey was conducted on the same sites on June 24, 2009. Three species, brown fox sedge, woolly rose mallow, and Suisun marsh aster, were detected within the study area (Figure 4.5-1). </w:t>
      </w:r>
    </w:p>
    <w:p>
      <w:pPr>
        <w:pStyle w:val="TextBody"/>
        <w:rPr/>
      </w:pPr>
      <w:r>
        <w:rPr/>
        <w:t xml:space="preserve">The following four summer-blooming species with a moderate to high potential for occurrence were not detected during the surveys: bristly sedge, Mason’s lilaeopsis, marsh skullcap, and side-flowering skullcap. In relation to Delta mudwort, although there are records in the vicinity, mudflat habitats suitable for this species are absent in the levee areas. Absence of such mudflat habitat greatly reduces the likelihood of this species’ presence, and it was not observed during the summer rare plant survey. Additionally, the nativity of this species is under scrutiny; the Jepson Manual (Hickman 1993) lists it as a non-native. </w:t>
      </w:r>
    </w:p>
    <w:p>
      <w:pPr>
        <w:pStyle w:val="TextBody"/>
        <w:rPr/>
      </w:pPr>
      <w:r>
        <w:rPr/>
        <w:t>The eight summer-blooming special-status species with a very low or low potential to occur were not detected during the summer rare plant survey. These included: heartscale (</w:t>
      </w:r>
      <w:r>
        <w:rPr>
          <w:i/>
        </w:rPr>
        <w:t>Atriplex cordulata</w:t>
      </w:r>
      <w:r>
        <w:rPr/>
        <w:t>), San Joaquin spearscale (</w:t>
      </w:r>
      <w:r>
        <w:rPr>
          <w:i/>
        </w:rPr>
        <w:t>Atriplex joaquiniana</w:t>
      </w:r>
      <w:r>
        <w:rPr/>
        <w:t>), big tarplant (</w:t>
      </w:r>
      <w:r>
        <w:rPr>
          <w:i/>
        </w:rPr>
        <w:t>Blepharizonia plumosa</w:t>
      </w:r>
      <w:r>
        <w:rPr/>
        <w:t>), soft bird’s beak (</w:t>
      </w:r>
      <w:r>
        <w:rPr>
          <w:i/>
        </w:rPr>
        <w:t>Cordylanthus mollis ssp. mollis</w:t>
      </w:r>
      <w:r>
        <w:rPr/>
        <w:t>), Delta button-celery (</w:t>
      </w:r>
      <w:r>
        <w:rPr>
          <w:i/>
        </w:rPr>
        <w:t>Eryngium racemosum</w:t>
      </w:r>
      <w:r>
        <w:rPr/>
        <w:t>), Delta tule pea (</w:t>
      </w:r>
      <w:r>
        <w:rPr>
          <w:i/>
        </w:rPr>
        <w:t>Lathyrus jepsonii var. jepsonii</w:t>
      </w:r>
      <w:r>
        <w:rPr/>
        <w:t>), Delta mudwort and Antioch Dunes evening-primrose (</w:t>
      </w:r>
      <w:r>
        <w:rPr>
          <w:i/>
        </w:rPr>
        <w:t>Oenothera deltoids ssp. howellii</w:t>
      </w:r>
      <w:r>
        <w:rPr/>
        <w:t>).</w:t>
      </w:r>
    </w:p>
    <w:p>
      <w:pPr>
        <w:pStyle w:val="TextBody"/>
        <w:rPr/>
      </w:pPr>
      <w:r>
        <w:rPr/>
        <w:t xml:space="preserve">A survey for spring blooming species at the Old River, the Holland </w:t>
      </w:r>
      <w:del w:id="513" w:author="Lorraine Woodman" w:date="2009-08-17T15:51:00Z">
        <w:r>
          <w:rPr/>
          <w:delText>Alternate S</w:delText>
        </w:r>
      </w:del>
      <w:ins w:id="514" w:author="Lorraine Woodman" w:date="2009-08-17T15:51:00Z">
        <w:r>
          <w:rPr/>
          <w:t xml:space="preserve">Tract </w:t>
        </w:r>
      </w:ins>
      <w:ins w:id="515" w:author="Lorraine Woodman" w:date="2009-08-17T16:07:00Z">
        <w:r>
          <w:rPr/>
          <w:t xml:space="preserve">alternate </w:t>
        </w:r>
      </w:ins>
      <w:ins w:id="516" w:author="Lorraine Woodman" w:date="2009-08-17T15:53:00Z">
        <w:r>
          <w:rPr/>
          <w:t>s</w:t>
        </w:r>
      </w:ins>
      <w:r>
        <w:rPr/>
        <w:t>torage site</w:t>
      </w:r>
      <w:ins w:id="517" w:author="Lorraine Woodman" w:date="2009-08-17T16:07:00Z">
        <w:r>
          <w:rPr/>
          <w:t>,</w:t>
        </w:r>
      </w:ins>
      <w:r>
        <w:rPr/>
        <w:t xml:space="preserve"> and on the Bacon Island side of Connection Slough was conducted on June 24, 2009. One brown fox sedge plant was detected on the Bacon Island bank of Old River. The other spring blooming species with potential to occur, including round-leaved filaree (</w:t>
      </w:r>
      <w:r>
        <w:rPr>
          <w:i/>
        </w:rPr>
        <w:t>California macrophylla</w:t>
      </w:r>
      <w:r>
        <w:rPr/>
        <w:t>) and caper-fruited tropidocarpum (</w:t>
      </w:r>
      <w:r>
        <w:rPr>
          <w:i/>
        </w:rPr>
        <w:t>Tropidocarpum capparideum</w:t>
      </w:r>
      <w:r>
        <w:rPr/>
        <w:t>), and eel grass pondweed (</w:t>
      </w:r>
      <w:r>
        <w:rPr>
          <w:i/>
        </w:rPr>
        <w:t>Potamogeton zosteriformis</w:t>
      </w:r>
      <w:r>
        <w:rPr/>
        <w:t xml:space="preserve">) were not detected during the spring rare plant survey. </w:t>
      </w:r>
    </w:p>
    <w:p>
      <w:pPr>
        <w:pStyle w:val="TextBody"/>
        <w:rPr/>
      </w:pPr>
      <w:r>
        <w:rPr/>
        <w:t xml:space="preserve">Rare plant surveys on Mandeville Island have not yet been completed due to access constraints. It is unlikely that any rare plant species would be found on the landward side of the levee because the hillsides are regularly disked, dredging is used periodically to control vegetation and weed growth within the agricultural ditches, and the habitat requirements for the species with potential to occur are present on the river side of the levees. </w:t>
      </w:r>
    </w:p>
    <w:p>
      <w:pPr>
        <w:pStyle w:val="Heading4"/>
        <w:rPr/>
      </w:pPr>
      <w:r>
        <w:rPr/>
        <w:t>Wetland Resources and Other Waters</w:t>
      </w:r>
    </w:p>
    <w:p>
      <w:pPr>
        <w:pStyle w:val="TextBody"/>
        <w:rPr/>
      </w:pPr>
      <w:r>
        <w:rPr/>
        <w:t xml:space="preserve">A preliminary wetland delineation of the study areas on Holland Tract and Bacon Island was conducted in August and September 2008 (Mosaic Associates 2008). Table 4.5-5 provides the acreage of potentially jurisdictional wetlands and other waters of the U.S. Impacts to wetlands would be limited to the area of fill from the piles installed to support the boat ramps, shading effects from the boat ramps, and the installation of sheet piles perpendicular to the levees. Portions of the river beds (other waters) would be excavated and backfilled with rock to support the barges, and the barges would be secured to the riverbed. </w:t>
      </w:r>
    </w:p>
    <w:tbl>
      <w:tblPr>
        <w:tblW w:w="5000" w:type="pct"/>
        <w:jc w:val="left"/>
        <w:tblInd w:w="-120" w:type="dxa"/>
        <w:tblLayout w:type="fixed"/>
        <w:tblCellMar>
          <w:top w:w="0" w:type="dxa"/>
          <w:left w:w="115" w:type="dxa"/>
          <w:bottom w:w="0" w:type="dxa"/>
          <w:right w:w="115" w:type="dxa"/>
        </w:tblCellMar>
      </w:tblPr>
      <w:tblGrid>
        <w:gridCol w:w="1452"/>
        <w:gridCol w:w="1834"/>
        <w:gridCol w:w="2140"/>
        <w:gridCol w:w="1270"/>
        <w:gridCol w:w="1411"/>
        <w:gridCol w:w="1253"/>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4.5-5</w:t>
              <w:tab/>
              <w:t>Acreages of Potentially Jurisdictional Waters of the United States</w:t>
            </w:r>
            <w:r>
              <w:rPr>
                <w:rFonts w:cs="Arial"/>
                <w:vertAlign w:val="superscript"/>
              </w:rPr>
              <w:t>†</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Habita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Featur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 xml:space="preserve">Hydrological Connectivity </w:t>
            </w:r>
            <w:r>
              <w:rPr>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 xml:space="preserve">Adjacency </w:t>
            </w:r>
            <w:r>
              <w:rPr>
                <w:vertAlign w:val="superscript"/>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Acreag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i/>
                <w:i/>
              </w:rPr>
            </w:pPr>
            <w:r>
              <w:rPr/>
              <w:t>Approximate</w:t>
              <w:br/>
              <w:t>Area of Fill</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 xml:space="preserve">In-channel Freshwater Marsh (FM) </w:t>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i/>
                <w:i/>
              </w:rPr>
            </w:pPr>
            <w:r>
              <w:rPr>
                <w:i/>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W2</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36</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00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P1</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87</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00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3</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39</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0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7</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8</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1</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M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69</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023</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 xml:space="preserve">Other Waters (OW) </w:t>
            </w:r>
          </w:p>
        </w:tc>
        <w:tc>
          <w:tcPr>
            <w:tcW w:w="214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O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Middle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0.83</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9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O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Big Break</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9.78</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W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0.61</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63</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 xml:space="preserve">Seasonal Wetland (SW) </w:t>
            </w:r>
          </w:p>
        </w:tc>
        <w:tc>
          <w:tcPr>
            <w:tcW w:w="214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i/>
                <w:i/>
              </w:rPr>
            </w:pPr>
            <w:r>
              <w:rPr>
                <w:i/>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4</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5</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6</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W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27</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ubmerged Wetland (SM)</w:t>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i/>
                <w:i/>
              </w:rPr>
            </w:pPr>
            <w:r>
              <w:rPr>
                <w:i/>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S-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ed via culvert to perennial canal, Holland Tract</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V</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80</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M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80</w:t>
            </w:r>
          </w:p>
        </w:tc>
        <w:tc>
          <w:tcPr>
            <w:tcW w:w="1253" w:type="dxa"/>
            <w:tcBorders>
              <w:top w:val="single" w:sz="4" w:space="0" w:color="000000"/>
              <w:left w:val="single" w:sz="4" w:space="0" w:color="000000"/>
              <w:bottom w:val="single" w:sz="4" w:space="0" w:color="000000"/>
              <w:right w:val="single" w:sz="4" w:space="0" w:color="000000"/>
            </w:tcBorders>
          </w:tcPr>
          <w:p>
            <w:pPr>
              <w:pStyle w:val="TableTEXT1"/>
              <w:spacing w:before="60" w:after="60"/>
              <w:rPr>
                <w:i/>
                <w:i/>
              </w:rPr>
            </w:pPr>
            <w:r>
              <w:rPr>
                <w:i/>
              </w:rPr>
              <w:t>0</w:t>
            </w:r>
          </w:p>
        </w:tc>
      </w:tr>
      <w:tr>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Total Jurisdictional</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62.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1.6323</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rPr>
                <w:lang w:val="en-US"/>
              </w:rPr>
            </w:pPr>
            <w:r>
              <w:rPr>
                <w:lang w:val="en-US"/>
              </w:rPr>
              <w:t>Non-jurisdictional Irrigation/Drainage Ditches (D) *</w:t>
            </w:r>
          </w:p>
        </w:tc>
        <w:tc>
          <w:tcPr>
            <w:tcW w:w="214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i/>
                <w:i/>
                <w:lang w:val="en-US"/>
              </w:rPr>
            </w:pPr>
            <w:r>
              <w:rPr>
                <w:i/>
                <w:lang w:val="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lang w:val="en-US"/>
              </w:rPr>
            </w:pPr>
            <w:r>
              <w:rPr>
                <w:i/>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S-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S-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P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P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3</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4</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5</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23</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Total Non-Jurisdictional</w:t>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1.23</w:t>
            </w:r>
          </w:p>
        </w:tc>
        <w:tc>
          <w:tcPr>
            <w:tcW w:w="1253"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Notes:</w:t>
            </w:r>
          </w:p>
          <w:p>
            <w:pPr>
              <w:pStyle w:val="TableNOTES"/>
              <w:rPr>
                <w:ins w:id="528" w:author="Dorfman" w:date="2009-08-17T12:34:00Z"/>
              </w:rPr>
            </w:pPr>
            <w:r>
              <w:rPr>
                <w:vertAlign w:val="superscript"/>
              </w:rPr>
              <w:t>†</w:t>
            </w:r>
            <w:del w:id="518" w:author="Judy Bendix" w:date="2009-08-06T14:28:00Z">
              <w:r>
                <w:rPr/>
                <w:delText xml:space="preserve">Note that a site visit to Mandeville Island </w:delText>
              </w:r>
            </w:del>
            <w:del w:id="519" w:author="Judy Bendix" w:date="2009-07-12T12:51:00Z">
              <w:r>
                <w:rPr/>
                <w:delText>was not possible</w:delText>
              </w:r>
            </w:del>
            <w:del w:id="520" w:author="Judy Bendix" w:date="2009-08-06T14:28:00Z">
              <w:r>
                <w:rPr/>
                <w:delText xml:space="preserve"> and that the w</w:delText>
              </w:r>
            </w:del>
            <w:ins w:id="521" w:author="Judy Bendix" w:date="2009-08-06T14:28:00Z">
              <w:r>
                <w:rPr/>
                <w:t xml:space="preserve"> W</w:t>
              </w:r>
            </w:ins>
            <w:r>
              <w:rPr/>
              <w:t xml:space="preserve">etland areas </w:t>
            </w:r>
            <w:ins w:id="522" w:author="Judy Bendix" w:date="2009-07-12T12:51:00Z">
              <w:r>
                <w:rPr/>
                <w:t>on Mandeville</w:t>
              </w:r>
            </w:ins>
            <w:ins w:id="523" w:author="Lorraine Woodman" w:date="2009-08-17T16:16:00Z">
              <w:r>
                <w:rPr/>
                <w:t xml:space="preserve"> Island</w:t>
              </w:r>
            </w:ins>
            <w:ins w:id="524" w:author="Judy Bendix" w:date="2009-07-12T12:51:00Z">
              <w:r>
                <w:rPr/>
                <w:t xml:space="preserve"> </w:t>
              </w:r>
            </w:ins>
            <w:ins w:id="525" w:author="Judy Bendix" w:date="2009-08-06T14:29:00Z">
              <w:r>
                <w:rPr/>
                <w:t xml:space="preserve">and a portion of Holland Tract </w:t>
              </w:r>
            </w:ins>
            <w:r>
              <w:rPr/>
              <w:t>are provisional, based on aerial map interpretation.</w:t>
              <w:br/>
              <w:t xml:space="preserve">CS = Connection Slough, OR = Old River W = wetland number, D = ditch number PW = potential wetland, PD = potential ditch; for mapped locations, see Appendix </w:t>
            </w:r>
            <w:del w:id="526" w:author="Lorraine Woodman" w:date="2009-08-12T13:11:00Z">
              <w:r>
                <w:rPr/>
                <w:delText>B</w:delText>
              </w:r>
            </w:del>
            <w:ins w:id="527" w:author="Lorraine Woodman" w:date="2009-08-18T17:39:00Z">
              <w:r>
                <w:rPr/>
                <w:t>H</w:t>
              </w:r>
            </w:ins>
            <w:r>
              <w:rPr/>
              <w:t xml:space="preserve">. </w:t>
              <w:br/>
              <w:t xml:space="preserve">Duration of fill discharge would be limited to the period of the demonstration project. </w:t>
              <w:br/>
              <w:t>Areas on Mandeville are estimates.</w:t>
              <w:br/>
              <w:t>* = A jurisdictional determination by the Corps has not been conducted. The ditches are assumed to be non-jurisdictional because they are inundated through water siphoned from the rivers.</w:t>
              <w:br/>
            </w:r>
            <w:r>
              <w:rPr>
                <w:b/>
              </w:rPr>
              <w:t>In-Channel Freshwater Marsh</w:t>
              <w:br/>
            </w:r>
            <w:r>
              <w:rPr/>
              <w:t>In-channel freshwater marsh, totaling 5.69 acres, is present on the project site along Old River and Connection Slough between the mean watermark (MWM) and ordinary high-water mark (OHWM). A conservative average width of 6 feet of hydrophytic vegetation along all banks of the canal that did not contain riprap was used to calculate the total acreage of these wetland features on the project site. The hydrophytic vegetation along the canal is strongly associated with the small bench of substrate located between the MWM and OHWM. Dominant hydrophytic vegetation in the in-channel freshwater marsh includes Tule rush (</w:t>
            </w:r>
            <w:r>
              <w:rPr>
                <w:i/>
              </w:rPr>
              <w:t>Shoenoplectus californicus</w:t>
            </w:r>
            <w:r>
              <w:rPr/>
              <w:t>, OBL), bulrush (</w:t>
            </w:r>
            <w:r>
              <w:rPr>
                <w:i/>
              </w:rPr>
              <w:t>Shoenoplectus acutus</w:t>
            </w:r>
            <w:r>
              <w:rPr/>
              <w:t>, OBL), and common cattail (</w:t>
            </w:r>
            <w:r>
              <w:rPr>
                <w:i/>
              </w:rPr>
              <w:t>Typha latifolia</w:t>
            </w:r>
            <w:r>
              <w:rPr/>
              <w:t>, OBL).</w:t>
            </w:r>
          </w:p>
          <w:p>
            <w:pPr>
              <w:pStyle w:val="TableNOTES"/>
              <w:rPr/>
            </w:pPr>
            <w:r>
              <w:rPr/>
            </w:r>
          </w:p>
          <w:p>
            <w:pPr>
              <w:pStyle w:val="TableNOTES"/>
              <w:rPr/>
            </w:pPr>
            <w:r>
              <w:rPr>
                <w:b/>
              </w:rPr>
              <w:t>Seasonal Wetland</w:t>
              <w:br/>
            </w:r>
            <w:r>
              <w:rPr/>
              <w:t>Seasonal wetland, totaling 5.27 acres, was delineated on Bacon Island and Holland Tract. Indicators of wetland hydrology included inundation, sediment deposits, and drainage patterns in wetlands. Dominant vegetation in the seasonal wetland included Bermuda grass (</w:t>
            </w:r>
            <w:r>
              <w:rPr>
                <w:i/>
              </w:rPr>
              <w:t>Cynodon dactylon</w:t>
            </w:r>
            <w:r>
              <w:rPr/>
              <w:t>, FAC), umbrella sedge (</w:t>
            </w:r>
            <w:r>
              <w:rPr>
                <w:i/>
              </w:rPr>
              <w:t>Cyperus eragrosits</w:t>
            </w:r>
            <w:r>
              <w:rPr/>
              <w:t>, OBL), knotweed (</w:t>
            </w:r>
            <w:r>
              <w:rPr>
                <w:i/>
              </w:rPr>
              <w:t>Polygonum arenastrum</w:t>
            </w:r>
            <w:r>
              <w:rPr/>
              <w:t>, NL), and water smartweed (</w:t>
            </w:r>
            <w:r>
              <w:rPr>
                <w:i/>
              </w:rPr>
              <w:t>Polygonum amphibium</w:t>
            </w:r>
            <w:r>
              <w:rPr/>
              <w:t>, OBL).</w:t>
            </w:r>
          </w:p>
          <w:p>
            <w:pPr>
              <w:pStyle w:val="TableNOTES"/>
              <w:rPr/>
            </w:pPr>
            <w:r>
              <w:rPr>
                <w:b/>
              </w:rPr>
              <w:t>Submergent Wetland</w:t>
              <w:br/>
            </w:r>
            <w:r>
              <w:rPr/>
              <w:t xml:space="preserve">Submergent wetland, totaling 0.80 acres, was delineated on Holland Tract in the </w:t>
            </w:r>
            <w:del w:id="529" w:author="Lorraine Woodman" w:date="2009-08-17T16:08:00Z">
              <w:r>
                <w:rPr/>
                <w:delText xml:space="preserve">Alternate </w:delText>
              </w:r>
            </w:del>
            <w:ins w:id="530" w:author="Lorraine Woodman" w:date="2009-08-17T16:08:00Z">
              <w:r>
                <w:rPr/>
                <w:t xml:space="preserve">alternate </w:t>
              </w:r>
            </w:ins>
            <w:del w:id="531" w:author="Lorraine Woodman" w:date="2009-08-17T16:08:00Z">
              <w:r>
                <w:rPr/>
                <w:delText xml:space="preserve">Storage </w:delText>
              </w:r>
            </w:del>
            <w:ins w:id="532" w:author="Lorraine Woodman" w:date="2009-08-17T16:08:00Z">
              <w:r>
                <w:rPr/>
                <w:t xml:space="preserve">storage </w:t>
              </w:r>
            </w:ins>
            <w:del w:id="533" w:author="Lorraine Woodman" w:date="2009-08-17T16:08:00Z">
              <w:r>
                <w:rPr/>
                <w:delText>Area</w:delText>
              </w:r>
            </w:del>
            <w:ins w:id="534" w:author="Lorraine Woodman" w:date="2009-08-17T16:08:00Z">
              <w:r>
                <w:rPr/>
                <w:t>site</w:t>
              </w:r>
            </w:ins>
            <w:r>
              <w:rPr/>
              <w:t>. Indicators of wetland hydrology included inundation, and saturation. Dominant vegetation in the submerged wetland included pond weed (</w:t>
            </w:r>
            <w:r>
              <w:rPr>
                <w:i/>
              </w:rPr>
              <w:t>Potamogeton</w:t>
            </w:r>
            <w:r>
              <w:rPr/>
              <w:t xml:space="preserve"> sp, OBL), Tule rush (</w:t>
            </w:r>
            <w:r>
              <w:rPr>
                <w:i/>
              </w:rPr>
              <w:t>Shoenoplectus californicus</w:t>
            </w:r>
            <w:r>
              <w:rPr/>
              <w:t>, OBL), and filamentous algae (OBL).</w:t>
            </w:r>
            <w:ins w:id="535" w:author="Judy Bendix" w:date="2009-08-04T10:38:00Z">
              <w:r>
                <w:rPr/>
                <w:t xml:space="preserve"> </w:t>
              </w:r>
            </w:ins>
            <w:r>
              <w:rPr/>
              <w:t>O</w:t>
            </w:r>
            <w:ins w:id="536" w:author="Judy Bendix" w:date="2009-08-04T10:38:00Z">
              <w:r>
                <w:rPr/>
                <w:t>n</w:t>
              </w:r>
            </w:ins>
            <w:del w:id="537" w:author="Judy Bendix" w:date="2009-08-04T10:38:00Z">
              <w:r>
                <w:rPr/>
                <w:delText>N</w:delText>
              </w:r>
            </w:del>
            <w:r>
              <w:rPr/>
              <w:t xml:space="preserve"> the fringes of this feature, we observed Bermuda grass (</w:t>
            </w:r>
            <w:r>
              <w:rPr>
                <w:i/>
              </w:rPr>
              <w:t>Cynodon dactylon</w:t>
            </w:r>
            <w:r>
              <w:rPr/>
              <w:t>, FAC), and cocklebur (</w:t>
            </w:r>
            <w:r>
              <w:rPr>
                <w:i/>
              </w:rPr>
              <w:t>Xanthium strumarium</w:t>
            </w:r>
            <w:r>
              <w:rPr/>
              <w:t xml:space="preserve">, FAC+). </w:t>
            </w:r>
          </w:p>
          <w:p>
            <w:pPr>
              <w:pStyle w:val="TableNOTES"/>
              <w:rPr/>
            </w:pPr>
            <w:r>
              <w:rPr>
                <w:b/>
              </w:rPr>
              <w:t>Agricultural Ditches</w:t>
              <w:br/>
            </w:r>
            <w:r>
              <w:rPr/>
              <w:t xml:space="preserve">Agricultural ditches, totaling 1.23 acres, were delineated on Bacon Island, Holland Tract, and provisionally estimated on Mandeville Island. We are assuming that the hydrology in these areas is artificial. Indicators of wetland hydrology included inundation, sediment deposits, and drainage patterns in wetlands. </w:t>
            </w:r>
          </w:p>
          <w:p>
            <w:pPr>
              <w:pStyle w:val="TableNOTES"/>
              <w:rPr/>
            </w:pPr>
            <w:r>
              <w:rPr/>
              <w:t>1 Adjacency / Hydrological Connection to Corps Jurisdictional Waters of the United States</w:t>
            </w:r>
          </w:p>
          <w:p>
            <w:pPr>
              <w:pStyle w:val="TableNOTES"/>
              <w:rPr/>
            </w:pPr>
            <w:r>
              <w:rPr/>
              <w:t>A = “adjacent” due to definition in 33 CFR part 328.</w:t>
            </w:r>
          </w:p>
          <w:p>
            <w:pPr>
              <w:pStyle w:val="TableNOTES"/>
              <w:rPr/>
            </w:pPr>
            <w:r>
              <w:rPr/>
              <w:t>C = Contiguous with, or located within, the listed feature.</w:t>
            </w:r>
          </w:p>
          <w:p>
            <w:pPr>
              <w:pStyle w:val="TableNOTES"/>
              <w:rPr/>
            </w:pPr>
            <w:r>
              <w:rPr/>
              <w:t>D = Connected by ditch or other drainage feature.</w:t>
            </w:r>
          </w:p>
          <w:p>
            <w:pPr>
              <w:pStyle w:val="TableNOTES"/>
              <w:rPr/>
            </w:pPr>
            <w:r>
              <w:rPr/>
              <w:t>CV = Connected, directly or indirectly, by culvert or storm drain.</w:t>
            </w:r>
          </w:p>
          <w:p>
            <w:pPr>
              <w:pStyle w:val="TableNOTES"/>
              <w:rPr>
                <w:b/>
                <w:b/>
              </w:rPr>
            </w:pPr>
            <w:del w:id="538" w:author="Dorfman" w:date="2009-08-17T12:34:00Z">
              <w:r>
                <w:rPr>
                  <w:rFonts w:eastAsia="Arial Narrow"/>
                </w:rPr>
                <w:delText xml:space="preserve"> </w:delText>
              </w:r>
            </w:del>
            <w:r>
              <w:rPr/>
              <w:t>F = Connects by surface flow during flood events.</w:t>
            </w:r>
          </w:p>
        </w:tc>
      </w:tr>
    </w:tbl>
    <w:p>
      <w:pPr>
        <w:pStyle w:val="Normal"/>
        <w:rPr/>
      </w:pPr>
      <w:r>
        <w:rPr/>
      </w:r>
    </w:p>
    <w:p>
      <w:pPr>
        <w:pStyle w:val="Heading3"/>
        <w:rPr/>
      </w:pPr>
      <w:r>
        <w:rPr/>
        <w:t>Regulatory Setting</w:t>
      </w:r>
    </w:p>
    <w:p>
      <w:pPr>
        <w:pStyle w:val="Heading4"/>
        <w:rPr/>
      </w:pPr>
      <w:r>
        <w:rPr/>
        <w:t xml:space="preserve">Federal </w:t>
      </w:r>
    </w:p>
    <w:p>
      <w:pPr>
        <w:pStyle w:val="TextBody"/>
        <w:rPr/>
      </w:pPr>
      <w:r>
        <w:rPr/>
        <w:t>The following federal laws and regulations related to terrestrial biological resources are applicable to the Project; they are described in Section 4.4:</w:t>
      </w:r>
    </w:p>
    <w:p>
      <w:pPr>
        <w:pStyle w:val="ListBullet"/>
        <w:numPr>
          <w:ilvl w:val="0"/>
          <w:numId w:val="7"/>
        </w:numPr>
        <w:rPr/>
      </w:pPr>
      <w:r>
        <w:rPr/>
        <w:t>Federal ESA</w:t>
      </w:r>
    </w:p>
    <w:p>
      <w:pPr>
        <w:pStyle w:val="ListBullet"/>
        <w:numPr>
          <w:ilvl w:val="0"/>
          <w:numId w:val="7"/>
        </w:numPr>
        <w:rPr/>
      </w:pPr>
      <w:r>
        <w:rPr/>
        <w:t>Clean Water Act Sections 401 and 404</w:t>
      </w:r>
    </w:p>
    <w:p>
      <w:pPr>
        <w:pStyle w:val="ListBullet"/>
        <w:numPr>
          <w:ilvl w:val="0"/>
          <w:numId w:val="7"/>
        </w:numPr>
        <w:rPr/>
      </w:pPr>
      <w:r>
        <w:rPr/>
        <w:t>Rivers and Harbors Act, Section 10</w:t>
      </w:r>
    </w:p>
    <w:p>
      <w:pPr>
        <w:pStyle w:val="ListBulletEND"/>
        <w:numPr>
          <w:ilvl w:val="0"/>
          <w:numId w:val="6"/>
        </w:numPr>
        <w:rPr/>
      </w:pPr>
      <w:r>
        <w:rPr/>
        <w:t>Migratory Bird Treaty Act (MBTA)</w:t>
      </w:r>
    </w:p>
    <w:p>
      <w:pPr>
        <w:pStyle w:val="Heading5"/>
        <w:rPr/>
      </w:pPr>
      <w:r>
        <w:rPr/>
        <w:t>Clean Water Act, Section 401</w:t>
      </w:r>
    </w:p>
    <w:p>
      <w:pPr>
        <w:pStyle w:val="TextBody"/>
        <w:rPr/>
      </w:pPr>
      <w:r>
        <w:rPr/>
        <w:t xml:space="preserve">California regulates discharges of fill and dredged material under Section 401 of the CWA and the Porter-Cologne Water Quality Control Act. The appropriate Regional Water Quality Control Board, in this case the Central Valley RWQCB, must issue a Water Quality Certification for discharges requiring Corps permits for fill and dredge discharges remains a core responsibility. </w:t>
      </w:r>
    </w:p>
    <w:p>
      <w:pPr>
        <w:pStyle w:val="Heading5"/>
        <w:rPr/>
      </w:pPr>
      <w:r>
        <w:rPr/>
        <w:t>Rivers and Harbors Act, Section 10</w:t>
      </w:r>
    </w:p>
    <w:p>
      <w:pPr>
        <w:pStyle w:val="TextBody"/>
        <w:rPr/>
      </w:pPr>
      <w:r>
        <w:rPr/>
        <w:t xml:space="preserve">Section 10 of the Rivers and Harbors Act </w:t>
      </w:r>
      <w:hyperlink r:id="rId23">
        <w:r>
          <w:rPr>
            <w:rStyle w:val="InternetLink"/>
          </w:rPr>
          <w:t>(33 U.S.C. 401 et seq.)</w:t>
        </w:r>
      </w:hyperlink>
      <w:r>
        <w:rPr/>
        <w:t xml:space="preserve"> requires authorization from the Corps for the construction of any structure in or over any navigable water of the United States, the excavation/dredging or deposition of material in these water or any obstruction or alteration in a navigable water. Structure or work outside the limits defined for navigable waters of the U.S. require a §10 permit if the structure or work affects the course, location, condition, or capacity of the water body.</w:t>
      </w:r>
    </w:p>
    <w:p>
      <w:pPr>
        <w:pStyle w:val="Heading5"/>
        <w:rPr/>
      </w:pPr>
      <w:r>
        <w:rPr/>
        <w:t>Migratory Bird Treaty Act (MBTA)</w:t>
      </w:r>
    </w:p>
    <w:p>
      <w:pPr>
        <w:pStyle w:val="TextBody"/>
        <w:rPr/>
      </w:pPr>
      <w:r>
        <w:rPr/>
        <w:t>The Migratory Bird Treaty Act (MBTA) (16 U.S.C. 703-712; Ch. 128; July 13, 1918; 40 Stat. 755) as amended by: Chapter 634; June 20, 1936; 49 Stat. 1556; P.L. 86-732; September 8, 1960; 74 Stat. 866; P.L. 90-578; October 17, 1968; 82 Stat. 1118; P.L. 91-135; December 5, 1969; 83 Stat. 282; P.L. 93-300; June 1, 1974; 88 Stat. 190; P.L. 95-616; November 8, 1978; 92 Stat. 3111; P.L. 99-645; November 10, 1986; 100 Stat. 3590 and P.L. 105-312; October 30, 1998; 112 Stat. 2956) implements various treaties and conventions between the U.S. and Canada, Japan, Mexico and the former Soviet Union for the protection of migratory birds. Under the Act, taking, killing or possessing migratory birds is unlawful.</w:t>
      </w:r>
      <w:ins w:id="539" w:author="Lorraine Woodman" w:date="2009-08-12T12:43:00Z">
        <w:r>
          <w:rPr/>
          <w:t xml:space="preserve"> </w:t>
        </w:r>
      </w:ins>
      <w:r>
        <w:rPr/>
        <w:t>Unless permitted by regulations, the Act provides that it is unlawful to pursue, hunt, take, capture or kill; attempt to take, capture or kill; possess, offer to or sell, barter, purchase, deliver or cause to be shipped, exported, imported, transported, carried or received any migratory bird, part, nest, egg or product, manufactured or not. Projects that are likely to result in take of birds protected under the MBTA require the issuance of take permits from the local FWS jurisdiction.</w:t>
      </w:r>
      <w:ins w:id="540" w:author="Lorraine Woodman" w:date="2009-08-12T12:43:00Z">
        <w:r>
          <w:rPr/>
          <w:t xml:space="preserve"> </w:t>
        </w:r>
      </w:ins>
      <w:r>
        <w:rPr/>
        <w:t>Birds protected under the act include all common songbirds, waterfowl, shorebirds, hawks, owls, eagles, ravens, crows, native doves and pigeons, swifts, martins, swallows and others, including their body parts (feathers, plumes etc), nests, and eggs. A complete list of protected species can be found at 50 CFR 10.13.</w:t>
      </w:r>
    </w:p>
    <w:p>
      <w:pPr>
        <w:pStyle w:val="Heading4"/>
        <w:rPr/>
      </w:pPr>
      <w:r>
        <w:rPr/>
        <w:t xml:space="preserve">State </w:t>
      </w:r>
    </w:p>
    <w:p>
      <w:pPr>
        <w:pStyle w:val="TextBody"/>
        <w:rPr/>
      </w:pPr>
      <w:r>
        <w:rPr/>
        <w:t>The following state laws and regulations related to terrestrial biological resources are applicable to the Project; CESA is described in Section 4.4:</w:t>
      </w:r>
    </w:p>
    <w:p>
      <w:pPr>
        <w:pStyle w:val="ListBullet"/>
        <w:numPr>
          <w:ilvl w:val="0"/>
          <w:numId w:val="7"/>
        </w:numPr>
        <w:rPr/>
      </w:pPr>
      <w:r>
        <w:rPr/>
        <w:t>CESA</w:t>
      </w:r>
    </w:p>
    <w:p>
      <w:pPr>
        <w:pStyle w:val="ListBullet"/>
        <w:numPr>
          <w:ilvl w:val="0"/>
          <w:numId w:val="7"/>
        </w:numPr>
        <w:rPr/>
      </w:pPr>
      <w:r>
        <w:rPr/>
        <w:t>California Fish and Game Code/Native Plant Protection Act</w:t>
      </w:r>
    </w:p>
    <w:p>
      <w:pPr>
        <w:pStyle w:val="ListBullet"/>
        <w:numPr>
          <w:ilvl w:val="0"/>
          <w:numId w:val="7"/>
        </w:numPr>
        <w:rPr/>
      </w:pPr>
      <w:r>
        <w:rPr/>
        <w:t>California Fish and Game Code Section 1600 (Streambed Alteration Agreement)</w:t>
      </w:r>
    </w:p>
    <w:p>
      <w:pPr>
        <w:pStyle w:val="ListBulletEND"/>
        <w:numPr>
          <w:ilvl w:val="0"/>
          <w:numId w:val="6"/>
        </w:numPr>
        <w:rPr/>
      </w:pPr>
      <w:r>
        <w:rPr/>
        <w:t>California Fish and Game Code Section and 3513 (Protection of Birds)</w:t>
      </w:r>
    </w:p>
    <w:p>
      <w:pPr>
        <w:pStyle w:val="Heading5"/>
        <w:rPr/>
      </w:pPr>
      <w:r>
        <w:rPr/>
        <w:t>Native Plant Protection Act</w:t>
      </w:r>
    </w:p>
    <w:p>
      <w:pPr>
        <w:pStyle w:val="TextBody"/>
        <w:rPr/>
      </w:pPr>
      <w:r>
        <w:rPr/>
        <w:t>The California Native Plant Protection Act (NPPA) of 1977 (Fish and Game Code Section 1900-1913) directed the DFG to carry out the Legislature’s intent to “preserve, protect and enhance rare and endangered plants in this State.”</w:t>
      </w:r>
    </w:p>
    <w:p>
      <w:pPr>
        <w:pStyle w:val="Heading5"/>
        <w:rPr/>
      </w:pPr>
      <w:r>
        <w:rPr/>
        <w:t>Fish and Game Code Section 1600</w:t>
      </w:r>
    </w:p>
    <w:p>
      <w:pPr>
        <w:pStyle w:val="TextBody"/>
        <w:rPr/>
      </w:pPr>
      <w:r>
        <w:rPr/>
        <w:t xml:space="preserve">The DFG exercises jurisdiction over wetland and riparian resources associated with rivers, streams, and lakes under California Fish and Game Code Sections 1600 to 1607. DFG has the authority to regulate work that will substantially divert, obstruct, or change the natural flow of a river, stream, or lake; substantially change the bed, channel, or bank of a river, stream, or lake; or use material from a streambed. Areas subject to DFG’s jurisdiction over rivers, streams, creeks or lakes are usually bounded by the top-of-bank or the outermost edges of riparian vegetation. </w:t>
      </w:r>
    </w:p>
    <w:p>
      <w:pPr>
        <w:pStyle w:val="Heading5"/>
        <w:rPr/>
      </w:pPr>
      <w:r>
        <w:rPr/>
        <w:t>California Fish and Game Code Sections 3503, 3503.5, 3513</w:t>
      </w:r>
    </w:p>
    <w:p>
      <w:pPr>
        <w:pStyle w:val="TextBody"/>
        <w:rPr/>
      </w:pPr>
      <w:r>
        <w:rPr/>
        <w:t>The nest or eggs of any bird, except those species otherwise excluded by Fish and Game Code, are protected from take by Fish and Game Code Section 3503.</w:t>
      </w:r>
      <w:ins w:id="541" w:author="Lorraine Woodman" w:date="2009-08-12T12:43:00Z">
        <w:r>
          <w:rPr/>
          <w:t xml:space="preserve"> </w:t>
        </w:r>
      </w:ins>
    </w:p>
    <w:p>
      <w:pPr>
        <w:pStyle w:val="TextBody"/>
        <w:rPr/>
      </w:pPr>
      <w:r>
        <w:rPr/>
        <w:t>Birds of prey are protected in California under provisions of the Fish and Game Code Section 3503.5 (1992), which states that it is “unlawful to take, possess, or destroy any birds in the order Falconiformes or Strigiformes (birds of prey) or to take, possess, or destroy the nest or eggs of any such bird except as otherwise provided by this code or any regulation adopted pursuant thereto.” Construction disturbance during the breeding season could result in the incidental loss of fertile eggs or nestlings, or otherwise lead to nest abandonment. Disturbance that causes nest abandonment and/or loss of reproductive effort is considered “taking” by the DFG.</w:t>
      </w:r>
      <w:ins w:id="542" w:author="Lorraine Woodman" w:date="2009-08-12T12:43:00Z">
        <w:r>
          <w:rPr/>
          <w:t xml:space="preserve"> </w:t>
        </w:r>
      </w:ins>
    </w:p>
    <w:p>
      <w:pPr>
        <w:pStyle w:val="TextBody"/>
        <w:rPr/>
      </w:pPr>
      <w:r>
        <w:rPr/>
        <w:t>Additionally, all migratory nongame birds are protected in Code Section 3513, which states that “It is unlawful to take or possess any migratory nongame bird as designated in the Migratory Bird Treaty Act or any part of such migratory nongame bird except as provided by rules and regulations adopted by the Secretary of the Interior under provisions of the Migratory Treaty Act.”</w:t>
      </w:r>
    </w:p>
    <w:p>
      <w:pPr>
        <w:pStyle w:val="Heading4"/>
        <w:rPr/>
      </w:pPr>
      <w:r>
        <w:rPr/>
        <w:t>Regional and Local Plans, Policies, Regulations, and Ordinances</w:t>
      </w:r>
    </w:p>
    <w:p>
      <w:pPr>
        <w:pStyle w:val="TextBody"/>
        <w:rPr/>
      </w:pPr>
      <w:ins w:id="543" w:author="Judy Bendix" w:date="2009-08-04T10:40:00Z">
        <w:r>
          <w:rPr/>
          <w:t xml:space="preserve">The East Contra Costa County Habitat Conservation Plan and Natural Community Conservation Plan (Jones &amp; Stokes 2006) does not cover any portion of the 2-Gates Project area. The SJMSCP (2000) </w:t>
        </w:r>
      </w:ins>
      <w:del w:id="544" w:author="Judy Bendix" w:date="2009-08-04T10:40:00Z">
        <w:r>
          <w:rPr/>
          <w:delText xml:space="preserve">The East Contra Costa County Habitat Conservation Plan does not cover any portion of the 2-Gates Project area. The SJMSCP </w:delText>
        </w:r>
      </w:del>
      <w:r>
        <w:rPr/>
        <w:t>covers all of San Joaquin County, so portions of the Project fall within the SJMSCP area. The proposed Project activities</w:t>
      </w:r>
      <w:ins w:id="545" w:author="Lorraine Woodman" w:date="2009-08-17T16:17:00Z">
        <w:r>
          <w:rPr/>
          <w:t>,</w:t>
        </w:r>
      </w:ins>
      <w:r>
        <w:rPr/>
        <w:t xml:space="preserve"> however, would not be “covered activities” under the SJMSCP:</w:t>
      </w:r>
    </w:p>
    <w:p>
      <w:pPr>
        <w:pStyle w:val="TextBodyIndent"/>
        <w:rPr/>
      </w:pPr>
      <w:del w:id="546" w:author="Lorraine Woodman" w:date="2009-06-01T11:52:00Z">
        <w:r>
          <w:rPr/>
          <w:delText>“</w:delText>
        </w:r>
      </w:del>
      <w:r>
        <w:rPr/>
        <w:t xml:space="preserve">Activities involving tidally influenced wetlands, jurisdictional wetlands or Other Waters of the United States are not covered by the SJMSCP until and unless a programmatic general permit or its equivalent is secured from the Corps (see SJMSCP </w:t>
      </w:r>
      <w:ins w:id="547" w:author="Judy Bendix" w:date="2009-08-04T10:41:00Z">
        <w:r>
          <w:rPr/>
          <w:t xml:space="preserve">2000 </w:t>
        </w:r>
      </w:ins>
      <w:r>
        <w:rPr/>
        <w:t xml:space="preserve">Section 5.6 for additional details). However, pursuant to Section 8.2.4, a Project Proponent may, with authorization from the Corps and acquisition of a Section 404 permit, use the SJMSCP to mitigate impacts to SJMSCP </w:t>
      </w:r>
      <w:ins w:id="548" w:author="Judy Bendix" w:date="2009-08-04T10:41:00Z">
        <w:r>
          <w:rPr/>
          <w:t xml:space="preserve">2000 </w:t>
        </w:r>
      </w:ins>
      <w:r>
        <w:rPr/>
        <w:t>Covered Species. (SJMSCP, Section 8.2.2.1G)</w:t>
      </w:r>
    </w:p>
    <w:p>
      <w:pPr>
        <w:pStyle w:val="TextBody"/>
        <w:rPr/>
      </w:pPr>
      <w:r>
        <w:rPr/>
        <w:t xml:space="preserve">A programmatic general permit from the Corps has not been issued. Therefore, while the Project falls within the SJMSCP area, the Project is not covered by the </w:t>
      </w:r>
      <w:del w:id="549" w:author="Judy Bendix" w:date="2009-08-04T10:41:00Z">
        <w:r>
          <w:rPr/>
          <w:delText>Plan</w:delText>
        </w:r>
      </w:del>
      <w:ins w:id="550" w:author="Judy Bendix" w:date="2009-08-04T10:41:00Z">
        <w:r>
          <w:rPr/>
          <w:t>SJMSCP</w:t>
        </w:r>
      </w:ins>
      <w:r>
        <w:rPr/>
        <w:t>.</w:t>
      </w:r>
    </w:p>
    <w:p>
      <w:pPr>
        <w:pStyle w:val="TextBody"/>
        <w:rPr/>
      </w:pPr>
      <w:r>
        <w:rPr/>
        <w:t>The following plans related to biological resources are applicable to the Project:</w:t>
      </w:r>
    </w:p>
    <w:p>
      <w:pPr>
        <w:pStyle w:val="Heading5"/>
        <w:rPr/>
      </w:pPr>
      <w:r>
        <w:rPr/>
        <w:t>Contra Costa County General Plan</w:t>
      </w:r>
      <w:ins w:id="551" w:author="Judy Bendix" w:date="2009-08-04T10:41:00Z">
        <w:r>
          <w:rPr/>
          <w:t xml:space="preserve"> (Contra Costa County 2005)</w:t>
        </w:r>
      </w:ins>
    </w:p>
    <w:p>
      <w:pPr>
        <w:pStyle w:val="TextBody"/>
        <w:rPr/>
      </w:pPr>
      <w:r>
        <w:rPr/>
        <w:t xml:space="preserve">As discussed in Section 4.4, Contra Costa County considers Connection Slough and Old River to be SERAs, which are defined by one or more of the following characteristics: (1) areas containing rare, threatened and endangered species; (2) unique natural areas; and (3) wetlands and marshes. </w:t>
      </w:r>
    </w:p>
    <w:p>
      <w:pPr>
        <w:pStyle w:val="TextBody"/>
        <w:rPr/>
      </w:pPr>
      <w:r>
        <w:rPr/>
        <w:t>Relevant Conservation Element Policies include:</w:t>
      </w:r>
    </w:p>
    <w:p>
      <w:pPr>
        <w:pStyle w:val="TextBodyIndent"/>
        <w:rPr/>
      </w:pPr>
      <w:r>
        <w:rPr/>
        <w:t>8-3. Watersheds, natural waterways, and areas important for the maintenance of natural vegetation and wildlife populations shall be preserved and enhanced.</w:t>
      </w:r>
    </w:p>
    <w:p>
      <w:pPr>
        <w:pStyle w:val="TextBodyIndent"/>
        <w:rPr/>
      </w:pPr>
      <w:r>
        <w:rPr/>
        <w:t>8-6. Significant trees, natural vegetation, and wildlife populations generally shall be preserved.</w:t>
      </w:r>
    </w:p>
    <w:p>
      <w:pPr>
        <w:pStyle w:val="TextBodyIndent"/>
        <w:rPr/>
      </w:pPr>
      <w:r>
        <w:rPr/>
        <w:t>8-9. Areas determined to contain significant ecological resources, particularly those containing endangered species, shall be maintained in their natural state and carefully regulated to the maximum legal extent. Acquisition of the most ecologically sensitive properties within the County by appropriate public agencies shall be encouraged.</w:t>
      </w:r>
    </w:p>
    <w:p>
      <w:pPr>
        <w:pStyle w:val="TextBodyIndent"/>
        <w:rPr/>
      </w:pPr>
      <w:r>
        <w:rPr/>
        <w:t>8-10. Any development located or proposed within significant ecological resource areas shall ensure that the resource is protected.</w:t>
      </w:r>
    </w:p>
    <w:p>
      <w:pPr>
        <w:pStyle w:val="TextBodyIndent"/>
        <w:rPr/>
      </w:pPr>
      <w:r>
        <w:rPr/>
        <w:t>8-15. Existing vegetation, both native and non-native, and wildlife habitat areas shall be retained in the major open space areas sufficient for the maintenance of a healthy balance of wildlife populations.</w:t>
      </w:r>
    </w:p>
    <w:p>
      <w:pPr>
        <w:pStyle w:val="TextBodyIndent"/>
        <w:rPr/>
      </w:pPr>
      <w:r>
        <w:rPr/>
        <w:t>8-17. The ecological value of wetland areas, especially the salt marshes and tidelands of the bay and delta, shall be recognized. Existing wetlands in the County shall be identified and regulated. Restoration of degraded wetland areas shall be encouraged and supported whenever possible.</w:t>
      </w:r>
    </w:p>
    <w:p>
      <w:pPr>
        <w:pStyle w:val="TextBodyIndent"/>
        <w:rPr/>
      </w:pPr>
      <w:r>
        <w:rPr/>
        <w:t>8-24. The County shall strive to identify and conserve remaining upland habitat areas which are adjacent to wetlands and are critical to the survival and nesting of wetland species.</w:t>
      </w:r>
    </w:p>
    <w:p>
      <w:pPr>
        <w:pStyle w:val="TextBodyIndent"/>
        <w:rPr/>
      </w:pPr>
      <w:r>
        <w:rPr/>
        <w:t>8-84. Riparian resources in the Delta and along the shoreline shall be protected and enhanced.</w:t>
      </w:r>
    </w:p>
    <w:p>
      <w:pPr>
        <w:pStyle w:val="TextBodyIndent"/>
        <w:rPr/>
      </w:pPr>
      <w:r>
        <w:rPr/>
        <w:t>8-86. Existing native riparian habitat shall be preserved and enhanced by new development unless public safety concerns require removal of habitat for flood control or other public purposes.</w:t>
      </w:r>
    </w:p>
    <w:p>
      <w:pPr>
        <w:pStyle w:val="TextBodyIndent"/>
        <w:rPr/>
      </w:pPr>
      <w:r>
        <w:rPr/>
        <w:t>8-92. Revegetation of a watercourse shall employ native vegetation, providing the type of vegetation is compatible with the watercourse’s maintenance program and does not adversely alter channel capacity.</w:t>
      </w:r>
    </w:p>
    <w:p>
      <w:pPr>
        <w:pStyle w:val="TextBodyIndent"/>
        <w:rPr/>
      </w:pPr>
      <w:r>
        <w:rPr/>
        <w:t>8-93. Particular care shall be exercised by development proposals to preserve and enhance riparian corridors along creeks which connect to the freshwater marsh segments of coastal areas in the North Central and East County areas.</w:t>
      </w:r>
    </w:p>
    <w:p>
      <w:pPr>
        <w:pStyle w:val="Heading5"/>
        <w:rPr/>
      </w:pPr>
      <w:r>
        <w:rPr/>
        <w:t>San Joaquin County General Plan</w:t>
      </w:r>
      <w:ins w:id="552" w:author="Lorraine Woodman" w:date="2009-08-15T14:35:00Z">
        <w:r>
          <w:rPr/>
          <w:t xml:space="preserve"> </w:t>
        </w:r>
      </w:ins>
      <w:ins w:id="553" w:author="Judy Bendix" w:date="2009-08-04T10:42:00Z">
        <w:r>
          <w:rPr/>
          <w:t>(San Joaquin County 1992)</w:t>
        </w:r>
      </w:ins>
    </w:p>
    <w:p>
      <w:pPr>
        <w:pStyle w:val="TextBody"/>
        <w:rPr/>
      </w:pPr>
      <w:r>
        <w:rPr/>
        <w:t>Relevant vegetation and wildlife habitat policies included in the Resources Element are as follows:</w:t>
      </w:r>
    </w:p>
    <w:p>
      <w:pPr>
        <w:pStyle w:val="TextBody"/>
        <w:rPr/>
      </w:pPr>
      <w:r>
        <w:rPr/>
        <w:t>1.</w:t>
        <w:tab/>
        <w:t>Resources of significant biological and ecological importance in San Joaquin County shall be protected. These include wetlands; riparian areas; rare, threatened and endangered species and their habitats as well as potentially rare or commercially important species; vernal pools; significant oak groves and heritage trees.</w:t>
      </w:r>
    </w:p>
    <w:p>
      <w:pPr>
        <w:pStyle w:val="TextBody"/>
        <w:rPr/>
      </w:pPr>
      <w:r>
        <w:rPr/>
        <w:t>2.</w:t>
        <w:tab/>
        <w:t>No public action shall significantly diminish the wildlife and vegetative resources of the County; cumulatively significant impacts shall be avoided.</w:t>
      </w:r>
    </w:p>
    <w:p>
      <w:pPr>
        <w:pStyle w:val="TextBody"/>
        <w:rPr/>
      </w:pPr>
      <w:r>
        <w:rPr/>
        <w:t>3.</w:t>
        <w:tab/>
        <w:t>The County shall encourage the protection of those habitat areas that are of a size or quality so that they are no more than minimally affected by adjacent development. Connection of habitat areas shall be encouraged.</w:t>
      </w:r>
    </w:p>
    <w:p>
      <w:pPr>
        <w:pStyle w:val="TextBody"/>
        <w:rPr/>
      </w:pPr>
      <w:r>
        <w:rPr/>
        <w:t>5.</w:t>
        <w:tab/>
        <w:t>No net loss of riparian or wetland habitat or values shall be caused by development.</w:t>
      </w:r>
    </w:p>
    <w:p>
      <w:pPr>
        <w:pStyle w:val="TextBody"/>
        <w:rPr/>
      </w:pPr>
      <w:r>
        <w:rPr/>
        <w:t>6.</w:t>
        <w:tab/>
        <w:t>Development projects which have the potential to destroy wetlands shall not be permitted, unless:</w:t>
      </w:r>
    </w:p>
    <w:p>
      <w:pPr>
        <w:pStyle w:val="List2"/>
        <w:numPr>
          <w:ilvl w:val="0"/>
          <w:numId w:val="3"/>
        </w:numPr>
        <w:ind w:left="1080" w:hanging="360"/>
        <w:rPr/>
      </w:pPr>
      <w:r>
        <w:rPr/>
        <w:t>no suitable alternative site exists for the land use, and the use is considered necessary to the public;</w:t>
      </w:r>
    </w:p>
    <w:p>
      <w:pPr>
        <w:pStyle w:val="List2"/>
        <w:numPr>
          <w:ilvl w:val="0"/>
          <w:numId w:val="3"/>
        </w:numPr>
        <w:rPr/>
      </w:pPr>
      <w:r>
        <w:rPr/>
        <w:t xml:space="preserve">there is no degradation of the habitat or numbers of any rare, threatened, or </w:t>
      </w:r>
      <w:ins w:id="554" w:author="Dorfman" w:date="2009-08-17T12:36:00Z">
        <w:r>
          <w:rPr/>
          <w:tab/>
        </w:r>
      </w:ins>
      <w:r>
        <w:rPr/>
        <w:t>endangered plant, or animal species as a result of the project; and</w:t>
      </w:r>
    </w:p>
    <w:p>
      <w:pPr>
        <w:pStyle w:val="List2"/>
        <w:numPr>
          <w:ilvl w:val="0"/>
          <w:numId w:val="3"/>
        </w:numPr>
        <w:rPr/>
      </w:pPr>
      <w:r>
        <w:rPr/>
        <w:t xml:space="preserve">habitat of superior quantity and superior or comparable quality will be created or </w:t>
      </w:r>
      <w:ins w:id="555" w:author="Dorfman" w:date="2009-08-17T12:36:00Z">
        <w:r>
          <w:rPr/>
          <w:tab/>
        </w:r>
      </w:ins>
      <w:r>
        <w:rPr/>
        <w:t>restored to compensate for the loss.</w:t>
      </w:r>
    </w:p>
    <w:p>
      <w:pPr>
        <w:pStyle w:val="TextBody"/>
        <w:rPr/>
      </w:pPr>
      <w:r>
        <w:rPr/>
        <w:t>7.</w:t>
        <w:tab/>
        <w:t>The County shall support feeding areas and winter habitat for migratory waterfowl.</w:t>
      </w:r>
    </w:p>
    <w:p>
      <w:pPr>
        <w:pStyle w:val="TextBody"/>
        <w:rPr/>
      </w:pPr>
      <w:r>
        <w:rPr/>
        <w:t>8.</w:t>
        <w:tab/>
        <w:t>Strips of land along waterways shall be protected for nesting and foraging habitat and for protection of waterway quality.</w:t>
      </w:r>
    </w:p>
    <w:p>
      <w:pPr>
        <w:pStyle w:val="TextBody"/>
        <w:rPr/>
      </w:pPr>
      <w:r>
        <w:rPr/>
        <w:t>10.</w:t>
        <w:tab/>
        <w:t>Use of the Delta channel islands for levee materials or deposition of dredge spoils shall be strongly discouraged.</w:t>
      </w:r>
    </w:p>
    <w:p>
      <w:pPr>
        <w:pStyle w:val="TextBody"/>
        <w:rPr/>
      </w:pPr>
      <w:r>
        <w:rPr/>
        <w:t>11.</w:t>
        <w:tab/>
        <w:t>Fisheries shall be protected by:</w:t>
      </w:r>
    </w:p>
    <w:p>
      <w:pPr>
        <w:pStyle w:val="List2"/>
        <w:numPr>
          <w:ilvl w:val="0"/>
          <w:numId w:val="9"/>
        </w:numPr>
        <w:rPr/>
      </w:pPr>
      <w:r>
        <w:rPr/>
        <w:t>designing and timing waterway projects to protect fish populations; and</w:t>
      </w:r>
    </w:p>
    <w:p>
      <w:pPr>
        <w:pStyle w:val="List2"/>
        <w:numPr>
          <w:ilvl w:val="0"/>
          <w:numId w:val="3"/>
        </w:numPr>
        <w:rPr/>
      </w:pPr>
      <w:r>
        <w:rPr/>
        <w:t>operating water projects to provide adequate flows for spawning of anadromous fish.</w:t>
      </w:r>
    </w:p>
    <w:p>
      <w:pPr>
        <w:pStyle w:val="TextBody"/>
        <w:rPr/>
      </w:pPr>
      <w:r>
        <w:rPr/>
        <w:t>15.</w:t>
        <w:tab/>
        <w:t>Replacement vegetation generally shall be native vegetation. Landscaping with native trees and shrubs shall be encouraged in urban areas to provide suitable habitat for native wildlife, particularly in proposed open space uses of future development.</w:t>
      </w:r>
    </w:p>
    <w:p>
      <w:pPr>
        <w:pStyle w:val="TextBody"/>
        <w:rPr/>
      </w:pPr>
      <w:r>
        <w:rPr/>
        <w:t>16.</w:t>
      </w:r>
      <w:ins w:id="556" w:author="arichey" w:date="2009-07-13T13:40:00Z">
        <w:r>
          <w:rPr/>
          <w:tab/>
        </w:r>
      </w:ins>
      <w:r>
        <w:rPr/>
        <w:t>Habitat that is required to be protected, restored, or created as mitigation for a project’s impacts shall be monitored and maintained in accord with a County approved program.</w:t>
      </w:r>
    </w:p>
    <w:p>
      <w:pPr>
        <w:pStyle w:val="Heading3"/>
        <w:rPr/>
      </w:pPr>
      <w:r>
        <w:rPr/>
        <w:t>Impacts and Mitigation Measures</w:t>
      </w:r>
    </w:p>
    <w:p>
      <w:pPr>
        <w:pStyle w:val="Heading4"/>
        <w:rPr/>
      </w:pPr>
      <w:r>
        <w:rPr/>
        <w:t>No Project Alternative</w:t>
      </w:r>
    </w:p>
    <w:p>
      <w:pPr>
        <w:pStyle w:val="TextBody"/>
        <w:rPr/>
      </w:pPr>
      <w:r>
        <w:rPr/>
        <w:t xml:space="preserve">The No Project alternative would not affect terrestrial species because no development would occur. </w:t>
      </w:r>
    </w:p>
    <w:p>
      <w:pPr>
        <w:pStyle w:val="Heading3"/>
        <w:rPr/>
      </w:pPr>
      <w:r>
        <w:rPr/>
        <w:t>2-Gates Project</w:t>
      </w:r>
    </w:p>
    <w:p>
      <w:pPr>
        <w:pStyle w:val="TextBody"/>
        <w:autoSpaceDE w:val="false"/>
        <w:rPr>
          <w:ins w:id="588" w:author="Judy Bendix" w:date="2009-08-18T16:54:00Z"/>
        </w:rPr>
      </w:pPr>
      <w:ins w:id="557" w:author="Judy Bendix" w:date="2009-08-18T16:54:00Z">
        <w:r>
          <w:rPr>
            <w:rFonts w:cs="Times New Roman"/>
            <w:sz w:val="24"/>
            <w:szCs w:val="24"/>
          </w:rPr>
          <w:t>Suitable habitat for mammals</w:t>
        </w:r>
      </w:ins>
      <w:ins w:id="558" w:author="Lorraine Woodman" w:date="2009-08-18T17:42:00Z">
        <w:r>
          <w:rPr/>
          <w:t>,</w:t>
        </w:r>
      </w:ins>
      <w:ins w:id="559" w:author="Judy Bendix" w:date="2009-08-18T16:54:00Z">
        <w:r>
          <w:rPr>
            <w:rFonts w:cs="Times New Roman"/>
            <w:sz w:val="24"/>
            <w:szCs w:val="24"/>
          </w:rPr>
          <w:t xml:space="preserve"> including ground squirrels, voles, mice, gophers, weasels</w:t>
        </w:r>
      </w:ins>
      <w:ins w:id="560" w:author="Lorraine Woodman" w:date="2009-08-18T17:42:00Z">
        <w:r>
          <w:rPr/>
          <w:t>,</w:t>
        </w:r>
      </w:ins>
      <w:ins w:id="561" w:author="Judy Bendix" w:date="2009-08-18T16:54:00Z">
        <w:r>
          <w:rPr>
            <w:rFonts w:cs="Times New Roman"/>
            <w:sz w:val="24"/>
            <w:szCs w:val="24"/>
          </w:rPr>
          <w:t xml:space="preserve"> and foxes</w:t>
        </w:r>
      </w:ins>
      <w:ins w:id="562" w:author="Lorraine Woodman" w:date="2009-08-18T17:42:00Z">
        <w:r>
          <w:rPr/>
          <w:t>,</w:t>
        </w:r>
      </w:ins>
      <w:ins w:id="563" w:author="Judy Bendix" w:date="2009-08-18T16:54:00Z">
        <w:r>
          <w:rPr>
            <w:rFonts w:cs="Times New Roman"/>
            <w:sz w:val="24"/>
            <w:szCs w:val="24"/>
          </w:rPr>
          <w:t xml:space="preserve"> as well as for reptiles</w:t>
        </w:r>
      </w:ins>
      <w:ins w:id="564" w:author="Lorraine Woodman" w:date="2009-08-18T17:42:00Z">
        <w:r>
          <w:rPr/>
          <w:t>,</w:t>
        </w:r>
      </w:ins>
      <w:ins w:id="565" w:author="Judy Bendix" w:date="2009-08-18T16:54:00Z">
        <w:r>
          <w:rPr>
            <w:rFonts w:cs="Times New Roman"/>
            <w:sz w:val="24"/>
            <w:szCs w:val="24"/>
          </w:rPr>
          <w:t xml:space="preserve"> including the gopher snake, garter snake</w:t>
        </w:r>
      </w:ins>
      <w:ins w:id="566" w:author="Lorraine Woodman" w:date="2009-08-18T17:42:00Z">
        <w:r>
          <w:rPr/>
          <w:t>,</w:t>
        </w:r>
      </w:ins>
      <w:ins w:id="567" w:author="Judy Bendix" w:date="2009-08-18T16:54:00Z">
        <w:r>
          <w:rPr>
            <w:rFonts w:cs="Times New Roman"/>
            <w:sz w:val="24"/>
            <w:szCs w:val="24"/>
          </w:rPr>
          <w:t xml:space="preserve"> and striped racer</w:t>
        </w:r>
      </w:ins>
      <w:ins w:id="568" w:author="Lorraine Woodman" w:date="2009-08-18T17:42:00Z">
        <w:r>
          <w:rPr/>
          <w:t>,</w:t>
        </w:r>
      </w:ins>
      <w:ins w:id="569" w:author="Judy Bendix" w:date="2009-08-18T16:54:00Z">
        <w:r>
          <w:rPr>
            <w:rFonts w:cs="Times New Roman"/>
            <w:sz w:val="24"/>
            <w:szCs w:val="24"/>
          </w:rPr>
          <w:t xml:space="preserve"> is present </w:t>
        </w:r>
      </w:ins>
      <w:ins w:id="570" w:author="Judy Bendix" w:date="2009-08-18T16:57:00Z">
        <w:r>
          <w:rPr/>
          <w:t xml:space="preserve">within the Project </w:t>
        </w:r>
      </w:ins>
      <w:ins w:id="571" w:author="Judy Bendix" w:date="2009-08-18T16:57:00Z">
        <w:del w:id="572" w:author="Lorraine Woodman" w:date="2009-08-18T17:42:00Z">
          <w:r>
            <w:rPr/>
            <w:delText>S</w:delText>
          </w:r>
        </w:del>
      </w:ins>
      <w:ins w:id="573" w:author="Lorraine Woodman" w:date="2009-08-18T17:42:00Z">
        <w:r>
          <w:rPr/>
          <w:t>s</w:t>
        </w:r>
      </w:ins>
      <w:ins w:id="574" w:author="Judy Bendix" w:date="2009-08-18T16:57:00Z">
        <w:r>
          <w:rPr/>
          <w:t>ites</w:t>
        </w:r>
      </w:ins>
      <w:ins w:id="575" w:author="Judy Bendix" w:date="2009-08-18T16:54:00Z">
        <w:r>
          <w:rPr>
            <w:rFonts w:cs="Times New Roman"/>
            <w:sz w:val="24"/>
            <w:szCs w:val="24"/>
          </w:rPr>
          <w:t xml:space="preserve">. Project construction activities that could disturb these animals include the storage or removal of existing structures and debris, </w:t>
        </w:r>
      </w:ins>
      <w:ins w:id="576" w:author="Judy Bendix" w:date="2009-08-18T16:54:00Z">
        <w:del w:id="577" w:author="Lorraine Woodman" w:date="2009-08-18T17:43:00Z">
          <w:r>
            <w:rPr>
              <w:rFonts w:cs="Times New Roman"/>
              <w:sz w:val="24"/>
              <w:szCs w:val="24"/>
            </w:rPr>
            <w:delText>or</w:delText>
          </w:r>
        </w:del>
      </w:ins>
      <w:ins w:id="578" w:author="Lorraine Woodman" w:date="2009-08-18T17:43:00Z">
        <w:r>
          <w:rPr/>
          <w:t>and</w:t>
        </w:r>
      </w:ins>
      <w:ins w:id="579" w:author="Judy Bendix" w:date="2009-08-18T16:54:00Z">
        <w:r>
          <w:rPr>
            <w:rFonts w:cs="Times New Roman"/>
            <w:sz w:val="24"/>
            <w:szCs w:val="24"/>
          </w:rPr>
          <w:t xml:space="preserve"> disposal of dredge spoils. Vehicle movement</w:t>
        </w:r>
      </w:ins>
      <w:ins w:id="580" w:author="Judy Bendix" w:date="2009-08-18T16:58:00Z">
        <w:r>
          <w:rPr/>
          <w:t>,</w:t>
        </w:r>
      </w:ins>
      <w:ins w:id="581" w:author="Judy Bendix" w:date="2009-08-18T16:54:00Z">
        <w:r>
          <w:rPr>
            <w:rFonts w:cs="Times New Roman"/>
            <w:sz w:val="24"/>
            <w:szCs w:val="24"/>
          </w:rPr>
          <w:t xml:space="preserve"> grading</w:t>
        </w:r>
      </w:ins>
      <w:ins w:id="582" w:author="Judy Bendix" w:date="2009-08-18T16:58:00Z">
        <w:r>
          <w:rPr/>
          <w:t>,</w:t>
        </w:r>
      </w:ins>
      <w:ins w:id="583" w:author="Judy Bendix" w:date="2009-08-18T16:54:00Z">
        <w:r>
          <w:rPr>
            <w:rFonts w:cs="Times New Roman"/>
            <w:sz w:val="24"/>
            <w:szCs w:val="24"/>
          </w:rPr>
          <w:t xml:space="preserve"> </w:t>
        </w:r>
      </w:ins>
      <w:ins w:id="584" w:author="Lorraine Woodman" w:date="2009-08-18T17:43:00Z">
        <w:r>
          <w:rPr/>
          <w:t xml:space="preserve">and </w:t>
        </w:r>
      </w:ins>
      <w:ins w:id="585" w:author="Judy Bendix" w:date="2009-08-18T16:54:00Z">
        <w:r>
          <w:rPr>
            <w:rFonts w:cs="Times New Roman"/>
            <w:sz w:val="24"/>
            <w:szCs w:val="24"/>
          </w:rPr>
          <w:t xml:space="preserve">installation of sheet piles and the gate structures could have temporary </w:t>
        </w:r>
      </w:ins>
      <w:ins w:id="586" w:author="Judy Bendix" w:date="2009-08-18T16:57:00Z">
        <w:r>
          <w:rPr/>
          <w:t>e</w:t>
        </w:r>
      </w:ins>
      <w:ins w:id="587" w:author="Judy Bendix" w:date="2009-08-18T16:54:00Z">
        <w:r>
          <w:rPr>
            <w:rFonts w:cs="Times New Roman"/>
            <w:sz w:val="24"/>
            <w:szCs w:val="24"/>
          </w:rPr>
          <w:t xml:space="preserve">ffects on existing habitat and on animal activity. </w:t>
        </w:r>
      </w:ins>
    </w:p>
    <w:p>
      <w:pPr>
        <w:pStyle w:val="TextBody"/>
        <w:autoSpaceDE w:val="false"/>
        <w:rPr>
          <w:ins w:id="624" w:author="Judy Bendix" w:date="2009-08-18T16:54:00Z"/>
        </w:rPr>
      </w:pPr>
      <w:ins w:id="589" w:author="Judy Bendix" w:date="2009-08-18T16:54:00Z">
        <w:r>
          <w:rPr>
            <w:rFonts w:cs="Times New Roman"/>
            <w:sz w:val="24"/>
            <w:szCs w:val="24"/>
          </w:rPr>
          <w:t xml:space="preserve">These land-based disturbances would be </w:t>
        </w:r>
      </w:ins>
      <w:ins w:id="590" w:author="Judy Bendix" w:date="2009-08-18T16:59:00Z">
        <w:r>
          <w:rPr/>
          <w:t>limited to a relatively small area</w:t>
        </w:r>
      </w:ins>
      <w:ins w:id="591" w:author="Judy Bendix" w:date="2009-08-18T16:59:00Z">
        <w:del w:id="592" w:author="Lorraine Woodman" w:date="2009-08-18T17:43:00Z">
          <w:r>
            <w:rPr/>
            <w:delText>,</w:delText>
          </w:r>
        </w:del>
      </w:ins>
      <w:ins w:id="593" w:author="Judy Bendix" w:date="2009-08-18T16:59:00Z">
        <w:r>
          <w:rPr/>
          <w:t xml:space="preserve"> and </w:t>
        </w:r>
      </w:ins>
      <w:ins w:id="594" w:author="Judy Bendix" w:date="2009-08-18T17:24:00Z">
        <w:r>
          <w:rPr/>
          <w:t xml:space="preserve">would be </w:t>
        </w:r>
      </w:ins>
      <w:ins w:id="595" w:author="Judy Bendix" w:date="2009-08-18T16:54:00Z">
        <w:r>
          <w:rPr>
            <w:rFonts w:cs="Times New Roman"/>
            <w:sz w:val="24"/>
            <w:szCs w:val="24"/>
          </w:rPr>
          <w:t xml:space="preserve">confined to a period starting in October and lasting five weeks into November. Short-term effects on habitat used by reptiles and burrowing mammals would be followed by recolonization of those areas disturbed during construction. Therefore </w:t>
        </w:r>
      </w:ins>
      <w:ins w:id="596" w:author="Judy Bendix" w:date="2009-08-18T16:54:00Z">
        <w:del w:id="597" w:author="Lorraine Woodman" w:date="2009-08-18T17:44:00Z">
          <w:r>
            <w:rPr>
              <w:rFonts w:cs="Times New Roman"/>
              <w:sz w:val="24"/>
              <w:szCs w:val="24"/>
            </w:rPr>
            <w:delText>p</w:delText>
          </w:r>
        </w:del>
      </w:ins>
      <w:ins w:id="598" w:author="Lorraine Woodman" w:date="2009-08-18T17:44:00Z">
        <w:r>
          <w:rPr/>
          <w:t>P</w:t>
        </w:r>
      </w:ins>
      <w:ins w:id="599" w:author="Judy Bendix" w:date="2009-08-18T16:54:00Z">
        <w:r>
          <w:rPr>
            <w:rFonts w:cs="Times New Roman"/>
            <w:sz w:val="24"/>
            <w:szCs w:val="24"/>
          </w:rPr>
          <w:t xml:space="preserve">roject </w:t>
        </w:r>
      </w:ins>
      <w:ins w:id="600" w:author="Judy Bendix" w:date="2009-08-18T16:54:00Z">
        <w:del w:id="601" w:author="Lorraine Woodman" w:date="2009-08-18T17:47:00Z">
          <w:r>
            <w:rPr>
              <w:rFonts w:cs="Times New Roman"/>
              <w:sz w:val="24"/>
              <w:szCs w:val="24"/>
            </w:rPr>
            <w:delText>operations</w:delText>
          </w:r>
        </w:del>
      </w:ins>
      <w:ins w:id="602" w:author="Lorraine Woodman" w:date="2009-08-18T17:47:00Z">
        <w:r>
          <w:rPr/>
          <w:t>construction</w:t>
        </w:r>
      </w:ins>
      <w:ins w:id="603" w:author="Judy Bendix" w:date="2009-08-18T16:54:00Z">
        <w:r>
          <w:rPr>
            <w:rFonts w:cs="Times New Roman"/>
            <w:sz w:val="24"/>
            <w:szCs w:val="24"/>
          </w:rPr>
          <w:t xml:space="preserve"> would </w:t>
        </w:r>
      </w:ins>
      <w:ins w:id="604" w:author="Judy Bendix" w:date="2009-08-18T16:54:00Z">
        <w:del w:id="605" w:author="Lorraine Woodman" w:date="2009-08-18T17:47:00Z">
          <w:r>
            <w:rPr>
              <w:rFonts w:cs="Times New Roman"/>
              <w:sz w:val="24"/>
              <w:szCs w:val="24"/>
            </w:rPr>
            <w:delText xml:space="preserve">not </w:delText>
          </w:r>
        </w:del>
      </w:ins>
      <w:ins w:id="606" w:author="Judy Bendix" w:date="2009-08-18T16:54:00Z">
        <w:r>
          <w:rPr>
            <w:rFonts w:cs="Times New Roman"/>
            <w:sz w:val="24"/>
            <w:szCs w:val="24"/>
          </w:rPr>
          <w:t xml:space="preserve">have </w:t>
        </w:r>
      </w:ins>
      <w:ins w:id="607" w:author="Lorraine Woodman" w:date="2009-08-18T17:47:00Z">
        <w:r>
          <w:rPr/>
          <w:t xml:space="preserve">a less than </w:t>
        </w:r>
      </w:ins>
      <w:ins w:id="608" w:author="Judy Bendix" w:date="2009-08-18T16:54:00Z">
        <w:r>
          <w:rPr>
            <w:rFonts w:cs="Times New Roman"/>
            <w:sz w:val="24"/>
            <w:szCs w:val="24"/>
          </w:rPr>
          <w:t>significant impact</w:t>
        </w:r>
      </w:ins>
      <w:ins w:id="609" w:author="Judy Bendix" w:date="2009-08-18T16:54:00Z">
        <w:del w:id="610" w:author="Lorraine Woodman" w:date="2009-08-18T17:47:00Z">
          <w:r>
            <w:rPr>
              <w:rFonts w:cs="Times New Roman"/>
              <w:sz w:val="24"/>
              <w:szCs w:val="24"/>
            </w:rPr>
            <w:delText>s</w:delText>
          </w:r>
        </w:del>
      </w:ins>
      <w:ins w:id="611" w:author="Judy Bendix" w:date="2009-08-18T16:54:00Z">
        <w:r>
          <w:rPr>
            <w:rFonts w:cs="Times New Roman"/>
            <w:sz w:val="24"/>
            <w:szCs w:val="24"/>
          </w:rPr>
          <w:t xml:space="preserve"> on burrowing mammals and reptiles. Project activities are also unlikely to affect commonly occurring birds such as red winged blackbird, tree swallow, killdeer, black-necked stilt, great egret and sora because construction </w:t>
        </w:r>
      </w:ins>
      <w:ins w:id="612" w:author="Judy Bendix" w:date="2009-08-18T16:54:00Z">
        <w:del w:id="613" w:author="Lorraine Woodman" w:date="2009-08-18T17:44:00Z">
          <w:r>
            <w:rPr>
              <w:rFonts w:cs="Times New Roman"/>
              <w:sz w:val="24"/>
              <w:szCs w:val="24"/>
            </w:rPr>
            <w:delText>will</w:delText>
          </w:r>
        </w:del>
      </w:ins>
      <w:ins w:id="614" w:author="Lorraine Woodman" w:date="2009-08-18T17:44:00Z">
        <w:r>
          <w:rPr/>
          <w:t>would</w:t>
        </w:r>
      </w:ins>
      <w:ins w:id="615" w:author="Judy Bendix" w:date="2009-08-18T16:54:00Z">
        <w:r>
          <w:rPr>
            <w:rFonts w:cs="Times New Roman"/>
            <w:sz w:val="24"/>
            <w:szCs w:val="24"/>
          </w:rPr>
          <w:t xml:space="preserve"> occur outside of the nesting season of most birds (mid-March to late July). Gate operations would not </w:t>
        </w:r>
      </w:ins>
      <w:ins w:id="616" w:author="Judy Bendix" w:date="2009-08-18T16:54:00Z">
        <w:del w:id="617" w:author="Lorraine Woodman" w:date="2009-08-18T17:44:00Z">
          <w:r>
            <w:rPr>
              <w:rFonts w:cs="Times New Roman"/>
              <w:sz w:val="24"/>
              <w:szCs w:val="24"/>
            </w:rPr>
            <w:delText>impact</w:delText>
          </w:r>
        </w:del>
      </w:ins>
      <w:ins w:id="618" w:author="Lorraine Woodman" w:date="2009-08-18T17:44:00Z">
        <w:r>
          <w:rPr/>
          <w:t>affect</w:t>
        </w:r>
      </w:ins>
      <w:ins w:id="619" w:author="Judy Bendix" w:date="2009-08-18T16:54:00Z">
        <w:r>
          <w:rPr>
            <w:rFonts w:cs="Times New Roman"/>
            <w:sz w:val="24"/>
            <w:szCs w:val="24"/>
          </w:rPr>
          <w:t xml:space="preserve"> nesting and foraging habitat, since operations are not expected to disturb habitat, and birds within and in the vicinity of operations would presumably be habituated to daily operations. Gate removal </w:t>
        </w:r>
      </w:ins>
      <w:ins w:id="620" w:author="Judy Bendix" w:date="2009-08-18T16:54:00Z">
        <w:del w:id="621" w:author="Lorraine Woodman" w:date="2009-08-18T17:44:00Z">
          <w:r>
            <w:rPr>
              <w:rFonts w:cs="Times New Roman"/>
              <w:sz w:val="24"/>
              <w:szCs w:val="24"/>
            </w:rPr>
            <w:delText>will</w:delText>
          </w:r>
        </w:del>
      </w:ins>
      <w:ins w:id="622" w:author="Lorraine Woodman" w:date="2009-08-18T17:44:00Z">
        <w:r>
          <w:rPr/>
          <w:t>would</w:t>
        </w:r>
      </w:ins>
      <w:ins w:id="623" w:author="Judy Bendix" w:date="2009-08-18T16:54:00Z">
        <w:r>
          <w:rPr>
            <w:rFonts w:cs="Times New Roman"/>
            <w:sz w:val="24"/>
            <w:szCs w:val="24"/>
          </w:rPr>
          <w:t xml:space="preserve"> take place from the water, so no impacts to commonly occurring mammals, reptiles and birds are anticipated.</w:t>
        </w:r>
      </w:ins>
    </w:p>
    <w:p>
      <w:pPr>
        <w:pStyle w:val="TextBody"/>
        <w:autoSpaceDE w:val="false"/>
        <w:rPr>
          <w:ins w:id="658" w:author="Judy Bendix" w:date="2009-08-18T16:54:00Z"/>
        </w:rPr>
      </w:pPr>
      <w:ins w:id="625" w:author="Judy Bendix" w:date="2009-08-18T16:54:00Z">
        <w:r>
          <w:rPr>
            <w:rFonts w:cs="Times New Roman"/>
            <w:sz w:val="24"/>
            <w:szCs w:val="24"/>
          </w:rPr>
          <w:t>Project activities could have temporary effects on aquatic mammals</w:t>
        </w:r>
      </w:ins>
      <w:ins w:id="626" w:author="Lorraine Woodman" w:date="2009-08-18T17:45:00Z">
        <w:r>
          <w:rPr/>
          <w:t>,</w:t>
        </w:r>
      </w:ins>
      <w:ins w:id="627" w:author="Judy Bendix" w:date="2009-08-18T16:54:00Z">
        <w:r>
          <w:rPr>
            <w:rFonts w:cs="Times New Roman"/>
            <w:sz w:val="24"/>
            <w:szCs w:val="24"/>
          </w:rPr>
          <w:t xml:space="preserve"> including river otter, common muskrat, and beaver at both </w:t>
        </w:r>
      </w:ins>
      <w:ins w:id="628" w:author="Lorraine Woodman" w:date="2009-08-18T17:45:00Z">
        <w:r>
          <w:rPr/>
          <w:t xml:space="preserve">the </w:t>
        </w:r>
      </w:ins>
      <w:ins w:id="629" w:author="Judy Bendix" w:date="2009-08-18T16:54:00Z">
        <w:r>
          <w:rPr>
            <w:rFonts w:cs="Times New Roman"/>
            <w:sz w:val="24"/>
            <w:szCs w:val="24"/>
          </w:rPr>
          <w:t>construction and removal stage</w:t>
        </w:r>
      </w:ins>
      <w:ins w:id="630" w:author="Lorraine Woodman" w:date="2009-08-18T17:45:00Z">
        <w:r>
          <w:rPr/>
          <w:t>s</w:t>
        </w:r>
      </w:ins>
      <w:ins w:id="631" w:author="Judy Bendix" w:date="2009-08-18T16:54:00Z">
        <w:r>
          <w:rPr>
            <w:rFonts w:cs="Times New Roman"/>
            <w:sz w:val="24"/>
            <w:szCs w:val="24"/>
          </w:rPr>
          <w:t xml:space="preserve"> of the </w:t>
        </w:r>
      </w:ins>
      <w:ins w:id="632" w:author="Lorraine Woodman" w:date="2009-08-18T17:45:00Z">
        <w:r>
          <w:rPr/>
          <w:t>P</w:t>
        </w:r>
      </w:ins>
      <w:ins w:id="633" w:author="Judy Bendix" w:date="2009-08-18T16:54:00Z">
        <w:del w:id="634" w:author="Lorraine Woodman" w:date="2009-08-18T17:45:00Z">
          <w:r>
            <w:rPr>
              <w:rFonts w:cs="Times New Roman"/>
              <w:sz w:val="24"/>
              <w:szCs w:val="24"/>
            </w:rPr>
            <w:delText>p</w:delText>
          </w:r>
        </w:del>
      </w:ins>
      <w:ins w:id="635" w:author="Judy Bendix" w:date="2009-08-18T16:54:00Z">
        <w:r>
          <w:rPr>
            <w:rFonts w:cs="Times New Roman"/>
            <w:sz w:val="24"/>
            <w:szCs w:val="24"/>
          </w:rPr>
          <w:t xml:space="preserve">roject, if those animals </w:t>
        </w:r>
      </w:ins>
      <w:ins w:id="636" w:author="Judy Bendix" w:date="2009-08-18T16:54:00Z">
        <w:del w:id="637" w:author="Lorraine Woodman" w:date="2009-08-18T17:45:00Z">
          <w:r>
            <w:rPr>
              <w:rFonts w:cs="Times New Roman"/>
              <w:sz w:val="24"/>
              <w:szCs w:val="24"/>
            </w:rPr>
            <w:delText>a</w:delText>
          </w:r>
        </w:del>
      </w:ins>
      <w:ins w:id="638" w:author="Lorraine Woodman" w:date="2009-08-18T17:45:00Z">
        <w:r>
          <w:rPr/>
          <w:t>we</w:t>
        </w:r>
      </w:ins>
      <w:ins w:id="639" w:author="Judy Bendix" w:date="2009-08-18T16:54:00Z">
        <w:r>
          <w:rPr>
            <w:rFonts w:cs="Times New Roman"/>
            <w:sz w:val="24"/>
            <w:szCs w:val="24"/>
          </w:rPr>
          <w:t xml:space="preserve">re present. However, </w:t>
        </w:r>
      </w:ins>
      <w:ins w:id="640" w:author="Judy Bendix" w:date="2009-08-18T16:54:00Z">
        <w:del w:id="641" w:author="Lorraine Woodman" w:date="2009-08-18T17:45:00Z">
          <w:r>
            <w:rPr>
              <w:rFonts w:cs="Times New Roman"/>
              <w:sz w:val="24"/>
              <w:szCs w:val="24"/>
            </w:rPr>
            <w:delText>p</w:delText>
          </w:r>
        </w:del>
      </w:ins>
      <w:ins w:id="642" w:author="Lorraine Woodman" w:date="2009-08-18T17:45:00Z">
        <w:r>
          <w:rPr/>
          <w:t>P</w:t>
        </w:r>
      </w:ins>
      <w:ins w:id="643" w:author="Judy Bendix" w:date="2009-08-18T16:54:00Z">
        <w:r>
          <w:rPr>
            <w:rFonts w:cs="Times New Roman"/>
            <w:sz w:val="24"/>
            <w:szCs w:val="24"/>
          </w:rPr>
          <w:t xml:space="preserve">roject installation and removal </w:t>
        </w:r>
      </w:ins>
      <w:ins w:id="644" w:author="Judy Bendix" w:date="2009-08-18T16:54:00Z">
        <w:del w:id="645" w:author="Lorraine Woodman" w:date="2009-08-18T17:45:00Z">
          <w:r>
            <w:rPr>
              <w:rFonts w:cs="Times New Roman"/>
              <w:sz w:val="24"/>
              <w:szCs w:val="24"/>
            </w:rPr>
            <w:delText>operations</w:delText>
          </w:r>
        </w:del>
      </w:ins>
      <w:ins w:id="646" w:author="Lorraine Woodman" w:date="2009-08-18T17:45:00Z">
        <w:r>
          <w:rPr/>
          <w:t>activities</w:t>
        </w:r>
      </w:ins>
      <w:ins w:id="647" w:author="Judy Bendix" w:date="2009-08-18T16:54:00Z">
        <w:r>
          <w:rPr>
            <w:rFonts w:cs="Times New Roman"/>
            <w:sz w:val="24"/>
            <w:szCs w:val="24"/>
          </w:rPr>
          <w:t xml:space="preserve"> would have a less than significant impact on these animals since </w:t>
        </w:r>
      </w:ins>
      <w:ins w:id="648" w:author="Judy Bendix" w:date="2009-08-18T16:54:00Z">
        <w:del w:id="649" w:author="Lorraine Woodman" w:date="2009-08-18T17:45:00Z">
          <w:r>
            <w:rPr>
              <w:rFonts w:cs="Times New Roman"/>
              <w:sz w:val="24"/>
              <w:szCs w:val="24"/>
            </w:rPr>
            <w:delText>operations</w:delText>
          </w:r>
        </w:del>
      </w:ins>
      <w:ins w:id="650" w:author="Lorraine Woodman" w:date="2009-08-18T17:45:00Z">
        <w:r>
          <w:rPr/>
          <w:t>they</w:t>
        </w:r>
      </w:ins>
      <w:ins w:id="651" w:author="Judy Bendix" w:date="2009-08-18T16:54:00Z">
        <w:r>
          <w:rPr>
            <w:rFonts w:cs="Times New Roman"/>
            <w:sz w:val="24"/>
            <w:szCs w:val="24"/>
          </w:rPr>
          <w:t xml:space="preserve"> would not involve actions that could pose a direct or indirect threat to these mobile animals. Additionally, </w:t>
        </w:r>
      </w:ins>
      <w:ins w:id="652" w:author="Judy Bendix" w:date="2009-08-18T16:54:00Z">
        <w:del w:id="653" w:author="Lorraine Woodman" w:date="2009-08-18T17:45:00Z">
          <w:r>
            <w:rPr>
              <w:rFonts w:cs="Times New Roman"/>
              <w:sz w:val="24"/>
              <w:szCs w:val="24"/>
            </w:rPr>
            <w:delText>p</w:delText>
          </w:r>
        </w:del>
      </w:ins>
      <w:ins w:id="654" w:author="Lorraine Woodman" w:date="2009-08-18T17:45:00Z">
        <w:r>
          <w:rPr/>
          <w:t>P</w:t>
        </w:r>
      </w:ins>
      <w:ins w:id="655" w:author="Judy Bendix" w:date="2009-08-18T16:54:00Z">
        <w:r>
          <w:rPr>
            <w:rFonts w:cs="Times New Roman"/>
            <w:sz w:val="24"/>
            <w:szCs w:val="24"/>
          </w:rPr>
          <w:t>roject activities would not have permanent impacts on their aquatic habitat</w:t>
        </w:r>
      </w:ins>
      <w:ins w:id="656" w:author="Lorraine Woodman" w:date="2009-08-18T17:46:00Z">
        <w:r>
          <w:rPr/>
          <w:t xml:space="preserve"> and would affect only a limited area</w:t>
        </w:r>
      </w:ins>
      <w:ins w:id="657" w:author="Judy Bendix" w:date="2009-08-18T16:54:00Z">
        <w:r>
          <w:rPr>
            <w:rFonts w:cs="Times New Roman"/>
            <w:sz w:val="24"/>
            <w:szCs w:val="24"/>
          </w:rPr>
          <w:t>.</w:t>
        </w:r>
      </w:ins>
    </w:p>
    <w:p>
      <w:pPr>
        <w:pStyle w:val="TextBody"/>
        <w:rPr>
          <w:del w:id="662" w:author="Judy Bendix" w:date="2009-08-18T16:54:00Z"/>
        </w:rPr>
      </w:pPr>
      <w:ins w:id="659" w:author="Lorraine Woodman" w:date="2009-08-17T17:50:00Z">
        <w:del w:id="660" w:author="Judy Bendix" w:date="2009-08-18T16:54:00Z">
          <w:r>
            <w:rPr>
              <w:highlight w:val="yellow"/>
            </w:rPr>
            <w:delText>JUDY, INSERT IMPACTS ON COMMON SPECIES HERE.</w:delText>
          </w:r>
        </w:del>
      </w:ins>
      <w:del w:id="661" w:author="Judy Bendix" w:date="2009-08-18T16:54:00Z">
        <w:r>
          <w:rPr/>
          <w:delText xml:space="preserve"> </w:delText>
        </w:r>
      </w:del>
    </w:p>
    <w:p>
      <w:pPr>
        <w:pStyle w:val="TextBody"/>
        <w:numPr>
          <w:ilvl w:val="1"/>
          <w:numId w:val="4"/>
        </w:numPr>
        <w:ind w:left="360" w:hanging="0"/>
        <w:rPr/>
      </w:pPr>
      <w:r>
        <w:rPr/>
        <w:t>Have a substantial adverse effect, either directly or through habitat modifications, on any species identified as a candidate, sensitive, or special-status species in local or regional plans, policies, or regulations, or by the California Department of Fish and Game or the U.S. Fish and Wildlife Service</w:t>
      </w:r>
    </w:p>
    <w:p>
      <w:pPr>
        <w:pStyle w:val="TextBody"/>
        <w:rPr/>
      </w:pPr>
      <w:r>
        <w:rPr/>
        <w:t>Impacts of the Project on special-status animal and plant species are described below. Mitigation measures BIO 1 through BIO-9 are proposed to reduce the potential impacts of the Project to special-status animal and plant species to a less-than-significant level. No impacts on other federally listed, proposed, or candidate terrestrial species or destruction or adverse modification of proposed or designated critical habitat would occur as a result of Project implementation.</w:t>
      </w:r>
    </w:p>
    <w:p>
      <w:pPr>
        <w:pStyle w:val="Heading4"/>
        <w:rPr/>
      </w:pPr>
      <w:r>
        <w:rPr/>
        <w:t>Giant Garter Snake</w:t>
      </w:r>
    </w:p>
    <w:p>
      <w:pPr>
        <w:pStyle w:val="TextBody"/>
        <w:rPr/>
      </w:pPr>
      <w:bookmarkStart w:id="50" w:name="OLE_LINK2"/>
      <w:bookmarkStart w:id="51" w:name="OLE_LINK1"/>
      <w:bookmarkEnd w:id="50"/>
      <w:bookmarkEnd w:id="51"/>
      <w:r>
        <w:rPr>
          <w:b/>
        </w:rPr>
        <w:t>Less than Significant with Mitigation Incorporated</w:t>
      </w:r>
      <w:r>
        <w:rPr/>
        <w:t xml:space="preserve">. Habitat suitable for GGS is present at both gate locations and the Holland Tract </w:t>
      </w:r>
      <w:del w:id="663" w:author="Lorraine Woodman" w:date="2009-08-17T16:08:00Z">
        <w:r>
          <w:rPr/>
          <w:delText xml:space="preserve">Alternate </w:delText>
        </w:r>
      </w:del>
      <w:ins w:id="664" w:author="Lorraine Woodman" w:date="2009-08-17T16:08:00Z">
        <w:r>
          <w:rPr/>
          <w:t xml:space="preserve">alternate </w:t>
        </w:r>
      </w:ins>
      <w:del w:id="665" w:author="Lorraine Woodman" w:date="2009-08-17T16:08:00Z">
        <w:r>
          <w:rPr/>
          <w:delText xml:space="preserve">Storage </w:delText>
        </w:r>
      </w:del>
      <w:ins w:id="666" w:author="Lorraine Woodman" w:date="2009-08-17T16:08:00Z">
        <w:r>
          <w:rPr/>
          <w:t xml:space="preserve">storage </w:t>
        </w:r>
      </w:ins>
      <w:r>
        <w:rPr/>
        <w:t>site. The Project site</w:t>
      </w:r>
      <w:ins w:id="667" w:author="Lorraine Woodman" w:date="2009-08-17T17:13:00Z">
        <w:r>
          <w:rPr/>
          <w:t>s</w:t>
        </w:r>
      </w:ins>
      <w:del w:id="668" w:author="Lorraine Woodman" w:date="2009-08-17T17:13:00Z">
        <w:r>
          <w:rPr/>
          <w:delText xml:space="preserve"> is</w:delText>
        </w:r>
      </w:del>
      <w:ins w:id="669" w:author="Lorraine Woodman" w:date="2009-08-17T17:14:00Z">
        <w:r>
          <w:rPr/>
          <w:t xml:space="preserve"> are</w:t>
        </w:r>
      </w:ins>
      <w:r>
        <w:rPr/>
        <w:t xml:space="preserve"> within habitat designated for the recovery of the species, and GGS is assumed to be present. Construction of the Project has the potential to take individual snakes if they are present in the area subject to disturbance. GGS are active during the summer (season defined </w:t>
      </w:r>
      <w:ins w:id="670" w:author="Lorraine Woodman" w:date="2009-08-17T17:14:00Z">
        <w:r>
          <w:rPr/>
          <w:t xml:space="preserve">as </w:t>
        </w:r>
      </w:ins>
      <w:r>
        <w:rPr/>
        <w:t xml:space="preserve">May 1 to September 30) and hibernate in upland burrows and refugia during the winter (season defined </w:t>
      </w:r>
      <w:ins w:id="671" w:author="Lorraine Woodman" w:date="2009-08-17T17:14:00Z">
        <w:r>
          <w:rPr/>
          <w:t xml:space="preserve">as </w:t>
        </w:r>
      </w:ins>
      <w:r>
        <w:rPr/>
        <w:t xml:space="preserve">October 1 to April 30). During the active period for GGS, a take of snakes could occur during the movement of construction equipment and other vehicles, the removal of debris, rock and vegetation, grading, deposition of dredge spoils and by the installation of the sheet piles and the gate structures. During the dormant period, GGS could be crushed or entombed during grading, the installation of the sheet piles on the levees, dredge spoil disposal and the removal of debris or rock in which snakes could be hibernating, or hibernating snakes could be exposed during earthwork. </w:t>
      </w:r>
    </w:p>
    <w:p>
      <w:pPr>
        <w:pStyle w:val="TextBody"/>
        <w:rPr/>
      </w:pPr>
      <w:r>
        <w:rPr/>
        <w:t xml:space="preserve">Project 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is would be a short-term impact to habitat as burrowing mammals would likely recolonize areas disturbed during construction. The most significant land-based disturbance would occur during construction starting in October (during the dormant season) and lasting five weeks into November. </w:t>
      </w:r>
    </w:p>
    <w:p>
      <w:pPr>
        <w:pStyle w:val="TextBody"/>
        <w:rPr>
          <w:ins w:id="673" w:author="Dorfman" w:date="2009-08-19T13:30:00Z"/>
        </w:rPr>
      </w:pPr>
      <w:ins w:id="672" w:author="Dorfman" w:date="2009-08-19T13:30:00Z">
        <w:r>
          <w:rPr/>
          <w:t>Figure 4.5-4 shows the areas of upland and aquatic GGS habitat that would be impacted during gate construction. Upland habitat included areas above the high tide line subject to disturbance during construction, while aquatic habitat included areas of emergent vegetation within the project construction area. At the Old River gate location, approximately 2.60 acres of upland habitat and 0.18 acres of aquatic habitat would be affected during construction, while at the Connection Slough gate, approximately 6.94 acres of upland habitat and 0.08 acres of aquatic habitat would be affected during construction.</w:t>
        </w:r>
      </w:ins>
    </w:p>
    <w:p>
      <w:pPr>
        <w:pStyle w:val="TextBody"/>
        <w:rPr/>
      </w:pPr>
      <w:r>
        <w:rPr/>
        <w:t>Installation of the barge and gates during November and December would involve access along the roads, but would not impact GGS because there would be no earthmoving work that could disturb, expose or entomb GGS hibernating in upland refugia, and GGS would not be present above ground on roadways.</w:t>
      </w:r>
      <w:del w:id="674" w:author="Lorraine Woodman" w:date="2009-08-12T12:43:00Z">
        <w:r>
          <w:rPr/>
          <w:delText xml:space="preserve">  </w:delText>
        </w:r>
      </w:del>
      <w:ins w:id="675" w:author="Lorraine Woodman" w:date="2009-08-12T12:43:00Z">
        <w:r>
          <w:rPr/>
          <w:t xml:space="preserve"> </w:t>
        </w:r>
      </w:ins>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ins w:id="701" w:author="Dorfman" w:date="2009-08-19T13:31:00Z"/>
        </w:rPr>
      </w:pPr>
      <w:r>
        <w:rPr/>
        <w:t xml:space="preserve">Project operations would not affect GGS or impede their movement. The snakes are highly mobile and would be able to move around the sheet piles on the levees. </w:t>
      </w:r>
    </w:p>
    <w:p>
      <w:pPr>
        <w:pStyle w:val="TextBody"/>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14300</wp:posOffset>
            </wp:positionV>
            <wp:extent cx="7429500" cy="57296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4" t="-5" r="-4" b="-5"/>
                    <a:stretch>
                      <a:fillRect/>
                    </a:stretch>
                  </pic:blipFill>
                  <pic:spPr bwMode="auto">
                    <a:xfrm>
                      <a:off x="0" y="0"/>
                      <a:ext cx="7429500" cy="57296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orient="landscape" w:w="15840" w:h="12240"/>
          <w:pgMar w:left="1440" w:right="1440" w:gutter="0" w:header="720" w:top="1440" w:footer="432" w:bottom="1152"/>
          <w:lnNumType w:countBy="1" w:restart="newPage" w:distance="283"/>
          <w:pgNumType w:fmt="decimal"/>
          <w:formProt w:val="false"/>
          <w:textDirection w:val="lrTb"/>
          <w:docGrid w:type="default" w:linePitch="360" w:charSpace="0"/>
        </w:sectPr>
        <w:pStyle w:val="Figure"/>
        <w:rPr/>
      </w:pPr>
      <w:ins w:id="702" w:author="Dorfman" w:date="2009-08-19T13:32:00Z">
        <w:r>
          <w:rPr/>
          <w:t>Figure 4.5-4 Giant Garter Snake Habitat Impact Areas</w:t>
        </w:r>
      </w:ins>
    </w:p>
    <w:p>
      <w:pPr>
        <w:pStyle w:val="TextBody"/>
        <w:rPr/>
      </w:pPr>
      <w:r>
        <w:rPr/>
        <w:t>By implementing Mitigation Measure BIO</w:t>
      </w:r>
      <w:r>
        <w:rPr>
          <w:b/>
        </w:rPr>
        <w:t>-1</w:t>
      </w:r>
      <w:r>
        <w:rPr/>
        <w:t>, the Project Proponent would reduce the potential for impacts on giant garter snake to a less-than-significant level.</w:t>
      </w:r>
    </w:p>
    <w:p>
      <w:pPr>
        <w:pStyle w:val="TextBody"/>
        <w:rPr>
          <w:ins w:id="715" w:author="Dorfman" w:date="2009-08-19T13:34:00Z"/>
        </w:rPr>
      </w:pPr>
      <w:r>
        <w:rPr>
          <w:b/>
        </w:rPr>
        <w:t>Mitigation Measure BIO-1</w:t>
      </w:r>
      <w:r>
        <w:rPr/>
        <w:t xml:space="preserve">: Avoidance, minimization, and mitigation measures for GGS </w:t>
      </w:r>
      <w:del w:id="714" w:author="Lorraine Woodman" w:date="2009-08-12T13:28:00Z">
        <w:r>
          <w:rPr/>
          <w:delText xml:space="preserve">will </w:delText>
        </w:r>
      </w:del>
      <w:r>
        <w:rPr/>
        <w:t>include the conduct of preconstruction surveys, biological monitoring during construction, and the implementation of the following protection measures by the Project Proponent:</w:t>
      </w:r>
    </w:p>
    <w:p>
      <w:pPr>
        <w:pStyle w:val="TextBody"/>
        <w:rPr>
          <w:bCs/>
          <w:lang w:bidi="en-US"/>
          <w:ins w:id="717" w:author="Dorfman" w:date="2009-08-19T13:34:00Z"/>
        </w:rPr>
      </w:pPr>
      <w:ins w:id="716" w:author="Dorfman" w:date="2009-08-19T13:34:00Z">
        <w:r>
          <w:rPr>
            <w:lang w:bidi="en-US"/>
          </w:rPr>
          <w:t>Mitigation Measures (a) through (j) will be applied regardless of the timing of construction activities:</w:t>
        </w:r>
      </w:ins>
    </w:p>
    <w:p>
      <w:pPr>
        <w:pStyle w:val="List2"/>
        <w:numPr>
          <w:ilvl w:val="0"/>
          <w:numId w:val="10"/>
        </w:numPr>
        <w:ind w:left="1152" w:hanging="432"/>
        <w:rPr>
          <w:lang w:bidi="en-US"/>
          <w:ins w:id="719" w:author="Dorfman" w:date="2009-08-19T13:34:00Z"/>
        </w:rPr>
      </w:pPr>
      <w:ins w:id="718" w:author="Dorfman" w:date="2009-08-19T13:34:00Z">
        <w:r>
          <w:rPr>
            <w:lang w:bidi="en-US"/>
          </w:rPr>
          <w:t>Movement of heavy equipment will be confined to existing roadways and the construction work areas defined on project plans and Figure 4.5-4 to minimize habitat disturbance</w:t>
        </w:r>
      </w:ins>
    </w:p>
    <w:p>
      <w:pPr>
        <w:pStyle w:val="List2"/>
        <w:numPr>
          <w:ilvl w:val="0"/>
          <w:numId w:val="3"/>
        </w:numPr>
        <w:ind w:left="1152" w:hanging="432"/>
        <w:rPr>
          <w:ins w:id="723" w:author="Dorfman" w:date="2009-08-19T13:34:00Z"/>
        </w:rPr>
      </w:pPr>
      <w:ins w:id="720" w:author="Dorfman" w:date="2009-08-19T13:34:00Z">
        <w:r>
          <w:rPr>
            <w:lang w:bidi="en-US"/>
          </w:rPr>
          <w:t>Clearing will be confined to the minimum area necessary to facilitate construction activities</w:t>
        </w:r>
      </w:ins>
      <w:ins w:id="721" w:author="Dorfman" w:date="2009-08-19T14:31:00Z">
        <w:r>
          <w:rPr>
            <w:lang w:bidi="en-US"/>
          </w:rPr>
          <w:t xml:space="preserve">. </w:t>
        </w:r>
      </w:ins>
      <w:ins w:id="722" w:author="Dorfman" w:date="2009-08-19T13:34:00Z">
        <w:r>
          <w:rPr>
            <w:lang w:bidi="en-US"/>
          </w:rPr>
          <w:t xml:space="preserve">GGS habitat adjacent to the project area will be flagged and designated as Environmentally Sensitive Areas and will be avoided by all construction personnel.  </w:t>
        </w:r>
      </w:ins>
    </w:p>
    <w:p>
      <w:pPr>
        <w:pStyle w:val="List2"/>
        <w:numPr>
          <w:ilvl w:val="0"/>
          <w:numId w:val="3"/>
        </w:numPr>
        <w:ind w:left="1152" w:hanging="432"/>
        <w:rPr>
          <w:ins w:id="726" w:author="Dorfman" w:date="2009-08-19T13:34:00Z"/>
        </w:rPr>
      </w:pPr>
      <w:ins w:id="724" w:author="Dorfman" w:date="2009-08-19T13:34:00Z">
        <w:r>
          <w:rPr>
            <w:lang w:bidi="en-US"/>
          </w:rPr>
          <w:t>Construction personnel will receive Service-approved worker environmental awareness training from a USFWS-approved biologist. The training shall include a description of the GGS, including natural history and habitat, a review of the state and federal listing of the species, the general protection measures to be implemented to protect the species, and a delineation of the limits of the work areas. Employees also shall be required to sign documents stating that they understand that the taking of listed species and destruction or damage of their habit</w:t>
        </w:r>
      </w:ins>
      <w:ins w:id="725" w:author="Dorfman" w:date="2009-08-19T13:34:00Z">
        <w:r>
          <w:rPr>
            <w:bCs w:val="false"/>
            <w:szCs w:val="20"/>
            <w:lang w:bidi="en-US"/>
          </w:rPr>
          <w:t>at could be a violation of state and federal law.</w:t>
        </w:r>
      </w:ins>
    </w:p>
    <w:p>
      <w:pPr>
        <w:pStyle w:val="List2"/>
        <w:numPr>
          <w:ilvl w:val="0"/>
          <w:numId w:val="3"/>
        </w:numPr>
        <w:ind w:left="1152" w:hanging="432"/>
        <w:rPr>
          <w:bCs w:val="false"/>
          <w:szCs w:val="20"/>
          <w:lang w:bidi="en-US"/>
          <w:ins w:id="728" w:author="Dorfman" w:date="2009-08-19T13:34:00Z"/>
        </w:rPr>
      </w:pPr>
      <w:ins w:id="727" w:author="Dorfman" w:date="2009-08-19T13:34:00Z">
        <w:r>
          <w:rPr>
            <w:bCs w:val="false"/>
            <w:szCs w:val="20"/>
            <w:lang w:bidi="en-US"/>
          </w:rPr>
          <w:t xml:space="preserve">24-hours prior to construction activities, the project area will be surveyed for giant garter snakes. Surveys of the project area will be repeated if a lapse in construction activity of two weeks or greater occurs. </w:t>
        </w:r>
      </w:ins>
    </w:p>
    <w:p>
      <w:pPr>
        <w:pStyle w:val="List2"/>
        <w:numPr>
          <w:ilvl w:val="0"/>
          <w:numId w:val="3"/>
        </w:numPr>
        <w:ind w:left="1152" w:hanging="432"/>
        <w:rPr>
          <w:bCs w:val="false"/>
          <w:szCs w:val="20"/>
          <w:lang w:bidi="en-US"/>
          <w:ins w:id="730" w:author="Dorfman" w:date="2009-08-19T13:34:00Z"/>
        </w:rPr>
      </w:pPr>
      <w:ins w:id="729" w:author="Dorfman" w:date="2009-08-19T13:34:00Z">
        <w:r>
          <w:rPr>
            <w:bCs w:val="false"/>
            <w:szCs w:val="20"/>
            <w:lang w:bidi="en-US"/>
          </w:rPr>
          <w:t xml:space="preserve">If a snake is encountered during construction, activities shall cease until appropriate corrective measures have been completed or it has been determined that the snake will not be harmed. Any sightings and any incidental take will be reported to the Service and CDFG immediately.  </w:t>
        </w:r>
      </w:ins>
    </w:p>
    <w:p>
      <w:pPr>
        <w:pStyle w:val="List2"/>
        <w:numPr>
          <w:ilvl w:val="0"/>
          <w:numId w:val="3"/>
        </w:numPr>
        <w:ind w:left="1152" w:hanging="432"/>
        <w:rPr>
          <w:bCs w:val="false"/>
          <w:szCs w:val="20"/>
          <w:lang w:bidi="en-US"/>
          <w:ins w:id="732" w:author="Dorfman" w:date="2009-08-19T13:34:00Z"/>
        </w:rPr>
      </w:pPr>
      <w:ins w:id="731" w:author="Dorfman" w:date="2009-08-19T13:34:00Z">
        <w:r>
          <w:rPr>
            <w:bCs w:val="false"/>
            <w:szCs w:val="20"/>
            <w:lang w:bidi="en-US"/>
          </w:rPr>
          <w:t>At the end of the 2-Gates Project, terrestrial and wetland habitat disturbed during construction and removal of the gates shall be restored to pre-Project conditions. Restoration work may include replacing rip-rap removed during construction and replanting or seeding with plant species that were removed during construction and removal activities.</w:t>
        </w:r>
      </w:ins>
    </w:p>
    <w:p>
      <w:pPr>
        <w:pStyle w:val="List2"/>
        <w:numPr>
          <w:ilvl w:val="0"/>
          <w:numId w:val="3"/>
        </w:numPr>
        <w:ind w:left="1152" w:hanging="432"/>
        <w:rPr>
          <w:bCs w:val="false"/>
          <w:szCs w:val="20"/>
          <w:lang w:bidi="en-US"/>
          <w:ins w:id="734" w:author="Dorfman" w:date="2009-08-19T13:34:00Z"/>
        </w:rPr>
      </w:pPr>
      <w:ins w:id="733" w:author="Dorfman" w:date="2009-08-19T13:34:00Z">
        <w:r>
          <w:rPr>
            <w:bCs w:val="false"/>
            <w:szCs w:val="20"/>
            <w:lang w:bidi="en-US"/>
          </w:rPr>
          <w:t>If the species is observed at the construction site at any time during construction or operations, work shall cease immediately within 200 feet of the area until the snake leaves the work area under its own volition and is out of harm’s way. USFWS and DFG shall be contacted immediately.</w:t>
        </w:r>
      </w:ins>
    </w:p>
    <w:p>
      <w:pPr>
        <w:pStyle w:val="List2"/>
        <w:numPr>
          <w:ilvl w:val="0"/>
          <w:numId w:val="3"/>
        </w:numPr>
        <w:ind w:left="1152" w:hanging="432"/>
        <w:rPr>
          <w:bCs w:val="false"/>
          <w:szCs w:val="20"/>
          <w:lang w:bidi="en-US"/>
          <w:ins w:id="736" w:author="Dorfman" w:date="2009-08-19T13:34:00Z"/>
        </w:rPr>
      </w:pPr>
      <w:ins w:id="735" w:author="Dorfman" w:date="2009-08-19T13:34:00Z">
        <w:r>
          <w:rPr>
            <w:bCs w:val="false"/>
            <w:szCs w:val="20"/>
            <w:lang w:bidi="en-US"/>
          </w:rPr>
          <w:t>A monitoring report of all activities associated with surveys and mitigation for this species shall be submitted to DFG and USFWS no later than one month after land-based construction is completed.</w:t>
        </w:r>
      </w:ins>
    </w:p>
    <w:p>
      <w:pPr>
        <w:pStyle w:val="List2"/>
        <w:numPr>
          <w:ilvl w:val="0"/>
          <w:numId w:val="3"/>
        </w:numPr>
        <w:ind w:left="1152" w:hanging="432"/>
        <w:rPr>
          <w:bCs w:val="false"/>
          <w:szCs w:val="20"/>
          <w:lang w:bidi="en-US"/>
          <w:ins w:id="738" w:author="Dorfman" w:date="2009-08-19T13:34:00Z"/>
        </w:rPr>
      </w:pPr>
      <w:ins w:id="737" w:author="Dorfman" w:date="2009-08-19T13:34:00Z">
        <w:r>
          <w:rPr>
            <w:bCs w:val="false"/>
            <w:szCs w:val="20"/>
            <w:lang w:bidi="en-US"/>
          </w:rPr>
          <w:t>Not less than 48 hours prior to the start of any construction activities, including the removal of the structures, the USFWS-approved biologist shall monitor the installation of exclusionary fencing around the terrestrial portion of the area subject to disturbance. The fencing shall contain one-way exits so snakes within the fenced area will be able to escape but not reenter. Habitat features suitable for GGS within the perimeter of the fence shall be removed under the direct supervision of the USFWS-approved biologist, and any snake detected shall be allowed to leave on its own accord. The USFWS and DFG shall be notified within 24 hours of any GGS (living or dead) observed during Project construction.</w:t>
        </w:r>
      </w:ins>
    </w:p>
    <w:p>
      <w:pPr>
        <w:pStyle w:val="List2"/>
        <w:numPr>
          <w:ilvl w:val="0"/>
          <w:numId w:val="3"/>
        </w:numPr>
        <w:ind w:left="1152" w:hanging="432"/>
        <w:rPr>
          <w:lang w:bidi="en-US"/>
          <w:ins w:id="741" w:author="Dorfman" w:date="2009-08-19T13:34:00Z"/>
        </w:rPr>
      </w:pPr>
      <w:ins w:id="739" w:author="Dorfman" w:date="2009-08-19T13:34:00Z">
        <w:r>
          <w:rPr>
            <w:bCs w:val="false"/>
            <w:szCs w:val="20"/>
            <w:lang w:bidi="en-US"/>
          </w:rPr>
          <w:t xml:space="preserve">In order to minimize the effects of loss and disturbance of habitat on giant garter snakes, habitat will be replaced based on the acreage and on the duration of disturbance. </w:t>
        </w:r>
      </w:ins>
      <w:ins w:id="740" w:author="Dorfman" w:date="2009-08-19T13:34:00Z">
        <w:r>
          <w:rPr>
            <w:lang w:bidi="en-US"/>
          </w:rPr>
          <w:t>Compensation for the loss of upland habitat shall be achieved through the restoration of upland refugia, the acquisition of suitable habitat offsite, and/or the purchase of conservation credits. The acreage of restored and preserved habitat will be determined through consultation with the DFG and USFWS, taking into account the time of year when construction activities occur and the quality of on-site habitat and off-site compensatory habitat. Table 4.5-6 below summarizes GGS habitat conservation measures.</w:t>
        </w:r>
      </w:ins>
    </w:p>
    <w:p>
      <w:pPr>
        <w:pStyle w:val="TextBody"/>
        <w:rPr>
          <w:lang w:bidi="en-US"/>
          <w:ins w:id="743" w:author="Dorfman" w:date="2009-08-19T13:34:00Z"/>
        </w:rPr>
      </w:pPr>
      <w:ins w:id="742" w:author="Dorfman" w:date="2009-08-19T13:34:00Z">
        <w:r>
          <w:rPr>
            <w:lang w:bidi="en-US"/>
          </w:rPr>
          <w:t>In addition to Mitigation measures (a) through (j), Mitigation measure (k) through (l) will be applied for land-based construction during the active season for GGS:</w:t>
        </w:r>
      </w:ins>
    </w:p>
    <w:p>
      <w:pPr>
        <w:pStyle w:val="List2"/>
        <w:numPr>
          <w:ilvl w:val="0"/>
          <w:numId w:val="3"/>
        </w:numPr>
        <w:ind w:left="1152" w:hanging="432"/>
        <w:rPr/>
      </w:pPr>
      <w:ins w:id="744" w:author="Dorfman" w:date="2009-08-19T13:34:00Z">
        <w:r>
          <w:rPr>
            <w:lang w:bidi="en-US"/>
          </w:rPr>
          <w:t>Construction related activities shall require daily monitoring during the active season for GGS. All land-based disturbance and channel/water work shall be monitored by a USFWS-approved biologist, and a visual survey shall be conducted every morning prior to equipment moving to avoid crushing animals. When possible, habitat features useful to GGS shall be avoided or removal shall be closely monitored by the USFWS-approved biologist. Habitat features include rip-rap, rodent burrows, debris piles, and dense vegetation</w:t>
        </w:r>
      </w:ins>
      <w:r>
        <w:rPr>
          <w:lang w:bidi="en-US"/>
        </w:rPr>
        <w:t>.</w:t>
      </w:r>
    </w:p>
    <w:p>
      <w:pPr>
        <w:pStyle w:val="List2"/>
        <w:numPr>
          <w:ilvl w:val="0"/>
          <w:numId w:val="3"/>
        </w:numPr>
        <w:ind w:left="1152" w:hanging="432"/>
        <w:rPr/>
      </w:pPr>
      <w:ins w:id="745" w:author="Dorfman" w:date="2009-08-19T13:34:00Z">
        <w:r>
          <w:rPr>
            <w:lang w:bidi="en-US"/>
          </w:rPr>
          <w:t>There is a potential that trapping surveys may be effective in some areas of the Project site, and may be implemented upon approval of this method by DFG and the USFWS</w:t>
        </w:r>
      </w:ins>
      <w:r>
        <w:rPr>
          <w:lang w:bidi="en-US"/>
        </w:rPr>
        <w:t>.</w:t>
      </w:r>
    </w:p>
    <w:p>
      <w:pPr>
        <w:pStyle w:val="TextBody"/>
        <w:rPr>
          <w:lang w:bidi="en-US"/>
          <w:ins w:id="747" w:author="Dorfman" w:date="2009-08-19T13:34:00Z"/>
        </w:rPr>
      </w:pPr>
      <w:ins w:id="746" w:author="Dorfman" w:date="2009-08-19T13:34:00Z">
        <w:r>
          <w:rPr>
            <w:bCs/>
            <w:lang w:bidi="en-US"/>
          </w:rPr>
          <w:t>In addition to Mitigation measures (a) through (j), Mitigation measures (m) through (n) will be applied if land-based construction occurs during the dormant season for GGS:</w:t>
        </w:r>
      </w:ins>
    </w:p>
    <w:p>
      <w:pPr>
        <w:pStyle w:val="List2"/>
        <w:numPr>
          <w:ilvl w:val="0"/>
          <w:numId w:val="3"/>
        </w:numPr>
        <w:ind w:left="1152" w:hanging="432"/>
        <w:rPr>
          <w:lang w:bidi="en-US"/>
          <w:ins w:id="752" w:author="Dorfman" w:date="2009-08-19T13:34:00Z"/>
        </w:rPr>
      </w:pPr>
      <w:ins w:id="748" w:author="Dorfman" w:date="2009-08-19T13:34:00Z">
        <w:r>
          <w:rPr>
            <w:bCs/>
            <w:szCs w:val="24"/>
            <w:lang w:bidi="en-US"/>
          </w:rPr>
          <w:t xml:space="preserve">A USFWS and DFG-approved captive salvage facility shall be identified prior to the start of ground disturbance. If during construction a live GGS is detected that is unable to leave the Project area safely on it’s own accord, the permitted biologist shall immediately contact the USFWS and DFG to determine whether or not to capture and protect the snake, taking in to consideration </w:t>
        </w:r>
      </w:ins>
      <w:ins w:id="749" w:author="Dorfman" w:date="2009-08-19T13:34:00Z">
        <w:r>
          <w:rPr>
            <w:szCs w:val="24"/>
          </w:rPr>
          <w:t>the weather, time of year, condition of the snake and where it was caught</w:t>
        </w:r>
      </w:ins>
      <w:ins w:id="750" w:author="Dorfman" w:date="2009-08-19T14:31:00Z">
        <w:r>
          <w:rPr>
            <w:szCs w:val="24"/>
          </w:rPr>
          <w:t xml:space="preserve">. </w:t>
        </w:r>
      </w:ins>
      <w:ins w:id="751" w:author="Dorfman" w:date="2009-08-19T13:34:00Z">
        <w:r>
          <w:rPr>
            <w:bCs/>
            <w:szCs w:val="24"/>
            <w:lang w:bidi="en-US"/>
          </w:rPr>
          <w:t>If the USFWS and DFG direct the permitted biologist to capture and protect the snake, it shall be moved to the approved facility until it can be released during the active season (May 1 to September 30) to suitable habitat outside the area of disturbance. The USFWS and DFG shall be notified within 24 hours of any GGS observed during Project construction.</w:t>
        </w:r>
      </w:ins>
    </w:p>
    <w:p>
      <w:pPr>
        <w:pStyle w:val="List2"/>
        <w:numPr>
          <w:ilvl w:val="0"/>
          <w:numId w:val="3"/>
        </w:numPr>
        <w:ind w:left="1152" w:hanging="432"/>
        <w:rPr/>
      </w:pPr>
      <w:ins w:id="753" w:author="Dorfman" w:date="2009-08-19T13:34:00Z">
        <w:r>
          <w:rPr>
            <w:lang w:bidi="en-US"/>
          </w:rPr>
          <w:t xml:space="preserve">Twenty-four hours prior to the start of construction activities, a qualified biologist in possession of a recovery permit for GGS shall conduct a preconstruction survey of the site. The permitted biologist shall monitor all initial site disturbance, including vegetation clearing, the removal of piles of debris, construction materials, agricultural equipment, riprap along the levees, and other materials that may provide suitable upland refugia for GGS. The biologist shall monitor all initial site </w:t>
        </w:r>
      </w:ins>
      <w:ins w:id="754" w:author="Dorfman" w:date="2009-08-19T14:26:00Z">
        <w:r>
          <w:rPr>
            <w:lang w:bidi="en-US"/>
          </w:rPr>
          <w:t>disturbances</w:t>
        </w:r>
      </w:ins>
      <w:ins w:id="755" w:author="Dorfman" w:date="2009-08-19T13:34:00Z">
        <w:r>
          <w:rPr>
            <w:lang w:bidi="en-US"/>
          </w:rPr>
          <w:t xml:space="preserve"> in areas where small mammal burrows or subsurface features that provide hibernation habitat are present. The biologist shall have the authority to direct the excavation of suitable hibernation habitat in a manner that will maximize the potential for live salvage and minimize the risk that snakes will be crushed or wounded</w:t>
        </w:r>
      </w:ins>
      <w:r>
        <w:rPr>
          <w:lang w:bidi="en-US"/>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
              <w:rPr/>
            </w:pPr>
            <w:ins w:id="756" w:author="Dorfman" w:date="2009-08-19T14:19:00Z">
              <w:r>
                <w:rPr/>
                <w:t>Table 4.5-6</w:t>
              </w:r>
            </w:ins>
            <w:ins w:id="757" w:author="Dorfman" w:date="2009-08-19T17:31:00Z">
              <w:r>
                <w:rPr/>
                <w:tab/>
              </w:r>
            </w:ins>
            <w:ins w:id="758" w:author="Dorfman" w:date="2009-08-19T17:31:00Z">
              <w:r>
                <w:rPr>
                  <w:rFonts w:cs="Times New Roman" w:ascii="Times New Roman" w:hAnsi="Times New Roman"/>
                </w:rPr>
                <w:t>Summary of Giant Garter Snake Conservation Measures</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HEADS2"/>
              <w:snapToGrid w:val="false"/>
              <w:spacing w:before="120" w:after="20"/>
              <w:rPr>
                <w:rFonts w:ascii="Arial" w:hAnsi="Arial" w:cs="Arial Narrow"/>
                <w:b/>
                <w:b/>
                <w:bCs/>
                <w:sz w:val="22"/>
                <w:szCs w:val="16"/>
              </w:rPr>
            </w:pPr>
            <w:r>
              <w:rPr>
                <w:rFonts w:cs="Arial Narrow" w:ascii="Arial" w:hAnsi="Arial"/>
                <w:b/>
                <w:bCs/>
                <w:sz w:val="22"/>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ins w:id="759" w:author="Dorfman" w:date="2009-08-19T14:19:00Z">
              <w:r>
                <w:rPr/>
                <w:t>Impacts: Duration/Time of Year</w:t>
              </w:r>
            </w:ins>
          </w:p>
        </w:tc>
        <w:tc>
          <w:tcPr>
            <w:tcW w:w="2394"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ins w:id="760" w:author="Dorfman" w:date="2009-08-19T14:19:00Z">
              <w:r>
                <w:rPr/>
                <w:t>Impacts: Acres</w:t>
              </w:r>
            </w:ins>
          </w:p>
        </w:tc>
        <w:tc>
          <w:tcPr>
            <w:tcW w:w="2394"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ins w:id="761" w:author="Dorfman" w:date="2009-08-19T14:19:00Z">
              <w:r>
                <w:rPr/>
                <w:t>Conservation Measure: Compensa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2" w:author="Dorfman" w:date="2009-08-19T14:19:00Z">
              <w:r>
                <w:rPr>
                  <w:lang w:bidi="en-US"/>
                </w:rPr>
                <w:t>Level 1</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3" w:author="Dorfman" w:date="2009-08-19T14:19:00Z">
              <w:r>
                <w:rPr>
                  <w:lang w:bidi="en-US"/>
                </w:rPr>
                <w:t>1 season</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4" w:author="Dorfman" w:date="2009-08-19T14:19:00Z">
              <w:r>
                <w:rPr>
                  <w:lang w:bidi="en-US"/>
                </w:rPr>
                <w:t>Less than 20 and temporary</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5" w:author="Dorfman" w:date="2009-08-19T14:19:00Z">
              <w:r>
                <w:rPr>
                  <w:lang w:bidi="en-US"/>
                </w:rPr>
                <w:t>Restora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6" w:author="Dorfman" w:date="2009-08-19T14:19:00Z">
              <w:r>
                <w:rPr>
                  <w:lang w:bidi="en-US"/>
                </w:rPr>
                <w:t>Level 2</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7" w:author="Dorfman" w:date="2009-08-19T14:19:00Z">
              <w:r>
                <w:rPr>
                  <w:lang w:bidi="en-US"/>
                </w:rPr>
                <w:t>2 seasons</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8" w:author="Dorfman" w:date="2009-08-19T14:19:00Z">
              <w:r>
                <w:rPr>
                  <w:lang w:bidi="en-US"/>
                </w:rPr>
                <w:t>Less than 20 and temporary</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69" w:author="Dorfman" w:date="2009-08-19T14:19:00Z">
              <w:r>
                <w:rPr>
                  <w:lang w:bidi="en-US"/>
                </w:rPr>
                <w:t>Restoration plus 1:1 replac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70" w:author="Dorfman" w:date="2009-08-19T14:19:00Z">
              <w:r>
                <w:rPr>
                  <w:lang w:bidi="en-US"/>
                </w:rPr>
                <w:t>Level 3</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71" w:author="Dorfman" w:date="2009-08-19T14:19:00Z">
              <w:r>
                <w:rPr>
                  <w:lang w:bidi="en-US"/>
                </w:rPr>
                <w:t>More than 2 seasons and temporary</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72" w:author="Dorfman" w:date="2009-08-19T14:19:00Z">
              <w:r>
                <w:rPr>
                  <w:lang w:bidi="en-US"/>
                </w:rPr>
                <w:t>Less than 20 and temporary</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73" w:author="Dorfman" w:date="2009-08-19T14:19:00Z">
              <w:r>
                <w:rPr>
                  <w:lang w:bidi="en-US"/>
                </w:rPr>
                <w:t>3:1 Replacement (or restoration plus 2:1 replac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lang w:bidi="en-US"/>
              </w:rPr>
            </w:pPr>
            <w:r>
              <w:rPr>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74" w:author="Dorfman" w:date="2009-08-19T14:19:00Z">
              <w:r>
                <w:rPr>
                  <w:lang w:bidi="en-US"/>
                </w:rPr>
                <w:t>Permanent loss</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ins w:id="776" w:author="Dorfman" w:date="2009-08-19T14:19:00Z"/>
              </w:rPr>
            </w:pPr>
            <w:ins w:id="775" w:author="Dorfman" w:date="2009-08-19T14:19:00Z">
              <w:r>
                <w:rPr>
                  <w:lang w:bidi="en-US"/>
                </w:rPr>
                <w:t>Less than 3 acres total giant garter snake habitat</w:t>
              </w:r>
            </w:ins>
          </w:p>
          <w:p>
            <w:pPr>
              <w:pStyle w:val="TableTEXT1"/>
              <w:rPr>
                <w:lang w:bidi="en-US"/>
                <w:ins w:id="778" w:author="Dorfman" w:date="2009-08-19T14:19:00Z"/>
              </w:rPr>
            </w:pPr>
            <w:ins w:id="777" w:author="Dorfman" w:date="2009-08-19T14:19:00Z">
              <w:r>
                <w:rPr>
                  <w:lang w:bidi="en-US"/>
                </w:rPr>
                <w:t>And</w:t>
              </w:r>
            </w:ins>
          </w:p>
          <w:p>
            <w:pPr>
              <w:pStyle w:val="TableTEXT1"/>
              <w:rPr>
                <w:lang w:bidi="en-US"/>
                <w:ins w:id="780" w:author="Dorfman" w:date="2009-08-19T14:19:00Z"/>
              </w:rPr>
            </w:pPr>
            <w:ins w:id="779" w:author="Dorfman" w:date="2009-08-19T14:19:00Z">
              <w:r>
                <w:rPr>
                  <w:lang w:bidi="en-US"/>
                </w:rPr>
                <w:t>Less than 1 acre aquatic habitat;</w:t>
              </w:r>
            </w:ins>
          </w:p>
          <w:p>
            <w:pPr>
              <w:pStyle w:val="TableTEXT1"/>
              <w:rPr>
                <w:lang w:bidi="en-US"/>
                <w:ins w:id="782" w:author="Dorfman" w:date="2009-08-19T14:19:00Z"/>
              </w:rPr>
            </w:pPr>
            <w:ins w:id="781" w:author="Dorfman" w:date="2009-08-19T14:19:00Z">
              <w:r>
                <w:rPr>
                  <w:lang w:bidi="en-US"/>
                </w:rPr>
                <w:t xml:space="preserve">Or </w:t>
              </w:r>
            </w:ins>
          </w:p>
          <w:p>
            <w:pPr>
              <w:pStyle w:val="TableTEXT1"/>
              <w:spacing w:before="60" w:after="60"/>
              <w:rPr>
                <w:lang w:bidi="en-US"/>
              </w:rPr>
            </w:pPr>
            <w:ins w:id="783" w:author="Dorfman" w:date="2009-08-19T14:19:00Z">
              <w:r>
                <w:rPr>
                  <w:lang w:bidi="en-US"/>
                </w:rPr>
                <w:t>Less than 218 linear feet bank habitat</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84" w:author="Dorfman" w:date="2009-08-19T14:19:00Z">
              <w:r>
                <w:rPr>
                  <w:lang w:bidi="en-US"/>
                </w:rPr>
                <w:t>3:1 Replac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85" w:author="Dorfman" w:date="2009-08-19T14:19:00Z">
              <w:r>
                <w:rPr>
                  <w:lang w:bidi="en-US"/>
                </w:rPr>
                <w:t>Level 4</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86" w:author="Dorfman" w:date="2009-08-19T14:19:00Z">
              <w:r>
                <w:rPr>
                  <w:lang w:bidi="en-US"/>
                </w:rPr>
                <w:t>Construction during dormant season</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87" w:author="Dorfman" w:date="2009-08-19T14:19:00Z">
              <w:r>
                <w:rPr>
                  <w:lang w:bidi="en-US"/>
                </w:rPr>
                <w:t>Less than 20 and temporary</w:t>
              </w:r>
            </w:ins>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bidi="en-US"/>
              </w:rPr>
            </w:pPr>
            <w:ins w:id="788" w:author="Dorfman" w:date="2009-08-19T14:19:00Z">
              <w:r>
                <w:rPr>
                  <w:lang w:bidi="en-US"/>
                </w:rPr>
                <w:t>Restoration and up to 6:1 replacement</w:t>
              </w:r>
            </w:ins>
          </w:p>
        </w:tc>
      </w:tr>
    </w:tbl>
    <w:p>
      <w:pPr>
        <w:pStyle w:val="TextBody"/>
        <w:ind w:left="1080" w:hanging="720"/>
        <w:jc w:val="both"/>
        <w:rPr/>
      </w:pPr>
      <w:r>
        <w:rPr/>
      </w:r>
    </w:p>
    <w:p>
      <w:pPr>
        <w:pStyle w:val="TextBodyIndent"/>
        <w:rPr>
          <w:del w:id="790" w:author="Dorfman" w:date="2009-08-19T13:36:00Z"/>
        </w:rPr>
      </w:pPr>
      <w:del w:id="789" w:author="Dorfman" w:date="2009-08-19T13:36:00Z">
        <w:r>
          <w:rPr/>
          <w:delText>Mitigation Measures (a) and (b) will be applied if land-based construction occurs during the active season for GGS:</w:delText>
        </w:r>
      </w:del>
    </w:p>
    <w:p>
      <w:pPr>
        <w:pStyle w:val="TextBodyIndent"/>
        <w:numPr>
          <w:ilvl w:val="0"/>
          <w:numId w:val="11"/>
        </w:numPr>
        <w:ind w:left="1080" w:hanging="360"/>
        <w:rPr>
          <w:del w:id="806" w:author="Dorfman" w:date="2009-08-19T13:36:00Z"/>
        </w:rPr>
      </w:pPr>
      <w:del w:id="791" w:author="Dorfman" w:date="2009-08-19T13:36:00Z">
        <w:r>
          <w:rPr/>
          <w:delText>All land-based site disturbance, including gate construction and removal</w:delText>
        </w:r>
      </w:del>
      <w:ins w:id="792" w:author="Lorraine Woodman" w:date="2009-08-12T13:28:00Z">
        <w:del w:id="793" w:author="Dorfman" w:date="2009-08-19T13:36:00Z">
          <w:r>
            <w:rPr/>
            <w:delText>,</w:delText>
          </w:r>
        </w:del>
      </w:ins>
      <w:del w:id="794" w:author="Dorfman" w:date="2009-08-19T13:36:00Z">
        <w:r>
          <w:rPr/>
          <w:delText xml:space="preserve"> shall be conducted during the active season for GGS, between May 1 and September 30, when the snakes are active and the risk of direct mortality is lessened. Before any ground-disturbing construction activities begin, a Service</w:delText>
        </w:r>
      </w:del>
      <w:ins w:id="795" w:author="Lorraine Woodman" w:date="2009-08-12T13:28:00Z">
        <w:del w:id="796" w:author="Dorfman" w:date="2009-08-19T13:36:00Z">
          <w:r>
            <w:rPr/>
            <w:delText>USFWS</w:delText>
          </w:r>
        </w:del>
      </w:ins>
      <w:del w:id="797" w:author="Dorfman" w:date="2009-08-19T13:36:00Z">
        <w:r>
          <w:rPr/>
          <w:delText>-approved biologist will</w:delText>
        </w:r>
      </w:del>
      <w:ins w:id="798" w:author="Lorraine Woodman" w:date="2009-08-12T13:29:00Z">
        <w:del w:id="799" w:author="Dorfman" w:date="2009-08-19T13:36:00Z">
          <w:r>
            <w:rPr/>
            <w:delText>shall</w:delText>
          </w:r>
        </w:del>
      </w:ins>
      <w:del w:id="800" w:author="Dorfman" w:date="2009-08-19T13:36:00Z">
        <w:r>
          <w:rPr/>
          <w:delText xml:space="preserve"> conduct focused surveys for this species on the Project site. At a </w:delText>
        </w:r>
      </w:del>
      <w:del w:id="801" w:author="Dorfman" w:date="2009-08-17T11:58:00Z">
        <w:r>
          <w:rPr/>
          <w:delText>minimum</w:delText>
        </w:r>
      </w:del>
      <w:del w:id="802" w:author="Dorfman" w:date="2009-08-19T13:36:00Z">
        <w:r>
          <w:rPr/>
          <w:delText xml:space="preserve"> a visual preconstruction survey </w:delText>
        </w:r>
      </w:del>
      <w:ins w:id="803" w:author="Lorraine Woodman" w:date="2009-08-12T13:29:00Z">
        <w:del w:id="804" w:author="Dorfman" w:date="2009-08-19T13:36:00Z">
          <w:r>
            <w:rPr/>
            <w:delText xml:space="preserve">shall </w:delText>
          </w:r>
        </w:del>
      </w:ins>
      <w:del w:id="805" w:author="Dorfman" w:date="2009-08-19T13:36:00Z">
        <w:r>
          <w:rPr/>
          <w:delText xml:space="preserve">will be conducted not more than 24 hours before the start of construction in any portion of the Project site slated for ground-disturbing activities. Focused surveys must be conducted every year in which Project construction activities or land-based disturbance occurs. </w:delText>
        </w:r>
      </w:del>
    </w:p>
    <w:p>
      <w:pPr>
        <w:pStyle w:val="TextBodyIndent"/>
        <w:widowControl/>
        <w:numPr>
          <w:ilvl w:val="0"/>
          <w:numId w:val="12"/>
        </w:numPr>
        <w:bidi w:val="0"/>
        <w:spacing w:before="0" w:after="120"/>
        <w:ind w:left="1080" w:hanging="360"/>
        <w:rPr>
          <w:del w:id="826" w:author="Dorfman" w:date="2009-08-19T13:36:00Z"/>
        </w:rPr>
      </w:pPr>
      <w:del w:id="807" w:author="Dorfman" w:date="2009-08-19T13:36:00Z">
        <w:r>
          <w:rPr/>
          <w:tab/>
          <w:delText>Construction related activities may require daily monitoring during the active season for GGS. If this is deemed necessary, all land-based disturbance and channel/water work shall be monitored by a Service</w:delText>
        </w:r>
      </w:del>
      <w:ins w:id="808" w:author="Lorraine Woodman" w:date="2009-08-12T13:29:00Z">
        <w:del w:id="809" w:author="Dorfman" w:date="2009-08-19T13:36:00Z">
          <w:r>
            <w:rPr/>
            <w:delText>USFWS</w:delText>
          </w:r>
        </w:del>
      </w:ins>
      <w:del w:id="810" w:author="Dorfman" w:date="2009-08-19T13:36:00Z">
        <w:r>
          <w:rPr/>
          <w:delText>-approved biologist</w:delText>
        </w:r>
      </w:del>
      <w:ins w:id="811" w:author="Lorraine Woodman" w:date="2009-08-12T13:29:00Z">
        <w:del w:id="812" w:author="Dorfman" w:date="2009-08-19T13:36:00Z">
          <w:r>
            <w:rPr/>
            <w:delText>,</w:delText>
          </w:r>
        </w:del>
      </w:ins>
      <w:del w:id="813" w:author="Dorfman" w:date="2009-08-19T13:36:00Z">
        <w:r>
          <w:rPr/>
          <w:delText xml:space="preserve"> and a visual survey </w:delText>
        </w:r>
      </w:del>
      <w:ins w:id="814" w:author="Lorraine Woodman" w:date="2009-08-12T13:29:00Z">
        <w:del w:id="815" w:author="Dorfman" w:date="2009-08-19T13:36:00Z">
          <w:r>
            <w:rPr/>
            <w:delText xml:space="preserve">shall </w:delText>
          </w:r>
        </w:del>
      </w:ins>
      <w:del w:id="816" w:author="Dorfman" w:date="2009-08-19T13:36:00Z">
        <w:r>
          <w:rPr/>
          <w:delText xml:space="preserve">will be conducted every morning prior to equipment moving to avoid crushing animals. When possible, habitat features useful to GGS </w:delText>
        </w:r>
      </w:del>
      <w:ins w:id="817" w:author="Lorraine Woodman" w:date="2009-08-12T13:30:00Z">
        <w:del w:id="818" w:author="Dorfman" w:date="2009-08-19T13:36:00Z">
          <w:r>
            <w:rPr/>
            <w:delText xml:space="preserve">shall </w:delText>
          </w:r>
        </w:del>
      </w:ins>
      <w:del w:id="819" w:author="Dorfman" w:date="2009-08-19T13:36:00Z">
        <w:r>
          <w:rPr/>
          <w:delText xml:space="preserve">will be avoided or removal </w:delText>
        </w:r>
      </w:del>
      <w:ins w:id="820" w:author="Lorraine Woodman" w:date="2009-08-12T13:30:00Z">
        <w:del w:id="821" w:author="Dorfman" w:date="2009-08-19T13:36:00Z">
          <w:r>
            <w:rPr/>
            <w:delText xml:space="preserve">shall </w:delText>
          </w:r>
        </w:del>
      </w:ins>
      <w:del w:id="822" w:author="Dorfman" w:date="2009-08-19T13:36:00Z">
        <w:r>
          <w:rPr/>
          <w:delText>will be closely monitored by the Service</w:delText>
        </w:r>
      </w:del>
      <w:ins w:id="823" w:author="Lorraine Woodman" w:date="2009-08-12T13:30:00Z">
        <w:del w:id="824" w:author="Dorfman" w:date="2009-08-19T13:36:00Z">
          <w:r>
            <w:rPr/>
            <w:delText>USFWS</w:delText>
          </w:r>
        </w:del>
      </w:ins>
      <w:del w:id="825" w:author="Dorfman" w:date="2009-08-19T13:36:00Z">
        <w:r>
          <w:rPr/>
          <w:delText>-approved biologist. Habitat features include rip-rap, rodent burrows, debris piles, and dense vegetation.</w:delText>
        </w:r>
      </w:del>
    </w:p>
    <w:p>
      <w:pPr>
        <w:pStyle w:val="List2"/>
        <w:widowControl/>
        <w:numPr>
          <w:ilvl w:val="0"/>
          <w:numId w:val="13"/>
        </w:numPr>
        <w:bidi w:val="0"/>
        <w:spacing w:before="0" w:after="120"/>
        <w:ind w:left="1080" w:hanging="360"/>
        <w:rPr>
          <w:del w:id="828" w:author="Dorfman" w:date="2009-08-19T13:36:00Z"/>
        </w:rPr>
      </w:pPr>
      <w:del w:id="827" w:author="Dorfman" w:date="2009-08-19T13:36:00Z">
        <w:r>
          <w:rPr/>
          <w:tab/>
          <w:delText>There is a potential that trapping surveys will be effective in some areas of the Project site and may be implemented upon approval of this method by DFG and USFWS.</w:delText>
        </w:r>
      </w:del>
    </w:p>
    <w:p>
      <w:pPr>
        <w:pStyle w:val="TextBodyIndent"/>
        <w:widowControl/>
        <w:numPr>
          <w:ilvl w:val="0"/>
          <w:numId w:val="14"/>
        </w:numPr>
        <w:bidi w:val="0"/>
        <w:spacing w:before="0" w:after="120"/>
        <w:ind w:left="1080" w:hanging="360"/>
        <w:rPr>
          <w:del w:id="854" w:author="Dorfman" w:date="2009-08-19T13:36:00Z"/>
        </w:rPr>
      </w:pPr>
      <w:del w:id="829" w:author="Dorfman" w:date="2009-08-19T13:36:00Z">
        <w:r>
          <w:rPr/>
          <w:delText>Not less than 48 hours prior to the start of any construction activities, including the removal of the structures, the Service</w:delText>
        </w:r>
      </w:del>
      <w:ins w:id="830" w:author="Lorraine Woodman" w:date="2009-08-12T13:30:00Z">
        <w:del w:id="831" w:author="Dorfman" w:date="2009-08-19T13:36:00Z">
          <w:r>
            <w:rPr/>
            <w:delText>USFWS</w:delText>
          </w:r>
        </w:del>
      </w:ins>
      <w:del w:id="832" w:author="Dorfman" w:date="2009-08-19T13:36:00Z">
        <w:r>
          <w:rPr/>
          <w:delText xml:space="preserve">-approved biologist </w:delText>
        </w:r>
      </w:del>
      <w:ins w:id="833" w:author="Lorraine Woodman" w:date="2009-08-12T13:30:00Z">
        <w:del w:id="834" w:author="Dorfman" w:date="2009-08-19T13:36:00Z">
          <w:r>
            <w:rPr/>
            <w:delText xml:space="preserve">shall </w:delText>
          </w:r>
        </w:del>
      </w:ins>
      <w:del w:id="835" w:author="Dorfman" w:date="2009-08-19T13:36:00Z">
        <w:r>
          <w:rPr/>
          <w:delText xml:space="preserve">will monitor the installation of exclusionary fencing around the terrestrial portion of the area subject to disturbance. The fencing </w:delText>
        </w:r>
      </w:del>
      <w:ins w:id="836" w:author="Lorraine Woodman" w:date="2009-08-12T13:30:00Z">
        <w:del w:id="837" w:author="Dorfman" w:date="2009-08-19T13:36:00Z">
          <w:r>
            <w:rPr/>
            <w:delText xml:space="preserve">shall </w:delText>
          </w:r>
        </w:del>
      </w:ins>
      <w:del w:id="838" w:author="Dorfman" w:date="2009-08-19T13:36:00Z">
        <w:r>
          <w:rPr/>
          <w:delText xml:space="preserve">will contain one-way exits so snakes within the fenced area will be able to escape but not reenter. The fence </w:delText>
        </w:r>
      </w:del>
      <w:ins w:id="839" w:author="Lorraine Woodman" w:date="2009-08-12T13:31:00Z">
        <w:del w:id="840" w:author="Dorfman" w:date="2009-08-19T13:36:00Z">
          <w:r>
            <w:rPr/>
            <w:delText xml:space="preserve">shall </w:delText>
          </w:r>
        </w:del>
      </w:ins>
      <w:del w:id="841" w:author="Dorfman" w:date="2009-08-19T13:36:00Z">
        <w:r>
          <w:rPr/>
          <w:delText xml:space="preserve">will be installed during the active season, May 1 to September 30, to avoid potential impacts to snakes using underground upland retreats. Habitat features suitable for GGS within the perimeter of the fence </w:delText>
        </w:r>
      </w:del>
      <w:ins w:id="842" w:author="Lorraine Woodman" w:date="2009-08-12T13:31:00Z">
        <w:del w:id="843" w:author="Dorfman" w:date="2009-08-19T13:36:00Z">
          <w:r>
            <w:rPr/>
            <w:delText xml:space="preserve">shall </w:delText>
          </w:r>
        </w:del>
      </w:ins>
      <w:del w:id="844" w:author="Dorfman" w:date="2009-08-19T13:36:00Z">
        <w:r>
          <w:rPr/>
          <w:delText xml:space="preserve">will be removed under the direct supervision of the </w:delText>
        </w:r>
      </w:del>
      <w:ins w:id="845" w:author="Lorraine Woodman" w:date="2009-08-12T13:31:00Z">
        <w:del w:id="846" w:author="Dorfman" w:date="2009-08-19T13:36:00Z">
          <w:r>
            <w:rPr/>
            <w:delText xml:space="preserve">USFWS-approved </w:delText>
          </w:r>
        </w:del>
      </w:ins>
      <w:del w:id="847" w:author="Dorfman" w:date="2009-08-19T13:36:00Z">
        <w:r>
          <w:rPr/>
          <w:delText>biologist, and any snake detected will</w:delText>
        </w:r>
      </w:del>
      <w:ins w:id="848" w:author="Lorraine Woodman" w:date="2009-08-12T13:31:00Z">
        <w:del w:id="849" w:author="Dorfman" w:date="2009-08-19T13:36:00Z">
          <w:r>
            <w:rPr/>
            <w:delText>shall</w:delText>
          </w:r>
        </w:del>
      </w:ins>
      <w:del w:id="850" w:author="Dorfman" w:date="2009-08-19T13:36:00Z">
        <w:r>
          <w:rPr/>
          <w:delText xml:space="preserve"> be allowed to leave on its own accord. The USFWS and DFG </w:delText>
        </w:r>
      </w:del>
      <w:ins w:id="851" w:author="Lorraine Woodman" w:date="2009-08-12T13:32:00Z">
        <w:del w:id="852" w:author="Dorfman" w:date="2009-08-19T13:36:00Z">
          <w:r>
            <w:rPr/>
            <w:delText xml:space="preserve">shall </w:delText>
          </w:r>
        </w:del>
      </w:ins>
      <w:del w:id="853" w:author="Dorfman" w:date="2009-08-19T13:36:00Z">
        <w:r>
          <w:rPr/>
          <w:delText xml:space="preserve">will be notified within 24 hours of any GGS (living or dead) observed during Project construction. </w:delText>
        </w:r>
      </w:del>
    </w:p>
    <w:p>
      <w:pPr>
        <w:pStyle w:val="List2"/>
        <w:widowControl/>
        <w:numPr>
          <w:ilvl w:val="0"/>
          <w:numId w:val="15"/>
        </w:numPr>
        <w:bidi w:val="0"/>
        <w:spacing w:before="0" w:after="120"/>
        <w:ind w:left="1080" w:hanging="360"/>
        <w:rPr>
          <w:del w:id="856" w:author="Dorfman" w:date="2009-08-19T13:36:00Z"/>
        </w:rPr>
      </w:pPr>
      <w:del w:id="855" w:author="Dorfman" w:date="2009-08-19T13:36:00Z">
        <w:r>
          <w:rPr/>
          <w:delText>Mitigation measures (c) and (d) will be applied if land-based construction occurs during the dormant season for GGS:</w:delText>
        </w:r>
      </w:del>
    </w:p>
    <w:p>
      <w:pPr>
        <w:pStyle w:val="TextBodyIndent"/>
        <w:widowControl/>
        <w:numPr>
          <w:ilvl w:val="0"/>
          <w:numId w:val="16"/>
        </w:numPr>
        <w:bidi w:val="0"/>
        <w:spacing w:before="0" w:after="120"/>
        <w:ind w:left="1080" w:hanging="360"/>
        <w:rPr>
          <w:del w:id="869" w:author="Dorfman" w:date="2009-08-19T13:36:00Z"/>
        </w:rPr>
      </w:pPr>
      <w:del w:id="857" w:author="Dorfman" w:date="2009-08-19T13:36:00Z">
        <w:r>
          <w:rPr/>
          <w:delText>Not less than 48 hours prior to the start of any construction activities, including the removal of the structures, the Service</w:delText>
        </w:r>
      </w:del>
      <w:ins w:id="858" w:author="Lorraine Woodman" w:date="2009-08-12T13:32:00Z">
        <w:del w:id="859" w:author="Dorfman" w:date="2009-08-19T13:36:00Z">
          <w:r>
            <w:rPr/>
            <w:delText>USFWS</w:delText>
          </w:r>
        </w:del>
      </w:ins>
      <w:ins w:id="860" w:author="Judy Bendix" w:date="2009-08-05T13:41:00Z">
        <w:del w:id="861" w:author="Dorfman" w:date="2009-08-19T13:36:00Z">
          <w:r>
            <w:rPr/>
            <w:delText xml:space="preserve">-approved biologist </w:delText>
          </w:r>
        </w:del>
      </w:ins>
      <w:ins w:id="862" w:author="Lorraine Woodman" w:date="2009-08-12T13:32:00Z">
        <w:del w:id="863" w:author="Dorfman" w:date="2009-08-19T13:36:00Z">
          <w:r>
            <w:rPr/>
            <w:delText xml:space="preserve">shall </w:delText>
          </w:r>
        </w:del>
      </w:ins>
      <w:ins w:id="864" w:author="Judy Bendix" w:date="2009-08-05T13:41:00Z">
        <w:del w:id="865" w:author="Dorfman" w:date="2009-08-19T13:36:00Z">
          <w:r>
            <w:rPr/>
            <w:delText xml:space="preserve">will monitor the installation of exclusionary fencing around the terrestrial portion of the area subject to disturbance. The fencing </w:delText>
          </w:r>
        </w:del>
      </w:ins>
      <w:ins w:id="866" w:author="Lorraine Woodman" w:date="2009-08-12T13:32:00Z">
        <w:del w:id="867" w:author="Dorfman" w:date="2009-08-19T13:36:00Z">
          <w:r>
            <w:rPr/>
            <w:delText xml:space="preserve">shall </w:delText>
          </w:r>
        </w:del>
      </w:ins>
      <w:del w:id="868" w:author="Dorfman" w:date="2009-08-19T13:36:00Z">
        <w:r>
          <w:rPr/>
          <w:delText xml:space="preserve">will contain one-way exits so snakes within the fenced area will be able to escape but not reenter. </w:delText>
        </w:r>
      </w:del>
    </w:p>
    <w:p>
      <w:pPr>
        <w:pStyle w:val="TextBodyIndent"/>
        <w:ind w:left="1080" w:right="720" w:hanging="360"/>
        <w:rPr>
          <w:del w:id="888" w:author="Dorfman" w:date="2009-08-19T13:36:00Z"/>
        </w:rPr>
      </w:pPr>
      <w:del w:id="870" w:author="Dorfman" w:date="2009-08-19T13:36:00Z">
        <w:r>
          <w:rPr/>
          <w:tab/>
        </w:r>
      </w:del>
      <w:ins w:id="871" w:author="Judy Bendix" w:date="2009-08-05T13:41:00Z">
        <w:del w:id="872" w:author="Dorfman" w:date="2009-08-19T13:36:00Z">
          <w:r>
            <w:rPr/>
            <w:delText xml:space="preserve">A qualified biologist in possession of a recovery permit for GGS will conduct a preconstruction survey of the site and </w:delText>
          </w:r>
        </w:del>
      </w:ins>
      <w:ins w:id="873" w:author="Lorraine Woodman" w:date="2009-08-12T13:32:00Z">
        <w:del w:id="874" w:author="Dorfman" w:date="2009-08-19T13:36:00Z">
          <w:r>
            <w:rPr/>
            <w:delText xml:space="preserve">shall </w:delText>
          </w:r>
        </w:del>
      </w:ins>
      <w:ins w:id="875" w:author="Judy Bendix" w:date="2009-08-05T13:41:00Z">
        <w:del w:id="876" w:author="Dorfman" w:date="2009-08-19T13:36:00Z">
          <w:r>
            <w:rPr/>
            <w:delText>will monitor all initial site disturbance, including vegetation clearing, the removal of piles of debris, construction materials, agricultural equipment, riprap along the levees, and other materials that may provide suitable upland refugia for giant garter snakes</w:delText>
          </w:r>
        </w:del>
      </w:ins>
      <w:ins w:id="877" w:author="Lorraine Woodman" w:date="2009-08-12T13:32:00Z">
        <w:del w:id="878" w:author="Dorfman" w:date="2009-08-19T13:36:00Z">
          <w:r>
            <w:rPr/>
            <w:delText>GGS</w:delText>
          </w:r>
        </w:del>
      </w:ins>
      <w:ins w:id="879" w:author="Judy Bendix" w:date="2009-08-05T13:41:00Z">
        <w:del w:id="880" w:author="Dorfman" w:date="2009-08-19T13:36:00Z">
          <w:r>
            <w:rPr/>
            <w:delText xml:space="preserve">. The biologist </w:delText>
          </w:r>
        </w:del>
      </w:ins>
      <w:ins w:id="881" w:author="Lorraine Woodman" w:date="2009-08-12T13:32:00Z">
        <w:del w:id="882" w:author="Dorfman" w:date="2009-08-19T13:36:00Z">
          <w:r>
            <w:rPr/>
            <w:delText xml:space="preserve">shall </w:delText>
          </w:r>
        </w:del>
      </w:ins>
      <w:ins w:id="883" w:author="Judy Bendix" w:date="2009-08-05T13:41:00Z">
        <w:del w:id="884" w:author="Dorfman" w:date="2009-08-19T13:36:00Z">
          <w:r>
            <w:rPr/>
            <w:delText xml:space="preserve">will monitor all initial site disturbance in areas where small mammal burrows or subsurface features that provide hibernation habitat are present. The biologist </w:delText>
          </w:r>
        </w:del>
      </w:ins>
      <w:ins w:id="885" w:author="Lorraine Woodman" w:date="2009-08-12T13:33:00Z">
        <w:del w:id="886" w:author="Dorfman" w:date="2009-08-19T13:36:00Z">
          <w:r>
            <w:rPr/>
            <w:delText xml:space="preserve">shall </w:delText>
          </w:r>
        </w:del>
      </w:ins>
      <w:del w:id="887" w:author="Dorfman" w:date="2009-08-19T13:36:00Z">
        <w:r>
          <w:rPr/>
          <w:delText xml:space="preserve">will have the authority to direct the excavation of suitable hibernation habitat in a manner that will maximize the potential for live salvage and minimize the risk that snakes will be crushed or wounded. </w:delText>
        </w:r>
      </w:del>
    </w:p>
    <w:p>
      <w:pPr>
        <w:pStyle w:val="TextBodyIndent"/>
        <w:ind w:left="1080" w:right="720" w:hanging="360"/>
        <w:rPr>
          <w:del w:id="907" w:author="Dorfman" w:date="2009-08-19T13:36:00Z"/>
        </w:rPr>
      </w:pPr>
      <w:del w:id="889" w:author="Dorfman" w:date="2009-08-19T13:36:00Z">
        <w:r>
          <w:rPr/>
          <w:tab/>
        </w:r>
      </w:del>
      <w:ins w:id="890" w:author="Judy Bendix" w:date="2009-08-05T13:41:00Z">
        <w:del w:id="891" w:author="Dorfman" w:date="2009-08-19T13:36:00Z">
          <w:r>
            <w:rPr/>
            <w:delText xml:space="preserve">A USFWS and DFG-approved captive salvage facility </w:delText>
          </w:r>
        </w:del>
      </w:ins>
      <w:ins w:id="892" w:author="Lorraine Woodman" w:date="2009-08-12T13:33:00Z">
        <w:del w:id="893" w:author="Dorfman" w:date="2009-08-19T13:36:00Z">
          <w:r>
            <w:rPr/>
            <w:delText xml:space="preserve">shall </w:delText>
          </w:r>
        </w:del>
      </w:ins>
      <w:ins w:id="894" w:author="Judy Bendix" w:date="2009-08-05T13:41:00Z">
        <w:del w:id="895" w:author="Dorfman" w:date="2009-08-19T13:36:00Z">
          <w:r>
            <w:rPr/>
            <w:delText>will be identified prior to the start of ground disturbance. If during construction a live GGS is detected that is unable to leave the p</w:delText>
          </w:r>
        </w:del>
      </w:ins>
      <w:ins w:id="896" w:author="Lorraine Woodman" w:date="2009-08-12T13:33:00Z">
        <w:del w:id="897" w:author="Dorfman" w:date="2009-08-19T13:36:00Z">
          <w:r>
            <w:rPr/>
            <w:delText>P</w:delText>
          </w:r>
        </w:del>
      </w:ins>
      <w:ins w:id="898" w:author="Judy Bendix" w:date="2009-08-05T13:41:00Z">
        <w:del w:id="899" w:author="Dorfman" w:date="2009-08-19T13:36:00Z">
          <w:r>
            <w:rPr/>
            <w:delText xml:space="preserve">roject area safely on its own accord, the permitted biologist </w:delText>
          </w:r>
        </w:del>
      </w:ins>
      <w:ins w:id="900" w:author="Lorraine Woodman" w:date="2009-08-12T13:33:00Z">
        <w:del w:id="901" w:author="Dorfman" w:date="2009-08-19T13:36:00Z">
          <w:r>
            <w:rPr/>
            <w:delText xml:space="preserve">shall </w:delText>
          </w:r>
        </w:del>
      </w:ins>
      <w:ins w:id="902" w:author="Judy Bendix" w:date="2009-08-05T13:41:00Z">
        <w:del w:id="903" w:author="Dorfman" w:date="2009-08-19T13:36:00Z">
          <w:r>
            <w:rPr/>
            <w:delText xml:space="preserve">will capture and protect the snake in the approved facility until it can be released during the active season (May 1 to September 30) to suitable habitat outside the area of disturbance. The USFWS and DFG </w:delText>
          </w:r>
        </w:del>
      </w:ins>
      <w:ins w:id="904" w:author="Lorraine Woodman" w:date="2009-08-12T13:33:00Z">
        <w:del w:id="905" w:author="Dorfman" w:date="2009-08-19T13:36:00Z">
          <w:r>
            <w:rPr/>
            <w:delText xml:space="preserve">shall </w:delText>
          </w:r>
        </w:del>
      </w:ins>
      <w:del w:id="906" w:author="Dorfman" w:date="2009-08-19T13:36:00Z">
        <w:r>
          <w:rPr/>
          <w:delText xml:space="preserve">will be notified within 24 hours of any GGS observed during Project construction. </w:delText>
        </w:r>
      </w:del>
    </w:p>
    <w:p>
      <w:pPr>
        <w:pStyle w:val="TextBodyIndent"/>
        <w:numPr>
          <w:ilvl w:val="0"/>
          <w:numId w:val="3"/>
        </w:numPr>
        <w:ind w:left="1080" w:hanging="360"/>
        <w:rPr>
          <w:del w:id="921" w:author="Dorfman" w:date="2009-08-19T13:36:00Z"/>
        </w:rPr>
      </w:pPr>
      <w:ins w:id="908" w:author="Judy Bendix" w:date="2009-08-05T13:44:00Z">
        <w:del w:id="909" w:author="Dorfman" w:date="2009-08-19T13:36:00Z">
          <w:r>
            <w:rPr/>
            <w:delText>If required by the DFG and USFWS, c</w:delText>
          </w:r>
        </w:del>
      </w:ins>
      <w:ins w:id="910" w:author="Judy Bendix" w:date="2009-08-05T13:41:00Z">
        <w:del w:id="911" w:author="Dorfman" w:date="2009-08-19T13:36:00Z">
          <w:r>
            <w:rPr/>
            <w:delText xml:space="preserve">ompensation for loss of upland habitat may be achieved through the restoration of upland refugia, the acquisition of suitable habitat offsite, and/or the purchase of conservation credits.  </w:delText>
          </w:r>
        </w:del>
      </w:ins>
      <w:ins w:id="912" w:author="Lorraine Woodman" w:date="2009-08-12T12:43:00Z">
        <w:del w:id="913" w:author="Dorfman" w:date="2009-08-19T13:36:00Z">
          <w:r>
            <w:rPr/>
            <w:delText xml:space="preserve"> </w:delText>
          </w:r>
        </w:del>
      </w:ins>
      <w:ins w:id="914" w:author="Judy Bendix" w:date="2009-08-05T13:45:00Z">
        <w:del w:id="915" w:author="Dorfman" w:date="2009-08-19T13:36:00Z">
          <w:r>
            <w:rPr/>
            <w:delText>T</w:delText>
          </w:r>
        </w:del>
      </w:ins>
      <w:ins w:id="916" w:author="Judy Bendix" w:date="2009-08-05T13:41:00Z">
        <w:del w:id="917" w:author="Dorfman" w:date="2009-08-19T13:36:00Z">
          <w:r>
            <w:rPr/>
            <w:delText>he acreage of restored or preserved habitat would</w:delText>
          </w:r>
        </w:del>
      </w:ins>
      <w:ins w:id="918" w:author="Lorraine Woodman" w:date="2009-08-12T13:33:00Z">
        <w:del w:id="919" w:author="Dorfman" w:date="2009-08-19T13:36:00Z">
          <w:r>
            <w:rPr/>
            <w:delText>will</w:delText>
          </w:r>
        </w:del>
      </w:ins>
      <w:del w:id="920" w:author="Dorfman" w:date="2009-08-19T13:36:00Z">
        <w:r>
          <w:rPr/>
          <w:delText xml:space="preserve"> be determined through consultation with the DFG and USFWS.</w:delText>
        </w:r>
      </w:del>
    </w:p>
    <w:p>
      <w:pPr>
        <w:pStyle w:val="List2"/>
        <w:widowControl/>
        <w:numPr>
          <w:ilvl w:val="0"/>
          <w:numId w:val="3"/>
        </w:numPr>
        <w:bidi w:val="0"/>
        <w:spacing w:before="0" w:after="120"/>
        <w:ind w:left="1080" w:hanging="360"/>
        <w:rPr>
          <w:del w:id="923" w:author="Dorfman" w:date="2009-08-19T13:36:00Z"/>
        </w:rPr>
      </w:pPr>
      <w:del w:id="922" w:author="Dorfman" w:date="2009-08-19T13:36:00Z">
        <w:r>
          <w:rPr/>
        </w:r>
      </w:del>
    </w:p>
    <w:p>
      <w:pPr>
        <w:pStyle w:val="TextBody"/>
        <w:rPr>
          <w:del w:id="925" w:author="Dorfman" w:date="2009-08-19T13:36:00Z"/>
        </w:rPr>
      </w:pPr>
      <w:del w:id="924" w:author="Dorfman" w:date="2009-08-19T13:36:00Z">
        <w:r>
          <w:rPr/>
          <w:delText>Mitigation measures (e) through (i) will be applied regardless of the timing of construction activities.</w:delText>
        </w:r>
      </w:del>
    </w:p>
    <w:p>
      <w:pPr>
        <w:pStyle w:val="TextBodyIndent"/>
        <w:numPr>
          <w:ilvl w:val="0"/>
          <w:numId w:val="3"/>
        </w:numPr>
        <w:ind w:left="1080" w:hanging="360"/>
        <w:rPr>
          <w:del w:id="963" w:author="Dorfman" w:date="2009-08-19T13:36:00Z"/>
        </w:rPr>
      </w:pPr>
      <w:ins w:id="926" w:author="Judy Bendix" w:date="2009-08-05T13:41:00Z">
        <w:del w:id="927" w:author="Dorfman" w:date="2009-08-19T13:36:00Z">
          <w:r>
            <w:rPr/>
            <w:delText xml:space="preserve">Before construction and prior to removal, a worker environmental training awareness program </w:delText>
          </w:r>
        </w:del>
      </w:ins>
      <w:ins w:id="928" w:author="Lorraine Woodman" w:date="2009-08-12T13:34:00Z">
        <w:del w:id="929" w:author="Dorfman" w:date="2009-08-19T13:36:00Z">
          <w:r>
            <w:rPr/>
            <w:delText xml:space="preserve">shall </w:delText>
          </w:r>
        </w:del>
      </w:ins>
      <w:ins w:id="930" w:author="Judy Bendix" w:date="2009-08-05T13:41:00Z">
        <w:del w:id="931" w:author="Dorfman" w:date="2009-08-19T13:36:00Z">
          <w:r>
            <w:rPr/>
            <w:delText>will be conducted by a Service</w:delText>
          </w:r>
        </w:del>
      </w:ins>
      <w:ins w:id="932" w:author="Lorraine Woodman" w:date="2009-08-12T13:34:00Z">
        <w:del w:id="933" w:author="Dorfman" w:date="2009-08-19T13:36:00Z">
          <w:r>
            <w:rPr/>
            <w:delText>USFWS</w:delText>
          </w:r>
        </w:del>
      </w:ins>
      <w:ins w:id="934" w:author="Judy Bendix" w:date="2009-08-05T13:41:00Z">
        <w:del w:id="935" w:author="Dorfman" w:date="2009-08-19T13:36:00Z">
          <w:r>
            <w:rPr/>
            <w:delText xml:space="preserve">-approved biologist. The training </w:delText>
          </w:r>
        </w:del>
      </w:ins>
      <w:ins w:id="936" w:author="Lorraine Woodman" w:date="2009-08-12T13:34:00Z">
        <w:del w:id="937" w:author="Dorfman" w:date="2009-08-19T13:36:00Z">
          <w:r>
            <w:rPr/>
            <w:delText xml:space="preserve">shall </w:delText>
          </w:r>
        </w:del>
      </w:ins>
      <w:ins w:id="938" w:author="Judy Bendix" w:date="2009-08-05T13:41:00Z">
        <w:del w:id="939" w:author="Dorfman" w:date="2009-08-19T13:36:00Z">
          <w:r>
            <w:rPr/>
            <w:delText>will include a description of the GGS</w:delText>
          </w:r>
        </w:del>
      </w:ins>
      <w:ins w:id="940" w:author="Lorraine Woodman" w:date="2009-08-12T13:34:00Z">
        <w:del w:id="941" w:author="Dorfman" w:date="2009-08-19T13:36:00Z">
          <w:r>
            <w:rPr/>
            <w:delText>,</w:delText>
          </w:r>
        </w:del>
      </w:ins>
      <w:ins w:id="942" w:author="Judy Bendix" w:date="2009-08-05T13:41:00Z">
        <w:del w:id="943" w:author="Dorfman" w:date="2009-08-19T13:36:00Z">
          <w:r>
            <w:rPr/>
            <w:delText xml:space="preserve"> including natural history and habitat, a review of the S</w:delText>
          </w:r>
        </w:del>
      </w:ins>
      <w:ins w:id="944" w:author="Lorraine Woodman" w:date="2009-08-12T13:34:00Z">
        <w:del w:id="945" w:author="Dorfman" w:date="2009-08-19T13:36:00Z">
          <w:r>
            <w:rPr/>
            <w:delText>s</w:delText>
          </w:r>
        </w:del>
      </w:ins>
      <w:ins w:id="946" w:author="Judy Bendix" w:date="2009-08-05T13:41:00Z">
        <w:del w:id="947" w:author="Dorfman" w:date="2009-08-19T13:36:00Z">
          <w:r>
            <w:rPr/>
            <w:delText>tate and F</w:delText>
          </w:r>
        </w:del>
      </w:ins>
      <w:ins w:id="948" w:author="Lorraine Woodman" w:date="2009-08-12T13:34:00Z">
        <w:del w:id="949" w:author="Dorfman" w:date="2009-08-19T13:36:00Z">
          <w:r>
            <w:rPr/>
            <w:delText>f</w:delText>
          </w:r>
        </w:del>
      </w:ins>
      <w:ins w:id="950" w:author="Judy Bendix" w:date="2009-08-05T13:41:00Z">
        <w:del w:id="951" w:author="Dorfman" w:date="2009-08-19T13:36:00Z">
          <w:r>
            <w:rPr/>
            <w:delText xml:space="preserve">ederal listing of the species, the general protection measures to be implemented to protect the species, and a delineation of the limits of the work areas. Employees also </w:delText>
          </w:r>
        </w:del>
      </w:ins>
      <w:ins w:id="952" w:author="Lorraine Woodman" w:date="2009-08-12T13:34:00Z">
        <w:del w:id="953" w:author="Dorfman" w:date="2009-08-19T13:36:00Z">
          <w:r>
            <w:rPr/>
            <w:delText xml:space="preserve">shall </w:delText>
          </w:r>
        </w:del>
      </w:ins>
      <w:ins w:id="954" w:author="Judy Bendix" w:date="2009-08-05T13:41:00Z">
        <w:del w:id="955" w:author="Dorfman" w:date="2009-08-19T13:36:00Z">
          <w:r>
            <w:rPr/>
            <w:delText>will be required to sign documents stating that they understand that the taking of listed species and destruction or damage of their habitat could be a violation of S</w:delText>
          </w:r>
        </w:del>
      </w:ins>
      <w:ins w:id="956" w:author="Lorraine Woodman" w:date="2009-08-12T13:34:00Z">
        <w:del w:id="957" w:author="Dorfman" w:date="2009-08-19T13:36:00Z">
          <w:r>
            <w:rPr/>
            <w:delText>s</w:delText>
          </w:r>
        </w:del>
      </w:ins>
      <w:ins w:id="958" w:author="Judy Bendix" w:date="2009-08-05T13:41:00Z">
        <w:del w:id="959" w:author="Dorfman" w:date="2009-08-19T13:36:00Z">
          <w:r>
            <w:rPr/>
            <w:delText>tate and F</w:delText>
          </w:r>
        </w:del>
      </w:ins>
      <w:ins w:id="960" w:author="Lorraine Woodman" w:date="2009-08-12T13:34:00Z">
        <w:del w:id="961" w:author="Dorfman" w:date="2009-08-19T13:36:00Z">
          <w:r>
            <w:rPr/>
            <w:delText>f</w:delText>
          </w:r>
        </w:del>
      </w:ins>
      <w:del w:id="962" w:author="Dorfman" w:date="2009-08-19T13:36:00Z">
        <w:r>
          <w:rPr/>
          <w:delText xml:space="preserve">ederal law. </w:delText>
        </w:r>
      </w:del>
    </w:p>
    <w:p>
      <w:pPr>
        <w:pStyle w:val="TextBodyIndent"/>
        <w:numPr>
          <w:ilvl w:val="0"/>
          <w:numId w:val="3"/>
        </w:numPr>
        <w:ind w:left="1080" w:hanging="360"/>
        <w:rPr>
          <w:del w:id="973" w:author="Dorfman" w:date="2009-08-19T13:36:00Z"/>
        </w:rPr>
      </w:pPr>
      <w:ins w:id="964" w:author="Judy Bendix" w:date="2009-08-05T13:41:00Z">
        <w:del w:id="965" w:author="Dorfman" w:date="2009-08-19T13:36:00Z">
          <w:r>
            <w:rPr/>
            <w:delText xml:space="preserve">If the species is observed at the construction site at any time during construction or operations, work </w:delText>
          </w:r>
        </w:del>
      </w:ins>
      <w:ins w:id="966" w:author="Lorraine Woodman" w:date="2009-08-12T13:34:00Z">
        <w:del w:id="967" w:author="Dorfman" w:date="2009-08-19T13:36:00Z">
          <w:r>
            <w:rPr/>
            <w:delText xml:space="preserve">shall </w:delText>
          </w:r>
        </w:del>
      </w:ins>
      <w:ins w:id="968" w:author="Judy Bendix" w:date="2009-08-05T13:41:00Z">
        <w:del w:id="969" w:author="Dorfman" w:date="2009-08-19T13:36:00Z">
          <w:r>
            <w:rPr/>
            <w:delText xml:space="preserve">will cease immediately within 200 feet of the area until the snake leaves the work area under its own volition and is out of harm’s way. USFWS and DFG </w:delText>
          </w:r>
        </w:del>
      </w:ins>
      <w:ins w:id="970" w:author="Lorraine Woodman" w:date="2009-08-12T13:34:00Z">
        <w:del w:id="971" w:author="Dorfman" w:date="2009-08-19T13:36:00Z">
          <w:r>
            <w:rPr/>
            <w:delText xml:space="preserve">shall </w:delText>
          </w:r>
        </w:del>
      </w:ins>
      <w:del w:id="972" w:author="Dorfman" w:date="2009-08-19T13:36:00Z">
        <w:r>
          <w:rPr/>
          <w:delText xml:space="preserve">will be contacted immediately. </w:delText>
        </w:r>
      </w:del>
    </w:p>
    <w:p>
      <w:pPr>
        <w:pStyle w:val="TextBodyIndent"/>
        <w:numPr>
          <w:ilvl w:val="0"/>
          <w:numId w:val="3"/>
        </w:numPr>
        <w:ind w:left="1080" w:hanging="360"/>
        <w:rPr>
          <w:del w:id="979" w:author="Dorfman" w:date="2009-08-19T13:36:00Z"/>
        </w:rPr>
      </w:pPr>
      <w:ins w:id="974" w:author="Judy Bendix" w:date="2009-08-05T13:41:00Z">
        <w:del w:id="975" w:author="Dorfman" w:date="2009-08-19T13:36:00Z">
          <w:r>
            <w:rPr/>
            <w:delText xml:space="preserve">A monitoring report of all activities associated with surveys and mitigation for this species </w:delText>
          </w:r>
        </w:del>
      </w:ins>
      <w:ins w:id="976" w:author="Lorraine Woodman" w:date="2009-08-12T13:34:00Z">
        <w:del w:id="977" w:author="Dorfman" w:date="2009-08-19T13:36:00Z">
          <w:r>
            <w:rPr/>
            <w:delText xml:space="preserve">shall </w:delText>
          </w:r>
        </w:del>
      </w:ins>
      <w:del w:id="978" w:author="Dorfman" w:date="2009-08-19T13:36:00Z">
        <w:r>
          <w:rPr/>
          <w:delText>will be submitted to DFG and USFWS no later than one month after land-based construction is completed.</w:delText>
        </w:r>
      </w:del>
    </w:p>
    <w:p>
      <w:pPr>
        <w:pStyle w:val="List2"/>
        <w:numPr>
          <w:ilvl w:val="0"/>
          <w:numId w:val="3"/>
        </w:numPr>
        <w:ind w:left="1080" w:hanging="360"/>
        <w:rPr>
          <w:del w:id="981" w:author="Dorfman" w:date="2009-08-19T13:36:00Z"/>
        </w:rPr>
      </w:pPr>
      <w:del w:id="980" w:author="Dorfman" w:date="2009-08-19T13:36:00Z">
        <w:r>
          <w:rPr/>
          <w:delText>At the end of the 2-Gates Project, terrestrial and wetland habitat disturbed during construction and removal of the gates shall be restored to pre-Project conditions. Restoration work may include replacing rip-rap removed during construction and replanting with plant species that were removed during construction and removal activities.</w:delText>
        </w:r>
      </w:del>
    </w:p>
    <w:p>
      <w:pPr>
        <w:pStyle w:val="TextBodyIndent"/>
        <w:numPr>
          <w:ilvl w:val="0"/>
          <w:numId w:val="3"/>
        </w:numPr>
        <w:ind w:left="1080" w:hanging="360"/>
        <w:rPr>
          <w:del w:id="1007" w:author="Dorfman" w:date="2009-08-19T13:36:00Z"/>
        </w:rPr>
      </w:pPr>
      <w:ins w:id="982" w:author="Judy Bendix" w:date="2009-08-05T13:41:00Z">
        <w:del w:id="983" w:author="Dorfman" w:date="2009-08-19T13:36:00Z">
          <w:r>
            <w:rPr/>
            <w:delText>Before construction, the p</w:delText>
          </w:r>
        </w:del>
      </w:ins>
      <w:ins w:id="984" w:author="Lorraine Woodman" w:date="2009-08-12T13:35:00Z">
        <w:del w:id="985" w:author="Dorfman" w:date="2009-08-19T13:36:00Z">
          <w:r>
            <w:rPr/>
            <w:delText>P</w:delText>
          </w:r>
        </w:del>
      </w:ins>
      <w:ins w:id="986" w:author="Judy Bendix" w:date="2009-08-05T13:41:00Z">
        <w:del w:id="987" w:author="Dorfman" w:date="2009-08-19T13:36:00Z">
          <w:r>
            <w:rPr/>
            <w:delText>roject p</w:delText>
          </w:r>
        </w:del>
      </w:ins>
      <w:ins w:id="988" w:author="Lorraine Woodman" w:date="2009-08-12T13:35:00Z">
        <w:del w:id="989" w:author="Dorfman" w:date="2009-08-19T13:36:00Z">
          <w:r>
            <w:rPr/>
            <w:delText>P</w:delText>
          </w:r>
        </w:del>
      </w:ins>
      <w:ins w:id="990" w:author="Judy Bendix" w:date="2009-08-05T13:41:00Z">
        <w:del w:id="991" w:author="Dorfman" w:date="2009-08-19T13:36:00Z">
          <w:r>
            <w:rPr/>
            <w:delText xml:space="preserve">roponent </w:delText>
          </w:r>
        </w:del>
      </w:ins>
      <w:ins w:id="992" w:author="Lorraine Woodman" w:date="2009-08-12T13:35:00Z">
        <w:del w:id="993" w:author="Dorfman" w:date="2009-08-19T13:36:00Z">
          <w:r>
            <w:rPr/>
            <w:delText xml:space="preserve">shall </w:delText>
          </w:r>
        </w:del>
      </w:ins>
      <w:ins w:id="994" w:author="Judy Bendix" w:date="2009-08-05T13:41:00Z">
        <w:del w:id="995" w:author="Dorfman" w:date="2009-08-19T13:36:00Z">
          <w:r>
            <w:rPr/>
            <w:delText xml:space="preserve">will obtain the required permits from USFWS and DFG allowing work to be conducted in potential GGS habitat.  </w:delText>
          </w:r>
        </w:del>
      </w:ins>
      <w:ins w:id="996" w:author="Lorraine Woodman" w:date="2009-08-12T12:43:00Z">
        <w:del w:id="997" w:author="Dorfman" w:date="2009-08-19T13:36:00Z">
          <w:r>
            <w:rPr/>
            <w:delText xml:space="preserve"> </w:delText>
          </w:r>
        </w:del>
      </w:ins>
      <w:ins w:id="998" w:author="Judy Bendix" w:date="2009-08-05T13:41:00Z">
        <w:del w:id="999" w:author="Dorfman" w:date="2009-08-19T13:36:00Z">
          <w:r>
            <w:rPr/>
            <w:delText xml:space="preserve">Any additional required mitigation and minimization measures </w:delText>
          </w:r>
        </w:del>
      </w:ins>
      <w:ins w:id="1000" w:author="Lorraine Woodman" w:date="2009-08-12T13:35:00Z">
        <w:del w:id="1001" w:author="Dorfman" w:date="2009-08-19T13:36:00Z">
          <w:r>
            <w:rPr/>
            <w:delText xml:space="preserve">shall </w:delText>
          </w:r>
        </w:del>
      </w:ins>
      <w:ins w:id="1002" w:author="Judy Bendix" w:date="2009-08-05T13:41:00Z">
        <w:del w:id="1003" w:author="Dorfman" w:date="2009-08-19T13:36:00Z">
          <w:r>
            <w:rPr/>
            <w:delText xml:space="preserve">will be implemented in accordance with the permit terms and conditions.  </w:delText>
          </w:r>
        </w:del>
      </w:ins>
      <w:ins w:id="1004" w:author="Lorraine Woodman" w:date="2009-08-12T12:43:00Z">
        <w:del w:id="1005" w:author="Dorfman" w:date="2009-08-19T13:36:00Z">
          <w:r>
            <w:rPr/>
            <w:delText xml:space="preserve"> </w:delText>
          </w:r>
        </w:del>
      </w:ins>
      <w:del w:id="1006" w:author="Dorfman" w:date="2009-08-19T13:36:00Z">
        <w:r>
          <w:rPr/>
          <w:delText>These may include additional surveys or monitoring, changes to the timing of construction, habitat enhancement or creation, habitat acquisition, and/or the purchase of mitigation credits.</w:delText>
        </w:r>
      </w:del>
    </w:p>
    <w:p>
      <w:pPr>
        <w:pStyle w:val="TextBodyIndent"/>
        <w:rPr/>
      </w:pPr>
      <w:bookmarkStart w:id="52" w:name="OLE_LINK2"/>
      <w:bookmarkStart w:id="53" w:name="OLE_LINK1"/>
      <w:bookmarkEnd w:id="52"/>
      <w:bookmarkEnd w:id="53"/>
      <w:r>
        <w:rPr/>
        <w:t>Western and Northwestern Pond Turtle</w:t>
      </w:r>
    </w:p>
    <w:p>
      <w:pPr>
        <w:pStyle w:val="TextBody"/>
        <w:rPr/>
      </w:pPr>
      <w:r>
        <w:rPr>
          <w:b/>
        </w:rPr>
        <w:t>Less than Significant with Mitigation Incorporated</w:t>
      </w:r>
      <w:r>
        <w:rPr/>
        <w:t>. Western pond turtle (</w:t>
      </w:r>
      <w:del w:id="1008" w:author="arichey" w:date="2009-08-18T11:46:00Z">
        <w:r>
          <w:rPr/>
          <w:delText xml:space="preserve">or </w:delText>
        </w:r>
      </w:del>
      <w:ins w:id="1009" w:author="arichey" w:date="2009-08-18T11:46:00Z">
        <w:r>
          <w:rPr/>
          <w:t xml:space="preserve">and </w:t>
        </w:r>
      </w:ins>
      <w:r>
        <w:rPr/>
        <w:t xml:space="preserve">the subspecies, northwestern pond turtle) has been documented to occur in the canal west of the Old River site on Holland Tract, on the channel islands north of the Old River study area, and to the south, on Old River. Construction and removal of the Project facilities may impact western or northwestern pond turtles if present within the Project area. Project operations would not affect these organisms since operations would not alter their habitat or involve actions that could pose a direct or indirect threat to these mobile animals. By implementing Mitigation Measure BIO-2, the Project Proponent would reduce the potential for impacts on </w:t>
      </w:r>
      <w:del w:id="1010" w:author="arichey" w:date="2009-08-18T11:46:00Z">
        <w:r>
          <w:rPr/>
          <w:delText>western pond turtle</w:delText>
        </w:r>
      </w:del>
      <w:ins w:id="1011" w:author="arichey" w:date="2009-08-18T11:46:00Z">
        <w:r>
          <w:rPr/>
          <w:t>WPT</w:t>
        </w:r>
      </w:ins>
      <w:r>
        <w:rPr/>
        <w:t xml:space="preserve"> to a less-than-significant level.</w:t>
      </w:r>
    </w:p>
    <w:p>
      <w:pPr>
        <w:pStyle w:val="TextBody"/>
        <w:rPr/>
      </w:pPr>
      <w:r>
        <w:rPr>
          <w:b/>
        </w:rPr>
        <w:t>Mitigation Measure BIO-2:</w:t>
      </w:r>
      <w:r>
        <w:rPr/>
        <w:t xml:space="preserve"> The Project Proponent will implement the following measures to minimize potential impacts on </w:t>
      </w:r>
      <w:del w:id="1012" w:author="arichey" w:date="2009-08-18T11:47:00Z">
        <w:r>
          <w:rPr/>
          <w:delText>western pond turtles</w:delText>
        </w:r>
      </w:del>
      <w:ins w:id="1013" w:author="arichey" w:date="2009-08-18T11:47:00Z">
        <w:r>
          <w:rPr/>
          <w:t>WPT</w:t>
        </w:r>
      </w:ins>
      <w:r>
        <w:rPr/>
        <w:t>:</w:t>
      </w:r>
    </w:p>
    <w:p>
      <w:pPr>
        <w:pStyle w:val="List2"/>
        <w:numPr>
          <w:ilvl w:val="0"/>
          <w:numId w:val="17"/>
        </w:numPr>
        <w:ind w:left="1080" w:hanging="360"/>
        <w:rPr/>
      </w:pPr>
      <w:del w:id="1014" w:author="Lorraine Woodman" w:date="2009-08-12T12:43:00Z">
        <w:r>
          <w:rPr/>
          <w:delText xml:space="preserve">    </w:delText>
        </w:r>
      </w:del>
      <w:r>
        <w:rPr/>
        <w:t xml:space="preserve">Not more than 48 hours prior to the start of site disturbance, a qualified biologist familiar with </w:t>
      </w:r>
      <w:del w:id="1015" w:author="arichey" w:date="2009-08-18T11:47:00Z">
        <w:r>
          <w:rPr/>
          <w:delText>western pond turtle</w:delText>
        </w:r>
      </w:del>
      <w:ins w:id="1016" w:author="arichey" w:date="2009-08-18T11:47:00Z">
        <w:r>
          <w:rPr/>
          <w:t>WPT</w:t>
        </w:r>
      </w:ins>
      <w:r>
        <w:rPr/>
        <w:t xml:space="preserve"> behavior </w:t>
      </w:r>
      <w:ins w:id="1017" w:author="Lorraine Woodman" w:date="2009-08-12T13:35:00Z">
        <w:r>
          <w:rPr/>
          <w:t xml:space="preserve">shall </w:t>
        </w:r>
      </w:ins>
      <w:del w:id="1018" w:author="Lorraine Woodman" w:date="2009-08-12T13:35:00Z">
        <w:r>
          <w:rPr/>
          <w:delText xml:space="preserve">will </w:delText>
        </w:r>
      </w:del>
      <w:r>
        <w:rPr/>
        <w:t>conduct focused visual surveys for western pond turtles and any nesting activity (i.e.</w:t>
      </w:r>
      <w:ins w:id="1019" w:author="Lorraine Woodman" w:date="2009-08-12T13:35:00Z">
        <w:r>
          <w:rPr/>
          <w:t>,</w:t>
        </w:r>
      </w:ins>
      <w:r>
        <w:rPr/>
        <w:t xml:space="preserve"> nests, egg shell fragments) on the Project site.</w:t>
      </w:r>
      <w:ins w:id="1020" w:author="Lorraine Woodman" w:date="2009-08-12T12:43:00Z">
        <w:r>
          <w:rPr/>
          <w:t xml:space="preserve"> </w:t>
        </w:r>
      </w:ins>
      <w:r>
        <w:rPr/>
        <w:t xml:space="preserve">Preconstruction surveys </w:t>
      </w:r>
      <w:ins w:id="1021" w:author="Lorraine Woodman" w:date="2009-08-12T13:36:00Z">
        <w:r>
          <w:rPr/>
          <w:t xml:space="preserve">shall </w:t>
        </w:r>
      </w:ins>
      <w:del w:id="1022" w:author="Lorraine Woodman" w:date="2009-08-12T13:36:00Z">
        <w:r>
          <w:rPr/>
          <w:delText xml:space="preserve">should </w:delText>
        </w:r>
      </w:del>
      <w:r>
        <w:rPr/>
        <w:t>include available nesting habitats within 1</w:t>
      </w:r>
      <w:ins w:id="1023" w:author="Lorraine Woodman" w:date="2009-08-12T13:36:00Z">
        <w:r>
          <w:rPr/>
          <w:t>,</w:t>
        </w:r>
      </w:ins>
      <w:r>
        <w:rPr/>
        <w:t xml:space="preserve">319 feet of suitable aquatic habitats that will be impacted during construction or removal of the </w:t>
      </w:r>
      <w:ins w:id="1024" w:author="Judy Bendix" w:date="2009-07-13T18:07:00Z">
        <w:r>
          <w:rPr/>
          <w:t>Project</w:t>
        </w:r>
      </w:ins>
      <w:ins w:id="1025" w:author="arichey" w:date="2009-07-13T12:37:00Z">
        <w:r>
          <w:rPr/>
          <w:t>.</w:t>
        </w:r>
      </w:ins>
      <w:ins w:id="1026" w:author="arichey" w:date="2009-07-13T12:37:00Z">
        <w:del w:id="1027" w:author="Lorraine Woodman" w:date="2009-08-12T12:43:00Z">
          <w:r>
            <w:rPr/>
            <w:delText xml:space="preserve">  </w:delText>
          </w:r>
        </w:del>
      </w:ins>
      <w:ins w:id="1028" w:author="Lorraine Woodman" w:date="2009-08-12T12:43:00Z">
        <w:r>
          <w:rPr/>
          <w:t xml:space="preserve"> </w:t>
        </w:r>
      </w:ins>
      <w:r>
        <w:rPr/>
        <w:t xml:space="preserve">After the preconstruction surveys, silt fencing, buried not less than 6 inches at the base, will be installed around the perimeter of the laydown area, and the removal of vegetation within the laydown areas that is required for Project construction </w:t>
      </w:r>
      <w:ins w:id="1029" w:author="Lorraine Woodman" w:date="2009-08-12T13:36:00Z">
        <w:r>
          <w:rPr/>
          <w:t xml:space="preserve">shall </w:t>
        </w:r>
      </w:ins>
      <w:del w:id="1030" w:author="Lorraine Woodman" w:date="2009-08-12T13:36:00Z">
        <w:r>
          <w:rPr/>
          <w:delText xml:space="preserve">will </w:delText>
        </w:r>
      </w:del>
      <w:r>
        <w:rPr/>
        <w:t>be conducted under the direct supervision of the qualified biologist.</w:t>
      </w:r>
    </w:p>
    <w:p>
      <w:pPr>
        <w:pStyle w:val="List2"/>
        <w:numPr>
          <w:ilvl w:val="0"/>
          <w:numId w:val="3"/>
        </w:numPr>
        <w:ind w:left="1080" w:hanging="360"/>
        <w:rPr>
          <w:del w:id="1032" w:author="Judy Bendix" w:date="2009-07-13T18:08:00Z"/>
        </w:rPr>
      </w:pPr>
      <w:del w:id="1031" w:author="Judy Bendix" w:date="2009-07-13T18:08:00Z">
        <w:r>
          <w:rPr/>
        </w:r>
      </w:del>
    </w:p>
    <w:p>
      <w:pPr>
        <w:pStyle w:val="List2"/>
        <w:numPr>
          <w:ilvl w:val="0"/>
          <w:numId w:val="3"/>
        </w:numPr>
        <w:ind w:left="1080" w:hanging="360"/>
        <w:rPr/>
      </w:pPr>
      <w:r>
        <w:rPr/>
        <w:t xml:space="preserve">If juvenile or adult </w:t>
      </w:r>
      <w:del w:id="1033" w:author="arichey" w:date="2009-08-18T11:47:00Z">
        <w:r>
          <w:rPr/>
          <w:delText xml:space="preserve">turtles </w:delText>
        </w:r>
      </w:del>
      <w:ins w:id="1034" w:author="arichey" w:date="2009-08-18T11:47:00Z">
        <w:r>
          <w:rPr/>
          <w:t xml:space="preserve">WPT </w:t>
        </w:r>
      </w:ins>
      <w:r>
        <w:rPr/>
        <w:t xml:space="preserve">are found aestivating or hibernating on the Project site, construction work will cease within 50 feet of the area and the biologist will move the individuals out of the construction area to suitable habitat prior to resuming construction work. If a nest is found in the construction area, DFG will be notified immediately to determine appropriate measures to protect or relocate the nest. Surveys must be conducted every year in which land-based construction activities occur. </w:t>
      </w:r>
    </w:p>
    <w:p>
      <w:pPr>
        <w:pStyle w:val="List2"/>
        <w:numPr>
          <w:ilvl w:val="0"/>
          <w:numId w:val="3"/>
        </w:numPr>
        <w:ind w:left="1080" w:hanging="360"/>
        <w:rPr/>
      </w:pPr>
      <w:r>
        <w:rPr/>
        <w:t xml:space="preserve">A letter report documenting survey methods and findings </w:t>
      </w:r>
      <w:ins w:id="1035" w:author="Lorraine Woodman" w:date="2009-08-12T13:36:00Z">
        <w:r>
          <w:rPr/>
          <w:t xml:space="preserve">shall </w:t>
        </w:r>
      </w:ins>
      <w:del w:id="1036" w:author="Lorraine Woodman" w:date="2009-08-12T13:36:00Z">
        <w:r>
          <w:rPr/>
          <w:delText xml:space="preserve">will </w:delText>
        </w:r>
      </w:del>
      <w:r>
        <w:rPr/>
        <w:t>be submitted to DFG following the completion of the preconstruction survey.</w:t>
      </w:r>
    </w:p>
    <w:p>
      <w:pPr>
        <w:pStyle w:val="List2"/>
        <w:numPr>
          <w:ilvl w:val="0"/>
          <w:numId w:val="3"/>
        </w:numPr>
        <w:ind w:left="1080" w:hanging="360"/>
        <w:rPr>
          <w:ins w:id="1041" w:author="Judy Bendix" w:date="2009-07-12T13:55:00Z"/>
        </w:rPr>
      </w:pPr>
      <w:r>
        <w:rPr/>
        <w:t xml:space="preserve">Before land-based construction, a worker environmental training awareness program </w:t>
      </w:r>
      <w:ins w:id="1037" w:author="Lorraine Woodman" w:date="2009-08-12T13:36:00Z">
        <w:r>
          <w:rPr/>
          <w:t xml:space="preserve">shall </w:t>
        </w:r>
      </w:ins>
      <w:del w:id="1038" w:author="Lorraine Woodman" w:date="2009-08-12T13:36:00Z">
        <w:r>
          <w:rPr/>
          <w:delText xml:space="preserve">will </w:delText>
        </w:r>
      </w:del>
      <w:r>
        <w:rPr/>
        <w:t xml:space="preserve">be conducted by a qualified biologist. The training </w:t>
      </w:r>
      <w:ins w:id="1039" w:author="Lorraine Woodman" w:date="2009-08-12T13:36:00Z">
        <w:r>
          <w:rPr/>
          <w:t xml:space="preserve">shall </w:t>
        </w:r>
      </w:ins>
      <w:del w:id="1040" w:author="Lorraine Woodman" w:date="2009-08-12T13:36:00Z">
        <w:r>
          <w:rPr/>
          <w:delText xml:space="preserve">will </w:delText>
        </w:r>
      </w:del>
      <w:r>
        <w:rPr/>
        <w:t xml:space="preserve">include instruction regarding species identification, natural history, aquatic and upland nesting habitat, the general conservation measures to be implemented to protect the species, and a delineation of the limits of work. </w:t>
      </w:r>
    </w:p>
    <w:p>
      <w:pPr>
        <w:pStyle w:val="Normal"/>
        <w:rPr>
          <w:del w:id="1043" w:author="Lorraine Woodman" w:date="2009-08-15T14:53:00Z"/>
        </w:rPr>
      </w:pPr>
      <w:del w:id="1042" w:author="Lorraine Woodman" w:date="2009-08-15T14:53:00Z">
        <w:r>
          <w:rPr/>
        </w:r>
      </w:del>
    </w:p>
    <w:p>
      <w:pPr>
        <w:pStyle w:val="Normal"/>
        <w:rPr/>
      </w:pPr>
      <w:r>
        <w:rPr/>
        <w:t>Western Burrowing Owl</w:t>
      </w:r>
    </w:p>
    <w:p>
      <w:pPr>
        <w:pStyle w:val="TextBody"/>
        <w:rPr/>
      </w:pPr>
      <w:r>
        <w:rPr>
          <w:b/>
        </w:rPr>
        <w:t>Less than Significant with Mitigation Incorporated</w:t>
      </w:r>
      <w:r>
        <w:rPr/>
        <w:t xml:space="preserve">. There are no CNDDB records of burrowing owls, a federal and state species of concern, in the Bouldin Island or Woodward Island topographic quadrangles surrounding the Project area. However, suitable habitat for burrowing owls is present on Bacon Island at Connection Slough, as an abundance of ground squirrel burrows are present in the laydown and spoil disposal areas. Land-based construction activities, including the installation and removal of sheet piles, pile-supported boat ramps, clearing, grading, the storage or movement of rock or other construction materials, or disposal of dredge spoils could result in a direct take of individuals or result in the failure of an active nest, if burrowing owls are present in the disturbance area. </w:t>
      </w:r>
    </w:p>
    <w:p>
      <w:pPr>
        <w:pStyle w:val="TextBody"/>
        <w:rPr/>
      </w:pPr>
      <w:r>
        <w:rPr/>
        <w:t xml:space="preserve">Project operations would not have any impacts on burrowing owls since the operations would not require land-based earthwork. </w:t>
      </w:r>
    </w:p>
    <w:p>
      <w:pPr>
        <w:pStyle w:val="TextBody"/>
        <w:rPr/>
      </w:pPr>
      <w:r>
        <w:rPr/>
        <w:t xml:space="preserve">By implementing Mitigation Measure BIO-3, The Project Proponent would reduce the potential for construction-related impacts on western burrowing owl to a less-than-significant level. </w:t>
      </w:r>
    </w:p>
    <w:p>
      <w:pPr>
        <w:pStyle w:val="TextBody"/>
        <w:rPr/>
      </w:pPr>
      <w:r>
        <w:rPr>
          <w:b/>
        </w:rPr>
        <w:t>Mitigation Measure BIO-3</w:t>
      </w:r>
      <w:r>
        <w:rPr/>
        <w:t>: Conduct surveys for western burrowing owl and, avoidance or mitigation for owls, if present. The Project proponent will implement the following measures to minimize potential impacts on burrowing owls:</w:t>
      </w:r>
    </w:p>
    <w:p>
      <w:pPr>
        <w:pStyle w:val="TextBody"/>
        <w:rPr/>
      </w:pPr>
      <w:r>
        <w:rPr/>
        <w:t xml:space="preserve">The California Burrowing Owl Consortium’s </w:t>
      </w:r>
      <w:ins w:id="1044" w:author="Judy Bendix" w:date="2009-08-04T10:44:00Z">
        <w:r>
          <w:rPr/>
          <w:t xml:space="preserve">(CBOC) </w:t>
        </w:r>
      </w:ins>
      <w:r>
        <w:rPr/>
        <w:t>Burrowing Owl Survey Protocol and Mitigation Guidelines (199</w:t>
      </w:r>
      <w:ins w:id="1045" w:author="Judy Bendix" w:date="2009-08-04T10:47:00Z">
        <w:r>
          <w:rPr/>
          <w:t>3</w:t>
        </w:r>
      </w:ins>
      <w:del w:id="1046" w:author="Judy Bendix" w:date="2009-08-04T10:47:00Z">
        <w:r>
          <w:rPr/>
          <w:delText>7</w:delText>
        </w:r>
      </w:del>
      <w:r>
        <w:rPr/>
        <w:t>) and the DFG Staff Report on Burrowing Owl Mitigation (1995) state that mitigation actions should be carried out from September 1 to January 31. These documents explain that reproductive timing may vary with latitude and climatic conditions, therefore the Staff Report states that the time frame to carry out mitigation activities should be adjusted accordingly.</w:t>
      </w:r>
    </w:p>
    <w:p>
      <w:pPr>
        <w:pStyle w:val="List2"/>
        <w:numPr>
          <w:ilvl w:val="0"/>
          <w:numId w:val="18"/>
        </w:numPr>
        <w:ind w:left="1080" w:hanging="360"/>
        <w:rPr/>
      </w:pPr>
      <w:r>
        <w:rPr/>
        <w:t xml:space="preserve">Surveys consistent with the California Burrowing Owl Survey Protocol </w:t>
      </w:r>
      <w:ins w:id="1047" w:author="Judy Bendix" w:date="2009-08-04T10:52:00Z">
        <w:r>
          <w:rPr/>
          <w:t xml:space="preserve">and Mitigation Guidelines </w:t>
        </w:r>
      </w:ins>
      <w:r>
        <w:rPr/>
        <w:t>(</w:t>
      </w:r>
      <w:del w:id="1048" w:author="Judy Bendix" w:date="2009-08-04T10:47:00Z">
        <w:r>
          <w:rPr/>
          <w:delText xml:space="preserve">California Burrowing Owl Consortium </w:delText>
        </w:r>
      </w:del>
      <w:ins w:id="1049" w:author="Judy Bendix" w:date="2009-08-04T10:47:00Z">
        <w:r>
          <w:rPr/>
          <w:t xml:space="preserve">CBOC </w:t>
        </w:r>
      </w:ins>
      <w:r>
        <w:rPr/>
        <w:t>199</w:t>
      </w:r>
      <w:ins w:id="1050" w:author="Judy Bendix" w:date="2009-08-04T10:47:00Z">
        <w:r>
          <w:rPr/>
          <w:t>3</w:t>
        </w:r>
      </w:ins>
      <w:del w:id="1051" w:author="Judy Bendix" w:date="2009-08-04T10:47:00Z">
        <w:r>
          <w:rPr/>
          <w:delText>7</w:delText>
        </w:r>
      </w:del>
      <w:r>
        <w:rPr/>
        <w:t xml:space="preserve">) </w:t>
      </w:r>
      <w:ins w:id="1052" w:author="Lorraine Woodman" w:date="2009-08-12T13:37:00Z">
        <w:r>
          <w:rPr/>
          <w:t xml:space="preserve">shall </w:t>
        </w:r>
      </w:ins>
      <w:del w:id="1053" w:author="Lorraine Woodman" w:date="2009-08-12T13:37:00Z">
        <w:r>
          <w:rPr/>
          <w:delText xml:space="preserve">will </w:delText>
        </w:r>
      </w:del>
      <w:r>
        <w:rPr/>
        <w:t xml:space="preserve">be conducted in all areas where construction-related site disturbance may occur and within a 500-foot buffer of land-based disturbance. A survey to determine if suitable burrows (larger than 3.5 inches diameter) are present in all areas of ground disturbance </w:t>
      </w:r>
      <w:ins w:id="1054" w:author="Lorraine Woodman" w:date="2009-08-12T13:37:00Z">
        <w:r>
          <w:rPr/>
          <w:t xml:space="preserve">shall </w:t>
        </w:r>
      </w:ins>
      <w:del w:id="1055" w:author="Lorraine Woodman" w:date="2009-08-12T13:37:00Z">
        <w:r>
          <w:rPr/>
          <w:delText xml:space="preserve">will </w:delText>
        </w:r>
      </w:del>
      <w:r>
        <w:rPr/>
        <w:t>be conducted. If no burrows suitable for burrowing owls are present in areas of ground disturbance then no other activities are necessary to avoid effects to individuals.</w:t>
      </w:r>
    </w:p>
    <w:p>
      <w:pPr>
        <w:pStyle w:val="List2"/>
        <w:numPr>
          <w:ilvl w:val="0"/>
          <w:numId w:val="3"/>
        </w:numPr>
        <w:ind w:left="1080" w:hanging="360"/>
        <w:rPr/>
      </w:pPr>
      <w:r>
        <w:rPr/>
        <w:t xml:space="preserve">If suitable burrows are present in the Project area then all areas of ground disturbance (including access roads) </w:t>
      </w:r>
      <w:ins w:id="1056" w:author="Lorraine Woodman" w:date="2009-08-12T13:37:00Z">
        <w:r>
          <w:rPr/>
          <w:t xml:space="preserve">shall </w:t>
        </w:r>
      </w:ins>
      <w:del w:id="1057" w:author="Lorraine Woodman" w:date="2009-08-12T13:37:00Z">
        <w:r>
          <w:rPr/>
          <w:delText xml:space="preserve">should </w:delText>
        </w:r>
      </w:del>
      <w:r>
        <w:rPr/>
        <w:t xml:space="preserve">be surveyed for occupancy by burrowing owls within 30 days of initial ground disturbance. The California Burrowing Owl Survey Protocol </w:t>
      </w:r>
      <w:ins w:id="1058" w:author="Judy Bendix" w:date="2009-08-04T10:52:00Z">
        <w:r>
          <w:rPr/>
          <w:t xml:space="preserve">and Mitigation Guidelines </w:t>
        </w:r>
      </w:ins>
      <w:r>
        <w:rPr/>
        <w:t>(CBOC 199</w:t>
      </w:r>
      <w:ins w:id="1059" w:author="Judy Bendix" w:date="2009-08-04T10:52:00Z">
        <w:r>
          <w:rPr/>
          <w:t>3</w:t>
        </w:r>
      </w:ins>
      <w:del w:id="1060" w:author="Judy Bendix" w:date="2009-08-04T10:52:00Z">
        <w:r>
          <w:rPr/>
          <w:delText>7</w:delText>
        </w:r>
      </w:del>
      <w:r>
        <w:rPr/>
        <w:t>) calls for up to four surveys on four separate days to determine burrowing owl presence or absence.</w:t>
      </w:r>
    </w:p>
    <w:p>
      <w:pPr>
        <w:pStyle w:val="List2"/>
        <w:numPr>
          <w:ilvl w:val="0"/>
          <w:numId w:val="3"/>
        </w:numPr>
        <w:ind w:left="1080" w:hanging="360"/>
        <w:rPr/>
      </w:pPr>
      <w:r>
        <w:rPr/>
        <w:t xml:space="preserve">No disturbance </w:t>
      </w:r>
      <w:del w:id="1061" w:author="Lorraine Woodman" w:date="2009-06-03T14:07:00Z">
        <w:r>
          <w:rPr/>
          <w:delText xml:space="preserve">should </w:delText>
        </w:r>
      </w:del>
      <w:ins w:id="1062" w:author="Lorraine Woodman" w:date="2009-08-12T13:37:00Z">
        <w:r>
          <w:rPr/>
          <w:t xml:space="preserve">shall </w:t>
        </w:r>
      </w:ins>
      <w:ins w:id="1063" w:author="Lorraine Woodman" w:date="2009-06-03T14:07:00Z">
        <w:del w:id="1064" w:author="arichey" w:date="2009-07-13T12:03:00Z">
          <w:r>
            <w:rPr/>
            <w:delText>shall</w:delText>
          </w:r>
        </w:del>
      </w:ins>
      <w:ins w:id="1065" w:author="arichey" w:date="2009-07-13T12:03:00Z">
        <w:del w:id="1066" w:author="Lorraine Woodman" w:date="2009-08-12T13:37:00Z">
          <w:r>
            <w:rPr/>
            <w:delText>will</w:delText>
          </w:r>
        </w:del>
      </w:ins>
      <w:r>
        <w:rPr/>
        <w:t xml:space="preserve">occur within 250 feet of occupied burrows during the breeding season (February 1 through August 31). If burrowing owls are present within 160 feet of construction during the non-breeding season (September 1 through January 31), a site-specific impact avoidance plan </w:t>
      </w:r>
      <w:ins w:id="1067" w:author="Lorraine Woodman" w:date="2009-08-12T13:38:00Z">
        <w:r>
          <w:rPr/>
          <w:t xml:space="preserve">shall </w:t>
        </w:r>
      </w:ins>
      <w:del w:id="1068" w:author="Lorraine Woodman" w:date="2009-08-12T13:38:00Z">
        <w:r>
          <w:rPr/>
          <w:delText xml:space="preserve">will </w:delText>
        </w:r>
      </w:del>
      <w:r>
        <w:rPr/>
        <w:t>be prepared by a burrowing owl biologist</w:t>
      </w:r>
      <w:r>
        <w:rPr>
          <w:rStyle w:val="FootnoteCharacters"/>
          <w:rStyle w:val="FootnoteAnchor"/>
        </w:rPr>
        <w:footnoteReference w:id="2"/>
      </w:r>
      <w:r>
        <w:rPr/>
        <w:t xml:space="preserve"> and submitted to DFG for approval. The Plan </w:t>
      </w:r>
      <w:ins w:id="1069" w:author="Lorraine Woodman" w:date="2009-08-12T13:38:00Z">
        <w:r>
          <w:rPr/>
          <w:t xml:space="preserve">shall </w:t>
        </w:r>
      </w:ins>
      <w:del w:id="1070" w:author="Lorraine Woodman" w:date="2009-08-12T13:38:00Z">
        <w:r>
          <w:rPr/>
          <w:delText xml:space="preserve">will </w:delText>
        </w:r>
      </w:del>
      <w:r>
        <w:rPr/>
        <w:t xml:space="preserve">describe passive relocation procedures and maintenance of one-way doors during site disturbance, if applicable, and habitat restoration after the Project is completed. Passive relocation procedures </w:t>
      </w:r>
      <w:del w:id="1071" w:author="Judy Bendix" w:date="2009-07-12T15:13:00Z">
        <w:r>
          <w:rPr/>
          <w:delText xml:space="preserve">will </w:delText>
        </w:r>
      </w:del>
      <w:ins w:id="1072" w:author="Lorraine Woodman" w:date="2009-08-12T13:38:00Z">
        <w:r>
          <w:rPr/>
          <w:t xml:space="preserve">shall </w:t>
        </w:r>
      </w:ins>
      <w:ins w:id="1073" w:author="Judy Bendix" w:date="2009-07-12T15:13:00Z">
        <w:del w:id="1074" w:author="Lorraine Woodman" w:date="2009-08-12T13:38:00Z">
          <w:r>
            <w:rPr/>
            <w:delText xml:space="preserve">would </w:delText>
          </w:r>
        </w:del>
      </w:ins>
      <w:r>
        <w:rPr/>
        <w:t xml:space="preserve">include the installation of one-way doors in burrow entrances by a qualified biologist. One-way doors </w:t>
      </w:r>
      <w:del w:id="1075" w:author="Judy Bendix" w:date="2009-07-12T15:13:00Z">
        <w:r>
          <w:rPr/>
          <w:delText xml:space="preserve">should </w:delText>
        </w:r>
      </w:del>
      <w:ins w:id="1076" w:author="Lorraine Woodman" w:date="2009-08-12T13:38:00Z">
        <w:r>
          <w:rPr/>
          <w:t xml:space="preserve">shall </w:t>
        </w:r>
      </w:ins>
      <w:ins w:id="1077" w:author="Judy Bendix" w:date="2009-07-12T15:13:00Z">
        <w:del w:id="1078" w:author="Lorraine Woodman" w:date="2009-08-12T13:38:00Z">
          <w:r>
            <w:rPr/>
            <w:delText xml:space="preserve">would </w:delText>
          </w:r>
        </w:del>
      </w:ins>
      <w:r>
        <w:rPr/>
        <w:t xml:space="preserve">be left in place not less than 48 hours to ensure that owls have left the burrow prior to excavation of the burrow by the qualified biologist. </w:t>
      </w:r>
    </w:p>
    <w:p>
      <w:pPr>
        <w:pStyle w:val="List2"/>
        <w:numPr>
          <w:ilvl w:val="0"/>
          <w:numId w:val="3"/>
        </w:numPr>
        <w:ind w:left="1080" w:hanging="360"/>
        <w:rPr/>
      </w:pPr>
      <w:r>
        <w:rPr/>
        <w:t xml:space="preserve">If construction activities result in the loss of occupied habitat, mitigation consistent with the DFG Staff Report on Burrowing Owl Mitigation Guidelines (1995) </w:t>
      </w:r>
      <w:ins w:id="1079" w:author="Lorraine Woodman" w:date="2009-08-12T13:38:00Z">
        <w:r>
          <w:rPr/>
          <w:t xml:space="preserve">shall </w:t>
        </w:r>
      </w:ins>
      <w:del w:id="1080" w:author="Lorraine Woodman" w:date="2009-08-12T13:38:00Z">
        <w:r>
          <w:rPr/>
          <w:delText xml:space="preserve">will </w:delText>
        </w:r>
      </w:del>
      <w:r>
        <w:rPr/>
        <w:t xml:space="preserve">be provided by permanently protecting not less than 6.5 acres of suitable habitat per pair or unpaired resident owl at a location acceptable to DFG. Long-term management and monitoring of protected habitat acceptable to DFG </w:t>
      </w:r>
      <w:ins w:id="1081" w:author="Lorraine Woodman" w:date="2009-08-12T13:38:00Z">
        <w:r>
          <w:rPr/>
          <w:t xml:space="preserve">shall </w:t>
        </w:r>
      </w:ins>
      <w:del w:id="1082" w:author="Lorraine Woodman" w:date="2009-08-12T13:38:00Z">
        <w:r>
          <w:rPr/>
          <w:delText xml:space="preserve">will </w:delText>
        </w:r>
      </w:del>
      <w:r>
        <w:rPr/>
        <w:t xml:space="preserve">be provided. </w:t>
      </w:r>
    </w:p>
    <w:p>
      <w:pPr>
        <w:pStyle w:val="List2"/>
        <w:numPr>
          <w:ilvl w:val="0"/>
          <w:numId w:val="3"/>
        </w:numPr>
        <w:ind w:left="1080" w:hanging="360"/>
        <w:rPr/>
      </w:pPr>
      <w:r>
        <w:rPr/>
        <w:t xml:space="preserve">Before land-based site disturbance, a worker environmental training awareness program </w:t>
      </w:r>
      <w:ins w:id="1083" w:author="Lorraine Woodman" w:date="2009-08-12T13:41:00Z">
        <w:r>
          <w:rPr/>
          <w:t xml:space="preserve">shall </w:t>
        </w:r>
      </w:ins>
      <w:del w:id="1084" w:author="Lorraine Woodman" w:date="2009-08-12T13:41:00Z">
        <w:r>
          <w:rPr/>
          <w:delText xml:space="preserve">will </w:delText>
        </w:r>
      </w:del>
      <w:r>
        <w:rPr/>
        <w:t xml:space="preserve">be conducted by a qualified biologist. The training </w:t>
      </w:r>
      <w:ins w:id="1085" w:author="Lorraine Woodman" w:date="2009-08-12T13:41:00Z">
        <w:r>
          <w:rPr/>
          <w:t xml:space="preserve">shall </w:t>
        </w:r>
      </w:ins>
      <w:del w:id="1086" w:author="Lorraine Woodman" w:date="2009-08-12T13:41:00Z">
        <w:r>
          <w:rPr/>
          <w:delText xml:space="preserve">will </w:delText>
        </w:r>
      </w:del>
      <w:r>
        <w:rPr/>
        <w:t xml:space="preserve">include instruction regarding species identification, natural history, habitat, and protection needs. If the species is observed at the construction site at any time during construction, construction work </w:t>
      </w:r>
      <w:ins w:id="1087" w:author="Lorraine Woodman" w:date="2009-08-12T13:41:00Z">
        <w:r>
          <w:rPr/>
          <w:t xml:space="preserve">shall </w:t>
        </w:r>
      </w:ins>
      <w:del w:id="1088" w:author="Lorraine Woodman" w:date="2009-08-12T13:41:00Z">
        <w:r>
          <w:rPr/>
          <w:delText xml:space="preserve">will </w:delText>
        </w:r>
      </w:del>
      <w:r>
        <w:rPr/>
        <w:t>cease within 160 feet of the area until the animal can be moved to a safe location consistent with DFG regulations.</w:t>
      </w:r>
    </w:p>
    <w:p>
      <w:pPr>
        <w:pStyle w:val="List2"/>
        <w:numPr>
          <w:ilvl w:val="0"/>
          <w:numId w:val="3"/>
        </w:numPr>
        <w:ind w:left="1080" w:hanging="360"/>
        <w:rPr/>
      </w:pPr>
      <w:r>
        <w:rPr/>
        <w:t xml:space="preserve">A monitoring report of all activities associated with surveys and mitigation for this species </w:t>
      </w:r>
      <w:ins w:id="1089" w:author="Lorraine Woodman" w:date="2009-08-12T13:41:00Z">
        <w:r>
          <w:rPr/>
          <w:t xml:space="preserve">shall </w:t>
        </w:r>
      </w:ins>
      <w:del w:id="1090" w:author="Lorraine Woodman" w:date="2009-08-12T13:41:00Z">
        <w:r>
          <w:rPr/>
          <w:delText xml:space="preserve">will </w:delText>
        </w:r>
      </w:del>
      <w:r>
        <w:rPr/>
        <w:t xml:space="preserve">be submitted to DFG within one month after construction is completed. If owls are observed in the study area, monitoring reports </w:t>
      </w:r>
      <w:ins w:id="1091" w:author="Lorraine Woodman" w:date="2009-08-12T13:41:00Z">
        <w:r>
          <w:rPr/>
          <w:t xml:space="preserve">shall </w:t>
        </w:r>
      </w:ins>
      <w:del w:id="1092" w:author="Lorraine Woodman" w:date="2009-08-12T13:41:00Z">
        <w:r>
          <w:rPr/>
          <w:delText xml:space="preserve">will </w:delText>
        </w:r>
      </w:del>
      <w:r>
        <w:rPr/>
        <w:t xml:space="preserve">be submitted to DFG before any action is taken. CNDDB reports </w:t>
      </w:r>
      <w:ins w:id="1093" w:author="Lorraine Woodman" w:date="2009-08-12T13:41:00Z">
        <w:r>
          <w:rPr/>
          <w:t xml:space="preserve">shall </w:t>
        </w:r>
      </w:ins>
      <w:del w:id="1094" w:author="Lorraine Woodman" w:date="2009-08-12T13:41:00Z">
        <w:r>
          <w:rPr/>
          <w:delText xml:space="preserve">will </w:delText>
        </w:r>
      </w:del>
      <w:r>
        <w:rPr/>
        <w:t>be submitted within one month of each observation with a copy to the local DFG biologist.</w:t>
      </w:r>
    </w:p>
    <w:p>
      <w:pPr>
        <w:pStyle w:val="Heading4"/>
        <w:rPr/>
      </w:pPr>
      <w:r>
        <w:rPr/>
        <w:t>Swainson’s Hawk</w:t>
      </w:r>
    </w:p>
    <w:p>
      <w:pPr>
        <w:pStyle w:val="TextBody"/>
        <w:rPr/>
      </w:pPr>
      <w:r>
        <w:rPr>
          <w:b/>
        </w:rPr>
        <w:t>Less than Significant with Mitigation Incorporated</w:t>
      </w:r>
      <w:r>
        <w:rPr/>
        <w:t>. Swainson’s hawk has been observed foraging on site and could nest in trees on Holland Tract</w:t>
      </w:r>
      <w:ins w:id="1095" w:author="Judy Bendix" w:date="2009-07-12T15:26:00Z">
        <w:r>
          <w:rPr/>
          <w:t>,</w:t>
        </w:r>
      </w:ins>
      <w:r>
        <w:rPr/>
        <w:t xml:space="preserve"> Bacon Island at Old River and Mandeville Island that are located within 0.25 mile of the Project activities. </w:t>
      </w:r>
    </w:p>
    <w:p>
      <w:pPr>
        <w:pStyle w:val="TextBody"/>
        <w:rPr/>
      </w:pPr>
      <w:r>
        <w:rPr/>
        <w:t xml:space="preserve">Installation of the Project facilities is not likely to affect Swainson’s hawk nesting behavior because construction will occur outside of the nesting season (mid-March to late July). Removal of the gates and boat ramps during the in-water work window (July 1 through November 30) will take place toward the end of the nesting season when young birds are active and nest abandonment due to construction disturbance is extremely unlikely, or after the nesting season. However, in the event that nesting is delayed due to cold or wet spring weather, or the first nesting attempt fails and a second nest effort occurs, fledging behavior can be delayed until well into August. Gate removal could affect nesting behavior if it occurs within 0.25 mile of an active nest with young birds that have not fledged. </w:t>
      </w:r>
    </w:p>
    <w:p>
      <w:pPr>
        <w:pStyle w:val="TextBody"/>
        <w:rPr/>
      </w:pPr>
      <w:r>
        <w:rPr/>
        <w:t>Project operations would not result in impacts to Swainson’s hawk. Nesting and foraging habitat would not be impacted by gate operations, since operations are not expected to disturb habitat, and birds nesting in proximity to the gates would presumably be habituated to ongoing operations since operations would begin prior to the nesting season</w:t>
      </w:r>
      <w:ins w:id="1096" w:author="Judy Bendix" w:date="2009-07-12T16:52:00Z">
        <w:r>
          <w:rPr/>
          <w:t>.</w:t>
        </w:r>
      </w:ins>
      <w:r>
        <w:rPr/>
        <w:t xml:space="preserve"> By implementing Mitigation Measure BIO-4, the Project Proponent would reduce the potential for construction-related impacts on </w:t>
      </w:r>
      <w:ins w:id="1097" w:author="Judy Bendix" w:date="2009-07-12T16:53:00Z">
        <w:r>
          <w:rPr/>
          <w:t>Swainson’s hawk</w:t>
        </w:r>
      </w:ins>
      <w:r>
        <w:rPr/>
        <w:t xml:space="preserve"> to a less-than-significant level. </w:t>
      </w:r>
    </w:p>
    <w:p>
      <w:pPr>
        <w:pStyle w:val="TextBody"/>
        <w:rPr/>
      </w:pPr>
      <w:r>
        <w:rPr>
          <w:b/>
        </w:rPr>
        <w:t>Mitigation Measure BIO-4</w:t>
      </w:r>
      <w:r>
        <w:rPr/>
        <w:t xml:space="preserve">: Conduct </w:t>
      </w:r>
      <w:ins w:id="1098" w:author="Judy Bendix" w:date="2009-07-13T18:09:00Z">
        <w:r>
          <w:rPr/>
          <w:t>p</w:t>
        </w:r>
      </w:ins>
      <w:r>
        <w:rPr/>
        <w:t xml:space="preserve">reconstruction </w:t>
      </w:r>
      <w:ins w:id="1099" w:author="Judy Bendix" w:date="2009-07-13T18:09:00Z">
        <w:r>
          <w:rPr/>
          <w:t>s</w:t>
        </w:r>
      </w:ins>
      <w:r>
        <w:rPr/>
        <w:t xml:space="preserve">urveys for Swainson’s hawk </w:t>
      </w:r>
      <w:ins w:id="1100" w:author="Judy Bendix" w:date="2009-07-13T18:10:00Z">
        <w:r>
          <w:rPr/>
          <w:t>p</w:t>
        </w:r>
      </w:ins>
      <w:r>
        <w:rPr/>
        <w:t xml:space="preserve">rior to </w:t>
      </w:r>
      <w:ins w:id="1101" w:author="Judy Bendix" w:date="2009-07-13T18:10:00Z">
        <w:r>
          <w:rPr/>
          <w:t>c</w:t>
        </w:r>
      </w:ins>
      <w:r>
        <w:rPr/>
        <w:t xml:space="preserve">onstruction activities and implement avoidance or mitigation </w:t>
      </w:r>
      <w:ins w:id="1102" w:author="Judy Bendix" w:date="2009-07-13T18:10:00Z">
        <w:r>
          <w:rPr/>
          <w:t>a</w:t>
        </w:r>
      </w:ins>
      <w:r>
        <w:rPr/>
        <w:t>ctivities for Swainson’s hawk, if present:</w:t>
      </w:r>
    </w:p>
    <w:p>
      <w:pPr>
        <w:pStyle w:val="List2"/>
        <w:numPr>
          <w:ilvl w:val="0"/>
          <w:numId w:val="19"/>
        </w:numPr>
        <w:ind w:left="1080" w:hanging="360"/>
        <w:rPr/>
      </w:pPr>
      <w:r>
        <w:rPr/>
        <w:t xml:space="preserve">Surveys consistent with the Swainson’s Hawk Technical Advisory Committee’s Recommended Survey Methodology (May 31, 2000) shall be conducted by a wildlife biologist with first-hand knowledge of Swainson’s hawk reproductive behavior within 0.25 mile of site disturbance activities such as gate construction or removal if such activities are scheduled to occur between March 15 and September 15. </w:t>
      </w:r>
    </w:p>
    <w:p>
      <w:pPr>
        <w:pStyle w:val="List2"/>
        <w:numPr>
          <w:ilvl w:val="0"/>
          <w:numId w:val="3"/>
        </w:numPr>
        <w:ind w:left="1080" w:hanging="360"/>
        <w:rPr/>
      </w:pPr>
      <w:r>
        <w:rPr/>
        <w:t xml:space="preserve">If occupied Swainson’s hawk nests are detected within 0.25 mile of site disturbance activities, site disturbance shall be postponed until a qualified nest monitor determines that the young birds have fledged and are no longer reliant on the nest site. </w:t>
      </w:r>
    </w:p>
    <w:p>
      <w:pPr>
        <w:pStyle w:val="TextBodyIndent"/>
        <w:ind w:left="1080" w:right="720" w:hanging="360"/>
        <w:rPr/>
      </w:pPr>
      <w:r>
        <w:rPr/>
        <w:tab/>
        <w:t xml:space="preserve">If site disturbance is proposed within 0.25 mile of an active nest before the young birds have fledged, the Project Proponent shall consult with DFG to determine the appropriate course of action, which may include nest monitoring by a biologist with stop-work authority in the event of disturbances to nesting behavior, </w:t>
      </w:r>
      <w:ins w:id="1103" w:author="Lorraine Woodman" w:date="2009-08-12T13:43:00Z">
        <w:r>
          <w:rPr/>
          <w:t xml:space="preserve">and </w:t>
        </w:r>
      </w:ins>
      <w:r>
        <w:rPr/>
        <w:t>a reduced no-disturbance buffer if site conditions suggest that a reduced buffer area would not disturb nesting behavior (</w:t>
      </w:r>
      <w:ins w:id="1104" w:author="Lorraine Woodman" w:date="2009-08-12T13:46:00Z">
        <w:r>
          <w:rPr/>
          <w:t xml:space="preserve">based on </w:t>
        </w:r>
      </w:ins>
      <w:r>
        <w:rPr/>
        <w:t>amount and type of ongoing disturbance, such as farm activities, boating, traffic, etc.)</w:t>
      </w:r>
      <w:del w:id="1105" w:author="Lorraine Woodman" w:date="2009-08-12T13:44:00Z">
        <w:r>
          <w:rPr/>
          <w:delText>,</w:delText>
        </w:r>
      </w:del>
      <w:ins w:id="1106" w:author="Lorraine Woodman" w:date="2009-08-12T13:44:00Z">
        <w:r>
          <w:rPr/>
          <w:t xml:space="preserve">. Additionally, </w:t>
        </w:r>
      </w:ins>
      <w:del w:id="1107" w:author="Lorraine Woodman" w:date="2009-08-12T13:44:00Z">
        <w:r>
          <w:rPr/>
          <w:delText xml:space="preserve"> and </w:delText>
        </w:r>
      </w:del>
      <w:r>
        <w:rPr/>
        <w:t xml:space="preserve">acquisition of a 2081 Permit from DFG </w:t>
      </w:r>
      <w:ins w:id="1108" w:author="Lorraine Woodman" w:date="2009-08-12T13:44:00Z">
        <w:r>
          <w:rPr/>
          <w:t xml:space="preserve">may </w:t>
        </w:r>
      </w:ins>
      <w:ins w:id="1109" w:author="Lorraine Woodman" w:date="2009-08-12T13:47:00Z">
        <w:r>
          <w:rPr/>
          <w:t xml:space="preserve">be </w:t>
        </w:r>
      </w:ins>
      <w:ins w:id="1110" w:author="Lorraine Woodman" w:date="2009-08-12T13:44:00Z">
        <w:r>
          <w:rPr/>
          <w:t xml:space="preserve">required, and the Project Proponent would be required to </w:t>
        </w:r>
      </w:ins>
      <w:del w:id="1111" w:author="Lorraine Woodman" w:date="2009-08-12T13:45:00Z">
        <w:r>
          <w:rPr/>
          <w:delText xml:space="preserve">and </w:delText>
        </w:r>
      </w:del>
      <w:r>
        <w:rPr/>
        <w:t>adhere</w:t>
      </w:r>
      <w:del w:id="1112" w:author="Lorraine Woodman" w:date="2009-08-12T13:45:00Z">
        <w:r>
          <w:rPr/>
          <w:delText>nce</w:delText>
        </w:r>
      </w:del>
      <w:r>
        <w:rPr/>
        <w:t xml:space="preserve"> to any other conditions imposed under the permit.</w:t>
      </w:r>
    </w:p>
    <w:p>
      <w:pPr>
        <w:pStyle w:val="Normal"/>
        <w:ind w:left="360" w:hanging="360"/>
        <w:rPr>
          <w:del w:id="1114" w:author="Lorraine Woodman" w:date="2009-08-15T14:54:00Z"/>
        </w:rPr>
      </w:pPr>
      <w:del w:id="1113" w:author="Lorraine Woodman" w:date="2009-08-15T14:54:00Z">
        <w:r>
          <w:rPr/>
        </w:r>
      </w:del>
    </w:p>
    <w:p>
      <w:pPr>
        <w:pStyle w:val="Normal"/>
        <w:rPr/>
      </w:pPr>
      <w:r>
        <w:rPr/>
        <w:t>Black Rail</w:t>
      </w:r>
    </w:p>
    <w:p>
      <w:pPr>
        <w:pStyle w:val="TextBody"/>
        <w:rPr/>
      </w:pPr>
      <w:r>
        <w:rPr>
          <w:b/>
        </w:rPr>
        <w:t>Less than Significant with Mitigation Incorporated</w:t>
      </w:r>
      <w:r>
        <w:rPr/>
        <w:t xml:space="preserve">. Black rail has been documented to occur in the dense emergent wetland habitat on the islands in Old River and Connection Slough, although no black rail vocal responses were detected during recent surveys by Department of Water Resources (pers. comm. Mike Bradbury, 2009). Nesting and foraging habitat for this species is present in the Project area in the emergent wetland vegetation on the east bank of Old River, although the potential for it to be present in the construction area is low due to the limited extent of this habitat on the bank of the river. </w:t>
      </w:r>
    </w:p>
    <w:p>
      <w:pPr>
        <w:pStyle w:val="TextBody"/>
        <w:rPr/>
      </w:pPr>
      <w:r>
        <w:rPr/>
        <w:t xml:space="preserve">Construction activities will not affect the nesting activities of black rail, because construction activities will occur October through December, outside the nesting season. Removal of the gates and boat ramps between July and November could take place during or after the nesting season. Removal activities could adversely affect the nesting behavior of these species, if occupied nests are present. </w:t>
      </w:r>
    </w:p>
    <w:p>
      <w:pPr>
        <w:pStyle w:val="TextBody"/>
        <w:rPr/>
      </w:pPr>
      <w:r>
        <w:rPr/>
        <w:t xml:space="preserve">Project operations would not result in impacts to black rail.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 By implementing Mitigation Measure BIO-5, the Project Proponent would reduce the potential for construction-related impacts on black rail to a less-than-significant level. </w:t>
      </w:r>
    </w:p>
    <w:p>
      <w:pPr>
        <w:pStyle w:val="TextBody"/>
        <w:rPr/>
      </w:pPr>
      <w:r>
        <w:rPr>
          <w:b/>
        </w:rPr>
        <w:t>Mitigation Measure BIO-5</w:t>
      </w:r>
      <w:r>
        <w:rPr/>
        <w:t>: Conduct preconstruction surveys for black rail prior to gate removal activities and avoidance or mitigation activities, if present:</w:t>
      </w:r>
    </w:p>
    <w:p>
      <w:pPr>
        <w:pStyle w:val="TextBodyIndent"/>
        <w:rPr/>
      </w:pPr>
      <w:r>
        <w:rPr/>
        <w:t>Surveys consistent with the Point Reyes Bird Observatory Black Rail Survey Protocol (PRBO undated, Spautz et al 2005) shall be conducted between March 15 and May 31 in the year when gate removal is scheduled. If black rail are detected within 0.25 mile of the gates, measures to avoid impacts to nesting behavior shall be developed in consultation with DFG and implemented. Such measures may include a delay in gate removal until young birds are foraging independently</w:t>
      </w:r>
      <w:del w:id="1115" w:author="Lorraine Woodman" w:date="2009-08-12T13:47:00Z">
        <w:r>
          <w:rPr/>
          <w:delText>,</w:delText>
        </w:r>
      </w:del>
      <w:ins w:id="1116" w:author="Lorraine Woodman" w:date="2009-08-12T13:47:00Z">
        <w:r>
          <w:rPr/>
          <w:t xml:space="preserve"> and</w:t>
        </w:r>
      </w:ins>
      <w:r>
        <w:rPr/>
        <w:t xml:space="preserve"> nest monitoring by a qualified biologist with stop-work authority in the event that gate removal operations posed a risk to nest habitat</w:t>
      </w:r>
      <w:del w:id="1117" w:author="Lorraine Woodman" w:date="2009-08-12T13:47:00Z">
        <w:r>
          <w:rPr/>
          <w:delText>, and acquisition of a 2081 Permit from DFG and adherence to any other conditions imposed under the Permit</w:delText>
        </w:r>
      </w:del>
      <w:r>
        <w:rPr/>
        <w:t>.</w:t>
      </w:r>
      <w:ins w:id="1118" w:author="Lorraine Woodman" w:date="2009-08-12T13:47:00Z">
        <w:r>
          <w:rPr/>
          <w:t xml:space="preserve"> Additionally, acquisition of a 2081 Permit from DFG may be required, and the Project Proponent would be required to adhere to any other conditions imposed under the permit.</w:t>
        </w:r>
      </w:ins>
    </w:p>
    <w:p>
      <w:pPr>
        <w:pStyle w:val="Normal"/>
        <w:ind w:left="720" w:hanging="0"/>
        <w:rPr>
          <w:del w:id="1120" w:author="Lorraine Woodman" w:date="2009-08-15T14:54:00Z"/>
        </w:rPr>
      </w:pPr>
      <w:del w:id="1119" w:author="Lorraine Woodman" w:date="2009-08-15T14:54:00Z">
        <w:r>
          <w:rPr/>
        </w:r>
      </w:del>
    </w:p>
    <w:p>
      <w:pPr>
        <w:pStyle w:val="Normal"/>
        <w:rPr/>
      </w:pPr>
      <w:r>
        <w:rPr/>
        <w:t>Other Raptors and Migratory Nesting Birds</w:t>
      </w:r>
    </w:p>
    <w:p>
      <w:pPr>
        <w:pStyle w:val="TextBody"/>
        <w:rPr/>
      </w:pPr>
      <w:r>
        <w:rPr>
          <w:b/>
        </w:rPr>
        <w:t>Less than Significant with Mitigation Incorporated</w:t>
      </w:r>
      <w:r>
        <w:rPr/>
        <w:t>. Suitable nesting habitat for various raptors, as well as other migratory bird species</w:t>
      </w:r>
      <w:ins w:id="1121" w:author="arichey" w:date="2009-08-18T11:59:00Z">
        <w:r>
          <w:rPr/>
          <w:t>,</w:t>
        </w:r>
      </w:ins>
      <w:r>
        <w:rPr/>
        <w:t xml:space="preserve"> is present on or near the project site. Numerous species have the potential to nest on site, either in the marsh areas fringing the levees, or within trees, shrubs and grassland on the landward sides of the levees. These could include the including northern harrier, white-tailed kite, tricolored blackbird, loggerhead shrike, and other birds protected by the MBTA. </w:t>
      </w:r>
    </w:p>
    <w:p>
      <w:pPr>
        <w:pStyle w:val="TextBody"/>
        <w:rPr/>
      </w:pPr>
      <w:r>
        <w:rPr/>
        <w:t>Construction activities would not affect the nesting activities because land-based construction activities would occur October through December, outside the nesting season. Removal of the gates and boat ramps between July and November would occur towards the end of or after the nesting season. Removal activities could adversely affect the nesting behavior raptors or other protected species, if occupied nests are present.</w:t>
      </w:r>
      <w:del w:id="1122" w:author="Lorraine Woodman" w:date="2009-08-12T12:43:00Z">
        <w:r>
          <w:rPr/>
          <w:delText xml:space="preserve">  </w:delText>
        </w:r>
      </w:del>
      <w:ins w:id="1123" w:author="Lorraine Woodman" w:date="2009-08-12T12:43:00Z">
        <w:r>
          <w:rPr/>
          <w:t xml:space="preserve"> </w:t>
        </w:r>
      </w:ins>
    </w:p>
    <w:p>
      <w:pPr>
        <w:pStyle w:val="TextBody"/>
        <w:rPr/>
      </w:pPr>
      <w:r>
        <w:rPr/>
        <w:t xml:space="preserve">Project operations would not result in impacts to protected bird species.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 By implementing Mitigation Measure BIO-6, the Project Proponent would reduce the potential for construction-related impacts on nesting birds to a less-than-significant level. </w:t>
      </w:r>
    </w:p>
    <w:p>
      <w:pPr>
        <w:pStyle w:val="TextBody"/>
        <w:rPr/>
      </w:pPr>
      <w:r>
        <w:rPr>
          <w:b/>
        </w:rPr>
        <w:t>Mitigation Measure BIO-6</w:t>
      </w:r>
      <w:r>
        <w:rPr/>
        <w:t>: Conduct preconstruction surveys for nesting birds prior to construction activities and implement avoidance or mitigation activities for nesting birds, if present:</w:t>
      </w:r>
    </w:p>
    <w:p>
      <w:pPr>
        <w:pStyle w:val="TextBodyIndent"/>
        <w:rPr/>
      </w:pPr>
      <w:r>
        <w:rPr/>
        <w:t xml:space="preserve">If site disturbance commences between February 15 and August 15, a pre-construction survey for nesting birds </w:t>
      </w:r>
      <w:del w:id="1124" w:author="Lorraine Woodman" w:date="2009-08-14T10:43:00Z">
        <w:r>
          <w:rPr/>
          <w:delText>will</w:delText>
        </w:r>
      </w:del>
      <w:ins w:id="1125" w:author="Lorraine Woodman" w:date="2009-08-14T10:43:00Z">
        <w:r>
          <w:rPr/>
          <w:t>shall</w:t>
        </w:r>
      </w:ins>
      <w:r>
        <w:rPr/>
        <w:t xml:space="preserve"> be conducted by a qualified wildlife biologist. If nests of either migratory birds or birds of prey are detected on or adjacent to the site, a no-disturbance buffer in which no new site disturbance is permitted </w:t>
      </w:r>
      <w:ins w:id="1126" w:author="Lorraine Woodman" w:date="2009-08-14T10:43:00Z">
        <w:r>
          <w:rPr/>
          <w:t xml:space="preserve">shall </w:t>
        </w:r>
      </w:ins>
      <w:del w:id="1127" w:author="Lorraine Woodman" w:date="2009-08-14T10:43:00Z">
        <w:r>
          <w:rPr/>
          <w:delText xml:space="preserve">will </w:delText>
        </w:r>
      </w:del>
      <w:r>
        <w:rPr/>
        <w:t xml:space="preserve">be fenced with orange construction fencing or equivalent, and the buffer </w:t>
      </w:r>
      <w:ins w:id="1128" w:author="Lorraine Woodman" w:date="2009-08-14T10:43:00Z">
        <w:r>
          <w:rPr/>
          <w:t xml:space="preserve">shall </w:t>
        </w:r>
      </w:ins>
      <w:del w:id="1129" w:author="Lorraine Woodman" w:date="2009-08-14T10:43:00Z">
        <w:r>
          <w:rPr/>
          <w:delText xml:space="preserve">will </w:delText>
        </w:r>
      </w:del>
      <w:r>
        <w:rPr/>
        <w:t xml:space="preserve">be observed until August 15, or the qualified biologist determines that the young are foraging independently or the nest has failed. The size of the no-disturbance buffer </w:t>
      </w:r>
      <w:ins w:id="1130" w:author="Lorraine Woodman" w:date="2009-08-14T10:44:00Z">
        <w:r>
          <w:rPr/>
          <w:t xml:space="preserve">shall </w:t>
        </w:r>
      </w:ins>
      <w:del w:id="1131" w:author="Lorraine Woodman" w:date="2009-08-14T10:44:00Z">
        <w:r>
          <w:rPr/>
          <w:delText xml:space="preserve">will </w:delText>
        </w:r>
      </w:del>
      <w:r>
        <w:rPr/>
        <w:t xml:space="preserve">be determined by a qualified wildlife biologist in consultation with DFG and the USFWS, and </w:t>
      </w:r>
      <w:ins w:id="1132" w:author="Lorraine Woodman" w:date="2009-08-14T10:44:00Z">
        <w:r>
          <w:rPr/>
          <w:t xml:space="preserve">shall </w:t>
        </w:r>
      </w:ins>
      <w:del w:id="1133" w:author="Lorraine Woodman" w:date="2009-08-14T10:44:00Z">
        <w:r>
          <w:rPr/>
          <w:delText xml:space="preserve">will </w:delText>
        </w:r>
      </w:del>
      <w:r>
        <w:rPr/>
        <w:t xml:space="preserve">take in to account local site features and pre-existing sources of potential disturbance. If more than 15 days elapses between the survey and site disturbance, the survey </w:t>
      </w:r>
      <w:ins w:id="1134" w:author="Lorraine Woodman" w:date="2009-08-14T10:44:00Z">
        <w:r>
          <w:rPr/>
          <w:t xml:space="preserve">shall </w:t>
        </w:r>
      </w:ins>
      <w:del w:id="1135" w:author="Lorraine Woodman" w:date="2009-08-14T10:44:00Z">
        <w:r>
          <w:rPr/>
          <w:delText xml:space="preserve">will </w:delText>
        </w:r>
      </w:del>
      <w:r>
        <w:rPr/>
        <w:t>be repeated.</w:t>
      </w:r>
    </w:p>
    <w:p>
      <w:pPr>
        <w:pStyle w:val="Heading4"/>
        <w:rPr/>
      </w:pPr>
      <w:r>
        <w:rPr/>
        <w:t>Plants</w:t>
      </w:r>
    </w:p>
    <w:p>
      <w:pPr>
        <w:pStyle w:val="TextBody"/>
        <w:rPr/>
      </w:pPr>
      <w:r>
        <w:rPr>
          <w:b/>
        </w:rPr>
        <w:t>Less than Significant with Mitigation Incorporated</w:t>
      </w:r>
      <w:r>
        <w:rPr/>
        <w:t>. Of the nine rare plants determined to have a potential to occur on the study area, seven are summer blooming plants, and one species, eel-grass pondweed</w:t>
      </w:r>
      <w:ins w:id="1136" w:author="arichey" w:date="2009-08-18T12:45:00Z">
        <w:r>
          <w:rPr/>
          <w:t>,</w:t>
        </w:r>
      </w:ins>
      <w:r>
        <w:rPr/>
        <w:t xml:space="preserve"> is distinguishable from other pondweed by its vegetative parts. A summer rare plant survey was conducted at the Old River site on September 23, 2008 and on the Bacon Island side of the Connection Slough site on September 29, 2008. A spring survey of the Old River and the Bacon side of the Connection Slough site was undertaken on June 24, 2009.</w:t>
      </w:r>
      <w:del w:id="1137" w:author="Lorraine Woodman" w:date="2009-08-12T12:43:00Z">
        <w:r>
          <w:rPr/>
          <w:delText xml:space="preserve">  </w:delText>
        </w:r>
      </w:del>
      <w:ins w:id="1138" w:author="Lorraine Woodman" w:date="2009-08-12T12:43:00Z">
        <w:r>
          <w:rPr/>
          <w:t xml:space="preserve"> </w:t>
        </w:r>
      </w:ins>
      <w:r>
        <w:rPr/>
        <w:t xml:space="preserve">Three rare plants were observed within the study area: brown fox sedge, woolly rose-mallow, and Suisun Marsh aster. </w:t>
      </w:r>
    </w:p>
    <w:p>
      <w:pPr>
        <w:pStyle w:val="TextBody"/>
        <w:rPr/>
      </w:pPr>
      <w:r>
        <w:rPr/>
        <w:t xml:space="preserve">Individual special-status plants present within the development envelope of the Project could be negatively impacted by work conducted within the Project area. By implementing Mitigation Measure BIO-7, the Project Proponent would reduce the potential for construction-related impacts on special-status plants to a less-than-significant level. </w:t>
      </w:r>
    </w:p>
    <w:p>
      <w:pPr>
        <w:pStyle w:val="TextBody"/>
        <w:rPr/>
      </w:pPr>
      <w:r>
        <w:rPr>
          <w:b/>
        </w:rPr>
        <w:t>Mitigation Measure BIO-7</w:t>
      </w:r>
      <w:r>
        <w:rPr/>
        <w:t>: Conduct preconstruction surveys for rare plants, and, avoidance or mitigation for rare plants, if present:</w:t>
      </w:r>
    </w:p>
    <w:p>
      <w:pPr>
        <w:pStyle w:val="List2"/>
        <w:numPr>
          <w:ilvl w:val="0"/>
          <w:numId w:val="20"/>
        </w:numPr>
        <w:ind w:left="1080" w:hanging="360"/>
        <w:rPr/>
      </w:pPr>
      <w:r>
        <w:rPr/>
        <w:t xml:space="preserve">Rare plant surveys, timed to coincide with the flowering period of target species (spring and summer) </w:t>
      </w:r>
      <w:ins w:id="1139" w:author="Lorraine Woodman" w:date="2009-08-14T10:44:00Z">
        <w:r>
          <w:rPr/>
          <w:t xml:space="preserve">shall </w:t>
        </w:r>
      </w:ins>
      <w:del w:id="1140" w:author="Lorraine Woodman" w:date="2009-08-14T10:44:00Z">
        <w:r>
          <w:rPr/>
          <w:delText xml:space="preserve">will </w:delText>
        </w:r>
      </w:del>
      <w:r>
        <w:rPr/>
        <w:t>be conducted to determine if any special-status plant species are present within the study area. Spring and summer survey</w:t>
      </w:r>
      <w:ins w:id="1141" w:author="Judy Bendix" w:date="2009-07-12T12:02:00Z">
        <w:r>
          <w:rPr/>
          <w:t>s</w:t>
        </w:r>
      </w:ins>
      <w:r>
        <w:rPr/>
        <w:t xml:space="preserve"> have already been conducted </w:t>
      </w:r>
      <w:del w:id="1142" w:author="Lorraine Woodman" w:date="2009-08-14T10:45:00Z">
        <w:r>
          <w:rPr/>
          <w:delText xml:space="preserve">on the Project area </w:delText>
        </w:r>
      </w:del>
      <w:r>
        <w:rPr/>
        <w:t>on a portion of the Holland Tract study area and on all of the Bacon Island study area.</w:t>
      </w:r>
    </w:p>
    <w:p>
      <w:pPr>
        <w:pStyle w:val="List2"/>
        <w:numPr>
          <w:ilvl w:val="0"/>
          <w:numId w:val="3"/>
        </w:numPr>
        <w:ind w:left="1080" w:hanging="360"/>
        <w:rPr/>
      </w:pPr>
      <w:r>
        <w:rPr/>
        <w:t xml:space="preserve">If rare plants are present within the development area of the Project, the feasibility of avoidance </w:t>
      </w:r>
      <w:ins w:id="1143" w:author="Lorraine Woodman" w:date="2009-08-14T10:45:00Z">
        <w:r>
          <w:rPr/>
          <w:t xml:space="preserve">shall </w:t>
        </w:r>
      </w:ins>
      <w:del w:id="1144" w:author="Lorraine Woodman" w:date="2009-08-14T10:45:00Z">
        <w:r>
          <w:rPr/>
          <w:delText xml:space="preserve">will </w:delText>
        </w:r>
      </w:del>
      <w:r>
        <w:rPr/>
        <w:t>be evaluated. Avoidance would include the installation of orange construction fencing around the plants prior to site disturbance and ensuring that rare plants are not disturbed during construction. The spring and summer-blooming rare plants observed within the study area to date would be afforded protection by this measure.</w:t>
      </w:r>
    </w:p>
    <w:p>
      <w:pPr>
        <w:pStyle w:val="List2"/>
        <w:numPr>
          <w:ilvl w:val="0"/>
          <w:numId w:val="3"/>
        </w:numPr>
        <w:ind w:left="1080" w:hanging="360"/>
        <w:rPr/>
      </w:pPr>
      <w:r>
        <w:rPr/>
        <w:t xml:space="preserve">If </w:t>
      </w:r>
      <w:del w:id="1145" w:author="Lorraine Woodman" w:date="2009-08-14T10:45:00Z">
        <w:r>
          <w:rPr/>
          <w:delText xml:space="preserve"> </w:delText>
        </w:r>
      </w:del>
      <w:r>
        <w:rPr/>
        <w:t xml:space="preserve">surveys timed to coincide with the flowering period for target species cannot be performed for any reason, </w:t>
      </w:r>
      <w:del w:id="1146" w:author="Dorfman" w:date="2009-08-19T14:28:00Z">
        <w:r>
          <w:rPr/>
          <w:delText>including  a</w:delText>
        </w:r>
      </w:del>
      <w:ins w:id="1147" w:author="Dorfman" w:date="2009-08-19T14:28:00Z">
        <w:r>
          <w:rPr/>
          <w:t>including a</w:t>
        </w:r>
      </w:ins>
      <w:r>
        <w:rPr/>
        <w:t xml:space="preserve"> lack of access to the site, presen</w:t>
      </w:r>
      <w:ins w:id="1148" w:author="Judy Bendix" w:date="2009-07-12T12:09:00Z">
        <w:r>
          <w:rPr/>
          <w:t xml:space="preserve">ce </w:t>
        </w:r>
      </w:ins>
      <w:ins w:id="1149" w:author="Lorraine Woodman" w:date="2009-08-14T10:45:00Z">
        <w:r>
          <w:rPr/>
          <w:t xml:space="preserve">shall </w:t>
        </w:r>
      </w:ins>
      <w:del w:id="1150" w:author="Lorraine Woodman" w:date="2009-08-14T10:45:00Z">
        <w:r>
          <w:rPr/>
          <w:delText xml:space="preserve">will </w:delText>
        </w:r>
      </w:del>
      <w:r>
        <w:rPr/>
        <w:t xml:space="preserve">be assumed. Prior to construction, a thorough search for plants sharing the vegetative characteristics of target species </w:t>
      </w:r>
      <w:ins w:id="1151" w:author="Lorraine Woodman" w:date="2009-08-14T10:45:00Z">
        <w:r>
          <w:rPr/>
          <w:t xml:space="preserve">shall </w:t>
        </w:r>
      </w:ins>
      <w:del w:id="1152" w:author="Lorraine Woodman" w:date="2009-08-14T10:45:00Z">
        <w:r>
          <w:rPr/>
          <w:delText xml:space="preserve">will </w:delText>
        </w:r>
      </w:del>
      <w:r>
        <w:rPr/>
        <w:t xml:space="preserve">be made and if present, those plants </w:t>
      </w:r>
      <w:ins w:id="1153" w:author="Lorraine Woodman" w:date="2009-08-14T10:45:00Z">
        <w:r>
          <w:rPr/>
          <w:t xml:space="preserve">shall </w:t>
        </w:r>
      </w:ins>
      <w:del w:id="1154" w:author="Lorraine Woodman" w:date="2009-08-14T10:45:00Z">
        <w:r>
          <w:rPr/>
          <w:delText xml:space="preserve">will </w:delText>
        </w:r>
      </w:del>
      <w:r>
        <w:rPr/>
        <w:t xml:space="preserve">be assumed to be the sensitive species. Individual plants found </w:t>
      </w:r>
      <w:ins w:id="1155" w:author="Lorraine Woodman" w:date="2009-08-14T10:45:00Z">
        <w:r>
          <w:rPr/>
          <w:t xml:space="preserve">shall </w:t>
        </w:r>
      </w:ins>
      <w:del w:id="1156" w:author="Lorraine Woodman" w:date="2009-08-14T10:45:00Z">
        <w:r>
          <w:rPr/>
          <w:delText xml:space="preserve">will </w:delText>
        </w:r>
      </w:del>
      <w:r>
        <w:rPr/>
        <w:t>be subject to the measures described in (d), below.</w:t>
      </w:r>
    </w:p>
    <w:p>
      <w:pPr>
        <w:pStyle w:val="List2"/>
        <w:numPr>
          <w:ilvl w:val="0"/>
          <w:numId w:val="3"/>
        </w:numPr>
        <w:ind w:left="1080" w:hanging="360"/>
        <w:rPr/>
      </w:pPr>
      <w:r>
        <w:rPr/>
        <w:t xml:space="preserve">If avoidance is not feasible, a mitigation plan, approved by DFG, </w:t>
      </w:r>
      <w:ins w:id="1157" w:author="Lorraine Woodman" w:date="2009-08-14T10:45:00Z">
        <w:r>
          <w:rPr/>
          <w:t xml:space="preserve">shall </w:t>
        </w:r>
      </w:ins>
      <w:del w:id="1158" w:author="Lorraine Woodman" w:date="2009-08-14T10:45:00Z">
        <w:r>
          <w:rPr/>
          <w:delText xml:space="preserve">will </w:delText>
        </w:r>
      </w:del>
      <w:r>
        <w:rPr/>
        <w:t xml:space="preserve">be developed and implemented, including, but not restricted to the following measures: (1) the number and area of rare plants affected by the Project </w:t>
      </w:r>
      <w:ins w:id="1159" w:author="Lorraine Woodman" w:date="2009-08-14T10:46:00Z">
        <w:r>
          <w:rPr/>
          <w:t xml:space="preserve">shall </w:t>
        </w:r>
      </w:ins>
      <w:del w:id="1160" w:author="Lorraine Woodman" w:date="2009-08-14T10:46:00Z">
        <w:r>
          <w:rPr/>
          <w:delText xml:space="preserve">will </w:delText>
        </w:r>
      </w:del>
      <w:r>
        <w:rPr/>
        <w:t>be measured and documented;</w:t>
      </w:r>
      <w:ins w:id="1161" w:author="Lorraine Woodman" w:date="2009-06-03T13:35:00Z">
        <w:r>
          <w:rPr/>
          <w:t xml:space="preserve"> </w:t>
        </w:r>
      </w:ins>
      <w:r>
        <w:rPr/>
        <w:t>(</w:t>
      </w:r>
      <w:ins w:id="1162" w:author="Lorraine Woodman" w:date="2009-06-03T13:34:00Z">
        <w:r>
          <w:rPr/>
          <w:t>2</w:t>
        </w:r>
      </w:ins>
      <w:r>
        <w:rPr/>
        <w:t xml:space="preserve">) affected plant(s) </w:t>
      </w:r>
      <w:ins w:id="1163" w:author="Lorraine Woodman" w:date="2009-08-14T10:46:00Z">
        <w:r>
          <w:rPr/>
          <w:t xml:space="preserve">shall </w:t>
        </w:r>
      </w:ins>
      <w:del w:id="1164" w:author="Lorraine Woodman" w:date="2009-08-14T10:46:00Z">
        <w:r>
          <w:rPr/>
          <w:delText xml:space="preserve">will </w:delText>
        </w:r>
      </w:del>
      <w:r>
        <w:rPr/>
        <w:t xml:space="preserve">be transplanted to a suitable nearby area or seed </w:t>
      </w:r>
      <w:ins w:id="1165" w:author="Lorraine Woodman" w:date="2009-08-14T10:46:00Z">
        <w:r>
          <w:rPr/>
          <w:t xml:space="preserve">shall </w:t>
        </w:r>
      </w:ins>
      <w:del w:id="1166" w:author="Lorraine Woodman" w:date="2009-08-14T10:46:00Z">
        <w:r>
          <w:rPr/>
          <w:delText xml:space="preserve">will </w:delText>
        </w:r>
      </w:del>
      <w:r>
        <w:rPr/>
        <w:t>be collected and sown on a nearby area possessing similar habitat characteristics (one possible site is the Wildlands Inc. marsh restoration area located on Holland Tract or the in-channel islands protected as sanctuaries by the Delta Wetlands Project)</w:t>
      </w:r>
      <w:ins w:id="1167" w:author="Lorraine Woodman" w:date="2009-06-03T13:34:00Z">
        <w:r>
          <w:rPr/>
          <w:t>; (</w:t>
        </w:r>
      </w:ins>
      <w:r>
        <w:rPr/>
        <w:t xml:space="preserve">3) mitigation plantings </w:t>
      </w:r>
      <w:ins w:id="1168" w:author="Lorraine Woodman" w:date="2009-08-14T10:46:00Z">
        <w:r>
          <w:rPr/>
          <w:t xml:space="preserve">shall </w:t>
        </w:r>
      </w:ins>
      <w:del w:id="1169" w:author="Lorraine Woodman" w:date="2009-08-14T10:46:00Z">
        <w:r>
          <w:rPr/>
          <w:delText xml:space="preserve">will </w:delText>
        </w:r>
      </w:del>
      <w:r>
        <w:rPr/>
        <w:t>be monitored for survival, plant numbers and area for a period of five years. .</w:t>
      </w:r>
    </w:p>
    <w:p>
      <w:pPr>
        <w:pStyle w:val="ImpactDiscussion"/>
        <w:numPr>
          <w:ilvl w:val="1"/>
          <w:numId w:val="4"/>
        </w:numPr>
        <w:ind w:left="360" w:hanging="0"/>
        <w:rPr/>
      </w:pPr>
      <w:r>
        <w:rPr/>
        <w:t>Have a substantial adverse effect on any riparian habitat or other sensitive natural community identified in local or regional plans, policies, or regulations or by the California Department of Fish and Game or the U.S. Fish and Wildlife Service.</w:t>
      </w:r>
    </w:p>
    <w:p>
      <w:pPr>
        <w:pStyle w:val="TextBody"/>
        <w:rPr/>
      </w:pPr>
      <w:r>
        <w:rPr>
          <w:b/>
        </w:rPr>
        <w:t>Less than Significant with Mitigation Incorporated.</w:t>
      </w:r>
      <w:r>
        <w:rPr/>
        <w:t xml:space="preserve"> Project construction would occur within ruderal herbaceous and wetland habitats only. Project designs specifically avoid mixed riparian woodland and seasonal wetland habitats present on Holland Tract and Bacon Island in the Old River site. Impacts to ruderal herbaceous and freshwater marsh wetland habitats on the Connection Slough Site have been minimized through the location and design of the project. There is no mixed riparian habitat located in the Connection Slough construction area. Project plans avoid disturbance of riparian vegetation and minimize impacts to sensitive wetland communities. Sensitive riparian and wetland habitats near the </w:t>
      </w:r>
      <w:del w:id="1170" w:author="Lorraine Woodman" w:date="2009-08-18T17:49:00Z">
        <w:r>
          <w:rPr/>
          <w:delText xml:space="preserve">project </w:delText>
        </w:r>
      </w:del>
      <w:ins w:id="1171" w:author="Lorraine Woodman" w:date="2009-08-18T17:49:00Z">
        <w:r>
          <w:rPr/>
          <w:t xml:space="preserve">Project </w:t>
        </w:r>
      </w:ins>
      <w:r>
        <w:rPr/>
        <w:t xml:space="preserve">site could be impacted however, through the inadvertent disturbance of adjacent areas outside the construction footprint of the </w:t>
      </w:r>
      <w:del w:id="1172" w:author="Lorraine Woodman" w:date="2009-08-18T17:49:00Z">
        <w:r>
          <w:rPr/>
          <w:delText xml:space="preserve">project </w:delText>
        </w:r>
      </w:del>
      <w:ins w:id="1173" w:author="Lorraine Woodman" w:date="2009-08-18T17:49:00Z">
        <w:r>
          <w:rPr/>
          <w:t xml:space="preserve">Project </w:t>
        </w:r>
      </w:ins>
      <w:r>
        <w:rPr/>
        <w:t>during construction</w:t>
      </w:r>
      <w:ins w:id="1174" w:author="Lorraine Woodman" w:date="2009-08-18T17:49:00Z">
        <w:r>
          <w:rPr/>
          <w:t xml:space="preserve"> and removal</w:t>
        </w:r>
      </w:ins>
      <w:r>
        <w:rPr/>
        <w:t>.</w:t>
      </w:r>
      <w:del w:id="1175" w:author="Judy Bendix" w:date="2009-07-12T13:05:00Z">
        <w:r>
          <w:rPr/>
          <w:delText xml:space="preserve">. </w:delText>
        </w:r>
      </w:del>
    </w:p>
    <w:p>
      <w:pPr>
        <w:pStyle w:val="TextBody"/>
        <w:rPr/>
      </w:pPr>
      <w:r>
        <w:rPr/>
        <w:t xml:space="preserve">By implementing Mitigation Measure BIO-8, the Project Proponent would render the impact of the project on riparian habitat and other sensitive natural communities to a level of less-than-significant. </w:t>
      </w:r>
    </w:p>
    <w:p>
      <w:pPr>
        <w:pStyle w:val="TextBody"/>
        <w:rPr/>
      </w:pPr>
      <w:r>
        <w:rPr>
          <w:b/>
        </w:rPr>
        <w:t>Mitigation Measure BIO-8:</w:t>
      </w:r>
      <w:r>
        <w:rPr/>
        <w:t xml:space="preserve"> Orange construction fencing </w:t>
      </w:r>
      <w:ins w:id="1176" w:author="Lorraine Woodman" w:date="2009-08-14T10:46:00Z">
        <w:r>
          <w:rPr/>
          <w:t xml:space="preserve">shall </w:t>
        </w:r>
      </w:ins>
      <w:del w:id="1177" w:author="Lorraine Woodman" w:date="2009-08-14T10:46:00Z">
        <w:r>
          <w:rPr/>
          <w:delText xml:space="preserve">will </w:delText>
        </w:r>
      </w:del>
      <w:r>
        <w:rPr/>
        <w:t xml:space="preserve">be installed around the perimeter of sensitive wetland and riparian habitats adjacent to the landward footprint of the </w:t>
      </w:r>
      <w:ins w:id="1178" w:author="Lorraine Woodman" w:date="2009-08-18T17:49:00Z">
        <w:r>
          <w:rPr/>
          <w:t>P</w:t>
        </w:r>
      </w:ins>
      <w:del w:id="1179" w:author="Lorraine Woodman" w:date="2009-08-18T17:49:00Z">
        <w:r>
          <w:rPr/>
          <w:delText>p</w:delText>
        </w:r>
      </w:del>
      <w:r>
        <w:rPr/>
        <w:t xml:space="preserve">roject to prevent the movement of construction equipment into these sensitive areas </w:t>
      </w:r>
      <w:del w:id="1180" w:author="arichey" w:date="2009-07-13T15:40:00Z">
        <w:r>
          <w:rPr/>
          <w:delText xml:space="preserve"> </w:delText>
        </w:r>
      </w:del>
      <w:r>
        <w:rPr/>
        <w:t xml:space="preserve">during construction. A biological monitor </w:t>
      </w:r>
      <w:ins w:id="1181" w:author="Lorraine Woodman" w:date="2009-08-14T10:46:00Z">
        <w:r>
          <w:rPr/>
          <w:t xml:space="preserve">shall </w:t>
        </w:r>
      </w:ins>
      <w:del w:id="1182" w:author="Lorraine Woodman" w:date="2009-08-14T10:46:00Z">
        <w:r>
          <w:rPr/>
          <w:delText xml:space="preserve">will </w:delText>
        </w:r>
      </w:del>
      <w:r>
        <w:rPr/>
        <w:t xml:space="preserve">make weekly inspections of the fencing during construction and </w:t>
      </w:r>
      <w:ins w:id="1183" w:author="Lorraine Woodman" w:date="2009-08-14T10:46:00Z">
        <w:r>
          <w:rPr/>
          <w:t xml:space="preserve">shall </w:t>
        </w:r>
      </w:ins>
      <w:del w:id="1184" w:author="Lorraine Woodman" w:date="2009-08-14T10:46:00Z">
        <w:r>
          <w:rPr/>
          <w:delText xml:space="preserve">will </w:delText>
        </w:r>
      </w:del>
      <w:r>
        <w:rPr/>
        <w:t>notify the construction team if fence maintenance is needed.</w:t>
      </w:r>
    </w:p>
    <w:p>
      <w:pPr>
        <w:pStyle w:val="ImpactDiscussion"/>
        <w:numPr>
          <w:ilvl w:val="1"/>
          <w:numId w:val="4"/>
        </w:numPr>
        <w:ind w:left="360" w:hanging="0"/>
        <w:rPr>
          <w:del w:id="1186" w:author="Lorraine Woodman" w:date="2009-08-14T10:46:00Z"/>
        </w:rPr>
      </w:pPr>
      <w:del w:id="1185" w:author="Lorraine Woodman" w:date="2009-08-14T10:46:00Z">
        <w:r>
          <w:rPr/>
        </w:r>
      </w:del>
    </w:p>
    <w:p>
      <w:pPr>
        <w:pStyle w:val="ImpactDiscussion"/>
        <w:numPr>
          <w:ilvl w:val="1"/>
          <w:numId w:val="4"/>
        </w:numPr>
        <w:ind w:left="360" w:hanging="0"/>
        <w:rPr/>
      </w:pPr>
      <w:r>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TextBody"/>
        <w:rPr/>
      </w:pPr>
      <w:r>
        <w:rPr>
          <w:b/>
          <w:bCs/>
        </w:rPr>
        <w:t>Less than Significant with Mitigation Incorporated.</w:t>
      </w:r>
      <w:r>
        <w:rPr/>
        <w:t xml:space="preserve"> Implementation of the Project would result in the discharge of approximately 1.63 acres of fill into potentially jurisdictional waters of the United States, including wetlands and other waters subject to Corps jurisdiction under the federal Clean Water Act, and Section 10 of the Rivers and Harbors Act. Construction of the pier-supported boat ramps would require the discharge of fill to Coastal and Valley Freshwater Marsh wetlands as well as unvegetated waters of the U.S. The boat ramps would also result in the temporary conversion of approximately 0.18 acre of freshwater marsh wetland habitat to unvegetated waters of the U.S. due to shading and the loss of vegetated cover during the demonstration Project. Construction of the gates would require the excavation of unvegetated waters of the U.S. and the discharge of fill in other waters of the U.S. associated with the rock fill surrounding the barge and the installation of the barge. Seasonal wetlands in the laydown areas and in the spoil disposal area would be avoided. Impacts to wetlands and other waters have been minimized by the use of sheet piles rather than rock dikes to span the channels to the barges. </w:t>
      </w:r>
    </w:p>
    <w:p>
      <w:pPr>
        <w:pStyle w:val="TextBody"/>
        <w:rPr/>
      </w:pPr>
      <w:r>
        <w:rPr/>
        <w:t>By implementing Mitigation Measure BIO-9, the Project Proponent would reduce impacts on jurisdictional waters of the United States to a less-than-significant level. Table 4.5-5 (above) provides estimates of the maximum impacts on potentially jurisdictional waters of the U.S.</w:t>
      </w:r>
    </w:p>
    <w:p>
      <w:pPr>
        <w:pStyle w:val="TextBody"/>
        <w:rPr/>
      </w:pPr>
      <w:r>
        <w:rPr>
          <w:b/>
        </w:rPr>
        <w:t>Mitigation Measure BIO-9</w:t>
      </w:r>
      <w:del w:id="1187" w:author="Judy Bendix" w:date="2009-07-12T17:21:00Z">
        <w:r>
          <w:rPr>
            <w:b/>
          </w:rPr>
          <w:delText>6</w:delText>
        </w:r>
      </w:del>
      <w:r>
        <w:rPr>
          <w:b/>
        </w:rPr>
        <w:t>:</w:t>
      </w:r>
      <w:r>
        <w:rPr/>
        <w:t xml:space="preserve"> </w:t>
      </w:r>
      <w:ins w:id="1188" w:author="Lorraine Woodman" w:date="2009-06-10T01:31:00Z">
        <w:r>
          <w:rPr/>
          <w:t>Mitigation for the discharge of fill to wetland habitats</w:t>
        </w:r>
      </w:ins>
      <w:ins w:id="1189" w:author="Lorraine Woodman" w:date="2009-06-10T01:57:00Z">
        <w:r>
          <w:rPr/>
          <w:t xml:space="preserve"> </w:t>
        </w:r>
      </w:ins>
      <w:ins w:id="1190" w:author="Lorraine Woodman" w:date="2009-08-14T10:46:00Z">
        <w:r>
          <w:rPr/>
          <w:t xml:space="preserve">shall </w:t>
        </w:r>
      </w:ins>
      <w:ins w:id="1191" w:author="Lorraine Woodman" w:date="2009-06-10T01:57:00Z">
        <w:r>
          <w:rPr/>
          <w:t>meet the requirements established by the Corps, RWQCB, and DFG</w:t>
        </w:r>
      </w:ins>
      <w:ins w:id="1192" w:author="Lorraine Woodman" w:date="2009-06-10T01:59:00Z">
        <w:r>
          <w:rPr/>
          <w:t xml:space="preserve"> and may include</w:t>
        </w:r>
      </w:ins>
      <w:ins w:id="1193" w:author="Lorraine Woodman" w:date="2009-06-10T01:31:00Z">
        <w:r>
          <w:rPr/>
          <w:t xml:space="preserve"> </w:t>
        </w:r>
      </w:ins>
      <w:r>
        <w:rPr/>
        <w:t xml:space="preserve">one or more of </w:t>
      </w:r>
      <w:ins w:id="1194" w:author="Lorraine Woodman" w:date="2009-06-10T01:31:00Z">
        <w:r>
          <w:rPr/>
          <w:t>the</w:t>
        </w:r>
      </w:ins>
      <w:r>
        <w:rPr/>
        <w:t xml:space="preserve"> following:</w:t>
      </w:r>
    </w:p>
    <w:p>
      <w:pPr>
        <w:pStyle w:val="List2"/>
        <w:numPr>
          <w:ilvl w:val="0"/>
          <w:numId w:val="21"/>
        </w:numPr>
        <w:ind w:left="1080" w:hanging="360"/>
        <w:rPr/>
      </w:pPr>
      <w:r>
        <w:rPr/>
        <w:t xml:space="preserve">The barges, in-river sheet piles and a portion of the rock placed around the barges to hold them in place </w:t>
      </w:r>
      <w:ins w:id="1195" w:author="Lorraine Woodman" w:date="2009-08-14T10:46:00Z">
        <w:r>
          <w:rPr/>
          <w:t xml:space="preserve">shall </w:t>
        </w:r>
      </w:ins>
      <w:del w:id="1196" w:author="Lorraine Woodman" w:date="2009-08-14T10:46:00Z">
        <w:r>
          <w:rPr/>
          <w:delText xml:space="preserve">will </w:delText>
        </w:r>
      </w:del>
      <w:r>
        <w:rPr/>
        <w:t xml:space="preserve">be removed at the termination of the demonstration Project. The 0.18 acre of freshwater marsh wetland converted to other waters by the shading effect of the boat ramps and the 0.0023 acre of freshwater marsh habitat fill by the piers for the boat ramp </w:t>
      </w:r>
      <w:ins w:id="1197" w:author="Lorraine Woodman" w:date="2009-08-14T10:46:00Z">
        <w:r>
          <w:rPr/>
          <w:t xml:space="preserve">shall </w:t>
        </w:r>
      </w:ins>
      <w:del w:id="1198" w:author="Lorraine Woodman" w:date="2009-08-14T10:46:00Z">
        <w:r>
          <w:rPr/>
          <w:delText xml:space="preserve">will </w:delText>
        </w:r>
      </w:del>
      <w:r>
        <w:rPr/>
        <w:t xml:space="preserve">be restored through the removal of the boat ramps and piers, and the replanting of native plant materials to restore freshwater marsh vegetative habitat to the site. </w:t>
      </w:r>
    </w:p>
    <w:p>
      <w:pPr>
        <w:pStyle w:val="List2"/>
        <w:numPr>
          <w:ilvl w:val="0"/>
          <w:numId w:val="3"/>
        </w:numPr>
        <w:ind w:left="1080" w:hanging="360"/>
        <w:rPr>
          <w:ins w:id="1202" w:author="Judy Bendix" w:date="2009-07-12T13:30:00Z"/>
        </w:rPr>
      </w:pPr>
      <w:r>
        <w:rPr/>
        <w:t xml:space="preserve">The discharge of fill to wetlands and other waters due to construction of the </w:t>
      </w:r>
      <w:del w:id="1199" w:author="Lorraine Woodman" w:date="2009-08-14T10:47:00Z">
        <w:r>
          <w:rPr/>
          <w:delText>p</w:delText>
        </w:r>
      </w:del>
      <w:ins w:id="1200" w:author="Lorraine Woodman" w:date="2009-08-14T10:47:00Z">
        <w:r>
          <w:rPr/>
          <w:t>P</w:t>
        </w:r>
      </w:ins>
      <w:r>
        <w:rPr/>
        <w:t xml:space="preserve">roject may be mitigated through the </w:t>
      </w:r>
      <w:ins w:id="1201" w:author="Lorraine Woodman" w:date="2009-06-10T01:31:00Z">
        <w:r>
          <w:rPr/>
          <w:t xml:space="preserve">purchase of wetland mitigation credit at an approved wetland mitigation bank or through the approval and implementation of a wetland mitigation and monitoring plan. </w:t>
        </w:r>
      </w:ins>
    </w:p>
    <w:p>
      <w:pPr>
        <w:pStyle w:val="List2"/>
        <w:numPr>
          <w:ilvl w:val="0"/>
          <w:numId w:val="3"/>
        </w:numPr>
        <w:ind w:left="1080" w:hanging="360"/>
        <w:rPr>
          <w:ins w:id="1206" w:author="Judy Bendix" w:date="2009-07-12T13:31:00Z"/>
        </w:rPr>
      </w:pPr>
      <w:r>
        <w:rPr/>
        <w:t>O</w:t>
      </w:r>
      <w:ins w:id="1203" w:author="Lorraine Woodman" w:date="2009-06-10T02:03:00Z">
        <w:r>
          <w:rPr/>
          <w:t xml:space="preserve">range construction fencing </w:t>
        </w:r>
      </w:ins>
      <w:ins w:id="1204" w:author="Lorraine Woodman" w:date="2009-08-14T10:47:00Z">
        <w:r>
          <w:rPr/>
          <w:t xml:space="preserve">shall </w:t>
        </w:r>
      </w:ins>
      <w:ins w:id="1205" w:author="Lorraine Woodman" w:date="2009-06-10T02:03:00Z">
        <w:r>
          <w:rPr/>
          <w:t>be installed around the perimeter of wetlands and other waters in proximity to construction activities to prevent accidental disturbance during construction.</w:t>
        </w:r>
      </w:ins>
    </w:p>
    <w:p>
      <w:pPr>
        <w:pStyle w:val="TextBodyIndent"/>
        <w:ind w:left="1080" w:right="720" w:hanging="360"/>
        <w:rPr/>
      </w:pPr>
      <w:r>
        <w:rPr/>
        <w:tab/>
      </w:r>
      <w:ins w:id="1207" w:author="Lorraine Woodman" w:date="2009-08-14T10:48:00Z">
        <w:r>
          <w:rPr/>
          <w:t>Additionally, t</w:t>
        </w:r>
      </w:ins>
      <w:r>
        <w:rPr/>
        <w:t xml:space="preserve">he Project Proponent </w:t>
      </w:r>
      <w:ins w:id="1208" w:author="Lorraine Woodman" w:date="2009-08-14T10:47:00Z">
        <w:r>
          <w:rPr/>
          <w:t xml:space="preserve">will be required to </w:t>
        </w:r>
      </w:ins>
      <w:del w:id="1209" w:author="Lorraine Woodman" w:date="2009-08-14T10:47:00Z">
        <w:r>
          <w:rPr/>
          <w:delText xml:space="preserve">will also </w:delText>
        </w:r>
      </w:del>
      <w:r>
        <w:rPr/>
        <w:t>obtain a CWA Section 404 Permit, Section 401 Water Quality Certification, and Streambed Alteration Agreement, and will comply with any further mitigation measures that are imposed by the regulatory agencies in the process of issuing these permits.</w:t>
      </w:r>
    </w:p>
    <w:p>
      <w:pPr>
        <w:pStyle w:val="ImpactDiscussion"/>
        <w:numPr>
          <w:ilvl w:val="1"/>
          <w:numId w:val="4"/>
        </w:numPr>
        <w:ind w:left="360" w:hanging="0"/>
        <w:rPr/>
      </w:pPr>
      <w:r>
        <w:rPr/>
        <w:t xml:space="preserve">Interfere substantially with the movement of any native resident or migratory fish or wildlife species or with established native resident or migratory wildlife corridors, or impede the use of native wildlife nursery sites. </w:t>
      </w:r>
    </w:p>
    <w:p>
      <w:pPr>
        <w:pStyle w:val="TextBody"/>
        <w:rPr>
          <w:del w:id="1211" w:author="Lorraine Woodman" w:date="2009-08-15T14:56:00Z"/>
        </w:rPr>
      </w:pPr>
      <w:r>
        <w:rPr>
          <w:b/>
        </w:rPr>
        <w:t>No Impact</w:t>
      </w:r>
      <w:r>
        <w:rPr/>
        <w:t xml:space="preserve">. </w:t>
      </w:r>
      <w:ins w:id="1210" w:author="Judy Bendix" w:date="2009-08-06T12:01:00Z">
        <w:r>
          <w:rPr/>
          <w:t xml:space="preserve">The Project would not interfere with the movement of terrestrial wildlife species or movement corridors once the construction activities are completed. All terrestrial special-status species with potential to occur within the Project area are highly mobile and would be able to move around the gates. Periods of operation are expected to have minimal impacts on the movement of terrestrial wildlife. </w:t>
        </w:r>
      </w:ins>
    </w:p>
    <w:p>
      <w:pPr>
        <w:pStyle w:val="TextBody"/>
        <w:rPr/>
      </w:pPr>
      <w:del w:id="1212" w:author="Judy Bendix" w:date="2009-08-06T12:01:00Z">
        <w:r>
          <w:rPr/>
          <w:delText>The Project would not interfere with the movement of terrestrial wildlife species or movement corridors. All terrestrial special-status species with potential to occur in the Project area are highly mobile and would be able to move around the gates.</w:delText>
        </w:r>
      </w:del>
    </w:p>
    <w:p>
      <w:pPr>
        <w:pStyle w:val="ImpactDiscussion"/>
        <w:numPr>
          <w:ilvl w:val="1"/>
          <w:numId w:val="4"/>
        </w:numPr>
        <w:ind w:left="360" w:hanging="0"/>
        <w:rPr/>
      </w:pPr>
      <w:r>
        <w:rPr/>
        <w:t>Conflict with any local policies or ordinances protecting biological resources, such as a tree preservation policy or ordinance.</w:t>
      </w:r>
    </w:p>
    <w:p>
      <w:pPr>
        <w:pStyle w:val="TextBody"/>
        <w:rPr>
          <w:ins w:id="1215" w:author="Judy Bendix" w:date="2009-08-04T10:53:00Z"/>
        </w:rPr>
      </w:pPr>
      <w:ins w:id="1213" w:author="Judy Bendix" w:date="2009-08-04T10:53:00Z">
        <w:r>
          <w:rPr>
            <w:b/>
          </w:rPr>
          <w:t>No Impact</w:t>
        </w:r>
      </w:ins>
      <w:ins w:id="1214" w:author="Judy Bendix" w:date="2009-08-04T10:53:00Z">
        <w:r>
          <w:rPr/>
          <w:t xml:space="preserve">. The Project would not conflict with any of the policies or goals described in the Contra Costa County General Plan (2005) or the San Joaquin County (1992) General Plan because mitigation measures would be implemented that would reduce or avoid significant impacts. </w:t>
        </w:r>
      </w:ins>
    </w:p>
    <w:p>
      <w:pPr>
        <w:pStyle w:val="ImpactDiscussion"/>
        <w:numPr>
          <w:ilvl w:val="1"/>
          <w:numId w:val="4"/>
        </w:numPr>
        <w:ind w:left="360" w:hanging="0"/>
        <w:rPr>
          <w:del w:id="1217" w:author="Judy Bendix" w:date="2009-08-04T10:53:00Z"/>
        </w:rPr>
      </w:pPr>
      <w:del w:id="1216" w:author="Judy Bendix" w:date="2009-08-04T10:53:00Z">
        <w:r>
          <w:rPr/>
          <w:delText xml:space="preserve">No Impact. The Project would not conflict with any of the policies or goals described in the Contra Costa County or San Joaquin County General Plans because mitigation measures would be implemented that would reduce or avoid significant impacts. </w:delText>
        </w:r>
      </w:del>
    </w:p>
    <w:p>
      <w:pPr>
        <w:pStyle w:val="ImpactDiscussion"/>
        <w:numPr>
          <w:ilvl w:val="1"/>
          <w:numId w:val="4"/>
        </w:numPr>
        <w:ind w:left="360" w:hanging="0"/>
        <w:rPr/>
      </w:pPr>
      <w:r>
        <w:rPr/>
        <w:t>Conflict with the provisions of an adopted Habitat Conservation Plan, Natural Community Conservation Plan, or other approved local, regional, or state habitat conservation plan.</w:t>
      </w:r>
    </w:p>
    <w:p>
      <w:pPr>
        <w:pStyle w:val="TextBody"/>
        <w:rPr>
          <w:del w:id="1219" w:author="Lorraine Woodman" w:date="2009-08-15T14:56:00Z"/>
        </w:rPr>
      </w:pPr>
      <w:r>
        <w:rPr>
          <w:b/>
        </w:rPr>
        <w:t>No Impact</w:t>
      </w:r>
      <w:r>
        <w:rPr/>
        <w:t xml:space="preserve">. </w:t>
      </w:r>
      <w:ins w:id="1218" w:author="Judy Bendix" w:date="2009-08-04T10:54:00Z">
        <w:r>
          <w:rPr/>
          <w:t>The East Contra Costa County Habitat Conservation Plan and Natural Community Conservation Plan (Jones &amp; Stokes 2006) boundaries exclude the 2-Gates Project area. The SJMSCP (2000) covers the entire San Joaquin County, so portions of the Project fall within the SJMSCP area. The activities proposed under the, however, would not be “covered activities” under the SJMSCP, and the Project would not conflict with the goals of the plan.</w:t>
        </w:r>
      </w:ins>
    </w:p>
    <w:p>
      <w:pPr>
        <w:pStyle w:val="TextBody"/>
        <w:rPr/>
      </w:pPr>
      <w:del w:id="1220" w:author="Judy Bendix" w:date="2009-08-04T10:54:00Z">
        <w:r>
          <w:rPr/>
          <w:delText>The East Contra Costa County Habitat Conservation Plan boundaries exclude the 2-Gates Project area. The SJMSCP covers the entire San Joaquin County, so portions of the Project fall within the SJMSCP area. The activities proposed under the, however, would not be “covered activities” under the SJMSCP, and the Project would not conflict with the goals of the plan.</w:delText>
        </w:r>
      </w:del>
    </w:p>
    <w:p>
      <w:pPr>
        <w:pStyle w:val="Heading4"/>
        <w:rPr/>
      </w:pPr>
      <w:r>
        <w:rPr/>
        <w:t>Cumulative Impacts</w:t>
      </w:r>
    </w:p>
    <w:p>
      <w:pPr>
        <w:pStyle w:val="TextBody"/>
        <w:rPr>
          <w:del w:id="1233" w:author="Lorraine Woodman" w:date="2009-08-17T17:29:00Z"/>
        </w:rPr>
      </w:pPr>
      <w:r>
        <w:rPr/>
        <w:t xml:space="preserve">The Project </w:t>
      </w:r>
      <w:ins w:id="1221" w:author="Lorraine Woodman" w:date="2009-08-17T17:20:00Z">
        <w:r>
          <w:rPr/>
          <w:t>would result in number of significant impacts on sensitive plant and wildlife species, and it is likely that a number of other projects in the area</w:t>
        </w:r>
      </w:ins>
      <w:ins w:id="1222" w:author="Lorraine Woodman" w:date="2009-08-17T17:23:00Z">
        <w:r>
          <w:rPr/>
          <w:t xml:space="preserve"> including, but not limited to, the Rock Slough Fish Screen, would result in similar impacts to sensitive species. </w:t>
        </w:r>
      </w:ins>
      <w:ins w:id="1223" w:author="Lorraine Woodman" w:date="2009-08-17T17:26:00Z">
        <w:r>
          <w:rPr/>
          <w:t>The c</w:t>
        </w:r>
      </w:ins>
      <w:ins w:id="1224" w:author="Lorraine Woodman" w:date="2009-08-17T17:24:00Z">
        <w:r>
          <w:rPr/>
          <w:t>umulative impact</w:t>
        </w:r>
      </w:ins>
      <w:ins w:id="1225" w:author="Lorraine Woodman" w:date="2009-08-17T17:26:00Z">
        <w:r>
          <w:rPr/>
          <w:t xml:space="preserve"> </w:t>
        </w:r>
      </w:ins>
      <w:ins w:id="1226" w:author="Lorraine Woodman" w:date="2009-08-17T17:24:00Z">
        <w:r>
          <w:rPr/>
          <w:t xml:space="preserve">would be significant, but the Project’s contribution to this </w:t>
        </w:r>
      </w:ins>
      <w:ins w:id="1227" w:author="Lorraine Woodman" w:date="2009-08-17T17:26:00Z">
        <w:r>
          <w:rPr/>
          <w:t>cumulative impact would be reduced to less than significant by implementation of the above mitigation measures</w:t>
        </w:r>
      </w:ins>
      <w:ins w:id="1228" w:author="Lorraine Woodman" w:date="2009-08-17T17:28:00Z">
        <w:r>
          <w:rPr/>
          <w:t>, which would fully offset the effects of the Project on terrestrial species and wetlands.</w:t>
        </w:r>
      </w:ins>
      <w:ins w:id="1229" w:author="Lorraine Woodman" w:date="2009-08-17T17:26:00Z">
        <w:r>
          <w:rPr/>
          <w:t xml:space="preserve"> Other projects would be required to implement similar mitigation measures, further reducing the potential for </w:t>
        </w:r>
      </w:ins>
      <w:ins w:id="1230" w:author="Lorraine Woodman" w:date="2009-08-17T17:29:00Z">
        <w:r>
          <w:rPr/>
          <w:t>cumulative impacts.</w:t>
        </w:r>
      </w:ins>
      <w:del w:id="1231" w:author="Lorraine Woodman" w:date="2009-08-17T17:29:00Z">
        <w:r>
          <w:rPr/>
          <w:delText xml:space="preserve">is not likely to result in cumulative impacts to terrestrial special-status species or wetlands. The effects of the Project are individually and cumulatively limited in scope, scale and duration, and the proposed mitigation measures </w:delText>
        </w:r>
      </w:del>
      <w:del w:id="1232" w:author="Lorraine Woodman" w:date="2009-08-17T17:27:00Z">
        <w:r>
          <w:rPr/>
          <w:delText xml:space="preserve">would fully offset the effects of the Project on terrestrial species and wetlands. </w:delText>
        </w:r>
      </w:del>
    </w:p>
    <w:p>
      <w:pPr>
        <w:pStyle w:val="TextBody"/>
        <w:widowControl/>
        <w:bidi w:val="0"/>
        <w:spacing w:before="0" w:after="240"/>
        <w:jc w:val="both"/>
        <w:rPr/>
      </w:pPr>
      <w:r>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ins w:id="48" w:author="Dorfman" w:date="2009-08-17T12:16:00Z">
      <w:r>
        <w:rPr/>
        <w:t>2-Gates Fish Protection Demonstration Project</w:t>
        <w:tab/>
        <w:tab/>
        <w:t>August 1</w:t>
      </w:r>
    </w:ins>
    <w:ins w:id="49" w:author="Dorfman" w:date="2009-08-17T12:16:00Z">
      <w:del w:id="50" w:author="Lorraine Woodman" w:date="2009-08-17T17:29:00Z">
        <w:r>
          <w:rPr/>
          <w:delText>7</w:delText>
        </w:r>
      </w:del>
    </w:ins>
    <w:ins w:id="51" w:author="Lorraine Woodman" w:date="2009-08-17T17:29:00Z">
      <w:r>
        <w:rPr/>
        <w:t>9</w:t>
      </w:r>
    </w:ins>
    <w:ins w:id="52" w:author="Dorfman" w:date="2009-08-17T12:16:00Z">
      <w:r>
        <w:rPr/>
        <w:t>, 2009</w:t>
        <w:br/>
        <w:t>2</w:t>
      </w:r>
    </w:ins>
    <w:ins w:id="53" w:author="Dorfman" w:date="2009-08-17T12:16:00Z">
      <w:r>
        <w:rPr>
          <w:vertAlign w:val="superscript"/>
        </w:rPr>
        <w:t>nd</w:t>
      </w:r>
    </w:ins>
    <w:ins w:id="54" w:author="Dorfman" w:date="2009-08-17T12:16:00Z">
      <w:r>
        <w:rPr/>
        <w:t xml:space="preserve"> Administrative Draft MND/EA</w:t>
      </w:r>
    </w:ins>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970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ins w:id="55"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ins w:id="56"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center" w:pos="12240" w:leader="none"/>
      </w:tabs>
      <w:rPr/>
    </w:pPr>
    <w:ins w:id="705" w:author="Dorfman" w:date="2009-08-17T12:16:00Z">
      <w:r>
        <w:rPr/>
        <w:t>2-Gates Fish Protection Demonstration Project</w:t>
        <w:tab/>
        <w:tab/>
      </w:r>
    </w:ins>
    <w:r>
      <w:rPr/>
      <w:tab/>
    </w:r>
    <w:ins w:id="706" w:author="Dorfman" w:date="2009-08-17T12:16:00Z">
      <w:del w:id="707" w:author="Lorraine Woodman" w:date="2009-08-17T17:39:00Z">
        <w:r>
          <w:rPr/>
          <w:delText>August 17</w:delText>
        </w:r>
      </w:del>
    </w:ins>
    <w:ins w:id="708" w:author="Lorraine Woodman" w:date="2009-08-17T17:39:00Z">
      <w:r>
        <w:rPr/>
        <w:t>August 19</w:t>
      </w:r>
    </w:ins>
    <w:ins w:id="709" w:author="Dorfman" w:date="2009-08-17T12:16:00Z">
      <w:r>
        <w:rPr/>
        <w:t>, 2009</w:t>
        <w:br/>
        <w:t>2</w:t>
      </w:r>
    </w:ins>
    <w:ins w:id="710" w:author="Dorfman" w:date="2009-08-17T12:16:00Z">
      <w:r>
        <w:rPr>
          <w:vertAlign w:val="superscript"/>
        </w:rPr>
        <w:t>nd</w:t>
      </w:r>
    </w:ins>
    <w:ins w:id="711" w:author="Dorfman" w:date="2009-08-17T12:16:00Z">
      <w:r>
        <w:rPr/>
        <w:t xml:space="preserve"> Administrative Draft MND/EA</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712"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713"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7970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center" w:pos="12240" w:leader="none"/>
      </w:tabs>
      <w:rPr/>
    </w:pPr>
    <w:ins w:id="1236" w:author="Dorfman" w:date="2009-08-17T12:16:00Z">
      <w:r>
        <w:rPr/>
        <w:t>2-Gates Fish Protection Demonstration Project</w:t>
        <w:tab/>
        <w:tab/>
      </w:r>
    </w:ins>
    <w:ins w:id="1237" w:author="Dorfman" w:date="2009-08-17T12:16:00Z">
      <w:del w:id="1238" w:author="Lorraine Woodman" w:date="2009-08-17T17:39:00Z">
        <w:r>
          <w:rPr/>
          <w:delText>August 17</w:delText>
        </w:r>
      </w:del>
    </w:ins>
    <w:ins w:id="1239" w:author="Lorraine Woodman" w:date="2009-08-17T17:39:00Z">
      <w:r>
        <w:rPr/>
        <w:t>August 19</w:t>
      </w:r>
    </w:ins>
    <w:ins w:id="1240" w:author="Dorfman" w:date="2009-08-17T12:16:00Z">
      <w:r>
        <w:rPr/>
        <w:t>, 2009</w:t>
        <w:br/>
        <w:t>2</w:t>
      </w:r>
    </w:ins>
    <w:ins w:id="1241" w:author="Dorfman" w:date="2009-08-17T12:16:00Z">
      <w:r>
        <w:rPr>
          <w:vertAlign w:val="superscript"/>
        </w:rPr>
        <w:t>nd</w:t>
      </w:r>
    </w:ins>
    <w:ins w:id="1242" w:author="Dorfman" w:date="2009-08-17T12:16:00Z">
      <w:r>
        <w:rPr/>
        <w:t xml:space="preserve"> Administrative Draft MND/EA</w:t>
      </w:r>
    </w:ins>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79705"/>
              <wp:effectExtent l="0" t="0" r="0" b="0"/>
              <wp:wrapSquare wrapText="largest"/>
              <wp:docPr id="23" name="Frame16"/>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ins w:id="1243"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ins w:id="1244"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79705"/>
              <wp:effectExtent l="0" t="0" r="0" b="0"/>
              <wp:wrapSquare wrapText="largest"/>
              <wp:docPr id="24" name="Frame15"/>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79705"/>
              <wp:effectExtent l="0" t="0" r="0" b="0"/>
              <wp:wrapSquare wrapText="largest"/>
              <wp:docPr id="25" name="Frame14"/>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ins w:id="57" w:author="Dorfman" w:date="2009-08-17T12:16:00Z">
      <w:r>
        <w:rPr/>
        <w:t>2-Gates Fish Protection Demonstration Project</w:t>
        <w:tab/>
        <w:tab/>
        <w:t>August 17, 2009</w:t>
        <w:br/>
        <w:t>2</w:t>
      </w:r>
    </w:ins>
    <w:ins w:id="58" w:author="Dorfman" w:date="2009-08-17T12:16:00Z">
      <w:r>
        <w:rPr>
          <w:vertAlign w:val="superscript"/>
        </w:rPr>
        <w:t>nd</w:t>
      </w:r>
    </w:ins>
    <w:ins w:id="59" w:author="Dorfman" w:date="2009-08-17T12:16:00Z">
      <w:r>
        <w:rPr/>
        <w:t xml:space="preserve"> Administrative Draft MND/EA</w:t>
      </w:r>
    </w:ins>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970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ins w:id="60"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ins w:id="61"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ins w:id="62" w:author="Dorfman" w:date="2009-08-17T12:16:00Z">
      <w:r>
        <w:rPr/>
        <w:t>2-Gates Fish Protection Demonstration Project</w:t>
        <w:tab/>
        <w:tab/>
        <w:t>August 1</w:t>
      </w:r>
    </w:ins>
    <w:ins w:id="63" w:author="Dorfman" w:date="2009-08-17T12:16:00Z">
      <w:del w:id="64" w:author="Lorraine Woodman" w:date="2009-08-17T17:29:00Z">
        <w:r>
          <w:rPr/>
          <w:delText>7</w:delText>
        </w:r>
      </w:del>
    </w:ins>
    <w:ins w:id="65" w:author="Lorraine Woodman" w:date="2009-08-17T17:29:00Z">
      <w:r>
        <w:rPr/>
        <w:t>9</w:t>
      </w:r>
    </w:ins>
    <w:ins w:id="66" w:author="Dorfman" w:date="2009-08-17T12:16:00Z">
      <w:r>
        <w:rPr/>
        <w:t>, 2009</w:t>
        <w:br/>
        <w:t>2</w:t>
      </w:r>
    </w:ins>
    <w:ins w:id="67" w:author="Dorfman" w:date="2009-08-17T12:16:00Z">
      <w:r>
        <w:rPr>
          <w:vertAlign w:val="superscript"/>
        </w:rPr>
        <w:t>nd</w:t>
      </w:r>
    </w:ins>
    <w:ins w:id="68" w:author="Dorfman" w:date="2009-08-17T12:16:00Z">
      <w:r>
        <w:rPr/>
        <w:t xml:space="preserve"> Administrative Draft MND/EA</w:t>
      </w:r>
    </w:ins>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ins w:id="69"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ins w:id="70"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center" w:pos="11952" w:leader="none"/>
      </w:tabs>
      <w:rPr/>
    </w:pPr>
    <w:ins w:id="101" w:author="Dorfman" w:date="2009-08-17T12:16:00Z">
      <w:r>
        <w:rPr/>
        <w:t>2-Gates Fish Protection Demonstration Project</w:t>
        <w:tab/>
        <w:tab/>
        <w:t>August 1</w:t>
      </w:r>
    </w:ins>
    <w:ins w:id="102" w:author="Dorfman" w:date="2009-08-17T12:16:00Z">
      <w:del w:id="103" w:author="Lorraine Woodman" w:date="2009-08-17T17:29:00Z">
        <w:r>
          <w:rPr/>
          <w:delText>7</w:delText>
        </w:r>
      </w:del>
    </w:ins>
    <w:ins w:id="104" w:author="Lorraine Woodman" w:date="2009-08-17T17:29:00Z">
      <w:r>
        <w:rPr/>
        <w:t>9</w:t>
      </w:r>
    </w:ins>
    <w:ins w:id="105" w:author="Dorfman" w:date="2009-08-17T12:16:00Z">
      <w:r>
        <w:rPr/>
        <w:t>, 2009</w:t>
        <w:br/>
        <w:t>2</w:t>
      </w:r>
    </w:ins>
    <w:ins w:id="106" w:author="Dorfman" w:date="2009-08-17T12:16:00Z">
      <w:r>
        <w:rPr>
          <w:vertAlign w:val="superscript"/>
        </w:rPr>
        <w:t>nd</w:t>
      </w:r>
    </w:ins>
    <w:ins w:id="107" w:author="Dorfman" w:date="2009-08-17T12:16:00Z">
      <w:r>
        <w:rPr/>
        <w:t xml:space="preserve"> Administrative Draft MND/EA</w:t>
      </w:r>
    </w:ins>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9705"/>
              <wp:effectExtent l="0" t="0" r="0" b="0"/>
              <wp:wrapSquare wrapText="largest"/>
              <wp:docPr id="14" name="Frame7"/>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ins w:id="108"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ins w:id="109"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11952" w:leader="none"/>
      </w:tabs>
      <w:rPr/>
    </w:pPr>
    <w:ins w:id="110" w:author="Dorfman" w:date="2009-08-17T12:16:00Z">
      <w:r>
        <w:rPr/>
        <w:t>2-Gates Fish Protection Demonstration Project</w:t>
        <w:tab/>
        <w:tab/>
        <w:t>August 1</w:t>
      </w:r>
    </w:ins>
    <w:ins w:id="111" w:author="Dorfman" w:date="2009-08-17T12:16:00Z">
      <w:del w:id="112" w:author="Lorraine Woodman" w:date="2009-08-17T17:29:00Z">
        <w:r>
          <w:rPr/>
          <w:delText>7</w:delText>
        </w:r>
      </w:del>
    </w:ins>
    <w:ins w:id="113" w:author="Lorraine Woodman" w:date="2009-08-17T17:29:00Z">
      <w:r>
        <w:rPr/>
        <w:t>9</w:t>
      </w:r>
    </w:ins>
    <w:ins w:id="114" w:author="Dorfman" w:date="2009-08-17T12:16:00Z">
      <w:r>
        <w:rPr/>
        <w:t>, 2009</w:t>
        <w:br/>
        <w:t>2</w:t>
      </w:r>
    </w:ins>
    <w:ins w:id="115" w:author="Dorfman" w:date="2009-08-17T12:16:00Z">
      <w:r>
        <w:rPr>
          <w:vertAlign w:val="superscript"/>
        </w:rPr>
        <w:t>nd</w:t>
      </w:r>
    </w:ins>
    <w:ins w:id="116" w:author="Dorfman" w:date="2009-08-17T12:16:00Z">
      <w:r>
        <w:rPr/>
        <w:t xml:space="preserve"> Administrative Draft MND/EA</w:t>
      </w:r>
    </w:ins>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9705"/>
              <wp:effectExtent l="0" t="0" r="0" b="0"/>
              <wp:wrapSquare wrapText="largest"/>
              <wp:docPr id="15" name="Frame6"/>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ins w:id="117"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ins w:id="118"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0485" cy="179705"/>
              <wp:effectExtent l="0" t="0" r="0" b="0"/>
              <wp:wrapSquare wrapText="largest"/>
              <wp:docPr id="16" name="Frame5"/>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ins w:id="683" w:author="Dorfman" w:date="2009-08-17T12:16:00Z">
      <w:r>
        <w:rPr/>
        <w:t>2-Gates Fish Protection Demonstration Project</w:t>
        <w:tab/>
        <w:tab/>
      </w:r>
    </w:ins>
    <w:ins w:id="684" w:author="Dorfman" w:date="2009-08-17T12:16:00Z">
      <w:del w:id="685" w:author="Lorraine Woodman" w:date="2009-08-17T17:39:00Z">
        <w:r>
          <w:rPr/>
          <w:delText>August 17</w:delText>
        </w:r>
      </w:del>
    </w:ins>
    <w:ins w:id="686" w:author="Lorraine Woodman" w:date="2009-08-17T17:39:00Z">
      <w:r>
        <w:rPr/>
        <w:t>August 19</w:t>
      </w:r>
    </w:ins>
    <w:ins w:id="687" w:author="Dorfman" w:date="2009-08-17T12:16:00Z">
      <w:r>
        <w:rPr/>
        <w:t>, 2009</w:t>
        <w:br/>
        <w:t>2</w:t>
      </w:r>
    </w:ins>
    <w:ins w:id="688" w:author="Dorfman" w:date="2009-08-17T12:16:00Z">
      <w:r>
        <w:rPr>
          <w:vertAlign w:val="superscript"/>
        </w:rPr>
        <w:t>nd</w:t>
      </w:r>
    </w:ins>
    <w:ins w:id="689" w:author="Dorfman" w:date="2009-08-17T12:16:00Z">
      <w:r>
        <w:rPr/>
        <w:t xml:space="preserve"> Administrative Draft MND/EA</w:t>
      </w:r>
    </w:ins>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7970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ins w:id="690"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ins w:id="691"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ins w:id="692" w:author="Dorfman" w:date="2009-08-17T12:16:00Z">
      <w:r>
        <w:rPr/>
        <w:t>2-Gates Fish Protection Demonstration Project</w:t>
        <w:tab/>
        <w:tab/>
        <w:t>August 1</w:t>
      </w:r>
    </w:ins>
    <w:ins w:id="693" w:author="Dorfman" w:date="2009-08-17T12:16:00Z">
      <w:del w:id="694" w:author="Lorraine Woodman" w:date="2009-08-17T17:39:00Z">
        <w:r>
          <w:rPr/>
          <w:delText>7</w:delText>
        </w:r>
      </w:del>
    </w:ins>
    <w:ins w:id="695" w:author="Lorraine Woodman" w:date="2009-08-17T17:39:00Z">
      <w:r>
        <w:rPr/>
        <w:t>9</w:t>
      </w:r>
    </w:ins>
    <w:ins w:id="696" w:author="Dorfman" w:date="2009-08-17T12:16:00Z">
      <w:r>
        <w:rPr/>
        <w:t>, 2009</w:t>
        <w:br/>
        <w:t>2</w:t>
      </w:r>
    </w:ins>
    <w:ins w:id="697" w:author="Dorfman" w:date="2009-08-17T12:16:00Z">
      <w:r>
        <w:rPr>
          <w:vertAlign w:val="superscript"/>
        </w:rPr>
        <w:t>nd</w:t>
      </w:r>
    </w:ins>
    <w:ins w:id="698" w:author="Dorfman" w:date="2009-08-17T12:16:00Z">
      <w:r>
        <w:rPr/>
        <w:t xml:space="preserve"> Administrative Draft MND/EA</w:t>
      </w:r>
    </w:ins>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79705"/>
              <wp:effectExtent l="0" t="0" r="0" b="0"/>
              <wp:wrapSquare wrapText="largest"/>
              <wp:docPr id="18" name="Frame9"/>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ins w:id="699"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ins w:id="700" w:author="Dorfman" w:date="2009-08-17T12:16: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0485" cy="179705"/>
              <wp:effectExtent l="0" t="0" r="0" b="0"/>
              <wp:wrapSquare wrapText="largest"/>
              <wp:docPr id="19" name="Frame8"/>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urrowing owl biologist is a wildlife biologist who can demonstrate first-hand knowledge of burrowing owl reproductive behavior and has demonstrable field experience monitoring burrowing owl reproductive behavior during all stages of the nesting cycle (i.e., courtship, egg-laying, incubation, nestling, emergent juvenile and dispersal st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5</w:t>
      <w:tab/>
    </w:r>
    <w:ins w:id="44" w:author="Unknown" w:date="2009-08-10T09:03:00Z">
      <w:r>
        <w:rPr>
          <w:color w:val="FF0000"/>
        </w:rPr>
        <w:t>Not for Public Distribution</w:t>
      </w:r>
    </w:ins>
    <w:r>
      <w:rPr>
        <w:color w:val="FF0000"/>
      </w:rPr>
      <w:t>-</w:t>
    </w:r>
    <w:r>
      <w:rPr/>
      <w:br/>
      <w:t>Terrestrial Biological Resources</w:t>
      <w:tab/>
    </w:r>
    <w:ins w:id="45" w:author="Unknown" w:date="2009-08-10T09:03:00Z">
      <w:r>
        <w:rPr>
          <w:color w:val="FF0000"/>
        </w:rPr>
        <w:t>for Internal Review Only</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4.5</w:t>
      <w:tab/>
      <w:tab/>
    </w:r>
    <w:ins w:id="703" w:author="Unknown" w:date="2009-08-10T09:03:00Z">
      <w:r>
        <w:rPr>
          <w:color w:val="FF0000"/>
        </w:rPr>
        <w:t>Not for Public Distribution</w:t>
      </w:r>
    </w:ins>
    <w:r>
      <w:rPr>
        <w:color w:val="FF0000"/>
      </w:rPr>
      <w:t>-</w:t>
    </w:r>
    <w:r>
      <w:rPr/>
      <w:br/>
      <w:t>Terrestrial Biological Resources</w:t>
      <w:tab/>
      <w:tab/>
    </w:r>
    <w:ins w:id="704" w:author="Unknown" w:date="2009-08-10T09:03:00Z">
      <w:r>
        <w:rPr>
          <w:color w:val="FF0000"/>
        </w:rPr>
        <w:t>for Internal Review Only</w:t>
      </w:r>
    </w:ins>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w:t>
    </w:r>
    <w:r>
      <w:rPr/>
      <w:tab/>
      <w:t>Section 4.5</w:t>
      <w:br/>
    </w:r>
    <w:r>
      <w:rPr>
        <w:color w:val="FF0000"/>
      </w:rPr>
      <w:t>for Internal Review Only</w:t>
      <w:tab/>
    </w:r>
    <w:r>
      <w:rPr/>
      <w:t>Terrestrial Biological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4.5</w:t>
      <w:tab/>
    </w:r>
    <w:ins w:id="1234" w:author="Unknown" w:date="2009-08-10T09:03:00Z">
      <w:r>
        <w:rPr>
          <w:color w:val="FF0000"/>
        </w:rPr>
        <w:t>Not for Public Distribution</w:t>
      </w:r>
    </w:ins>
    <w:r>
      <w:rPr>
        <w:color w:val="FF0000"/>
      </w:rPr>
      <w:t>-</w:t>
    </w:r>
    <w:r>
      <w:rPr/>
      <w:br/>
      <w:t>Terrestrial Biological Resources</w:t>
      <w:tab/>
    </w:r>
    <w:ins w:id="1235" w:author="Unknown" w:date="2009-08-10T09:03:00Z">
      <w:r>
        <w:rPr>
          <w:color w:val="FF0000"/>
        </w:rPr>
        <w:t>for Internal Review Only</w:t>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w:t>
    </w:r>
    <w:r>
      <w:rPr/>
      <w:tab/>
      <w:t>Section 4.5</w:t>
      <w:br/>
    </w:r>
    <w:r>
      <w:rPr>
        <w:color w:val="FF0000"/>
      </w:rPr>
      <w:t>for Internal Review Only</w:t>
      <w:tab/>
    </w:r>
    <w:r>
      <w:rPr/>
      <w:t>Terrestrial Biological Resour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5</w:t>
      <w:tab/>
    </w:r>
    <w:r>
      <w:rPr>
        <w:color w:val="FF0000"/>
      </w:rPr>
      <w:t>Not for Public Distribution-</w:t>
    </w:r>
    <w:r>
      <w:rPr/>
      <w:br/>
      <w:t>Terrestrial Biological Resources</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ins w:id="46" w:author="Unknown" w:date="2009-08-10T09:03:00Z">
      <w:r>
        <w:rPr>
          <w:color w:val="FF0000"/>
        </w:rPr>
        <w:t>Not for Public Distribution</w:t>
      </w:r>
    </w:ins>
    <w:r>
      <w:rPr>
        <w:color w:val="FF0000"/>
      </w:rPr>
      <w:t xml:space="preserve"> -</w:t>
    </w:r>
    <w:r>
      <w:rPr/>
      <w:tab/>
      <w:t>Section 4.5</w:t>
      <w:br/>
    </w:r>
    <w:ins w:id="47" w:author="Unknown" w:date="2009-08-10T09:03:00Z">
      <w:r>
        <w:rPr>
          <w:color w:val="FF0000"/>
        </w:rPr>
        <w:t>for Internal Review Only</w:t>
      </w:r>
    </w:ins>
    <w:r>
      <w:rPr>
        <w:color w:val="FF0000"/>
      </w:rPr>
      <w:tab/>
    </w:r>
    <w:r>
      <w:rPr/>
      <w:t>Terrestrial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672" w:leader="none"/>
      </w:tabs>
      <w:rPr/>
    </w:pPr>
    <w:r>
      <w:rPr/>
      <w:t>Section 4.5</w:t>
      <w:tab/>
    </w:r>
    <w:ins w:id="97" w:author="Unknown" w:date="2009-08-10T09:03:00Z">
      <w:r>
        <w:rPr>
          <w:color w:val="FF0000"/>
        </w:rPr>
        <w:t>Not for Public Distribution</w:t>
      </w:r>
    </w:ins>
    <w:r>
      <w:rPr>
        <w:color w:val="FF0000"/>
      </w:rPr>
      <w:t>-</w:t>
    </w:r>
    <w:r>
      <w:rPr/>
      <w:br/>
      <w:t>Terrestrial Biological Resources</w:t>
      <w:tab/>
    </w:r>
    <w:ins w:id="98" w:author="Unknown" w:date="2009-08-10T09:03:00Z">
      <w:r>
        <w:rPr>
          <w:color w:val="FF0000"/>
        </w:rPr>
        <w:t>for Internal Review Only</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960" w:leader="none"/>
      </w:tabs>
      <w:rPr/>
    </w:pPr>
    <w:ins w:id="99" w:author="Unknown" w:date="2009-08-10T09:03:00Z">
      <w:r>
        <w:rPr>
          <w:color w:val="FF0000"/>
        </w:rPr>
        <w:t>Not for Public Distribution</w:t>
      </w:r>
    </w:ins>
    <w:r>
      <w:rPr>
        <w:color w:val="FF0000"/>
      </w:rPr>
      <w:t>-</w:t>
    </w:r>
    <w:r>
      <w:rPr/>
      <w:tab/>
      <w:t>Section 4.5</w:t>
      <w:br/>
    </w:r>
    <w:ins w:id="100" w:author="Unknown" w:date="2009-08-10T09:03:00Z">
      <w:r>
        <w:rPr>
          <w:color w:val="FF0000"/>
        </w:rPr>
        <w:t>for Internal Review Only</w:t>
      </w:r>
    </w:ins>
    <w:r>
      <w:rPr>
        <w:color w:val="FF0000"/>
      </w:rPr>
      <w:tab/>
    </w:r>
    <w:r>
      <w:rPr/>
      <w:t>Terrestrial Biologic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5</w:t>
      <w:tab/>
    </w:r>
    <w:ins w:id="676" w:author="Unknown" w:date="2009-08-10T09:03:00Z">
      <w:r>
        <w:rPr>
          <w:color w:val="FF0000"/>
        </w:rPr>
        <w:t>Not for Public Distribution</w:t>
      </w:r>
    </w:ins>
    <w:r>
      <w:rPr>
        <w:color w:val="FF0000"/>
      </w:rPr>
      <w:t>-</w:t>
    </w:r>
    <w:r>
      <w:rPr/>
      <w:br/>
      <w:t>Terrestrial Biological Resources</w:t>
      <w:tab/>
    </w:r>
    <w:ins w:id="677" w:author="Unknown" w:date="2009-08-10T09:03:00Z">
      <w:r>
        <w:rPr>
          <w:color w:val="FF0000"/>
        </w:rPr>
        <w:t>for Internal Review Only</w:t>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ins w:id="678" w:author="Unknown" w:date="2009-08-10T09:03:00Z">
      <w:r>
        <w:rPr>
          <w:color w:val="FF0000"/>
        </w:rPr>
        <w:t>Not for Public Distribution</w:t>
      </w:r>
    </w:ins>
    <w:r>
      <w:rPr>
        <w:color w:val="FF0000"/>
      </w:rPr>
      <w:t>-</w:t>
    </w:r>
    <w:r>
      <w:rPr/>
      <w:tab/>
      <w:t>Section 4.5</w:t>
      <w:br/>
    </w:r>
    <w:ins w:id="679" w:author="Unknown" w:date="2009-08-10T09:03:00Z">
      <w:r>
        <w:rPr>
          <w:color w:val="FF0000"/>
        </w:rPr>
        <w:t>for Internal Review Only</w:t>
      </w:r>
    </w:ins>
    <w:r>
      <w:rPr>
        <w:color w:val="FF0000"/>
      </w:rPr>
      <w:tab/>
    </w:r>
    <w:r>
      <w:rPr/>
      <w:t>Terrestrial Biological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ins w:id="680" w:author="Dorfman" w:date="2009-08-17T13:55:00Z">
      <w:r>
        <w:rPr/>
        <w:t>Section 4.5</w:t>
        <w:tab/>
      </w:r>
    </w:ins>
    <w:r>
      <w:rPr>
        <w:color w:val="FF0000"/>
      </w:rPr>
      <w:t>Not for Public Distribution</w:t>
    </w:r>
    <w:ins w:id="681" w:author="Dorfman" w:date="2009-08-17T13:55:00Z">
      <w:r>
        <w:rPr>
          <w:color w:val="FF0000"/>
        </w:rPr>
        <w:t>-</w:t>
      </w:r>
    </w:ins>
    <w:ins w:id="682" w:author="Dorfman" w:date="2009-08-17T13:55:00Z">
      <w:r>
        <w:rPr/>
        <w:br/>
        <w:t>Terrestrial Biological Resources</w:t>
        <w:tab/>
      </w:r>
    </w:ins>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5"/>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Normal"/>
    <w:qFormat/>
    <w:pPr>
      <w:keepNext w:val="true"/>
      <w:widowControl/>
      <w:bidi w:val="0"/>
      <w:spacing w:before="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Normal"/>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2"/>
    </w:rPr>
  </w:style>
  <w:style w:type="character" w:styleId="ListBulletChar">
    <w:name w:val="List Bullet Char"/>
    <w:basedOn w:val="DefaultParagraphFont"/>
    <w:qFormat/>
    <w:rPr>
      <w:sz w:val="24"/>
      <w:szCs w:val="24"/>
      <w:lang w:val="en-US" w:bidi="ar-SA"/>
    </w:rPr>
  </w:style>
  <w:style w:type="character" w:styleId="ListBulletENDChar">
    <w:name w:val="List BulletEND Char"/>
    <w:basedOn w:val="ListBullet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ind w:left="360" w:hanging="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720" w:hanging="720"/>
    </w:pPr>
    <w:rPr>
      <w:rFonts w:cs="Arial"/>
      <w:sz w:val="22"/>
      <w:lang w:val="en-US" w:eastAsia="en-US"/>
    </w:rPr>
  </w:style>
  <w:style w:type="paragraph" w:styleId="Contents3">
    <w:name w:val="TOC 3"/>
    <w:basedOn w:val="Normal"/>
    <w:next w:val="Normal"/>
    <w:pPr>
      <w:tabs>
        <w:tab w:val="clear" w:pos="720"/>
        <w:tab w:val="left" w:pos="2880" w:leader="none"/>
        <w:tab w:val="left" w:pos="9360" w:leader="none"/>
      </w:tabs>
      <w:spacing w:before="0" w:after="120"/>
      <w:ind w:left="1296" w:right="360" w:hanging="720"/>
    </w:pPr>
    <w:rPr>
      <w:rFonts w:cs="Arial"/>
      <w:sz w:val="22"/>
      <w:lang w:val="en-US" w:eastAsia="en-US"/>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ntents4">
    <w:name w:val="TOC 4"/>
    <w:basedOn w:val="Normal"/>
    <w:next w:val="Normal"/>
    <w:pPr>
      <w:tabs>
        <w:tab w:val="clear" w:pos="720"/>
        <w:tab w:val="left" w:pos="2880" w:leader="none"/>
        <w:tab w:val="right" w:pos="9350" w:leader="dot"/>
      </w:tabs>
      <w:ind w:left="605" w:hanging="0"/>
    </w:pPr>
    <w:rPr>
      <w:sz w:val="22"/>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4.law.cornell.edu/uscode/html/uscode33/usc_sec_33_00000401----000-.htm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0.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8:00Z</dcterms:created>
  <dc:creator>Lorraine Woodman</dc:creator>
  <dc:description/>
  <cp:keywords/>
  <dc:language>en-US</dc:language>
  <cp:lastModifiedBy>Dorfman</cp:lastModifiedBy>
  <cp:lastPrinted>2009-08-19T14:20:00Z</cp:lastPrinted>
  <dcterms:modified xsi:type="dcterms:W3CDTF">2009-08-20T03:28:00Z</dcterms:modified>
  <cp:revision>2</cp:revision>
  <dc:subject/>
  <dc:title>1</dc:title>
</cp:coreProperties>
</file>