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480" w:after="240"/>
        <w:rPr/>
      </w:pPr>
      <w:r>
        <w:rPr/>
        <w:t>Recreation</w:t>
      </w:r>
      <w:r>
        <mc:AlternateContent>
          <mc:Choice Requires="wps">
            <w:drawing>
              <wp:anchor behindDoc="0" distT="0" distB="0" distL="0" distR="0" simplePos="0" locked="0" layoutInCell="0" allowOverlap="1" relativeHeight="2">
                <wp:simplePos x="0" y="0"/>
                <wp:positionH relativeFrom="page">
                  <wp:posOffset>5144135</wp:posOffset>
                </wp:positionH>
                <wp:positionV relativeFrom="paragraph">
                  <wp:posOffset>-570865</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jc w:val="right"/>
                              <w:rPr>
                                <w:rFonts w:cs="Arial"/>
                                <w:b/>
                                <w:b/>
                                <w:smallCaps/>
                                <w:color w:val="FF0000"/>
                              </w:rPr>
                            </w:pPr>
                            <w:r>
                              <w:rPr>
                                <w:rFonts w:cs="Arial"/>
                                <w:b/>
                                <w:smallCaps/>
                                <w:color w:val="FF0000"/>
                              </w:rPr>
                              <w:t>Not for Public Distribution-</w:t>
                            </w:r>
                          </w:p>
                          <w:p>
                            <w:pPr>
                              <w:pStyle w:val="Header"/>
                              <w:jc w:val="right"/>
                              <w:rPr>
                                <w:b/>
                                <w:b/>
                                <w:smallCaps/>
                              </w:rPr>
                            </w:pPr>
                            <w:r>
                              <w:rPr>
                                <w:rFonts w:cs="Arial"/>
                                <w:b/>
                                <w:smallCaps/>
                                <w:color w:val="FF0000"/>
                              </w:rPr>
                              <w:t>for Internal Review Only</w:t>
                            </w:r>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44.95pt;mso-position-vertical-relative:text;margin-left:405.05pt;mso-position-horizontal-relative:page">
                <v:fill opacity="0f"/>
                <v:textbox inset="0in,0in,0in,0in">
                  <w:txbxContent>
                    <w:p>
                      <w:pPr>
                        <w:pStyle w:val="Header"/>
                        <w:jc w:val="right"/>
                        <w:rPr>
                          <w:rFonts w:cs="Arial"/>
                          <w:b/>
                          <w:b/>
                          <w:smallCaps/>
                          <w:color w:val="FF0000"/>
                        </w:rPr>
                      </w:pPr>
                      <w:r>
                        <w:rPr>
                          <w:rFonts w:cs="Arial"/>
                          <w:b/>
                          <w:smallCaps/>
                          <w:color w:val="FF0000"/>
                        </w:rPr>
                        <w:t>Not for Public Distribution-</w:t>
                      </w:r>
                    </w:p>
                    <w:p>
                      <w:pPr>
                        <w:pStyle w:val="Header"/>
                        <w:jc w:val="right"/>
                        <w:rPr>
                          <w:b/>
                          <w:b/>
                          <w:smallCaps/>
                        </w:rPr>
                      </w:pPr>
                      <w:r>
                        <w:rPr>
                          <w:rFonts w:cs="Arial"/>
                          <w:b/>
                          <w:smallCaps/>
                          <w:color w:val="FF0000"/>
                        </w:rPr>
                        <w:t>for Internal Review Only</w:t>
                      </w:r>
                    </w:p>
                  </w:txbxContent>
                </v:textbox>
                <w10:wrap type="square" side="largest"/>
              </v:rect>
            </w:pict>
          </mc:Fallback>
        </mc:AlternateContent>
      </w:r>
    </w:p>
    <w:p>
      <w:pPr>
        <w:pStyle w:val="Heading3"/>
        <w:rPr/>
      </w:pPr>
      <w:r>
        <w:rPr/>
        <w:t>Affected Environment</w:t>
      </w:r>
    </w:p>
    <w:p>
      <w:pPr>
        <w:pStyle w:val="TextBody"/>
        <w:rPr/>
      </w:pPr>
      <w:r>
        <w:rPr/>
        <w:t>The Delta provides a wide variety of public recreational opportunities, including motorized boating, fishing, camping, sailing, hunting, windsurfing, and waterskiing. The Delta accommodated approximately 6.5 million user days in 2000, while visitation is projected to increase to about 8 million user days in 2020 (Cal Boating 2002). This section focuses on recreational boating because it is the only recreational resource that would be affected by the Proposed Action. A statewide survey of registered boat owners found that 30 to 40 percent of boaters who visit the Delta recreate in the winter months, compared to over 80 percent in the summer. Roughly two-thirds of those interviewed recreated in the Delta during the spring</w:t>
      </w:r>
      <w:ins w:id="0" w:author="Lorraine Woodman" w:date="2009-09-25T19:10:00Z">
        <w:r>
          <w:rPr/>
          <w:t xml:space="preserve"> (Cal Boating 2002)</w:t>
        </w:r>
      </w:ins>
      <w:r>
        <w:rPr/>
        <w:t>. A 1997 study showed that Delta received most of its boating use during daylight hours. The Delta received the most use by boaters during the summer months. July was the most popular month, averaging slightly more than four days of use</w:t>
      </w:r>
      <w:ins w:id="1" w:author="Lorraine Woodman" w:date="2009-09-25T19:11:00Z">
        <w:r>
          <w:rPr/>
          <w:t xml:space="preserve"> per week</w:t>
        </w:r>
      </w:ins>
      <w:r>
        <w:rPr/>
        <w:t>. August received the second most use, followed by June. December was the least popular month to boat in the Delta (Delta Protection Commission 1997).</w:t>
      </w:r>
    </w:p>
    <w:p>
      <w:pPr>
        <w:pStyle w:val="TextBody"/>
        <w:rPr/>
      </w:pPr>
      <w:r>
        <w:rPr/>
        <w:t>The Old River and Connection Slough sites are in the southeastern corner of an area that Cal Boating defines as the West Zone (one of six recreation zones in the Delta). Over half of the total acres of navigable waters in the Delta are in the West Zone, which encompasses the Old River and portions of the Middle River. This zone contains approximately 152 linear miles of navigable waterways and is considered the water recreation hub of the Delta. Temporary barriers with boat ramps are located at Old River at Tracy and at the Grant Line Canal. About 42 percent of the total visitation in the Delta is in the West Zone, which contains over half of the 95 marinas in the Delta and the greatest number of boats on the water. The West Zone is noted for fishing, sailing, and windsurfing; waterskiing is not as popular as in other zones in the Delta, although it does occur (Cal Boating 2002). The Old River site is close to the southern Delta reaches (South Zone); this zone attracts boaters who seek calmer waters as the Diablo Range tempers the wind. Old River is cited as an existing access point for boating, personal watercraft use, and waterskiing (Cal Boating 2002; Delta Protection Commission 2006). Two marinas are located approximately 0.8 and 1.7 miles south and southwest of the Old River site (Holland Riverside Marina and Linquist Landing/Rock Slough Resort), and 21 additional marinas are located at Bethel Island, on the northwest side of Holland Tract. These marinas are in the West Zone. A number of large vessels also are docked at Discovery Bay, which is within the South Zone.</w:t>
      </w:r>
    </w:p>
    <w:p>
      <w:pPr>
        <w:pStyle w:val="TextBody"/>
        <w:rPr/>
      </w:pPr>
      <w:r>
        <w:rPr/>
        <w:t>The California Department of Parks and Recreation (2009) reports that there were approximately 21,270 day users at Franks Tract State Recreation Area in fiscal year 2007-2008. Franks Tract is north of the proposed gates; however, it is assumed that a portion of the Franks Tract recreation use would come from areas south of the gates, including Discovery Bay. Vessel counts along Threemile Slough and West False River), roughly 7 miles from the Old River site, indicate that vessel traffic is roughly three times greater on weekends than on weekdays (DWR 2009</w:t>
      </w:r>
      <w:ins w:id="2" w:author="Sarah Bumby" w:date="2009-09-25T16:38:00Z">
        <w:r>
          <w:rPr/>
          <w:t>a</w:t>
        </w:r>
      </w:ins>
      <w:r>
        <w:rPr/>
        <w:t xml:space="preserve">). </w:t>
      </w:r>
    </w:p>
    <w:p>
      <w:pPr>
        <w:pStyle w:val="TextBody"/>
        <w:rPr/>
      </w:pPr>
      <w:r>
        <w:rPr/>
        <w:t>The 1997 Delta Protection Commission survey showed that powerboats</w:t>
      </w:r>
      <w:del w:id="3" w:author="Lorraine Woodman" w:date="2009-09-25T19:15:00Z">
        <w:r>
          <w:rPr/>
          <w:delText xml:space="preserve">, </w:delText>
        </w:r>
      </w:del>
      <w:ins w:id="4" w:author="Lorraine Woodman" w:date="2009-09-25T19:15:00Z">
        <w:r>
          <w:rPr/>
          <w:t xml:space="preserve"> were </w:t>
        </w:r>
      </w:ins>
      <w:r>
        <w:rPr/>
        <w:t>the most common recreation vessel used in the Delta</w:t>
      </w:r>
      <w:del w:id="5" w:author="Lorraine Woodman" w:date="2009-09-25T19:15:00Z">
        <w:r>
          <w:rPr/>
          <w:delText xml:space="preserve">, </w:delText>
        </w:r>
      </w:del>
      <w:ins w:id="6" w:author="Lorraine Woodman" w:date="2009-09-25T19:15:00Z">
        <w:r>
          <w:rPr/>
          <w:t xml:space="preserve">; over 69 percent of respondents owned one or more powerboats. Personal watercraft were the second most common vessel (15 percent), followed by sailboats (6 percent), paddle boats (6 percent), and houseboats (4 percent). The powerboats </w:t>
        </w:r>
      </w:ins>
      <w:r>
        <w:rPr/>
        <w:t>averaged 19.3 feet in length</w:t>
      </w:r>
      <w:del w:id="7" w:author="Lorraine Woodman" w:date="2009-09-25T19:15:00Z">
        <w:r>
          <w:rPr/>
          <w:delText>. O</w:delText>
        </w:r>
      </w:del>
      <w:ins w:id="8" w:author="Lorraine Woodman" w:date="2009-09-25T19:15:00Z">
        <w:r>
          <w:rPr/>
          <w:t>, and o</w:t>
        </w:r>
      </w:ins>
      <w:r>
        <w:rPr/>
        <w:t xml:space="preserve">ver 50 percent of the powerboats were between 16 feet and 20 feet in length. Houseboats were the longest vessel, averaging slightly over 40 feet. The average sailboat, at 27.2 feet, was the next longest vessel type. Paddle craft and personal watercraft averaged 11.2 feet and 8.1 feet, respectively. </w:t>
      </w:r>
      <w:del w:id="9" w:author="Lorraine Woodman" w:date="2009-09-25T19:14:00Z">
        <w:r>
          <w:rPr/>
          <w:delText>Powerboats were the most common type of recreation vessel used in the Delta. Over 69 percent of respondents owned one or more powerboats. Personal watercraft were the second most common vessel (15 percent), followed by sailboats (6 percent), paddle boats (6 percent), and houseboats (4 percent).</w:delText>
        </w:r>
      </w:del>
    </w:p>
    <w:p>
      <w:pPr>
        <w:pStyle w:val="TextBody"/>
        <w:rPr/>
      </w:pPr>
      <w:r>
        <w:rPr/>
        <w:t xml:space="preserve">Boats are currently able to travel on the Old River between Bacon and Holland islands and on Connection Slough between Bacon and Mandeville islands throughout the year, although a bridge just west of the Connection Slough site must be opened to allow large vessels to pass. The general area appears to be popular with boaters, and a Contra Costa County Sheriff’s Department representative indicated that the Old River area is heavily used by recreational boaters, including water skiers, wakeboarders, and those using personal watercraft. Some yachting also occurs. Connection Slough is less heavily used than Old River (personal communication, D. Powell 2008). </w:t>
      </w:r>
    </w:p>
    <w:p>
      <w:pPr>
        <w:pStyle w:val="TextBody"/>
        <w:rPr>
          <w:ins w:id="11" w:author="Lorraine Woodman" w:date="2009-09-25T19:19:00Z"/>
        </w:rPr>
      </w:pPr>
      <w:r>
        <w:rPr/>
        <w:t>Several temporary barriers are periodically installed in the south Delta as part of the South Delta Temporary Barriers Project. They are usually installed between September 15 and November 30, but also have been in place between April 15 and May 30 during some years. The project consists of four rock barriers across South Delta channels – Old River near Tracy, Middle River, Grant Line Canal, and Head of Old River (HOR). The HOR barrier serves as a fish barrier. In 2008, a court order designed to protect delta smelt prohibited the installation of the spring HOR barrier pending fishery agency actions or further order of the court. The remaining three barriers serve as agricultural barriers and are installed between April 15 and September 30 of each season. A boat portage system is provided when these barriers are in place.</w:t>
      </w:r>
      <w:ins w:id="10" w:author="Lorraine Woodman" w:date="2009-09-25T19:21:00Z">
        <w:r>
          <w:rPr/>
          <w:t xml:space="preserve"> The distance from these barriers to the Old River site, which is more commonly used by boaters than the Connection Slough site, is shown in Table 3.12-1.</w:t>
        </w:r>
      </w:ins>
    </w:p>
    <w:p>
      <w:pPr>
        <w:pStyle w:val="Normal"/>
        <w:rPr/>
      </w:pPr>
      <w:r>
        <w:rPr/>
      </w:r>
    </w:p>
    <w:tbl>
      <w:tblPr>
        <w:tblW w:w="4000" w:type="pct"/>
        <w:jc w:val="center"/>
        <w:tblInd w:w="0" w:type="dxa"/>
        <w:tblLayout w:type="fixed"/>
        <w:tblCellMar>
          <w:top w:w="0" w:type="dxa"/>
          <w:left w:w="108" w:type="dxa"/>
          <w:bottom w:w="0" w:type="dxa"/>
          <w:right w:w="108" w:type="dxa"/>
        </w:tblCellMar>
      </w:tblPr>
      <w:tblGrid>
        <w:gridCol w:w="3693"/>
        <w:gridCol w:w="3795"/>
      </w:tblGrid>
      <w:tr>
        <w:trPr>
          <w:trHeight w:val="370" w:hRule="atLeast"/>
        </w:trPr>
        <w:tc>
          <w:tcPr>
            <w:tcW w:w="7488" w:type="dxa"/>
            <w:gridSpan w:val="2"/>
            <w:tcBorders>
              <w:top w:val="single" w:sz="8" w:space="0" w:color="000000"/>
              <w:left w:val="single" w:sz="8" w:space="0" w:color="000000"/>
              <w:bottom w:val="single" w:sz="8" w:space="0" w:color="000000"/>
              <w:right w:val="single" w:sz="8" w:space="0" w:color="000000"/>
            </w:tcBorders>
          </w:tcPr>
          <w:p>
            <w:pPr>
              <w:pStyle w:val="Table"/>
              <w:rPr/>
            </w:pPr>
            <w:ins w:id="12" w:author="NDorfman" w:date="2009-09-25T20:32:00Z">
              <w:r>
                <w:rPr/>
                <w:t>Table 3.12-1</w:t>
                <w:tab/>
                <w:t>Distance from Temporary Barriers to the Old River Site</w:t>
              </w:r>
            </w:ins>
          </w:p>
        </w:tc>
      </w:tr>
      <w:tr>
        <w:trPr>
          <w:trHeight w:val="370" w:hRule="atLeast"/>
        </w:trPr>
        <w:tc>
          <w:tcPr>
            <w:tcW w:w="3693" w:type="dxa"/>
            <w:tcBorders>
              <w:top w:val="single" w:sz="8" w:space="0" w:color="000000"/>
              <w:left w:val="single" w:sz="8" w:space="0" w:color="000000"/>
              <w:bottom w:val="single" w:sz="8" w:space="0" w:color="000000"/>
              <w:right w:val="single" w:sz="8" w:space="0" w:color="000000"/>
            </w:tcBorders>
          </w:tcPr>
          <w:p>
            <w:pPr>
              <w:pStyle w:val="TableHEADS1"/>
              <w:spacing w:before="120" w:after="20"/>
              <w:jc w:val="left"/>
              <w:rPr/>
            </w:pPr>
            <w:r>
              <w:rPr/>
              <w:t>Temporary Barrier</w:t>
            </w:r>
          </w:p>
        </w:tc>
        <w:tc>
          <w:tcPr>
            <w:tcW w:w="3795" w:type="dxa"/>
            <w:tcBorders>
              <w:top w:val="single" w:sz="8" w:space="0" w:color="000000"/>
              <w:left w:val="single" w:sz="8" w:space="0" w:color="000000"/>
              <w:bottom w:val="single" w:sz="8" w:space="0" w:color="000000"/>
              <w:right w:val="single" w:sz="8" w:space="0" w:color="000000"/>
            </w:tcBorders>
          </w:tcPr>
          <w:p>
            <w:pPr>
              <w:pStyle w:val="TableHEADS1"/>
              <w:spacing w:before="120" w:after="20"/>
              <w:jc w:val="left"/>
              <w:rPr/>
            </w:pPr>
            <w:r>
              <w:rPr/>
              <w:t>Distance to Old River Site</w:t>
            </w:r>
          </w:p>
        </w:tc>
      </w:tr>
      <w:tr>
        <w:trPr>
          <w:trHeight w:val="370" w:hRule="atLeast"/>
        </w:trPr>
        <w:tc>
          <w:tcPr>
            <w:tcW w:w="3693" w:type="dxa"/>
            <w:tcBorders>
              <w:top w:val="single" w:sz="8" w:space="0" w:color="000000"/>
              <w:left w:val="single" w:sz="8" w:space="0" w:color="000000"/>
              <w:bottom w:val="single" w:sz="8" w:space="0" w:color="000000"/>
              <w:right w:val="single" w:sz="8" w:space="0" w:color="000000"/>
            </w:tcBorders>
          </w:tcPr>
          <w:p>
            <w:pPr>
              <w:pStyle w:val="TableTEXT1"/>
              <w:widowControl/>
              <w:bidi w:val="0"/>
              <w:spacing w:before="60" w:after="60"/>
              <w:rPr/>
            </w:pPr>
            <w:r>
              <w:rPr/>
              <w:t xml:space="preserve">Head of Old River </w:t>
            </w:r>
          </w:p>
        </w:tc>
        <w:tc>
          <w:tcPr>
            <w:tcW w:w="3795" w:type="dxa"/>
            <w:tcBorders>
              <w:top w:val="single" w:sz="8" w:space="0" w:color="000000"/>
              <w:left w:val="single" w:sz="8" w:space="0" w:color="000000"/>
              <w:bottom w:val="single" w:sz="8" w:space="0" w:color="000000"/>
              <w:right w:val="single" w:sz="8" w:space="0" w:color="000000"/>
            </w:tcBorders>
          </w:tcPr>
          <w:p>
            <w:pPr>
              <w:pStyle w:val="TableTEXT1"/>
              <w:widowControl/>
              <w:bidi w:val="0"/>
              <w:spacing w:before="60" w:after="60"/>
              <w:rPr/>
            </w:pPr>
            <w:r>
              <w:rPr/>
              <w:t>18 ½ miles</w:t>
            </w:r>
          </w:p>
        </w:tc>
      </w:tr>
      <w:tr>
        <w:trPr>
          <w:trHeight w:val="370" w:hRule="atLeast"/>
        </w:trPr>
        <w:tc>
          <w:tcPr>
            <w:tcW w:w="3693" w:type="dxa"/>
            <w:tcBorders>
              <w:top w:val="single" w:sz="8" w:space="0" w:color="000000"/>
              <w:left w:val="single" w:sz="8" w:space="0" w:color="000000"/>
              <w:bottom w:val="single" w:sz="8" w:space="0" w:color="000000"/>
              <w:right w:val="single" w:sz="8" w:space="0" w:color="000000"/>
            </w:tcBorders>
          </w:tcPr>
          <w:p>
            <w:pPr>
              <w:pStyle w:val="TableTEXT1"/>
              <w:widowControl/>
              <w:bidi w:val="0"/>
              <w:spacing w:before="60" w:after="60"/>
              <w:rPr/>
            </w:pPr>
            <w:r>
              <w:rPr/>
              <w:t xml:space="preserve">Grant Line Canal </w:t>
            </w:r>
          </w:p>
        </w:tc>
        <w:tc>
          <w:tcPr>
            <w:tcW w:w="3795" w:type="dxa"/>
            <w:tcBorders>
              <w:top w:val="single" w:sz="8" w:space="0" w:color="000000"/>
              <w:left w:val="single" w:sz="8" w:space="0" w:color="000000"/>
              <w:bottom w:val="single" w:sz="8" w:space="0" w:color="000000"/>
              <w:right w:val="single" w:sz="8" w:space="0" w:color="000000"/>
            </w:tcBorders>
          </w:tcPr>
          <w:p>
            <w:pPr>
              <w:pStyle w:val="TableTEXT1"/>
              <w:widowControl/>
              <w:bidi w:val="0"/>
              <w:spacing w:before="60" w:after="60"/>
              <w:rPr/>
            </w:pPr>
            <w:r>
              <w:rPr/>
              <w:t>13 ½ miles</w:t>
            </w:r>
          </w:p>
        </w:tc>
      </w:tr>
      <w:tr>
        <w:trPr>
          <w:trHeight w:val="370" w:hRule="atLeast"/>
        </w:trPr>
        <w:tc>
          <w:tcPr>
            <w:tcW w:w="3693" w:type="dxa"/>
            <w:tcBorders>
              <w:top w:val="single" w:sz="8" w:space="0" w:color="000000"/>
              <w:left w:val="single" w:sz="8" w:space="0" w:color="000000"/>
              <w:bottom w:val="single" w:sz="8" w:space="0" w:color="000000"/>
              <w:right w:val="single" w:sz="8" w:space="0" w:color="000000"/>
            </w:tcBorders>
          </w:tcPr>
          <w:p>
            <w:pPr>
              <w:pStyle w:val="TableTEXT1"/>
              <w:widowControl/>
              <w:bidi w:val="0"/>
              <w:spacing w:before="60" w:after="60"/>
              <w:rPr/>
            </w:pPr>
            <w:r>
              <w:rPr/>
              <w:t xml:space="preserve">Old </w:t>
            </w:r>
            <w:del w:id="13" w:author="Lorraine Woodman" w:date="2009-09-25T19:22:00Z">
              <w:r>
                <w:rPr/>
                <w:delText xml:space="preserve">river </w:delText>
              </w:r>
            </w:del>
            <w:ins w:id="14" w:author="Lorraine Woodman" w:date="2009-09-25T19:22:00Z">
              <w:r>
                <w:rPr/>
                <w:t xml:space="preserve">River </w:t>
              </w:r>
            </w:ins>
            <w:r>
              <w:rPr/>
              <w:t xml:space="preserve">near Tracy </w:t>
            </w:r>
            <w:del w:id="15" w:author="Lorraine Woodman" w:date="2009-09-25T19:22:00Z">
              <w:r>
                <w:rPr/>
                <w:delText xml:space="preserve">= </w:delText>
              </w:r>
            </w:del>
          </w:p>
        </w:tc>
        <w:tc>
          <w:tcPr>
            <w:tcW w:w="3795" w:type="dxa"/>
            <w:tcBorders>
              <w:top w:val="single" w:sz="8" w:space="0" w:color="000000"/>
              <w:left w:val="single" w:sz="8" w:space="0" w:color="000000"/>
              <w:bottom w:val="single" w:sz="8" w:space="0" w:color="000000"/>
              <w:right w:val="single" w:sz="8" w:space="0" w:color="000000"/>
            </w:tcBorders>
          </w:tcPr>
          <w:p>
            <w:pPr>
              <w:pStyle w:val="TableTEXT1"/>
              <w:widowControl/>
              <w:bidi w:val="0"/>
              <w:spacing w:before="60" w:after="60"/>
              <w:rPr/>
            </w:pPr>
            <w:r>
              <w:rPr/>
              <w:t>12 ¼ miles</w:t>
            </w:r>
          </w:p>
        </w:tc>
      </w:tr>
      <w:tr>
        <w:trPr>
          <w:trHeight w:val="370" w:hRule="atLeast"/>
        </w:trPr>
        <w:tc>
          <w:tcPr>
            <w:tcW w:w="3693" w:type="dxa"/>
            <w:tcBorders>
              <w:top w:val="single" w:sz="8" w:space="0" w:color="000000"/>
              <w:left w:val="single" w:sz="8" w:space="0" w:color="000000"/>
              <w:bottom w:val="single" w:sz="8" w:space="0" w:color="000000"/>
              <w:right w:val="single" w:sz="8" w:space="0" w:color="000000"/>
            </w:tcBorders>
          </w:tcPr>
          <w:p>
            <w:pPr>
              <w:pStyle w:val="TableTEXT1"/>
              <w:widowControl/>
              <w:bidi w:val="0"/>
              <w:spacing w:before="60" w:after="60"/>
              <w:rPr/>
            </w:pPr>
            <w:r>
              <w:rPr/>
              <w:t xml:space="preserve">Middle River </w:t>
            </w:r>
          </w:p>
        </w:tc>
        <w:tc>
          <w:tcPr>
            <w:tcW w:w="3795" w:type="dxa"/>
            <w:tcBorders>
              <w:top w:val="single" w:sz="8" w:space="0" w:color="000000"/>
              <w:left w:val="single" w:sz="8" w:space="0" w:color="000000"/>
              <w:bottom w:val="single" w:sz="8" w:space="0" w:color="000000"/>
              <w:right w:val="single" w:sz="8" w:space="0" w:color="000000"/>
            </w:tcBorders>
          </w:tcPr>
          <w:p>
            <w:pPr>
              <w:pStyle w:val="TableTEXT1"/>
              <w:widowControl/>
              <w:bidi w:val="0"/>
              <w:spacing w:before="60" w:after="60"/>
              <w:rPr/>
            </w:pPr>
            <w:r>
              <w:rPr/>
              <w:t>8 ¾ miles</w:t>
            </w:r>
          </w:p>
        </w:tc>
      </w:tr>
    </w:tbl>
    <w:p>
      <w:pPr>
        <w:pStyle w:val="TextBody"/>
        <w:rPr/>
      </w:pPr>
      <w:r>
        <w:rPr/>
      </w:r>
    </w:p>
    <w:p>
      <w:pPr>
        <w:pStyle w:val="Heading3"/>
        <w:rPr/>
      </w:pPr>
      <w:r>
        <w:rPr/>
        <w:t>Regulatory Setting</w:t>
      </w:r>
    </w:p>
    <w:p>
      <w:pPr>
        <w:pStyle w:val="TextBody"/>
        <w:rPr/>
      </w:pPr>
      <w:r>
        <w:rPr/>
        <w:t>The USCG manages maritime mobility as one of its missions and is the lead federal agency on waterways management. USCG creates guidelines (such as for signage or lighting) that are subsequently incorporated by reference by Cal Boating, a state agency whose mission, in part, is providing safe and convenient public access to California waterways. The Project’s waterway markers must be consistent with USCG standards (included in California Boating Law, Title 14, Article 6, Waterway Marking System). Each USCG District also prepares weekly Local Notices to Mariners, which are the primary means for disseminating information concerning aids to navigation, hazards to navigation, and other items of marine information of interest to mariners on the waters of the U.S, including the Old River and Connection Slough. Specific types of information include reports of channel conditions, obstructions, hazards to navigation, dangers, restricted areas, and similar items. The Proposed Action must comply with California Harbors and Navigation Code, Section 660, which states that except in emergencies, any measure relating to boats or vessels adopted by any governmental entity other than Cal Boating shall be submitted to the department prior to adoption and at least 30 days prior to the effective date thereof. No local regulations relating to recreational boating are applicable to the Proposed Action.</w:t>
      </w:r>
    </w:p>
    <w:p>
      <w:pPr>
        <w:pStyle w:val="Heading3"/>
        <w:rPr/>
      </w:pPr>
      <w:r>
        <w:rPr/>
        <w:t>Environmental Consequences</w:t>
      </w:r>
    </w:p>
    <w:p>
      <w:pPr>
        <w:pStyle w:val="Heading4"/>
        <w:rPr/>
      </w:pPr>
      <w:r>
        <w:rPr/>
        <w:t>No Action Alternative</w:t>
      </w:r>
    </w:p>
    <w:p>
      <w:pPr>
        <w:pStyle w:val="TextBody"/>
        <w:rPr/>
      </w:pPr>
      <w:r>
        <w:rPr/>
        <w:t>The No Action alternative would not result in impacts to recreation because no development would occur.</w:t>
      </w:r>
    </w:p>
    <w:p>
      <w:pPr>
        <w:pStyle w:val="Heading4"/>
        <w:rPr/>
      </w:pPr>
      <w:r>
        <w:rPr/>
        <w:t>Proposed Action</w:t>
      </w:r>
    </w:p>
    <w:p>
      <w:pPr>
        <w:pStyle w:val="TextBody"/>
        <w:rPr/>
      </w:pPr>
      <w:r>
        <w:rPr/>
        <w:t>Boating is the only recreational activity that would be affected by the Proposed Action, which would place temporary, operable gates across Old River and Connection Slough that would affect boaters by:</w:t>
      </w:r>
    </w:p>
    <w:p>
      <w:pPr>
        <w:pStyle w:val="ListBullet"/>
        <w:numPr>
          <w:ilvl w:val="0"/>
          <w:numId w:val="7"/>
        </w:numPr>
        <w:rPr/>
      </w:pPr>
      <w:r>
        <w:rPr/>
        <w:t xml:space="preserve">Obstructing passage during </w:t>
      </w:r>
      <w:ins w:id="16" w:author="Lorraine Woodman" w:date="2009-09-25T19:29:00Z">
        <w:r>
          <w:rPr/>
          <w:t xml:space="preserve">facilities </w:t>
        </w:r>
      </w:ins>
      <w:r>
        <w:rPr/>
        <w:t>construction</w:t>
      </w:r>
      <w:ins w:id="17" w:author="Lorraine Woodman" w:date="2009-09-25T19:29:00Z">
        <w:r>
          <w:rPr/>
          <w:t xml:space="preserve"> and removal</w:t>
        </w:r>
      </w:ins>
      <w:r>
        <w:rPr/>
        <w:t>.</w:t>
      </w:r>
    </w:p>
    <w:p>
      <w:pPr>
        <w:pStyle w:val="ListBullet"/>
        <w:numPr>
          <w:ilvl w:val="0"/>
          <w:numId w:val="7"/>
        </w:numPr>
        <w:rPr/>
      </w:pPr>
      <w:r>
        <w:rPr/>
        <w:t>Causing a delay for vessels requiring passage through the barriers while the gates are closed.</w:t>
      </w:r>
    </w:p>
    <w:p>
      <w:pPr>
        <w:pStyle w:val="ListBullet"/>
        <w:numPr>
          <w:ilvl w:val="0"/>
          <w:numId w:val="7"/>
        </w:numPr>
        <w:rPr/>
      </w:pPr>
      <w:bookmarkStart w:id="0" w:name="OLE_LINK6"/>
      <w:bookmarkStart w:id="1" w:name="OLE_LINK5"/>
      <w:r>
        <w:rPr/>
        <w:t>Limiting the maximum vessel size to the clear channel dimensions provided by the gate opening (75 feet at Old River and 60 feet at Connection Slough</w:t>
      </w:r>
      <w:bookmarkEnd w:id="0"/>
      <w:bookmarkEnd w:id="1"/>
      <w:r>
        <w:rPr/>
        <w:t>).</w:t>
      </w:r>
    </w:p>
    <w:p>
      <w:pPr>
        <w:pStyle w:val="ListBullet"/>
        <w:numPr>
          <w:ilvl w:val="0"/>
          <w:numId w:val="7"/>
        </w:numPr>
        <w:rPr/>
      </w:pPr>
      <w:r>
        <w:rPr/>
        <w:t>Increasing the local current velocity through the gate opening due to the constriction of the channel cross-section.</w:t>
      </w:r>
    </w:p>
    <w:p>
      <w:pPr>
        <w:pStyle w:val="ListBulletEND"/>
        <w:numPr>
          <w:ilvl w:val="0"/>
          <w:numId w:val="6"/>
        </w:numPr>
        <w:rPr/>
      </w:pPr>
      <w:r>
        <w:rPr/>
        <w:t>Adding an obstruction to the river channels.</w:t>
      </w:r>
    </w:p>
    <w:p>
      <w:pPr>
        <w:pStyle w:val="Heading5"/>
        <w:rPr/>
      </w:pPr>
      <w:r>
        <w:rPr/>
        <w:t xml:space="preserve">Obstructing Passage during </w:t>
      </w:r>
      <w:ins w:id="18" w:author="Lorraine Woodman" w:date="2009-09-25T19:29:00Z">
        <w:r>
          <w:rPr/>
          <w:t xml:space="preserve">Facilities </w:t>
        </w:r>
      </w:ins>
      <w:r>
        <w:rPr/>
        <w:t>Construction and Removal</w:t>
      </w:r>
    </w:p>
    <w:p>
      <w:pPr>
        <w:pStyle w:val="TextBody"/>
        <w:rPr/>
      </w:pPr>
      <w:r>
        <w:rPr/>
        <w:t xml:space="preserve">Most construction/removal would occur within the Old River and Connection Slough river channels. Construction equipment, such as barges and dredges, could obstruct vessel passage, as could the actual placement of the barge-gate structures. As discussed in Section 2, however, during construction, the contractor would be required to maintain vessel access, although some delays could be possible. Notices of construction would be posted at local marinas and in the Local Notice to Mariners to provide advance warning of the construction schedule. Navigational markers would be used to prevent boaters from entering the construction area, and speed limits would be posted. Safe vessel passage procedures would be coordinated with the USCG and Cal Boating. Impacts during construction would be short-term, lasting only the duration of the in-water construction period (approximately </w:t>
      </w:r>
      <w:del w:id="19" w:author="Lorraine Woodman" w:date="2009-09-25T19:31:00Z">
        <w:r>
          <w:rPr/>
          <w:delText xml:space="preserve">seven </w:delText>
        </w:r>
      </w:del>
      <w:ins w:id="20" w:author="Lorraine Woodman" w:date="2009-09-25T19:31:00Z">
        <w:r>
          <w:rPr/>
          <w:t xml:space="preserve">18 </w:t>
        </w:r>
      </w:ins>
      <w:r>
        <w:rPr/>
        <w:t xml:space="preserve">weeks), and minor because access would be permitted at all times. </w:t>
      </w:r>
    </w:p>
    <w:p>
      <w:pPr>
        <w:pStyle w:val="Heading5"/>
        <w:rPr/>
      </w:pPr>
      <w:r>
        <w:rPr/>
        <w:t>Potential Delays during Operations</w:t>
      </w:r>
    </w:p>
    <w:p>
      <w:pPr>
        <w:pStyle w:val="TextBody"/>
        <w:rPr/>
      </w:pPr>
      <w:del w:id="21" w:author="Lorraine Woodman" w:date="2009-09-25T19:50:00Z">
        <w:r>
          <w:rPr/>
          <w:delText xml:space="preserve">Impacts to recreational vessel passage on the Old River channel would be greater than along Connection Slough due to the higher volume of traffic. </w:delText>
        </w:r>
      </w:del>
      <w:r>
        <w:rPr/>
        <w:t>The proposed gates would impede passage when they were closed, requiring those boaters with vessels less than 24 feet/10,000 pounds to use the boat ramps; those with larger vessels</w:t>
      </w:r>
      <w:ins w:id="22" w:author="Lorraine Woodman" w:date="2009-09-25T20:10:00Z">
        <w:r>
          <w:rPr/>
          <w:t xml:space="preserve"> or sailboats,</w:t>
        </w:r>
      </w:ins>
      <w:r>
        <w:rPr/>
        <w:t xml:space="preserve"> </w:t>
      </w:r>
      <w:ins w:id="23" w:author="Lorraine Woodman" w:date="2009-09-25T19:32:00Z">
        <w:r>
          <w:rPr/>
          <w:t>or those</w:t>
        </w:r>
      </w:ins>
      <w:ins w:id="24" w:author="Lorraine Woodman" w:date="2009-09-25T19:39:00Z">
        <w:r>
          <w:rPr/>
          <w:t xml:space="preserve"> who</w:t>
        </w:r>
      </w:ins>
      <w:ins w:id="25" w:author="Lorraine Woodman" w:date="2009-09-25T19:32:00Z">
        <w:r>
          <w:rPr/>
          <w:t xml:space="preserve"> choo</w:t>
        </w:r>
      </w:ins>
      <w:ins w:id="26" w:author="Lorraine Woodman" w:date="2009-09-25T19:39:00Z">
        <w:r>
          <w:rPr/>
          <w:t>se</w:t>
        </w:r>
      </w:ins>
      <w:ins w:id="27" w:author="Lorraine Woodman" w:date="2009-09-25T19:32:00Z">
        <w:r>
          <w:rPr/>
          <w:t xml:space="preserve"> not to use the ramps</w:t>
        </w:r>
      </w:ins>
      <w:ins w:id="28" w:author="Lorraine Woodman" w:date="2009-09-25T20:10:00Z">
        <w:r>
          <w:rPr/>
          <w:t>,</w:t>
        </w:r>
      </w:ins>
      <w:ins w:id="29" w:author="Lorraine Woodman" w:date="2009-09-25T19:32:00Z">
        <w:r>
          <w:rPr/>
          <w:t xml:space="preserve"> </w:t>
        </w:r>
      </w:ins>
      <w:r>
        <w:rPr/>
        <w:t xml:space="preserve">would have to schedule their trips during times when the gates </w:t>
      </w:r>
      <w:del w:id="30" w:author="Lorraine Woodman" w:date="2009-09-25T20:11:00Z">
        <w:r>
          <w:rPr/>
          <w:delText xml:space="preserve">are </w:delText>
        </w:r>
      </w:del>
      <w:ins w:id="31" w:author="Lorraine Woodman" w:date="2009-09-25T20:11:00Z">
        <w:r>
          <w:rPr/>
          <w:t xml:space="preserve">were </w:t>
        </w:r>
      </w:ins>
      <w:r>
        <w:rPr/>
        <w:t xml:space="preserve">open or seek alternate routes. </w:t>
      </w:r>
      <w:ins w:id="32" w:author="Lorraine Woodman" w:date="2009-09-25T19:50:00Z">
        <w:r>
          <w:rPr/>
          <w:t>Impacts to recreational vessel passage on the Old River channel would be greater than along Connection Slough due to the higher volume of traffic.</w:t>
        </w:r>
      </w:ins>
    </w:p>
    <w:p>
      <w:pPr>
        <w:pStyle w:val="TextBody"/>
        <w:rPr>
          <w:ins w:id="41" w:author="Lorraine Woodman" w:date="2009-09-25T20:08:00Z"/>
        </w:rPr>
      </w:pPr>
      <w:r>
        <w:rPr/>
        <w:t xml:space="preserve">The proposed operations scenario is described in Table 2-4. The gates would be in an open position much of time. They would be open throughout April and May and from July through November, during which time </w:t>
      </w:r>
      <w:del w:id="33" w:author="Lorraine Woodman" w:date="2009-09-25T20:11:00Z">
        <w:r>
          <w:rPr/>
          <w:delText xml:space="preserve">all </w:delText>
        </w:r>
      </w:del>
      <w:r>
        <w:rPr/>
        <w:t xml:space="preserve">vessels could pass and be minimally impeded. From December until March, the gates would be closed for approximately 0.5 hour to 2.5 hours a day. During March, the Old River gates would be closed on flood tide, up to 10 hours a day (flood tide occurs twice a day; therefore, the gates would be closed for two approximately 5-hour periods a day), and the Connection Slough gates would be closed for approximately 20 hours, except during a 4-hour period during slack tides. During June, the Old River gates would be closed about 10 hours per day on flood-tide and open on ebb-tides (including slack-tides) about 14 hours per day, and the Connection Slough gates would be open about 4 hours per day on slack-tides. </w:t>
      </w:r>
      <w:del w:id="34" w:author="Lorraine Woodman" w:date="2009-09-25T19:33:00Z">
        <w:r>
          <w:rPr/>
          <w:delText xml:space="preserve">The gates would be open during weekends in June, which would provide access on days when boating use is expected to be heaviest. </w:delText>
        </w:r>
      </w:del>
      <w:ins w:id="35" w:author="Lorraine Woodman" w:date="2009-09-25T19:33:00Z">
        <w:r>
          <w:rPr/>
          <w:t xml:space="preserve">During March and June, when there is a relatively higher demand for recreation, the </w:t>
        </w:r>
      </w:ins>
      <w:ins w:id="36" w:author="Lorraine Woodman" w:date="2009-09-25T19:40:00Z">
        <w:r>
          <w:rPr/>
          <w:t xml:space="preserve">Old River </w:t>
        </w:r>
      </w:ins>
      <w:ins w:id="37" w:author="Lorraine Woodman" w:date="2009-09-25T19:33:00Z">
        <w:r>
          <w:rPr/>
          <w:t>gates would be opened approximately every two hours for 20 minute to allow transit by boats if present</w:t>
        </w:r>
      </w:ins>
      <w:ins w:id="38" w:author="Lorraine Woodman" w:date="2009-09-25T19:43:00Z">
        <w:r>
          <w:rPr>
            <w:rStyle w:val="FootnoteCharacters"/>
            <w:rStyle w:val="FootnoteAnchor"/>
          </w:rPr>
          <w:footnoteReference w:id="2"/>
        </w:r>
      </w:ins>
      <w:ins w:id="39" w:author="Lorraine Woodman" w:date="2009-09-25T19:33:00Z">
        <w:r>
          <w:rPr/>
          <w:t xml:space="preserve">. </w:t>
        </w:r>
      </w:ins>
      <w:ins w:id="40" w:author="Lorraine Woodman" w:date="2009-09-25T20:13:00Z">
        <w:r>
          <w:rPr/>
          <w:t xml:space="preserve">Thus, boaters would experience of delays of no more than 2 to 2.5 hours if waiting for the Old River gate to open. </w:t>
        </w:r>
      </w:ins>
    </w:p>
    <w:p>
      <w:pPr>
        <w:pStyle w:val="TextBody"/>
        <w:rPr>
          <w:ins w:id="43" w:author="Lorraine Woodman" w:date="2009-09-25T20:08:00Z"/>
        </w:rPr>
      </w:pPr>
      <w:ins w:id="42" w:author="Lorraine Woodman" w:date="2009-09-25T20:08:00Z">
        <w:r>
          <w:rPr/>
          <w:t xml:space="preserve">The Sector Waterways Management Division (USCG Station Yerba Buena Island) would be kept informed about the Proposed Action, so that relevant information regarding the gates, methods of vessel passage, expected closure schedule, and duration of barrier installation activities was included in the Local Notice to Mariners. The USCG also would update navigation charts as appropriate. Additionally, an outreach program would be implemented to inform boaters of the purpose of the Project, expected duration of gate closures, and operational characteristics of the gates. The program would include notices in local newspapers and boater publications as appropriate; notices also would be posted at local marinas and boat launches and on the project website. </w:t>
        </w:r>
      </w:ins>
    </w:p>
    <w:p>
      <w:pPr>
        <w:pStyle w:val="TextBody"/>
        <w:rPr>
          <w:ins w:id="47" w:author="Lorraine Woodman" w:date="2009-09-25T20:21:00Z"/>
        </w:rPr>
      </w:pPr>
      <w:ins w:id="44" w:author="Lorraine Woodman" w:date="2009-09-25T20:08:00Z">
        <w:r>
          <w:rPr/>
          <w:t>Signage would be provided at the gates showing the times the gates would be opened and closed; signage also would be provided along key channels leading to the gates (Figure 2-2), notifying boaters that the channels may be closed periodically, and providing contact information for the operations schedule. Boaters would be able to communicate directly with the gate operators by phone or CB radio</w:t>
        </w:r>
      </w:ins>
      <w:ins w:id="45" w:author="Lorraine Woodman" w:date="2009-09-25T20:15:00Z">
        <w:r>
          <w:rPr/>
          <w:t xml:space="preserve"> to determine when the gates would be open and </w:t>
        </w:r>
      </w:ins>
      <w:ins w:id="46" w:author="Lorraine Woodman" w:date="2009-09-25T20:08:00Z">
        <w:r>
          <w:rPr/>
          <w:t xml:space="preserve">alter their routes or time their arrivals at the gates to avoid closures. </w:t>
        </w:r>
      </w:ins>
    </w:p>
    <w:p>
      <w:pPr>
        <w:pStyle w:val="TextBody"/>
        <w:rPr>
          <w:del w:id="49" w:author="Lorraine Woodman" w:date="2009-09-25T20:08:00Z"/>
        </w:rPr>
      </w:pPr>
      <w:ins w:id="48" w:author="Lorraine Woodman" w:date="2009-09-25T20:16:00Z">
        <w:r>
          <w:rPr/>
          <w:t xml:space="preserve">Additionally, boats other than sailboats that are 24 feet or smaller and 10,000 pounds or less would be provided </w:t>
        </w:r>
      </w:ins>
    </w:p>
    <w:p>
      <w:pPr>
        <w:pStyle w:val="TextBody"/>
        <w:rPr>
          <w:ins w:id="55" w:author="Lorraine Woodman" w:date="2009-09-25T20:18:00Z"/>
        </w:rPr>
      </w:pPr>
      <w:del w:id="50" w:author="Lorraine Woodman" w:date="2009-09-25T20:17:00Z">
        <w:r>
          <w:rPr/>
          <w:delText xml:space="preserve">The gate system is designed to allow for </w:delText>
        </w:r>
      </w:del>
      <w:r>
        <w:rPr/>
        <w:t xml:space="preserve">continuous access </w:t>
      </w:r>
      <w:del w:id="51" w:author="Lorraine Woodman" w:date="2009-09-25T20:17:00Z">
        <w:r>
          <w:rPr/>
          <w:delText xml:space="preserve">by smaller vessels (24 feet or smaller and 10,000 pounds or less), which could </w:delText>
        </w:r>
      </w:del>
      <w:ins w:id="52" w:author="Lorraine Woodman" w:date="2009-09-25T20:17:00Z">
        <w:r>
          <w:rPr/>
          <w:t xml:space="preserve">through </w:t>
        </w:r>
      </w:ins>
      <w:r>
        <w:rPr/>
        <w:t>use</w:t>
      </w:r>
      <w:ins w:id="53" w:author="Lorraine Woodman" w:date="2009-09-25T20:17:00Z">
        <w:r>
          <w:rPr/>
          <w:t xml:space="preserve"> of</w:t>
        </w:r>
      </w:ins>
      <w:r>
        <w:rPr/>
        <w:t xml:space="preserve"> the boat ramps, trailers, and tow vehicles that would be available to portage around the barrier while the gates are closed. Based on the 1997 study by the Delta Protection Commission, most boats in the area are expected to be powerboats or personal watercraft or paddle craft that are less than 24 feet and 10,000 pounds and could use the boat ramps. It is estimated this process would take approximately 15 minutes. The gates would be staffed 24 hours per day when operational, and the operator would </w:t>
      </w:r>
      <w:del w:id="54" w:author="Lorraine Woodman" w:date="2009-09-25T19:35:00Z">
        <w:r>
          <w:rPr/>
          <w:delText xml:space="preserve">be able to </w:delText>
        </w:r>
      </w:del>
      <w:r>
        <w:rPr/>
        <w:t xml:space="preserve">assist boaters using the boat ramp system. Such systems are already in use elsewhere in the Delta, as discussed above. </w:t>
      </w:r>
    </w:p>
    <w:p>
      <w:pPr>
        <w:pStyle w:val="TextBody"/>
        <w:rPr/>
      </w:pPr>
      <w:ins w:id="56" w:author="Lorraine Woodman" w:date="2009-09-25T20:18:00Z">
        <w:r>
          <w:rPr/>
          <w:t>If boaters from the southerly marinas or Discovery Bay chose to take an alternate route rather than schedule their trips to correspond to the gate operations schedule or use the boat ramp system, they would be required to travel to the east of Bacon and Mandeville islands, which would add approximately 7 to 8 miles to a trip to Franks Tract.</w:t>
        </w:r>
      </w:ins>
      <w:del w:id="57" w:author="Lorraine Woodman" w:date="2009-09-25T20:18:00Z">
        <w:r>
          <w:rPr/>
          <w:delText>If boaters from the southerly marinas chose to take an alternate route rather than schedule their trips to correspond to the gate operations schedule, they would be required to travel to the east of Bacon and Mandeville Islands, which would add approximately 7 – 8 miles to a trip to Franks Tract.</w:delText>
        </w:r>
      </w:del>
    </w:p>
    <w:p>
      <w:pPr>
        <w:pStyle w:val="TextBody"/>
        <w:rPr>
          <w:del w:id="59" w:author="Lorraine Woodman" w:date="2009-09-25T19:23:00Z"/>
        </w:rPr>
      </w:pPr>
      <w:del w:id="58" w:author="Lorraine Woodman" w:date="2009-09-25T19:23:00Z">
        <w:r>
          <w:rPr/>
          <w:delText xml:space="preserve">Commercial vessels that need to move through this part of the central Delta while the gates are closed would be accommodated by opening the gate briefly to allow passage; recreational vessels in the vicinity could pass at this time as well. </w:delText>
        </w:r>
      </w:del>
    </w:p>
    <w:p>
      <w:pPr>
        <w:pStyle w:val="TextBody"/>
        <w:rPr>
          <w:del w:id="64" w:author="Lorraine Woodman" w:date="2009-09-25T20:08:00Z"/>
        </w:rPr>
      </w:pPr>
      <w:del w:id="60" w:author="Lorraine Woodman" w:date="2009-09-25T19:52:00Z">
        <w:r>
          <w:rPr/>
          <w:delText>The lead agencies would keep t</w:delText>
        </w:r>
      </w:del>
      <w:del w:id="61" w:author="Lorraine Woodman" w:date="2009-09-25T20:08:00Z">
        <w:r>
          <w:rPr/>
          <w:delText>he Sector Waterways Management Division (USCG Station Yerba Buena Island) informed about the Proposed Action, so that relevant information regarding the gates, methods of vessel passage, expected closure schedule, and duration of barrier installation activities was included in the Local Notice to Mariners</w:delText>
        </w:r>
      </w:del>
      <w:del w:id="62" w:author="Lorraine Woodman" w:date="2009-09-25T19:53:00Z">
        <w:r>
          <w:rPr/>
          <w:delText xml:space="preserve"> as appropriate</w:delText>
        </w:r>
      </w:del>
      <w:del w:id="63" w:author="Lorraine Woodman" w:date="2009-09-25T20:08:00Z">
        <w:r>
          <w:rPr/>
          <w:delText xml:space="preserve">. The USCG also would update navigation charts as appropriate. </w:delText>
        </w:r>
      </w:del>
    </w:p>
    <w:p>
      <w:pPr>
        <w:pStyle w:val="TextBody"/>
        <w:rPr>
          <w:ins w:id="76" w:author="Lorraine Woodman" w:date="2009-09-25T19:45:00Z"/>
        </w:rPr>
      </w:pPr>
      <w:del w:id="65" w:author="Lorraine Woodman" w:date="2009-09-25T20:08:00Z">
        <w:r>
          <w:rPr/>
          <w:delText xml:space="preserve">Additionally, an </w:delText>
        </w:r>
      </w:del>
      <w:del w:id="66" w:author="Lorraine Woodman" w:date="2009-09-25T19:53:00Z">
        <w:r>
          <w:rPr/>
          <w:delText xml:space="preserve">educational </w:delText>
        </w:r>
      </w:del>
      <w:del w:id="67" w:author="Lorraine Woodman" w:date="2009-09-25T20:08:00Z">
        <w:r>
          <w:rPr/>
          <w:delText xml:space="preserve">program would be implemented to inform boaters of the purpose of the Project, expected duration of </w:delText>
        </w:r>
      </w:del>
      <w:del w:id="68" w:author="Lorraine Woodman" w:date="2009-09-25T19:54:00Z">
        <w:r>
          <w:rPr/>
          <w:delText>installation activities a</w:delText>
        </w:r>
      </w:del>
      <w:del w:id="69" w:author="Lorraine Woodman" w:date="2009-09-25T20:08:00Z">
        <w:r>
          <w:rPr/>
          <w:delText xml:space="preserve">nd gate closures, and operational characteristics of the gates. The program would include notices in local newspapers and boater publications as appropriate; notices also would be posted at local marinas and boat launches. </w:delText>
        </w:r>
      </w:del>
      <w:del w:id="70" w:author="Lorraine Woodman" w:date="2009-09-25T19:53:00Z">
        <w:r>
          <w:rPr/>
          <w:delText>Signage would also be provided at the gates showing times the gates would be opened and closed</w:delText>
        </w:r>
      </w:del>
      <w:del w:id="71" w:author="Lorraine Woodman" w:date="2009-09-25T20:06:00Z">
        <w:r>
          <w:rPr/>
          <w:delText xml:space="preserve">. </w:delText>
        </w:r>
      </w:del>
      <w:del w:id="72" w:author="Lorraine Woodman" w:date="2009-09-25T20:20:00Z">
        <w:r>
          <w:rPr/>
          <w:delText>Given the implementation of this public education program, the periodic impacts would be considered moderate</w:delText>
        </w:r>
      </w:del>
      <w:del w:id="73" w:author="Lorraine Woodman" w:date="2009-09-25T19:35:00Z">
        <w:r>
          <w:rPr/>
          <w:delText>, but the following measures would be implemented in order to minimize impacts to the extent feasible</w:delText>
        </w:r>
      </w:del>
      <w:del w:id="74" w:author="Lorraine Woodman" w:date="2009-09-25T20:20:00Z">
        <w:r>
          <w:rPr/>
          <w:delText xml:space="preserve">. </w:delText>
        </w:r>
      </w:del>
      <w:r>
        <w:rPr/>
        <w:t>No restrictions to boater access would occur once the gates were removed</w:t>
      </w:r>
      <w:ins w:id="75" w:author="Lorraine Woodman" w:date="2009-09-25T20:22:00Z">
        <w:r>
          <w:rPr/>
          <w:t xml:space="preserve"> at the end of the five-year demonstration period</w:t>
        </w:r>
      </w:ins>
      <w:r>
        <w:rPr/>
        <w:t>.</w:t>
      </w:r>
    </w:p>
    <w:p>
      <w:pPr>
        <w:pStyle w:val="TextBody"/>
        <w:rPr>
          <w:del w:id="78" w:author="Lorraine Woodman" w:date="2009-09-25T19:46:00Z"/>
        </w:rPr>
      </w:pPr>
      <w:del w:id="77" w:author="Lorraine Woodman" w:date="2009-09-25T19:46:00Z">
        <w:r>
          <w:rPr/>
        </w:r>
      </w:del>
    </w:p>
    <w:p>
      <w:pPr>
        <w:pStyle w:val="TextBody"/>
        <w:rPr>
          <w:del w:id="81" w:author="Lorraine Woodman" w:date="2009-09-25T19:27:00Z"/>
        </w:rPr>
      </w:pPr>
      <w:del w:id="79" w:author="Lorraine Woodman" w:date="2009-09-25T19:27:00Z">
        <w:r>
          <w:rPr>
            <w:b/>
          </w:rPr>
          <w:delText xml:space="preserve">Mitigation Measure REC-1: </w:delText>
        </w:r>
      </w:del>
      <w:del w:id="80" w:author="Lorraine Woodman" w:date="2009-09-25T19:27:00Z">
        <w:r>
          <w:rPr/>
          <w:delText xml:space="preserve">River mooring piles and floats will be incorporated into the design so that larger boats that cannot use the portage system can moor while waiting for the gates to open and would not need to use their engines during this time. </w:delText>
        </w:r>
      </w:del>
    </w:p>
    <w:p>
      <w:pPr>
        <w:pStyle w:val="TextBody"/>
        <w:rPr>
          <w:del w:id="84" w:author="Lorraine Woodman" w:date="2009-09-25T19:27:00Z"/>
        </w:rPr>
      </w:pPr>
      <w:del w:id="82" w:author="Lorraine Woodman" w:date="2009-09-25T19:27:00Z">
        <w:r>
          <w:rPr>
            <w:b/>
          </w:rPr>
          <w:delText xml:space="preserve">Mitigation Measure REC-2: </w:delText>
        </w:r>
      </w:del>
      <w:del w:id="83" w:author="Lorraine Woodman" w:date="2009-09-25T19:27:00Z">
        <w:r>
          <w:rPr/>
          <w:delText xml:space="preserve">As part of the outreach program, signage will be provided at the gates showing times the gates would be opened and closed; electronic signage will also be provided along channels leading to the gates to allow boaters to alter their routes or time their arrivals appropriately at the gates. </w:delText>
        </w:r>
      </w:del>
    </w:p>
    <w:p>
      <w:pPr>
        <w:pStyle w:val="TextBody"/>
        <w:rPr>
          <w:del w:id="87" w:author="Lorraine Woodman" w:date="2009-09-25T19:27:00Z"/>
        </w:rPr>
      </w:pPr>
      <w:del w:id="85" w:author="Lorraine Woodman" w:date="2009-09-25T19:27:00Z">
        <w:r>
          <w:rPr>
            <w:b/>
          </w:rPr>
          <w:delText xml:space="preserve">Mitigation Measure REC-3: </w:delText>
        </w:r>
      </w:del>
      <w:del w:id="86" w:author="Lorraine Woodman" w:date="2009-09-25T19:27:00Z">
        <w:r>
          <w:rPr/>
          <w:delText xml:space="preserve">The outreach program will be expanded to obtain stakeholders’ (e.g., boaters, boating organizations [such as yacht clubs], and marina operators) input into the planning process. This will be accomplished by conducting public meetings and providing opportunities to comment on the plan. </w:delText>
        </w:r>
      </w:del>
    </w:p>
    <w:p>
      <w:pPr>
        <w:pStyle w:val="TextBody"/>
        <w:rPr>
          <w:del w:id="90" w:author="Lorraine Woodman" w:date="2009-09-25T19:27:00Z"/>
        </w:rPr>
      </w:pPr>
      <w:del w:id="88" w:author="Lorraine Woodman" w:date="2009-09-25T19:27:00Z">
        <w:r>
          <w:rPr>
            <w:b/>
          </w:rPr>
          <w:delText xml:space="preserve">Mitigation Measure REC-4: </w:delText>
        </w:r>
      </w:del>
      <w:del w:id="89" w:author="Lorraine Woodman" w:date="2009-09-25T19:27:00Z">
        <w:r>
          <w:rPr/>
          <w:delText xml:space="preserve">Recreational boater access will be monitored after the gates are in operation. Indicators such as the times boats arrive at the gates, wait times, and number of boats arriving at the gates during closure will be tracked to make adjustments to recreational access, if necessary. Further, boaters, marina owners, and others will be asked to provide comments and suggestions to manage some of the effects associated with the gates. Triggers to open the gates (such as a certain number of boats queuing) will be considered based on observed levels of use. </w:delText>
        </w:r>
      </w:del>
    </w:p>
    <w:p>
      <w:pPr>
        <w:pStyle w:val="TextBody"/>
        <w:rPr/>
      </w:pPr>
      <w:r>
        <w:rPr/>
        <w:t>Limits to Vessel Size</w:t>
      </w:r>
    </w:p>
    <w:p>
      <w:pPr>
        <w:pStyle w:val="TextBody"/>
        <w:rPr/>
      </w:pPr>
      <w:r>
        <w:rPr/>
        <w:t>The Old River site has been designed with a 75</w:t>
      </w:r>
      <w:del w:id="91" w:author="Lorraine Woodman" w:date="2009-09-25T19:27:00Z">
        <w:r>
          <w:rPr/>
          <w:delText xml:space="preserve"> </w:delText>
        </w:r>
      </w:del>
      <w:ins w:id="92" w:author="Lorraine Woodman" w:date="2009-09-25T19:27:00Z">
        <w:r>
          <w:rPr/>
          <w:t>-</w:t>
        </w:r>
      </w:ins>
      <w:r>
        <w:rPr/>
        <w:t>foot clear channel, which is sufficiently large to accommodate the large recreational vessels that use the area. Such vessels are currently passing through a 75</w:t>
      </w:r>
      <w:del w:id="93" w:author="Lorraine Woodman" w:date="2009-09-25T19:28:00Z">
        <w:r>
          <w:rPr/>
          <w:delText xml:space="preserve"> </w:delText>
        </w:r>
      </w:del>
      <w:ins w:id="94" w:author="Lorraine Woodman" w:date="2009-09-25T19:28:00Z">
        <w:r>
          <w:rPr/>
          <w:t>-</w:t>
        </w:r>
      </w:ins>
      <w:r>
        <w:rPr/>
        <w:t>foot-wide navigation opening at the Orwood Railroad Bridge, which is just south of the Old River barrier site. The Connection Slough site has a 60</w:t>
      </w:r>
      <w:del w:id="95" w:author="Lorraine Woodman" w:date="2009-09-25T19:35:00Z">
        <w:r>
          <w:rPr/>
          <w:delText xml:space="preserve"> </w:delText>
        </w:r>
      </w:del>
      <w:ins w:id="96" w:author="Lorraine Woodman" w:date="2009-09-25T19:35:00Z">
        <w:r>
          <w:rPr/>
          <w:t>-</w:t>
        </w:r>
      </w:ins>
      <w:r>
        <w:rPr/>
        <w:t xml:space="preserve">foot opening, which would accommodate the types of vessels that use this portion of the affected river channel (Moffatt &amp; Nichol 2008). The bottom of the Old River gates would be at -19 feet, and the bottom of the Connection Slough gates would be at -13 feet. Tidal elevation in the area varies by plus or minus about 3 feet at these sites. Other shoaling areas in the vicinity are equally shallow; therefore, the gates should not be the controlling factor for depth in these areas. Moreover, it is unlikely that the recreational boats that use this area would have a draft as deep as 10 feet. Therefore, the proposed gates should not limit the size of vessels expected to use these channels. </w:t>
      </w:r>
    </w:p>
    <w:p>
      <w:pPr>
        <w:pStyle w:val="Heading5"/>
        <w:rPr/>
      </w:pPr>
      <w:r>
        <w:rPr/>
        <w:t>Increased Local Current Velocity</w:t>
      </w:r>
    </w:p>
    <w:p>
      <w:pPr>
        <w:pStyle w:val="TextBody"/>
        <w:rPr/>
      </w:pPr>
      <w:r>
        <w:rPr/>
        <w:t xml:space="preserve">The gates could be opened within minutes, but there would be sufficient time for the water levels to equalize and to </w:t>
      </w:r>
      <w:del w:id="97" w:author="Lorraine Woodman" w:date="2009-09-25T19:36:00Z">
        <w:r>
          <w:rPr/>
          <w:delText>ensure safe</w:delText>
        </w:r>
      </w:del>
      <w:ins w:id="98" w:author="Lorraine Woodman" w:date="2009-09-25T19:36:00Z">
        <w:r>
          <w:rPr/>
          <w:t>facilitate</w:t>
        </w:r>
      </w:ins>
      <w:r>
        <w:rPr/>
        <w:t xml:space="preserve"> navigation through the gate (refer to Appendix L). A boat safety exclusion zone would be established to keep boats clear of the closed gates in case the gates began to open, both to avoid gate swing and changes in current velocity. Impacts from increased current velocity would be minor.</w:t>
      </w:r>
    </w:p>
    <w:p>
      <w:pPr>
        <w:pStyle w:val="Heading5"/>
        <w:rPr/>
      </w:pPr>
      <w:r>
        <w:rPr/>
        <w:t>Channel Obstruction</w:t>
      </w:r>
    </w:p>
    <w:p>
      <w:pPr>
        <w:pStyle w:val="TextBody"/>
        <w:rPr/>
      </w:pPr>
      <w:r>
        <w:rPr/>
        <w:t>Signage would comply with navigation requirements established by the U.S. Aids to Navigation System and the California Waterway Marker system. Channel markers also would be installed to show that the center opening (between the gate pivot posts) is the only navigable opening in the structure, and the side openings are not to be used (between the pivot post and the abutment). Gate structure markers would be used to indicate the limits of the structure and to indicate when the gate was closed or open to vessel traffic. The marker system would function for both day and night operation, and in times of reduced visibility (fog). Three sets of flood lights also would be included in the design, allowing the eastern and western gates and boat ramp to be illuminated.</w:t>
      </w:r>
    </w:p>
    <w:p>
      <w:pPr>
        <w:pStyle w:val="TextBody"/>
        <w:rPr/>
      </w:pPr>
      <w:r>
        <w:rPr/>
        <w:t xml:space="preserve">A fender system is proposed to provide protection to the gate structure resulting from potential vessel impact. The fenders would consist of six timber pile dolphins constructed at each site. Three fenders would be placed at the sides of the navigation channels on the upstream and on the downstream approaches to the gates approximately 40 feet from the face of the barge. Vessel and recreational boating traffic intending to pass through the gates would enter the channel aligned with the gate opening and would not change direction until it has passed through. Impacts from channel obstruction would be temporary, lasting only until the gates were removed, and minor because the gates would comply with applicable navigation requirements. </w:t>
      </w:r>
      <w:ins w:id="99" w:author="Lorraine Woodman" w:date="2009-09-25T19:37:00Z">
        <w:r>
          <w:rPr/>
          <w:t xml:space="preserve">Additional discussion of safety impacts to boaters, water skiers, wakeboarders, and those using personal watercraft is included in Section 8, Hazards and Hazardous Materials. </w:t>
        </w:r>
      </w:ins>
    </w:p>
    <w:p>
      <w:pPr>
        <w:pStyle w:val="TextBody"/>
        <w:widowControl/>
        <w:bidi w:val="0"/>
        <w:spacing w:before="0" w:after="240"/>
        <w:rPr/>
      </w:pPr>
      <w:r>
        <w:rPr/>
        <w:t>The Project would not affect other nearby or outlying recreation facilities. Some boaters may choose to launch their boats at other private facilities while the gates are closed, but fees paid by the boaters would offset any deterioration that might result. Public recreational facilities would not be affected. Some boaters might choose to take different routes during periodic gate closures, but this would not result in the deterioration of any recreational facilities or otherwise result in physical effects on the environmen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rPr/>
    </w:pPr>
    <w:r>
      <w:rPr/>
      <w:t>2-Gates Fish Protection Demonstration Project</w:t>
      <w:br/>
      <w:t>2nd Draft Environmental Assessmen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rPr/>
    </w:pPr>
    <w:r>
      <w:rPr/>
      <w:t>2-Gates Fish Protection Demonstration Project</w:t>
      <w:br/>
      <w:t>2nd Draft Environmental Assessmen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rPr/>
    </w:pPr>
    <w:r>
      <w:rPr/>
      <w:t>2-Gates Fish Protection Demonstration Project</w:t>
      <w:br/>
      <w:t>2nd Draft Environmental Assessm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ins w:id="100" w:author="Lorraine Woodman" w:date="2009-09-25T19:43:00Z">
        <w:r>
          <w:rPr>
            <w:rStyle w:val="FootnoteCharacters"/>
          </w:rPr>
          <w:footnoteRef/>
        </w:r>
      </w:ins>
      <w:ins w:id="101" w:author="Lorraine Woodman" w:date="2009-09-25T19:43:00Z">
        <w:r>
          <w:rPr/>
          <w:t xml:space="preserve"> </w:t>
        </w:r>
      </w:ins>
      <w:ins w:id="102" w:author="Lorraine Woodman" w:date="2009-09-25T19:43:00Z">
        <w:r>
          <w:rPr/>
          <w:t>Connection Slough receives minimal use by boaters and therefore these periodic openings would not be required at this location.</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rPr/>
    </w:pPr>
    <w:r>
      <w:rPr/>
      <w:t>Section 3.12</w:t>
      <w:tab/>
    </w:r>
    <w:r>
      <w:rPr>
        <w:rFonts w:cs="Arial"/>
        <w:color w:val="FF0000"/>
      </w:rPr>
      <w:t>Not for Public Distribution-</w:t>
    </w:r>
    <w:r>
      <w:rPr/>
      <w:br/>
      <w:t>Recreation</w:t>
      <w:tab/>
    </w:r>
    <w:r>
      <w:rPr>
        <w:rFonts w:cs="Arial"/>
        <w:color w:val="FF0000"/>
      </w:rPr>
      <w:t>for Internal Review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rPr/>
    </w:pPr>
    <w:r>
      <w:rPr>
        <w:rFonts w:cs="Arial"/>
        <w:color w:val="FF0000"/>
      </w:rPr>
      <w:t>Not for Public Distribution-</w:t>
      <w:tab/>
    </w:r>
    <w:r>
      <w:rPr/>
      <w:t>Section 3.12</w:t>
      <w:br/>
    </w:r>
    <w:r>
      <w:rPr>
        <w:rFonts w:cs="Arial"/>
        <w:color w:val="FF0000"/>
      </w:rPr>
      <w:t>for Internal Review Only</w:t>
      <w:tab/>
    </w:r>
    <w:r>
      <w:rPr/>
      <w:t>Recre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0"/>
      <w:lvlJc w:val="left"/>
      <w:pPr>
        <w:tabs>
          <w:tab w:val="num" w:pos="1080"/>
        </w:tabs>
        <w:ind w:left="1080" w:hanging="1080"/>
      </w:pPr>
      <w:rPr>
        <w:sz w:val="40"/>
        <w:spacing w:val="0"/>
        <w:i w:val="false"/>
        <w:b/>
        <w:szCs w:val="18"/>
        <w:vanish w:val="false"/>
        <w:rFonts w:ascii="Arial Bold;Arial" w:hAnsi="Arial Bold;Arial" w:cs="Arial Bold;Arial"/>
        <w:color w:val="000000"/>
      </w:rPr>
    </w:lvl>
    <w:lvl w:ilvl="1">
      <w:start w:val="12"/>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0"/>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240"/>
      <w:outlineLvl w:val="0"/>
    </w:pPr>
    <w:rPr>
      <w:rFonts w:ascii="Arial" w:hAnsi="Arial" w:cs="Arial"/>
      <w:b/>
      <w:bCs/>
      <w:kern w:val="2"/>
      <w:sz w:val="42"/>
      <w:szCs w:val="4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Cs/>
      <w:sz w:val="30"/>
      <w:szCs w:val="30"/>
    </w:rPr>
  </w:style>
  <w:style w:type="paragraph" w:styleId="Heading3">
    <w:name w:val="Heading 3"/>
    <w:basedOn w:val="Normal"/>
    <w:next w:val="Normal"/>
    <w:qFormat/>
    <w:pPr>
      <w:keepNext w:val="true"/>
      <w:numPr>
        <w:ilvl w:val="2"/>
        <w:numId w:val="1"/>
      </w:numPr>
      <w:spacing w:before="240" w:after="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20"/>
      <w:outlineLvl w:val="3"/>
    </w:pPr>
    <w:rPr>
      <w:rFonts w:ascii="Arial" w:hAnsi="Arial" w:cs="Arial"/>
      <w:b/>
      <w:bCs/>
      <w:i/>
      <w:sz w:val="22"/>
      <w:szCs w:val="22"/>
    </w:rPr>
  </w:style>
  <w:style w:type="paragraph" w:styleId="Heading5">
    <w:name w:val="Heading 5"/>
    <w:basedOn w:val="Normal"/>
    <w:next w:val="Normal"/>
    <w:qFormat/>
    <w:pPr>
      <w:spacing w:before="240" w:after="60"/>
      <w:outlineLvl w:val="4"/>
    </w:pPr>
    <w:rPr>
      <w:b/>
      <w:bCs/>
      <w:iCs/>
    </w:rPr>
  </w:style>
  <w:style w:type="paragraph" w:styleId="Heading6">
    <w:name w:val="Heading 6"/>
    <w:basedOn w:val="Normal"/>
    <w:next w:val="Normal"/>
    <w:qFormat/>
    <w:pPr>
      <w:spacing w:before="240" w:after="60"/>
      <w:outlineLvl w:val="5"/>
    </w:pPr>
    <w:rPr>
      <w:bCs/>
      <w:i/>
    </w:rPr>
  </w:style>
  <w:style w:type="paragraph" w:styleId="Heading7">
    <w:name w:val="Heading 7"/>
    <w:basedOn w:val="Normal"/>
    <w:next w:val="Normal"/>
    <w:qFormat/>
    <w:pPr>
      <w:spacing w:before="240" w:after="60"/>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unga"/>
      <w:sz w:val="24"/>
    </w:rPr>
  </w:style>
  <w:style w:type="character" w:styleId="WW8Num2z0">
    <w:name w:val="WW8Num2z0"/>
    <w:qFormat/>
    <w:rPr>
      <w:rFonts w:ascii="Arial Bold;Arial" w:hAnsi="Arial Bold;Arial" w:cs="Arial Bold;Arial"/>
      <w:b/>
      <w:i w:val="false"/>
      <w:vanish w:val="false"/>
      <w:color w:val="000000"/>
      <w:spacing w:val="0"/>
      <w:sz w:val="40"/>
      <w:szCs w:val="18"/>
    </w:rPr>
  </w:style>
  <w:style w:type="character" w:styleId="WW8Num2z1">
    <w:name w:val="WW8Num2z1"/>
    <w:qFormat/>
    <w:rPr/>
  </w:style>
  <w:style w:type="character" w:styleId="WW8Num3z0">
    <w:name w:val="WW8Num3z0"/>
    <w:qFormat/>
    <w:rPr>
      <w:rFonts w:ascii="Times New Roman" w:hAnsi="Times New Roman" w:cs="Times New Roman"/>
      <w:b w:val="false"/>
      <w:i w:val="false"/>
      <w:vanish w:val="false"/>
      <w:color w:val="000000"/>
      <w:spacing w:val="140"/>
      <w:sz w:val="18"/>
      <w:szCs w:val="18"/>
    </w:rPr>
  </w:style>
  <w:style w:type="character" w:styleId="WW8Num3z1">
    <w:name w:val="WW8Num3z1"/>
    <w:qFormat/>
    <w:rPr/>
  </w:style>
  <w:style w:type="character" w:styleId="WW8Num3z3">
    <w:name w:val="WW8Num3z3"/>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Arial Bold;Arial" w:hAnsi="Arial Bold;Arial" w:cs="Arial Bold;Arial"/>
      <w:b/>
      <w:i w:val="false"/>
      <w:vanish w:val="false"/>
      <w:color w:val="000000"/>
      <w:spacing w:val="0"/>
      <w:sz w:val="40"/>
      <w:szCs w:val="18"/>
    </w:rPr>
  </w:style>
  <w:style w:type="character" w:styleId="WW8Num4z1">
    <w:name w:val="WW8Num4z1"/>
    <w:qFormat/>
    <w:rPr/>
  </w:style>
  <w:style w:type="character" w:styleId="WW8Num5z0">
    <w:name w:val="WW8Num5z0"/>
    <w:qFormat/>
    <w:rPr>
      <w:rFonts w:ascii="Times New Roman" w:hAnsi="Times New Roman" w:cs="Times New Roman"/>
      <w:b w:val="false"/>
      <w:i w:val="false"/>
      <w:vanish w:val="false"/>
      <w:color w:val="000000"/>
      <w:spacing w:val="140"/>
      <w:sz w:val="18"/>
      <w:szCs w:val="18"/>
    </w:rPr>
  </w:style>
  <w:style w:type="character" w:styleId="WW8Num5z1">
    <w:name w:val="WW8Num5z1"/>
    <w:qFormat/>
    <w:rPr/>
  </w:style>
  <w:style w:type="character" w:styleId="WW8Num5z3">
    <w:name w:val="WW8Num5z3"/>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Times New Roman" w:hAnsi="Times New Roman" w:cs="Times New Roman"/>
      <w:b w:val="false"/>
      <w:i w:val="false"/>
      <w:vanish w:val="false"/>
      <w:color w:val="000000"/>
      <w:spacing w:val="140"/>
      <w:sz w:val="18"/>
      <w:szCs w:val="18"/>
    </w:rPr>
  </w:style>
  <w:style w:type="character" w:styleId="WW8Num8z1">
    <w:name w:val="WW8Num8z1"/>
    <w:qFormat/>
    <w:rPr/>
  </w:style>
  <w:style w:type="character" w:styleId="WW8Num9z0">
    <w:name w:val="WW8Num9z0"/>
    <w:qFormat/>
    <w:rPr>
      <w:rFonts w:ascii="Times New Roman" w:hAnsi="Times New Roman" w:cs="Times New Roman"/>
      <w:b w:val="false"/>
      <w:i w:val="false"/>
      <w:vanish w:val="false"/>
      <w:color w:val="000000"/>
      <w:spacing w:val="140"/>
      <w:sz w:val="18"/>
      <w:szCs w:val="18"/>
    </w:rPr>
  </w:style>
  <w:style w:type="character" w:styleId="WW8Num9z1">
    <w:name w:val="WW8Num9z1"/>
    <w:qFormat/>
    <w:rPr/>
  </w:style>
  <w:style w:type="character" w:styleId="WW8Num10z0">
    <w:name w:val="WW8Num10z0"/>
    <w:qFormat/>
    <w:rPr>
      <w:rFonts w:ascii="Times New Roman" w:hAnsi="Times New Roman" w:cs="Times New Roman"/>
      <w:b w:val="false"/>
      <w:i w:val="false"/>
      <w:vanish w:val="false"/>
      <w:color w:val="000000"/>
      <w:spacing w:val="140"/>
      <w:sz w:val="18"/>
      <w:szCs w:val="18"/>
    </w:rPr>
  </w:style>
  <w:style w:type="character" w:styleId="WW8Num10z1">
    <w:name w:val="WW8Num10z1"/>
    <w:qFormat/>
    <w:rPr/>
  </w:style>
  <w:style w:type="character" w:styleId="WW8Num10z3">
    <w:name w:val="WW8Num10z3"/>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2z0">
    <w:name w:val="WW8Num12z0"/>
    <w:qFormat/>
    <w:rPr>
      <w:rFonts w:ascii="Symbol" w:hAnsi="Symbol" w:cs="Symbol"/>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vanish w:val="false"/>
      <w:color w:val="000000"/>
      <w:spacing w:val="140"/>
      <w:sz w:val="18"/>
      <w:szCs w:val="18"/>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vanish w:val="false"/>
      <w:color w:val="000000"/>
      <w:spacing w:val="140"/>
      <w:sz w:val="18"/>
      <w:szCs w:val="18"/>
    </w:rPr>
  </w:style>
  <w:style w:type="character" w:styleId="WW8Num15z1">
    <w:name w:val="WW8Num15z1"/>
    <w:qFormat/>
    <w:rPr/>
  </w:style>
  <w:style w:type="character" w:styleId="WW8Num16z0">
    <w:name w:val="WW8Num16z0"/>
    <w:qFormat/>
    <w:rPr>
      <w:rFonts w:ascii="Times New Roman" w:hAnsi="Times New Roman" w:cs="Times New Roman"/>
      <w:b w:val="false"/>
      <w:i w:val="false"/>
      <w:vanish w:val="false"/>
      <w:color w:val="000000"/>
      <w:spacing w:val="140"/>
      <w:sz w:val="18"/>
      <w:szCs w:val="18"/>
    </w:rPr>
  </w:style>
  <w:style w:type="character" w:styleId="WW8Num16z1">
    <w:name w:val="WW8Num16z1"/>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CharChar3">
    <w:name w:val=" Char Char3"/>
    <w:basedOn w:val="DefaultParagraphFont"/>
    <w:qFormat/>
    <w:rPr>
      <w:rFonts w:ascii="Arial" w:hAnsi="Arial" w:cs="Arial"/>
      <w:b/>
      <w:bCs/>
      <w:sz w:val="24"/>
      <w:szCs w:val="24"/>
      <w:lang w:val="en-US" w:bidi="ar-SA"/>
    </w:rPr>
  </w:style>
  <w:style w:type="character" w:styleId="Heading2CharChar">
    <w:name w:val="Heading 2 Char Char"/>
    <w:basedOn w:val="DefaultParagraphFont"/>
    <w:qFormat/>
    <w:rPr>
      <w:rFonts w:ascii="Arial" w:hAnsi="Arial" w:cs="Arial"/>
      <w:b/>
      <w:bCs/>
      <w:iCs/>
      <w:sz w:val="30"/>
      <w:szCs w:val="30"/>
      <w:lang w:val="en-US" w:bidi="ar-SA"/>
    </w:rPr>
  </w:style>
  <w:style w:type="character" w:styleId="ListBulletENDChar">
    <w:name w:val="List BulletEND Char"/>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CharChar7">
    <w:name w:val=" Char Char7"/>
    <w:basedOn w:val="DefaultParagraphFont"/>
    <w:qFormat/>
    <w:rPr>
      <w:rFonts w:ascii="Arial" w:hAnsi="Arial" w:cs="Arial"/>
      <w:b/>
      <w:bCs/>
      <w:i/>
      <w:sz w:val="22"/>
      <w:szCs w:val="22"/>
      <w:lang w:val="en-US" w:bidi="ar-SA"/>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character" w:styleId="PageNumber">
    <w:name w:val="Page Number"/>
    <w:basedOn w:val="DefaultParagraphFont"/>
    <w:rPr>
      <w:rFonts w:ascii="Arial" w:hAnsi="Arial" w:cs="Arial"/>
      <w:sz w:val="20"/>
    </w:rPr>
  </w:style>
  <w:style w:type="character" w:styleId="LineNumbering">
    <w:name w:val="Line Number"/>
    <w:basedOn w:val="DefaultParagraphFont"/>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ListBulletCharChar">
    <w:name w:val="List Bullet Char Char"/>
    <w:basedOn w:val="DefaultParagraphFont"/>
    <w:qFormat/>
    <w:rPr>
      <w:sz w:val="24"/>
      <w:szCs w:val="24"/>
      <w:lang w:val="en-US" w:bidi="ar-SA"/>
    </w:rPr>
  </w:style>
  <w:style w:type="character" w:styleId="ListBulletENDCharChar">
    <w:name w:val="List BulletEND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Cs/>
      <w:i/>
      <w:sz w:val="24"/>
      <w:szCs w:val="24"/>
      <w:lang w:val="en-US" w:bidi="ar-SA"/>
    </w:rPr>
  </w:style>
  <w:style w:type="character" w:styleId="CharChar2">
    <w:name w:val=" Char Char2"/>
    <w:basedOn w:val="DefaultParagraphFont"/>
    <w:qFormat/>
    <w:rPr>
      <w:b/>
      <w:bCs/>
      <w:iCs/>
      <w:sz w:val="24"/>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0" w:after="120"/>
    </w:pPr>
    <w:rPr>
      <w:sz w:val="24"/>
      <w:szCs w:val="24"/>
    </w:rPr>
  </w:style>
  <w:style w:type="paragraph" w:styleId="ListBulletEND">
    <w:name w:val="List BulletEND"/>
    <w:basedOn w:val="ListBullet"/>
    <w:qFormat/>
    <w:pPr>
      <w:numPr>
        <w:ilvl w:val="0"/>
        <w:numId w:val="6"/>
      </w:numPr>
      <w:spacing w:before="0" w:after="240"/>
    </w:pPr>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TableHEADS1">
    <w:name w:val="TableHEADS1"/>
    <w:basedOn w:val="TableHEADS2"/>
    <w:qFormat/>
    <w:pPr>
      <w:jc w:val="left"/>
    </w:pPr>
    <w:rPr/>
  </w:style>
  <w:style w:type="paragraph" w:styleId="ImpactDiscussion">
    <w:name w:val="Impact Discussion"/>
    <w:next w:val="TextBody"/>
    <w:qFormat/>
    <w:pPr>
      <w:keepNext w:val="true"/>
      <w:widowControl/>
      <w:numPr>
        <w:ilvl w:val="0"/>
        <w:numId w:val="4"/>
      </w:numPr>
      <w:shd w:fill="D9D9D9" w:val="clear"/>
      <w:bidi w:val="0"/>
      <w:spacing w:before="0" w:after="240"/>
    </w:pPr>
    <w:rPr>
      <w:rFonts w:ascii="Arial" w:hAnsi="Arial" w:eastAsia="Times New Roman" w:cs="Arial"/>
      <w:b/>
      <w:color w:val="auto"/>
      <w:sz w:val="20"/>
      <w:szCs w:val="24"/>
      <w:lang w:val="en-US" w:bidi="ar-SA" w:eastAsia="zh-CN"/>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Arial" w:hAnsi="Arial" w:cs="Arial"/>
      <w:color w:val="333333"/>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List2">
    <w:name w:val="List Bullet 3"/>
    <w:basedOn w:val="Normal"/>
    <w:pPr>
      <w:numPr>
        <w:ilvl w:val="0"/>
        <w:numId w:val="3"/>
      </w:numPr>
      <w:spacing w:before="0" w:after="120"/>
    </w:pPr>
    <w:rPr>
      <w:sz w:val="24"/>
    </w:rPr>
  </w:style>
  <w:style w:type="paragraph" w:styleId="ListNumber">
    <w:name w:val="List Number"/>
    <w:basedOn w:val="Normal"/>
    <w:qFormat/>
    <w:pPr>
      <w:numPr>
        <w:ilvl w:val="0"/>
        <w:numId w:val="2"/>
      </w:numPr>
      <w:spacing w:before="0" w:after="120"/>
    </w:pPr>
    <w:rPr>
      <w:sz w:val="24"/>
    </w:rPr>
  </w:style>
  <w:style w:type="paragraph" w:styleId="Table">
    <w:name w:val="Table"/>
    <w:basedOn w:val="Figure"/>
    <w:qFormat/>
    <w:pPr>
      <w:keepNext w:val="true"/>
      <w:tabs>
        <w:tab w:val="clear" w:pos="1440"/>
        <w:tab w:val="left" w:pos="1443" w:leader="none"/>
      </w:tabs>
      <w:spacing w:before="0" w:after="0"/>
    </w:pPr>
    <w:rPr>
      <w:sz w:val="22"/>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Contents1">
    <w:name w:val="TOC 1"/>
    <w:basedOn w:val="Normal"/>
    <w:next w:val="Normal"/>
    <w:pPr>
      <w:tabs>
        <w:tab w:val="clear" w:pos="720"/>
        <w:tab w:val="right" w:pos="7910" w:leader="dot"/>
      </w:tabs>
      <w:spacing w:lineRule="atLeast" w:line="240"/>
    </w:pPr>
    <w:rPr>
      <w:b/>
    </w:rPr>
  </w:style>
  <w:style w:type="paragraph" w:styleId="Contents2">
    <w:name w:val="TOC 2"/>
    <w:basedOn w:val="Normal"/>
    <w:next w:val="Normal"/>
    <w:pPr>
      <w:spacing w:lineRule="atLeast" w:line="240"/>
      <w:ind w:left="360" w:hanging="0"/>
    </w:pPr>
    <w:rPr/>
  </w:style>
  <w:style w:type="paragraph" w:styleId="Contents3">
    <w:name w:val="TOC 3"/>
    <w:basedOn w:val="Normal"/>
    <w:next w:val="Normal"/>
    <w:pPr>
      <w:tabs>
        <w:tab w:val="clear" w:pos="720"/>
        <w:tab w:val="right" w:pos="7910" w:leader="dot"/>
      </w:tabs>
      <w:spacing w:lineRule="atLeast" w:line="240"/>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Rt">
    <w:name w:val="HeaderRt"/>
    <w:basedOn w:val="Header"/>
    <w:qFormat/>
    <w:pPr>
      <w:jc w:val="right"/>
    </w:pPr>
    <w:rPr>
      <w:rFonts w:ascii="Arial" w:hAnsi="Arial" w:cs="Arial"/>
      <w:sz w:val="20"/>
      <w:szCs w:val="20"/>
    </w:rPr>
  </w:style>
  <w:style w:type="paragraph" w:styleId="FooterRt">
    <w:name w:val="FooterRt"/>
    <w:basedOn w:val="HeaderRt"/>
    <w:qFormat/>
    <w:pPr/>
    <w:rPr/>
  </w:style>
  <w:style w:type="paragraph" w:styleId="FooterLft">
    <w:name w:val="FooterLft"/>
    <w:basedOn w:val="FooterRt"/>
    <w:qFormat/>
    <w:pPr>
      <w:jc w:val="left"/>
    </w:pPr>
    <w:rPr>
      <w:szCs w:val="24"/>
    </w:rPr>
  </w:style>
  <w:style w:type="paragraph" w:styleId="HeaderLft">
    <w:name w:val="HeaderLft"/>
    <w:basedOn w:val="HeaderRt"/>
    <w:qFormat/>
    <w:pPr>
      <w:jc w:val="left"/>
    </w:pPr>
    <w:rPr/>
  </w:style>
  <w:style w:type="paragraph" w:styleId="Title2AuxText">
    <w:name w:val="Title2AuxText"/>
    <w:basedOn w:val="Normal"/>
    <w:qFormat/>
    <w:pPr/>
    <w:rPr>
      <w:rFonts w:ascii="Arial" w:hAnsi="Arial" w:cs="Arial"/>
      <w:b/>
      <w:sz w:val="32"/>
      <w:szCs w:val="32"/>
    </w:rPr>
  </w:style>
  <w:style w:type="paragraph" w:styleId="Sensitive">
    <w:name w:val="Sensitive"/>
    <w:basedOn w:val="Title2AuxText"/>
    <w:qFormat/>
    <w:pPr/>
    <w:rPr>
      <w:sz w:val="44"/>
      <w:szCs w:val="44"/>
    </w:rPr>
  </w:style>
  <w:style w:type="paragraph" w:styleId="Title3IdentTxt">
    <w:name w:val="Title3IdentTxt"/>
    <w:basedOn w:val="Normal"/>
    <w:qFormat/>
    <w:pPr>
      <w:tabs>
        <w:tab w:val="clear" w:pos="720"/>
        <w:tab w:val="right" w:pos="10080" w:leader="none"/>
      </w:tabs>
    </w:pPr>
    <w:rPr>
      <w:rFonts w:ascii="Arial" w:hAnsi="Arial" w:cs="Arial"/>
      <w:sz w:val="20"/>
      <w:szCs w:val="20"/>
    </w:rPr>
  </w:style>
  <w:style w:type="paragraph" w:styleId="TitleR">
    <w:name w:val="TitleR"/>
    <w:basedOn w:val="Normal"/>
    <w:qFormat/>
    <w:pPr/>
    <w:rPr>
      <w:rFonts w:ascii="Arial" w:hAnsi="Arial" w:cs="Arial"/>
      <w:b/>
      <w:sz w:val="60"/>
      <w:szCs w:val="60"/>
    </w:rPr>
  </w:style>
  <w:style w:type="paragraph" w:styleId="Contents4">
    <w:name w:val="TOC 4"/>
    <w:basedOn w:val="Normal"/>
    <w:next w:val="Normal"/>
    <w:pPr>
      <w:tabs>
        <w:tab w:val="clear" w:pos="720"/>
        <w:tab w:val="right" w:pos="7910" w:leader="dot"/>
      </w:tabs>
      <w:spacing w:lineRule="atLeast" w:line="240"/>
      <w:ind w:left="1080" w:hanging="0"/>
    </w:pPr>
    <w:rPr/>
  </w:style>
  <w:style w:type="paragraph" w:styleId="Contents5">
    <w:name w:val="TOC 5"/>
    <w:basedOn w:val="Normal"/>
    <w:next w:val="Normal"/>
    <w:pPr>
      <w:ind w:left="144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2:23:00Z</dcterms:created>
  <dc:creator>Veronica J Romero</dc:creator>
  <dc:description/>
  <cp:keywords/>
  <dc:language>en-US</dc:language>
  <cp:lastModifiedBy>NDorfman</cp:lastModifiedBy>
  <cp:lastPrinted>2009-09-25T20:09:00Z</cp:lastPrinted>
  <dcterms:modified xsi:type="dcterms:W3CDTF">2009-09-26T03:34:00Z</dcterms:modified>
  <cp:revision>15</cp:revision>
  <dc:subject/>
  <dc:title>4</dc:title>
</cp:coreProperties>
</file>