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Socioeconomic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The proposed facilities would be located in a rural portion of Contra Costa and San Joaquin counties. The Old River and Connection Slough sites do not contain developed retail or commercial structures or occupied housing. Active marinas, including retail shops, boat launching facilities and liveaboard vessels, are located about 0.8 and 1.8 miles from the Old River site. The nearest populated area is in the city of Oakley, about 2.4 miles west of the Old River site. Commercial development in Discovery Bay is located approximately 6 miles from the Old River site and 8 miles from the Connection Slough site.</w:t>
      </w:r>
    </w:p>
    <w:p>
      <w:pPr>
        <w:pStyle w:val="Heading3"/>
        <w:rPr/>
      </w:pPr>
      <w:r>
        <w:rPr/>
        <w:t>Regulatory Setting</w:t>
      </w:r>
    </w:p>
    <w:p>
      <w:pPr>
        <w:pStyle w:val="TextBody"/>
        <w:rPr/>
      </w:pPr>
      <w:r>
        <w:rPr/>
        <w:t xml:space="preserve">No federal, state, or local regulations regarding socioeconomics are directly applicable to the Proposed Action. </w:t>
      </w:r>
    </w:p>
    <w:p>
      <w:pPr>
        <w:pStyle w:val="Heading3"/>
        <w:rPr/>
      </w:pPr>
      <w:r>
        <w:rPr/>
        <w:t>Environmental Consequences</w:t>
      </w:r>
    </w:p>
    <w:p>
      <w:pPr>
        <w:pStyle w:val="Heading4"/>
        <w:rPr/>
      </w:pPr>
      <w:r>
        <w:rPr/>
        <w:t>No Action Alternative</w:t>
      </w:r>
    </w:p>
    <w:p>
      <w:pPr>
        <w:pStyle w:val="TextBody"/>
        <w:rPr/>
      </w:pPr>
      <w:r>
        <w:rPr/>
        <w:t>The No Action alternative would have no impacts on socioeconomics because no construction would occur.</w:t>
      </w:r>
    </w:p>
    <w:p>
      <w:pPr>
        <w:pStyle w:val="Heading4"/>
        <w:rPr/>
      </w:pPr>
      <w:r>
        <w:rPr/>
        <w:t>Proposed Action</w:t>
      </w:r>
    </w:p>
    <w:p>
      <w:pPr>
        <w:pStyle w:val="Heading5"/>
        <w:rPr/>
      </w:pPr>
      <w:r>
        <w:rPr/>
        <w:t xml:space="preserve">Construction </w:t>
      </w:r>
    </w:p>
    <w:p>
      <w:pPr>
        <w:pStyle w:val="TextBody"/>
        <w:rPr/>
      </w:pPr>
      <w:r>
        <w:rPr/>
        <w:t xml:space="preserve">Approximately 30 workers would be required to construct the proposed facilities. Construction would occur over an approximately 21-week period. It is likely that fewer workers would be required to remove the facilities and perform site restoration during the four-week de-construction period after the five-year demonstration period.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during June. These workers could be drawn from the local population. No residences would be constructed as part of the Proposed Action, nor would infrastructure be extended into an area where it did not already exist. Power would be drawn from power lines that are already present near the sites. </w:t>
      </w:r>
    </w:p>
    <w:p>
      <w:pPr>
        <w:pStyle w:val="TextBody"/>
        <w:rPr/>
      </w:pPr>
      <w:r>
        <w:rPr/>
        <w:t>The Proposed Action would result in minor socioeconomic benefits by providing periodic jobs for construction workers</w:t>
      </w:r>
      <w:del w:id="0" w:author="Lorraine Woodman" w:date="2009-10-02T16:05:00Z">
        <w:r>
          <w:rPr/>
          <w:delText xml:space="preserve"> </w:delText>
        </w:r>
      </w:del>
      <w:del w:id="1" w:author="Lorraine Woodman" w:date="2009-10-02T16:05:00Z">
        <w:r>
          <w:rPr>
            <w:highlight w:val="cyan"/>
          </w:rPr>
          <w:delText>and gate operators</w:delText>
        </w:r>
      </w:del>
      <w:r>
        <w:rPr/>
        <w:t xml:space="preserve">. Construction benefits would be attributed to an expected increase in local spending during the approximately 21-week construction period. Increases in local spending are associated with expenditures by construction workers at local businesses (e.g., restaurants, gas stations, convenience stores, etc.). In addition, the local economy could benefit from project-related outlays on materials and service secured from local providers. There would also be direct benefits to the construction workforce utilized to build the project, including the creation of new jobs and generation of personal income, which could provide local benefits if the local workforce is utilized. Secondary economic benefits could also be realized to the extent that there are existing inter-industry linkages in the local economy, which facilitate the purchase of local goods and services as inputs to production. Due to the short duration of construction activities, any increase in demand for local housing to accommodate construction workers is expected to be minor. </w:t>
      </w:r>
    </w:p>
    <w:p>
      <w:pPr>
        <w:pStyle w:val="TextBody"/>
        <w:rPr/>
      </w:pPr>
      <w:r>
        <w:rPr/>
        <w:t xml:space="preserve">At the business level, there is the potential that project construction could adversely affect marina operators in the vicinity of proposed construction activities at Old River and Connection Slough. During construction, the navigability of affected waterways may be affected periodically to accommodate installation of the gates and ancillary facilities. Further, construction activities may detract from the recreational quality of the area in the short term. In response, local marinas may experience a decline in business if recreational boaters elect to recreate elsewhere in the Delta. These effects, however, would be minimized through efforts to maintain vessel accessibility through the affected stretches of the river, a public outreach and educational program informing potentially affected boat owners and marina operators of construction activities, and the fact that construction is partially scheduled during the months of September, October, and November, which fall outside the peak summer recreation season. </w:t>
      </w:r>
    </w:p>
    <w:p>
      <w:pPr>
        <w:pStyle w:val="Heading5"/>
        <w:rPr/>
      </w:pPr>
      <w:r>
        <w:rPr/>
        <w:t>Operations</w:t>
      </w:r>
    </w:p>
    <w:p>
      <w:pPr>
        <w:pStyle w:val="TextBody"/>
        <w:rPr/>
      </w:pPr>
      <w:r>
        <w:rPr/>
        <w:t xml:space="preserve">Similar to construction, it is anticipated that operations would also generate socioeconomic benefits and costs. The benefits expected during operations would come in the form of long-term employment at the two gate facilities, which would be staffed by full-time employees while the gates were being operated. Because the number of anticipated employees required to operate the gates is limited, these benefits would be minor, and no housing-related impacts are anticipated. </w:t>
      </w:r>
    </w:p>
    <w:p>
      <w:pPr>
        <w:pStyle w:val="TextBody"/>
        <w:widowControl/>
        <w:bidi w:val="0"/>
        <w:spacing w:before="0" w:after="240"/>
        <w:rPr/>
      </w:pPr>
      <w:r>
        <w:rPr/>
        <w:t xml:space="preserve">Operations of the gate facilities may adversely affect recreational opportunities in the area by limiting navigational access during the periods when gates are closed. As a result, boat owners utilizing marina services near the proposed facilities may elect to move their vessels to other nearby marinas if they feel that recreation opportunities are being limited and/or the quality of their recreational experience is being diminished. In addition, recreation boaters that frequent the Delta waterways may elect to avoid the gate facilities by selecting alternative routes to access their destination. In these cases, there is the potential for lost revenues for nearby marina operators. However, the gates would only be closed periodically between December and March and in June. Further, during March and June, when there is a relatively higher demand for recreation, the Old River gate would be opened approximately every two hours for </w:t>
      </w:r>
      <w:ins w:id="2" w:author="Lorraine Woodman" w:date="2009-10-04T15:53:00Z">
        <w:r>
          <w:rPr/>
          <w:t xml:space="preserve">approximately 15 to </w:t>
        </w:r>
      </w:ins>
      <w:r>
        <w:rPr/>
        <w:t>20 minute to allow transit by boats if present</w:t>
      </w:r>
      <w:r>
        <w:rPr>
          <w:rStyle w:val="FootnoteCharacters"/>
          <w:rStyle w:val="FootnoteAnchor"/>
        </w:rPr>
        <w:footnoteReference w:id="2"/>
      </w:r>
      <w:r>
        <w:rPr/>
        <w:t xml:space="preserve">. The operations schedule would be posted at marinas and boat launches, in local newspapers and boater publications as appropriate; and on the project website. Boaters also would be able to communicate directly with the gate operators by phone or CB radio. Boaters could therefore schedule their trips to correspond to times when the gates are open. Additionally, when gates were closed, smaller boats (excluding sailboats) would still be able to navigate the river channel by using boat ramps constructed at the gate facilities. These ramps would provide portage around the gates, although the time required to travel through the gates would be slightly longer than with an unobstructed channel (it is estimated that use of this system would require about 15 minutes). With these measures in place, the potential economic impacts of the Proposed Action would be minimized. Moreover, any potential economic impacts to local businesses near the facilities would likely be offset by economic gains by business in other parts of the Delta, which provide many of the same services as affected marinas. Overall, the net economic effect on the regional economy would be negligibl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r>
    <w:del w:id="5" w:author="Lorraine Woodman" w:date="2009-10-04T15:52:00Z">
      <w:r>
        <w:rPr/>
        <w:delText>2</w:delText>
      </w:r>
    </w:del>
    <w:del w:id="6" w:author="Lorraine Woodman" w:date="2009-10-04T15:52:00Z">
      <w:r>
        <w:rPr>
          <w:vertAlign w:val="superscript"/>
        </w:rPr>
        <w:delText>nd</w:delText>
      </w:r>
    </w:del>
    <w:del w:id="7" w:author="Lorraine Woodman" w:date="2009-10-04T15:52:00Z">
      <w:r>
        <w:rPr/>
        <w:delText xml:space="preserve"> </w:delText>
      </w:r>
    </w:del>
    <w:ins w:id="8" w:author="Lorraine Woodman" w:date="2009-10-04T15:52:00Z">
      <w:r>
        <w:rPr/>
        <w:t>3</w:t>
      </w:r>
    </w:ins>
    <w:ins w:id="9" w:author="Lorraine Woodman" w:date="2009-10-04T15:52:00Z">
      <w:r>
        <w:rPr>
          <w:vertAlign w:val="superscript"/>
        </w:rPr>
        <w:t>rd</w:t>
      </w:r>
    </w:ins>
    <w:ins w:id="10" w:author="Lorraine Woodman" w:date="2009-10-04T15:52:00Z">
      <w:r>
        <w:rPr/>
        <w:t xml:space="preserve"> </w:t>
      </w:r>
    </w:ins>
    <w:r>
      <w:rPr/>
      <w:t>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11" w:author="Lorraine Woodman" w:date="2009-10-04T15:53:00Z">
      <w:r>
        <w:rPr/>
        <w:delText xml:space="preserve">2nd </w:delText>
      </w:r>
    </w:del>
    <w:ins w:id="12" w:author="Lorraine Woodman" w:date="2009-10-04T15:53:00Z">
      <w:r>
        <w:rPr/>
        <w:t>3</w:t>
      </w:r>
    </w:ins>
    <w:ins w:id="13" w:author="Lorraine Woodman" w:date="2009-10-04T15:53:00Z">
      <w:r>
        <w:rPr>
          <w:vertAlign w:val="superscript"/>
        </w:rPr>
        <w:t>rd</w:t>
      </w:r>
    </w:ins>
    <w:ins w:id="14" w:author="Lorraine Woodman" w:date="2009-10-04T15:53:00Z">
      <w:r>
        <w:rPr/>
        <w:t xml:space="preserve"> </w:t>
      </w:r>
    </w:ins>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15" w:author="Lorraine Woodman" w:date="2009-10-04T15:52:00Z">
      <w:r>
        <w:rPr/>
        <w:delText xml:space="preserve">2nd </w:delText>
      </w:r>
    </w:del>
    <w:ins w:id="16" w:author="Lorraine Woodman" w:date="2009-10-04T15:52:00Z">
      <w:r>
        <w:rPr/>
        <w:t>3</w:t>
      </w:r>
    </w:ins>
    <w:ins w:id="17" w:author="Lorraine Woodman" w:date="2009-10-04T15:52:00Z">
      <w:r>
        <w:rPr>
          <w:vertAlign w:val="superscript"/>
        </w:rPr>
        <w:t>rd</w:t>
      </w:r>
    </w:ins>
    <w:ins w:id="18" w:author="Lorraine Woodman" w:date="2009-10-04T15:52: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nection Slough receives minimal use by boaters and therefore these periodic openings would not be required at this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3</w:t>
      <w:tab/>
    </w:r>
    <w:r>
      <w:rPr>
        <w:rFonts w:cs="Arial"/>
        <w:color w:val="FF0000"/>
      </w:rPr>
      <w:t>Not for Public Distribution -</w:t>
    </w:r>
    <w:r>
      <w:rPr/>
      <w:br/>
    </w:r>
    <w:del w:id="3" w:author="Lorraine Woodman" w:date="2009-10-02T16:05:00Z">
      <w:r>
        <w:rPr/>
        <w:delText>Population and Housing</w:delText>
      </w:r>
    </w:del>
    <w:ins w:id="4" w:author="Lorraine Woodman" w:date="2009-10-02T16:05:00Z">
      <w:r>
        <w:rPr/>
        <w:t>Socioeconomics</w:t>
      </w:r>
    </w:ins>
    <w:r>
      <w:rPr/>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jc w:val="right"/>
      <w:rPr>
        <w:rFonts w:cs="Arial Black"/>
        <w:i w:val="false"/>
        <w:i w:val="false"/>
      </w:rPr>
    </w:pPr>
    <w:r>
      <w:rPr>
        <w:rFonts w:cs="Arial Black"/>
        <w:i w:val="false"/>
      </w:rPr>
      <w:fldChar w:fldCharType="begin"/>
    </w:r>
    <w:r>
      <w:rPr>
        <w:i w:val="false"/>
        <w:rFonts w:cs="Arial Black"/>
      </w:rPr>
      <w:instrText xml:space="preserve"> FILENAME </w:instrText>
    </w:r>
    <w:r>
      <w:rPr>
        <w:i w:val="false"/>
        <w:rFonts w:cs="Arial Black"/>
      </w:rPr>
      <w:fldChar w:fldCharType="separate"/>
    </w:r>
    <w:r>
      <w:rPr>
        <w:i w:val="false"/>
        <w:rFonts w:cs="Arial Black"/>
      </w:rPr>
      <w:t>input.doc</w:t>
    </w:r>
    <w:r>
      <w:rPr>
        <w:i w:val="false"/>
        <w:rFonts w:cs="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vanish w:val="false"/>
      <w:color w:val="000000"/>
      <w:spacing w:val="0"/>
      <w:sz w:val="40"/>
      <w:szCs w:val="18"/>
    </w:rPr>
  </w:style>
  <w:style w:type="character" w:styleId="WW8Num13z1">
    <w:name w:val="WW8Num13z1"/>
    <w:qFormat/>
    <w:rPr/>
  </w:style>
  <w:style w:type="character" w:styleId="DefaultParagraphFont">
    <w:name w:val="Default Paragraph Font"/>
    <w:qFormat/>
    <w:rPr/>
  </w:style>
  <w:style w:type="character" w:styleId="CharChar">
    <w:name w:val=" Char Char"/>
    <w:basedOn w:val="DefaultParagraphFont"/>
    <w:qFormat/>
    <w:rPr>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b/>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04:00Z</dcterms:created>
  <dc:creator>Veronica J Romero</dc:creator>
  <dc:description/>
  <cp:keywords/>
  <dc:language>en-US</dc:language>
  <cp:lastModifiedBy>Lorraine Woodman</cp:lastModifiedBy>
  <dcterms:modified xsi:type="dcterms:W3CDTF">2009-10-04T22:54:00Z</dcterms:modified>
  <cp:revision>5</cp:revision>
  <dc:subject/>
  <dc:title>4</dc:title>
</cp:coreProperties>
</file>