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240"/>
        <w:rPr/>
      </w:pPr>
      <w:r>
        <w:rPr/>
        <w:t>Transportation</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5708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cs="Arial"/>
                                <w:smallCaps/>
                                <w:color w:val="FF0000"/>
                              </w:rPr>
                            </w:pPr>
                            <w:r>
                              <w:rPr>
                                <w:rFonts w:cs="Arial"/>
                                <w:smallCaps/>
                                <w:color w:val="FF0000"/>
                              </w:rPr>
                              <w:t>Not for Public Distribution-</w:t>
                            </w:r>
                          </w:p>
                          <w:p>
                            <w:pPr>
                              <w:pStyle w:val="Header"/>
                              <w:jc w:val="right"/>
                              <w:rPr>
                                <w:smallCaps/>
                              </w:rPr>
                            </w:pPr>
                            <w:r>
                              <w:rPr>
                                <w:rFonts w:cs="Arial"/>
                                <w:smallCaps/>
                                <w:color w:val="FF000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95pt;mso-position-vertical-relative:text;margin-left:405.05pt;mso-position-horizontal-relative:page">
                <v:fill opacity="0f"/>
                <v:textbox inset="0in,0in,0in,0in">
                  <w:txbxContent>
                    <w:p>
                      <w:pPr>
                        <w:pStyle w:val="Header"/>
                        <w:jc w:val="right"/>
                        <w:rPr>
                          <w:rFonts w:cs="Arial"/>
                          <w:smallCaps/>
                          <w:color w:val="FF0000"/>
                        </w:rPr>
                      </w:pPr>
                      <w:r>
                        <w:rPr>
                          <w:rFonts w:cs="Arial"/>
                          <w:smallCaps/>
                          <w:color w:val="FF0000"/>
                        </w:rPr>
                        <w:t>Not for Public Distribution-</w:t>
                      </w:r>
                    </w:p>
                    <w:p>
                      <w:pPr>
                        <w:pStyle w:val="Header"/>
                        <w:jc w:val="right"/>
                        <w:rPr>
                          <w:smallCaps/>
                        </w:rPr>
                      </w:pPr>
                      <w:r>
                        <w:rPr>
                          <w:rFonts w:cs="Arial"/>
                          <w:smallCaps/>
                          <w:color w:val="FF0000"/>
                        </w:rPr>
                        <w:t>for Internal Review Only</w:t>
                      </w:r>
                    </w:p>
                  </w:txbxContent>
                </v:textbox>
                <w10:wrap type="square" side="largest"/>
              </v:rect>
            </w:pict>
          </mc:Fallback>
        </mc:AlternateContent>
      </w:r>
    </w:p>
    <w:p>
      <w:pPr>
        <w:pStyle w:val="Heading3"/>
        <w:rPr/>
      </w:pPr>
      <w:r>
        <w:rPr/>
        <w:t>Affected Environment</w:t>
      </w:r>
    </w:p>
    <w:p>
      <w:pPr>
        <w:pStyle w:val="Heading4"/>
        <w:rPr/>
      </w:pPr>
      <w:r>
        <w:rPr/>
        <w:t xml:space="preserve">Ground Transportation </w:t>
      </w:r>
    </w:p>
    <w:p>
      <w:pPr>
        <w:pStyle w:val="TextBody"/>
        <w:rPr/>
      </w:pPr>
      <w:r>
        <w:rPr/>
        <w:t xml:space="preserve">The Old River and Connection Slough sites are accessed by SR 4, which begins in Hercules and passes through Martinez, Concord, Pittsburg, Antioch, and Oakley before intersecting with Interstate 5 in Stockton. Traffic counts at selected intersections in these communities are shown in Table 3.14-1. Local access roads to the Old River and Connection Slough sites are shown on Figure 2-3. The levee on Holland Tract is on the west bank of Old River and is accessible by road by proceeding through the Town of Knightsen and crossing Delta Road Bridge on Delta Road. </w:t>
      </w:r>
      <w:del w:id="0" w:author="Lorraine Woodman" w:date="2009-09-25T12:29:00Z">
        <w:r>
          <w:rPr/>
          <w:delText xml:space="preserve">Access to the Old River site via private roads. </w:delText>
        </w:r>
      </w:del>
      <w:r>
        <w:rPr/>
        <w:t xml:space="preserve">The east side of Old River is accessible through West Bacon Island Road through an unpaved section of road approximately 10 miles from SR 4. </w:t>
      </w:r>
      <w:ins w:id="1" w:author="Lorraine Woodman" w:date="2009-09-25T12:29:00Z">
        <w:r>
          <w:rPr/>
          <w:t xml:space="preserve">Private roads must be used to access the Old River. </w:t>
        </w:r>
      </w:ins>
      <w:r>
        <w:rPr/>
        <w:t>The Bacon Island levee on Connection Slough is accessible by taking Bacon Island Road off SR 4. Mandeville Island can be accessed by a private bridge at Connection Slough.</w:t>
      </w:r>
    </w:p>
    <w:tbl>
      <w:tblPr>
        <w:tblW w:w="5000" w:type="pct"/>
        <w:jc w:val="center"/>
        <w:tblInd w:w="0" w:type="dxa"/>
        <w:tblLayout w:type="fixed"/>
        <w:tblCellMar>
          <w:top w:w="0" w:type="dxa"/>
          <w:left w:w="115" w:type="dxa"/>
          <w:bottom w:w="0" w:type="dxa"/>
          <w:right w:w="115" w:type="dxa"/>
        </w:tblCellMar>
      </w:tblPr>
      <w:tblGrid>
        <w:gridCol w:w="4038"/>
        <w:gridCol w:w="1331"/>
        <w:gridCol w:w="1330"/>
        <w:gridCol w:w="1330"/>
        <w:gridCol w:w="1331"/>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able"/>
              <w:rPr/>
            </w:pPr>
            <w:r>
              <w:rPr/>
              <w:t>Table 3.14-1</w:t>
              <w:tab/>
              <w:t>SR 4 Traffic Counts at Selected Intersections</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TableHEADS2"/>
              <w:keepNext w:val="true"/>
              <w:spacing w:before="120" w:after="20"/>
              <w:rPr/>
            </w:pPr>
            <w:r>
              <w:rPr/>
              <w:t>Descript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HEADS2"/>
              <w:keepNext w:val="true"/>
              <w:spacing w:before="120" w:after="20"/>
              <w:rPr/>
            </w:pPr>
            <w:r>
              <w:rPr/>
              <w:t>Back Peak Hou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HEADS2"/>
              <w:keepNext w:val="true"/>
              <w:spacing w:before="120" w:after="20"/>
              <w:rPr/>
            </w:pPr>
            <w:r>
              <w:rPr/>
              <w:t xml:space="preserve">Back </w:t>
            </w:r>
            <w:ins w:id="2" w:author="Sarah Bumby" w:date="2009-09-25T18:49:00Z">
              <w:r>
                <w:rPr/>
                <w:t>Annual Average Daily Traffic (</w:t>
              </w:r>
            </w:ins>
            <w:r>
              <w:rPr/>
              <w:t>AADT</w:t>
            </w:r>
            <w:ins w:id="3" w:author="Sarah Bumby" w:date="2009-09-25T18:49:00Z">
              <w:r>
                <w:rPr/>
                <w:t>)</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HEADS2"/>
              <w:keepNext w:val="true"/>
              <w:spacing w:before="120" w:after="20"/>
              <w:rPr/>
            </w:pPr>
            <w:r>
              <w:rPr/>
              <w:t>Ahead Peak Hou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HEADS2"/>
              <w:keepNext w:val="true"/>
              <w:spacing w:before="120" w:after="20"/>
              <w:rPr/>
            </w:pPr>
            <w:r>
              <w:rPr/>
              <w:t>Ahead AADT</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Hercules, Junction Route 8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napToGrid w:val="false"/>
              <w:spacing w:before="60" w:after="0"/>
              <w:rPr/>
            </w:pPr>
            <w: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napToGrid w:val="false"/>
              <w:spacing w:before="60" w:after="0"/>
              <w:rPr/>
            </w:pPr>
            <w: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34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38,0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Junction Route 68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9,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0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6,0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Concord, Port Chicago Highway Wes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9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1,7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59,0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 xml:space="preserve">Pittsburgh, Railroad Avenue Interchange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26,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9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14,0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lang w:val="fr-FR"/>
              </w:rPr>
              <w:t xml:space="preserve">Antioch, Contra </w:t>
            </w:r>
            <w:r>
              <w:rPr/>
              <w:t>Loma</w:t>
            </w:r>
            <w:r>
              <w:rPr>
                <w:lang w:val="fr-FR"/>
              </w:rPr>
              <w:t xml:space="preserve"> Boulevard </w:t>
            </w:r>
            <w:r>
              <w:rPr/>
              <w:t>Interchange</w:t>
            </w:r>
            <w:r>
              <w:rPr>
                <w:lang w:val="fr-FR"/>
              </w:rPr>
              <w:t xml:space="preserve">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12,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2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04,0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Oakley Road</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4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35,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1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30,5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 xml:space="preserve">Brentwood, South City Limits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5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6,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9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0,6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Discovery Bay Boulevard</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5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9,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2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92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Contra Costa/San Joaquin County Lin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3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9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napToGrid w:val="false"/>
              <w:spacing w:before="60" w:after="0"/>
              <w:rPr/>
            </w:pPr>
            <w:r>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napToGrid w:val="false"/>
              <w:spacing w:before="60" w:after="0"/>
              <w:rPr/>
            </w:pPr>
            <w:r>
              <w:rPr/>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Contra Costa/San Joaquin County Lin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napToGrid w:val="false"/>
              <w:spacing w:before="60" w:after="0"/>
              <w:rPr/>
            </w:pPr>
            <w: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napToGrid w:val="false"/>
              <w:spacing w:before="60" w:after="0"/>
              <w:rPr/>
            </w:pPr>
            <w: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3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92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Stockton, South Junction Route 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8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9,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0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7,20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Stockton, North Junction Route 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0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7,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72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88,000</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TableNOTES"/>
              <w:widowControl/>
              <w:bidi w:val="0"/>
              <w:spacing w:before="60" w:after="0"/>
              <w:rPr/>
            </w:pPr>
            <w:r>
              <w:rPr/>
              <w:t xml:space="preserve">Source: </w:t>
            </w:r>
            <w:ins w:id="4" w:author="Sarah Bumby" w:date="2009-09-25T18:50:00Z">
              <w:r>
                <w:rPr/>
                <w:t>California Department of Transportation (</w:t>
              </w:r>
            </w:ins>
            <w:r>
              <w:rPr/>
              <w:t>CalTrans</w:t>
            </w:r>
            <w:ins w:id="5" w:author="Sarah Bumby" w:date="2009-09-25T18:50:00Z">
              <w:r>
                <w:rPr/>
                <w:t>)</w:t>
              </w:r>
            </w:ins>
            <w:r>
              <w:rPr/>
              <w:t xml:space="preserve"> 2007 </w:t>
            </w:r>
          </w:p>
        </w:tc>
      </w:tr>
    </w:tbl>
    <w:p>
      <w:pPr>
        <w:pStyle w:val="TextBody"/>
        <w:rPr/>
      </w:pPr>
      <w:r>
        <w:rPr/>
      </w:r>
    </w:p>
    <w:p>
      <w:pPr>
        <w:pStyle w:val="Heading4"/>
        <w:rPr/>
      </w:pPr>
      <w:r>
        <w:rPr/>
        <w:t>Vessel Transportation</w:t>
      </w:r>
    </w:p>
    <w:p>
      <w:pPr>
        <w:pStyle w:val="TextBody"/>
        <w:rPr/>
      </w:pPr>
      <w:r>
        <w:rPr/>
        <w:t xml:space="preserve">The inundated portions of the Connection Slough and Old River </w:t>
      </w:r>
      <w:del w:id="6" w:author="Lorraine Woodman" w:date="2009-09-25T12:34:00Z">
        <w:r>
          <w:rPr/>
          <w:delText xml:space="preserve">Project </w:delText>
        </w:r>
      </w:del>
      <w:r>
        <w:rPr/>
        <w:t xml:space="preserve">sites are navigable from the San Joaquin River. Boats are currently able to travel on the Old River between Bacon and Holland islands and on Connection Slough between Bacon and Mandeville islands throughout the year, although the bridge just west of the Connection Slough site must be opened to allow large vessels to pass. Per U.S.C. Title 33: Navigation and Navigable Waters, Section 117.150, the drawbridge shall open on signal from May 1 through October 31 from 6 a.m. to 10 p.m., and from November 1 through April 30 from 9 a.m. to 5 p.m. At all other times, the draw shall open on signal if at least four hours notice is given to the drawtender during regular operating hours or to the Rio Vista Bridge across the Sacramento River, mile 12.8. The draw shall open on signal if at least one hour notice is given for emergency vessels owned, operated or controlled by the United States or the State of California, for commercial vessels engaged in rescue or emergency salvage operations, or for vessels in distress. </w:t>
      </w:r>
    </w:p>
    <w:p>
      <w:pPr>
        <w:pStyle w:val="TextBody"/>
        <w:rPr/>
      </w:pPr>
      <w:r>
        <w:rPr/>
        <w:t xml:space="preserve">A Contra Costa County Sheriff’s Department representative indicated that the Old River area is heavily used by recreational boaters, including water skiers, wakeboarders, and those using personal watercraft. Some yachting also occurs. Connection Slough is </w:t>
      </w:r>
      <w:del w:id="7" w:author="Lorraine Woodman" w:date="2009-09-25T12:38:00Z">
        <w:r>
          <w:rPr/>
          <w:delText xml:space="preserve">less </w:delText>
        </w:r>
      </w:del>
      <w:ins w:id="8" w:author="Lorraine Woodman" w:date="2009-09-25T12:38:00Z">
        <w:r>
          <w:rPr/>
          <w:t xml:space="preserve">not </w:t>
        </w:r>
      </w:ins>
      <w:r>
        <w:rPr/>
        <w:t xml:space="preserve">heavily used </w:t>
      </w:r>
      <w:del w:id="9" w:author="Lorraine Woodman" w:date="2009-09-25T12:38:00Z">
        <w:r>
          <w:rPr/>
          <w:delText xml:space="preserve">than Old River </w:delText>
        </w:r>
      </w:del>
      <w:r>
        <w:rPr/>
        <w:t>(personal communication, D. Powell 2008). Additional information regarding recreational boating is included in Section 3.12, Recreation.</w:t>
      </w:r>
    </w:p>
    <w:p>
      <w:pPr>
        <w:pStyle w:val="TextBody"/>
        <w:rPr/>
      </w:pPr>
      <w:r>
        <w:rPr/>
        <w:t xml:space="preserve">The Roberts Island #1 disposal site is located along the Stockton Deepwater Ship Channel, which extends from Suisun Bay into the San Joaquin River and ends at the turning basin in the City of Stockton. The channel is capable of accommodating up to Panamax-size vessels that are fully loaded and sailing at high tide. The waterway has no width restriction, and can handle 45,000 to 55,000 ton class ships fully loaded. Up to 80,000 ton class vessels can transit the channel partially loaded (Port of Stockton 2009). </w:t>
      </w:r>
    </w:p>
    <w:p>
      <w:pPr>
        <w:pStyle w:val="Heading3"/>
        <w:rPr/>
      </w:pPr>
      <w:r>
        <w:rPr/>
        <w:t>Regulatory Setting</w:t>
      </w:r>
    </w:p>
    <w:p>
      <w:pPr>
        <w:pStyle w:val="Heading4"/>
        <w:rPr/>
      </w:pPr>
      <w:r>
        <w:rPr/>
        <w:t>Ground Transportation</w:t>
      </w:r>
    </w:p>
    <w:p>
      <w:pPr>
        <w:pStyle w:val="TextBody"/>
        <w:rPr/>
      </w:pPr>
      <w:r>
        <w:rPr/>
        <w:t xml:space="preserve">No federal regulations are relevant to the ground transportation impacts associated with the Proposed Action. The </w:t>
      </w:r>
      <w:del w:id="10" w:author="Sarah Bumby" w:date="2009-09-25T18:50:00Z">
        <w:r>
          <w:rPr/>
          <w:delText>California Department of Transportation (</w:delText>
        </w:r>
      </w:del>
      <w:r>
        <w:rPr/>
        <w:t>CalTrans</w:t>
      </w:r>
      <w:del w:id="11" w:author="Sarah Bumby" w:date="2009-09-25T18:51:00Z">
        <w:r>
          <w:rPr/>
          <w:delText>)</w:delText>
        </w:r>
      </w:del>
      <w:r>
        <w:rPr/>
        <w:t xml:space="preserve"> has authority over the state highway system, including mainline facilities, interchanges, and arterial state routes. CalTrans approves the planning and design of improvements for all state-controlled facilities. Both CalTrans and local jurisdictions generally assess the impact of long-term, not short-term, traffic conditions. Plans and policies included in the Contra Costa County (2005) and San Joaquin County (1992) General Plans related to transportation seek to plan for and accommodate future growth and the vehicular, transit, pedestrian, and bicycle demand associated with that growth and are not applicable to short-term construction traffic, the primary source of traffic associated with the Proposed Action. </w:t>
      </w:r>
    </w:p>
    <w:p>
      <w:pPr>
        <w:pStyle w:val="Heading4"/>
        <w:rPr/>
      </w:pPr>
      <w:r>
        <w:rPr/>
        <w:t>Vessel Transportation</w:t>
      </w:r>
    </w:p>
    <w:p>
      <w:pPr>
        <w:pStyle w:val="TextBody"/>
        <w:rPr/>
      </w:pPr>
      <w:r>
        <w:rPr/>
        <w:t>The USCG manages maritime mobility as one of its missions and is the lead federal agency on waterways management. USCG creates guidelines (such as for signage or lighting) that are subsequently incorporated by reference by Cal Boating, a state agency whose mission, in part, is providing safe and convenient public access to California waterways. The Project’s waterway markers must be consistent with USCG standards (included in California Boating Law, Title 14, Article 6, Waterway Marking System). Each USCG District also prepares weekly Local Notices to Mariners, which are the primary means for disseminating information concerning aids to navigation, hazards to navigation, and other items of marine information of interest to mariners on the waters of the U.S, including the Old River and Connection Slough. Specific types of information include reports of channel conditions, obstructions, hazards to navigation, dangers, restricted areas, and similar items. The Proposed Action must comply with California Harbors and Navigation Code, Section 660, which states that except in emergencies, any measure relating to boats or vessels adopted by any governmental entity other than Cal Boating shall be submitted to the department prior to adoption and at least 30 days prior to the effective date thereof. No local regulations relating to recreational boating are applicable to the Proposed Action.</w:t>
      </w:r>
    </w:p>
    <w:p>
      <w:pPr>
        <w:pStyle w:val="Heading3"/>
        <w:rPr/>
      </w:pPr>
      <w:r>
        <w:rPr/>
        <w:t>Environmental Consequences</w:t>
      </w:r>
    </w:p>
    <w:p>
      <w:pPr>
        <w:pStyle w:val="Heading4"/>
        <w:rPr/>
      </w:pPr>
      <w:r>
        <w:rPr/>
        <w:t>Ground Transportation</w:t>
      </w:r>
    </w:p>
    <w:p>
      <w:pPr>
        <w:pStyle w:val="Heading5"/>
        <w:rPr/>
      </w:pPr>
      <w:r>
        <w:rPr/>
        <w:t>Construction</w:t>
      </w:r>
    </w:p>
    <w:p>
      <w:pPr>
        <w:pStyle w:val="TextBody"/>
        <w:rPr/>
      </w:pPr>
      <w:r>
        <w:rPr/>
        <w:t xml:space="preserve">Most materials would be delivered to or removed from the Old River and Connection Slough sites via barge. A maximum of four to eight daily truck trips would be required during the installation of the project components, and approximately 60 daily trips would be associated with the up to 30 construction workers. Removal would </w:t>
      </w:r>
      <w:del w:id="12" w:author="Lorraine Woodman" w:date="2009-09-25T12:39:00Z">
        <w:r>
          <w:rPr/>
          <w:delText xml:space="preserve">likely </w:delText>
        </w:r>
      </w:del>
      <w:r>
        <w:rPr/>
        <w:t>generate fewer trips than construction</w:t>
      </w:r>
      <w:del w:id="13" w:author="Lorraine Woodman" w:date="2009-09-25T12:39:00Z">
        <w:r>
          <w:rPr/>
          <w:delText>.</w:delText>
        </w:r>
      </w:del>
      <w:ins w:id="14" w:author="Lorraine Woodman" w:date="2009-09-25T12:39:00Z">
        <w:r>
          <w:rPr/>
          <w:t xml:space="preserve"> because it would last for only four weeks, as opposed to approximately 21 weeks, and </w:t>
        </w:r>
      </w:ins>
      <w:del w:id="15" w:author="Lorraine Woodman" w:date="2009-09-25T12:40:00Z">
        <w:r>
          <w:rPr/>
          <w:delText xml:space="preserve">. </w:delText>
        </w:r>
      </w:del>
      <w:ins w:id="16" w:author="Lorraine Woodman" w:date="2009-09-25T12:40:00Z">
        <w:r>
          <w:rPr/>
          <w:t xml:space="preserve">less materials handling would be required. </w:t>
        </w:r>
      </w:ins>
      <w:r>
        <w:rPr/>
        <w:t xml:space="preserve">SR 4 is a heavily traveled road, and </w:t>
      </w:r>
      <w:ins w:id="17" w:author="Lorraine Woodman" w:date="2009-09-25T12:41:00Z">
        <w:r>
          <w:rPr/>
          <w:t xml:space="preserve">the minor, temporary addition of construction traffic would not cause a perceptible increase in traffic or affect the capacity of the street system. </w:t>
        </w:r>
      </w:ins>
      <w:del w:id="18" w:author="Lorraine Woodman" w:date="2009-09-25T12:41:00Z">
        <w:r>
          <w:rPr/>
          <w:delText>v</w:delText>
        </w:r>
      </w:del>
      <w:ins w:id="19" w:author="Lorraine Woodman" w:date="2009-09-25T12:41:00Z">
        <w:r>
          <w:rPr/>
          <w:t>V</w:t>
        </w:r>
      </w:ins>
      <w:r>
        <w:rPr/>
        <w:t>ery little traffic is expected on local roads that allow access to the Old River and Connection Slough sites due to their remote location</w:t>
      </w:r>
      <w:del w:id="20" w:author="Lorraine Woodman" w:date="2009-09-25T12:42:00Z">
        <w:r>
          <w:rPr/>
          <w:delText xml:space="preserve">. </w:delText>
        </w:r>
      </w:del>
      <w:ins w:id="21" w:author="Lorraine Woodman" w:date="2009-09-25T12:42:00Z">
        <w:r>
          <w:rPr/>
          <w:t>, and temporary impacts to local loads would be minor</w:t>
        </w:r>
      </w:ins>
      <w:del w:id="22" w:author="Lorraine Woodman" w:date="2009-09-25T12:42:00Z">
        <w:r>
          <w:rPr/>
          <w:delText>The minor number of trips periodically generated by the Proposed Action would not cause a perceptible increase in traffic or affect the capacity of the street system</w:delText>
        </w:r>
      </w:del>
      <w:r>
        <w:rPr/>
        <w:t>.</w:t>
      </w:r>
    </w:p>
    <w:p>
      <w:pPr>
        <w:pStyle w:val="TextBody"/>
        <w:rPr/>
      </w:pPr>
      <w:r>
        <w:rPr/>
        <w:t xml:space="preserve">The Proposed Action would be located in a remote area and would not involve any design features that would affect roadways. Farm equipment could be present in the vicinity of each of the sites, but construction activities would be confined to limited areas and would not conflict with the equipment use. Any impacts to levee roads, associated maintenance roads and access roads that result from land-based construction equipment use would be restored to pre-construction conditions. For example, it may be necessary to grade and apply gravel to the Holland Tract access road. It also may be necessary to grade and gravel the access road across Bacon Island to the dredge disposal site and to pave small sections on the Bacon Island Road between SR 4 and Connection Slough to ensure safe passage of land-based construction equipment. </w:t>
      </w:r>
    </w:p>
    <w:p>
      <w:pPr>
        <w:pStyle w:val="TextBody"/>
        <w:rPr/>
      </w:pPr>
      <w:r>
        <w:rPr/>
        <w:t xml:space="preserve">Passage along the levee roads in the immediate vicinity of the Old River and Connection Slough sites would be restricted during the construction/removal periods, but this area is remote, and the likelihood of emergency access being required is low. On Bacon Island, it is possible that one traffic lane could be kept open, but the roads are narrow on Holland Tract and Mandeville Island, and this may not be feasible at those locations. Impacts would be lessened during </w:t>
      </w:r>
      <w:del w:id="23" w:author="Lorraine Woodman" w:date="2009-09-25T12:51:00Z">
        <w:r>
          <w:rPr/>
          <w:delText xml:space="preserve">subsequent installation and </w:delText>
        </w:r>
      </w:del>
      <w:ins w:id="24" w:author="Lorraine Woodman" w:date="2009-09-25T12:51:00Z">
        <w:r>
          <w:rPr/>
          <w:t xml:space="preserve">facilities </w:t>
        </w:r>
      </w:ins>
      <w:r>
        <w:rPr/>
        <w:t xml:space="preserve">removal because some of the sheet pile </w:t>
      </w:r>
      <w:ins w:id="25" w:author="Lorraine Woodman" w:date="2009-09-25T12:52:00Z">
        <w:r>
          <w:rPr/>
          <w:t xml:space="preserve">and rock </w:t>
        </w:r>
      </w:ins>
      <w:r>
        <w:rPr/>
        <w:t xml:space="preserve">would be left in place and less </w:t>
      </w:r>
      <w:ins w:id="26" w:author="Lorraine Woodman" w:date="2009-09-25T12:52:00Z">
        <w:r>
          <w:rPr/>
          <w:t xml:space="preserve">material </w:t>
        </w:r>
      </w:ins>
      <w:r>
        <w:rPr/>
        <w:t xml:space="preserve">would be located within the construction laydown area. </w:t>
      </w:r>
      <w:del w:id="27" w:author="Lorraine Woodman" w:date="2009-09-25T12:50:00Z">
        <w:r>
          <w:rPr/>
          <w:delText xml:space="preserve">Environmental Commitment TRANS-1 would be implemented, requiring Reclamation to </w:delText>
        </w:r>
      </w:del>
      <w:ins w:id="28" w:author="Lorraine Woodman" w:date="2009-09-25T12:50:00Z">
        <w:r>
          <w:rPr/>
          <w:t xml:space="preserve">The construction contractor would </w:t>
        </w:r>
      </w:ins>
      <w:r>
        <w:rPr/>
        <w:t>coordinate with the Contra Costa and San Joaquin County Sheriff’s and Fire Departments to notify them of the construction</w:t>
      </w:r>
      <w:ins w:id="29" w:author="Lorraine Woodman" w:date="2009-09-25T12:52:00Z">
        <w:r>
          <w:rPr/>
          <w:t>/removal</w:t>
        </w:r>
      </w:ins>
      <w:r>
        <w:rPr/>
        <w:t xml:space="preserve"> schedule and identify alternative access methods if needed in order to ensure that </w:t>
      </w:r>
      <w:del w:id="30" w:author="Lorraine Woodman" w:date="2009-09-25T12:50:00Z">
        <w:r>
          <w:rPr/>
          <w:delText xml:space="preserve"> </w:delText>
        </w:r>
      </w:del>
      <w:r>
        <w:rPr/>
        <w:t>emergency access is available</w:t>
      </w:r>
      <w:del w:id="31" w:author="Lorraine Woodman" w:date="2009-09-25T12:50:00Z">
        <w:r>
          <w:rPr/>
          <w:delText xml:space="preserve"> as needed</w:delText>
        </w:r>
      </w:del>
      <w:r>
        <w:rPr/>
        <w:t xml:space="preserve">.  </w:t>
      </w:r>
    </w:p>
    <w:p>
      <w:pPr>
        <w:pStyle w:val="Heading5"/>
        <w:rPr/>
      </w:pPr>
      <w:r>
        <w:rPr/>
        <w:t>Operations</w:t>
      </w:r>
    </w:p>
    <w:p>
      <w:pPr>
        <w:pStyle w:val="TextBody"/>
        <w:rPr/>
      </w:pPr>
      <w:r>
        <w:rPr/>
        <w:t xml:space="preserve">During operations, trips would be limited to those associated with any inspection or maintenance that was required and trips generated by the operators arriving at and departing the control house at each of the sites. The minor number of trips periodically generated by the Proposed Action would not cause a perceptible increase in traffic or affect the capacity of the street system. </w:t>
      </w:r>
    </w:p>
    <w:p>
      <w:pPr>
        <w:pStyle w:val="Heading4"/>
        <w:rPr/>
      </w:pPr>
      <w:r>
        <w:rPr/>
        <w:t>Vessel Transportation</w:t>
      </w:r>
    </w:p>
    <w:p>
      <w:pPr>
        <w:pStyle w:val="Heading5"/>
        <w:rPr/>
      </w:pPr>
      <w:r>
        <w:rPr/>
        <w:t>Construction</w:t>
      </w:r>
    </w:p>
    <w:p>
      <w:pPr>
        <w:pStyle w:val="TextBody"/>
        <w:rPr/>
      </w:pPr>
      <w:r>
        <w:rPr/>
        <w:t xml:space="preserve">The Proposed Action would comply with navigation requirements established by the U.S. Aids to Navigation System and the California Waterway Marker system, and therefore would not substantially increase hazards to navigation. Barges would be used to transport equipment and materials to and from the Project sites, but they are commonly used on Delta waterways and this brief period of increased barge activity would not substantially increase hazards to navigation. If the volume of dredged material </w:t>
      </w:r>
      <w:r>
        <w:rPr>
          <w:color w:val="000000"/>
        </w:rPr>
        <w:t>exceeded the storage capacity of the Bacon Island site, it would be placed in barges and towed to Roberts Island</w:t>
      </w:r>
      <w:r>
        <w:rPr/>
        <w:t xml:space="preserve">. Barges likely would travel north on Old River to the San Joaquin River and then to the disposal site, which is located along the Stockton Deepwater Ship Channel. From Connection Slough, they likely would travel north on Middle River to the San Joaquin River and then follow the ship channel to the disposal site. Three barges would be used to expedite the process – one loading, one unloading, and one in transit. Assuming a barge capacity of 2,000 cubic yards per trip and an estimated 10,000 to 40,000 cubic yard of sediment that would be transported, between 5 and 20 roundtrips would be required. The barges would comply with all navigational requirements, and this minor increase in barge activity would not result increased congestion, hazards, or other factors affecting Delta waterways. </w:t>
      </w:r>
    </w:p>
    <w:p>
      <w:pPr>
        <w:pStyle w:val="Heading5"/>
        <w:rPr/>
      </w:pPr>
      <w:r>
        <w:rPr/>
        <w:t>Operations</w:t>
      </w:r>
    </w:p>
    <w:p>
      <w:pPr>
        <w:pStyle w:val="TextBody"/>
        <w:rPr/>
      </w:pPr>
      <w:r>
        <w:rPr/>
        <w:t xml:space="preserve">The gates would restrict access to Old River and Connection Slough while they were closed, but they could be opened in about three minutes. They would be staffed by an operator 24 hours per day when the gates were functioning to accommodate any potential emergency and would be opened or closed at the request of the Contra Costa and San Joaquin County Sheriffs’ Departments or the USCG. Thus, they would not impede emergency access. </w:t>
      </w:r>
    </w:p>
    <w:p>
      <w:pPr>
        <w:pStyle w:val="TextBody"/>
        <w:rPr/>
      </w:pPr>
      <w:r>
        <w:rPr/>
        <w:t xml:space="preserve">The vessel passage is being designed with a 75 foot clear channel in Old River and a 60 foot channel at Connection Slough, and discussions with commercial operators have confirmed that such an opening is adequate to accommodate commercial vessels (Moffatt &amp; Nichol 2008). Impacts to recreational boaters are addressed in detail in Section 3.12, Recreation, and would be similar for commercial vessels. As discussed, the gates would cause a temporary delay while they were closed, but they would be opened upon request to accommodate commercial vessels. </w:t>
      </w:r>
    </w:p>
    <w:p>
      <w:pPr>
        <w:pStyle w:val="TextBody"/>
        <w:widowControl/>
        <w:bidi w:val="0"/>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14</w:t>
      <w:tab/>
    </w:r>
    <w:r>
      <w:rPr>
        <w:rFonts w:cs="Arial"/>
        <w:color w:val="FF0000"/>
      </w:rPr>
      <w:t>Not for Public Distribution -</w:t>
    </w:r>
    <w:r>
      <w:rPr/>
      <w:br/>
      <w:t>Transportation</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rPr>
      <w:t>Not for Public Distribution -</w:t>
      <w:tab/>
    </w:r>
    <w:r>
      <w:rPr/>
      <w:t>Section 3.14</w:t>
      <w:br/>
    </w:r>
    <w:r>
      <w:rPr>
        <w:rFonts w:cs="Arial"/>
        <w:color w:val="FF0000"/>
      </w:rPr>
      <w:t>for Internal Review Only</w:t>
      <w:tab/>
    </w:r>
    <w:r>
      <w:rPr/>
      <w:t>Transpor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14"/>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Symbol" w:hAnsi="Symbol" w:cs="Symbol"/>
    </w:rPr>
  </w:style>
  <w:style w:type="character" w:styleId="WW8Num3z0">
    <w:name w:val="WW8Num3z0"/>
    <w:qFormat/>
    <w:rPr>
      <w:rFonts w:ascii="Arial Bold" w:hAnsi="Arial Bold" w:cs="Arial Bold"/>
      <w:b/>
      <w:i w:val="false"/>
      <w:vanish w:val="false"/>
      <w:color w:val="000000"/>
      <w:spacing w:val="0"/>
      <w:sz w:val="40"/>
      <w:szCs w:val="18"/>
    </w:rPr>
  </w:style>
  <w:style w:type="character" w:styleId="WW8Num3z1">
    <w:name w:val="WW8Num3z1"/>
    <w:qFormat/>
    <w:rPr/>
  </w:style>
  <w:style w:type="character" w:styleId="WW8Num4z0">
    <w:name w:val="WW8Num4z0"/>
    <w:qFormat/>
    <w:rPr>
      <w:rFonts w:ascii="Arial Bold" w:hAnsi="Arial Bold" w:cs="Arial Bold"/>
      <w:b/>
      <w:i w:val="false"/>
      <w:vanish w:val="false"/>
      <w:color w:val="000000"/>
      <w:spacing w:val="0"/>
      <w:sz w:val="40"/>
      <w:szCs w:val="18"/>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vanish w:val="false"/>
      <w:color w:val="000000"/>
      <w:spacing w:val="140"/>
      <w:sz w:val="18"/>
      <w:szCs w:val="18"/>
    </w:rPr>
  </w:style>
  <w:style w:type="character" w:styleId="WW8Num6z1">
    <w:name w:val="WW8Num6z1"/>
    <w:qFormat/>
    <w:rPr/>
  </w:style>
  <w:style w:type="character" w:styleId="WW8Num7z0">
    <w:name w:val="WW8Num7z0"/>
    <w:qFormat/>
    <w:rPr>
      <w:rFonts w:ascii="Times New Roman" w:hAnsi="Times New Roman" w:cs="Times New Roman"/>
      <w:b w:val="false"/>
      <w:i w:val="false"/>
      <w:vanish w:val="false"/>
      <w:color w:val="000000"/>
      <w:spacing w:val="140"/>
      <w:sz w:val="18"/>
      <w:szCs w:val="18"/>
    </w:rPr>
  </w:style>
  <w:style w:type="character" w:styleId="WW8Num7z1">
    <w:name w:val="WW8Num7z1"/>
    <w:qFormat/>
    <w:rPr/>
  </w:style>
  <w:style w:type="character" w:styleId="WW8Num8z0">
    <w:name w:val="WW8Num8z0"/>
    <w:qFormat/>
    <w:rPr>
      <w:rFonts w:ascii="Times New Roman" w:hAnsi="Times New Roman" w:cs="Times New Roman"/>
      <w:b w:val="false"/>
      <w:i w:val="false"/>
      <w:vanish w:val="false"/>
      <w:color w:val="000000"/>
      <w:spacing w:val="140"/>
      <w:sz w:val="18"/>
      <w:szCs w:val="18"/>
    </w:rPr>
  </w:style>
  <w:style w:type="character" w:styleId="WW8Num8z1">
    <w:name w:val="WW8Num8z1"/>
    <w:qFormat/>
    <w:rPr/>
  </w:style>
  <w:style w:type="character" w:styleId="WW8Num9z0">
    <w:name w:val="WW8Num9z0"/>
    <w:qFormat/>
    <w:rPr>
      <w:rFonts w:ascii="Times New Roman" w:hAnsi="Times New Roman" w:cs="Times New Roman"/>
      <w:b w:val="false"/>
      <w:i w:val="false"/>
      <w:vanish w:val="false"/>
      <w:color w:val="000000"/>
      <w:spacing w:val="140"/>
      <w:sz w:val="18"/>
      <w:szCs w:val="18"/>
    </w:rPr>
  </w:style>
  <w:style w:type="character" w:styleId="WW8Num9z1">
    <w:name w:val="WW8Num9z1"/>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vanish w:val="false"/>
      <w:color w:val="000000"/>
      <w:spacing w:val="140"/>
      <w:sz w:val="18"/>
      <w:szCs w:val="18"/>
    </w:rPr>
  </w:style>
  <w:style w:type="character" w:styleId="WW8Num16z1">
    <w:name w:val="WW8Num16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PageNumber">
    <w:name w:val="Page Number"/>
    <w:basedOn w:val="DefaultParagraphFont"/>
    <w:rPr>
      <w:rFonts w:ascii="Arial" w:hAnsi="Arial" w:cs="Arial"/>
      <w:sz w:val="20"/>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CharChar1">
    <w:name w:val=" Char Char1"/>
    <w:basedOn w:val="DefaultParagraphFont"/>
    <w:qFormat/>
    <w:rPr>
      <w:bCs/>
      <w:i/>
      <w:sz w:val="24"/>
      <w:szCs w:val="24"/>
      <w:lang w:val="en-US" w:bidi="ar-SA"/>
    </w:rPr>
  </w:style>
  <w:style w:type="character" w:styleId="CharChar2">
    <w:name w:val=" Char Char2"/>
    <w:basedOn w:val="DefaultParagraphFont"/>
    <w:qFormat/>
    <w:rPr>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cs="Arial"/>
      <w:b/>
      <w:color w:val="333333"/>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7910" w:leader="dot"/>
      </w:tabs>
      <w:spacing w:lineRule="atLeast" w:line="240"/>
    </w:pPr>
    <w:rPr>
      <w:b/>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HeaderRt">
    <w:name w:val="HeaderRt"/>
    <w:basedOn w:val="Header"/>
    <w:qFormat/>
    <w:pPr>
      <w:jc w:val="right"/>
    </w:pPr>
    <w:rPr>
      <w:rFonts w:ascii="Arial" w:hAnsi="Arial" w:cs="Arial"/>
      <w:sz w:val="20"/>
      <w:szCs w:val="20"/>
    </w:rPr>
  </w:style>
  <w:style w:type="paragraph" w:styleId="FooterRt">
    <w:name w:val="FooterRt"/>
    <w:basedOn w:val="HeaderRt"/>
    <w:qFormat/>
    <w:pPr/>
    <w:rPr>
      <w:b w:val="false"/>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Contents5">
    <w:name w:val="TOC 5"/>
    <w:basedOn w:val="Normal"/>
    <w:next w:val="Normal"/>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39:00Z</dcterms:created>
  <dc:creator>Veronica J Romero</dc:creator>
  <dc:description/>
  <cp:keywords/>
  <dc:language>en-US</dc:language>
  <cp:lastModifiedBy>Sarah Bumby</cp:lastModifiedBy>
  <cp:lastPrinted>2009-08-31T16:23:00Z</cp:lastPrinted>
  <dcterms:modified xsi:type="dcterms:W3CDTF">2009-09-26T01:51:00Z</dcterms:modified>
  <cp:revision>8</cp:revision>
  <dc:subject/>
  <dc:title>4</dc:title>
</cp:coreProperties>
</file>