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Environmental Analysi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pPr>
      <w:r>
        <w:rPr/>
        <w:t xml:space="preserve">Section 3 describes the affected environment and environmental consequences of the Proposed Action and the No Action alternative. Impacts are addressed at a level of detail that is commensurate with the magnitude of the potential impact. The following sections discuss the study area and describe the, resources that are analyzed in detail because there is a potential for impacts to occur, as well as those that are not analyzed in detail because no impacts would occur. </w:t>
      </w:r>
    </w:p>
    <w:p>
      <w:pPr>
        <w:pStyle w:val="Heading2"/>
        <w:numPr>
          <w:ilvl w:val="0"/>
          <w:numId w:val="0"/>
        </w:numPr>
        <w:ind w:left="0" w:hanging="0"/>
        <w:rPr>
          <w:del w:id="1" w:author="Lorraine Woodman" w:date="2009-10-12T15:57:00Z"/>
        </w:rPr>
      </w:pPr>
      <w:del w:id="0" w:author="Lorraine Woodman" w:date="2009-10-12T15:57:00Z">
        <w:r>
          <w:rPr/>
          <w:delText>Study Area</w:delText>
        </w:r>
      </w:del>
    </w:p>
    <w:p>
      <w:pPr>
        <w:pStyle w:val="TextBody"/>
        <w:rPr>
          <w:del w:id="5" w:author="Lorraine Woodman" w:date="2009-10-12T15:57:00Z"/>
        </w:rPr>
      </w:pPr>
      <w:del w:id="2" w:author="Lorraine Woodman" w:date="2009-10-12T15:57:00Z">
        <w:r>
          <w:rPr/>
          <w:delText>The study area varies for each resource….</w:delText>
        </w:r>
      </w:del>
      <w:del w:id="3" w:author="Lorraine Woodman" w:date="2009-10-12T15:57:00Z">
        <w:r>
          <w:rPr>
            <w:highlight w:val="yellow"/>
          </w:rPr>
          <w:delText>Note: this section to be provided after clarification received from Reclamation.</w:delText>
        </w:r>
      </w:del>
      <w:del w:id="4" w:author="Lorraine Woodman" w:date="2009-10-12T15:57:00Z">
        <w:r>
          <w:rPr/>
          <w:delText xml:space="preserve"> </w:delText>
        </w:r>
      </w:del>
    </w:p>
    <w:p>
      <w:pPr>
        <w:pStyle w:val="Heading2"/>
        <w:numPr>
          <w:ilvl w:val="0"/>
          <w:numId w:val="0"/>
        </w:numPr>
        <w:ind w:left="0" w:hanging="0"/>
        <w:rPr/>
      </w:pPr>
      <w:r>
        <w:rPr/>
        <w:t>Resources Analyzed in Detail</w:t>
      </w:r>
    </w:p>
    <w:p>
      <w:pPr>
        <w:pStyle w:val="TextBody"/>
        <w:rPr/>
      </w:pPr>
      <w:r>
        <w:rPr/>
        <w:t>The resource areas listed below have the potential to be affected by the 2-Gates Project and are discussed in Sections 3.1 through 3.16.</w:t>
      </w:r>
    </w:p>
    <w:p>
      <w:pPr>
        <w:pStyle w:val="ListBullet"/>
        <w:numPr>
          <w:ilvl w:val="0"/>
          <w:numId w:val="7"/>
        </w:numPr>
        <w:rPr/>
      </w:pPr>
      <w:r>
        <w:rPr/>
        <w:t>Aesthetics</w:t>
      </w:r>
    </w:p>
    <w:p>
      <w:pPr>
        <w:pStyle w:val="ListBullet"/>
        <w:numPr>
          <w:ilvl w:val="0"/>
          <w:numId w:val="7"/>
        </w:numPr>
        <w:rPr/>
      </w:pPr>
      <w:r>
        <w:rPr/>
        <w:t>Agricultural Resources</w:t>
      </w:r>
    </w:p>
    <w:p>
      <w:pPr>
        <w:pStyle w:val="ListBullet"/>
        <w:numPr>
          <w:ilvl w:val="0"/>
          <w:numId w:val="7"/>
        </w:numPr>
        <w:rPr/>
      </w:pPr>
      <w:r>
        <w:rPr/>
        <w:t>Air Quality</w:t>
      </w:r>
    </w:p>
    <w:p>
      <w:pPr>
        <w:pStyle w:val="ListBullet"/>
        <w:numPr>
          <w:ilvl w:val="0"/>
          <w:numId w:val="7"/>
        </w:numPr>
        <w:rPr/>
      </w:pPr>
      <w:r>
        <w:rPr/>
        <w:t>Aquatic Biological Resources</w:t>
      </w:r>
    </w:p>
    <w:p>
      <w:pPr>
        <w:pStyle w:val="ListBullet"/>
        <w:numPr>
          <w:ilvl w:val="0"/>
          <w:numId w:val="7"/>
        </w:numPr>
        <w:rPr/>
      </w:pPr>
      <w:r>
        <w:rPr/>
        <w:t>Terrestrial Biological Resources</w:t>
      </w:r>
    </w:p>
    <w:p>
      <w:pPr>
        <w:pStyle w:val="ListBullet"/>
        <w:numPr>
          <w:ilvl w:val="0"/>
          <w:numId w:val="7"/>
        </w:numPr>
        <w:rPr/>
      </w:pPr>
      <w:r>
        <w:rPr/>
        <w:t>Cultural Resources</w:t>
      </w:r>
    </w:p>
    <w:p>
      <w:pPr>
        <w:pStyle w:val="ListBullet"/>
        <w:numPr>
          <w:ilvl w:val="0"/>
          <w:numId w:val="7"/>
        </w:numPr>
        <w:rPr/>
      </w:pPr>
      <w:r>
        <w:rPr/>
        <w:t>Geology</w:t>
      </w:r>
    </w:p>
    <w:p>
      <w:pPr>
        <w:pStyle w:val="ListBullet"/>
        <w:numPr>
          <w:ilvl w:val="0"/>
          <w:numId w:val="7"/>
        </w:numPr>
        <w:rPr/>
      </w:pPr>
      <w:r>
        <w:rPr/>
        <w:t>Hazards and Hazardous Materials</w:t>
      </w:r>
    </w:p>
    <w:p>
      <w:pPr>
        <w:pStyle w:val="ListBullet"/>
        <w:numPr>
          <w:ilvl w:val="0"/>
          <w:numId w:val="7"/>
        </w:numPr>
        <w:rPr/>
      </w:pPr>
      <w:r>
        <w:rPr/>
        <w:t>Hydrology and Water Quality</w:t>
      </w:r>
    </w:p>
    <w:p>
      <w:pPr>
        <w:pStyle w:val="ListBullet"/>
        <w:numPr>
          <w:ilvl w:val="0"/>
          <w:numId w:val="7"/>
        </w:numPr>
        <w:rPr/>
      </w:pPr>
      <w:r>
        <w:rPr/>
        <w:t>Noise</w:t>
      </w:r>
    </w:p>
    <w:p>
      <w:pPr>
        <w:pStyle w:val="ListBullet"/>
        <w:numPr>
          <w:ilvl w:val="0"/>
          <w:numId w:val="7"/>
        </w:numPr>
        <w:rPr/>
      </w:pPr>
      <w:r>
        <w:rPr/>
        <w:t>Public Services</w:t>
      </w:r>
    </w:p>
    <w:p>
      <w:pPr>
        <w:pStyle w:val="ListBullet"/>
        <w:numPr>
          <w:ilvl w:val="0"/>
          <w:numId w:val="7"/>
        </w:numPr>
        <w:rPr/>
      </w:pPr>
      <w:r>
        <w:rPr/>
        <w:t>Recreation</w:t>
      </w:r>
    </w:p>
    <w:p>
      <w:pPr>
        <w:pStyle w:val="ListBullet"/>
        <w:numPr>
          <w:ilvl w:val="0"/>
          <w:numId w:val="7"/>
        </w:numPr>
        <w:rPr/>
      </w:pPr>
      <w:r>
        <w:rPr/>
        <w:t>Socioeconomics</w:t>
      </w:r>
    </w:p>
    <w:p>
      <w:pPr>
        <w:pStyle w:val="ListBullet"/>
        <w:numPr>
          <w:ilvl w:val="0"/>
          <w:numId w:val="7"/>
        </w:numPr>
        <w:rPr/>
      </w:pPr>
      <w:r>
        <w:rPr/>
        <w:t>Transportation</w:t>
      </w:r>
    </w:p>
    <w:p>
      <w:pPr>
        <w:pStyle w:val="ListBulletEND"/>
        <w:numPr>
          <w:ilvl w:val="0"/>
          <w:numId w:val="6"/>
        </w:numPr>
        <w:rPr/>
      </w:pPr>
      <w:r>
        <w:rPr/>
        <w:t>Climate Change</w:t>
      </w:r>
    </w:p>
    <w:p>
      <w:pPr>
        <w:pStyle w:val="Heading3"/>
        <w:numPr>
          <w:ilvl w:val="0"/>
          <w:numId w:val="0"/>
        </w:numPr>
        <w:spacing w:before="240" w:after="120"/>
        <w:ind w:left="0" w:hanging="0"/>
        <w:rPr/>
      </w:pPr>
      <w:r>
        <w:rPr/>
        <w:t>Resources Not Analyzed in Detail</w:t>
      </w:r>
    </w:p>
    <w:p>
      <w:pPr>
        <w:pStyle w:val="TextBody"/>
        <w:rPr/>
      </w:pPr>
      <w:r>
        <w:rPr/>
        <w:t>Based on review of the Proposed Action and the affected environment, the following environmental resources were found to not be affected by the Proposed Action and are not analyzed in detail in this EA.</w:t>
      </w:r>
    </w:p>
    <w:p>
      <w:pPr>
        <w:pStyle w:val="ListBullet"/>
        <w:numPr>
          <w:ilvl w:val="0"/>
          <w:numId w:val="7"/>
        </w:numPr>
        <w:rPr>
          <w:rFonts w:ascii="TimesNewRomanPSMT;Times New Roman" w:hAnsi="TimesNewRomanPSMT;Times New Roman" w:cs="TimesNewRomanPSMT;Times New Roman"/>
        </w:rPr>
      </w:pPr>
      <w:r>
        <w:rPr>
          <w:b/>
        </w:rPr>
        <w:t xml:space="preserve">Environmental Justice </w:t>
      </w:r>
      <w:r>
        <w:rPr/>
        <w:t xml:space="preserve">– The Proposed Action would be located in a remote, rural area, well-removed from the nearest populated areas, and the nearest communities have lower percentages of minorities and persons living below the poverty threshold than the counties as a whole. Farm workers on adjacent properties could potentially be minorities and/or considered low-income populations. However, any impacts of the Proposed Action that could potentially affect farmworkers (primarily noise and air emissions) would be temporary and would not exceed any applicable thresholds. </w:t>
      </w:r>
      <w:r>
        <w:rPr>
          <w:rFonts w:cs="TimesNewRomanPSMT;Times New Roman" w:ascii="TimesNewRomanPSMT;Times New Roman" w:hAnsi="TimesNewRomanPSMT;Times New Roman"/>
        </w:rPr>
        <w:t xml:space="preserve">Use of an existing dredged materials disposal site at Roberts Island would not affect low-income or minority populations. </w:t>
      </w:r>
    </w:p>
    <w:p>
      <w:pPr>
        <w:pStyle w:val="ListBullet"/>
        <w:numPr>
          <w:ilvl w:val="0"/>
          <w:numId w:val="7"/>
        </w:numPr>
        <w:rPr/>
      </w:pPr>
      <w:r>
        <w:rPr>
          <w:b/>
        </w:rPr>
        <w:t xml:space="preserve">Indian Trust Assets </w:t>
      </w:r>
      <w:r>
        <w:rPr/>
        <w:t>– No Indian Trust Assets are located on or near the Proposed Action.</w:t>
      </w:r>
    </w:p>
    <w:p>
      <w:pPr>
        <w:pStyle w:val="ListBullet"/>
        <w:numPr>
          <w:ilvl w:val="0"/>
          <w:numId w:val="7"/>
        </w:numPr>
        <w:rPr/>
      </w:pPr>
      <w:r>
        <w:rPr>
          <w:b/>
        </w:rPr>
        <w:t xml:space="preserve">Land Use </w:t>
      </w:r>
      <w:r>
        <w:rPr/>
        <w:t xml:space="preserve">- The Proposed Action would primarily be constructed within river channels and would not affect the surrounding agricultural land uses. It would be consistent with the policies included in the Contra Costa and San Joaquin County General Plans; additionally, it is intended to protect delta smelt from entrainment by SWP and CVP export facilities while minimizing or avoiding impacts on other aquatic species, and thus is consistent with policies and regulations requiring the protection of such species. The San Joaquin County Multi-Species Habitat Conservation Plan and Open Space Plan (SJMSCP) (2000) covers the entire San Joaquin County, so portions of the Proposed Action fall within the SJMSCP area. The activities proposed, however, would not be “covered activities” under the SJMSCP, and the Proposed Action would not conflict with the goals of the plan. </w:t>
      </w:r>
    </w:p>
    <w:p>
      <w:pPr>
        <w:pStyle w:val="ListBullet"/>
        <w:numPr>
          <w:ilvl w:val="0"/>
          <w:numId w:val="7"/>
        </w:numPr>
        <w:rPr/>
      </w:pPr>
      <w:r>
        <w:rPr>
          <w:b/>
        </w:rPr>
        <w:t xml:space="preserve">Minerals and Energy </w:t>
      </w:r>
      <w:r>
        <w:rPr/>
        <w:t xml:space="preserve">- No mineral deposits are present at the proposed sites; therefore, no impacts would occur. The Proposed Action would require energy during construction and operations (e.g., to power the lights in the operator house, flood lights, and operate the gates), but it would not use energy in a wasteful manner and would not conflict with any adopted energy conservation plans. </w:t>
      </w:r>
    </w:p>
    <w:p>
      <w:pPr>
        <w:pStyle w:val="ListBullet"/>
        <w:numPr>
          <w:ilvl w:val="0"/>
          <w:numId w:val="7"/>
        </w:numPr>
        <w:rPr/>
      </w:pPr>
      <w:r>
        <w:rPr>
          <w:b/>
        </w:rPr>
        <w:t xml:space="preserve">Paleontology </w:t>
      </w:r>
      <w:r>
        <w:rPr/>
        <w:t xml:space="preserve">- The results of a paleontological literature search showed no recorded sites within 2 miles of the proposed Old River and Connection Slough sites (University of California Museum of Paleontology 2008), nor were any paleontological resources identified in Quaternary (Holocene-age) deposits that are present at depths of up to 30 feet at these sites. Given the relatively young age of the deposits underlying the Old River and Connection Slough sites (up to 10,000 years before the present [B.P.]), the potential for fossils to be present is low. No excavation would be required at the Roberts Island disposal site, so no impacts would result from its us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ListBulletEND"/>
        <w:numPr>
          <w:ilvl w:val="0"/>
          <w:numId w:val="6"/>
        </w:numPr>
        <w:rPr>
          <w:bCs/>
        </w:rPr>
      </w:pPr>
      <w:r>
        <w:rPr>
          <w:b/>
          <w:bCs/>
        </w:rPr>
        <w:t xml:space="preserve">Utilities and Service Systems </w:t>
      </w:r>
      <w:r>
        <w:rPr>
          <w:bCs/>
        </w:rPr>
        <w:t xml:space="preserve">- The Proposed Action would not generate a need for additional wastewater treatment, nor would it require the construction of storm water drainage facilities. It also would not require water supplies, other than limited amounts needed for dust suppression during facilities construction and removal. Minimal amounts of electric power would be required during construction and gate operations (to open and close the gates and for lighting) and would be obtained from the nearby PG&amp;E grid (pending the PG&amp;E interconnection, a skid-mounted diesel generator located on an upland area next to the existing levees would be used, which would not affect utilities). The Proposed Action would generate minimal amounts of solid waste during construction and operations. Dredged material would be disposed of on Bacon Island or Roberts Island, and materials removed at the end of five-year demonstration period would be reused to the extent feasible. The nearby landfill has sufficient capacity to accommodate solid waste generated by the Proposed Action. </w:t>
      </w:r>
    </w:p>
    <w:p>
      <w:pPr>
        <w:pStyle w:val="Heading2"/>
        <w:numPr>
          <w:ilvl w:val="1"/>
          <w:numId w:val="8"/>
        </w:numPr>
        <w:rPr/>
      </w:pPr>
      <w:r>
        <w:rPr/>
        <w:t>Aesthetics</w:t>
      </w:r>
    </w:p>
    <w:p>
      <w:pPr>
        <w:pStyle w:val="Heading3"/>
        <w:rPr/>
      </w:pPr>
      <w:r>
        <w:rPr/>
        <w:t>Affected Environment</w:t>
      </w:r>
    </w:p>
    <w:p>
      <w:pPr>
        <w:pStyle w:val="TextBody"/>
        <w:rPr/>
      </w:pPr>
      <w:r>
        <w:rPr/>
        <w:t xml:space="preserve">Visual resources consist of the natural and manmade features that give a particular environment its aesthetic qualities. These features may be naturally occurring or modified by human activities. Together, they form the overall impression of an area, referred to as its landscape character. Landforms, water surfaces, vegetation, and manmade features are treated as characteristic of an area if they are inherent to the formation, structure, and function of the landscape. Landscape character is evaluated to assess whether a proposed project would appear compatible with the existing setting or would contrast noticeably with the setting and appear out of place. </w:t>
      </w:r>
    </w:p>
    <w:p>
      <w:pPr>
        <w:pStyle w:val="TextBody"/>
        <w:rPr/>
      </w:pPr>
      <w:r>
        <w:rPr/>
        <w:t>Visual resources also have a social setting, which includes public values, goals, awareness, and concern regarding visual quality. Social setting is addressed as visual sensitivity or the relative degree of public interest in visual resources and concern over adverse changes in the quality of that resource. Visual sensitivity is key in assessing how important an effect on the visual resource would be and whether it represents a significant impact. Recreational uses are generally considered to have high visual sensitivity, as are views from scenic routes or corridors, or along scenic highways and wilderness areas. The primary areas of concern generally are associated with changes to prominent topographic features, changes in the character of an area with high visual sensitivity, removal of vegetation, or blockage of public views of a visually sensitive landscape.</w:t>
      </w:r>
    </w:p>
    <w:p>
      <w:pPr>
        <w:pStyle w:val="TextBody"/>
        <w:rPr/>
      </w:pPr>
      <w:r>
        <w:rPr/>
        <w:t>Both the Old River and Connection Slough sites are located in a sparsely developed rural area characterized primarily by agricultural uses, although some wetlands are present in the areas surrounding the river channels. A bridge over Connection Slough is located about 0.3 mile west of the Connection Slough site</w:t>
      </w:r>
      <w:ins w:id="24" w:author="Lorraine Woodman" w:date="2009-10-12T15:58:00Z">
        <w:r>
          <w:rPr/>
          <w:t xml:space="preserve"> and a residence and bunkhouse are just north of the bridge. </w:t>
        </w:r>
      </w:ins>
      <w:del w:id="25" w:author="Lorraine Woodman" w:date="2009-10-12T15:58:00Z">
        <w:r>
          <w:rPr/>
          <w:delText>, and s</w:delText>
        </w:r>
      </w:del>
      <w:ins w:id="26" w:author="Lorraine Woodman" w:date="2009-10-12T15:58:00Z">
        <w:r>
          <w:rPr/>
          <w:t>S</w:t>
        </w:r>
      </w:ins>
      <w:r>
        <w:rPr/>
        <w:t xml:space="preserve">everal marinas are located nearby (one is approximately 0.8 mile south and one is about 1.75 miles southwest of the Old River site). Power lines are present along the adjacent roads, and scattered buildings associated with agricultural uses are located nearby. The surrounding islands contain a combination of fallow land and land that is actively farmed with row crops. Topography is generally flat, although the adjacent islands are considerably lower than the tops of the adjacent levees. Both the Old River and Connection Slough river channels have been modified with rock-lined levees. The immediate vicinity does not contain trees or visually distinctive characteristics. </w:t>
      </w:r>
    </w:p>
    <w:p>
      <w:pPr>
        <w:pStyle w:val="TextBody"/>
        <w:rPr/>
      </w:pPr>
      <w:r>
        <w:rPr/>
        <w:t>The Old River site is not accessible to the public by road, but the Connection Slough site is located at the terminus of North Bacon Island Road (Figure 2-3), which is designated by the San Joaquin County (1992) General Plan as a scenic route. SR 4 is designated as a scenic route by both San Joaquin and Contra Costa counties (San Joaquin County 1992, Contra Costa County 2005), but it is more than 6 miles south of the proposed sites, and these sites would not be visible from this location. The Open Space Element of the Contra Costa County (2005) General Plan identifies the Old River as a scenic waterway. The Old River and Connection Slough sites are accessible by boaters, but the levees limit views of the surrounding areas from the water.</w:t>
      </w:r>
    </w:p>
    <w:p>
      <w:pPr>
        <w:pStyle w:val="Heading3"/>
        <w:rPr/>
      </w:pPr>
      <w:r>
        <w:rPr/>
        <w:t>Regulatory Setting</w:t>
      </w:r>
    </w:p>
    <w:p>
      <w:pPr>
        <w:pStyle w:val="TextBody"/>
        <w:rPr/>
      </w:pPr>
      <w:r>
        <w:rPr/>
        <w:t xml:space="preserve">No federal or state regulations are related to the aesthetic impacts of the Proposed Action. Both the Contra Costa and San Joaquin County General Plans contain policies intended to preserve the aesthetic qualities of the Delta. </w:t>
      </w:r>
    </w:p>
    <w:p>
      <w:pPr>
        <w:pStyle w:val="Heading3"/>
        <w:rPr/>
      </w:pPr>
      <w:r>
        <w:rPr/>
        <w:t>Environmental Consequences</w:t>
      </w:r>
    </w:p>
    <w:p>
      <w:pPr>
        <w:pStyle w:val="Heading4"/>
        <w:rPr/>
      </w:pPr>
      <w:r>
        <w:rPr/>
        <w:t>No Action Alternative</w:t>
      </w:r>
    </w:p>
    <w:p>
      <w:pPr>
        <w:pStyle w:val="TextBody"/>
        <w:rPr/>
      </w:pPr>
      <w:r>
        <w:rPr/>
        <w:t>No changes to the aesthetic qualities of the Old River or Connection Slough sites would result from the No Action alternative because no development would occur.</w:t>
      </w:r>
    </w:p>
    <w:p>
      <w:pPr>
        <w:pStyle w:val="Heading4"/>
        <w:rPr/>
      </w:pPr>
      <w:r>
        <w:rPr/>
        <w:t>Proposed Action</w:t>
      </w:r>
    </w:p>
    <w:p>
      <w:pPr>
        <w:pStyle w:val="TextBody"/>
        <w:rPr/>
      </w:pPr>
      <w:r>
        <w:rPr/>
        <w:t xml:space="preserve">If more disposal capacity is required than can be accommodated at the Bacon Island disposal site, dredged sediment would be disposed of at Roberts Island. This is an existing disposal site, and no aesthetic impacts would occur from its use for the Proposed Action; thus, use of this site is not addressed further. </w:t>
      </w:r>
    </w:p>
    <w:p>
      <w:pPr>
        <w:pStyle w:val="Heading5"/>
        <w:rPr/>
      </w:pPr>
      <w:r>
        <w:rPr/>
        <w:t>Scenic Vistas</w:t>
      </w:r>
    </w:p>
    <w:p>
      <w:pPr>
        <w:pStyle w:val="TextBody"/>
        <w:rPr/>
      </w:pPr>
      <w:r>
        <w:rPr/>
        <w:t>A scenic vista is usually considered a rural area containing natural visual elements that can be seen from a distance. A scenic vista can be affected by directly reducing the scenic quality of the vista or by blocking views of the scenic resource. Important factors in determining if a proposed project will block views include its height, mass, and location relative to surrounding land uses and travel corridors. The Old River is identified as a scenic waterway by Contra Costa County, and Connection Slough is near the terminus of the portion of Bacon Island Road that is designated as a scenic route by San Joaquin County; therefore, views of Old River from a distance and views from Bacon Island Road could be considered scenic vistas. The Old River site is not accessible to the public by road, and Bacon Island Road, which is a scenic route, is approximately 2.5 miles east of the Old River site. Therefore, the Proposed Action components at this site would not be visible from Bacon Island Road, and the Proposed Action would not restrict or diminish views of a scenic vista.</w:t>
      </w:r>
    </w:p>
    <w:p>
      <w:pPr>
        <w:pStyle w:val="TextBody"/>
        <w:rPr/>
      </w:pPr>
      <w:r>
        <w:rPr/>
        <w:t>The Connection Slough site would be visible from Bacon Island Road; however, this area is quite remote, and there is limited public use because land on either side of Connection Slough is private land in agricultural use; moreover, the gate structure would affect only a small portion of the river channel and the gates would not extend above the levees. The Proposed Action components would be visible to boaters, but they would not restrict views of the surrounding areas because of the levees, which block views of the much lower land on the adjacent islands. The gate structures would affect views of the river channels in the immediate vicinity, but these immediate views are not considered a scenic vista. Moreover, the river channels already have been modified with riprap-lined levees, and only a small portion of the rivers would be affected. The potential dredged material disposal area on Bacon Island is fallowed farmland and is not considered a scenic vista. Any impacts on scenic vistas would not be substantial.</w:t>
      </w:r>
    </w:p>
    <w:p>
      <w:pPr>
        <w:pStyle w:val="TextBody"/>
        <w:rPr/>
      </w:pPr>
      <w:r>
        <w:rPr/>
        <w:t xml:space="preserve">All visible components of the Proposed Action would be removed after the five-year demonstration period, and disturbed areas would be restored. No permanent aesthetic impacts on scenic vistas would occur. </w:t>
      </w:r>
    </w:p>
    <w:p>
      <w:pPr>
        <w:pStyle w:val="Heading5"/>
        <w:rPr/>
      </w:pPr>
      <w:r>
        <w:rPr/>
        <w:t>Scenic Resources</w:t>
      </w:r>
    </w:p>
    <w:p>
      <w:pPr>
        <w:pStyle w:val="TextBody"/>
        <w:rPr/>
      </w:pPr>
      <w:r>
        <w:rPr/>
        <w:t>Both the Old River and Connection Slough sites already have been modified by the addition of riprap-lined levees. Vegetation is regularly cleared from the levees as part of ongoing maintenance; thus, the limited vegetation that is present is not considered a scenic resource. The Proposed Action would not require tree removal, and disturbed areas would be restored to their previous condition once construction was completed and after the Proposed Action components were removed after the five-year demonstration period. Impacts would be temporary and minor.</w:t>
      </w:r>
    </w:p>
    <w:p>
      <w:pPr>
        <w:pStyle w:val="Heading5"/>
        <w:rPr/>
      </w:pPr>
      <w:r>
        <w:rPr/>
        <w:t>Visual Character and Quality</w:t>
      </w:r>
    </w:p>
    <w:p>
      <w:pPr>
        <w:pStyle w:val="TextBody"/>
        <w:rPr/>
      </w:pPr>
      <w:r>
        <w:rPr/>
        <w:t>The Proposed Action would not substantially degrade the existing visual character or quality of the proposed sites and their surroundings. As noted above, both river channels have been altered through the addition of rock-lined levees, and the installation of the proposed facilities would affect only a small portion of the rivers. Moreover, all visible facilities would be removed once the five-year demonstration project was completed, and the area would be restored. Impacts would be temporary and minor.</w:t>
      </w:r>
    </w:p>
    <w:p>
      <w:pPr>
        <w:pStyle w:val="Heading5"/>
        <w:rPr/>
      </w:pPr>
      <w:r>
        <w:rPr/>
        <w:t>Light and Glare</w:t>
      </w:r>
    </w:p>
    <w:p>
      <w:pPr>
        <w:pStyle w:val="TextBody"/>
        <w:widowControl/>
        <w:bidi w:val="0"/>
        <w:spacing w:before="0" w:after="240"/>
        <w:rPr/>
      </w:pPr>
      <w:r>
        <w:rPr/>
        <w:t xml:space="preserve">The operator house would include fluorescent lights. The operator would control three sets of flood lights, allowing the eastern and western gates and boat ramp to be illuminated. Channel marker lights would be self-contained solar-powered lights. The flood lights are the primary source of light, but the light would be directed downward toward gates and boat ramps and would be shielded to reduce visibility from neighboring properties. Exposed bulbs would be prohibited. The proposed lighting would not significantly affect nighttime views in the area, which is </w:t>
      </w:r>
      <w:ins w:id="27" w:author="Lorraine Woodman" w:date="2009-10-12T15:59:00Z">
        <w:r>
          <w:rPr/>
          <w:t xml:space="preserve">largely </w:t>
        </w:r>
      </w:ins>
      <w:r>
        <w:rPr/>
        <w:t xml:space="preserve">unpopulated (the nearest occupied structures are </w:t>
      </w:r>
      <w:ins w:id="28" w:author="Lorraine Woodman" w:date="2009-10-12T15:59:00Z">
        <w:r>
          <w:rPr/>
          <w:t xml:space="preserve">the residence and bunkhouse located approximately 0.42 mile northwest of the Connection Slough site and </w:t>
        </w:r>
      </w:ins>
      <w:del w:id="29" w:author="Lorraine Woodman" w:date="2009-10-12T16:00:00Z">
        <w:r>
          <w:rPr/>
          <w:delText xml:space="preserve">at </w:delText>
        </w:r>
      </w:del>
      <w:ins w:id="30" w:author="Lorraine Woodman" w:date="2009-10-12T16:00:00Z">
        <w:r>
          <w:rPr/>
          <w:t xml:space="preserve">boats at </w:t>
        </w:r>
      </w:ins>
      <w:r>
        <w:rPr/>
        <w:t xml:space="preserve">the marina, which is </w:t>
      </w:r>
      <w:del w:id="31" w:author="Lorraine Woodman" w:date="2009-10-12T16:00:00Z">
        <w:r>
          <w:rPr/>
          <w:delText>4,120</w:delText>
        </w:r>
      </w:del>
      <w:ins w:id="32" w:author="Lorraine Woodman" w:date="2009-10-12T16:00:00Z">
        <w:r>
          <w:rPr/>
          <w:t>0.8 mile</w:t>
        </w:r>
      </w:ins>
      <w:del w:id="33" w:author="Lorraine Woodman" w:date="2009-10-12T16:00:00Z">
        <w:r>
          <w:rPr/>
          <w:delText xml:space="preserve"> feet</w:delText>
        </w:r>
      </w:del>
      <w:r>
        <w:rPr/>
        <w:t xml:space="preserve"> from the </w:t>
      </w:r>
      <w:ins w:id="34" w:author="Lorraine Woodman" w:date="2009-10-12T16:00:00Z">
        <w:r>
          <w:rPr/>
          <w:t xml:space="preserve">Old River </w:t>
        </w:r>
      </w:ins>
      <w:r>
        <w:rPr/>
        <w:t xml:space="preserve">site). The ramp surface would consist of precast concrete deck panels to provide access around the proposed facilities for recreational boaters, and the gates would be constructed of steel. The surfaces would not be highly reflective and would not constitute a substantial source of glare that would affect daytime views. No sources of light or glare would be present once the 2-Gates facilities were removed at the end of the five-year demonstration period.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del w:id="6" w:author="Lorraine Woodman" w:date="2009-10-12T16:03:00Z">
      <w:r>
        <w:rPr/>
        <w:delText>2</w:delText>
      </w:r>
    </w:del>
    <w:del w:id="7" w:author="Lorraine Woodman" w:date="2009-10-12T16:03:00Z">
      <w:r>
        <w:rPr>
          <w:vertAlign w:val="superscript"/>
        </w:rPr>
        <w:delText>nd</w:delText>
      </w:r>
    </w:del>
    <w:del w:id="8" w:author="Lorraine Woodman" w:date="2009-10-12T16:03:00Z">
      <w:r>
        <w:rPr/>
        <w:delText xml:space="preserve"> </w:delText>
      </w:r>
    </w:del>
    <w:ins w:id="9" w:author="Lorraine Woodman" w:date="2009-10-12T16:03:00Z">
      <w:r>
        <w:rPr/>
        <w:t>3</w:t>
      </w:r>
    </w:ins>
    <w:ins w:id="10" w:author="Lorraine Woodman" w:date="2009-10-12T16:03:00Z">
      <w:r>
        <w:rPr>
          <w:vertAlign w:val="superscript"/>
        </w:rPr>
        <w:t>rd</w:t>
      </w:r>
    </w:ins>
    <w:ins w:id="11" w:author="Lorraine Woodman" w:date="2009-10-12T16:03:00Z">
      <w:r>
        <w:rPr/>
        <w:t xml:space="preserve"> </w:t>
      </w:r>
    </w:ins>
    <w:r>
      <w:rPr/>
      <w:t>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2" w:author="Lorraine Woodman" w:date="2009-10-12T16:02:00Z">
      <w:r>
        <w:rPr/>
        <w:delText>2</w:delText>
      </w:r>
    </w:del>
    <w:del w:id="13" w:author="Lorraine Woodman" w:date="2009-10-12T16:02:00Z">
      <w:r>
        <w:rPr>
          <w:vertAlign w:val="superscript"/>
        </w:rPr>
        <w:delText>nd</w:delText>
      </w:r>
    </w:del>
    <w:del w:id="14" w:author="Lorraine Woodman" w:date="2009-10-12T16:02:00Z">
      <w:r>
        <w:rPr/>
        <w:delText xml:space="preserve"> </w:delText>
      </w:r>
    </w:del>
    <w:ins w:id="15" w:author="Lorraine Woodman" w:date="2009-10-12T16:02:00Z">
      <w:r>
        <w:rPr/>
        <w:t>3</w:t>
      </w:r>
    </w:ins>
    <w:ins w:id="16" w:author="Lorraine Woodman" w:date="2009-10-12T16:02:00Z">
      <w:r>
        <w:rPr>
          <w:vertAlign w:val="superscript"/>
        </w:rPr>
        <w:t>rd</w:t>
      </w:r>
    </w:ins>
    <w:ins w:id="17" w:author="Lorraine Woodman" w:date="2009-10-12T16:02:00Z">
      <w:r>
        <w:rPr/>
        <w:t xml:space="preserve"> </w:t>
      </w:r>
    </w:ins>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019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8" w:author="Lorraine Woodman" w:date="2009-10-12T16:03:00Z">
      <w:r>
        <w:rPr/>
        <w:delText>2</w:delText>
      </w:r>
    </w:del>
    <w:del w:id="19" w:author="Lorraine Woodman" w:date="2009-10-12T16:03:00Z">
      <w:r>
        <w:rPr>
          <w:vertAlign w:val="superscript"/>
        </w:rPr>
        <w:delText>nd</w:delText>
      </w:r>
    </w:del>
    <w:del w:id="20" w:author="Lorraine Woodman" w:date="2009-10-12T16:03:00Z">
      <w:r>
        <w:rPr/>
        <w:delText xml:space="preserve"> </w:delText>
      </w:r>
    </w:del>
    <w:ins w:id="21" w:author="Lorraine Woodman" w:date="2009-10-12T16:03:00Z">
      <w:r>
        <w:rPr/>
        <w:t>3</w:t>
      </w:r>
    </w:ins>
    <w:ins w:id="22" w:author="Lorraine Woodman" w:date="2009-10-12T16:03:00Z">
      <w:r>
        <w:rPr>
          <w:vertAlign w:val="superscript"/>
        </w:rPr>
        <w:t>rd</w:t>
      </w:r>
    </w:ins>
    <w:ins w:id="23" w:author="Lorraine Woodman" w:date="2009-10-12T16:03: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del w:id="35" w:author="Lorraine Woodman" w:date="2009-10-12T16:02:00Z">
      <w:r>
        <w:rPr/>
        <w:delText>2</w:delText>
      </w:r>
    </w:del>
    <w:del w:id="36" w:author="Lorraine Woodman" w:date="2009-10-12T16:02:00Z">
      <w:r>
        <w:rPr>
          <w:vertAlign w:val="superscript"/>
        </w:rPr>
        <w:delText>nd</w:delText>
      </w:r>
    </w:del>
    <w:del w:id="37" w:author="Lorraine Woodman" w:date="2009-10-12T16:02:00Z">
      <w:r>
        <w:rPr/>
        <w:delText xml:space="preserve"> </w:delText>
      </w:r>
    </w:del>
    <w:ins w:id="38" w:author="Lorraine Woodman" w:date="2009-10-12T16:02:00Z">
      <w:r>
        <w:rPr/>
        <w:t>3</w:t>
      </w:r>
    </w:ins>
    <w:ins w:id="39" w:author="Lorraine Woodman" w:date="2009-10-12T16:02:00Z">
      <w:r>
        <w:rPr>
          <w:vertAlign w:val="superscript"/>
        </w:rPr>
        <w:t>rd</w:t>
      </w:r>
    </w:ins>
    <w:ins w:id="40" w:author="Lorraine Woodman" w:date="2009-10-12T16:02:00Z">
      <w:r>
        <w:rPr/>
        <w:t xml:space="preserve"> </w:t>
      </w:r>
    </w:ins>
    <w:r>
      <w:rPr/>
      <w:t>Draft Environmental Assess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019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41" w:author="Lorraine Woodman" w:date="2009-10-12T16:02:00Z">
      <w:r>
        <w:rPr/>
        <w:delText>2</w:delText>
      </w:r>
    </w:del>
    <w:del w:id="42" w:author="Lorraine Woodman" w:date="2009-10-12T16:02:00Z">
      <w:r>
        <w:rPr>
          <w:vertAlign w:val="superscript"/>
        </w:rPr>
        <w:delText>nd</w:delText>
      </w:r>
    </w:del>
    <w:del w:id="43" w:author="Lorraine Woodman" w:date="2009-10-12T16:02:00Z">
      <w:r>
        <w:rPr/>
        <w:delText xml:space="preserve"> </w:delText>
      </w:r>
    </w:del>
    <w:ins w:id="44" w:author="Lorraine Woodman" w:date="2009-10-12T16:02:00Z">
      <w:r>
        <w:rPr/>
        <w:t>3</w:t>
      </w:r>
    </w:ins>
    <w:ins w:id="45" w:author="Lorraine Woodman" w:date="2009-10-12T16:02:00Z">
      <w:r>
        <w:rPr>
          <w:vertAlign w:val="superscript"/>
        </w:rPr>
        <w:t>rd</w:t>
      </w:r>
    </w:ins>
    <w:ins w:id="46" w:author="Lorraine Woodman" w:date="2009-10-12T16:02:00Z">
      <w:r>
        <w:rPr/>
        <w:t xml:space="preserve"> </w:t>
      </w:r>
    </w:ins>
    <w:r>
      <w:rPr/>
      <w:t>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019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0</w:t>
      <w:tab/>
    </w:r>
    <w:r>
      <w:rPr>
        <w:rFonts w:cs="Arial"/>
        <w:color w:val="FF0000"/>
      </w:rPr>
      <w:t>Not for Public Distribution-</w:t>
    </w:r>
    <w:r>
      <w:rPr/>
      <w:br/>
      <w:t>Environmental Analysi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w:t>
      <w:br/>
    </w:r>
    <w:r>
      <w:rPr>
        <w:rFonts w:cs="Arial"/>
        <w:color w:val="FF0000"/>
      </w:rPr>
      <w:t>for Internal Review Only</w:t>
      <w:tab/>
    </w:r>
    <w:r>
      <w:rPr/>
      <w:t>Aesthe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w:t>
      <w:tab/>
    </w:r>
    <w:r>
      <w:rPr>
        <w:rFonts w:cs="Arial"/>
        <w:color w:val="FF0000"/>
      </w:rPr>
      <w:t>Not for Public Distribution-</w:t>
    </w:r>
    <w:r>
      <w:rPr/>
      <w:br/>
      <w:t>Aesthetics</w:t>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w:t>
      <w:br/>
    </w:r>
    <w:r>
      <w:rPr>
        <w:rFonts w:cs="Arial"/>
        <w:color w:val="FF0000"/>
      </w:rPr>
      <w:t>for Internal Review Only</w:t>
      <w:tab/>
    </w:r>
    <w:r>
      <w:rPr/>
      <w:t>Aesthe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r>
      <mc:AlternateContent>
        <mc:Choice Requires="wps">
          <w:drawing>
            <wp:anchor behindDoc="0" distT="0" distB="0" distL="0" distR="0" simplePos="0" locked="0" layoutInCell="0" allowOverlap="1" relativeHeight="7">
              <wp:simplePos x="0" y="0"/>
              <wp:positionH relativeFrom="page">
                <wp:posOffset>5144135</wp:posOffset>
              </wp:positionH>
              <wp:positionV relativeFrom="paragraph">
                <wp:posOffset>635</wp:posOffset>
              </wp:positionV>
              <wp:extent cx="1791335" cy="343535"/>
              <wp:effectExtent l="0" t="0" r="0" b="0"/>
              <wp:wrapSquare wrapText="largest"/>
              <wp:docPr id="5" name="Frame6"/>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tabs>
                              <w:tab w:val="clear" w:pos="8640"/>
                              <w:tab w:val="center" w:pos="4320" w:leader="none"/>
                              <w:tab w:val="right" w:pos="8460" w:leader="none"/>
                            </w:tabs>
                            <w:rPr/>
                          </w:pPr>
                          <w:r>
                            <w:rPr>
                              <w:rFonts w:cs="Arial" w:ascii="Arial" w:hAnsi="Arial"/>
                              <w:b/>
                              <w:smallCaps/>
                              <w:color w:val="FF0000"/>
                            </w:rPr>
                            <w:t>Not for Public Distribution-</w:t>
                            <w:br/>
                            <w:t>for Internal Review Only</w:t>
                          </w:r>
                        </w:p>
                        <w:p>
                          <w:pPr>
                            <w:pStyle w:val="Header"/>
                            <w:jc w:val="right"/>
                            <w:rPr>
                              <w:rFonts w:ascii="Arial" w:hAnsi="Arial" w:cs="Arial"/>
                              <w:b/>
                              <w:b/>
                              <w:smallCaps/>
                              <w:color w:val="FF0000"/>
                            </w:rPr>
                          </w:pPr>
                          <w:r>
                            <w:rPr>
                              <w:rFonts w:cs="Arial" w:ascii="Arial" w:hAnsi="Arial"/>
                              <w:b/>
                              <w:smallCaps/>
                              <w:color w:val="FF0000"/>
                            </w:rPr>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0.05pt;mso-position-vertical-relative:text;margin-left:405.05pt;mso-position-horizontal-relative:page">
              <v:fill opacity="0f"/>
              <v:textbox inset="0in,0in,0in,0in">
                <w:txbxContent>
                  <w:p>
                    <w:pPr>
                      <w:pStyle w:val="Header"/>
                      <w:tabs>
                        <w:tab w:val="clear" w:pos="8640"/>
                        <w:tab w:val="center" w:pos="4320" w:leader="none"/>
                        <w:tab w:val="right" w:pos="8460" w:leader="none"/>
                      </w:tabs>
                      <w:rPr/>
                    </w:pPr>
                    <w:r>
                      <w:rPr>
                        <w:rFonts w:cs="Arial" w:ascii="Arial" w:hAnsi="Arial"/>
                        <w:b/>
                        <w:smallCaps/>
                        <w:color w:val="FF0000"/>
                      </w:rPr>
                      <w:t>Not for Public Distribution-</w:t>
                      <w:br/>
                      <w:t>for Internal Review Only</w:t>
                    </w:r>
                  </w:p>
                  <w:p>
                    <w:pPr>
                      <w:pStyle w:val="Header"/>
                      <w:jc w:val="right"/>
                      <w:rPr>
                        <w:rFonts w:ascii="Arial" w:hAnsi="Arial" w:cs="Arial"/>
                        <w:b/>
                        <w:b/>
                        <w:smallCaps/>
                        <w:color w:val="FF0000"/>
                      </w:rPr>
                    </w:pPr>
                    <w:r>
                      <w:rPr>
                        <w:rFonts w:cs="Arial" w:ascii="Arial" w:hAnsi="Arial"/>
                        <w:b/>
                        <w:smallCaps/>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0"/>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3"/>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vanish w:val="false"/>
      <w:color w:val="000000"/>
      <w:spacing w:val="0"/>
      <w:sz w:val="40"/>
      <w:szCs w:val="18"/>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Char">
    <w:name w:val="List BulletEND Char Char"/>
    <w:basedOn w:val="DefaultParagraphFont"/>
    <w:qFormat/>
    <w:rPr>
      <w:sz w:val="24"/>
      <w:szCs w:val="24"/>
      <w:lang w:val="en-US" w:bidi="ar-SA"/>
    </w:rPr>
  </w:style>
  <w:style w:type="character" w:styleId="ListBulletCharChar">
    <w:name w:val="List Bullet Char Char"/>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LineNumbering">
    <w:name w:val="Line Number"/>
    <w:basedOn w:val="DefaultParagraphFont"/>
    <w:rPr/>
  </w:style>
  <w:style w:type="character" w:styleId="CharChar5">
    <w:name w:val=" Char Char5"/>
    <w:basedOn w:val="DefaultParagraphFont"/>
    <w:qFormat/>
    <w:rPr>
      <w:bCs/>
      <w:i/>
      <w:sz w:val="24"/>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5CharChar">
    <w:name w:val="Heading 5 Char Char"/>
    <w:basedOn w:val="DefaultParagraphFont"/>
    <w:qFormat/>
    <w:rPr>
      <w:b/>
      <w:bCs/>
      <w:iCs/>
      <w:sz w:val="24"/>
      <w:szCs w:val="24"/>
      <w:lang w:val="en-US" w:bidi="ar-SA"/>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erRt">
    <w:name w:val="HeaderRt"/>
    <w:basedOn w:val="Header"/>
    <w:qFormat/>
    <w:pPr>
      <w:spacing w:before="0" w:after="120"/>
      <w:jc w:val="right"/>
    </w:pPr>
    <w:rPr>
      <w:rFonts w:ascii="Arial" w:hAnsi="Arial" w:cs="Arial"/>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57:00Z</dcterms:created>
  <dc:creator>Veronica J Romero</dc:creator>
  <dc:description/>
  <cp:keywords/>
  <dc:language>en-US</dc:language>
  <cp:lastModifiedBy>Lorraine Woodman</cp:lastModifiedBy>
  <cp:lastPrinted>2009-09-01T13:16:00Z</cp:lastPrinted>
  <dcterms:modified xsi:type="dcterms:W3CDTF">2009-10-12T23:03:00Z</dcterms:modified>
  <cp:revision>5</cp:revision>
  <dc:subject/>
  <dc:title>4</dc:title>
</cp:coreProperties>
</file>