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480" w:after="240"/>
        <w:rPr/>
      </w:pPr>
      <w:r>
        <w:rPr/>
        <w:t xml:space="preserve">Aquatic Biological Resources </w:t>
      </w:r>
      <w:r>
        <mc:AlternateContent>
          <mc:Choice Requires="wps">
            <w:drawing>
              <wp:anchor behindDoc="0" distT="0" distB="0" distL="0" distR="0" simplePos="0" locked="0" layoutInCell="0" allowOverlap="1" relativeHeight="2">
                <wp:simplePos x="0" y="0"/>
                <wp:positionH relativeFrom="page">
                  <wp:posOffset>5258435</wp:posOffset>
                </wp:positionH>
                <wp:positionV relativeFrom="paragraph">
                  <wp:posOffset>-456565</wp:posOffset>
                </wp:positionV>
                <wp:extent cx="17913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1791335" cy="343535"/>
                        </a:xfrm>
                        <a:prstGeom prst="rect"/>
                        <a:solidFill>
                          <a:srgbClr val="FFFFFF">
                            <a:alpha val="0"/>
                          </a:srgbClr>
                        </a:solidFill>
                      </wps:spPr>
                      <wps:txbx>
                        <w:txbxContent>
                          <w:p>
                            <w:pPr>
                              <w:pStyle w:val="Header"/>
                              <w:pBdr>
                                <w:bottom w:val="nil"/>
                              </w:pBdr>
                              <w:jc w:val="right"/>
                              <w:rPr>
                                <w:rFonts w:ascii="Arial" w:hAnsi="Arial" w:cs="Arial"/>
                                <w:b/>
                                <w:b/>
                                <w:smallCaps/>
                                <w:color w:val="FF0000"/>
                                <w:sz w:val="20"/>
                              </w:rPr>
                            </w:pPr>
                            <w:r>
                              <w:rPr>
                                <w:rFonts w:cs="Arial" w:ascii="Arial" w:hAnsi="Arial"/>
                                <w:b/>
                                <w:smallCaps/>
                                <w:color w:val="FF0000"/>
                                <w:sz w:val="20"/>
                              </w:rPr>
                              <w:t>Not for Public Distribution-</w:t>
                            </w:r>
                          </w:p>
                          <w:p>
                            <w:pPr>
                              <w:pStyle w:val="Header"/>
                              <w:pBdr>
                                <w:bottom w:val="nil"/>
                              </w:pBdr>
                              <w:jc w:val="right"/>
                              <w:rPr>
                                <w:b/>
                                <w:b/>
                                <w:smallCaps/>
                                <w:sz w:val="20"/>
                              </w:rPr>
                            </w:pPr>
                            <w:r>
                              <w:rPr>
                                <w:rFonts w:cs="Arial" w:ascii="Arial" w:hAnsi="Arial"/>
                                <w:b/>
                                <w:smallCaps/>
                                <w:color w:val="FF0000"/>
                                <w:sz w:val="20"/>
                              </w:rPr>
                              <w:t>for Internal Review Only</w:t>
                            </w:r>
                          </w:p>
                        </w:txbxContent>
                      </wps:txbx>
                      <wps:bodyPr anchor="t" lIns="0" tIns="0" rIns="0" bIns="0">
                        <a:noAutofit/>
                      </wps:bodyPr>
                    </wps:wsp>
                  </a:graphicData>
                </a:graphic>
              </wp:anchor>
            </w:drawing>
          </mc:Choice>
          <mc:Fallback>
            <w:pict>
              <v:rect fillcolor="#FFFFFF" style="position:absolute;rotation:-0;width:141.05pt;height:27.05pt;mso-wrap-distance-left:0pt;mso-wrap-distance-right:0pt;mso-wrap-distance-top:0pt;mso-wrap-distance-bottom:0pt;margin-top:-35.95pt;mso-position-vertical-relative:text;margin-left:414.05pt;mso-position-horizontal-relative:page">
                <v:fill opacity="0f"/>
                <v:textbox inset="0in,0in,0in,0in">
                  <w:txbxContent>
                    <w:p>
                      <w:pPr>
                        <w:pStyle w:val="Header"/>
                        <w:pBdr>
                          <w:bottom w:val="nil"/>
                        </w:pBdr>
                        <w:jc w:val="right"/>
                        <w:rPr>
                          <w:rFonts w:ascii="Arial" w:hAnsi="Arial" w:cs="Arial"/>
                          <w:b/>
                          <w:b/>
                          <w:smallCaps/>
                          <w:color w:val="FF0000"/>
                          <w:sz w:val="20"/>
                        </w:rPr>
                      </w:pPr>
                      <w:r>
                        <w:rPr>
                          <w:rFonts w:cs="Arial" w:ascii="Arial" w:hAnsi="Arial"/>
                          <w:b/>
                          <w:smallCaps/>
                          <w:color w:val="FF0000"/>
                          <w:sz w:val="20"/>
                        </w:rPr>
                        <w:t>Not for Public Distribution-</w:t>
                      </w:r>
                    </w:p>
                    <w:p>
                      <w:pPr>
                        <w:pStyle w:val="Header"/>
                        <w:pBdr>
                          <w:bottom w:val="nil"/>
                        </w:pBdr>
                        <w:jc w:val="right"/>
                        <w:rPr>
                          <w:b/>
                          <w:b/>
                          <w:smallCaps/>
                          <w:sz w:val="20"/>
                        </w:rPr>
                      </w:pPr>
                      <w:r>
                        <w:rPr>
                          <w:rFonts w:cs="Arial" w:ascii="Arial" w:hAnsi="Arial"/>
                          <w:b/>
                          <w:smallCaps/>
                          <w:color w:val="FF0000"/>
                          <w:sz w:val="20"/>
                        </w:rPr>
                        <w:t>for Internal Review Only</w:t>
                      </w:r>
                    </w:p>
                  </w:txbxContent>
                </v:textbox>
                <w10:wrap type="square" side="largest"/>
              </v:rect>
            </w:pict>
          </mc:Fallback>
        </mc:AlternateContent>
      </w:r>
    </w:p>
    <w:p>
      <w:pPr>
        <w:pStyle w:val="Normal"/>
        <w:rPr>
          <w:sz w:val="24"/>
          <w:szCs w:val="24"/>
          <w:ins w:id="1" w:author="Lorraine Woodman" w:date="2009-09-25T17:56:00Z"/>
        </w:rPr>
      </w:pPr>
      <w:ins w:id="0" w:author="Lorraine Woodman" w:date="2009-09-25T17:56:00Z">
        <w:r>
          <w:rPr>
            <w:sz w:val="24"/>
            <w:szCs w:val="24"/>
          </w:rPr>
          <w:t>This section addresses aquatic biological resources. Terrestrial biological resources are addressed in Section 3.5.</w:t>
        </w:r>
      </w:ins>
    </w:p>
    <w:p>
      <w:pPr>
        <w:pStyle w:val="Heading3"/>
        <w:rPr/>
      </w:pPr>
      <w:r>
        <w:rPr/>
        <w:t>Affected Environment</w:t>
      </w:r>
    </w:p>
    <w:p>
      <w:pPr>
        <w:pStyle w:val="Heading4"/>
        <w:rPr/>
      </w:pPr>
      <w:r>
        <w:rPr/>
        <w:t>Overview</w:t>
      </w:r>
    </w:p>
    <w:p>
      <w:pPr>
        <w:pStyle w:val="TextBody"/>
        <w:rPr>
          <w:del w:id="24" w:author="Lorraine Woodman" w:date="2009-09-25T17:56:00Z"/>
        </w:rPr>
      </w:pPr>
      <w:r>
        <w:rPr/>
        <w:t xml:space="preserve">The proposed facilities would be located in the central </w:t>
      </w:r>
      <w:ins w:id="2" w:author="Thomas L. Taylor" w:date="2009-09-23T15:34:00Z">
        <w:r>
          <w:rPr/>
          <w:t xml:space="preserve">Sacramento-San </w:t>
        </w:r>
      </w:ins>
      <w:ins w:id="3" w:author="Thomas L. Taylor" w:date="2009-09-23T15:34:00Z">
        <w:del w:id="4" w:author="Rob Thomson" w:date="2009-09-25T14:12:00Z">
          <w:r>
            <w:rPr/>
            <w:delText>Joauqin</w:delText>
          </w:r>
        </w:del>
      </w:ins>
      <w:ins w:id="5" w:author="Rob Thomson" w:date="2009-09-25T14:12:00Z">
        <w:r>
          <w:rPr/>
          <w:t>Joaquin</w:t>
        </w:r>
      </w:ins>
      <w:ins w:id="6" w:author="Thomas L. Taylor" w:date="2009-09-23T15:34:00Z">
        <w:r>
          <w:rPr/>
          <w:t xml:space="preserve"> </w:t>
        </w:r>
      </w:ins>
      <w:r>
        <w:rPr/>
        <w:t xml:space="preserve">Delta </w:t>
      </w:r>
      <w:ins w:id="7" w:author="Thomas L. Taylor" w:date="2009-09-23T15:34:00Z">
        <w:r>
          <w:rPr/>
          <w:t xml:space="preserve">at two sites, one </w:t>
        </w:r>
      </w:ins>
      <w:r>
        <w:rPr/>
        <w:t xml:space="preserve">within </w:t>
      </w:r>
      <w:del w:id="8" w:author="Thomas L. Taylor" w:date="2009-09-23T15:34:00Z">
        <w:r>
          <w:rPr/>
          <w:delText xml:space="preserve">and adjacent to the </w:delText>
        </w:r>
      </w:del>
      <w:r>
        <w:rPr/>
        <w:t xml:space="preserve">Old River and </w:t>
      </w:r>
      <w:ins w:id="9" w:author="Thomas L. Taylor" w:date="2009-09-23T15:34:00Z">
        <w:r>
          <w:rPr/>
          <w:t xml:space="preserve">the other </w:t>
        </w:r>
      </w:ins>
      <w:ins w:id="10" w:author="Lorraine Woodman" w:date="2009-09-25T17:54:00Z">
        <w:r>
          <w:rPr/>
          <w:t>with</w:t>
        </w:r>
      </w:ins>
      <w:ins w:id="11" w:author="Thomas L. Taylor" w:date="2009-09-23T15:34:00Z">
        <w:r>
          <w:rPr/>
          <w:t xml:space="preserve">in </w:t>
        </w:r>
      </w:ins>
      <w:r>
        <w:rPr/>
        <w:t>Connection Slough</w:t>
      </w:r>
      <w:ins w:id="12" w:author="Thomas L. Taylor" w:date="2009-09-23T15:34:00Z">
        <w:del w:id="13" w:author="Sarah Bumby" w:date="2009-09-25T17:21:00Z">
          <w:r>
            <w:rPr/>
            <w:delText xml:space="preserve">.  </w:delText>
          </w:r>
        </w:del>
      </w:ins>
      <w:ins w:id="14" w:author="Sarah Bumby" w:date="2009-09-25T17:21:00Z">
        <w:r>
          <w:rPr/>
          <w:t xml:space="preserve">. </w:t>
        </w:r>
      </w:ins>
      <w:ins w:id="15" w:author="Thomas L. Taylor" w:date="2009-09-23T15:34:00Z">
        <w:r>
          <w:rPr/>
          <w:t>Old River is a distrib</w:t>
        </w:r>
      </w:ins>
      <w:ins w:id="16" w:author="Thomas L. Taylor" w:date="2009-09-23T15:34:00Z">
        <w:del w:id="17" w:author="Lorraine Woodman" w:date="2009-09-25T17:55:00Z">
          <w:r>
            <w:rPr/>
            <w:delText>t</w:delText>
          </w:r>
        </w:del>
      </w:ins>
      <w:ins w:id="18" w:author="Thomas L. Taylor" w:date="2009-09-23T15:34:00Z">
        <w:r>
          <w:rPr/>
          <w:t>utary channel of the San Joaquin River</w:t>
        </w:r>
      </w:ins>
      <w:ins w:id="19" w:author="Thomas L. Taylor" w:date="2009-09-23T15:34:00Z">
        <w:del w:id="20" w:author="Sarah Bumby" w:date="2009-09-25T17:21:00Z">
          <w:r>
            <w:rPr/>
            <w:delText xml:space="preserve">.  </w:delText>
          </w:r>
        </w:del>
      </w:ins>
      <w:ins w:id="21" w:author="Sarah Bumby" w:date="2009-09-25T17:21:00Z">
        <w:r>
          <w:rPr/>
          <w:t xml:space="preserve">. </w:t>
        </w:r>
      </w:ins>
      <w:ins w:id="22" w:author="Thomas L. Taylor" w:date="2009-09-23T15:34:00Z">
        <w:r>
          <w:rPr/>
          <w:t>Connection Slough is a man-made channel that connects Old River to Middle River.</w:t>
        </w:r>
      </w:ins>
      <w:ins w:id="23" w:author="Lorraine Woodman" w:date="2009-09-25T17:56:00Z">
        <w:r>
          <w:rPr/>
          <w:t xml:space="preserve"> </w:t>
        </w:r>
      </w:ins>
    </w:p>
    <w:p>
      <w:pPr>
        <w:pStyle w:val="TextBody"/>
        <w:rPr/>
      </w:pPr>
      <w:del w:id="25" w:author="Thomas L. Taylor" w:date="2009-09-23T15:35:00Z">
        <w:r>
          <w:rPr/>
          <w:delText xml:space="preserve">. </w:delText>
        </w:r>
      </w:del>
      <w:r>
        <w:rPr/>
        <w:t xml:space="preserve">The Delta comprises the channels, associated islands, in-channel islands, marshes and wetlands for the Sacramento and San Joaquin rivers. The Delta, along with San Francisco and Suisun Bays is one of the largest, most important estuarine systems for fish and waterfowl production on the Pacific Coast of the United States. </w:t>
      </w:r>
      <w:del w:id="26" w:author="Lorraine Woodman" w:date="2009-09-25T17:56:00Z">
        <w:r>
          <w:rPr/>
          <w:delText>This section addresses aquatic biological resources. Terrestrial biological resources are addressed in Section 3.5.</w:delText>
        </w:r>
      </w:del>
      <w:ins w:id="27" w:author="Thomas L. Taylor" w:date="2009-09-23T14:28:00Z">
        <w:del w:id="28" w:author="Lorraine Woodman" w:date="2009-09-25T17:56:00Z">
          <w:r>
            <w:rPr/>
            <w:delText xml:space="preserve">  </w:delText>
          </w:r>
        </w:del>
      </w:ins>
      <w:ins w:id="29" w:author="Sarah Bumby" w:date="2009-09-25T17:21:00Z">
        <w:del w:id="30" w:author="Lorraine Woodman" w:date="2009-09-25T17:56:00Z">
          <w:r>
            <w:rPr/>
            <w:delText xml:space="preserve">. </w:delText>
          </w:r>
        </w:del>
      </w:ins>
      <w:ins w:id="31" w:author="Thomas L. Taylor" w:date="2009-09-23T14:28:00Z">
        <w:r>
          <w:rPr/>
          <w:t xml:space="preserve">A description of the Delta </w:t>
        </w:r>
      </w:ins>
      <w:ins w:id="32" w:author="Thomas L. Taylor" w:date="2009-09-23T14:42:00Z">
        <w:r>
          <w:rPr/>
          <w:t xml:space="preserve">is found in </w:t>
        </w:r>
      </w:ins>
      <w:ins w:id="33" w:author="Thomas L. Taylor" w:date="2009-09-23T14:28:00Z">
        <w:r>
          <w:rPr/>
          <w:t>Section 1 and is not repeated here.</w:t>
        </w:r>
      </w:ins>
    </w:p>
    <w:p>
      <w:pPr>
        <w:pStyle w:val="TextBody"/>
        <w:rPr>
          <w:rFonts w:ascii="Arial" w:hAnsi="Arial" w:cs="Arial"/>
          <w:color w:val="000080"/>
        </w:rPr>
      </w:pPr>
      <w:r>
        <w:rPr/>
        <w:t xml:space="preserve">The </w:t>
      </w:r>
      <w:del w:id="34" w:author="Lorraine Woodman" w:date="2009-09-25T17:57:00Z">
        <w:r>
          <w:rPr/>
          <w:delText xml:space="preserve">Sacramento-San Joaquin </w:delText>
        </w:r>
      </w:del>
      <w:r>
        <w:rPr/>
        <w:t>Delta provides the habitats necessary to support a diverse assemblage of freshwater and estuarine species</w:t>
      </w:r>
      <w:ins w:id="35" w:author="Lorraine Woodman" w:date="2009-09-25T17:57:00Z">
        <w:r>
          <w:rPr/>
          <w:t>,</w:t>
        </w:r>
      </w:ins>
      <w:ins w:id="36" w:author="shane hunt" w:date="2009-09-09T15:50:00Z">
        <w:r>
          <w:rPr/>
          <w:t xml:space="preserve"> including native and non-native species</w:t>
        </w:r>
      </w:ins>
      <w:del w:id="37" w:author="shane hunt" w:date="2009-09-09T15:50:00Z">
        <w:r>
          <w:rPr/>
          <w:delText>, many of them introduced</w:delText>
        </w:r>
      </w:del>
      <w:r>
        <w:rPr/>
        <w:t>. The Delta contains a variety of aquatic habitats, generally defined by regional and local hydrology, physical structure, salinity and other water quality characteristics, interactions with other biotic elements such as phyto</w:t>
      </w:r>
      <w:ins w:id="38" w:author="shane hunt" w:date="2009-09-09T15:51:00Z">
        <w:r>
          <w:rPr/>
          <w:t>plankton</w:t>
        </w:r>
      </w:ins>
      <w:r>
        <w:rPr/>
        <w:t xml:space="preserve"> and zooplankton and benthic species. The fish fauna include both resident fish that live within the Bay-Delta system year round and migratory fish that use the Delta for important life stages or that migrate through the Delta on their way to and from upstream rivers for spawning. Resident fishes include native species such as delta smelt, longfin smelt, and Sacramento splittail, as well as introduced species such as several species of catfish, largemouth bass, crappie, and bluegill. Migratory fish include native species, such as Chinook salmon, steelhead and two species of sturgeon, as well as the introduced striped bass. Table 3.4-1 lists fish species that occur in the Delta. </w:t>
      </w:r>
    </w:p>
    <w:p>
      <w:pPr>
        <w:pStyle w:val="Normal"/>
        <w:rPr>
          <w:rFonts w:ascii="Arial" w:hAnsi="Arial" w:cs="Arial"/>
          <w:color w:val="000080"/>
        </w:rPr>
      </w:pPr>
      <w:r>
        <w:rPr>
          <w:rFonts w:cs="Arial" w:ascii="Arial" w:hAnsi="Arial"/>
          <w:color w:val="000080"/>
        </w:rPr>
      </w:r>
    </w:p>
    <w:tbl>
      <w:tblPr>
        <w:tblW w:w="8949" w:type="dxa"/>
        <w:jc w:val="center"/>
        <w:tblInd w:w="0" w:type="dxa"/>
        <w:tblLayout w:type="fixed"/>
        <w:tblCellMar>
          <w:top w:w="0" w:type="dxa"/>
          <w:left w:w="115" w:type="dxa"/>
          <w:bottom w:w="0" w:type="dxa"/>
          <w:right w:w="115" w:type="dxa"/>
        </w:tblCellMar>
      </w:tblPr>
      <w:tblGrid>
        <w:gridCol w:w="1969"/>
        <w:gridCol w:w="2611"/>
        <w:gridCol w:w="1391"/>
        <w:gridCol w:w="1477"/>
        <w:gridCol w:w="1501"/>
      </w:tblGrid>
      <w:tr>
        <w:trPr>
          <w:tblHeader w:val="true"/>
          <w:cantSplit w:val="true"/>
        </w:trPr>
        <w:tc>
          <w:tcPr>
            <w:tcW w:w="8949" w:type="dxa"/>
            <w:gridSpan w:val="5"/>
            <w:tcBorders>
              <w:top w:val="single" w:sz="4" w:space="0" w:color="000000"/>
              <w:left w:val="single" w:sz="4" w:space="0" w:color="000000"/>
              <w:bottom w:val="single" w:sz="4" w:space="0" w:color="000000"/>
              <w:right w:val="single" w:sz="4" w:space="0" w:color="000000"/>
            </w:tcBorders>
            <w:vAlign w:val="bottom"/>
          </w:tcPr>
          <w:p>
            <w:pPr>
              <w:pStyle w:val="Table"/>
              <w:rPr/>
            </w:pPr>
            <w:r>
              <w:rPr/>
              <w:t>Table 3.4-1</w:t>
              <w:tab/>
              <w:t>Fishes that Occur in the Delta</w:t>
            </w:r>
            <w:ins w:id="39" w:author="Thomas L. Taylor" w:date="2009-09-23T14:27:00Z">
              <w:r>
                <w:rPr/>
                <w:t xml:space="preserve"> and Central Valley Rivers</w:t>
              </w:r>
            </w:ins>
            <w:del w:id="40" w:author="Lorraine Woodman" w:date="2009-09-25T17:58:00Z">
              <w:r>
                <w:rPr>
                  <w:rFonts w:cs="Arial Bold" w:ascii="Arial Bold" w:hAnsi="Arial Bold"/>
                  <w:sz w:val="18"/>
                  <w:vertAlign w:val="superscript"/>
                </w:rPr>
                <w:delText>1</w:delText>
              </w:r>
            </w:del>
          </w:p>
        </w:tc>
      </w:tr>
      <w:tr>
        <w:trPr>
          <w:tblHeader w:val="true"/>
          <w:cantSplit w:val="true"/>
        </w:trPr>
        <w:tc>
          <w:tcPr>
            <w:tcW w:w="1969" w:type="dxa"/>
            <w:vMerge w:val="restart"/>
            <w:tcBorders>
              <w:top w:val="single" w:sz="4" w:space="0" w:color="000000"/>
              <w:left w:val="single" w:sz="8" w:space="0" w:color="000000"/>
              <w:bottom w:val="single" w:sz="8" w:space="0" w:color="000000"/>
              <w:right w:val="single" w:sz="8" w:space="0" w:color="000000"/>
            </w:tcBorders>
            <w:vAlign w:val="bottom"/>
          </w:tcPr>
          <w:p>
            <w:pPr>
              <w:pStyle w:val="Normal"/>
              <w:spacing w:before="40" w:after="40"/>
              <w:rPr>
                <w:rFonts w:ascii="Arial Narrow" w:hAnsi="Arial Narrow" w:cs="Arial Narrow"/>
                <w:b/>
                <w:b/>
                <w:bCs/>
              </w:rPr>
            </w:pPr>
            <w:r>
              <w:rPr>
                <w:rFonts w:cs="Arial Narrow" w:ascii="Arial Narrow" w:hAnsi="Arial Narrow"/>
                <w:b/>
                <w:bCs/>
              </w:rPr>
              <w:t>Common Name</w:t>
            </w:r>
          </w:p>
        </w:tc>
        <w:tc>
          <w:tcPr>
            <w:tcW w:w="2611" w:type="dxa"/>
            <w:vMerge w:val="restart"/>
            <w:tcBorders>
              <w:top w:val="single" w:sz="4" w:space="0" w:color="000000"/>
              <w:bottom w:val="single" w:sz="8" w:space="0" w:color="000000"/>
              <w:right w:val="single" w:sz="8" w:space="0" w:color="000000"/>
            </w:tcBorders>
            <w:vAlign w:val="bottom"/>
          </w:tcPr>
          <w:p>
            <w:pPr>
              <w:pStyle w:val="Normal"/>
              <w:spacing w:before="40" w:after="40"/>
              <w:rPr>
                <w:rFonts w:ascii="Arial Narrow" w:hAnsi="Arial Narrow" w:cs="Arial Narrow"/>
                <w:b/>
                <w:b/>
                <w:bCs/>
              </w:rPr>
            </w:pPr>
            <w:r>
              <w:rPr>
                <w:rFonts w:cs="Arial Narrow" w:ascii="Arial Narrow" w:hAnsi="Arial Narrow"/>
                <w:b/>
                <w:bCs/>
              </w:rPr>
              <w:t>Scientific Name</w:t>
            </w:r>
          </w:p>
        </w:tc>
        <w:tc>
          <w:tcPr>
            <w:tcW w:w="1391" w:type="dxa"/>
            <w:vMerge w:val="restart"/>
            <w:tcBorders>
              <w:top w:val="single" w:sz="4" w:space="0" w:color="000000"/>
              <w:bottom w:val="single" w:sz="8" w:space="0" w:color="000000"/>
              <w:right w:val="single" w:sz="8" w:space="0" w:color="000000"/>
            </w:tcBorders>
            <w:vAlign w:val="bottom"/>
          </w:tcPr>
          <w:p>
            <w:pPr>
              <w:pStyle w:val="Normal"/>
              <w:spacing w:before="40" w:after="40"/>
              <w:jc w:val="center"/>
              <w:rPr>
                <w:rFonts w:ascii="Arial Narrow" w:hAnsi="Arial Narrow" w:cs="Arial Narrow"/>
                <w:b/>
                <w:b/>
                <w:bCs/>
              </w:rPr>
            </w:pPr>
            <w:r>
              <w:rPr>
                <w:rFonts w:cs="Arial Narrow" w:ascii="Arial Narrow" w:hAnsi="Arial Narrow"/>
                <w:b/>
                <w:bCs/>
              </w:rPr>
              <w:t>Native</w:t>
            </w:r>
          </w:p>
        </w:tc>
        <w:tc>
          <w:tcPr>
            <w:tcW w:w="2978" w:type="dxa"/>
            <w:gridSpan w:val="2"/>
            <w:tcBorders>
              <w:top w:val="single" w:sz="4" w:space="0" w:color="000000"/>
              <w:bottom w:val="single" w:sz="8" w:space="0" w:color="000000"/>
              <w:right w:val="single" w:sz="8" w:space="0" w:color="000000"/>
            </w:tcBorders>
            <w:vAlign w:val="bottom"/>
          </w:tcPr>
          <w:p>
            <w:pPr>
              <w:pStyle w:val="Normal"/>
              <w:spacing w:before="40" w:after="40"/>
              <w:jc w:val="center"/>
              <w:rPr>
                <w:rFonts w:ascii="Arial Narrow" w:hAnsi="Arial Narrow" w:cs="Arial Narrow"/>
                <w:b/>
                <w:b/>
                <w:bCs/>
              </w:rPr>
            </w:pPr>
            <w:r>
              <w:rPr>
                <w:rFonts w:cs="Arial Narrow" w:ascii="Arial Narrow" w:hAnsi="Arial Narrow"/>
                <w:b/>
                <w:bCs/>
              </w:rPr>
              <w:t>Location</w:t>
            </w:r>
          </w:p>
        </w:tc>
      </w:tr>
      <w:tr>
        <w:trPr>
          <w:tblHeader w:val="true"/>
          <w:cantSplit w:val="true"/>
        </w:trPr>
        <w:tc>
          <w:tcPr>
            <w:tcW w:w="1969"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2611" w:type="dxa"/>
            <w:vMerge w:val="continue"/>
            <w:tcBorders>
              <w:top w:val="single" w:sz="4" w:space="0" w:color="000000"/>
              <w:bottom w:val="single" w:sz="8" w:space="0" w:color="000000"/>
              <w:right w:val="single" w:sz="8"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391" w:type="dxa"/>
            <w:vMerge w:val="continue"/>
            <w:tcBorders>
              <w:top w:val="single" w:sz="4" w:space="0" w:color="000000"/>
              <w:bottom w:val="single" w:sz="8" w:space="0" w:color="000000"/>
              <w:right w:val="single" w:sz="8"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477" w:type="dxa"/>
            <w:tcBorders>
              <w:bottom w:val="single" w:sz="8" w:space="0" w:color="000000"/>
              <w:right w:val="single" w:sz="8" w:space="0" w:color="000000"/>
            </w:tcBorders>
            <w:vAlign w:val="bottom"/>
          </w:tcPr>
          <w:p>
            <w:pPr>
              <w:pStyle w:val="Normal"/>
              <w:spacing w:before="40" w:after="40"/>
              <w:jc w:val="center"/>
              <w:rPr>
                <w:rFonts w:ascii="Arial Narrow" w:hAnsi="Arial Narrow" w:cs="Arial Narrow"/>
                <w:b/>
                <w:b/>
                <w:bCs/>
              </w:rPr>
            </w:pPr>
            <w:r>
              <w:rPr>
                <w:rFonts w:cs="Arial Narrow" w:ascii="Arial Narrow" w:hAnsi="Arial Narrow"/>
                <w:b/>
                <w:bCs/>
              </w:rPr>
              <w:t>Delta</w:t>
            </w:r>
          </w:p>
        </w:tc>
        <w:tc>
          <w:tcPr>
            <w:tcW w:w="1501" w:type="dxa"/>
            <w:tcBorders>
              <w:bottom w:val="single" w:sz="8" w:space="0" w:color="000000"/>
              <w:right w:val="single" w:sz="8" w:space="0" w:color="000000"/>
            </w:tcBorders>
            <w:vAlign w:val="bottom"/>
          </w:tcPr>
          <w:p>
            <w:pPr>
              <w:pStyle w:val="Normal"/>
              <w:spacing w:before="40" w:after="40"/>
              <w:jc w:val="center"/>
              <w:rPr>
                <w:rFonts w:ascii="Arial Narrow" w:hAnsi="Arial Narrow" w:cs="Arial Narrow"/>
                <w:b/>
                <w:b/>
                <w:bCs/>
              </w:rPr>
            </w:pPr>
            <w:r>
              <w:rPr>
                <w:rFonts w:cs="Arial Narrow" w:ascii="Arial Narrow" w:hAnsi="Arial Narrow"/>
                <w:b/>
                <w:bCs/>
              </w:rPr>
              <w:t>Central Valley Rivers</w:t>
            </w:r>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 xml:space="preserve">Pacific lamprey </w:t>
            </w:r>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r>
              <w:rPr>
                <w:rFonts w:cs="Arial Narrow" w:ascii="Arial Narrow" w:hAnsi="Arial Narrow"/>
                <w:i/>
                <w:iCs/>
                <w:sz w:val="18"/>
                <w:szCs w:val="18"/>
              </w:rPr>
              <w:t xml:space="preserve">Lampetra tridentate </w:t>
            </w:r>
          </w:p>
        </w:tc>
        <w:tc>
          <w:tcPr>
            <w:tcW w:w="139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 xml:space="preserve">River lamprey </w:t>
            </w:r>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r>
              <w:rPr>
                <w:rFonts w:cs="Arial Narrow" w:ascii="Arial Narrow" w:hAnsi="Arial Narrow"/>
                <w:i/>
                <w:iCs/>
                <w:sz w:val="18"/>
                <w:szCs w:val="18"/>
              </w:rPr>
              <w:t xml:space="preserve">Lampetra ayersi </w:t>
            </w:r>
          </w:p>
        </w:tc>
        <w:tc>
          <w:tcPr>
            <w:tcW w:w="139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 xml:space="preserve">Chinook salmon </w:t>
            </w:r>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r>
              <w:rPr>
                <w:rFonts w:cs="Arial Narrow" w:ascii="Arial Narrow" w:hAnsi="Arial Narrow"/>
                <w:i/>
                <w:iCs/>
                <w:sz w:val="18"/>
                <w:szCs w:val="18"/>
              </w:rPr>
              <w:t xml:space="preserve">Oncorhynchus tshawytscha </w:t>
            </w:r>
          </w:p>
        </w:tc>
        <w:tc>
          <w:tcPr>
            <w:tcW w:w="139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Steelhead/rainbow trout</w:t>
            </w:r>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r>
              <w:rPr>
                <w:rFonts w:cs="Arial Narrow" w:ascii="Arial Narrow" w:hAnsi="Arial Narrow"/>
                <w:i/>
                <w:iCs/>
                <w:sz w:val="18"/>
                <w:szCs w:val="18"/>
              </w:rPr>
              <w:t xml:space="preserve">Oncorhynchus mykiss </w:t>
            </w:r>
          </w:p>
        </w:tc>
        <w:tc>
          <w:tcPr>
            <w:tcW w:w="139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 xml:space="preserve">White sturgeon </w:t>
            </w:r>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r>
              <w:rPr>
                <w:rFonts w:cs="Arial Narrow" w:ascii="Arial Narrow" w:hAnsi="Arial Narrow"/>
                <w:i/>
                <w:iCs/>
                <w:sz w:val="18"/>
                <w:szCs w:val="18"/>
              </w:rPr>
              <w:t xml:space="preserve">Acipenser transmontanus </w:t>
            </w:r>
          </w:p>
        </w:tc>
        <w:tc>
          <w:tcPr>
            <w:tcW w:w="139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Green sturgeon</w:t>
            </w:r>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r>
              <w:rPr>
                <w:rFonts w:cs="Arial Narrow" w:ascii="Arial Narrow" w:hAnsi="Arial Narrow"/>
                <w:i/>
                <w:iCs/>
                <w:sz w:val="18"/>
                <w:szCs w:val="18"/>
              </w:rPr>
              <w:t xml:space="preserve">Acipenser medirostris </w:t>
            </w:r>
          </w:p>
        </w:tc>
        <w:tc>
          <w:tcPr>
            <w:tcW w:w="139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Longfin smelt</w:t>
            </w:r>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r>
              <w:rPr>
                <w:rFonts w:cs="Arial Narrow" w:ascii="Arial Narrow" w:hAnsi="Arial Narrow"/>
                <w:i/>
                <w:iCs/>
                <w:sz w:val="18"/>
                <w:szCs w:val="18"/>
              </w:rPr>
              <w:t xml:space="preserve">Spirinchus thaleichthys </w:t>
            </w:r>
          </w:p>
        </w:tc>
        <w:tc>
          <w:tcPr>
            <w:tcW w:w="139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50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Delta smelt</w:t>
            </w:r>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r>
              <w:rPr>
                <w:rFonts w:cs="Arial Narrow" w:ascii="Arial Narrow" w:hAnsi="Arial Narrow"/>
                <w:i/>
                <w:iCs/>
                <w:sz w:val="18"/>
                <w:szCs w:val="18"/>
              </w:rPr>
              <w:t xml:space="preserve">Hypomesus transpacificus </w:t>
            </w:r>
          </w:p>
        </w:tc>
        <w:tc>
          <w:tcPr>
            <w:tcW w:w="139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50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Wakasagi</w:t>
            </w:r>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r>
              <w:rPr>
                <w:rFonts w:cs="Arial Narrow" w:ascii="Arial Narrow" w:hAnsi="Arial Narrow"/>
                <w:i/>
                <w:iCs/>
                <w:sz w:val="18"/>
                <w:szCs w:val="18"/>
              </w:rPr>
              <w:t xml:space="preserve">Hypomesus nipponensis </w:t>
            </w:r>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Sacramento sucker</w:t>
            </w:r>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r>
              <w:rPr>
                <w:rFonts w:cs="Arial Narrow" w:ascii="Arial Narrow" w:hAnsi="Arial Narrow"/>
                <w:i/>
                <w:iCs/>
                <w:sz w:val="18"/>
                <w:szCs w:val="18"/>
              </w:rPr>
              <w:t xml:space="preserve">Catostomus occidentalis </w:t>
            </w:r>
          </w:p>
        </w:tc>
        <w:tc>
          <w:tcPr>
            <w:tcW w:w="139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 xml:space="preserve">Sacramento pikeminnow </w:t>
            </w:r>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r>
              <w:rPr>
                <w:rFonts w:cs="Arial Narrow" w:ascii="Arial Narrow" w:hAnsi="Arial Narrow"/>
                <w:i/>
                <w:iCs/>
                <w:sz w:val="18"/>
                <w:szCs w:val="18"/>
              </w:rPr>
              <w:t xml:space="preserve">Ptychocheilus grandis </w:t>
            </w:r>
          </w:p>
        </w:tc>
        <w:tc>
          <w:tcPr>
            <w:tcW w:w="139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 xml:space="preserve">Splittail </w:t>
            </w:r>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r>
              <w:rPr>
                <w:rFonts w:cs="Arial Narrow" w:ascii="Arial Narrow" w:hAnsi="Arial Narrow"/>
                <w:i/>
                <w:iCs/>
                <w:sz w:val="18"/>
                <w:szCs w:val="18"/>
              </w:rPr>
              <w:t xml:space="preserve">Pogonichthys macrolepidotus </w:t>
            </w:r>
          </w:p>
        </w:tc>
        <w:tc>
          <w:tcPr>
            <w:tcW w:w="139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 xml:space="preserve">Sacramento blackfish </w:t>
            </w:r>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r>
              <w:rPr>
                <w:rFonts w:cs="Arial Narrow" w:ascii="Arial Narrow" w:hAnsi="Arial Narrow"/>
                <w:i/>
                <w:iCs/>
                <w:sz w:val="18"/>
                <w:szCs w:val="18"/>
              </w:rPr>
              <w:t>Orthodon microlepidotus</w:t>
            </w:r>
          </w:p>
        </w:tc>
        <w:tc>
          <w:tcPr>
            <w:tcW w:w="139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Hardhead</w:t>
            </w:r>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r>
              <w:rPr>
                <w:rFonts w:cs="Arial Narrow" w:ascii="Arial Narrow" w:hAnsi="Arial Narrow"/>
                <w:i/>
                <w:iCs/>
                <w:sz w:val="18"/>
                <w:szCs w:val="18"/>
              </w:rPr>
              <w:t>Mylopharodon conocephalus</w:t>
            </w:r>
          </w:p>
        </w:tc>
        <w:tc>
          <w:tcPr>
            <w:tcW w:w="139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 xml:space="preserve">Hitch </w:t>
            </w:r>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r>
              <w:rPr>
                <w:rFonts w:cs="Arial Narrow" w:ascii="Arial Narrow" w:hAnsi="Arial Narrow"/>
                <w:i/>
                <w:iCs/>
                <w:sz w:val="18"/>
                <w:szCs w:val="18"/>
              </w:rPr>
              <w:t xml:space="preserve">Lavina exilicauda </w:t>
            </w:r>
          </w:p>
        </w:tc>
        <w:tc>
          <w:tcPr>
            <w:tcW w:w="139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 xml:space="preserve">Golden shiner </w:t>
            </w:r>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r>
              <w:rPr>
                <w:rFonts w:cs="Arial Narrow" w:ascii="Arial Narrow" w:hAnsi="Arial Narrow"/>
                <w:i/>
                <w:iCs/>
                <w:sz w:val="18"/>
                <w:szCs w:val="18"/>
              </w:rPr>
              <w:t xml:space="preserve">Notemigonus crysoleucas </w:t>
            </w:r>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Fathead minnow</w:t>
            </w:r>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r>
              <w:rPr>
                <w:rFonts w:cs="Arial Narrow" w:ascii="Arial Narrow" w:hAnsi="Arial Narrow"/>
                <w:i/>
                <w:iCs/>
                <w:sz w:val="18"/>
                <w:szCs w:val="18"/>
              </w:rPr>
              <w:t>Pimephales promelas</w:t>
            </w:r>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Goldfish</w:t>
            </w:r>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r>
              <w:rPr>
                <w:rFonts w:cs="Arial Narrow" w:ascii="Arial Narrow" w:hAnsi="Arial Narrow"/>
                <w:i/>
                <w:iCs/>
                <w:sz w:val="18"/>
                <w:szCs w:val="18"/>
              </w:rPr>
              <w:t xml:space="preserve">Carassius auratus </w:t>
            </w:r>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Carp</w:t>
            </w:r>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r>
              <w:rPr>
                <w:rFonts w:cs="Arial Narrow" w:ascii="Arial Narrow" w:hAnsi="Arial Narrow"/>
                <w:i/>
                <w:iCs/>
                <w:sz w:val="18"/>
                <w:szCs w:val="18"/>
              </w:rPr>
              <w:t>Cyprinus carpio</w:t>
            </w:r>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Threadfin shad</w:t>
            </w:r>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r>
              <w:rPr>
                <w:rFonts w:cs="Arial Narrow" w:ascii="Arial Narrow" w:hAnsi="Arial Narrow"/>
                <w:i/>
                <w:iCs/>
                <w:sz w:val="18"/>
                <w:szCs w:val="18"/>
              </w:rPr>
              <w:t>Dorosoma petenense</w:t>
            </w:r>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American shad</w:t>
            </w:r>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r>
              <w:rPr>
                <w:rFonts w:cs="Arial Narrow" w:ascii="Arial Narrow" w:hAnsi="Arial Narrow"/>
                <w:i/>
                <w:iCs/>
                <w:sz w:val="18"/>
                <w:szCs w:val="18"/>
              </w:rPr>
              <w:t xml:space="preserve">Alosa sapidissima </w:t>
            </w:r>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Black bullhead</w:t>
            </w:r>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r>
              <w:rPr>
                <w:rFonts w:cs="Arial Narrow" w:ascii="Arial Narrow" w:hAnsi="Arial Narrow"/>
                <w:i/>
                <w:iCs/>
                <w:sz w:val="18"/>
                <w:szCs w:val="18"/>
              </w:rPr>
              <w:t>Ictalurus melas</w:t>
            </w:r>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Brown bullhead</w:t>
            </w:r>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r>
              <w:rPr>
                <w:rFonts w:cs="Arial Narrow" w:ascii="Arial Narrow" w:hAnsi="Arial Narrow"/>
                <w:i/>
                <w:iCs/>
                <w:sz w:val="18"/>
                <w:szCs w:val="18"/>
              </w:rPr>
              <w:t xml:space="preserve">Ictalurus nebulosus </w:t>
            </w:r>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White catfish</w:t>
            </w:r>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r>
              <w:rPr>
                <w:rFonts w:cs="Arial Narrow" w:ascii="Arial Narrow" w:hAnsi="Arial Narrow"/>
                <w:i/>
                <w:iCs/>
                <w:sz w:val="18"/>
                <w:szCs w:val="18"/>
              </w:rPr>
              <w:t xml:space="preserve">Ictalurus catus </w:t>
            </w:r>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Channel catfish</w:t>
            </w:r>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r>
              <w:rPr>
                <w:rFonts w:cs="Arial Narrow" w:ascii="Arial Narrow" w:hAnsi="Arial Narrow"/>
                <w:i/>
                <w:iCs/>
                <w:sz w:val="18"/>
                <w:szCs w:val="18"/>
              </w:rPr>
              <w:t xml:space="preserve">Ictalurus punctatus </w:t>
            </w:r>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Mosquitofish</w:t>
            </w:r>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r>
              <w:rPr>
                <w:rFonts w:cs="Arial Narrow" w:ascii="Arial Narrow" w:hAnsi="Arial Narrow"/>
                <w:i/>
                <w:iCs/>
                <w:sz w:val="18"/>
                <w:szCs w:val="18"/>
              </w:rPr>
              <w:t xml:space="preserve">Gambusia affinis </w:t>
            </w:r>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Inland silverside</w:t>
            </w:r>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r>
              <w:rPr>
                <w:rFonts w:cs="Arial Narrow" w:ascii="Arial Narrow" w:hAnsi="Arial Narrow"/>
                <w:i/>
                <w:iCs/>
                <w:sz w:val="18"/>
                <w:szCs w:val="18"/>
              </w:rPr>
              <w:t xml:space="preserve">Menidia audena </w:t>
            </w:r>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Threespine stickleback</w:t>
            </w:r>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r>
              <w:rPr>
                <w:rFonts w:cs="Arial Narrow" w:ascii="Arial Narrow" w:hAnsi="Arial Narrow"/>
                <w:i/>
                <w:iCs/>
                <w:sz w:val="18"/>
                <w:szCs w:val="18"/>
              </w:rPr>
              <w:t xml:space="preserve">Gasterosteus aculaetus </w:t>
            </w:r>
          </w:p>
        </w:tc>
        <w:tc>
          <w:tcPr>
            <w:tcW w:w="139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Striped bass</w:t>
            </w:r>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r>
              <w:rPr>
                <w:rFonts w:cs="Arial Narrow" w:ascii="Arial Narrow" w:hAnsi="Arial Narrow"/>
                <w:i/>
                <w:iCs/>
                <w:sz w:val="18"/>
                <w:szCs w:val="18"/>
              </w:rPr>
              <w:t xml:space="preserve">Morone saxatilis </w:t>
            </w:r>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Bluegill</w:t>
            </w:r>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r>
              <w:rPr>
                <w:rFonts w:cs="Arial Narrow" w:ascii="Arial Narrow" w:hAnsi="Arial Narrow"/>
                <w:i/>
                <w:iCs/>
                <w:sz w:val="18"/>
                <w:szCs w:val="18"/>
              </w:rPr>
              <w:t xml:space="preserve">Lepomis macrochirus </w:t>
            </w:r>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Green sunfish</w:t>
            </w:r>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r>
              <w:rPr>
                <w:rFonts w:cs="Arial Narrow" w:ascii="Arial Narrow" w:hAnsi="Arial Narrow"/>
                <w:i/>
                <w:iCs/>
                <w:sz w:val="18"/>
                <w:szCs w:val="18"/>
              </w:rPr>
              <w:t xml:space="preserve">Lepomis cyanellus </w:t>
            </w:r>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Redear sunfish</w:t>
            </w:r>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r>
              <w:rPr>
                <w:rFonts w:cs="Arial Narrow" w:ascii="Arial Narrow" w:hAnsi="Arial Narrow"/>
                <w:i/>
                <w:iCs/>
                <w:sz w:val="18"/>
                <w:szCs w:val="18"/>
              </w:rPr>
              <w:t xml:space="preserve">Lepomis microlophus </w:t>
            </w:r>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Warmouth</w:t>
            </w:r>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r>
              <w:rPr>
                <w:rFonts w:cs="Arial Narrow" w:ascii="Arial Narrow" w:hAnsi="Arial Narrow"/>
                <w:i/>
                <w:iCs/>
                <w:sz w:val="18"/>
                <w:szCs w:val="18"/>
              </w:rPr>
              <w:t xml:space="preserve">Lepomis gulosus </w:t>
            </w:r>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White crappie</w:t>
            </w:r>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r>
              <w:rPr>
                <w:rFonts w:cs="Arial Narrow" w:ascii="Arial Narrow" w:hAnsi="Arial Narrow"/>
                <w:i/>
                <w:iCs/>
                <w:sz w:val="18"/>
                <w:szCs w:val="18"/>
              </w:rPr>
              <w:t xml:space="preserve">Pomoxis annularis </w:t>
            </w:r>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Black crappie</w:t>
            </w:r>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r>
              <w:rPr>
                <w:rFonts w:cs="Arial Narrow" w:ascii="Arial Narrow" w:hAnsi="Arial Narrow"/>
                <w:i/>
                <w:iCs/>
                <w:sz w:val="18"/>
                <w:szCs w:val="18"/>
              </w:rPr>
              <w:t xml:space="preserve">Pomoxis nigromaculatus </w:t>
            </w:r>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Largemouth bass</w:t>
            </w:r>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r>
              <w:rPr>
                <w:rFonts w:cs="Arial Narrow" w:ascii="Arial Narrow" w:hAnsi="Arial Narrow"/>
                <w:i/>
                <w:iCs/>
                <w:sz w:val="18"/>
                <w:szCs w:val="18"/>
              </w:rPr>
              <w:t xml:space="preserve">Micropterus salmoides </w:t>
            </w:r>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Spotted bass</w:t>
            </w:r>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r>
              <w:rPr>
                <w:rFonts w:cs="Arial Narrow" w:ascii="Arial Narrow" w:hAnsi="Arial Narrow"/>
                <w:i/>
                <w:iCs/>
                <w:sz w:val="18"/>
                <w:szCs w:val="18"/>
              </w:rPr>
              <w:t xml:space="preserve">Micropterus punctulatus </w:t>
            </w:r>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Smallmouth bass</w:t>
            </w:r>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r>
              <w:rPr>
                <w:rFonts w:cs="Arial Narrow" w:ascii="Arial Narrow" w:hAnsi="Arial Narrow"/>
                <w:i/>
                <w:iCs/>
                <w:sz w:val="18"/>
                <w:szCs w:val="18"/>
              </w:rPr>
              <w:t xml:space="preserve">Micropterus dolomieui </w:t>
            </w:r>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Bigscale logperch</w:t>
            </w:r>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r>
              <w:rPr>
                <w:rFonts w:cs="Arial Narrow" w:ascii="Arial Narrow" w:hAnsi="Arial Narrow"/>
                <w:i/>
                <w:iCs/>
                <w:sz w:val="18"/>
                <w:szCs w:val="18"/>
              </w:rPr>
              <w:t xml:space="preserve">Percina macrolepida </w:t>
            </w:r>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Yellowfin goby</w:t>
            </w:r>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r>
              <w:rPr>
                <w:rFonts w:cs="Arial Narrow" w:ascii="Arial Narrow" w:hAnsi="Arial Narrow"/>
                <w:i/>
                <w:iCs/>
                <w:sz w:val="18"/>
                <w:szCs w:val="18"/>
              </w:rPr>
              <w:t xml:space="preserve">Acanthogobius flavimanus </w:t>
            </w:r>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Chameleon goby</w:t>
            </w:r>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r>
              <w:rPr>
                <w:rFonts w:cs="Arial Narrow" w:ascii="Arial Narrow" w:hAnsi="Arial Narrow"/>
                <w:i/>
                <w:iCs/>
                <w:sz w:val="18"/>
                <w:szCs w:val="18"/>
              </w:rPr>
              <w:t xml:space="preserve">Tridentiger trigonocephalus </w:t>
            </w:r>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r>
      <w:tr>
        <w:trPr>
          <w:trHeight w:val="287" w:hRule="atLeast"/>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Prickly sculpin</w:t>
            </w:r>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r>
              <w:rPr>
                <w:rFonts w:cs="Arial Narrow" w:ascii="Arial Narrow" w:hAnsi="Arial Narrow"/>
                <w:i/>
                <w:iCs/>
                <w:sz w:val="18"/>
                <w:szCs w:val="18"/>
              </w:rPr>
              <w:t>Cottus asper</w:t>
            </w:r>
          </w:p>
        </w:tc>
        <w:tc>
          <w:tcPr>
            <w:tcW w:w="139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Tule perch</w:t>
            </w:r>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r>
              <w:rPr>
                <w:rFonts w:cs="Arial Narrow" w:ascii="Arial Narrow" w:hAnsi="Arial Narrow"/>
                <w:i/>
                <w:iCs/>
                <w:sz w:val="18"/>
                <w:szCs w:val="18"/>
              </w:rPr>
              <w:t xml:space="preserve">Hysterocarpus traskii </w:t>
            </w:r>
          </w:p>
        </w:tc>
        <w:tc>
          <w:tcPr>
            <w:tcW w:w="139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r>
    </w:tbl>
    <w:p>
      <w:pPr>
        <w:pStyle w:val="TableNOTES"/>
        <w:rPr/>
      </w:pPr>
      <w:ins w:id="41" w:author="Thomas L. Taylor" w:date="2009-09-23T15:36:00Z">
        <w:r>
          <w:rPr>
            <w:rFonts w:eastAsia="Arial Narrow"/>
            <w:sz w:val="18"/>
            <w:vertAlign w:val="superscript"/>
          </w:rPr>
          <w:t xml:space="preserve">     </w:t>
        </w:r>
      </w:ins>
      <w:ins w:id="42" w:author="Thomas L. Taylor" w:date="2009-09-23T15:36:00Z">
        <w:del w:id="43" w:author="Lorraine Woodman" w:date="2009-09-25T17:59:00Z">
          <w:r>
            <w:rPr>
              <w:rFonts w:eastAsia="Arial Narrow"/>
              <w:position w:val="0"/>
              <w:sz w:val="16"/>
              <w:sz w:val="16"/>
              <w:vertAlign w:val="baseline"/>
            </w:rPr>
            <w:delText xml:space="preserve"> </w:delText>
          </w:r>
        </w:del>
      </w:ins>
      <w:ins w:id="44" w:author="Lorraine Woodman" w:date="2009-09-25T17:59:00Z">
        <w:r>
          <w:rPr>
            <w:position w:val="0"/>
            <w:sz w:val="16"/>
            <w:sz w:val="16"/>
            <w:vertAlign w:val="baseline"/>
          </w:rPr>
          <w:t>Source:</w:t>
        </w:r>
      </w:ins>
      <w:ins w:id="45" w:author="Thomas L. Taylor" w:date="2009-09-23T14:27:00Z">
        <w:del w:id="46" w:author="Lorraine Woodman" w:date="2009-09-25T17:59:00Z">
          <w:r>
            <w:rPr/>
            <w:delText>1</w:delText>
          </w:r>
        </w:del>
      </w:ins>
      <w:ins w:id="47" w:author="Thomas L. Taylor" w:date="2009-09-23T14:27:00Z">
        <w:r>
          <w:rPr/>
          <w:t xml:space="preserve"> </w:t>
        </w:r>
      </w:ins>
      <w:ins w:id="48" w:author="Thomas L. Taylor" w:date="2009-09-23T14:27:00Z">
        <w:del w:id="49" w:author="Lorraine Woodman" w:date="2009-09-25T17:58:00Z">
          <w:r>
            <w:rPr/>
            <w:delText xml:space="preserve">from </w:delText>
          </w:r>
        </w:del>
      </w:ins>
      <w:ins w:id="50" w:author="Thomas L. Taylor" w:date="2009-09-23T14:27:00Z">
        <w:r>
          <w:rPr/>
          <w:t>Moyle 2002</w:t>
        </w:r>
      </w:ins>
    </w:p>
    <w:p>
      <w:pPr>
        <w:pStyle w:val="TextBody"/>
        <w:rPr>
          <w:ins w:id="52" w:author="Lorraine Woodman" w:date="2009-09-25T17:59:00Z"/>
        </w:rPr>
      </w:pPr>
      <w:ins w:id="51" w:author="Lorraine Woodman" w:date="2009-09-25T17:59:00Z">
        <w:r>
          <w:rPr/>
        </w:r>
      </w:ins>
    </w:p>
    <w:p>
      <w:pPr>
        <w:pStyle w:val="TextBody"/>
        <w:rPr/>
      </w:pPr>
      <w:r>
        <w:rPr/>
        <w:t>The Delta’s channels serve as a migratory routes and nursery/</w:t>
      </w:r>
      <w:del w:id="53" w:author="Sarah Bumby" w:date="2009-09-25T16:46:00Z">
        <w:r>
          <w:rPr/>
          <w:delText xml:space="preserve"> </w:delText>
        </w:r>
      </w:del>
      <w:r>
        <w:rPr/>
        <w:t xml:space="preserve">rearing area for Chinook salmon, steelhead trout, green sturgeon, white sturgeon, striped bass, and American shad. The Delta is </w:t>
      </w:r>
      <w:ins w:id="54" w:author="Thomas L. Taylor" w:date="2009-09-23T15:36:00Z">
        <w:r>
          <w:rPr/>
          <w:t xml:space="preserve">also </w:t>
        </w:r>
      </w:ins>
      <w:r>
        <w:rPr/>
        <w:t>a major rearing area for most of these species. The Delta habitats also support native and introduced species of phytoplankton, zooplankton, and benthic invertebrates. The Delta ecosystem is also dependent on the other microbial organisms (e.g.</w:t>
      </w:r>
      <w:del w:id="55" w:author="Sarah Bumby" w:date="2009-09-25T16:46:00Z">
        <w:r>
          <w:rPr/>
          <w:delText>;</w:delText>
        </w:r>
      </w:del>
      <w:ins w:id="56" w:author="Sarah Bumby" w:date="2009-09-25T16:46:00Z">
        <w:r>
          <w:rPr/>
          <w:t>,</w:t>
        </w:r>
      </w:ins>
      <w:r>
        <w:rPr/>
        <w:t xml:space="preserve"> bacteria, fungi) for the cycling of carbon and biologically available energy into other trophic levels. The aquatic ecosystem in the Delta has been highly modified by many factors, including the construction of levees and isolation of Delta islands from the channels, the dredging of deep-water ship channels, other channelization projects, introduced species, and water management activities (including upstream water storage, local diversions and discharge, and water transfers and exports). As a result of the combined modifications, declining population levels of several fish species have been identified as a concern</w:t>
      </w:r>
      <w:ins w:id="57" w:author="Lorraine Woodman" w:date="2009-09-26T09:28:00Z">
        <w:r>
          <w:rPr/>
          <w:t xml:space="preserve"> (USFWS 2008a, NMFS 2009)</w:t>
        </w:r>
      </w:ins>
      <w:r>
        <w:rPr/>
        <w:t>.</w:t>
      </w:r>
      <w:ins w:id="58" w:author="Lorraine Woodman" w:date="2009-09-26T09:28:00Z">
        <w:r>
          <w:rPr/>
          <w:t xml:space="preserve"> </w:t>
        </w:r>
      </w:ins>
    </w:p>
    <w:p>
      <w:pPr>
        <w:pStyle w:val="Heading4"/>
        <w:rPr/>
      </w:pPr>
      <w:r>
        <w:rPr/>
        <w:t>Critical Habitat</w:t>
      </w:r>
    </w:p>
    <w:p>
      <w:pPr>
        <w:pStyle w:val="TextBody"/>
        <w:rPr/>
      </w:pPr>
      <w:r>
        <w:rPr/>
        <w:t xml:space="preserve">Under the federal ESA, the tidal water bodies throughout the entire Delta have been designated as “critical habitat” for delta smelt and Central Valley steelhead and they are proposed designated critical habitat for green sturgeon. The Sacramento River along the north side of the Delta is designated as critical habitat for winter- and spring-run Chinook salmon. Critical habitat is defined in the ESA as the specific geographic area(s) that are essential to the conservation of a threatened or endangered species and that may require special management or protection. Critical habitat may include areas that are not currently occupied by a species, but that are determined to be essential for its recovery. These areas have the physical and biological habitat features called “primary constituent elements” (PCEs) that species need to survive and reproduce. PCEs can include cover or shelter; sites for reproduction and rearing of offspring; space for individual and population growth and normal behavior; migration corridors; and food, water and other nutritional or physiological requirements. Critical habitat designated for winter-run (NMFS 1993) and spring-run Chinook salmon (NMFS 2005) does not include the proposed Old River and Connection Slough sites. Critical habitat for Central Valley steelhead has been designated at these proposed sites (NMFS 2005), principally as migration and juvenile rearing habitat. </w:t>
      </w:r>
      <w:del w:id="59" w:author="shane hunt" w:date="2009-09-09T16:46:00Z">
        <w:r>
          <w:rPr/>
          <w:delText xml:space="preserve">No designation has been made for Central Valley fall- or late fall-run Chinook salmon (federal species of concern) because critical habitat is designated only for federal threatened and endangered species. </w:delText>
        </w:r>
      </w:del>
      <w:r>
        <w:rPr/>
        <w:t xml:space="preserve">Critical habitat for delta smelt has been designated by USFWS at the proposed sites. Critical habitat for the southern distinct population segment of North American green sturgeon was recently proposed by NMFS (2008) and includes the proposed sites. </w:t>
      </w:r>
    </w:p>
    <w:p>
      <w:pPr>
        <w:pStyle w:val="Heading4"/>
        <w:rPr/>
      </w:pPr>
      <w:r>
        <w:rPr/>
        <w:t>Essential Fish Habitat</w:t>
      </w:r>
    </w:p>
    <w:p>
      <w:pPr>
        <w:pStyle w:val="TextBody"/>
        <w:rPr/>
      </w:pPr>
      <w:r>
        <w:rPr/>
        <w:t>Under the Magnuson-Stevens Fishery Conservation and Management Act, Essential Fish Habitat (EFH) is defined as “those waters and substrate necessary to fish for spawning, breeding, feeding, or growth to maturity” (16 U</w:t>
      </w:r>
      <w:ins w:id="60" w:author="Sarah Bumby" w:date="2009-09-25T16:47:00Z">
        <w:r>
          <w:rPr/>
          <w:t>.</w:t>
        </w:r>
      </w:ins>
      <w:r>
        <w:rPr/>
        <w:t>S</w:t>
      </w:r>
      <w:ins w:id="61" w:author="Sarah Bumby" w:date="2009-09-25T16:47:00Z">
        <w:r>
          <w:rPr/>
          <w:t>.</w:t>
        </w:r>
      </w:ins>
      <w:r>
        <w:rPr/>
        <w:t>C</w:t>
      </w:r>
      <w:ins w:id="62" w:author="Sarah Bumby" w:date="2009-09-25T16:47:00Z">
        <w:r>
          <w:rPr/>
          <w:t>.</w:t>
        </w:r>
      </w:ins>
      <w:r>
        <w:rPr/>
        <w:t xml:space="preserve"> 1802[10]). The Pacific Fisheries Management Council </w:t>
      </w:r>
      <w:del w:id="63" w:author="Sarah Bumby" w:date="2009-09-25T16:47:00Z">
        <w:r>
          <w:rPr/>
          <w:delText xml:space="preserve">(PFMC) </w:delText>
        </w:r>
      </w:del>
      <w:r>
        <w:rPr/>
        <w:t>designated EFH in their management plans. Two fishery management plans cover species that occur in the area where the Proposed Action would be located and include the Delta as EFH. Chinook salmon are covered under the Pacific Coast Salmon Fisheries Management Plan. Freshwater EFH for Chinook salmon consists of four major habitat functions: (1) spawning and incubation, (2) juvenile rearing, (3) juvenile migration corridors, and (4) adult migration corridors and adult holding habitat. EFH includes those water bodies currently accessible (and in most cases, historically accessible) to fish. In the Delta near the Proposed Action, EFH is designated for fall-run Chinook (adult migration and holding, juvenile migration, and possibly juvenile rearing) and late fall-run Chinook (intermittent adult holding or juvenile rearing). The area where the Proposed Action would be implemented does not include EFH for winter-run or spring-run Chinook salmon, which pass to the north for spawning in the Sacramento Basin. Another species, the starry flounder (</w:t>
      </w:r>
      <w:r>
        <w:rPr>
          <w:i/>
        </w:rPr>
        <w:t>Platichthys stellatus</w:t>
      </w:r>
      <w:r>
        <w:rPr/>
        <w:t>), is covered under the Groundfish Management Plan; juveniles use the Delta as rearing habitat.</w:t>
      </w:r>
    </w:p>
    <w:p>
      <w:pPr>
        <w:pStyle w:val="Heading4"/>
        <w:rPr/>
      </w:pPr>
      <w:r>
        <w:rPr/>
        <w:t>Phytoplankton and Primary Production</w:t>
      </w:r>
      <w:r>
        <w:rPr>
          <w:rStyle w:val="FootnoteCharacters"/>
          <w:rStyle w:val="FootnoteAnchor"/>
        </w:rPr>
        <w:footnoteReference w:id="2"/>
      </w:r>
    </w:p>
    <w:p>
      <w:pPr>
        <w:pStyle w:val="TextBody"/>
        <w:rPr/>
      </w:pPr>
      <w:r>
        <w:rPr/>
        <w:t xml:space="preserve">Phytoplankton are microscopic plants such as algae and diatoms that generally form the base of the aquatic food chain. The recent trends in phytoplankton community structure and density have been identified as one of the concerns regarding the overall ecological health of the Delta (Lund et al. 2007, Baxter et al. 2008). These changes, as well as the collapse of several Delta fish populations, are being examined as part of the intensive </w:t>
      </w:r>
      <w:del w:id="64" w:author="Sarah Bumby" w:date="2009-09-25T16:48:00Z">
        <w:r>
          <w:rPr/>
          <w:delText>Pelagic Organism Decline (</w:delText>
        </w:r>
      </w:del>
      <w:r>
        <w:rPr/>
        <w:t>POD</w:t>
      </w:r>
      <w:del w:id="65" w:author="Sarah Bumby" w:date="2009-09-25T16:48:00Z">
        <w:r>
          <w:rPr/>
          <w:delText>)</w:delText>
        </w:r>
      </w:del>
      <w:r>
        <w:rPr/>
        <w:t xml:space="preserve"> studies currently underway (Sommer et al. 2007, Baxter et al. 2008). Phytoplankton provide food for zooplankton (mostly copepods and cladocerans) and other pelagic (open water) and benthic (bottom-dwelling) herbivores. </w:t>
      </w:r>
    </w:p>
    <w:p>
      <w:pPr>
        <w:pStyle w:val="TextBody"/>
        <w:rPr/>
      </w:pPr>
      <w:r>
        <w:rPr/>
        <w:t xml:space="preserve">Phytoplanktonic production is limited in the Delta by hydrodynamic and water quality factors (primarily turbidity and residence time). Detrital cycling of carbon and biologically available energy may be of greater importance and size than the more traditional primary production from microalgae (Durand 2008) however phytoplankton primary productivity may be a very important component of the food web for sensitive fish in the Delta (Jassby et al. 2003). The combined detrital and phytoplanktonic food web is vital for the survival and growth of juvenile fish species. </w:t>
      </w:r>
    </w:p>
    <w:p>
      <w:pPr>
        <w:pStyle w:val="TextBody"/>
        <w:rPr/>
      </w:pPr>
      <w:r>
        <w:rPr/>
        <w:t xml:space="preserve">Several investigators have evaluated the role of various physical factors, nutrients and pollutants on phytoplankton productivity and occurrence in the Delta and adjacent waters of the San Francisco Estuary. Generally, primary productive is low in the winter when winter storms move more turbid water into the Delta while solar illumination levels and water temperatures are low (Jassby 2008). Phytoplankton productivity increases in the spring, generally starting in March or April. Spring blooms of diatoms are frequently replaced by green and blue-green filamentous algae in the later spring through summer (Lehman 2007). </w:t>
      </w:r>
    </w:p>
    <w:p>
      <w:pPr>
        <w:pStyle w:val="TextBody"/>
        <w:rPr/>
      </w:pPr>
      <w:r>
        <w:rPr/>
        <w:t>The role of phytoplankton primary productivity and microbial productivity in the Delta ecosystem and its limiting factors have been the subject of considerable investigation. Low standing stock (a measurement of the population per unit area or unit volume) and primary productivity have been attributed to light limitation from high turbidity, increased grazing by benthic organisms, and the availability of nitrate-nitrogen (Durand 2008). The decline of total primary productivity in the Delta also has been observed (Ja</w:t>
      </w:r>
      <w:ins w:id="66" w:author="Sarah Bumby" w:date="2009-09-25T16:48:00Z">
        <w:r>
          <w:rPr/>
          <w:t>s</w:t>
        </w:r>
      </w:ins>
      <w:r>
        <w:rPr/>
        <w:t>sby et al. 2003). This decline in phytoplankton populations has been linked to the decline of pelagic fish populations in the Delta (Bennett 2005) and attributed to changes in water quality in the Delta and invasions of non-native planktivores, such as the overbite clam.</w:t>
      </w:r>
    </w:p>
    <w:p>
      <w:pPr>
        <w:pStyle w:val="Heading4"/>
        <w:rPr/>
      </w:pPr>
      <w:r>
        <w:rPr/>
        <w:t>Zooplankton</w:t>
      </w:r>
    </w:p>
    <w:p>
      <w:pPr>
        <w:pStyle w:val="TextBody"/>
        <w:rPr/>
      </w:pPr>
      <w:r>
        <w:rPr/>
        <w:t xml:space="preserve">Zooplankton are very small drifting animals, often crustaceans such as copepods, that inhabit the </w:t>
      </w:r>
      <w:hyperlink r:id="rId2">
        <w:r>
          <w:rPr>
            <w:rStyle w:val="InternetLink"/>
          </w:rPr>
          <w:t>pelagic (open water) zone</w:t>
        </w:r>
      </w:hyperlink>
      <w:r>
        <w:rPr/>
        <w:t>. Zooplankton are the primary consumers of phytoplankton in the Delta ecosystem and are frequently the sole prey item for fish larvae of most species. Therefore, they are a key component of the estuarine food chain, supporting larger fish and macroinvertebrates. The community structure of Delta zooplankton has been significantly modified by introduced species.</w:t>
      </w:r>
    </w:p>
    <w:p>
      <w:pPr>
        <w:pStyle w:val="Heading4"/>
        <w:rPr/>
      </w:pPr>
      <w:r>
        <w:rPr/>
        <w:t>Benthic and Epibenthic Invertebrates</w:t>
      </w:r>
    </w:p>
    <w:p>
      <w:pPr>
        <w:pStyle w:val="TextBody"/>
        <w:rPr/>
      </w:pPr>
      <w:r>
        <w:rPr/>
        <w:t>Benthic macroinvertebrates, such as polychaete and oligochaete worms, are bottom-dwelling animals that generally live within the top foot of sediment in the channel beds of the Delta, Epibenthic invertebrates, such as shrimp, amphipods, crabs, bivalve mollusks and crayfish, typically exist at the sediment surface. The distribution of these organisms is greatly influenced by water quality, substrate type and hydrologic conditions (e.g., flow velocity and salinity). Burgeoning populations of introduced bivalves, such as the overbite clam (</w:t>
      </w:r>
      <w:r>
        <w:rPr>
          <w:i/>
        </w:rPr>
        <w:t>Potamocorbula amurensis</w:t>
      </w:r>
      <w:r>
        <w:rPr/>
        <w:t>) and the Asiatic clam (</w:t>
      </w:r>
      <w:r>
        <w:rPr>
          <w:i/>
        </w:rPr>
        <w:t>Corbicula fluminea</w:t>
      </w:r>
      <w:r>
        <w:rPr/>
        <w:t>), can strip zooplankton and phytoplankton from the water column and in some places have shifted the food web from a pelagic-based planktonic system to a benthic-based system (Lund et al. 2007, Baxter et al. 2008). Many other introduced species have displaced native macroinvertebrates.</w:t>
      </w:r>
    </w:p>
    <w:p>
      <w:pPr>
        <w:pStyle w:val="Heading4"/>
        <w:rPr/>
      </w:pPr>
      <w:r>
        <w:rPr/>
        <w:t>Aquatic Weeds</w:t>
      </w:r>
    </w:p>
    <w:p>
      <w:pPr>
        <w:pStyle w:val="TextBody"/>
        <w:rPr/>
      </w:pPr>
      <w:r>
        <w:rPr/>
        <w:t>Aquatic macrophytes, such as water hyacinth (</w:t>
      </w:r>
      <w:r>
        <w:rPr>
          <w:i/>
        </w:rPr>
        <w:t>Eichhornia crassipes</w:t>
      </w:r>
      <w:r>
        <w:rPr/>
        <w:t xml:space="preserve">), Brazilian elodea </w:t>
      </w:r>
      <w:r>
        <w:rPr>
          <w:i/>
        </w:rPr>
        <w:t>(Egeria densa)</w:t>
      </w:r>
      <w:r>
        <w:rPr/>
        <w:t xml:space="preserve">, and other aquatic plants occur throughout the Delta. Most plants are rooted, with the exception of the water hyacinth, which is a free-floating plant. For submerged plants, rate of growth is related to light levels, nutrient availability, and temperature. Growth is extremely slow during the cold winter months, but can occur at exceptionally high rates during the spring and summer. Rooted plants produce so much vegetative matter that large mats calve off the rooted parent plant and float through the Delta on the tidal currents. Die-offs in the fall can add substantial free-floating material to the channels. </w:t>
      </w:r>
    </w:p>
    <w:p>
      <w:pPr>
        <w:pStyle w:val="TextBody"/>
        <w:rPr/>
      </w:pPr>
      <w:r>
        <w:rPr/>
        <w:t>The prevailing winds in the Delta normally keep floating mats of hyacinth pinned against the lee shore. Tidal currents can sometimes dislodge these mats, after which they float in the channels until the wind fetch again puts them on the lee shore. In the fall when the marine layer no longer generates strong westerly winds, some channels in the Delta can become almost completely obstructed with water hyacinth.</w:t>
      </w:r>
    </w:p>
    <w:p>
      <w:pPr>
        <w:pStyle w:val="Heading4"/>
        <w:rPr/>
      </w:pPr>
      <w:r>
        <w:rPr/>
        <w:t>Fish</w:t>
      </w:r>
    </w:p>
    <w:p>
      <w:pPr>
        <w:pStyle w:val="TextBody"/>
        <w:rPr/>
      </w:pPr>
      <w:r>
        <w:rPr/>
        <w:t>Many fish species inhabit the Delta for all or some portion of their life history. These fish utilize a wide range of aquatic habitats in the Delta, including open water (pelagic), bottom (benthic), and nearshore shallow water habitat. Delta fishes exhibit a variety of feeding habits among different species and life stages (Moyle 2002). Many species forage on plankton (principally zooplankton), especially during the larval and juvenile life stages. As they mature, some species shift to become benthic predators (e.g., juveniles of splittail and sturgeon) or bottom-feeding omnivores (e.g., adult Sacramento splittail). Some species, such as striped bass, become piscivores as large adults. Other species, such as delta smelt and longfin smelt, remain planktivorous throughout their lives.</w:t>
      </w:r>
    </w:p>
    <w:p>
      <w:pPr>
        <w:pStyle w:val="TextBody"/>
        <w:rPr/>
      </w:pPr>
      <w:r>
        <w:rPr/>
        <w:t xml:space="preserve">The fish community inhabiting the Delta is diverse and fluctuates within and between years as a result of local environmental and regional oceanic conditions. The present fauna in the Delta and Suisun Bay includes about 40 freshwater, euryhaline (organisms that are able to adapt to a wide range of salinities), or marine species, about half of them introduced (Moyle 2002). </w:t>
      </w:r>
    </w:p>
    <w:p>
      <w:pPr>
        <w:pStyle w:val="TextBody"/>
        <w:rPr/>
      </w:pPr>
      <w:r>
        <w:rPr/>
        <w:t xml:space="preserve">Common species expected to occur at the gate sites and in the region of influence include many of the sunfishes, such as largemouth bass, bluegill and crappie, and catfish including white and channel catfish. Other common species may also be present including carp and threadfin shad. Many of these resident species occur in the Delta year round and at the sites of the proposed facilities, while other common species such as striped bass occur seasonally. Largemouth bass, striped bass and catfish are important recreational species that are sought by anglers throughout the Delta. </w:t>
      </w:r>
    </w:p>
    <w:p>
      <w:pPr>
        <w:pStyle w:val="Heading4"/>
        <w:rPr/>
      </w:pPr>
      <w:r>
        <w:rPr/>
        <w:t>Special-Status Aquatic Species</w:t>
      </w:r>
    </w:p>
    <w:p>
      <w:pPr>
        <w:pStyle w:val="TextBody"/>
        <w:rPr/>
      </w:pPr>
      <w:r>
        <w:rPr/>
        <w:t xml:space="preserve">Special-status aquatic species are those species that are legally protected or otherwise considered sensitive by federal or state agencies. Such species are designated by the federal ESA and </w:t>
      </w:r>
      <w:ins w:id="67" w:author="Sarah Bumby" w:date="2009-09-25T16:49:00Z">
        <w:r>
          <w:rPr/>
          <w:t>the California Endangered Species Act (</w:t>
        </w:r>
      </w:ins>
      <w:r>
        <w:rPr/>
        <w:t>CESA</w:t>
      </w:r>
      <w:ins w:id="68" w:author="Sarah Bumby" w:date="2009-09-25T16:49:00Z">
        <w:r>
          <w:rPr/>
          <w:t>)</w:t>
        </w:r>
      </w:ins>
      <w:r>
        <w:rPr/>
        <w:t xml:space="preserve"> or by the California Fish and Game Code section relating to fully protected species. </w:t>
      </w:r>
    </w:p>
    <w:p>
      <w:pPr>
        <w:pStyle w:val="TextBody"/>
        <w:rPr/>
      </w:pPr>
      <w:r>
        <w:rPr/>
        <w:t xml:space="preserve">Table 3.4-2 summarizes the special-status aquatic species expected to occur at the proposed sites. </w:t>
      </w:r>
    </w:p>
    <w:tbl>
      <w:tblPr>
        <w:tblW w:w="5000" w:type="pct"/>
        <w:jc w:val="center"/>
        <w:tblInd w:w="0" w:type="dxa"/>
        <w:tblLayout w:type="fixed"/>
        <w:tblCellMar>
          <w:top w:w="0" w:type="dxa"/>
          <w:left w:w="115" w:type="dxa"/>
          <w:bottom w:w="0" w:type="dxa"/>
          <w:right w:w="115" w:type="dxa"/>
        </w:tblCellMar>
      </w:tblPr>
      <w:tblGrid>
        <w:gridCol w:w="2293"/>
        <w:gridCol w:w="2294"/>
        <w:gridCol w:w="1243"/>
        <w:gridCol w:w="1244"/>
        <w:gridCol w:w="1143"/>
        <w:gridCol w:w="1143"/>
      </w:tblGrid>
      <w:tr>
        <w:trPr>
          <w:tblHeader w:val="true"/>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Table"/>
              <w:rPr/>
            </w:pPr>
            <w:r>
              <w:rPr/>
              <w:t>Table 3.4-2</w:t>
              <w:tab/>
              <w:t>Potentially Affected Federally Listed Aquatic Species</w:t>
            </w:r>
          </w:p>
        </w:tc>
      </w:tr>
      <w:tr>
        <w:trPr>
          <w:tblHeader w:val="true"/>
          <w:trHeight w:val="155" w:hRule="atLeast"/>
          <w:cantSplit w:val="true"/>
        </w:trPr>
        <w:tc>
          <w:tcPr>
            <w:tcW w:w="2293"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S1"/>
              <w:keepNext w:val="true"/>
              <w:spacing w:before="120" w:after="20"/>
              <w:rPr/>
            </w:pPr>
            <w:r>
              <w:rPr/>
              <w:t>Common Name</w:t>
            </w:r>
          </w:p>
        </w:tc>
        <w:tc>
          <w:tcPr>
            <w:tcW w:w="2294"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S1"/>
              <w:keepNext w:val="true"/>
              <w:spacing w:before="120" w:after="20"/>
              <w:rPr/>
            </w:pPr>
            <w:r>
              <w:rPr/>
              <w:t>Scientific Name</w:t>
            </w:r>
          </w:p>
        </w:tc>
        <w:tc>
          <w:tcPr>
            <w:tcW w:w="2487" w:type="dxa"/>
            <w:gridSpan w:val="2"/>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Listing Status</w:t>
            </w:r>
            <w:r>
              <w:rPr>
                <w:vertAlign w:val="superscript"/>
              </w:rPr>
              <w:t>1</w:t>
            </w:r>
          </w:p>
        </w:tc>
        <w:tc>
          <w:tcPr>
            <w:tcW w:w="1143"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lang w:val="it-IT"/>
              </w:rPr>
            </w:pPr>
            <w:r>
              <w:rPr>
                <w:lang w:val="it-IT"/>
              </w:rPr>
              <w:t>Critical Habitat in Central Delta</w:t>
            </w:r>
          </w:p>
        </w:tc>
        <w:tc>
          <w:tcPr>
            <w:tcW w:w="1143"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Essential Fish Habitat</w:t>
            </w:r>
          </w:p>
        </w:tc>
      </w:tr>
      <w:tr>
        <w:trPr>
          <w:tblHeader w:val="true"/>
          <w:cantSplit w:val="true"/>
        </w:trPr>
        <w:tc>
          <w:tcPr>
            <w:tcW w:w="2293"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S2"/>
              <w:keepNext w:val="true"/>
              <w:snapToGrid w:val="false"/>
              <w:spacing w:before="120" w:after="20"/>
              <w:rPr>
                <w:color w:val="339966"/>
              </w:rPr>
            </w:pPr>
            <w:r>
              <w:rPr>
                <w:color w:val="339966"/>
              </w:rPr>
            </w:r>
          </w:p>
        </w:tc>
        <w:tc>
          <w:tcPr>
            <w:tcW w:w="2294"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S2"/>
              <w:keepNext w:val="true"/>
              <w:snapToGrid w:val="false"/>
              <w:spacing w:before="120" w:after="20"/>
              <w:rPr/>
            </w:pPr>
            <w:r>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Federal</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State</w:t>
            </w:r>
          </w:p>
        </w:tc>
        <w:tc>
          <w:tcPr>
            <w:tcW w:w="1143"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S2"/>
              <w:keepNext w:val="true"/>
              <w:snapToGrid w:val="false"/>
              <w:spacing w:before="120" w:after="20"/>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S2"/>
              <w:keepNext w:val="true"/>
              <w:snapToGrid w:val="false"/>
              <w:spacing w:before="120" w:after="20"/>
              <w:rPr/>
            </w:pPr>
            <w:r>
              <w:rPr/>
            </w:r>
          </w:p>
        </w:tc>
      </w:tr>
      <w:tr>
        <w:trPr>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pPr>
            <w:r>
              <w:rPr/>
              <w:t>Delta smel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i/>
                <w:i/>
              </w:rPr>
            </w:pPr>
            <w:r>
              <w:rPr>
                <w:i/>
              </w:rPr>
              <w:t>Hypomesus transpacificu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F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S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Ye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N/A</w:t>
            </w:r>
          </w:p>
        </w:tc>
      </w:tr>
      <w:tr>
        <w:trPr>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pPr>
            <w:r>
              <w:rPr/>
              <w:t>Longfin smel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i/>
                <w:i/>
              </w:rPr>
            </w:pPr>
            <w:r>
              <w:rPr>
                <w:i/>
              </w:rPr>
              <w:t>Spirinchus thaleichthy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napToGrid w:val="false"/>
              <w:spacing w:before="60" w:after="0"/>
              <w:rPr>
                <w:i/>
                <w:i/>
              </w:rPr>
            </w:pPr>
            <w:r>
              <w:rPr>
                <w:i/>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S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N/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N/A</w:t>
            </w:r>
          </w:p>
        </w:tc>
      </w:tr>
      <w:tr>
        <w:trPr>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pPr>
            <w:r>
              <w:rPr/>
              <w:t>North American green sturgeo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i/>
                <w:i/>
              </w:rPr>
            </w:pPr>
            <w:r>
              <w:rPr>
                <w:i/>
              </w:rPr>
              <w:t>Acipenser medirostri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F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napToGrid w:val="false"/>
              <w:spacing w:before="60" w:after="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Ye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napToGrid w:val="false"/>
              <w:spacing w:before="60" w:after="0"/>
              <w:rPr/>
            </w:pPr>
            <w:r>
              <w:rPr/>
            </w:r>
          </w:p>
        </w:tc>
      </w:tr>
      <w:tr>
        <w:trPr>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acramento River winter-run Chinook salmo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Oncorhynchus tshawytsch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FE</w:t>
              <w:b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S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N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Yes</w:t>
            </w:r>
          </w:p>
        </w:tc>
      </w:tr>
      <w:tr>
        <w:trPr>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Central Valley spring-run Chinook salmo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Oncorhynchus tshawytsch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F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S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N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Yes</w:t>
            </w:r>
          </w:p>
        </w:tc>
      </w:tr>
      <w:tr>
        <w:trPr>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Central Valley steelhea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Oncorhynchus mykis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F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Ye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No</w:t>
            </w:r>
          </w:p>
        </w:tc>
      </w:tr>
      <w:tr>
        <w:trPr>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Central Valley fall/late fall-run Chinook salmo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Oncorhynchus tshawytsch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del w:id="69" w:author="shane hunt" w:date="2009-09-10T08:53:00Z">
              <w:r>
                <w:rPr/>
                <w:delText>FC</w:delText>
              </w:r>
            </w:del>
            <w:ins w:id="70" w:author="shane hunt" w:date="2009-09-10T08:53:00Z">
              <w:r>
                <w:rPr/>
                <w:t>SC</w:t>
              </w:r>
            </w:ins>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SSC</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N/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Yes</w:t>
            </w:r>
          </w:p>
        </w:tc>
      </w:tr>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TableNOTES"/>
              <w:widowControl/>
              <w:bidi w:val="0"/>
              <w:spacing w:before="60" w:after="0"/>
              <w:rPr/>
            </w:pPr>
            <w:r>
              <w:rPr/>
              <w:t>Source: Data compiled by ENTRIX in 2009 from NMFS, USFWS and DFG</w:t>
            </w:r>
          </w:p>
          <w:p>
            <w:pPr>
              <w:pStyle w:val="TableNOTES"/>
              <w:rPr/>
            </w:pPr>
            <w:r>
              <w:rPr>
                <w:vertAlign w:val="superscript"/>
              </w:rPr>
              <w:t>1</w:t>
            </w:r>
            <w:r>
              <w:rPr/>
              <w:t xml:space="preserve">Listing status definitions: FT = federally listed as threatened; FE = federally listed as endangered; </w:t>
            </w:r>
            <w:del w:id="71" w:author="shane hunt" w:date="2009-09-10T08:53:00Z">
              <w:r>
                <w:rPr/>
                <w:delText xml:space="preserve">FC </w:delText>
              </w:r>
            </w:del>
            <w:ins w:id="72" w:author="shane hunt" w:date="2009-09-10T08:53:00Z">
              <w:r>
                <w:rPr/>
                <w:t xml:space="preserve">SC </w:t>
              </w:r>
            </w:ins>
            <w:r>
              <w:rPr/>
              <w:t xml:space="preserve">= federal </w:t>
            </w:r>
            <w:del w:id="73" w:author="shane hunt" w:date="2009-09-10T08:53:00Z">
              <w:r>
                <w:rPr/>
                <w:delText>candidate</w:delText>
              </w:r>
            </w:del>
            <w:ins w:id="74" w:author="shane hunt" w:date="2009-09-10T08:53:00Z">
              <w:r>
                <w:rPr/>
                <w:t xml:space="preserve">species of </w:t>
              </w:r>
            </w:ins>
            <w:r>
              <w:rPr/>
              <w:t xml:space="preserve">concern; </w:t>
            </w:r>
            <w:ins w:id="75" w:author="Thomas L. Taylor" w:date="2009-09-23T15:37:00Z">
              <w:r>
                <w:rPr/>
                <w:t xml:space="preserve">SE = State Endangered; ST = State Threatened; SSC = State Species of Special Concen; </w:t>
              </w:r>
            </w:ins>
            <w:r>
              <w:rPr/>
              <w:t>N/A = not applicable.</w:t>
            </w:r>
          </w:p>
        </w:tc>
      </w:tr>
    </w:tbl>
    <w:p>
      <w:pPr>
        <w:pStyle w:val="TextBody"/>
        <w:rPr/>
      </w:pPr>
      <w:r>
        <w:rPr/>
      </w:r>
    </w:p>
    <w:p>
      <w:pPr>
        <w:pStyle w:val="Heading4"/>
        <w:rPr/>
      </w:pPr>
      <w:r>
        <w:rPr/>
        <w:t xml:space="preserve">Biological Characteristic of Potentially Affected Sensitive Species </w:t>
      </w:r>
    </w:p>
    <w:p>
      <w:pPr>
        <w:pStyle w:val="TextBody"/>
        <w:rPr/>
      </w:pPr>
      <w:r>
        <w:rPr/>
        <w:t xml:space="preserve">The following section provides a brief summary of the biological characteristics of sensitive aquatic species that could be affected by the Proposed Action. </w:t>
      </w:r>
    </w:p>
    <w:p>
      <w:pPr>
        <w:pStyle w:val="Heading5"/>
        <w:rPr/>
      </w:pPr>
      <w:r>
        <w:rPr/>
        <w:t>Delta Smelt</w:t>
      </w:r>
    </w:p>
    <w:p>
      <w:pPr>
        <w:pStyle w:val="TextBody"/>
        <w:rPr/>
      </w:pPr>
      <w:r>
        <w:rPr/>
        <w:t xml:space="preserve">The delta smelt is endemic to the Sacramento-San Joaquin Delta, including Suisun Bay, but is generally most abundant in the western Delta and eastern Suisun Bay (Honker Bay) (Moyle et al. 1992). Distribution varies seasonally with freshwater outflow. Generally, the species inhabits areas where inflowing fresh water from the Delta system meets salt water from the Pacific Ocean via San Francisco Bay, usually upstream of the two parts per thousand (ppt) salinity isohaline, frequently referred to as X2. Habitat for delta smelt is typically open water, largely away from shorelines and vegetated inshore areas except perhaps during spawning. Their distribution and behavior suggests a preference for low-salinity areas with tidal currents (Moyle 2002). </w:t>
      </w:r>
    </w:p>
    <w:p>
      <w:pPr>
        <w:pStyle w:val="TextBody"/>
        <w:rPr/>
      </w:pPr>
      <w:r>
        <w:rPr/>
        <w:t xml:space="preserve">Recent evidence suggests low water transparency is a key characteristic of delta smelt habitat (Bennett 2005, Feyrer et al. 2007, and Nobriga et al. 2008). The mechanisms causing the negative associations between water clarity and delta smelt occurrences are unknown. One hypothesis is that turbidity may function as a trigger for upstream migration by adult delta smelt (Grimaldo et al. in press). Another hypothesis, based on studies at the Skinner Facility delta smelt hatchery, is that turbidity is necessary to enable larval smelt to detect their food (Lindberg 2006). Nobriga et al. (2008) hypothesized that higher water clarity increases predation risk for delta smelt and other fishes typically associated with turbid water. </w:t>
      </w:r>
    </w:p>
    <w:p>
      <w:pPr>
        <w:pStyle w:val="TextBody"/>
        <w:rPr/>
      </w:pPr>
      <w:r>
        <w:rPr/>
        <w:t xml:space="preserve">Upstream migration of pre-spawning adults appears to be triggered by abrupt changes in flow and turbidity associated with the first large precipitation event of the season in the basin (“first flush”) (Grimaldo et al. in press). Review of salvage trends found a correlation in several years between elevated turbidity, high exports, and increased salvage (USFWS 2008a). </w:t>
      </w:r>
    </w:p>
    <w:p>
      <w:pPr>
        <w:pStyle w:val="TextBody"/>
        <w:rPr/>
      </w:pPr>
      <w:r>
        <w:rPr/>
        <w:t xml:space="preserve">Delta smelt are planktivorous throughout their lives, feeding mainly on copepods, cladocerans and amphipods (Moyle et al. 1992, Bennett 2005). Individuals generally live about one year, although a small proportion of the population may live into its second year. The population of delta smelt has declined substantially since the late 1970s. Since 2000, their population has been at or near historic low values. One hypothesis for the decline of delta smelt and other pelagic species is food limitation, which may be due in part to introduced species of zooplankton (copepods) and consumers (clams) (Sommer et al. 2007). </w:t>
      </w:r>
    </w:p>
    <w:p>
      <w:pPr>
        <w:pStyle w:val="TextBody"/>
        <w:rPr/>
      </w:pPr>
      <w:r>
        <w:rPr/>
        <w:t xml:space="preserve">The USFWS listed the delta smelt as threatened effective April 5, 1993 (USFWS 1993). Critical habitat for delta smelt as defined by the USFWS (1994) encompasses Suisun Bay and the entire Delta. The PCE’s for delta smelt critical habitat include spawning habitat, larval and juvenile transport, rearing habitat, and adult migration. Because of the ongoing decline in the delta smelt indices, the species has been proposed for endangered status; the California Fish and Game Commission determined the species should be listed as endangered under CESA on March 4, 2009. </w:t>
      </w:r>
    </w:p>
    <w:p>
      <w:pPr>
        <w:pStyle w:val="Heading5"/>
        <w:rPr/>
      </w:pPr>
      <w:r>
        <w:rPr/>
        <w:t>Longfin Smelt</w:t>
      </w:r>
    </w:p>
    <w:p>
      <w:pPr>
        <w:pStyle w:val="TextBody"/>
        <w:rPr/>
      </w:pPr>
      <w:r>
        <w:rPr/>
        <w:t xml:space="preserve">The longfin smelt is a euryhaline species found in scattered bays and estuaries from California to Alaska (Moyle 2002). The Bay-Delta Estuary harbors the largest and southern-most self-sustaining population on the Pacific Coast. Longfin smelt are capable of living in freshwater, brackish, and marine environments over their two-year life-cycle. This population is anadromous in the sense that adults migrate upstream from San Francisco Bay and sometimes from the ocean to spawn in the Delta’s freshwaters (Rosenfield and Baxter 2007). </w:t>
      </w:r>
    </w:p>
    <w:p>
      <w:pPr>
        <w:pStyle w:val="TextBody"/>
        <w:rPr>
          <w:u w:val="single"/>
        </w:rPr>
      </w:pPr>
      <w:r>
        <w:rPr/>
        <w:t>Adult longfin smelt tend to aggregate in Suisun Bay and the western Delta in late fall and then spawn in freshwater areas immediately upstream during winter and early spring. Longfin smelt eggs are adhesive and are probably released over a firm substrate (Moyle 2002). Longfin smelt larvae are buoyant and abundant in the upper portion of the water column usually from January through April. Larvae are frequently caught upstream of the Sacramento-San Joaquin River confluence in the Delta around Sherman Island (Baxter 1999, Dege and Brown 2004).</w:t>
      </w:r>
    </w:p>
    <w:p>
      <w:pPr>
        <w:pStyle w:val="TextBody"/>
        <w:rPr/>
      </w:pPr>
      <w:r>
        <w:rPr/>
        <w:t>During their first year, juveniles disperse broadly throughout the western Delta around Sherman and Browns Islands towards Honker Bay. Rearing habitat for longfin smelt is typically open water, away from shorelines and vegetated inshore regions. Young juvenile longfin smelt feed primarily on copepods, while older juveniles and adult longfin smelt feed principally on opossum shrimp (</w:t>
      </w:r>
      <w:r>
        <w:rPr>
          <w:i/>
        </w:rPr>
        <w:t xml:space="preserve">Neomysis americana, </w:t>
      </w:r>
      <w:r>
        <w:rPr>
          <w:i/>
          <w:iCs/>
        </w:rPr>
        <w:t>Acanthomysis</w:t>
      </w:r>
      <w:r>
        <w:rPr/>
        <w:t xml:space="preserve"> sp. and </w:t>
      </w:r>
      <w:r>
        <w:rPr>
          <w:i/>
          <w:iCs/>
        </w:rPr>
        <w:t>Neomysis mercedis</w:t>
      </w:r>
      <w:r>
        <w:rPr>
          <w:iCs/>
        </w:rPr>
        <w:t>)</w:t>
      </w:r>
      <w:r>
        <w:rPr/>
        <w:t xml:space="preserve"> when available (Hobbs et al. 2006). Adults and juveniles can be found in open waters of estuaries in the middle or near bottom of the water column (Moyle 2002). Maturity is reached at two years of age. Most longfin smelt live only two years; although females may live a third year, it is not certain if they spawn again. </w:t>
      </w:r>
    </w:p>
    <w:p>
      <w:pPr>
        <w:pStyle w:val="TextBody"/>
        <w:rPr/>
      </w:pPr>
      <w:r>
        <w:rPr/>
        <w:t xml:space="preserve">Longfin smelt is not currently listed under the federal ESA because the California population is not distinct enough to warrant a subpopulation status. The California Fish and Game Commission listed longfin smelt as a state-threatened species under CESA on June 24, 2009. CESA does not provide for the designation of critical habitat for sensitive species. </w:t>
      </w:r>
    </w:p>
    <w:p>
      <w:pPr>
        <w:pStyle w:val="Heading5"/>
        <w:rPr/>
      </w:pPr>
      <w:r>
        <w:rPr/>
        <w:t>North American Green Sturgeon</w:t>
      </w:r>
    </w:p>
    <w:p>
      <w:pPr>
        <w:pStyle w:val="TextBody"/>
        <w:rPr/>
      </w:pPr>
      <w:r>
        <w:rPr/>
        <w:t>Green sturgeon are among the largest of bony fishes, with a maximum fork length (the distance between the upper and lower fork of a fish with a split tail) measure of 2.3 meters and body weight of 159 kilograms (Moyle et al. 1992). They are slow-growing and long-lived (Emmett et al. 1991). The Sacramento River system has the southernmost reproductive population. Green sturgeon have not been documented using the San Joaquin River or its tributaries for spawning or rearing (</w:t>
      </w:r>
      <w:ins w:id="76" w:author="Sarah Bumby" w:date="2009-09-25T16:53:00Z">
        <w:r>
          <w:rPr/>
          <w:t>NMFS</w:t>
        </w:r>
      </w:ins>
      <w:del w:id="77" w:author="Sarah Bumby" w:date="2009-09-25T16:53:00Z">
        <w:r>
          <w:rPr/>
          <w:delText>DFG</w:delText>
        </w:r>
      </w:del>
      <w:r>
        <w:rPr/>
        <w:t xml:space="preserve"> 2002).</w:t>
      </w:r>
    </w:p>
    <w:p>
      <w:pPr>
        <w:pStyle w:val="TextBody"/>
        <w:rPr/>
      </w:pPr>
      <w:r>
        <w:rPr/>
        <w:t>Green sturgeon have always been uncommon within the Sacramento-San Joaquin River Delta (Moyle 2002), and reliable population estimates do not exist (Adams et al. 2007, Beamesderfer et al. 2007, NMFS 2009). Green sturgeon juveniles occur throughout the Delta and San Francisco Bay. They occur mostly in small numbers, but sometimes they occur in groups as large as one hundred fish, as indicated by fish taken in trammel net sampling for DFG’s white sturgeon assessments. Green sturgeon have also been taken in small boat trawls, striped bass sampling, and entrainment by water export facilities.</w:t>
      </w:r>
    </w:p>
    <w:p>
      <w:pPr>
        <w:pStyle w:val="TextBody"/>
        <w:rPr/>
      </w:pPr>
      <w:r>
        <w:rPr/>
        <w:t>Spawning occurs well upstream in the Sacramento River from March to July, with a peak in mid-April to mid-June (Moyle et al. 1992). Little is known about larval rearing habitat requirements (NMFS 2009). Juveniles, subadults, and adults are widely distributed in the Delta and estuary areas, including San Pablo Bay (Beamesderfer et al. 2007). The Delta is an important year-round nursery for juveniles. They rear in fresh and estuarine waters such as the Delta for about one to four years before dispersing into salt water (Nakamoto et al. 1995, NMFS 2009). Juvenile green sturgeon have been salvaged at the SWP and CVP fish facilities in the south Delta and captured in trawling studies by the DFG during all months of the year (Adams et al. 2007, DFG 2002). The majority of these fish were 28-38 centimeters fork length (Adams et al. 2007). Juveniles smaller than 200 millimeters do not comprise a significant proportion of Delta captures, suggesting that younger green sturgeon likely hold in the mainstem Sacramento River, as suggested in Klamath River studies (Kynard et al. 2005).</w:t>
      </w:r>
    </w:p>
    <w:p>
      <w:pPr>
        <w:pStyle w:val="TextBody"/>
        <w:rPr/>
      </w:pPr>
      <w:r>
        <w:rPr/>
        <w:t>This species spends the majority of its life in the ocean (Moyle et al. 1992). Adults pass through the Delta and bays during their spring migration to the Sacramento River and during their winter outmigration from the Sacramento River to the ocean (NMFS 2008</w:t>
      </w:r>
      <w:del w:id="78" w:author="Sarah Bumby" w:date="2009-09-25T16:54:00Z">
        <w:r>
          <w:rPr/>
          <w:delText>a</w:delText>
        </w:r>
      </w:del>
      <w:r>
        <w:rPr/>
        <w:t xml:space="preserve">). Subadults and non-breeding adults can inhabit the Delta and bays during summer months, most likely for feeding and growth (Kelly et al. 2007, Moser and Lindley 2007). Movement studies of tagged subadult and adult sturgeon in San Pablo Bay document nondirectional movements on the bottom when presumably foraging, and directional continuous swimming in the upper 20 percent of the water column (Kelly et al. 2007) </w:t>
      </w:r>
    </w:p>
    <w:p>
      <w:pPr>
        <w:pStyle w:val="TextBody"/>
        <w:rPr/>
      </w:pPr>
      <w:r>
        <w:rPr/>
        <w:t>Green sturgeon are highly adapted for preying on benthic organisms, which they detect with a row of extremely sensitive barbels on the underside of their snouts. Adults captured in the Sacramento-San Joaquin Delta feed on invertebrates, including shrimp, mollusks, amphipods, and even small fish (Houston 1988, Moyle et al. 1992). The non-native overbite clam (</w:t>
      </w:r>
      <w:r>
        <w:rPr>
          <w:i/>
        </w:rPr>
        <w:t>Potamocorbula amurensis</w:t>
      </w:r>
      <w:r>
        <w:rPr/>
        <w:t>) has also been found in green sturgeon (Adams et al. 2002).</w:t>
      </w:r>
    </w:p>
    <w:p>
      <w:pPr>
        <w:pStyle w:val="TextBody"/>
        <w:rPr/>
      </w:pPr>
      <w:r>
        <w:rPr/>
        <w:t>On September 8, 2008, NMFS proposed critical habitat for the Southern Distinct Population Segment (DPS) (NMFS 2008</w:t>
      </w:r>
      <w:del w:id="79" w:author="Sarah Bumby" w:date="2009-09-25T16:54:00Z">
        <w:r>
          <w:rPr/>
          <w:delText>b</w:delText>
        </w:r>
      </w:del>
      <w:r>
        <w:rPr/>
        <w:t>). The Delta is identified as an important area for juvenile feeding, rearing, and growth prior to ocean migration, as well as a migration corridor between the Sacramento River system and the ocean (NMFS 2008</w:t>
      </w:r>
      <w:del w:id="80" w:author="Sarah Bumby" w:date="2009-09-25T16:54:00Z">
        <w:r>
          <w:rPr/>
          <w:delText>a</w:delText>
        </w:r>
      </w:del>
      <w:r>
        <w:rPr/>
        <w:t xml:space="preserve">). </w:t>
      </w:r>
    </w:p>
    <w:p>
      <w:pPr>
        <w:pStyle w:val="Heading5"/>
        <w:rPr/>
      </w:pPr>
      <w:r>
        <w:rPr/>
        <w:t>Chinook Salmon</w:t>
      </w:r>
    </w:p>
    <w:p>
      <w:pPr>
        <w:pStyle w:val="TextBody"/>
        <w:rPr/>
      </w:pPr>
      <w:r>
        <w:rPr/>
        <w:t xml:space="preserve">Two listed runs of Chinook salmon occur seasonally in the Sacramento River – the federally endangered Sacramento River winter-run Chinook salmon and the federally threatened Central Valley spring-run Chinook salmon. Some juveniles of these runs may pass through the area where the Proposed Action would be implemented. Two other salmon runs – the Central Valley fall-run Chinook salmon and the Central Valley late fall-run Chinook salmon – are subsumed in the analysis because of their similar life history patterns. The adult and juvenile life stages of Chinook salmon (fry, parr, and smolt) occur in the vicinity of the Proposed Action in the Delta. The differences between these runs are principally in the timing of adult and juvenile migrations into and out of the Central Valley rivers and through the Delta, their use of the Delta as rearing habitat, and the timing and location of spawning (which occurs well upstream of the Delta). Life history information about juvenile rearing patterns in the Delta is considered generally applicable to all runs. </w:t>
      </w:r>
    </w:p>
    <w:p>
      <w:pPr>
        <w:pStyle w:val="Heading5"/>
        <w:rPr/>
      </w:pPr>
      <w:ins w:id="81" w:author="Thomas L. Taylor" w:date="2009-09-23T15:40:00Z">
        <w:r>
          <w:rPr/>
          <w:t xml:space="preserve">Sacramento River </w:t>
        </w:r>
      </w:ins>
      <w:r>
        <w:rPr/>
        <w:t xml:space="preserve">Winter-Run Chinook Salmon </w:t>
      </w:r>
    </w:p>
    <w:p>
      <w:pPr>
        <w:pStyle w:val="TextBody"/>
        <w:rPr/>
      </w:pPr>
      <w:r>
        <w:rPr/>
        <w:t xml:space="preserve">The Sacramento River winter-run Chinook salmon Evolutionarily Significant Unit (ESU) consists of a single population that is currently confined to spawning habitat below Keswick dam in the Sacramento River. The population utilizes spawning habitat in the Upper Sacramento River and migration and rearing habitat in the Sacramento River and the Delta, San Francisco Bay, and the coastal waters of California. </w:t>
      </w:r>
    </w:p>
    <w:p>
      <w:pPr>
        <w:pStyle w:val="TextBody"/>
        <w:rPr/>
      </w:pPr>
      <w:r>
        <w:rPr/>
        <w:t>Winter-run Chinook salmon tend have characteristics that are intermediate between stream and ocean-type fish; they enter freshwater as green (sexually immature) fish during the winter, migrate far upriver, and delay spawning for months. This is typical for a stream-type life history, but juvenile winter-run Chinook salmon migrate to sea after only four to seven months in fresh water (ocean-type life history), leading to a conclusion that it is difficult to classify this run as either an ocean- or stream-type life history (Healey</w:t>
      </w:r>
      <w:del w:id="82" w:author="Sarah Bumby" w:date="2009-09-25T16:57:00Z">
        <w:r>
          <w:rPr/>
          <w:delText>,</w:delText>
        </w:r>
      </w:del>
      <w:r>
        <w:rPr/>
        <w:t xml:space="preserve"> in Groot and Margolis 1991, WCCSBRT 1997).</w:t>
      </w:r>
    </w:p>
    <w:p>
      <w:pPr>
        <w:pStyle w:val="TextBody"/>
        <w:rPr/>
      </w:pPr>
      <w:r>
        <w:rPr/>
        <w:t xml:space="preserve">Adults migrate through San Francisco Bay and the Delta from November through June. Spawning occurs in the upper Sacramento River below Keswick dam mainly in May and June. Fry emerge mid-June through mid-October. </w:t>
      </w:r>
    </w:p>
    <w:p>
      <w:pPr>
        <w:pStyle w:val="TextBody"/>
        <w:rPr/>
      </w:pPr>
      <w:r>
        <w:rPr/>
        <w:t>Winter-run juveniles begin migrating to sea from November to December, and peak juvenile abundance generally occurs in the Delta from January to April. Distinct emigration pulses of outmigrants appear to coincide with high precipitation and increased turbidity, which is correlated with high Sacramento River flows. Upon arrival in the Delta, winter-run Chinook salmon tend to rear in the more upstream freshwater portions of the Delta for about two months. Winter-run Chinook salmon mature at sea between two and four years of age (NMFS 1997).</w:t>
      </w:r>
    </w:p>
    <w:p>
      <w:pPr>
        <w:pStyle w:val="TextBody"/>
        <w:rPr/>
      </w:pPr>
      <w:r>
        <w:rPr/>
        <w:t xml:space="preserve">Within the Delta, juvenile Chinook salmon forage in shallow areas with protective cover, such as intertidal and subtidal mudflats, marshes, channels, and sloughs (McDonald 1960, Dunford 1975). Juvenile Chinook salmon can follow the tidal cycle in their movements within the estuarine habitat, following the rising tide into shallow water habitats from the deeper main channels, and returning to the main channels when the tide recedes (Levy and Northcote 1982, Levings 1982, Healey </w:t>
      </w:r>
      <w:ins w:id="83" w:author="Sarah Bumby" w:date="2009-09-25T16:57:00Z">
        <w:r>
          <w:rPr/>
          <w:t>in Groot and Margolis 1991</w:t>
        </w:r>
      </w:ins>
      <w:del w:id="84" w:author="Sarah Bumby" w:date="2009-09-25T16:57:00Z">
        <w:r>
          <w:rPr/>
          <w:delText>1991</w:delText>
        </w:r>
      </w:del>
      <w:r>
        <w:rPr/>
        <w:t>). Cladocerans, copepods, amphipods, and larvae of diptera, as well as small arachnids and ants are common prey items (Kjelson</w:t>
      </w:r>
      <w:del w:id="85" w:author="Sarah Bumby" w:date="2009-09-25T16:58:00Z">
        <w:r>
          <w:rPr>
            <w:iCs/>
          </w:rPr>
          <w:delText>,</w:delText>
        </w:r>
      </w:del>
      <w:r>
        <w:rPr>
          <w:iCs/>
        </w:rPr>
        <w:t xml:space="preserve"> et al.</w:t>
      </w:r>
      <w:r>
        <w:rPr>
          <w:i/>
          <w:iCs/>
        </w:rPr>
        <w:t xml:space="preserve"> </w:t>
      </w:r>
      <w:r>
        <w:rPr/>
        <w:t xml:space="preserve">1982, Sommer </w:t>
      </w:r>
      <w:r>
        <w:rPr>
          <w:iCs/>
        </w:rPr>
        <w:t>et al</w:t>
      </w:r>
      <w:r>
        <w:rPr>
          <w:i w:val="false"/>
          <w:iCs/>
        </w:rPr>
        <w:t xml:space="preserve">. </w:t>
      </w:r>
      <w:r>
        <w:rPr/>
        <w:t xml:space="preserve">2001, MacFarlane and Norton 2002). Shallow water habitats are reported to be more productive than the main river channels, supporting higher growth rates, due to more favorable environmental conditions and higher prey availability and consumption rates (Sommer </w:t>
      </w:r>
      <w:r>
        <w:rPr>
          <w:iCs/>
        </w:rPr>
        <w:t>et al</w:t>
      </w:r>
      <w:r>
        <w:rPr>
          <w:i w:val="false"/>
          <w:iCs/>
        </w:rPr>
        <w:t xml:space="preserve">. </w:t>
      </w:r>
      <w:r>
        <w:rPr/>
        <w:t xml:space="preserve">2001). </w:t>
      </w:r>
    </w:p>
    <w:p>
      <w:pPr>
        <w:pStyle w:val="TextBody"/>
        <w:tabs>
          <w:tab w:val="clear" w:pos="720"/>
          <w:tab w:val="left" w:pos="6840" w:leader="none"/>
        </w:tabs>
        <w:rPr/>
      </w:pPr>
      <w:r>
        <w:rPr/>
        <w:t xml:space="preserve">As juvenile Chinook salmon grow, they tend to school in the surface waters of the main and secondary channels and sloughs, following the tide into shallow water habitats to feed (Allen and Hassler 1986). In Suisun Marsh, Chinook salmon young-of-year outmigrants tend to remain close to the banks and vegetation, near protective cover, and in dead-end tidal channels (Moyle et al.1986). Juvenile Chinook salmon exhibit a “diel” migration pattern, whereby they orient themselves to nearshore cover and structure during the day, but move into more open waters at night (Kjelson et al. 1982). The fish also distributed themselves vertically in relation to ambient light. During the night, juveniles were distributed randomly in the water column but would school near the surface during the day. </w:t>
      </w:r>
    </w:p>
    <w:p>
      <w:pPr>
        <w:pStyle w:val="TextBody"/>
        <w:rPr/>
      </w:pPr>
      <w:r>
        <w:rPr/>
        <w:t xml:space="preserve">The Sacramento River winter-run Chinook salmon is listed as endangered. The </w:t>
      </w:r>
      <w:bookmarkStart w:id="0" w:name="OLE_LINK1"/>
      <w:r>
        <w:rPr/>
        <w:t>ESU</w:t>
      </w:r>
      <w:bookmarkEnd w:id="0"/>
      <w:r>
        <w:rPr/>
        <w:t xml:space="preserve"> consists of only one population that is confined to the upper Sacramento River in California’s Central Valley. </w:t>
      </w:r>
    </w:p>
    <w:p>
      <w:pPr>
        <w:pStyle w:val="TextBody"/>
        <w:rPr/>
      </w:pPr>
      <w:r>
        <w:rPr/>
        <w:t>NMFS designated critical habitat for winter-run Chinook salmon as the Sacramento River from Keswick Dam (RM 302) to Chipps Island (RM 0) at the westward margin of the Sacramento-San Joaquin Delta, including Kimball Island, Winter Island, and Brown’s Island; all waters from Chipps Island westward to the Carquinez Bridge, including Honker Bay, Grizzly Bay, Suisun Bay, and the Carquinez Strait; all waters of San Pablo Bay westward of the Carquinez Bridge; and all waters of San Francisco Bay north of the San Francisco-Oakland Bay Bridge. Critical habitat for winter-run Chinook salmon does not include Old River or Connection Slough in the central Delta.</w:t>
      </w:r>
    </w:p>
    <w:p>
      <w:pPr>
        <w:pStyle w:val="Heading5"/>
        <w:rPr/>
      </w:pPr>
      <w:r>
        <w:rPr/>
        <w:t xml:space="preserve">Central Valley </w:t>
      </w:r>
      <w:ins w:id="86" w:author="Thomas L. Taylor" w:date="2009-09-23T15:40:00Z">
        <w:r>
          <w:rPr/>
          <w:t>S</w:t>
        </w:r>
      </w:ins>
      <w:del w:id="87" w:author="Thomas L. Taylor" w:date="2009-09-23T15:40:00Z">
        <w:r>
          <w:rPr/>
          <w:delText>s</w:delText>
        </w:r>
      </w:del>
      <w:r>
        <w:rPr/>
        <w:t>pring-Run Chinook Salmon</w:t>
      </w:r>
    </w:p>
    <w:p>
      <w:pPr>
        <w:pStyle w:val="TextBody"/>
        <w:rPr/>
      </w:pPr>
      <w:r>
        <w:rPr/>
        <w:t xml:space="preserve">The Central Valley spring-run Chinook salmon ESU consists primarily of three populations in three tributary systems (Mill, Deer, and Butte creeks) and also the Feather River and Clear Creek, all within the Sacramento River Basin. The population utilizes rearing and migration habitats in the Sacramento River and Delta and San Francisco Bay and grows to maturity in offshore ocean waters. </w:t>
      </w:r>
    </w:p>
    <w:p>
      <w:pPr>
        <w:pStyle w:val="TextBody"/>
        <w:rPr/>
      </w:pPr>
      <w:r>
        <w:rPr/>
        <w:t xml:space="preserve">Adult spring-run Chinook salmon enter freshwater as sexually immature fish, migrate far upriver, and delay spawning for months (stream-type life history) (WCCSBRT 1997, Healey in Groot and Margolis 1991). Adult upstream migration through the Delta occurs from February through July (ENTRIX 2008). Spawning occurs in Sacramento River tributaries from late-September through mid-November. Fry emerge from the gravel from November to March and spend from 3 to 15 months in freshwater habitats prior to emigrating to the ocean (Kjelson </w:t>
      </w:r>
      <w:r>
        <w:rPr>
          <w:iCs/>
        </w:rPr>
        <w:t xml:space="preserve">et al. </w:t>
      </w:r>
      <w:r>
        <w:rPr/>
        <w:t>1981). Spring-run Chinook salmon generally mature between two and four years of age.</w:t>
      </w:r>
    </w:p>
    <w:p>
      <w:pPr>
        <w:pStyle w:val="TextBody"/>
        <w:rPr/>
      </w:pPr>
      <w:r>
        <w:rPr/>
        <w:t xml:space="preserve">In addition to rearing in natal streams, spring-run Chinook salmon juveniles rear in the lower part of non-natal tributaries and intermittent streams during the winter months (Maslin et al. 1997, Snider and Titus 2001). Emigration can be highly variable (DFG 1998). Some juveniles may begin outmigrating soon after emergence, whereas others over-summer and emigrate as yearlings with the onset of intense fall storms (DFG 1998). The emigration period for spring-run Chinook salmon extends from November to early May (DFG 1998). Major periods of emigration appears to coincide with high precipitation and high Sacramento River flows. </w:t>
      </w:r>
    </w:p>
    <w:p>
      <w:pPr>
        <w:pStyle w:val="TextBody"/>
        <w:rPr/>
      </w:pPr>
      <w:r>
        <w:rPr/>
        <w:t xml:space="preserve">Central Valley spring-run Chinook salmon is listed as threatened. The ESU consists of spring-run Chinook salmon occurring in the Sacramento River Basin as previously listed (June 28, 2005, 70 FR 37160). </w:t>
      </w:r>
    </w:p>
    <w:p>
      <w:pPr>
        <w:pStyle w:val="TextBody"/>
        <w:rPr/>
      </w:pPr>
      <w:r>
        <w:rPr/>
        <w:t>NMFS designated critical habitat for Central Valley spring-run Chinook salmon as the Sacramento River and specific tributaries occupied by spawning and rearing spring-run Chinook, as well as the Sacramento Delta Hydrologic Unit within the Sacramento-San Joaquin Delta. Critical habitat does not include Old River or Connection Slough in the central Delta.</w:t>
      </w:r>
    </w:p>
    <w:p>
      <w:pPr>
        <w:pStyle w:val="Heading5"/>
        <w:rPr/>
      </w:pPr>
      <w:r>
        <w:rPr/>
        <w:t xml:space="preserve">Central Valley Fall/ Late Fall-Run Chinook Salmon </w:t>
      </w:r>
    </w:p>
    <w:p>
      <w:pPr>
        <w:pStyle w:val="TextBody"/>
        <w:rPr/>
      </w:pPr>
      <w:r>
        <w:rPr/>
        <w:t>Central Valley fall-run Chinook salmon occur in the Sacramento River and its tributaries, Suisun Marsh, the San Joaquin River and five of its east-side tributaries, including the Merced, Tuolumne, Stanislaus, Mokelumne, and Cosumnes rivers. Late fall-run Chinook salmon occur only in the Sacramento River and its tributaries (Moyle 2002), where the population appears to be stable despite its low abundance (NMFS 2008). The Central Valley ESU is considered the southernmost native spawning population of Chinook salmon. Fall-run Chinook are currently the most numerous of the Central Valley runs (WCCSBRT 1997).</w:t>
      </w:r>
    </w:p>
    <w:p>
      <w:pPr>
        <w:pStyle w:val="TextBody"/>
        <w:rPr/>
      </w:pPr>
      <w:r>
        <w:rPr/>
        <w:t>Fall-run are ocean-type Chinook that tend to enter freshwater as fully mature fish, migrate to lowland reaches of large rivers and tributaries, and spawn within a few days or weeks of arriving on the spawning grounds (Groot and Margolis 1991, Moyle 2002). Late fall-run are mostly stream-type Chinook that enter freshwater as sexually immature adults, migrate to mainstem reaches of tributaries, and then hold for one to three months before spawning (Moyle 2002). Adult immigration through the Delta generally occurs from August through November for fall-run and September through November for late fall-run. Fall-run Chinook spawn between late October to early December in tributaries of the Sacramento Basin and San Joaquin Basin. Late fall-run Chinook spawn from early January to April in Sacramento Basin tributaries (Moyle 2002).</w:t>
      </w:r>
    </w:p>
    <w:p>
      <w:pPr>
        <w:pStyle w:val="TextBody"/>
        <w:rPr/>
      </w:pPr>
      <w:r>
        <w:rPr/>
        <w:t>Fall-run juveniles emerge from the gravel in spring and disperse downstream within a few months to rear in main river channels or the estuary before heading out to sea. Fall-run fry and juveniles use the Delta for rearing habitat between January and June, although it is not known what fraction of juvenile production rears in the Delta. The majority of fall-run juveniles emigrate through or rear in the Delta from February through June during the first few months following emergence, although some may remain in freshwater and migrate as yearlings.</w:t>
      </w:r>
    </w:p>
    <w:p>
      <w:pPr>
        <w:pStyle w:val="TextBody"/>
        <w:rPr/>
      </w:pPr>
      <w:r>
        <w:rPr/>
        <w:t>Late fall-run juveniles rear for 7 to 13 months in main river channels, feeding on invertebrates and growing rapidly. Following their long freshwater residence time, late fall-run juveniles emigrate from the Sacramento River through the Delta during November through March (Moyle 2002).</w:t>
      </w:r>
    </w:p>
    <w:p>
      <w:pPr>
        <w:pStyle w:val="TextBody"/>
        <w:rPr/>
      </w:pPr>
      <w:r>
        <w:rPr/>
        <w:t xml:space="preserve">The fall/late fall-run of Central Valley Chinook salmon are </w:t>
      </w:r>
      <w:r>
        <w:rPr>
          <w:rFonts w:eastAsia="MS Mincho;ＭＳ 明朝"/>
        </w:rPr>
        <w:t>classified as a Species of Concern (69 FR 19975). Because this species is not listed as threatened or endangered, no critical habitat has been determined.</w:t>
      </w:r>
    </w:p>
    <w:p>
      <w:pPr>
        <w:pStyle w:val="Heading5"/>
        <w:rPr/>
      </w:pPr>
      <w:r>
        <w:rPr/>
        <w:t>Central Valley Steelhead</w:t>
      </w:r>
    </w:p>
    <w:p>
      <w:pPr>
        <w:pStyle w:val="TextBody"/>
        <w:rPr/>
      </w:pPr>
      <w:r>
        <w:rPr/>
        <w:t>Steelhead is the anadromous form of rainbow trout (</w:t>
      </w:r>
      <w:r>
        <w:rPr>
          <w:i/>
        </w:rPr>
        <w:t>Oncorhynchus mykiss</w:t>
      </w:r>
      <w:r>
        <w:rPr/>
        <w:t xml:space="preserve">). They are similar to salmon in that they are anadromous, but unlike other species of salmon, steelhead have a more flexible life history – spending from less than one to up to three years rearing in freshwater before migrating to the ocean. Unlike salmon, steelhead adults do not necessarily die after spawning. Populations in the Central Valley are found in the Sacramento River and its tributaries, as well as the Mokelumne and Cosumnes rivers. Steelhead have also been documented in the Calaveras and Stanislaus Rivers (Cramer 1991), which are tributaries to the San Joaquin River. </w:t>
      </w:r>
    </w:p>
    <w:p>
      <w:pPr>
        <w:pStyle w:val="TextBody"/>
        <w:rPr/>
      </w:pPr>
      <w:r>
        <w:rPr/>
        <w:t xml:space="preserve">Adult steelhead enter the upstream rivers from July through May, with peaks in September and February. Adult migration through the Delta generally occurs from September through May, with the peak in December through February. Steelhead historically used upper stream reaches and small tributaries for spawning and rearing but now are confined to lower stream reaches below dams. </w:t>
      </w:r>
    </w:p>
    <w:p>
      <w:pPr>
        <w:pStyle w:val="TextBody"/>
        <w:rPr/>
      </w:pPr>
      <w:r>
        <w:rPr/>
        <w:t xml:space="preserve">Adults spawn in the tributaries from December through April (McEwan and Jackson 1996, WCCSBRT 1997). After spawning, the surviving adults (called kelts) move downstream through the Delta and back toward the ocean from January through May. Juvenile steelhead feed on various aquatic insects adjusting their seasonal diets to other aquatic and terrestrial insects or salmonid eggs. Juvenile steelhead generally emigrate from natal streams during fall through spring. They use tidal and non-tidal marshes and shallow Delta areas prior to entering the ocean. </w:t>
      </w:r>
    </w:p>
    <w:p>
      <w:pPr>
        <w:pStyle w:val="TextBody"/>
        <w:rPr/>
      </w:pPr>
      <w:r>
        <w:rPr/>
        <w:t>Central Valley steelhead migrate to the ocean after spending one to three years in freshwater (McEwan and Jackson 1996). Once in the ocean, they remain for one to four years, growing before returning to their natal streams to spawn. Rearing and ocean-emigrating steelhead use the lower reaches of the Sacramento River and the Delta, including tidal marsh areas, non-tidal freshwater marshes, and other shallow water areas.</w:t>
      </w:r>
    </w:p>
    <w:p>
      <w:pPr>
        <w:pStyle w:val="TextBody"/>
        <w:rPr/>
      </w:pPr>
      <w:r>
        <w:rPr/>
        <w:t xml:space="preserve">The Delta provides rearing habitat for juvenile steelhead (McEwan and Jackson 1996). Juvenile steelhead rear and forage in the Delta or use the area for transit during seaward migration. Shoreline areas and associated vegetation are important habitat for foraging and cover from predators. Simplified channel habitats, especially those managed primarily for water conveyance and recreation; do not provide the most suitable habitats for maximum productivity. </w:t>
      </w:r>
    </w:p>
    <w:p>
      <w:pPr>
        <w:pStyle w:val="TextBody"/>
        <w:rPr/>
      </w:pPr>
      <w:r>
        <w:rPr/>
        <w:t>The Central Valley steelhead DPS is listed as federally threatened. Critical habitat for the Central Valley steelhead DPS includes 2,308 miles of stream habitat in the Central Valley, including the Sacramento River and tributaries, San Joaquin River east side tributaries up to the Merced River, and an additional 254 square miles of estuary habitat in the San Francisco-San Pablo-Suisun Bay complex. Most all of the main south/central Delta waterways adjacent to the proposed Old River and Connection Slough sites are designated critical habitat.</w:t>
      </w:r>
    </w:p>
    <w:p>
      <w:pPr>
        <w:pStyle w:val="Heading4"/>
        <w:rPr/>
      </w:pPr>
      <w:r>
        <w:rPr/>
        <w:t>Other Species of Interest</w:t>
      </w:r>
    </w:p>
    <w:p>
      <w:pPr>
        <w:pStyle w:val="Heading5"/>
        <w:rPr/>
      </w:pPr>
      <w:r>
        <w:rPr/>
        <w:t>Sacramento Splittail</w:t>
      </w:r>
    </w:p>
    <w:p>
      <w:pPr>
        <w:pStyle w:val="TextBody"/>
        <w:rPr/>
      </w:pPr>
      <w:r>
        <w:rPr/>
        <w:t>This endemic fish is a large minnow with a tolerance for saline waters (Moyle 2002). Once found throughout low elevation lakes and rivers of the Central Valley from Redding to Fresno, this native species now occurs in the lower reaches of the Sacramento and San Joaquin rivers and tributaries, the Delta, Suisun and Napa marshes, Sutter and Yolo bypasses, and tributaries of north San Pablo Bay. Although the Sacramento splittail is generally considered a freshwater species, the adults and subadults have an unusually high tolerance for saline waters.</w:t>
      </w:r>
    </w:p>
    <w:p>
      <w:pPr>
        <w:pStyle w:val="TextBody"/>
        <w:rPr/>
      </w:pPr>
      <w:r>
        <w:rPr/>
        <w:t xml:space="preserve">Splittail prefer to spawn over flooded streambank vegetation or beds of aquatic plants, and the timing of their upstream movements and spawning corresponds to the historical spring, high-flow period. Timing and location of spawning varies among years depending upon the timing and magnitude of winter and spring runoff. Spawning can occur from February through May. Hatched larvae remain is shallow, weedy areas until later in the spring when they move to deeper pelagic waters. Young splittail may occur in shallow and open waters in the Delta but are historically more abundant in the northern and western Delta (SWRCB 1999). </w:t>
      </w:r>
    </w:p>
    <w:p>
      <w:pPr>
        <w:pStyle w:val="TextBody"/>
        <w:rPr/>
      </w:pPr>
      <w:r>
        <w:rPr/>
        <w:t>Splittail are benthic foragers that feed extensively on opossum shrimp (</w:t>
      </w:r>
      <w:r>
        <w:rPr>
          <w:i/>
        </w:rPr>
        <w:t>Neomysis mercedis</w:t>
      </w:r>
      <w:r>
        <w:rPr/>
        <w:t>) and opportunistically on earthworms, clams, insect larvae, and other invertebrates. They are preyed upon by striped bass and other predatory fish in the estuary.</w:t>
      </w:r>
    </w:p>
    <w:p>
      <w:pPr>
        <w:pStyle w:val="TextBody"/>
        <w:rPr/>
      </w:pPr>
      <w:r>
        <w:rPr/>
        <w:t>Splittail were proposed for federal listing, but the listing was rejected following a review of the biological information. Splittail are relatively long-lived (10 years or more) boom or bust spawners – producing large number of young fish in good years, but much with much lower rate of reproduction in dry years. Presently, splittail are not a federal or state species of special concern.</w:t>
      </w:r>
    </w:p>
    <w:p>
      <w:pPr>
        <w:pStyle w:val="Heading4"/>
        <w:numPr>
          <w:ilvl w:val="0"/>
          <w:numId w:val="0"/>
        </w:numPr>
        <w:ind w:left="1080" w:hanging="1080"/>
        <w:rPr>
          <w:i w:val="false"/>
          <w:i w:val="false"/>
        </w:rPr>
      </w:pPr>
      <w:r>
        <w:rPr>
          <w:i w:val="false"/>
        </w:rPr>
        <w:t>Striped Bass</w:t>
      </w:r>
    </w:p>
    <w:p>
      <w:pPr>
        <w:pStyle w:val="TextBody"/>
        <w:rPr/>
      </w:pPr>
      <w:r>
        <w:rPr/>
        <w:t xml:space="preserve">Striped bass are an introduced anadromous fish that supports a substantial recreational fishery throughout the San Francisco-Bay Delta region and inland rivers. Young striped bass can be found year round in Central Valley rivers, the Delta, San Francisco Bay, and in the ocean off the Golden Gate. Adults tend to migrate inland for spawning, but generally live in the bay during the summer and fall. </w:t>
      </w:r>
    </w:p>
    <w:p>
      <w:pPr>
        <w:pStyle w:val="TextBody"/>
        <w:rPr/>
      </w:pPr>
      <w:r>
        <w:rPr/>
        <w:t xml:space="preserve">Adult striped bass spend summer in the Bay and western Delta and may move even into the ocean outside the Golden Gate in some years. In the fall, they begin moving inland to the Delta and the rivers. Striped bass begin spawning in the spring when water temperatures reach 59°F. Most spawning occurs from April to June when temperatures warm. Spawning occurs in areas of moderate to swift currents. The current suspends the eggs and larvae while they develop. Important spawning areas occur in the Delta on the San Joaquin River from the Antioch Bridge to Middle River, especially during years of low flow (Moyle 2002). </w:t>
      </w:r>
    </w:p>
    <w:p>
      <w:pPr>
        <w:pStyle w:val="TextBody"/>
        <w:rPr/>
      </w:pPr>
      <w:r>
        <w:rPr/>
        <w:t>Striped bass abundance appears closely related to juvenile survival especially during the first few months of life. During this period, striped bass are vulnerable to entrainment and flow conditions due to their planktonic nature. Flow affects suitability of currents necessary to transport embryos and larvae to nursery areas in the Delta (Moyle 2002).</w:t>
      </w:r>
    </w:p>
    <w:p>
      <w:pPr>
        <w:pStyle w:val="TextBody"/>
        <w:rPr/>
      </w:pPr>
      <w:r>
        <w:rPr/>
        <w:t>Striped bass populations have been in decline since the late 1970s. The more recent declines are attributed to many of the factors that are affecting the Delta including reduced productivity, possible contaminants, ammonium and competition with introduced species.</w:t>
      </w:r>
    </w:p>
    <w:p>
      <w:pPr>
        <w:pStyle w:val="TextBody"/>
        <w:rPr/>
      </w:pPr>
      <w:r>
        <w:rPr/>
        <w:t xml:space="preserve">Striped bass is one of the species associated with the POD, a group of species that all share a larval life stage in the Delta during the spring; this include striped bass, delta smelt, longfin smelt, and threadfin shad. All of these species and their food resources have undergone a substantial decline since 2000. The POD has become a focused area of study in an effort to identify the causative factors contributing to this decline. </w:t>
      </w:r>
    </w:p>
    <w:p>
      <w:pPr>
        <w:pStyle w:val="Heading4"/>
        <w:numPr>
          <w:ilvl w:val="0"/>
          <w:numId w:val="0"/>
        </w:numPr>
        <w:ind w:left="0" w:hanging="0"/>
        <w:rPr>
          <w:i w:val="false"/>
          <w:i w:val="false"/>
        </w:rPr>
      </w:pPr>
      <w:r>
        <w:rPr>
          <w:i w:val="false"/>
        </w:rPr>
        <w:t>Threadfin Shad</w:t>
      </w:r>
    </w:p>
    <w:p>
      <w:pPr>
        <w:pStyle w:val="TextBody"/>
        <w:rPr/>
      </w:pPr>
      <w:r>
        <w:rPr/>
        <w:t xml:space="preserve">Threadfin shad is another of the POD species and shares its larval life history stage in the Delta with striped bass, delta smelt, and longfin smelt. Threadfin shad are an introduced species and are found throughout California in open waters of reservoir, lakes, and large ponds as well as sluggish backwaters of rivers. They prefer warmer waters and do not tolerate sudden drops in temperature or prolonged periods of cold water. Spawning generally happens in April through August, peaking in June and July when water temperature exceed 68°F. The embryos hatch in three to six days, and larvae immediately assume a planktonic existence. The length of this planktonic life stage is not known exactly, but is suspected to be two or three weeks depending on temperature (Moyle 2002). The larvae metamorphose into juveniles at about 2 centimeters total length. Juveniles form dense schools and in estuaries are found in water of all salinities, although they are most abundant in fresh water. </w:t>
      </w:r>
    </w:p>
    <w:p>
      <w:pPr>
        <w:pStyle w:val="TextBody"/>
        <w:rPr/>
      </w:pPr>
      <w:r>
        <w:rPr/>
        <w:t>In the Delta, shad are a major item in the diet of striped bass and other piscivourous fishes. Numbers in the Delta have gradually declined since the late 1970s, reflecting a general decline of planktonic fishes in the estuary.</w:t>
      </w:r>
    </w:p>
    <w:p>
      <w:pPr>
        <w:pStyle w:val="Heading5"/>
        <w:rPr/>
      </w:pPr>
      <w:r>
        <w:rPr/>
        <w:t>American Shad</w:t>
      </w:r>
    </w:p>
    <w:p>
      <w:pPr>
        <w:pStyle w:val="TextBody"/>
        <w:rPr/>
      </w:pPr>
      <w:r>
        <w:rPr/>
        <w:t xml:space="preserve">American shad is an introduced anadromous fish that supports a popular seasonal recreational fishery in the Sacramento River and major tributaries during its spring spawning migration. American shad occur in the Sacramento River, its major tributaries, such as the Lower American, Lower Yuba, and Lower Feather rivers and portions of the San Joaquin River and the Delta. The American shad population and fishery in the Central Valley and have been the subject of investigations by DFG (Moyle 2002). </w:t>
      </w:r>
    </w:p>
    <w:p>
      <w:pPr>
        <w:pStyle w:val="TextBody"/>
        <w:rPr/>
      </w:pPr>
      <w:r>
        <w:rPr/>
        <w:t xml:space="preserve">Adult American shad are abundant in the Delta in spring during the migration between April and June. Many shad spawn in the Sacramento River and tributaries upstream of the Delta. Flows and water temperature strongly influences the timing of spawning. Larval shad can be found along the rivers during spring and early summer as the move downstream. Juvenile shad are found north of the Delta on the Sacramento River and to a lesser extend in the south Delta (Moyle 2002). They migrate downstream to reach the Delta, San Francisco Bay, and the ocean in fall. American shad spend several years in salt water before returning to spawn. </w:t>
      </w:r>
    </w:p>
    <w:p>
      <w:pPr>
        <w:pStyle w:val="Heading5"/>
        <w:rPr/>
      </w:pPr>
      <w:r>
        <w:rPr/>
        <w:t>River Lamprey</w:t>
      </w:r>
    </w:p>
    <w:p>
      <w:pPr>
        <w:pStyle w:val="TextBody"/>
        <w:rPr/>
      </w:pPr>
      <w:r>
        <w:rPr/>
        <w:t>The river lamprey is a federal species of concern and a California species of special concern. Its natural range is from southern Alaska to San Francisco Bay, including the Delta and adjacent rivers (Moyle et al. 1995). Adults migrate back into fresh water in the fall and spawn during the winter or spring months in small tributary streams. Specific habitat requirements of spawning adults are clean, gravelly riffles in permanent streams for spawning. The ammocoetes (larval lamprey) require sandy backwaters or stream edges in which to bury themselves, where water quality is continuously high and temperatures do not exceed 25°C.</w:t>
      </w:r>
    </w:p>
    <w:p>
      <w:pPr>
        <w:pStyle w:val="TextBody"/>
        <w:rPr/>
      </w:pPr>
      <w:r>
        <w:rPr/>
        <w:t xml:space="preserve">As adults, river lamprey prey on a variety of fishes, but the most common prey seem to be herring and salmon. Unlike other species of lamprey in California, river lampreys typically attach to the back of the host fish, above the lateral line, where they feed on muscle tissue. Feeding continues even after the death of the prey. The effect of river lamprey predation on prey populations is minimal. River lampreys can apparently feed in either salt water or fresh water. </w:t>
      </w:r>
    </w:p>
    <w:p>
      <w:pPr>
        <w:pStyle w:val="Heading3"/>
        <w:rPr/>
      </w:pPr>
      <w:r>
        <w:rPr/>
        <w:t xml:space="preserve">Regulatory Setting </w:t>
      </w:r>
    </w:p>
    <w:p>
      <w:pPr>
        <w:pStyle w:val="TextBody"/>
        <w:rPr/>
      </w:pPr>
      <w:r>
        <w:rPr/>
        <w:t>The following laws and regulations related to aquatic biological resources are applicable to the Proposed Action.</w:t>
      </w:r>
    </w:p>
    <w:p>
      <w:pPr>
        <w:pStyle w:val="Heading5"/>
        <w:rPr/>
      </w:pPr>
      <w:r>
        <w:rPr/>
        <w:t>Federal Endangered Species Act</w:t>
      </w:r>
    </w:p>
    <w:p>
      <w:pPr>
        <w:pStyle w:val="TextBody"/>
        <w:rPr>
          <w:ins w:id="99" w:author="Thomas L. Taylor" w:date="2009-09-23T15:47:00Z"/>
        </w:rPr>
      </w:pPr>
      <w:r>
        <w:rPr/>
        <w:t xml:space="preserve">The ESA of 1973 </w:t>
      </w:r>
      <w:ins w:id="88" w:author="Thomas L. Taylor" w:date="2009-09-23T15:41:00Z">
        <w:r>
          <w:rPr/>
          <w:t>and as amended in 1988 establishes a national program for the conservation of threatened and endangered species of fish, wildlife and plants and the preservation of the habitat critical to the survival of listed species</w:t>
        </w:r>
      </w:ins>
      <w:ins w:id="89" w:author="Thomas L. Taylor" w:date="2009-09-23T15:43:00Z">
        <w:del w:id="90" w:author="Sarah Bumby" w:date="2009-09-25T17:21:00Z">
          <w:r>
            <w:rPr/>
            <w:delText xml:space="preserve">.  </w:delText>
          </w:r>
        </w:del>
      </w:ins>
      <w:ins w:id="91" w:author="Sarah Bumby" w:date="2009-09-25T17:21:00Z">
        <w:r>
          <w:rPr/>
          <w:t xml:space="preserve">. </w:t>
        </w:r>
      </w:ins>
      <w:ins w:id="92" w:author="Thomas L. Taylor" w:date="2009-09-23T15:43:00Z">
        <w:r>
          <w:rPr/>
          <w:t xml:space="preserve">The purpose of the ESA is to conserve the ecosystems upon which the </w:t>
        </w:r>
      </w:ins>
      <w:del w:id="93" w:author="Thomas L. Taylor" w:date="2009-09-23T15:43:00Z">
        <w:r>
          <w:rPr/>
          <w:delText>protects plants and animals that are listed by the federal government as “</w:delText>
        </w:r>
      </w:del>
      <w:r>
        <w:rPr/>
        <w:t>endangered</w:t>
      </w:r>
      <w:del w:id="94" w:author="Thomas L. Taylor" w:date="2009-09-23T15:43:00Z">
        <w:r>
          <w:rPr/>
          <w:delText>”</w:delText>
        </w:r>
      </w:del>
      <w:r>
        <w:rPr/>
        <w:t xml:space="preserve"> </w:t>
      </w:r>
      <w:ins w:id="95" w:author="Thomas L. Taylor" w:date="2009-09-23T15:44:00Z">
        <w:r>
          <w:rPr/>
          <w:t>and</w:t>
        </w:r>
      </w:ins>
      <w:del w:id="96" w:author="Thomas L. Taylor" w:date="2009-09-23T15:44:00Z">
        <w:r>
          <w:rPr/>
          <w:delText>or</w:delText>
        </w:r>
      </w:del>
      <w:r>
        <w:rPr/>
        <w:t xml:space="preserve"> </w:t>
      </w:r>
      <w:del w:id="97" w:author="Thomas L. Taylor" w:date="2009-09-23T15:43:00Z">
        <w:r>
          <w:rPr/>
          <w:delText>“</w:delText>
        </w:r>
      </w:del>
      <w:r>
        <w:rPr/>
        <w:t>threatened</w:t>
      </w:r>
      <w:ins w:id="98" w:author="Thomas L. Taylor" w:date="2009-09-23T15:44:00Z">
        <w:r>
          <w:rPr/>
          <w:t xml:space="preserve"> species depend and to recover listed species. Under the ESA, species may be listed as either “endangered” or “threatened.” “Endangered” is defined as a species in danger of extinction throughout all or a significant portion of its range.  “Threatened” is defined as a species likely to become endangered within the foreseeable future.  </w:t>
        </w:r>
      </w:ins>
    </w:p>
    <w:p>
      <w:pPr>
        <w:pStyle w:val="TextBody"/>
        <w:rPr/>
      </w:pPr>
      <w:del w:id="100" w:author="Thomas L. Taylor" w:date="2009-09-23T15:44:00Z">
        <w:r>
          <w:rPr/>
          <w:delText xml:space="preserve">.” </w:delText>
        </w:r>
      </w:del>
      <w:r>
        <w:rPr/>
        <w:t xml:space="preserve">The ESA is enforced by the USFWS and NMFS. NMFS’ jurisdiction is limited to the protection of marine mammals and fishes and anadromous fishes; all other species are within the USFWS’ jurisdiction. Section 9 makes it unlawful for anyone to “take” (harass, harm, pursue, hunt, shoot, wound, kill, trap, capture, or collect or attempt to engage in such conduct) a listed animal, including significantly modifying its habitat. Section 7 of the ESA requires federal agencies to insure that any action authorized, funded or carried out by them is not likely to jeopardize the continued existence of listed species or result in the destruction or adverse modification of </w:t>
      </w:r>
      <w:ins w:id="101" w:author="shane hunt" w:date="2009-09-10T16:05:00Z">
        <w:r>
          <w:rPr/>
          <w:t xml:space="preserve">designated critical </w:t>
        </w:r>
      </w:ins>
      <w:r>
        <w:rPr/>
        <w:t>habitat</w:t>
      </w:r>
      <w:del w:id="102" w:author="shane hunt" w:date="2009-09-10T16:05:00Z">
        <w:r>
          <w:rPr/>
          <w:delText xml:space="preserve"> critical to such species’ survival</w:delText>
        </w:r>
      </w:del>
      <w:r>
        <w:rPr/>
        <w:t xml:space="preserve">. </w:t>
      </w:r>
    </w:p>
    <w:p>
      <w:pPr>
        <w:pStyle w:val="TextBody"/>
        <w:rPr>
          <w:ins w:id="152" w:author="Thomas L. Taylor" w:date="2009-09-23T15:55:00Z"/>
        </w:rPr>
      </w:pPr>
      <w:ins w:id="103" w:author="Thomas L. Taylor" w:date="2009-09-23T15:47:00Z">
        <w:r>
          <w:rPr/>
          <w:t>Section 7(a) of the ESA requires federal agencies to ensure that the actions they authorize or fund, and carry out do not jeopardize species listed as threatened or endangered or their critical habitats. As defined in the act, t</w:t>
        </w:r>
      </w:ins>
      <w:ins w:id="104" w:author="Thomas L. Taylor" w:date="2009-09-22T22:30:00Z">
        <w:r>
          <w:rPr/>
          <w:t xml:space="preserve">he lead federal agency </w:t>
        </w:r>
      </w:ins>
      <w:ins w:id="105" w:author="Thomas L. Taylor" w:date="2009-09-23T15:49:00Z">
        <w:r>
          <w:rPr/>
          <w:t xml:space="preserve">may request consultation </w:t>
        </w:r>
      </w:ins>
      <w:ins w:id="106" w:author="Thomas L. Taylor" w:date="2009-09-23T15:51:00Z">
        <w:r>
          <w:rPr/>
          <w:t xml:space="preserve">with </w:t>
        </w:r>
      </w:ins>
      <w:ins w:id="107" w:author="Thomas L. Taylor" w:date="2009-09-23T15:49:00Z">
        <w:r>
          <w:rPr/>
          <w:t xml:space="preserve">USFWS </w:t>
        </w:r>
      </w:ins>
      <w:ins w:id="108" w:author="Thomas L. Taylor" w:date="2009-09-23T15:51:00Z">
        <w:r>
          <w:rPr/>
          <w:t>and/</w:t>
        </w:r>
      </w:ins>
      <w:ins w:id="109" w:author="Thomas L. Taylor" w:date="2009-09-23T15:49:00Z">
        <w:r>
          <w:rPr/>
          <w:t>or</w:t>
        </w:r>
      </w:ins>
      <w:ins w:id="110" w:author="Thomas L. Taylor" w:date="2009-09-23T15:49:00Z">
        <w:del w:id="111" w:author="Lorraine Woodman" w:date="2009-09-25T14:41:00Z">
          <w:r>
            <w:rPr/>
            <w:delText xml:space="preserve"> </w:delText>
          </w:r>
        </w:del>
      </w:ins>
      <w:ins w:id="112" w:author="Thomas L. Taylor" w:date="2009-09-23T15:49:00Z">
        <w:r>
          <w:rPr/>
          <w:t xml:space="preserve"> NMFS</w:t>
        </w:r>
      </w:ins>
      <w:ins w:id="113" w:author="Thomas L. Taylor" w:date="2009-09-23T15:52:00Z">
        <w:r>
          <w:rPr/>
          <w:t xml:space="preserve"> (collectively referred to as “the Services”)</w:t>
        </w:r>
      </w:ins>
      <w:ins w:id="114" w:author="Thomas L. Taylor" w:date="2009-09-23T15:49:00Z">
        <w:r>
          <w:rPr/>
          <w:t xml:space="preserve"> if the </w:t>
        </w:r>
      </w:ins>
      <w:ins w:id="115" w:author="Thomas L. Taylor" w:date="2009-09-23T15:51:00Z">
        <w:r>
          <w:rPr/>
          <w:t>lead agency h</w:t>
        </w:r>
      </w:ins>
      <w:ins w:id="116" w:author="Thomas L. Taylor" w:date="2009-09-23T15:49:00Z">
        <w:r>
          <w:rPr/>
          <w:t>as reason to believe that a liste</w:t>
        </w:r>
      </w:ins>
      <w:ins w:id="117" w:author="Thomas L. Taylor" w:date="2009-09-23T15:51:00Z">
        <w:r>
          <w:rPr/>
          <w:t>d</w:t>
        </w:r>
      </w:ins>
      <w:ins w:id="118" w:author="Thomas L. Taylor" w:date="2009-09-23T15:49:00Z">
        <w:r>
          <w:rPr/>
          <w:t xml:space="preserve"> spec</w:t>
        </w:r>
      </w:ins>
      <w:ins w:id="119" w:author="Thomas L. Taylor" w:date="2009-09-23T15:51:00Z">
        <w:r>
          <w:rPr/>
          <w:t>i</w:t>
        </w:r>
      </w:ins>
      <w:ins w:id="120" w:author="Thomas L. Taylor" w:date="2009-09-23T15:49:00Z">
        <w:r>
          <w:rPr/>
          <w:t xml:space="preserve">es </w:t>
        </w:r>
      </w:ins>
      <w:ins w:id="121" w:author="Thomas L. Taylor" w:date="2009-09-23T15:51:00Z">
        <w:r>
          <w:rPr/>
          <w:t xml:space="preserve">is </w:t>
        </w:r>
      </w:ins>
      <w:ins w:id="122" w:author="Thomas L. Taylor" w:date="2009-09-23T15:49:00Z">
        <w:r>
          <w:rPr/>
          <w:t xml:space="preserve">likely to be affected by a proposed action. </w:t>
        </w:r>
      </w:ins>
      <w:ins w:id="123" w:author="Thomas L. Taylor" w:date="2009-09-23T15:51:00Z">
        <w:r>
          <w:rPr/>
          <w:t>The lead federal agency prepares a Biological Assessment (BA</w:t>
        </w:r>
      </w:ins>
      <w:ins w:id="124" w:author="Thomas L. Taylor" w:date="2009-09-23T15:51:00Z">
        <w:del w:id="125" w:author="Sarah Bumby" w:date="2009-09-25T17:03:00Z">
          <w:r>
            <w:rPr/>
            <w:delText>) which</w:delText>
          </w:r>
        </w:del>
      </w:ins>
      <w:ins w:id="126" w:author="Sarah Bumby" w:date="2009-09-25T17:03:00Z">
        <w:r>
          <w:rPr/>
          <w:t>), which</w:t>
        </w:r>
      </w:ins>
      <w:ins w:id="127" w:author="Thomas L. Taylor" w:date="2009-09-23T15:52:00Z">
        <w:r>
          <w:rPr/>
          <w:t xml:space="preserve"> is reviewed by the Services.</w:t>
        </w:r>
      </w:ins>
      <w:ins w:id="128" w:author="Thomas L. Taylor" w:date="2009-09-23T15:52:00Z">
        <w:del w:id="129" w:author="Sarah Bumby" w:date="2009-09-25T17:03:00Z">
          <w:r>
            <w:rPr/>
            <w:delText xml:space="preserve"> </w:delText>
          </w:r>
        </w:del>
      </w:ins>
      <w:ins w:id="130" w:author="Thomas L. Taylor" w:date="2009-09-23T15:52:00Z">
        <w:r>
          <w:rPr/>
          <w:t xml:space="preserve"> The responsible service or Services issues a </w:t>
        </w:r>
      </w:ins>
      <w:ins w:id="131" w:author="Thomas L. Taylor" w:date="2009-09-23T15:52:00Z">
        <w:del w:id="132" w:author="Sarah Bumby" w:date="2009-09-25T17:03:00Z">
          <w:r>
            <w:rPr/>
            <w:delText>Biological Opinion (</w:delText>
          </w:r>
        </w:del>
      </w:ins>
      <w:ins w:id="133" w:author="Thomas L. Taylor" w:date="2009-09-23T15:52:00Z">
        <w:r>
          <w:rPr/>
          <w:t>BO</w:t>
        </w:r>
      </w:ins>
      <w:ins w:id="134" w:author="Thomas L. Taylor" w:date="2009-09-23T15:52:00Z">
        <w:del w:id="135" w:author="Sarah Bumby" w:date="2009-09-25T17:03:00Z">
          <w:r>
            <w:rPr/>
            <w:delText>)</w:delText>
          </w:r>
        </w:del>
      </w:ins>
      <w:ins w:id="136" w:author="Thomas L. Taylor" w:date="2009-09-23T15:52:00Z">
        <w:r>
          <w:rPr/>
          <w:t xml:space="preserve"> regarding how the proposed action </w:t>
        </w:r>
      </w:ins>
      <w:ins w:id="137" w:author="Thomas L. Taylor" w:date="2009-09-23T15:52:00Z">
        <w:del w:id="138" w:author="Lorraine Woodman" w:date="2009-09-25T18:24:00Z">
          <w:r>
            <w:rPr/>
            <w:delText>will</w:delText>
          </w:r>
        </w:del>
      </w:ins>
      <w:ins w:id="139" w:author="Lorraine Woodman" w:date="2009-09-25T18:24:00Z">
        <w:r>
          <w:rPr/>
          <w:t>would</w:t>
        </w:r>
      </w:ins>
      <w:ins w:id="140" w:author="Thomas L. Taylor" w:date="2009-09-23T15:53:00Z">
        <w:r>
          <w:rPr/>
          <w:t xml:space="preserve"> affect listed species or critical habitat. </w:t>
        </w:r>
      </w:ins>
      <w:ins w:id="141" w:author="Thomas L. Taylor" w:date="2009-09-23T15:55:00Z">
        <w:r>
          <w:rPr/>
          <w:t xml:space="preserve">If the Services determine that a proposed action </w:t>
        </w:r>
      </w:ins>
      <w:ins w:id="142" w:author="Thomas L. Taylor" w:date="2009-09-23T15:55:00Z">
        <w:del w:id="143" w:author="Lorraine Woodman" w:date="2009-09-25T18:24:00Z">
          <w:r>
            <w:rPr/>
            <w:delText>will</w:delText>
          </w:r>
        </w:del>
      </w:ins>
      <w:ins w:id="144" w:author="Lorraine Woodman" w:date="2009-09-25T18:24:00Z">
        <w:r>
          <w:rPr/>
          <w:t>would</w:t>
        </w:r>
      </w:ins>
      <w:ins w:id="145" w:author="Thomas L. Taylor" w:date="2009-09-23T15:55:00Z">
        <w:r>
          <w:rPr/>
          <w:t xml:space="preserve"> jeopardize the continued existence of a listed species, or interfere with its recovery, the Services must issue a BO offering </w:t>
        </w:r>
      </w:ins>
      <w:ins w:id="146" w:author="Thomas L. Taylor" w:date="2009-09-23T15:55:00Z">
        <w:del w:id="147" w:author="Sarah Bumby" w:date="2009-09-25T17:03:00Z">
          <w:r>
            <w:rPr/>
            <w:delText>reasonable and prudent alternatives (</w:delText>
          </w:r>
        </w:del>
      </w:ins>
      <w:ins w:id="148" w:author="Thomas L. Taylor" w:date="2009-09-23T15:55:00Z">
        <w:r>
          <w:rPr/>
          <w:t>RPAs</w:t>
        </w:r>
      </w:ins>
      <w:ins w:id="149" w:author="Thomas L. Taylor" w:date="2009-09-23T15:55:00Z">
        <w:del w:id="150" w:author="Sarah Bumby" w:date="2009-09-25T17:03:00Z">
          <w:r>
            <w:rPr/>
            <w:delText>)</w:delText>
          </w:r>
        </w:del>
      </w:ins>
      <w:ins w:id="151" w:author="Thomas L. Taylor" w:date="2009-09-23T15:55:00Z">
        <w:r>
          <w:rPr/>
          <w:t xml:space="preserve"> about how the proposed action could be modified to avoid jeopardy. </w:t>
        </w:r>
      </w:ins>
    </w:p>
    <w:p>
      <w:pPr>
        <w:pStyle w:val="TextBody"/>
        <w:rPr>
          <w:del w:id="161" w:author="Thomas L. Taylor" w:date="2009-09-23T15:56:00Z"/>
        </w:rPr>
      </w:pPr>
      <w:del w:id="153" w:author="Thomas L. Taylor" w:date="2009-09-22T22:29:00Z">
        <w:r>
          <w:rPr/>
          <w:delText xml:space="preserve">Each federal agency </w:delText>
        </w:r>
      </w:del>
      <w:del w:id="154" w:author="Thomas L. Taylor" w:date="2009-09-23T15:56:00Z">
        <w:r>
          <w:rPr/>
          <w:delText xml:space="preserve">must consult with the USFWS </w:delText>
        </w:r>
      </w:del>
      <w:del w:id="155" w:author="Thomas L. Taylor" w:date="2009-09-22T22:30:00Z">
        <w:r>
          <w:rPr/>
          <w:delText xml:space="preserve">or </w:delText>
        </w:r>
      </w:del>
      <w:del w:id="156" w:author="Thomas L. Taylor" w:date="2009-09-23T15:56:00Z">
        <w:r>
          <w:rPr/>
          <w:delText>NMFS</w:delText>
        </w:r>
      </w:del>
      <w:del w:id="157" w:author="Thomas L. Taylor" w:date="2009-09-22T22:30:00Z">
        <w:r>
          <w:rPr/>
          <w:delText>, or both,</w:delText>
        </w:r>
      </w:del>
      <w:del w:id="158" w:author="Thomas L. Taylor" w:date="2009-09-23T15:56:00Z">
        <w:r>
          <w:rPr/>
          <w:delText xml:space="preserve"> regarding federal agency actions. The consultation is</w:delText>
        </w:r>
      </w:del>
      <w:del w:id="159" w:author="Thomas L. Taylor" w:date="2009-09-22T22:32:00Z">
        <w:r>
          <w:rPr/>
          <w:delText xml:space="preserve"> </w:delText>
        </w:r>
      </w:del>
      <w:del w:id="160" w:author="Thomas L. Taylor" w:date="2009-09-23T15:56:00Z">
        <w:r>
          <w:rPr/>
          <w:delText>initiated when the federal agency determines that its action may affect a listed species and submits a written request for initiation to the USFWS or NMFS, along with the agency’s biological assessment of its proposed action. If the USFWS or NMFS concurs with the action agency that the action is not likely to adversely affect a listed species, the action may be carried forward without further review under the ESA. Otherwise, the USFWS or NMFS, or both, must prepare a written biological opinion describing how the agency action will affect the listed species and its critical habitat. Reclamation, as the federal lead agency for the Proposed Action, is responsible for initiating Section 7 ESA consultation.</w:delText>
        </w:r>
      </w:del>
    </w:p>
    <w:p>
      <w:pPr>
        <w:pStyle w:val="TextBody"/>
        <w:rPr/>
      </w:pPr>
      <w:r>
        <w:rPr/>
        <w:t>Clean Water Act</w:t>
      </w:r>
    </w:p>
    <w:p>
      <w:pPr>
        <w:pStyle w:val="TextBody"/>
        <w:rPr>
          <w:del w:id="163" w:author="shane hunt" w:date="2009-09-10T16:09:00Z"/>
        </w:rPr>
      </w:pPr>
      <w:r>
        <w:rPr/>
        <w:t xml:space="preserve">Section 404 of the CWA establishes a program to regulate the discharge of dredged and fill material into waters of the United States, including wetlands. Activities regulated under this program include fills for development, water resource projects (e.g., dams and levees), infrastructure development (e.g., highways and airports), and conversion of wetlands to uplands for farming and forestry. Section 404 of the CWA authorizes the Corps to issue permits regulating the discharge of dredged or fill material into the waters of the United States, including wetlands. There are two basic types of Section 404 permits issued by the Corps, individual and general. An individual permit is usually required for potentially significant impacts, while a general permit (sometimes called a nationwide permit) can be granted for discharges with only minimal adverse effects. </w:t>
      </w:r>
      <w:del w:id="162" w:author="shane hunt" w:date="2009-09-10T16:09:00Z">
        <w:r>
          <w:rPr/>
          <w:delText>If threatened or endangered species may be affected by the proposed activity, the Corps will also consult with the appropriate federal agency (e.g., USFWS) regarding effects to the species, as regulated under Section 7 of the ESA.</w:delText>
        </w:r>
      </w:del>
    </w:p>
    <w:p>
      <w:pPr>
        <w:pStyle w:val="TextBody"/>
        <w:rPr>
          <w:ins w:id="165" w:author="shane hunt" w:date="2009-09-10T16:09:00Z"/>
        </w:rPr>
      </w:pPr>
      <w:ins w:id="164" w:author="shane hunt" w:date="2009-09-10T16:09:00Z">
        <w:r>
          <w:rPr/>
        </w:r>
      </w:ins>
    </w:p>
    <w:p>
      <w:pPr>
        <w:pStyle w:val="TextBody"/>
        <w:rPr/>
      </w:pPr>
      <w:r>
        <w:rPr/>
        <w:t xml:space="preserve">The state also has a role in the Section 404 process. California regulates discharges of fill and dredged material under Section 401 of the CWA and the Porter-Cologne Water Quality Control Act. The appropriate </w:t>
      </w:r>
      <w:ins w:id="166" w:author="Sarah Bumby" w:date="2009-09-25T17:04:00Z">
        <w:r>
          <w:rPr/>
          <w:t>Regional Water Quality Control Board (</w:t>
        </w:r>
      </w:ins>
      <w:r>
        <w:rPr/>
        <w:t>RWQCB</w:t>
      </w:r>
      <w:ins w:id="167" w:author="Sarah Bumby" w:date="2009-09-25T17:04:00Z">
        <w:r>
          <w:rPr/>
          <w:t>)</w:t>
        </w:r>
      </w:ins>
      <w:r>
        <w:rPr/>
        <w:t>, in this case the CVRWQCB, must issue a Water Quality Certification for discharges requiring Corps permits for fill and dredge discharges</w:t>
      </w:r>
      <w:del w:id="168" w:author="shane hunt" w:date="2009-09-10T16:08:00Z">
        <w:r>
          <w:rPr/>
          <w:delText xml:space="preserve"> remains a core responsibility</w:delText>
        </w:r>
      </w:del>
      <w:r>
        <w:rPr/>
        <w:t xml:space="preserve">. </w:t>
      </w:r>
    </w:p>
    <w:p>
      <w:pPr>
        <w:pStyle w:val="Heading5"/>
        <w:rPr/>
      </w:pPr>
      <w:r>
        <w:rPr/>
        <w:t>Fish and Wildlife Coordination Act</w:t>
      </w:r>
    </w:p>
    <w:p>
      <w:pPr>
        <w:pStyle w:val="TextBody"/>
        <w:rPr/>
      </w:pPr>
      <w:r>
        <w:rPr/>
        <w:t>The Fish and Wildlife Coordination Act (16 U</w:t>
      </w:r>
      <w:ins w:id="169" w:author="Sarah Bumby" w:date="2009-09-25T17:04:00Z">
        <w:r>
          <w:rPr/>
          <w:t>.</w:t>
        </w:r>
      </w:ins>
      <w:r>
        <w:rPr/>
        <w:t>S</w:t>
      </w:r>
      <w:ins w:id="170" w:author="Sarah Bumby" w:date="2009-09-25T17:04:00Z">
        <w:r>
          <w:rPr/>
          <w:t>.</w:t>
        </w:r>
      </w:ins>
      <w:r>
        <w:rPr/>
        <w:t>C</w:t>
      </w:r>
      <w:ins w:id="171" w:author="Sarah Bumby" w:date="2009-09-25T17:04:00Z">
        <w:r>
          <w:rPr/>
          <w:t>.</w:t>
        </w:r>
      </w:ins>
      <w:r>
        <w:rPr/>
        <w:t xml:space="preserve"> 661 et seq.) requires federal agencies to consult with USFWS, or, in some instances, with NMFS and with state fish and wildlife resource agencies before undertaking or approving water projects that control or modify surface water. The purpose of this consultation is to ensure that wildlife concerns receive equal consideration with water resource development projects and are coordinated with the features of these projects. The consultation is intended to promote the conservation of fish and wildlife resources by preventing their loss or damage and to provide for the development and improvement of fish and wildlife resources in connection with water projects. Federal agencies undertaking water projects are required to fully consider recommendations made by USFWS, NMFS, and state fish and wildlife resource agencies in project reports and to include measures to reduce impacts on fish and wildlife in project plans.</w:t>
      </w:r>
    </w:p>
    <w:p>
      <w:pPr>
        <w:pStyle w:val="Heading5"/>
        <w:rPr/>
      </w:pPr>
      <w:r>
        <w:rPr/>
        <w:t xml:space="preserve">Magnuson-Stevens Fishery Conservation and Management Act </w:t>
      </w:r>
    </w:p>
    <w:p>
      <w:pPr>
        <w:pStyle w:val="TextBody"/>
        <w:rPr/>
      </w:pPr>
      <w:r>
        <w:rPr/>
        <w:t xml:space="preserve">The Magnuson-Stevens Fishery Conservation and Management Act established a management system for national marine and estuarine fishery resources. Pursuant to Section 305(b)(2), all federal agencies are required to consult with NMFS regarding any action permitted, funded, or undertaken that may adversely affect </w:t>
      </w:r>
      <w:del w:id="172" w:author="Sarah Bumby" w:date="2009-09-25T17:05:00Z">
        <w:r>
          <w:rPr/>
          <w:delText>“essential fish habitat (</w:delText>
        </w:r>
      </w:del>
      <w:r>
        <w:rPr/>
        <w:t>EFH</w:t>
      </w:r>
      <w:del w:id="173" w:author="Sarah Bumby" w:date="2009-09-25T17:05:00Z">
        <w:r>
          <w:rPr/>
          <w:delText>)</w:delText>
        </w:r>
      </w:del>
      <w:r>
        <w:rPr/>
        <w:t>.</w:t>
      </w:r>
      <w:del w:id="174" w:author="Sarah Bumby" w:date="2009-09-25T17:05:00Z">
        <w:r>
          <w:rPr/>
          <w:delText>”</w:delText>
        </w:r>
      </w:del>
      <w:r>
        <w:rPr/>
        <w:t xml:space="preserve"> Effects on habitat managed under any relevant Fishery Management Plans must also be considered. For the Proposed Action, the EFH assessment is integrated into this EA. </w:t>
      </w:r>
    </w:p>
    <w:p>
      <w:pPr>
        <w:pStyle w:val="TextBody"/>
        <w:rPr/>
      </w:pPr>
      <w:r>
        <w:rPr/>
        <w:t xml:space="preserve">As discussed earlier, EFH is defined as “waters and substrate necessary to fish for spawning, breeding, feeding, or growth to maturity.” This includes migratory routes to and from anadromous fish spawning grounds. The phrase “adversely affect” refers to the creation of any impact that reduces the quality or quantity of essential fish habitat. Federal activities that occur outside of an EFH but that may, nonetheless, have an impact on EFH waters and substrate must also be considered. </w:t>
      </w:r>
    </w:p>
    <w:p>
      <w:pPr>
        <w:pStyle w:val="TextBody"/>
        <w:rPr/>
      </w:pPr>
      <w:r>
        <w:rPr/>
        <w:t xml:space="preserve">Chinook salmon are covered under the Pacific Salmon Fishery Management Plan and therefore have EFH designated. The area affected by the Proposed Action does include EFH for migrating and rearing fall-run and intermittently for holding or rearing late fall-run Chinook salmon. It does not include EFH for winter-run or spring-run Chinook salmon, which pass to the north for spawning in the Sacramento Basin. Another species, the starry flounder, is covered under the Groundfish Management Plan. </w:t>
      </w:r>
    </w:p>
    <w:p>
      <w:pPr>
        <w:pStyle w:val="Heading5"/>
        <w:rPr/>
      </w:pPr>
      <w:r>
        <w:rPr/>
        <w:t>California Endangered Species Act</w:t>
      </w:r>
    </w:p>
    <w:p>
      <w:pPr>
        <w:pStyle w:val="TextBody"/>
        <w:rPr/>
      </w:pPr>
      <w:r>
        <w:rPr/>
        <w:t>CESA (Fish and Game Code Sections 2050 to 2097) is similar to the ESA. California’s Fish and Game Commission is responsible for maintaining lists of threatened and endangered species under the CESA. CESA prohibits the take of listed and candidate (petitioned to be listed) species. DFG may authorize incidental take of listed species pursuant to a DFG-approved N</w:t>
      </w:r>
      <w:ins w:id="175" w:author="Sarah Bumby" w:date="2009-09-25T17:06:00Z">
        <w:r>
          <w:rPr/>
          <w:t xml:space="preserve">atural </w:t>
        </w:r>
      </w:ins>
      <w:r>
        <w:rPr/>
        <w:t>C</w:t>
      </w:r>
      <w:ins w:id="176" w:author="Sarah Bumby" w:date="2009-09-25T17:06:00Z">
        <w:r>
          <w:rPr/>
          <w:t xml:space="preserve">ommunity </w:t>
        </w:r>
      </w:ins>
      <w:r>
        <w:rPr/>
        <w:t>C</w:t>
      </w:r>
      <w:ins w:id="177" w:author="Sarah Bumby" w:date="2009-09-25T17:07:00Z">
        <w:r>
          <w:rPr/>
          <w:t xml:space="preserve">onservation </w:t>
        </w:r>
      </w:ins>
      <w:r>
        <w:rPr/>
        <w:t>P</w:t>
      </w:r>
      <w:ins w:id="178" w:author="Sarah Bumby" w:date="2009-09-25T17:07:00Z">
        <w:r>
          <w:rPr/>
          <w:t>lan</w:t>
        </w:r>
      </w:ins>
      <w:r>
        <w:rPr/>
        <w:t>.</w:t>
      </w:r>
    </w:p>
    <w:p>
      <w:pPr>
        <w:pStyle w:val="Heading3"/>
        <w:rPr/>
      </w:pPr>
      <w:r>
        <w:rPr/>
        <w:t>Environmental Consequences</w:t>
      </w:r>
    </w:p>
    <w:p>
      <w:pPr>
        <w:pStyle w:val="Heading4"/>
        <w:rPr/>
      </w:pPr>
      <w:r>
        <w:rPr/>
        <w:t>No Action Alternative</w:t>
      </w:r>
    </w:p>
    <w:p>
      <w:pPr>
        <w:pStyle w:val="TextBody"/>
        <w:rPr/>
      </w:pPr>
      <w:r>
        <w:rPr/>
        <w:t xml:space="preserve">Under the No Action alternative, none of the potentially adverse impacts would occur, nor would any of the </w:t>
      </w:r>
      <w:ins w:id="179" w:author="shane hunt" w:date="2009-09-10T16:23:00Z">
        <w:r>
          <w:rPr/>
          <w:t xml:space="preserve">potential </w:t>
        </w:r>
      </w:ins>
      <w:r>
        <w:rPr/>
        <w:t>benefits to delta smelt and other sensitive aquatic species.</w:t>
      </w:r>
    </w:p>
    <w:p>
      <w:pPr>
        <w:pStyle w:val="Heading4"/>
        <w:rPr/>
      </w:pPr>
      <w:r>
        <w:rPr/>
        <w:t>Proposed Action</w:t>
      </w:r>
    </w:p>
    <w:p>
      <w:pPr>
        <w:pStyle w:val="TextBody"/>
        <w:rPr/>
      </w:pPr>
      <w:r>
        <w:rPr/>
        <w:t>The region of influence for aquatic biological resources is the area that would be affected directly or indirectly by the Proposed Action and is not merely the immediate area involved in the action. The Old River and Connection Slough sites would be directly affected by the Proposed Action during construction, including dredging of about 2.1 acres of bottom habitat in Old River and Connection Slough. Dredged material would be placed on Bacon Island and Roberts I</w:t>
      </w:r>
      <w:del w:id="180" w:author="shane hunt" w:date="2009-09-10T16:24:00Z">
        <w:r>
          <w:rPr/>
          <w:delText>n</w:delText>
        </w:r>
      </w:del>
      <w:ins w:id="181" w:author="shane hunt" w:date="2009-09-10T16:24:00Z">
        <w:r>
          <w:rPr/>
          <w:t>s</w:t>
        </w:r>
      </w:ins>
      <w:r>
        <w:rPr/>
        <w:t xml:space="preserve">land (if needed), but the use of these disposal sites would not affect aquatic habitat because these Delta islands are below sea level and separated from the water courses by levees. </w:t>
      </w:r>
    </w:p>
    <w:p>
      <w:pPr>
        <w:pStyle w:val="TextBody"/>
        <w:rPr/>
      </w:pPr>
      <w:r>
        <w:rPr/>
        <w:t>Operation of the gates would affect a large area in the Delta, including the in-channel sites where construction would take place, as well as an extensive area of the central and south Delta where changes would occur to channel flows (direction, magnitude, and/or duration) and water quality (primarily turbidity or salinity). The region of influence includes the channels of Old and Middle River, the San Joaquin River channel between Dutch Slough and Mossdale, the Sacramento River from Threemile Slough to the Delta Cross Channel, the Mokelumne River channels from the confluence with the Cosumnes River to the San Joaquin River, Little Potato Slough, Georgiana Slough, and all interconnected riverine or tidal channels between these identified channels and the south Delta State and Federal fish collection facilities, including Columbia Cut, Turner Cut, Railroad Cut, Woodward Canal, Victoria Canal and the Grantline Canal. The region of influence is entirely contained within designated critical habitat for delta smelt and Central Valley steelhead and entirely within proposed designated critical habitat for North American green sturgeon. Furthermore, the region of influence includes that portion of the Sacramento River between Threemile Slough and the Delta Cross Channel that is designated critical habitat for Sacramento Valley winter-run and Central Valley spring-run Chinook salmon (Figure 3.4-1).</w:t>
      </w:r>
    </w:p>
    <w:p>
      <w:pPr>
        <w:pStyle w:val="Heading5"/>
        <w:rPr/>
      </w:pPr>
      <w:r>
        <w:rPr/>
        <w:t>Phytoplankton</w:t>
      </w:r>
    </w:p>
    <w:p>
      <w:pPr>
        <w:pStyle w:val="TextBody"/>
        <w:rPr>
          <w:del w:id="209" w:author="shane hunt" w:date="2009-09-11T09:47:00Z"/>
        </w:rPr>
      </w:pPr>
      <w:r>
        <w:rPr/>
        <w:t>Operation of the Proposed Action</w:t>
      </w:r>
      <w:ins w:id="182" w:author="Thomas L. Taylor" w:date="2009-09-22T22:34:00Z">
        <w:r>
          <w:rPr/>
          <w:t xml:space="preserve"> is different in gate closure and time frames for pre-spawning adults and for the larval and juvenile life stages. </w:t>
        </w:r>
      </w:ins>
      <w:ins w:id="183" w:author="Thomas L. Taylor" w:date="2009-09-22T22:34:00Z">
        <w:del w:id="184" w:author="Sarah Bumby" w:date="2009-09-25T17:07:00Z">
          <w:r>
            <w:rPr/>
            <w:delText xml:space="preserve"> </w:delText>
          </w:r>
        </w:del>
      </w:ins>
      <w:ins w:id="185" w:author="Thomas L. Taylor" w:date="2009-09-22T22:36:00Z">
        <w:r>
          <w:rPr/>
          <w:t>F</w:t>
        </w:r>
      </w:ins>
      <w:del w:id="186" w:author="Thomas L. Taylor" w:date="2009-09-22T22:34:00Z">
        <w:r>
          <w:rPr/>
          <w:delText xml:space="preserve"> </w:delText>
        </w:r>
      </w:del>
      <w:del w:id="187" w:author="Thomas L. Taylor" w:date="2009-09-22T22:36:00Z">
        <w:r>
          <w:rPr/>
          <w:delText>f</w:delText>
        </w:r>
      </w:del>
      <w:r>
        <w:rPr/>
        <w:t>or the protection of pre-spawning adult delta smelt</w:t>
      </w:r>
      <w:ins w:id="188" w:author="Sarah Bumby" w:date="2009-09-25T17:07:00Z">
        <w:r>
          <w:rPr/>
          <w:t>,</w:t>
        </w:r>
      </w:ins>
      <w:r>
        <w:rPr/>
        <w:t xml:space="preserve"> </w:t>
      </w:r>
      <w:ins w:id="189" w:author="Thomas L. Taylor" w:date="2009-09-22T22:36:00Z">
        <w:r>
          <w:rPr/>
          <w:t xml:space="preserve">operations </w:t>
        </w:r>
      </w:ins>
      <w:r>
        <w:rPr/>
        <w:t xml:space="preserve">would result in a </w:t>
      </w:r>
      <w:ins w:id="190" w:author="Thomas L. Taylor" w:date="2009-09-22T22:37:00Z">
        <w:r>
          <w:rPr/>
          <w:t>change in</w:t>
        </w:r>
      </w:ins>
      <w:ins w:id="191" w:author="Thomas L. Taylor" w:date="2009-09-22T22:37:00Z">
        <w:del w:id="192" w:author="Sarah Bumby" w:date="2009-09-25T17:07:00Z">
          <w:r>
            <w:rPr/>
            <w:delText xml:space="preserve"> the</w:delText>
          </w:r>
        </w:del>
      </w:ins>
      <w:ins w:id="193" w:author="Thomas L. Taylor" w:date="2009-09-22T22:37:00Z">
        <w:r>
          <w:rPr/>
          <w:t xml:space="preserve"> </w:t>
        </w:r>
      </w:ins>
      <w:del w:id="194" w:author="Thomas L. Taylor" w:date="2009-09-22T22:37:00Z">
        <w:r>
          <w:rPr/>
          <w:delText>re</w:delText>
        </w:r>
      </w:del>
      <w:r>
        <w:rPr/>
        <w:t xml:space="preserve">distribution of high turbidity (&gt; approximately 15 NTU) water in the </w:t>
      </w:r>
      <w:del w:id="195" w:author="Thomas L. Taylor" w:date="2009-09-22T22:37:00Z">
        <w:r>
          <w:rPr/>
          <w:delText xml:space="preserve">central and </w:delText>
        </w:r>
      </w:del>
      <w:r>
        <w:rPr/>
        <w:t xml:space="preserve">southern Delta </w:t>
      </w:r>
      <w:ins w:id="196" w:author="Thomas L. Taylor" w:date="2009-09-22T22:38:00Z">
        <w:r>
          <w:rPr/>
          <w:t xml:space="preserve">following first flush events </w:t>
        </w:r>
      </w:ins>
      <w:r>
        <w:rPr/>
        <w:t xml:space="preserve">during </w:t>
      </w:r>
      <w:del w:id="197" w:author="Thomas L. Taylor" w:date="2009-09-22T22:33:00Z">
        <w:r>
          <w:rPr/>
          <w:delText xml:space="preserve">the later portion of </w:delText>
        </w:r>
      </w:del>
      <w:r>
        <w:rPr/>
        <w:t xml:space="preserve">December </w:t>
      </w:r>
      <w:ins w:id="198" w:author="Thomas L. Taylor" w:date="2009-09-22T22:33:00Z">
        <w:r>
          <w:rPr/>
          <w:t xml:space="preserve">into February or </w:t>
        </w:r>
      </w:ins>
      <w:del w:id="199" w:author="Thomas L. Taylor" w:date="2009-09-22T22:33:00Z">
        <w:r>
          <w:rPr/>
          <w:delText xml:space="preserve">through </w:delText>
        </w:r>
      </w:del>
      <w:r>
        <w:rPr/>
        <w:t xml:space="preserve">early March for five years. The redistribution of turbidity would result from the slight reduction in negative flow in Old River and the slight increase of flow on Middle River (flow balancing). This would also reduce turbidity </w:t>
      </w:r>
      <w:ins w:id="200" w:author="Thomas L. Taylor" w:date="2009-09-22T22:38:00Z">
        <w:r>
          <w:rPr/>
          <w:t>i</w:t>
        </w:r>
      </w:ins>
      <w:del w:id="201" w:author="Thomas L. Taylor" w:date="2009-09-22T22:38:00Z">
        <w:r>
          <w:rPr/>
          <w:delText>o</w:delText>
        </w:r>
      </w:del>
      <w:r>
        <w:rPr/>
        <w:t xml:space="preserve">n a small fraction of Delta waterways depending on the specific timing of gate operations, tidal actions, and the influx of higher turbidity water from the watershed. This reduction in turbidity would allow a slight increase </w:t>
      </w:r>
      <w:ins w:id="202" w:author="Thomas L. Taylor" w:date="2009-09-22T22:39:00Z">
        <w:r>
          <w:rPr/>
          <w:t xml:space="preserve">light penetration and perhaps </w:t>
        </w:r>
      </w:ins>
      <w:ins w:id="203" w:author="Thomas L. Taylor" w:date="2009-09-22T22:39:00Z">
        <w:del w:id="204" w:author="Sarah Bumby" w:date="2009-09-25T17:08:00Z">
          <w:r>
            <w:rPr/>
            <w:delText>a</w:delText>
          </w:r>
        </w:del>
      </w:ins>
      <w:ins w:id="205" w:author="Sarah Bumby" w:date="2009-09-25T17:08:00Z">
        <w:r>
          <w:rPr/>
          <w:t>an</w:t>
        </w:r>
      </w:ins>
      <w:ins w:id="206" w:author="Thomas L. Taylor" w:date="2009-09-22T22:39:00Z">
        <w:r>
          <w:rPr/>
          <w:t xml:space="preserve"> increase </w:t>
        </w:r>
      </w:ins>
      <w:r>
        <w:rPr/>
        <w:t>in phytoplankton primary productivity, but this increase would be small because of the small area of occurrence and its timing of occurrence (during winter</w:t>
      </w:r>
      <w:ins w:id="207" w:author="Thomas L. Taylor" w:date="2009-09-22T22:39:00Z">
        <w:r>
          <w:rPr/>
          <w:t xml:space="preserve"> to early spring</w:t>
        </w:r>
      </w:ins>
      <w:r>
        <w:rPr/>
        <w:t xml:space="preserve"> before the spring bloom period). </w:t>
      </w:r>
      <w:del w:id="208" w:author="shane hunt" w:date="2009-09-11T09:47:00Z">
        <w:r>
          <w:rPr/>
          <w:delText xml:space="preserve">These changes would be in addition to the sizable and permanent change in turbidity from mid-December through June when compared to conditions over the last few decades resulting from the implementation of Actions 1-3 of the USFWS SWP/CVP Operations BO (USFWS 2008b). </w:delText>
        </w:r>
      </w:del>
    </w:p>
    <w:p>
      <w:pPr>
        <w:pStyle w:val="TextBody"/>
        <w:rPr>
          <w:ins w:id="211" w:author="shane hunt" w:date="2009-09-11T09:47:00Z"/>
        </w:rPr>
      </w:pPr>
      <w:ins w:id="210" w:author="shane hunt" w:date="2009-09-11T09:47:00Z">
        <w:r>
          <w:rPr/>
        </w:r>
      </w:ins>
    </w:p>
    <w:p>
      <w:pPr>
        <w:pStyle w:val="TextBody"/>
        <w:rPr/>
      </w:pPr>
      <w:r>
        <w:rPr/>
        <w:t>Projects operations for juvenile and larval delta smelt (</w:t>
      </w:r>
      <w:ins w:id="212" w:author="Thomas L. Taylor" w:date="2009-09-22T22:40:00Z">
        <w:r>
          <w:rPr/>
          <w:t xml:space="preserve">starting in February or </w:t>
        </w:r>
      </w:ins>
      <w:del w:id="213" w:author="Thomas L. Taylor" w:date="2009-09-22T22:40:00Z">
        <w:r>
          <w:rPr/>
          <w:delText xml:space="preserve">during a portion of </w:delText>
        </w:r>
      </w:del>
      <w:r>
        <w:rPr/>
        <w:t xml:space="preserve">March and </w:t>
      </w:r>
      <w:ins w:id="214" w:author="Thomas L. Taylor" w:date="2009-09-22T22:40:00Z">
        <w:r>
          <w:rPr/>
          <w:t xml:space="preserve">in </w:t>
        </w:r>
      </w:ins>
      <w:r>
        <w:rPr/>
        <w:t xml:space="preserve">June) would result in a change in net flow pattern in a portion of the Delta. These changes would reduce residence time of waters in portions of </w:t>
      </w:r>
      <w:ins w:id="215" w:author="Thomas L. Taylor" w:date="2009-09-22T22:44:00Z">
        <w:r>
          <w:rPr/>
          <w:t xml:space="preserve">Middle </w:t>
        </w:r>
      </w:ins>
      <w:del w:id="216" w:author="Thomas L. Taylor" w:date="2009-09-22T22:44:00Z">
        <w:r>
          <w:rPr/>
          <w:delText xml:space="preserve">Old </w:delText>
        </w:r>
      </w:del>
      <w:r>
        <w:rPr/>
        <w:t xml:space="preserve">River and several of the manmade east-west channels connecting Old and Middle rivers. </w:t>
      </w:r>
      <w:ins w:id="217" w:author="Thomas L. Taylor" w:date="2009-09-22T22:45:00Z">
        <w:r>
          <w:rPr/>
          <w:t xml:space="preserve">Juvenile operations would also result in mixing waters of Old River westward into False River and the San Joaquin River increasing the amount of central Delta water and any nutrients that are then transported to the west. </w:t>
        </w:r>
      </w:ins>
      <w:ins w:id="218" w:author="Thomas L. Taylor" w:date="2009-09-22T22:45:00Z">
        <w:del w:id="219" w:author="Sarah Bumby" w:date="2009-09-25T17:08:00Z">
          <w:r>
            <w:rPr/>
            <w:delText xml:space="preserve"> </w:delText>
          </w:r>
        </w:del>
      </w:ins>
      <w:r>
        <w:rPr/>
        <w:t xml:space="preserve">This </w:t>
      </w:r>
      <w:ins w:id="220" w:author="Thomas L. Taylor" w:date="2009-09-22T22:46:00Z">
        <w:r>
          <w:rPr/>
          <w:t xml:space="preserve">dispersive mixing </w:t>
        </w:r>
      </w:ins>
      <w:del w:id="221" w:author="Thomas L. Taylor" w:date="2009-09-22T22:46:00Z">
        <w:r>
          <w:rPr/>
          <w:delText xml:space="preserve">decrease in residence time </w:delText>
        </w:r>
      </w:del>
      <w:ins w:id="222" w:author="shane hunt" w:date="2009-09-11T09:48:00Z">
        <w:r>
          <w:rPr/>
          <w:t>c</w:t>
        </w:r>
      </w:ins>
      <w:del w:id="223" w:author="shane hunt" w:date="2009-09-11T09:48:00Z">
        <w:r>
          <w:rPr/>
          <w:delText>w</w:delText>
        </w:r>
      </w:del>
      <w:r>
        <w:rPr/>
        <w:t xml:space="preserve">ould reduce </w:t>
      </w:r>
      <w:ins w:id="224" w:author="Thomas L. Taylor" w:date="2009-09-22T22:47:00Z">
        <w:r>
          <w:rPr/>
          <w:t xml:space="preserve">the net export of nutrients resulting from </w:t>
        </w:r>
      </w:ins>
      <w:del w:id="225" w:author="Thomas L. Taylor" w:date="2009-09-22T22:47:00Z">
        <w:r>
          <w:rPr/>
          <w:delText xml:space="preserve">negative effects of </w:delText>
        </w:r>
      </w:del>
      <w:r>
        <w:rPr/>
        <w:t xml:space="preserve">water management operations </w:t>
      </w:r>
      <w:del w:id="226" w:author="Thomas L. Taylor" w:date="2009-09-22T22:47:00Z">
        <w:r>
          <w:rPr/>
          <w:delText xml:space="preserve">in the watershed </w:delText>
        </w:r>
      </w:del>
      <w:r>
        <w:rPr/>
        <w:t xml:space="preserve">and may help reduce the negative impacts </w:t>
      </w:r>
      <w:ins w:id="227" w:author="Thomas L. Taylor" w:date="2009-09-22T22:47:00Z">
        <w:r>
          <w:rPr/>
          <w:t xml:space="preserve">of exports </w:t>
        </w:r>
      </w:ins>
      <w:r>
        <w:rPr/>
        <w:t>to phytoplankton populations in upper Suisun Bay.</w:t>
      </w:r>
    </w:p>
    <w:p>
      <w:pPr>
        <w:pStyle w:val="Heading5"/>
        <w:rPr/>
      </w:pPr>
      <w:r>
        <w:rPr/>
        <w:t>Aquatic Weeds</w:t>
      </w:r>
    </w:p>
    <w:p>
      <w:pPr>
        <w:pStyle w:val="TextBody"/>
        <w:rPr>
          <w:del w:id="305" w:author="Thomas L. Taylor" w:date="2009-09-22T23:07:00Z"/>
        </w:rPr>
      </w:pPr>
      <w:ins w:id="228" w:author="Thomas L. Taylor" w:date="2009-09-22T22:54:00Z">
        <w:r>
          <w:rPr/>
          <w:t>The growth rate of a</w:t>
        </w:r>
      </w:ins>
      <w:ins w:id="229" w:author="Thomas L. Taylor" w:date="2009-09-22T22:49:00Z">
        <w:r>
          <w:rPr/>
          <w:t xml:space="preserve">quatic </w:t>
        </w:r>
      </w:ins>
      <w:ins w:id="230" w:author="Thomas L. Taylor" w:date="2009-09-22T22:53:00Z">
        <w:r>
          <w:rPr/>
          <w:t>weeds (e.g.</w:t>
        </w:r>
      </w:ins>
      <w:ins w:id="231" w:author="Sarah Bumby" w:date="2009-09-25T17:08:00Z">
        <w:r>
          <w:rPr/>
          <w:t>,</w:t>
        </w:r>
      </w:ins>
      <w:ins w:id="232" w:author="Thomas L. Taylor" w:date="2009-09-22T22:53:00Z">
        <w:r>
          <w:rPr/>
          <w:t xml:space="preserve"> water hyacinth and Brazilian waterweed) </w:t>
        </w:r>
      </w:ins>
      <w:ins w:id="233" w:author="Thomas L. Taylor" w:date="2009-09-22T22:49:00Z">
        <w:r>
          <w:rPr/>
          <w:t xml:space="preserve">in the Delta begins to increase in late spring when photoperiod lengthens and </w:t>
        </w:r>
      </w:ins>
      <w:ins w:id="234" w:author="Thomas L. Taylor" w:date="2009-09-22T22:54:00Z">
        <w:r>
          <w:rPr/>
          <w:t xml:space="preserve">water </w:t>
        </w:r>
      </w:ins>
      <w:ins w:id="235" w:author="Thomas L. Taylor" w:date="2009-09-22T22:49:00Z">
        <w:r>
          <w:rPr/>
          <w:t xml:space="preserve">temperatures increase. High growth rates continue </w:t>
        </w:r>
      </w:ins>
      <w:ins w:id="236" w:author="Thomas L. Taylor" w:date="2009-09-22T22:54:00Z">
        <w:r>
          <w:rPr/>
          <w:t xml:space="preserve">through </w:t>
        </w:r>
      </w:ins>
      <w:ins w:id="237" w:author="Thomas L. Taylor" w:date="2009-09-22T22:50:00Z">
        <w:r>
          <w:rPr/>
          <w:t xml:space="preserve">the summer </w:t>
        </w:r>
      </w:ins>
      <w:ins w:id="238" w:author="Thomas L. Taylor" w:date="2009-09-22T22:55:00Z">
        <w:r>
          <w:rPr/>
          <w:t>and into the fall when plant growth rates slow</w:t>
        </w:r>
      </w:ins>
      <w:ins w:id="239" w:author="Thomas L. Taylor" w:date="2009-09-22T22:50:00Z">
        <w:r>
          <w:rPr/>
          <w:t xml:space="preserve">. </w:t>
        </w:r>
      </w:ins>
      <w:ins w:id="240" w:author="Thomas L. Taylor" w:date="2009-09-22T22:50:00Z">
        <w:del w:id="241" w:author="Sarah Bumby" w:date="2009-09-25T17:08:00Z">
          <w:r>
            <w:rPr/>
            <w:delText xml:space="preserve"> </w:delText>
          </w:r>
        </w:del>
      </w:ins>
      <w:ins w:id="242" w:author="Thomas L. Taylor" w:date="2009-09-22T22:50:00Z">
        <w:r>
          <w:rPr/>
          <w:t>The dominant wind patterns during the spring and summer are from the west</w:t>
        </w:r>
      </w:ins>
      <w:ins w:id="243" w:author="Thomas L. Taylor" w:date="2009-09-22T22:55:00Z">
        <w:r>
          <w:rPr/>
          <w:t xml:space="preserve">, tend to be </w:t>
        </w:r>
      </w:ins>
      <w:ins w:id="244" w:author="Thomas L. Taylor" w:date="2009-09-22T22:52:00Z">
        <w:r>
          <w:rPr/>
          <w:t xml:space="preserve">strongest during the day and can die down at night. </w:t>
        </w:r>
      </w:ins>
      <w:ins w:id="245" w:author="Thomas L. Taylor" w:date="2009-09-22T22:56:00Z">
        <w:r>
          <w:rPr/>
          <w:t xml:space="preserve">The predominately westerly winds push floating mats of loose vegetation eastward and the tides can move unrooted plants </w:t>
        </w:r>
      </w:ins>
      <w:ins w:id="246" w:author="Thomas L. Taylor" w:date="2009-09-22T22:58:00Z">
        <w:r>
          <w:rPr/>
          <w:t xml:space="preserve">material about the channels. </w:t>
        </w:r>
      </w:ins>
      <w:ins w:id="247" w:author="Thomas L. Taylor" w:date="2009-09-22T22:58:00Z">
        <w:del w:id="248" w:author="Sarah Bumby" w:date="2009-09-25T17:09:00Z">
          <w:r>
            <w:rPr/>
            <w:delText xml:space="preserve"> </w:delText>
          </w:r>
        </w:del>
      </w:ins>
      <w:r>
        <w:rPr/>
        <w:t xml:space="preserve">At locations where channels </w:t>
      </w:r>
      <w:ins w:id="249" w:author="Thomas L. Taylor" w:date="2009-09-22T22:52:00Z">
        <w:r>
          <w:rPr/>
          <w:t xml:space="preserve">are </w:t>
        </w:r>
      </w:ins>
      <w:r>
        <w:rPr/>
        <w:t xml:space="preserve">narrow or are constricted, </w:t>
      </w:r>
      <w:ins w:id="250" w:author="Thomas L. Taylor" w:date="2009-09-22T22:52:00Z">
        <w:r>
          <w:rPr/>
          <w:t xml:space="preserve">or where obstructions </w:t>
        </w:r>
      </w:ins>
      <w:ins w:id="251" w:author="Thomas L. Taylor" w:date="2009-09-22T22:56:00Z">
        <w:r>
          <w:rPr/>
          <w:t>exist</w:t>
        </w:r>
      </w:ins>
      <w:ins w:id="252" w:author="Thomas L. Taylor" w:date="2009-09-22T22:52:00Z">
        <w:r>
          <w:rPr/>
          <w:t xml:space="preserve">, </w:t>
        </w:r>
      </w:ins>
      <w:r>
        <w:rPr/>
        <w:t xml:space="preserve">an opportunity exists for </w:t>
      </w:r>
      <w:ins w:id="253" w:author="Thomas L. Taylor" w:date="2009-09-22T22:53:00Z">
        <w:r>
          <w:rPr/>
          <w:t xml:space="preserve">floating </w:t>
        </w:r>
      </w:ins>
      <w:del w:id="254" w:author="Thomas L. Taylor" w:date="2009-09-22T22:58:00Z">
        <w:r>
          <w:rPr/>
          <w:delText xml:space="preserve">aquatic </w:delText>
        </w:r>
      </w:del>
      <w:r>
        <w:rPr/>
        <w:t>plants</w:t>
      </w:r>
      <w:ins w:id="255" w:author="Thomas L. Taylor" w:date="2009-09-22T22:58:00Z">
        <w:r>
          <w:rPr/>
          <w:t xml:space="preserve"> and other floating debris</w:t>
        </w:r>
      </w:ins>
      <w:r>
        <w:rPr/>
        <w:t xml:space="preserve"> to collect</w:t>
      </w:r>
      <w:ins w:id="256" w:author="Thomas L. Taylor" w:date="2009-09-22T22:59:00Z">
        <w:r>
          <w:rPr/>
          <w:t xml:space="preserve">. </w:t>
        </w:r>
      </w:ins>
      <w:ins w:id="257" w:author="Thomas L. Taylor" w:date="2009-09-22T22:59:00Z">
        <w:del w:id="258" w:author="Sarah Bumby" w:date="2009-09-25T17:09:00Z">
          <w:r>
            <w:rPr/>
            <w:delText xml:space="preserve"> </w:delText>
          </w:r>
        </w:del>
      </w:ins>
      <w:ins w:id="259" w:author="Thomas L. Taylor" w:date="2009-09-22T22:59:00Z">
        <w:r>
          <w:rPr/>
          <w:t>In areas open to wind fetch, the prevailing westerly winds push and hold material against the lee shore</w:t>
        </w:r>
      </w:ins>
      <w:del w:id="260" w:author="Thomas L. Taylor" w:date="2009-09-22T23:00:00Z">
        <w:r>
          <w:rPr/>
          <w:delText xml:space="preserve"> along the edges or in the slower moving portions of the channels next to </w:delText>
        </w:r>
      </w:del>
      <w:del w:id="261" w:author="Thomas L. Taylor" w:date="2009-09-22T22:48:00Z">
        <w:r>
          <w:rPr/>
          <w:delText xml:space="preserve">the </w:delText>
        </w:r>
      </w:del>
      <w:del w:id="262" w:author="Thomas L. Taylor" w:date="2009-09-22T23:00:00Z">
        <w:r>
          <w:rPr/>
          <w:delText>obstruction</w:delText>
        </w:r>
      </w:del>
      <w:r>
        <w:rPr/>
        <w:t xml:space="preserve">. At the 2-Gates sites, floating mats of hyacinth, </w:t>
      </w:r>
      <w:r>
        <w:rPr>
          <w:i/>
        </w:rPr>
        <w:t>Egeria</w:t>
      </w:r>
      <w:r>
        <w:rPr/>
        <w:t xml:space="preserve">, or other </w:t>
      </w:r>
      <w:ins w:id="263" w:author="Thomas L. Taylor" w:date="2009-09-22T22:48:00Z">
        <w:r>
          <w:rPr/>
          <w:t xml:space="preserve">aquatic weeds and floating debris </w:t>
        </w:r>
      </w:ins>
      <w:del w:id="264" w:author="Thomas L. Taylor" w:date="2009-09-22T22:48:00Z">
        <w:r>
          <w:rPr/>
          <w:delText xml:space="preserve">weeds </w:delText>
        </w:r>
      </w:del>
      <w:r>
        <w:rPr/>
        <w:t>would likely collect in the low velocity areas near the junction of the sheet pile wall and the levee, particularly on the east side of Old River</w:t>
      </w:r>
      <w:ins w:id="265" w:author="Thomas L. Taylor" w:date="2009-09-22T23:01:00Z">
        <w:r>
          <w:rPr/>
          <w:t xml:space="preserve">. </w:t>
        </w:r>
      </w:ins>
      <w:ins w:id="266" w:author="Thomas L. Taylor" w:date="2009-09-22T23:01:00Z">
        <w:del w:id="267" w:author="Sarah Bumby" w:date="2009-09-25T17:09:00Z">
          <w:r>
            <w:rPr/>
            <w:delText xml:space="preserve"> </w:delText>
          </w:r>
        </w:del>
      </w:ins>
      <w:ins w:id="268" w:author="Thomas L. Taylor" w:date="2009-09-22T23:01:00Z">
        <w:r>
          <w:rPr/>
          <w:t xml:space="preserve">On the Connection Slough site, material </w:t>
        </w:r>
      </w:ins>
      <w:ins w:id="269" w:author="Thomas L. Taylor" w:date="2009-09-22T23:01:00Z">
        <w:del w:id="270" w:author="Lorraine Woodman" w:date="2009-09-25T18:03:00Z">
          <w:r>
            <w:rPr/>
            <w:delText>will</w:delText>
          </w:r>
        </w:del>
      </w:ins>
      <w:ins w:id="271" w:author="Lorraine Woodman" w:date="2009-09-25T18:03:00Z">
        <w:r>
          <w:rPr/>
          <w:t>would</w:t>
        </w:r>
      </w:ins>
      <w:ins w:id="272" w:author="Thomas L. Taylor" w:date="2009-09-22T23:01:00Z">
        <w:r>
          <w:rPr/>
          <w:t xml:space="preserve"> likely collect on the west side of the closed gate. </w:t>
        </w:r>
      </w:ins>
      <w:ins w:id="273" w:author="Thomas L. Taylor" w:date="2009-09-22T23:01:00Z">
        <w:del w:id="274" w:author="Sarah Bumby" w:date="2009-09-25T17:09:00Z">
          <w:r>
            <w:rPr/>
            <w:delText xml:space="preserve"> </w:delText>
          </w:r>
        </w:del>
      </w:ins>
      <w:del w:id="275" w:author="Thomas L. Taylor" w:date="2009-09-22T23:01:00Z">
        <w:r>
          <w:rPr/>
          <w:delText>, where</w:delText>
        </w:r>
      </w:del>
      <w:del w:id="276" w:author="Thomas L. Taylor" w:date="2009-09-22T22:56:00Z">
        <w:r>
          <w:rPr/>
          <w:delText xml:space="preserve"> the westerly winds would push floating vegetation</w:delText>
        </w:r>
      </w:del>
      <w:del w:id="277" w:author="Thomas L. Taylor" w:date="2009-09-22T23:01:00Z">
        <w:r>
          <w:rPr/>
          <w:delText xml:space="preserve">. </w:delText>
        </w:r>
      </w:del>
      <w:r>
        <w:rPr/>
        <w:t xml:space="preserve">During the summer and early fall, when growth is most rapid, these areas may need to be </w:t>
      </w:r>
      <w:ins w:id="278" w:author="Thomas L. Taylor" w:date="2009-09-22T23:02:00Z">
        <w:r>
          <w:rPr/>
          <w:t xml:space="preserve">periodically </w:t>
        </w:r>
      </w:ins>
      <w:r>
        <w:rPr/>
        <w:t>clea</w:t>
      </w:r>
      <w:ins w:id="279" w:author="Thomas L. Taylor" w:date="2009-09-22T23:02:00Z">
        <w:r>
          <w:rPr/>
          <w:t>r</w:t>
        </w:r>
      </w:ins>
      <w:del w:id="280" w:author="Thomas L. Taylor" w:date="2009-09-22T23:02:00Z">
        <w:r>
          <w:rPr/>
          <w:delText>n</w:delText>
        </w:r>
      </w:del>
      <w:r>
        <w:rPr/>
        <w:t xml:space="preserve">ed of aquatic vegetation if heavy loading is encountered. Floating vegetation </w:t>
      </w:r>
      <w:ins w:id="281" w:author="Thomas L. Taylor" w:date="2009-09-22T23:03:00Z">
        <w:r>
          <w:rPr/>
          <w:t xml:space="preserve">generally does not </w:t>
        </w:r>
      </w:ins>
      <w:del w:id="282" w:author="Thomas L. Taylor" w:date="2009-09-22T23:04:00Z">
        <w:r>
          <w:rPr/>
          <w:delText xml:space="preserve">is not expected to </w:delText>
        </w:r>
      </w:del>
      <w:r>
        <w:rPr/>
        <w:t>create poor habitat conditions for fish (low dissolved oxygen) since the plants are still alive and not decaying</w:t>
      </w:r>
      <w:ins w:id="283" w:author="Thomas L. Taylor" w:date="2009-09-22T23:04:00Z">
        <w:r>
          <w:rPr/>
          <w:t xml:space="preserve"> during the summer or fall</w:t>
        </w:r>
      </w:ins>
      <w:r>
        <w:rPr/>
        <w:t>. However, if plant material collect</w:t>
      </w:r>
      <w:ins w:id="284" w:author="Thomas L. Taylor" w:date="2009-09-22T23:02:00Z">
        <w:r>
          <w:rPr/>
          <w:t>s</w:t>
        </w:r>
      </w:ins>
      <w:del w:id="285" w:author="Thomas L. Taylor" w:date="2009-09-22T23:02:00Z">
        <w:r>
          <w:rPr/>
          <w:delText>ed</w:delText>
        </w:r>
      </w:del>
      <w:r>
        <w:rPr/>
        <w:t xml:space="preserve"> in large amounts, it could obstruct boat</w:t>
      </w:r>
      <w:del w:id="286" w:author="Thomas L. Taylor" w:date="2009-09-22T23:02:00Z">
        <w:r>
          <w:rPr/>
          <w:delText>ing</w:delText>
        </w:r>
      </w:del>
      <w:r>
        <w:rPr/>
        <w:t xml:space="preserve"> </w:t>
      </w:r>
      <w:del w:id="287" w:author="Sarah Bumby" w:date="2009-09-25T17:10:00Z">
        <w:r>
          <w:rPr/>
          <w:delText>traffic</w:delText>
        </w:r>
      </w:del>
      <w:ins w:id="288" w:author="Thomas L. Taylor" w:date="2009-09-22T23:02:00Z">
        <w:del w:id="289" w:author="Sarah Bumby" w:date="2009-09-25T17:10:00Z">
          <w:r>
            <w:rPr/>
            <w:delText>,</w:delText>
          </w:r>
        </w:del>
      </w:ins>
      <w:del w:id="290" w:author="Sarah Bumby" w:date="2009-09-25T17:10:00Z">
        <w:r>
          <w:rPr/>
          <w:delText xml:space="preserve"> or interfere</w:delText>
        </w:r>
      </w:del>
      <w:ins w:id="291" w:author="Sarah Bumby" w:date="2009-09-25T17:10:00Z">
        <w:r>
          <w:rPr/>
          <w:t>traffic, interfere</w:t>
        </w:r>
      </w:ins>
      <w:r>
        <w:rPr/>
        <w:t xml:space="preserve"> with gate operations</w:t>
      </w:r>
      <w:ins w:id="292" w:author="Sarah Bumby" w:date="2009-09-25T17:10:00Z">
        <w:r>
          <w:rPr/>
          <w:t>,</w:t>
        </w:r>
      </w:ins>
      <w:ins w:id="293" w:author="Thomas L. Taylor" w:date="2009-09-22T23:02:00Z">
        <w:r>
          <w:rPr/>
          <w:t xml:space="preserve"> or create temporary local low dissolved oxygen conditions</w:t>
        </w:r>
      </w:ins>
      <w:ins w:id="294" w:author="Thomas L. Taylor" w:date="2009-09-22T23:04:00Z">
        <w:r>
          <w:rPr/>
          <w:t xml:space="preserve"> if it is in a state of decay</w:t>
        </w:r>
      </w:ins>
      <w:r>
        <w:rPr/>
        <w:t xml:space="preserve">. </w:t>
      </w:r>
      <w:ins w:id="295" w:author="Thomas L. Taylor" w:date="2009-09-22T23:04:00Z">
        <w:r>
          <w:rPr/>
          <w:t xml:space="preserve">Gate operators </w:t>
        </w:r>
      </w:ins>
      <w:ins w:id="296" w:author="Thomas L. Taylor" w:date="2009-09-22T23:04:00Z">
        <w:del w:id="297" w:author="Lorraine Woodman" w:date="2009-09-25T18:03:00Z">
          <w:r>
            <w:rPr/>
            <w:delText>will</w:delText>
          </w:r>
        </w:del>
      </w:ins>
      <w:ins w:id="298" w:author="Lorraine Woodman" w:date="2009-09-25T18:03:00Z">
        <w:r>
          <w:rPr/>
          <w:t>would</w:t>
        </w:r>
      </w:ins>
      <w:ins w:id="299" w:author="Thomas L. Taylor" w:date="2009-09-22T23:04:00Z">
        <w:r>
          <w:rPr/>
          <w:t xml:space="preserve"> monitor the situation at each site and if floating debris becomes a problem for boat traffic, interferes with gate operations, or is determined to reduce local dissolved oxygen levels, a contractor </w:t>
        </w:r>
      </w:ins>
      <w:ins w:id="300" w:author="Thomas L. Taylor" w:date="2009-09-22T23:04:00Z">
        <w:del w:id="301" w:author="Lorraine Woodman" w:date="2009-09-25T18:03:00Z">
          <w:r>
            <w:rPr/>
            <w:delText>will</w:delText>
          </w:r>
        </w:del>
      </w:ins>
      <w:ins w:id="302" w:author="Lorraine Woodman" w:date="2009-09-25T18:03:00Z">
        <w:r>
          <w:rPr/>
          <w:t>would</w:t>
        </w:r>
      </w:ins>
      <w:ins w:id="303" w:author="Thomas L. Taylor" w:date="2009-09-22T23:05:00Z">
        <w:r>
          <w:rPr/>
          <w:t xml:space="preserve"> be called in to remove the material.</w:t>
        </w:r>
      </w:ins>
      <w:del w:id="304" w:author="Thomas L. Taylor" w:date="2009-09-22T23:07:00Z">
        <w:r>
          <w:rPr/>
          <w:delText>This is not expected to become a problem during operations since gate operations would occur beginning in December and extend into June when plant growth is not usually a problem in the Delta.</w:delText>
        </w:r>
      </w:del>
    </w:p>
    <w:p>
      <w:pPr>
        <w:pStyle w:val="TextBody"/>
        <w:rPr/>
      </w:pPr>
      <w:r>
        <w:rPr/>
      </w:r>
      <w:r>
        <w:br w:type="page"/>
      </w:r>
    </w:p>
    <w:p>
      <w:pPr>
        <w:pStyle w:val="TextBody"/>
        <w:rPr/>
      </w:pPr>
      <w:ins w:id="306" w:author="NDorfman" w:date="2009-09-25T17:27:00Z">
        <w:r>
          <w:rPr/>
          <w:drawing>
            <wp:inline distT="0" distB="0" distL="0" distR="0">
              <wp:extent cx="5826125" cy="7549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826125" cy="7549515"/>
                      </a:xfrm>
                      <a:prstGeom prst="rect">
                        <a:avLst/>
                      </a:prstGeom>
                    </pic:spPr>
                  </pic:pic>
                </a:graphicData>
              </a:graphic>
            </wp:inline>
          </w:drawing>
        </w:r>
      </w:ins>
    </w:p>
    <w:p>
      <w:pPr>
        <w:pStyle w:val="Figure"/>
        <w:rPr/>
      </w:pPr>
      <w:r>
        <w:rPr/>
        <w:t>Figure 3.4-1</w:t>
        <w:tab/>
        <w:t>Region of Influence for Aquatic Resources</w:t>
      </w:r>
      <w:del w:id="307" w:author="Lorraine Woodman" w:date="2009-09-25T18:23:00Z">
        <w:r>
          <w:rPr/>
          <w:delText>.</w:delText>
        </w:r>
      </w:del>
      <w:r>
        <w:rPr/>
        <w:t xml:space="preserve"> </w:t>
      </w:r>
    </w:p>
    <w:p>
      <w:pPr>
        <w:pStyle w:val="Heading5"/>
        <w:rPr/>
      </w:pPr>
      <w:r>
        <w:rPr/>
        <w:t>Fish</w:t>
      </w:r>
    </w:p>
    <w:p>
      <w:pPr>
        <w:pStyle w:val="TextBody"/>
        <w:rPr/>
      </w:pPr>
      <w:r>
        <w:rPr/>
        <w:t xml:space="preserve">Construction is planned to occur in the late summer through fall when delta smelt, longfin smelt and winter- and spring-run Chinook salmon would not be present. Green sturgeon and juvenile steelhead have the potential to occur, but in low densities, at the construction sites during the construction period. Other aquatic species would be expected to occur in the Delta and could be found in the construction area during the construction period. </w:t>
      </w:r>
    </w:p>
    <w:p>
      <w:pPr>
        <w:pStyle w:val="TextBody"/>
        <w:rPr/>
      </w:pPr>
      <w:r>
        <w:rPr/>
        <w:t xml:space="preserve">Operations would modify some portion of the aquatic habitat in limited areas of the Delta during the months of December through March and June. Impacts to aquatic species would generally be beneficial because the Proposed Action would reduce entrainment of aquatic species by the Delta export pumps. Operations would temporarily cause changes in water flow and water quality that would result in changes to the distribution and extent of specific conditions of aquatic habitats. Proposed facilities and operations could also result in changes to the aquatic ecosystem including distribution of fish populations, fish movement patterns and migration routes, and site-specific predation. The Proposed Action would change the location of habitat conditions conducive to delta smelt movement prior to spawning and rearing in some portions of the central and south Delta. Each of these impacts is discussed below on a species-by-species basis for the sensitive species found in the area that would be affected by the Proposed Action. </w:t>
      </w:r>
    </w:p>
    <w:p>
      <w:pPr>
        <w:pStyle w:val="Heading6"/>
        <w:rPr/>
      </w:pPr>
      <w:r>
        <w:rPr/>
        <w:t>Delta Smelt</w:t>
      </w:r>
    </w:p>
    <w:p>
      <w:pPr>
        <w:pStyle w:val="Heading7"/>
        <w:ind w:firstLine="720"/>
        <w:rPr>
          <w:i w:val="false"/>
          <w:i w:val="false"/>
          <w:del w:id="309" w:author="Lorraine Woodman" w:date="2009-09-25T18:23:00Z"/>
        </w:rPr>
      </w:pPr>
      <w:r>
        <w:rPr/>
        <w:t>Construction</w:t>
      </w:r>
      <w:ins w:id="308" w:author="Lorraine Woodman" w:date="2009-09-25T18:23:00Z">
        <w:r>
          <w:rPr/>
          <w:t xml:space="preserve">. </w:t>
        </w:r>
      </w:ins>
    </w:p>
    <w:p>
      <w:pPr>
        <w:pStyle w:val="Heading7"/>
        <w:ind w:firstLine="720"/>
        <w:rPr>
          <w:i w:val="false"/>
          <w:i w:val="false"/>
        </w:rPr>
      </w:pPr>
      <w:r>
        <w:rPr>
          <w:i w:val="false"/>
        </w:rPr>
        <w:t xml:space="preserve">Construction of the proposed facilities would occur when adult delta smelt would not be present in Old River and Connection Slough. Barge-gate installation would be timed to occur when delta smelt are generally located in the west Delta. </w:t>
      </w:r>
    </w:p>
    <w:p>
      <w:pPr>
        <w:pStyle w:val="TextBody"/>
        <w:rPr/>
      </w:pPr>
      <w:r>
        <w:rPr/>
        <w:t xml:space="preserve">Performance criteria would be used to comply with permit conditions as outlined in Section 2. Excessive turbidity caused by proposed construction would be attenuated by slowing or suspending dredging operations to bring water quality criteria into compliance in the local area of construction. Therefore, turbidity in excess of compliance levels would not result in the exposure of delta smelt in the west Delta to excessive turbidity during dredging operations and other in-water activities, such as sheet pile installation and barge placement. </w:t>
      </w:r>
    </w:p>
    <w:p>
      <w:pPr>
        <w:pStyle w:val="TextBody"/>
        <w:rPr/>
      </w:pPr>
      <w:r>
        <w:rPr/>
        <w:t>Barges would be cleaned before they were submerged, and residual oils, lubricants, or other contaminants would be removed prior to their placement in the channels. Therefore, delta smelt would not be exposed to contaminants from this source. There is a potential for accidental spills to occur during construction, but all spills would be cleaned up in accordance with the spill prevention measures detailed in the SWPPP that would be required. Any effects would be temporary and limited to a small geographic area and would not substantially affect delta smelt populations.</w:t>
      </w:r>
      <w:ins w:id="310" w:author="shane hunt" w:date="2009-09-11T09:54:00Z">
        <w:r>
          <w:rPr/>
          <w:t xml:space="preserve"> </w:t>
        </w:r>
      </w:ins>
      <w:r>
        <w:rPr/>
        <w:t>Delta smelt feed primarily on pelagic copepods and other zooplankton, so the alteration or loss of benthic invertebrate habitat in the area being dredged or covered with rock fill would not affect food availability for this species.</w:t>
      </w:r>
    </w:p>
    <w:p>
      <w:pPr>
        <w:pStyle w:val="Heading7"/>
        <w:ind w:firstLine="720"/>
        <w:rPr>
          <w:i w:val="false"/>
          <w:i w:val="false"/>
          <w:del w:id="312" w:author="Lorraine Woodman" w:date="2009-09-25T18:24:00Z"/>
        </w:rPr>
      </w:pPr>
      <w:r>
        <w:rPr/>
        <w:t>Operations</w:t>
      </w:r>
      <w:ins w:id="311" w:author="Lorraine Woodman" w:date="2009-09-25T18:24:00Z">
        <w:r>
          <w:rPr/>
          <w:t xml:space="preserve">. </w:t>
        </w:r>
      </w:ins>
    </w:p>
    <w:p>
      <w:pPr>
        <w:pStyle w:val="Heading7"/>
        <w:ind w:firstLine="720"/>
        <w:rPr>
          <w:ins w:id="334" w:author="Thomas L. Taylor" w:date="2009-09-23T16:34:00Z"/>
        </w:rPr>
      </w:pPr>
      <w:r>
        <w:rPr>
          <w:i w:val="false"/>
        </w:rPr>
        <w:t xml:space="preserve">During December through June, under existing hydrodynamic conditions, all life stages of delta smelt would be present at some time at or near the gate locations. Adults would predominate in December through February, and larval and juvenile life stages would occur from February through June. Operation of the gates would restrict the development of water quality characteristic that are correlated with pre-spawning delta smelt movement into the central and south Delta and discourage adult delta smelt from entering the Old River channels south of Franks Tract prior to spawning. The Proposed Action </w:t>
      </w:r>
      <w:ins w:id="313" w:author="shane hunt" w:date="2009-09-11T09:55:00Z">
        <w:del w:id="314" w:author="Lorraine Woodman" w:date="2009-09-25T18:24:00Z">
          <w:r>
            <w:rPr>
              <w:i w:val="false"/>
            </w:rPr>
            <w:delText>will</w:delText>
          </w:r>
        </w:del>
      </w:ins>
      <w:ins w:id="315" w:author="Lorraine Woodman" w:date="2009-09-25T18:24:00Z">
        <w:r>
          <w:rPr>
            <w:i/>
          </w:rPr>
          <w:t>would</w:t>
        </w:r>
      </w:ins>
      <w:ins w:id="316" w:author="shane hunt" w:date="2009-09-11T09:55:00Z">
        <w:r>
          <w:rPr>
            <w:i w:val="false"/>
          </w:rPr>
          <w:t xml:space="preserve"> evaluate whether </w:t>
        </w:r>
      </w:ins>
      <w:del w:id="317" w:author="shane hunt" w:date="2009-09-11T09:55:00Z">
        <w:r>
          <w:rPr>
            <w:i w:val="false"/>
          </w:rPr>
          <w:delText xml:space="preserve">would substantially reduce the loss of individual delta smelt from </w:delText>
        </w:r>
      </w:del>
      <w:r>
        <w:rPr>
          <w:i w:val="false"/>
        </w:rPr>
        <w:t xml:space="preserve">entrainment </w:t>
      </w:r>
      <w:ins w:id="318" w:author="shane hunt" w:date="2009-09-11T09:55:00Z">
        <w:r>
          <w:rPr>
            <w:i w:val="false"/>
          </w:rPr>
          <w:t xml:space="preserve">reduction may be accomplished by controlling the distribution and continuity of turbidity and salinity conditions that have been identified in the USFWS CVP/SWP Operations BO (2008b) as a component of pre-spawning, adult delta smelt habitat. </w:t>
        </w:r>
      </w:ins>
      <w:del w:id="319" w:author="shane hunt" w:date="2009-09-11T09:57:00Z">
        <w:r>
          <w:rPr>
            <w:i w:val="false"/>
          </w:rPr>
          <w:delText xml:space="preserve">because it would reduce and minimize the establishment of turbidity conditions attractive to adult delta smelt in the south Delta channels of Old and Middle rivers. </w:delText>
        </w:r>
      </w:del>
      <w:del w:id="320" w:author="shane hunt" w:date="2009-09-11T10:02:00Z">
        <w:r>
          <w:rPr>
            <w:i w:val="false"/>
          </w:rPr>
          <w:delText xml:space="preserve">Delta smelt discouraged from spawning in the channel close to the intakes would spawn at suitable habitat further north or elsewhere in the central or south Delta. Because the gates would be operated to reduce entrainment of pre-spawning adult smelt (see Appendix A for further details), the resulting larval and juvenile delta smelt would be expected to be present in the area north of the gate locations. Therefore, they would have a much lower probability of being entrained by the export the pumps and a higher probability to be transported westward into Suisun Bay. This action would reduce entrainment losses of pre-spawning adults from December through March and thereby reduce entrainment of juveniles from March through June and contribute to the maintenance and recovery of the species. </w:delText>
        </w:r>
      </w:del>
      <w:ins w:id="321" w:author="shane hunt" w:date="2009-09-11T10:03:00Z">
        <w:r>
          <w:rPr>
            <w:i w:val="false"/>
          </w:rPr>
          <w:t xml:space="preserve">The Proposed Action </w:t>
        </w:r>
      </w:ins>
      <w:ins w:id="322" w:author="shane hunt" w:date="2009-09-11T10:03:00Z">
        <w:del w:id="323" w:author="Lorraine Woodman" w:date="2009-09-25T18:24:00Z">
          <w:r>
            <w:rPr>
              <w:i w:val="false"/>
            </w:rPr>
            <w:delText>will</w:delText>
          </w:r>
        </w:del>
      </w:ins>
      <w:ins w:id="324" w:author="Lorraine Woodman" w:date="2009-09-25T18:24:00Z">
        <w:r>
          <w:rPr>
            <w:i/>
          </w:rPr>
          <w:t>would</w:t>
        </w:r>
      </w:ins>
      <w:ins w:id="325" w:author="shane hunt" w:date="2009-09-11T10:03:00Z">
        <w:r>
          <w:rPr>
            <w:i w:val="false"/>
          </w:rPr>
          <w:t xml:space="preserve"> evaluate </w:t>
        </w:r>
      </w:ins>
      <w:ins w:id="326" w:author="shane hunt" w:date="2009-09-11T10:05:00Z">
        <w:r>
          <w:rPr>
            <w:i w:val="false"/>
          </w:rPr>
          <w:t xml:space="preserve">modeling predictions </w:t>
        </w:r>
      </w:ins>
      <w:del w:id="327" w:author="shane hunt" w:date="2009-09-11T10:03:00Z">
        <w:r>
          <w:rPr>
            <w:i w:val="false"/>
          </w:rPr>
          <w:delText>R</w:delText>
        </w:r>
      </w:del>
      <w:del w:id="328" w:author="shane hunt" w:date="2009-09-11T10:05:00Z">
        <w:r>
          <w:rPr>
            <w:i w:val="false"/>
          </w:rPr>
          <w:delText xml:space="preserve">esults </w:delText>
        </w:r>
      </w:del>
      <w:r>
        <w:rPr>
          <w:i w:val="false"/>
        </w:rPr>
        <w:t>from the delta smelt adult behavioral and larval model simulations</w:t>
      </w:r>
      <w:ins w:id="329" w:author="shane hunt" w:date="2009-09-11T10:03:00Z">
        <w:r>
          <w:rPr>
            <w:i w:val="false"/>
          </w:rPr>
          <w:t xml:space="preserve"> that</w:t>
        </w:r>
      </w:ins>
      <w:r>
        <w:rPr>
          <w:i w:val="false"/>
        </w:rPr>
        <w:t xml:space="preserve"> indicate a substantial benefit to adult, larval, and juvenile delta smelt </w:t>
      </w:r>
      <w:del w:id="330" w:author="shane hunt" w:date="2009-09-11T10:04:00Z">
        <w:r>
          <w:rPr>
            <w:i w:val="false"/>
          </w:rPr>
          <w:delText>that would be</w:delText>
        </w:r>
      </w:del>
      <w:ins w:id="331" w:author="shane hunt" w:date="2009-09-11T10:04:00Z">
        <w:r>
          <w:rPr>
            <w:i w:val="false"/>
          </w:rPr>
          <w:t>if</w:t>
        </w:r>
      </w:ins>
      <w:r>
        <w:rPr>
          <w:i w:val="false"/>
        </w:rPr>
        <w:t xml:space="preserve"> present in the area in and around Franks Tract due to reduced entrainment into the channels leading to the pumps </w:t>
      </w:r>
      <w:ins w:id="332" w:author="shane hunt" w:date="2009-09-11T10:04:00Z">
        <w:r>
          <w:rPr>
            <w:i w:val="false"/>
          </w:rPr>
          <w:t xml:space="preserve">are </w:t>
        </w:r>
      </w:ins>
      <w:r>
        <w:rPr>
          <w:i w:val="false"/>
        </w:rPr>
        <w:t>(see Appendix A).</w:t>
      </w:r>
      <w:ins w:id="333" w:author="Thomas L. Taylor" w:date="2009-09-23T16:34:00Z">
        <w:r>
          <w:rPr>
            <w:i w:val="false"/>
          </w:rPr>
          <w:t xml:space="preserve">  </w:t>
        </w:r>
      </w:ins>
    </w:p>
    <w:p>
      <w:pPr>
        <w:pStyle w:val="TextBody"/>
        <w:rPr/>
      </w:pPr>
      <w:ins w:id="335" w:author="Thomas L. Taylor" w:date="2009-09-23T16:34:00Z">
        <w:r>
          <w:rPr/>
          <w:t>The gates would be left in an open position from Ju</w:t>
        </w:r>
      </w:ins>
      <w:ins w:id="336" w:author="Thomas L. Taylor" w:date="2009-09-23T16:34:00Z">
        <w:del w:id="337" w:author="Lorraine Woodman" w:date="2009-09-25T18:54:00Z">
          <w:r>
            <w:rPr/>
            <w:delText>ne</w:delText>
          </w:r>
        </w:del>
      </w:ins>
      <w:ins w:id="338" w:author="Lorraine Woodman" w:date="2009-09-25T18:54:00Z">
        <w:r>
          <w:rPr/>
          <w:t>ly</w:t>
        </w:r>
      </w:ins>
      <w:ins w:id="339" w:author="Thomas L. Taylor" w:date="2009-09-23T16:34:00Z">
        <w:r>
          <w:rPr/>
          <w:t xml:space="preserve"> through November.</w:t>
        </w:r>
      </w:ins>
      <w:ins w:id="340" w:author="Thomas L. Taylor" w:date="2009-09-23T16:34:00Z">
        <w:del w:id="341" w:author="Sarah Bumby" w:date="2009-09-25T17:10:00Z">
          <w:r>
            <w:rPr/>
            <w:delText xml:space="preserve"> </w:delText>
          </w:r>
        </w:del>
      </w:ins>
      <w:ins w:id="342" w:author="Thomas L. Taylor" w:date="2009-09-23T16:34:00Z">
        <w:r>
          <w:rPr/>
          <w:t xml:space="preserve"> Delta smelt are not in this area of the Delta during this </w:t>
        </w:r>
      </w:ins>
      <w:ins w:id="343" w:author="Thomas L. Taylor" w:date="2009-09-23T16:34:00Z">
        <w:del w:id="344" w:author="Sarah Bumby" w:date="2009-09-25T17:10:00Z">
          <w:r>
            <w:rPr/>
            <w:delText>period,</w:delText>
          </w:r>
        </w:del>
      </w:ins>
      <w:ins w:id="345" w:author="Sarah Bumby" w:date="2009-09-25T17:10:00Z">
        <w:r>
          <w:rPr/>
          <w:t>period;</w:t>
        </w:r>
      </w:ins>
      <w:ins w:id="346" w:author="Thomas L. Taylor" w:date="2009-09-23T16:34:00Z">
        <w:r>
          <w:rPr/>
          <w:t xml:space="preserve"> </w:t>
        </w:r>
      </w:ins>
      <w:ins w:id="347" w:author="Thomas L. Taylor" w:date="2009-09-23T16:34:00Z">
        <w:del w:id="348" w:author="Sarah Bumby" w:date="2009-09-25T17:11:00Z">
          <w:r>
            <w:rPr/>
            <w:delText>therefore</w:delText>
          </w:r>
        </w:del>
      </w:ins>
      <w:ins w:id="349" w:author="Sarah Bumby" w:date="2009-09-25T17:11:00Z">
        <w:r>
          <w:rPr/>
          <w:t>therefore,</w:t>
        </w:r>
      </w:ins>
      <w:ins w:id="350" w:author="Thomas L. Taylor" w:date="2009-09-23T16:34:00Z">
        <w:r>
          <w:rPr/>
          <w:t xml:space="preserve"> the gates should have no effect on delta smelt during this time frame. </w:t>
        </w:r>
      </w:ins>
      <w:r>
        <w:rPr/>
        <w:t xml:space="preserve"> </w:t>
      </w:r>
    </w:p>
    <w:p>
      <w:pPr>
        <w:pStyle w:val="TextBody"/>
        <w:rPr/>
      </w:pPr>
      <w:r>
        <w:rPr/>
        <w:t>The Proposed Action’s effects related to water quality, predation, spawning areas, rearing habitat, and adult migration patterns are discussed below.</w:t>
      </w:r>
    </w:p>
    <w:p>
      <w:pPr>
        <w:pStyle w:val="TextBody"/>
        <w:rPr/>
      </w:pPr>
      <w:r>
        <w:rPr>
          <w:b/>
        </w:rPr>
        <w:t>Water Quality</w:t>
      </w:r>
      <w:r>
        <w:rPr/>
        <w:t xml:space="preserve">. As described in more detail in Section 3.9, the Proposed Action would result in two different types of changes to water quality. Minor changes in water quality immediately adjacent of the proposed facilities would occur during operations of the gates. When closed, the gates would create temporary dead-end sloughs. Portions of channels adjacent to the Old River and Connection Slough gates would have reduced tidal flows and reduced mixing, which could result in slightly degraded water quality in the form of </w:t>
      </w:r>
      <w:ins w:id="351" w:author="Thomas L. Taylor" w:date="2009-09-22T23:09:00Z">
        <w:r>
          <w:rPr/>
          <w:t xml:space="preserve">short term, very slight </w:t>
        </w:r>
      </w:ins>
      <w:del w:id="352" w:author="Thomas L. Taylor" w:date="2009-09-22T23:09:00Z">
        <w:r>
          <w:rPr/>
          <w:delText xml:space="preserve">somewhat </w:delText>
        </w:r>
      </w:del>
      <w:r>
        <w:rPr/>
        <w:t>reduc</w:t>
      </w:r>
      <w:ins w:id="353" w:author="Thomas L. Taylor" w:date="2009-09-22T23:09:00Z">
        <w:r>
          <w:rPr/>
          <w:t xml:space="preserve">tions </w:t>
        </w:r>
      </w:ins>
      <w:del w:id="354" w:author="Thomas L. Taylor" w:date="2009-09-22T23:09:00Z">
        <w:r>
          <w:rPr/>
          <w:delText xml:space="preserve">ed </w:delText>
        </w:r>
      </w:del>
      <w:ins w:id="355" w:author="Thomas L. Taylor" w:date="2009-09-22T23:09:00Z">
        <w:r>
          <w:rPr/>
          <w:t xml:space="preserve">in dissolved </w:t>
        </w:r>
      </w:ins>
      <w:r>
        <w:rPr/>
        <w:t xml:space="preserve">oxygen </w:t>
      </w:r>
      <w:ins w:id="356" w:author="Thomas L. Taylor" w:date="2009-09-22T23:09:00Z">
        <w:r>
          <w:rPr/>
          <w:t xml:space="preserve">concentrations </w:t>
        </w:r>
      </w:ins>
      <w:r>
        <w:rPr/>
        <w:t xml:space="preserve">and minor changes in salinity, and may temporarily trap floating debris. This condition would persist approximately for the duration of the gate closure. These changes would </w:t>
      </w:r>
      <w:ins w:id="357" w:author="Thomas L. Taylor" w:date="2009-09-22T23:11:00Z">
        <w:r>
          <w:rPr/>
          <w:t xml:space="preserve">not </w:t>
        </w:r>
      </w:ins>
      <w:r>
        <w:rPr/>
        <w:t xml:space="preserve">result in </w:t>
      </w:r>
      <w:ins w:id="358" w:author="Thomas L. Taylor" w:date="2009-09-22T23:11:00Z">
        <w:r>
          <w:rPr/>
          <w:t xml:space="preserve">measurable effects </w:t>
        </w:r>
      </w:ins>
      <w:del w:id="359" w:author="Thomas L. Taylor" w:date="2009-09-22T23:11:00Z">
        <w:r>
          <w:rPr/>
          <w:delText xml:space="preserve">a minor impact </w:delText>
        </w:r>
      </w:del>
      <w:r>
        <w:rPr/>
        <w:t xml:space="preserve">to delta smelt. </w:t>
      </w:r>
    </w:p>
    <w:p>
      <w:pPr>
        <w:pStyle w:val="TextBody"/>
        <w:rPr/>
      </w:pPr>
      <w:r>
        <w:rPr/>
        <w:t xml:space="preserve">Proposed operations would also result in changes to water quality parameters adjacent to the region of influence in the central Delta, described above, and in waters in the south Delta. This would reduce the establishment of turbidity and salinity considered to be components of pre-spawning delta smelt habitat in areas where they would be subject to </w:t>
      </w:r>
      <w:ins w:id="360" w:author="shane hunt" w:date="2009-09-11T10:07:00Z">
        <w:r>
          <w:rPr/>
          <w:t xml:space="preserve">higher risk of </w:t>
        </w:r>
      </w:ins>
      <w:r>
        <w:rPr/>
        <w:t xml:space="preserve">entrainment from the SWP and CVP export pumps. The intent of the gate operations is to reduce the level of turbidity in the south Delta channels to below levels that are considered conducive to delta smelt use. The model indicates that up to 6 or 7 miles of the Old River channel between the SWP intakes to near SR 4, including the Victoria Canal and some of Middle River may have reduced turbidity. Other </w:t>
      </w:r>
      <w:ins w:id="361" w:author="Thomas L. Taylor" w:date="2009-09-22T23:12:00Z">
        <w:r>
          <w:rPr/>
          <w:t xml:space="preserve">south Delta </w:t>
        </w:r>
      </w:ins>
      <w:r>
        <w:rPr/>
        <w:t xml:space="preserve">channels </w:t>
      </w:r>
      <w:ins w:id="362" w:author="Thomas L. Taylor" w:date="2009-09-22T23:12:00Z">
        <w:r>
          <w:rPr/>
          <w:t xml:space="preserve">such as Empire and Turner cuts and interconnecting channels may have small changes in habitat </w:t>
        </w:r>
      </w:ins>
      <w:del w:id="363" w:author="Thomas L. Taylor" w:date="2009-09-22T23:12:00Z">
        <w:r>
          <w:rPr/>
          <w:delText xml:space="preserve">in the south Delta may show minor differences in channel lengths </w:delText>
        </w:r>
      </w:del>
      <w:r>
        <w:rPr/>
        <w:t xml:space="preserve">with suitable </w:t>
      </w:r>
      <w:ins w:id="364" w:author="Thomas L. Taylor" w:date="2009-09-22T23:13:00Z">
        <w:r>
          <w:rPr/>
          <w:t>turbidity and salinity conditions for delta smelt.</w:t>
        </w:r>
      </w:ins>
      <w:del w:id="365" w:author="Thomas L. Taylor" w:date="2009-09-22T23:14:00Z">
        <w:r>
          <w:rPr/>
          <w:delText>water quality conditions either expanding or contracting the habitat for delta smelt.</w:delText>
        </w:r>
      </w:del>
      <w:ins w:id="366" w:author="Thomas L. Taylor" w:date="2009-09-22T23:14:00Z">
        <w:r>
          <w:rPr/>
          <w:t xml:space="preserve"> </w:t>
        </w:r>
      </w:ins>
      <w:ins w:id="367" w:author="Thomas L. Taylor" w:date="2009-09-23T16:21:00Z">
        <w:del w:id="368" w:author="Sarah Bumby" w:date="2009-09-25T17:11:00Z">
          <w:r>
            <w:rPr/>
            <w:delText xml:space="preserve"> </w:delText>
          </w:r>
        </w:del>
      </w:ins>
      <w:ins w:id="369" w:author="Thomas L. Taylor" w:date="2009-09-23T16:21:00Z">
        <w:r>
          <w:rPr/>
          <w:t>Quantification of this habitat change is presented below.</w:t>
        </w:r>
      </w:ins>
      <w:ins w:id="370" w:author="Thomas L. Taylor" w:date="2009-09-22T23:14:00Z">
        <w:r>
          <w:rPr/>
          <w:t xml:space="preserve"> </w:t>
        </w:r>
      </w:ins>
      <w:del w:id="371" w:author="Thomas L. Taylor" w:date="2009-09-23T16:21:00Z">
        <w:r>
          <w:rPr/>
          <w:delText xml:space="preserve">   </w:delText>
        </w:r>
      </w:del>
    </w:p>
    <w:p>
      <w:pPr>
        <w:pStyle w:val="TextBody"/>
        <w:rPr/>
      </w:pPr>
      <w:r>
        <w:rPr/>
        <w:t xml:space="preserve">Hydrodynamic and particle tracking water quality models have been used to evaluate and analyze components of delta smelt habitat in regard to salinity (represented as </w:t>
      </w:r>
      <w:del w:id="372" w:author="Sarah Bumby" w:date="2009-09-25T17:11:00Z">
        <w:r>
          <w:rPr/>
          <w:delText xml:space="preserve">electrical conductivity, or </w:delText>
        </w:r>
      </w:del>
      <w:r>
        <w:rPr/>
        <w:t xml:space="preserve">EC) and turbidity (NTU) in the Delta. The total area of Delta channels included in this analysis was approximately 76,000 acres. Modeled pre-spawning adult delta smelt habitat evaluated in this way is defined as areas in the Delta containing salinity less than 1,000 </w:t>
      </w:r>
      <w:ins w:id="373" w:author="Sarah Bumby" w:date="2009-09-25T17:12:00Z">
        <w:r>
          <w:rPr/>
          <w:t>micromhos per centimeter (</w:t>
        </w:r>
      </w:ins>
      <w:r>
        <w:rPr/>
        <w:t>umhos/cm</w:t>
      </w:r>
      <w:ins w:id="374" w:author="Sarah Bumby" w:date="2009-09-25T17:12:00Z">
        <w:r>
          <w:rPr/>
          <w:t>)</w:t>
        </w:r>
      </w:ins>
      <w:r>
        <w:rPr/>
        <w:t xml:space="preserve"> EC and turbidity greater than 15 NTU. This habitat was analyzed for the period of December 1 to March 31 by examining weekly averages for pre-spawning adult migration period.  </w:t>
      </w:r>
    </w:p>
    <w:p>
      <w:pPr>
        <w:pStyle w:val="TextBody"/>
        <w:rPr/>
      </w:pPr>
      <w:r>
        <w:rPr/>
        <w:t>The amount of delta smelt habitat that conforms to the habitat definition used changes based on the inflow into the Delta and the key water quality factors (e.g., salinity and turbidity) described in the above paragraph. Model results indicate that the amount of delta smelt habitat has ranged from 0 to about 72,000 acres as a weekly average based on water quality alone. The amount in total area</w:t>
      </w:r>
      <w:del w:id="375" w:author="Thomas L. Taylor" w:date="2009-09-22T23:15:00Z">
        <w:r>
          <w:rPr/>
          <w:delText>s</w:delText>
        </w:r>
      </w:del>
      <w:r>
        <w:rPr/>
        <w:t xml:space="preserve"> with these habitat components comparing historic conditions</w:t>
      </w:r>
      <w:ins w:id="376" w:author="Thomas L. Taylor" w:date="2009-09-23T16:03:00Z">
        <w:r>
          <w:rPr/>
          <w:t xml:space="preserve"> (operations </w:t>
        </w:r>
      </w:ins>
      <w:ins w:id="377" w:author="Thomas L. Taylor" w:date="2009-09-23T16:03:00Z">
        <w:del w:id="378" w:author="Sarah Bumby" w:date="2009-09-25T17:12:00Z">
          <w:r>
            <w:rPr/>
            <w:delText>simulated  without</w:delText>
          </w:r>
        </w:del>
      </w:ins>
      <w:ins w:id="379" w:author="Sarah Bumby" w:date="2009-09-25T17:12:00Z">
        <w:r>
          <w:rPr/>
          <w:t>simulated without</w:t>
        </w:r>
      </w:ins>
      <w:ins w:id="380" w:author="Thomas L. Taylor" w:date="2009-09-23T16:02:00Z">
        <w:r>
          <w:rPr/>
          <w:t xml:space="preserve"> the USFWS OCAP BO RPAs), current conditions (operations simulated with the USFWS OCAP BO RPAs) and </w:t>
        </w:r>
      </w:ins>
      <w:ins w:id="381" w:author="Thomas L. Taylor" w:date="2009-09-23T16:04:00Z">
        <w:r>
          <w:rPr/>
          <w:t xml:space="preserve">under the Proposed Action (current operations and </w:t>
        </w:r>
      </w:ins>
      <w:ins w:id="382" w:author="Thomas L. Taylor" w:date="2009-09-23T16:04:00Z">
        <w:del w:id="383" w:author="Lorraine Woodman" w:date="2009-09-25T18:49:00Z">
          <w:r>
            <w:rPr/>
            <w:delText>2-Gates</w:delText>
          </w:r>
        </w:del>
      </w:ins>
      <w:ins w:id="384" w:author="Lorraine Woodman" w:date="2009-09-25T18:49:00Z">
        <w:r>
          <w:rPr/>
          <w:t>the Proposed Action</w:t>
        </w:r>
      </w:ins>
      <w:ins w:id="385" w:author="Thomas L. Taylor" w:date="2009-09-23T16:05:00Z">
        <w:r>
          <w:rPr/>
          <w:t>)</w:t>
        </w:r>
      </w:ins>
      <w:ins w:id="386" w:author="Sarah Bumby" w:date="2009-09-25T17:12:00Z">
        <w:r>
          <w:rPr/>
          <w:t>.</w:t>
        </w:r>
      </w:ins>
      <w:ins w:id="387" w:author="Thomas L. Taylor" w:date="2009-09-23T16:05:00Z">
        <w:r>
          <w:rPr/>
          <w:t xml:space="preserve"> </w:t>
        </w:r>
      </w:ins>
      <w:ins w:id="388" w:author="Thomas L. Taylor" w:date="2009-09-23T16:05:00Z">
        <w:del w:id="389" w:author="Sarah Bumby" w:date="2009-09-25T17:12:00Z">
          <w:r>
            <w:rPr/>
            <w:delText xml:space="preserve">The </w:delText>
          </w:r>
        </w:del>
      </w:ins>
      <w:ins w:id="390" w:author="Thomas L. Taylor" w:date="2009-09-22T23:45:00Z">
        <w:del w:id="391" w:author="Sarah Bumby" w:date="2009-09-25T17:12:00Z">
          <w:r>
            <w:rPr/>
            <w:delText xml:space="preserve"> comparisons</w:delText>
          </w:r>
        </w:del>
      </w:ins>
      <w:ins w:id="392" w:author="Sarah Bumby" w:date="2009-09-25T17:12:00Z">
        <w:r>
          <w:rPr/>
          <w:t>The comparisons</w:t>
        </w:r>
      </w:ins>
      <w:ins w:id="393" w:author="Thomas L. Taylor" w:date="2009-09-22T23:45:00Z">
        <w:r>
          <w:rPr/>
          <w:t xml:space="preserve"> in this section are</w:t>
        </w:r>
      </w:ins>
      <w:ins w:id="394" w:author="Thomas L. Taylor" w:date="2009-09-22T23:23:00Z">
        <w:r>
          <w:rPr/>
          <w:t xml:space="preserve"> based on 2003-2004</w:t>
        </w:r>
      </w:ins>
      <w:ins w:id="395" w:author="Thomas L. Taylor" w:date="2009-09-23T15:58:00Z">
        <w:r>
          <w:rPr/>
          <w:t xml:space="preserve"> </w:t>
        </w:r>
      </w:ins>
      <w:ins w:id="396" w:author="Thomas L. Taylor" w:date="2009-09-23T16:05:00Z">
        <w:r>
          <w:rPr/>
          <w:t>hydrology</w:t>
        </w:r>
      </w:ins>
      <w:ins w:id="397" w:author="Thomas L. Taylor" w:date="2009-09-23T15:59:00Z">
        <w:del w:id="398" w:author="Lorraine Woodman" w:date="2009-09-25T18:50:00Z">
          <w:r>
            <w:rPr/>
            <w:delText>.</w:delText>
          </w:r>
        </w:del>
      </w:ins>
      <w:del w:id="399" w:author="Lorraine Woodman" w:date="2009-09-25T18:50:00Z">
        <w:r>
          <w:rPr/>
          <w:delText>, condition with simulated current operations, and the Proposed Action (using 2003-2004</w:delText>
        </w:r>
      </w:del>
      <w:ins w:id="400" w:author="Thomas L. Taylor" w:date="2009-09-22T23:48:00Z">
        <w:del w:id="401" w:author="Lorraine Woodman" w:date="2009-09-25T18:50:00Z">
          <w:r>
            <w:rPr/>
            <w:delText xml:space="preserve"> These comparisons</w:delText>
          </w:r>
        </w:del>
      </w:ins>
      <w:ins w:id="402" w:author="Lorraine Woodman" w:date="2009-09-25T18:50:00Z">
        <w:r>
          <w:rPr/>
          <w:t xml:space="preserve"> and</w:t>
        </w:r>
      </w:ins>
      <w:ins w:id="403" w:author="Thomas L. Taylor" w:date="2009-09-22T23:48:00Z">
        <w:r>
          <w:rPr/>
          <w:t xml:space="preserve"> are shown in </w:t>
        </w:r>
      </w:ins>
      <w:del w:id="404" w:author="Thomas L. Taylor" w:date="2009-09-22T23:48:00Z">
        <w:r>
          <w:rPr/>
          <w:delText xml:space="preserve"> data) are shown in </w:delText>
        </w:r>
      </w:del>
      <w:r>
        <w:rPr/>
        <w:t xml:space="preserve">Table 3.4-3. These simulations show that the greatest changes in aerial extent of pre-spawning delta smelt would result from the implementation of the current operations. Changes in this habitat from the implementation of the Proposed Action ranges from 0 to -3 percent. Detailed results are available in Appendix </w:t>
      </w:r>
      <w:del w:id="405" w:author="Lorraine Woodman" w:date="2009-09-25T18:50:00Z">
        <w:r>
          <w:rPr/>
          <w:delText>A</w:delText>
        </w:r>
      </w:del>
      <w:ins w:id="406" w:author="Lorraine Woodman" w:date="2009-09-25T18:50:00Z">
        <w:r>
          <w:rPr/>
          <w:t>B</w:t>
        </w:r>
      </w:ins>
      <w:r>
        <w:rPr/>
        <w:t>.</w:t>
      </w:r>
    </w:p>
    <w:p>
      <w:pPr>
        <w:pStyle w:val="Table"/>
        <w:rPr/>
      </w:pPr>
      <w:r>
        <w:rPr/>
        <w:t>Table 3.4–3</w:t>
        <w:tab/>
        <w:t>Weekly Averaged Pre-spawning Delta Smelt Habitat from Model Simulations Comparing Historical, Current, and Proposed Operations</w:t>
      </w:r>
    </w:p>
    <w:tbl>
      <w:tblPr>
        <w:tblW w:w="8835" w:type="dxa"/>
        <w:jc w:val="left"/>
        <w:tblInd w:w="-25" w:type="dxa"/>
        <w:tblLayout w:type="fixed"/>
        <w:tblCellMar>
          <w:top w:w="0" w:type="dxa"/>
          <w:left w:w="108" w:type="dxa"/>
          <w:bottom w:w="0" w:type="dxa"/>
          <w:right w:w="108" w:type="dxa"/>
        </w:tblCellMar>
      </w:tblPr>
      <w:tblGrid>
        <w:gridCol w:w="1455"/>
        <w:gridCol w:w="1440"/>
        <w:gridCol w:w="1440"/>
        <w:gridCol w:w="1613"/>
        <w:gridCol w:w="1396"/>
        <w:gridCol w:w="1491"/>
      </w:tblGrid>
      <w:tr>
        <w:trPr>
          <w:trHeight w:val="80" w:hRule="atLeast"/>
        </w:trPr>
        <w:tc>
          <w:tcPr>
            <w:tcW w:w="1455" w:type="dxa"/>
            <w:tcBorders>
              <w:left w:val="single" w:sz="8" w:space="0" w:color="000000"/>
            </w:tcBorders>
          </w:tcPr>
          <w:p>
            <w:pPr>
              <w:pStyle w:val="TableHEADS1"/>
              <w:snapToGrid w:val="false"/>
              <w:spacing w:before="120" w:after="20"/>
              <w:rPr/>
            </w:pPr>
            <w:r>
              <w:rPr/>
            </w:r>
          </w:p>
        </w:tc>
        <w:tc>
          <w:tcPr>
            <w:tcW w:w="1440" w:type="dxa"/>
            <w:tcBorders/>
          </w:tcPr>
          <w:p>
            <w:pPr>
              <w:pStyle w:val="TableHEADS1"/>
              <w:snapToGrid w:val="false"/>
              <w:spacing w:before="120" w:after="20"/>
              <w:rPr/>
            </w:pPr>
            <w:r>
              <w:rPr/>
            </w:r>
          </w:p>
        </w:tc>
        <w:tc>
          <w:tcPr>
            <w:tcW w:w="1440" w:type="dxa"/>
            <w:tcBorders/>
          </w:tcPr>
          <w:p>
            <w:pPr>
              <w:pStyle w:val="TableHEADS1"/>
              <w:snapToGrid w:val="false"/>
              <w:spacing w:before="120" w:after="20"/>
              <w:rPr/>
            </w:pPr>
            <w:r>
              <w:rPr/>
            </w:r>
          </w:p>
        </w:tc>
        <w:tc>
          <w:tcPr>
            <w:tcW w:w="1613" w:type="dxa"/>
            <w:tcBorders/>
          </w:tcPr>
          <w:p>
            <w:pPr>
              <w:pStyle w:val="TableHEADS1"/>
              <w:snapToGrid w:val="false"/>
              <w:spacing w:before="120" w:after="20"/>
              <w:rPr/>
            </w:pPr>
            <w:r>
              <w:rPr/>
            </w:r>
          </w:p>
        </w:tc>
        <w:tc>
          <w:tcPr>
            <w:tcW w:w="2887" w:type="dxa"/>
            <w:gridSpan w:val="2"/>
            <w:tcBorders/>
          </w:tcPr>
          <w:p>
            <w:pPr>
              <w:pStyle w:val="TableHEADS1"/>
              <w:spacing w:before="120" w:after="20"/>
              <w:jc w:val="center"/>
              <w:rPr/>
            </w:pPr>
            <w:r>
              <w:rPr/>
              <w:t>Percent Difference</w:t>
            </w:r>
          </w:p>
        </w:tc>
      </w:tr>
      <w:tr>
        <w:trPr>
          <w:trHeight w:val="270" w:hRule="atLeast"/>
        </w:trPr>
        <w:tc>
          <w:tcPr>
            <w:tcW w:w="1455" w:type="dxa"/>
            <w:tcBorders>
              <w:left w:val="single" w:sz="8" w:space="0" w:color="000000"/>
            </w:tcBorders>
            <w:vAlign w:val="bottom"/>
          </w:tcPr>
          <w:p>
            <w:pPr>
              <w:pStyle w:val="TableHEADS1"/>
              <w:spacing w:before="120" w:after="20"/>
              <w:jc w:val="left"/>
              <w:rPr/>
            </w:pPr>
            <w:r>
              <w:rPr/>
              <w:t>Week</w:t>
            </w:r>
          </w:p>
        </w:tc>
        <w:tc>
          <w:tcPr>
            <w:tcW w:w="1440" w:type="dxa"/>
            <w:tcBorders/>
            <w:vAlign w:val="bottom"/>
          </w:tcPr>
          <w:p>
            <w:pPr>
              <w:pStyle w:val="TableHEADS1"/>
              <w:spacing w:before="120" w:after="20"/>
              <w:jc w:val="left"/>
              <w:rPr/>
            </w:pPr>
            <w:r>
              <w:rPr/>
              <w:t>Historical</w:t>
            </w:r>
          </w:p>
        </w:tc>
        <w:tc>
          <w:tcPr>
            <w:tcW w:w="1440" w:type="dxa"/>
            <w:tcBorders/>
            <w:vAlign w:val="bottom"/>
          </w:tcPr>
          <w:p>
            <w:pPr>
              <w:pStyle w:val="TableHEADS1"/>
              <w:spacing w:before="120" w:after="20"/>
              <w:jc w:val="left"/>
              <w:rPr/>
            </w:pPr>
            <w:r>
              <w:rPr/>
              <w:t xml:space="preserve">Current </w:t>
            </w:r>
          </w:p>
        </w:tc>
        <w:tc>
          <w:tcPr>
            <w:tcW w:w="1613" w:type="dxa"/>
            <w:tcBorders/>
            <w:vAlign w:val="bottom"/>
          </w:tcPr>
          <w:p>
            <w:pPr>
              <w:pStyle w:val="TableHEADS1"/>
              <w:spacing w:before="120" w:after="20"/>
              <w:jc w:val="left"/>
              <w:rPr/>
            </w:pPr>
            <w:r>
              <w:rPr/>
              <w:t xml:space="preserve">Proposed Action </w:t>
            </w:r>
          </w:p>
        </w:tc>
        <w:tc>
          <w:tcPr>
            <w:tcW w:w="1396" w:type="dxa"/>
            <w:tcBorders/>
            <w:vAlign w:val="bottom"/>
          </w:tcPr>
          <w:p>
            <w:pPr>
              <w:pStyle w:val="TableHEADS1"/>
              <w:spacing w:before="120" w:after="20"/>
              <w:jc w:val="left"/>
              <w:rPr/>
            </w:pPr>
            <w:r>
              <w:rPr/>
              <w:t>Historical to Current Operations</w:t>
            </w:r>
          </w:p>
        </w:tc>
        <w:tc>
          <w:tcPr>
            <w:tcW w:w="1491" w:type="dxa"/>
            <w:tcBorders/>
            <w:vAlign w:val="bottom"/>
          </w:tcPr>
          <w:p>
            <w:pPr>
              <w:pStyle w:val="TableHEADS1"/>
              <w:spacing w:before="120" w:after="20"/>
              <w:jc w:val="left"/>
              <w:rPr/>
            </w:pPr>
            <w:r>
              <w:rPr/>
              <w:t>Current Operations to Proposed Action</w:t>
            </w:r>
          </w:p>
        </w:tc>
      </w:tr>
      <w:tr>
        <w:trPr>
          <w:trHeight w:val="255" w:hRule="atLeast"/>
        </w:trPr>
        <w:tc>
          <w:tcPr>
            <w:tcW w:w="1455" w:type="dxa"/>
            <w:tcBorders>
              <w:left w:val="single" w:sz="8" w:space="0" w:color="000000"/>
            </w:tcBorders>
            <w:vAlign w:val="bottom"/>
          </w:tcPr>
          <w:p>
            <w:pPr>
              <w:pStyle w:val="TableTEXT1"/>
              <w:widowControl/>
              <w:bidi w:val="0"/>
              <w:spacing w:before="60" w:after="60"/>
              <w:rPr/>
            </w:pPr>
            <w:r>
              <w:rPr/>
              <w:t>Dec 06, 2003</w:t>
            </w:r>
          </w:p>
        </w:tc>
        <w:tc>
          <w:tcPr>
            <w:tcW w:w="1440" w:type="dxa"/>
            <w:tcBorders/>
            <w:vAlign w:val="bottom"/>
          </w:tcPr>
          <w:p>
            <w:pPr>
              <w:pStyle w:val="TableTEXT1"/>
              <w:widowControl/>
              <w:bidi w:val="0"/>
              <w:spacing w:before="60" w:after="60"/>
              <w:rPr/>
            </w:pPr>
            <w:r>
              <w:rPr>
                <w:rFonts w:eastAsia="Arial Narrow"/>
              </w:rPr>
              <w:t xml:space="preserve">    </w:t>
            </w:r>
            <w:r>
              <w:rPr/>
              <w:t xml:space="preserve">348 </w:t>
            </w:r>
          </w:p>
        </w:tc>
        <w:tc>
          <w:tcPr>
            <w:tcW w:w="1440" w:type="dxa"/>
            <w:tcBorders/>
            <w:vAlign w:val="bottom"/>
          </w:tcPr>
          <w:p>
            <w:pPr>
              <w:pStyle w:val="TableTEXT1"/>
              <w:widowControl/>
              <w:bidi w:val="0"/>
              <w:spacing w:before="60" w:after="60"/>
              <w:rPr/>
            </w:pPr>
            <w:r>
              <w:rPr>
                <w:rFonts w:eastAsia="Arial Narrow"/>
              </w:rPr>
              <w:t xml:space="preserve">     </w:t>
            </w:r>
            <w:r>
              <w:rPr/>
              <w:t xml:space="preserve">620 </w:t>
            </w:r>
          </w:p>
        </w:tc>
        <w:tc>
          <w:tcPr>
            <w:tcW w:w="1613" w:type="dxa"/>
            <w:tcBorders/>
            <w:vAlign w:val="bottom"/>
          </w:tcPr>
          <w:p>
            <w:pPr>
              <w:pStyle w:val="TableTEXT1"/>
              <w:widowControl/>
              <w:bidi w:val="0"/>
              <w:spacing w:before="60" w:after="60"/>
              <w:rPr/>
            </w:pPr>
            <w:r>
              <w:rPr>
                <w:rFonts w:eastAsia="Arial Narrow"/>
              </w:rPr>
              <w:t xml:space="preserve">     </w:t>
            </w:r>
            <w:r>
              <w:rPr/>
              <w:t xml:space="preserve">620 </w:t>
            </w:r>
          </w:p>
        </w:tc>
        <w:tc>
          <w:tcPr>
            <w:tcW w:w="1396" w:type="dxa"/>
            <w:tcBorders/>
            <w:vAlign w:val="bottom"/>
          </w:tcPr>
          <w:p>
            <w:pPr>
              <w:pStyle w:val="TableTEXT1"/>
              <w:spacing w:before="60" w:after="60"/>
              <w:jc w:val="center"/>
              <w:rPr/>
            </w:pPr>
            <w:r>
              <w:rPr/>
              <w:t>78%</w:t>
            </w:r>
          </w:p>
        </w:tc>
        <w:tc>
          <w:tcPr>
            <w:tcW w:w="1491" w:type="dxa"/>
            <w:tcBorders/>
            <w:vAlign w:val="bottom"/>
          </w:tcPr>
          <w:p>
            <w:pPr>
              <w:pStyle w:val="TableTEXT1"/>
              <w:spacing w:before="60" w:after="60"/>
              <w:jc w:val="center"/>
              <w:rPr/>
            </w:pPr>
            <w:r>
              <w:rPr/>
              <w:t>0%</w:t>
            </w:r>
          </w:p>
        </w:tc>
      </w:tr>
      <w:tr>
        <w:trPr>
          <w:trHeight w:val="255" w:hRule="atLeast"/>
        </w:trPr>
        <w:tc>
          <w:tcPr>
            <w:tcW w:w="1455" w:type="dxa"/>
            <w:tcBorders>
              <w:left w:val="single" w:sz="8" w:space="0" w:color="000000"/>
            </w:tcBorders>
            <w:vAlign w:val="bottom"/>
          </w:tcPr>
          <w:p>
            <w:pPr>
              <w:pStyle w:val="TableTEXT1"/>
              <w:widowControl/>
              <w:bidi w:val="0"/>
              <w:spacing w:before="60" w:after="60"/>
              <w:rPr/>
            </w:pPr>
            <w:r>
              <w:rPr/>
              <w:t>Dec 13, 2003</w:t>
            </w:r>
          </w:p>
        </w:tc>
        <w:tc>
          <w:tcPr>
            <w:tcW w:w="1440" w:type="dxa"/>
            <w:tcBorders/>
            <w:vAlign w:val="bottom"/>
          </w:tcPr>
          <w:p>
            <w:pPr>
              <w:pStyle w:val="TableTEXT1"/>
              <w:widowControl/>
              <w:bidi w:val="0"/>
              <w:spacing w:before="60" w:after="60"/>
              <w:rPr/>
            </w:pPr>
            <w:r>
              <w:rPr>
                <w:rFonts w:eastAsia="Arial Narrow"/>
              </w:rPr>
              <w:t xml:space="preserve">   </w:t>
            </w:r>
            <w:r>
              <w:rPr/>
              <w:t xml:space="preserve">7,108 </w:t>
            </w:r>
          </w:p>
        </w:tc>
        <w:tc>
          <w:tcPr>
            <w:tcW w:w="1440" w:type="dxa"/>
            <w:tcBorders/>
            <w:vAlign w:val="bottom"/>
          </w:tcPr>
          <w:p>
            <w:pPr>
              <w:pStyle w:val="TableTEXT1"/>
              <w:widowControl/>
              <w:bidi w:val="0"/>
              <w:spacing w:before="60" w:after="60"/>
              <w:rPr/>
            </w:pPr>
            <w:r>
              <w:rPr>
                <w:rFonts w:eastAsia="Arial Narrow"/>
              </w:rPr>
              <w:t xml:space="preserve">   </w:t>
            </w:r>
            <w:r>
              <w:rPr/>
              <w:t xml:space="preserve">7,221 </w:t>
            </w:r>
          </w:p>
        </w:tc>
        <w:tc>
          <w:tcPr>
            <w:tcW w:w="1613" w:type="dxa"/>
            <w:tcBorders/>
            <w:vAlign w:val="bottom"/>
          </w:tcPr>
          <w:p>
            <w:pPr>
              <w:pStyle w:val="TableTEXT1"/>
              <w:widowControl/>
              <w:bidi w:val="0"/>
              <w:spacing w:before="60" w:after="60"/>
              <w:rPr/>
            </w:pPr>
            <w:r>
              <w:rPr>
                <w:rFonts w:eastAsia="Arial Narrow"/>
              </w:rPr>
              <w:t xml:space="preserve">   </w:t>
            </w:r>
            <w:r>
              <w:rPr/>
              <w:t xml:space="preserve">7,221 </w:t>
            </w:r>
          </w:p>
        </w:tc>
        <w:tc>
          <w:tcPr>
            <w:tcW w:w="1396" w:type="dxa"/>
            <w:tcBorders/>
            <w:vAlign w:val="bottom"/>
          </w:tcPr>
          <w:p>
            <w:pPr>
              <w:pStyle w:val="TableTEXT1"/>
              <w:spacing w:before="60" w:after="60"/>
              <w:jc w:val="center"/>
              <w:rPr/>
            </w:pPr>
            <w:r>
              <w:rPr/>
              <w:t>2%</w:t>
            </w:r>
          </w:p>
        </w:tc>
        <w:tc>
          <w:tcPr>
            <w:tcW w:w="1491" w:type="dxa"/>
            <w:tcBorders/>
            <w:vAlign w:val="bottom"/>
          </w:tcPr>
          <w:p>
            <w:pPr>
              <w:pStyle w:val="TableTEXT1"/>
              <w:spacing w:before="60" w:after="60"/>
              <w:jc w:val="center"/>
              <w:rPr/>
            </w:pPr>
            <w:r>
              <w:rPr/>
              <w:t>0%</w:t>
            </w:r>
          </w:p>
        </w:tc>
      </w:tr>
      <w:tr>
        <w:trPr>
          <w:trHeight w:val="255" w:hRule="atLeast"/>
        </w:trPr>
        <w:tc>
          <w:tcPr>
            <w:tcW w:w="1455" w:type="dxa"/>
            <w:tcBorders>
              <w:left w:val="single" w:sz="8" w:space="0" w:color="000000"/>
            </w:tcBorders>
            <w:vAlign w:val="bottom"/>
          </w:tcPr>
          <w:p>
            <w:pPr>
              <w:pStyle w:val="TableTEXT1"/>
              <w:widowControl/>
              <w:bidi w:val="0"/>
              <w:spacing w:before="60" w:after="60"/>
              <w:rPr/>
            </w:pPr>
            <w:r>
              <w:rPr/>
              <w:t>Dec 20, 2003</w:t>
            </w:r>
          </w:p>
        </w:tc>
        <w:tc>
          <w:tcPr>
            <w:tcW w:w="1440" w:type="dxa"/>
            <w:tcBorders/>
            <w:vAlign w:val="bottom"/>
          </w:tcPr>
          <w:p>
            <w:pPr>
              <w:pStyle w:val="TableTEXT1"/>
              <w:widowControl/>
              <w:bidi w:val="0"/>
              <w:spacing w:before="60" w:after="60"/>
              <w:rPr/>
            </w:pPr>
            <w:r>
              <w:rPr>
                <w:rFonts w:eastAsia="Arial Narrow"/>
              </w:rPr>
              <w:t xml:space="preserve">  </w:t>
            </w:r>
            <w:r>
              <w:rPr/>
              <w:t xml:space="preserve">22,460 </w:t>
            </w:r>
          </w:p>
        </w:tc>
        <w:tc>
          <w:tcPr>
            <w:tcW w:w="1440" w:type="dxa"/>
            <w:tcBorders/>
            <w:vAlign w:val="bottom"/>
          </w:tcPr>
          <w:p>
            <w:pPr>
              <w:pStyle w:val="TableTEXT1"/>
              <w:widowControl/>
              <w:bidi w:val="0"/>
              <w:spacing w:before="60" w:after="60"/>
              <w:rPr/>
            </w:pPr>
            <w:r>
              <w:rPr>
                <w:rFonts w:eastAsia="Arial Narrow"/>
              </w:rPr>
              <w:t xml:space="preserve">  </w:t>
            </w:r>
            <w:r>
              <w:rPr/>
              <w:t xml:space="preserve">21,598 </w:t>
            </w:r>
          </w:p>
        </w:tc>
        <w:tc>
          <w:tcPr>
            <w:tcW w:w="1613" w:type="dxa"/>
            <w:tcBorders/>
            <w:vAlign w:val="bottom"/>
          </w:tcPr>
          <w:p>
            <w:pPr>
              <w:pStyle w:val="TableTEXT1"/>
              <w:widowControl/>
              <w:bidi w:val="0"/>
              <w:spacing w:before="60" w:after="60"/>
              <w:rPr/>
            </w:pPr>
            <w:r>
              <w:rPr>
                <w:rFonts w:eastAsia="Arial Narrow"/>
              </w:rPr>
              <w:t xml:space="preserve">  </w:t>
            </w:r>
            <w:r>
              <w:rPr/>
              <w:t xml:space="preserve">21,561 </w:t>
            </w:r>
          </w:p>
        </w:tc>
        <w:tc>
          <w:tcPr>
            <w:tcW w:w="1396" w:type="dxa"/>
            <w:tcBorders/>
            <w:vAlign w:val="bottom"/>
          </w:tcPr>
          <w:p>
            <w:pPr>
              <w:pStyle w:val="TableTEXT1"/>
              <w:spacing w:before="60" w:after="60"/>
              <w:jc w:val="center"/>
              <w:rPr/>
            </w:pPr>
            <w:r>
              <w:rPr/>
              <w:t>-4%</w:t>
            </w:r>
          </w:p>
        </w:tc>
        <w:tc>
          <w:tcPr>
            <w:tcW w:w="1491" w:type="dxa"/>
            <w:tcBorders/>
            <w:vAlign w:val="bottom"/>
          </w:tcPr>
          <w:p>
            <w:pPr>
              <w:pStyle w:val="TableTEXT1"/>
              <w:spacing w:before="60" w:after="60"/>
              <w:jc w:val="center"/>
              <w:rPr/>
            </w:pPr>
            <w:r>
              <w:rPr/>
              <w:t>0%</w:t>
            </w:r>
          </w:p>
        </w:tc>
      </w:tr>
      <w:tr>
        <w:trPr>
          <w:trHeight w:val="255" w:hRule="atLeast"/>
        </w:trPr>
        <w:tc>
          <w:tcPr>
            <w:tcW w:w="1455" w:type="dxa"/>
            <w:tcBorders>
              <w:left w:val="single" w:sz="8" w:space="0" w:color="000000"/>
            </w:tcBorders>
            <w:vAlign w:val="bottom"/>
          </w:tcPr>
          <w:p>
            <w:pPr>
              <w:pStyle w:val="TableTEXT1"/>
              <w:widowControl/>
              <w:bidi w:val="0"/>
              <w:spacing w:before="60" w:after="60"/>
              <w:rPr/>
            </w:pPr>
            <w:r>
              <w:rPr/>
              <w:t>Dec 27, 2003</w:t>
            </w:r>
          </w:p>
        </w:tc>
        <w:tc>
          <w:tcPr>
            <w:tcW w:w="1440" w:type="dxa"/>
            <w:tcBorders/>
            <w:vAlign w:val="bottom"/>
          </w:tcPr>
          <w:p>
            <w:pPr>
              <w:pStyle w:val="TableTEXT1"/>
              <w:widowControl/>
              <w:bidi w:val="0"/>
              <w:spacing w:before="60" w:after="60"/>
              <w:rPr/>
            </w:pPr>
            <w:r>
              <w:rPr>
                <w:rFonts w:eastAsia="Arial Narrow"/>
              </w:rPr>
              <w:t xml:space="preserve">  </w:t>
            </w:r>
            <w:r>
              <w:rPr/>
              <w:t xml:space="preserve">36,514 </w:t>
            </w:r>
          </w:p>
        </w:tc>
        <w:tc>
          <w:tcPr>
            <w:tcW w:w="1440" w:type="dxa"/>
            <w:tcBorders/>
            <w:vAlign w:val="bottom"/>
          </w:tcPr>
          <w:p>
            <w:pPr>
              <w:pStyle w:val="TableTEXT1"/>
              <w:widowControl/>
              <w:bidi w:val="0"/>
              <w:spacing w:before="60" w:after="60"/>
              <w:rPr/>
            </w:pPr>
            <w:r>
              <w:rPr>
                <w:rFonts w:eastAsia="Arial Narrow"/>
              </w:rPr>
              <w:t xml:space="preserve">  </w:t>
            </w:r>
            <w:r>
              <w:rPr/>
              <w:t xml:space="preserve">36,713 </w:t>
            </w:r>
          </w:p>
        </w:tc>
        <w:tc>
          <w:tcPr>
            <w:tcW w:w="1613" w:type="dxa"/>
            <w:tcBorders/>
            <w:vAlign w:val="bottom"/>
          </w:tcPr>
          <w:p>
            <w:pPr>
              <w:pStyle w:val="TableTEXT1"/>
              <w:widowControl/>
              <w:bidi w:val="0"/>
              <w:spacing w:before="60" w:after="60"/>
              <w:rPr/>
            </w:pPr>
            <w:r>
              <w:rPr>
                <w:rFonts w:eastAsia="Arial Narrow"/>
              </w:rPr>
              <w:t xml:space="preserve">  </w:t>
            </w:r>
            <w:r>
              <w:rPr/>
              <w:t xml:space="preserve">35,558 </w:t>
            </w:r>
          </w:p>
        </w:tc>
        <w:tc>
          <w:tcPr>
            <w:tcW w:w="1396" w:type="dxa"/>
            <w:tcBorders/>
            <w:vAlign w:val="bottom"/>
          </w:tcPr>
          <w:p>
            <w:pPr>
              <w:pStyle w:val="TableTEXT1"/>
              <w:spacing w:before="60" w:after="60"/>
              <w:jc w:val="center"/>
              <w:rPr/>
            </w:pPr>
            <w:r>
              <w:rPr/>
              <w:t>1%</w:t>
            </w:r>
          </w:p>
        </w:tc>
        <w:tc>
          <w:tcPr>
            <w:tcW w:w="1491" w:type="dxa"/>
            <w:tcBorders/>
            <w:vAlign w:val="bottom"/>
          </w:tcPr>
          <w:p>
            <w:pPr>
              <w:pStyle w:val="TableTEXT1"/>
              <w:spacing w:before="60" w:after="60"/>
              <w:jc w:val="center"/>
              <w:rPr/>
            </w:pPr>
            <w:r>
              <w:rPr/>
              <w:t>-3%</w:t>
            </w:r>
          </w:p>
        </w:tc>
      </w:tr>
      <w:tr>
        <w:trPr>
          <w:trHeight w:val="255" w:hRule="atLeast"/>
        </w:trPr>
        <w:tc>
          <w:tcPr>
            <w:tcW w:w="1455" w:type="dxa"/>
            <w:tcBorders>
              <w:left w:val="single" w:sz="8" w:space="0" w:color="000000"/>
            </w:tcBorders>
            <w:vAlign w:val="bottom"/>
          </w:tcPr>
          <w:p>
            <w:pPr>
              <w:pStyle w:val="TableTEXT1"/>
              <w:widowControl/>
              <w:bidi w:val="0"/>
              <w:spacing w:before="60" w:after="60"/>
              <w:rPr/>
            </w:pPr>
            <w:r>
              <w:rPr/>
              <w:t>Jan 03, 2004</w:t>
            </w:r>
          </w:p>
        </w:tc>
        <w:tc>
          <w:tcPr>
            <w:tcW w:w="1440" w:type="dxa"/>
            <w:tcBorders/>
            <w:vAlign w:val="bottom"/>
          </w:tcPr>
          <w:p>
            <w:pPr>
              <w:pStyle w:val="TableTEXT1"/>
              <w:widowControl/>
              <w:bidi w:val="0"/>
              <w:spacing w:before="60" w:after="60"/>
              <w:rPr/>
            </w:pPr>
            <w:r>
              <w:rPr>
                <w:rFonts w:eastAsia="Arial Narrow"/>
              </w:rPr>
              <w:t xml:space="preserve">  </w:t>
            </w:r>
            <w:r>
              <w:rPr/>
              <w:t xml:space="preserve">51,353 </w:t>
            </w:r>
          </w:p>
        </w:tc>
        <w:tc>
          <w:tcPr>
            <w:tcW w:w="1440" w:type="dxa"/>
            <w:tcBorders/>
            <w:vAlign w:val="bottom"/>
          </w:tcPr>
          <w:p>
            <w:pPr>
              <w:pStyle w:val="TableTEXT1"/>
              <w:widowControl/>
              <w:bidi w:val="0"/>
              <w:spacing w:before="60" w:after="60"/>
              <w:rPr/>
            </w:pPr>
            <w:r>
              <w:rPr>
                <w:rFonts w:eastAsia="Arial Narrow"/>
              </w:rPr>
              <w:t xml:space="preserve">  </w:t>
            </w:r>
            <w:r>
              <w:rPr/>
              <w:t xml:space="preserve">51,664 </w:t>
            </w:r>
          </w:p>
        </w:tc>
        <w:tc>
          <w:tcPr>
            <w:tcW w:w="1613" w:type="dxa"/>
            <w:tcBorders/>
            <w:vAlign w:val="bottom"/>
          </w:tcPr>
          <w:p>
            <w:pPr>
              <w:pStyle w:val="TableTEXT1"/>
              <w:widowControl/>
              <w:bidi w:val="0"/>
              <w:spacing w:before="60" w:after="60"/>
              <w:rPr/>
            </w:pPr>
            <w:r>
              <w:rPr>
                <w:rFonts w:eastAsia="Arial Narrow"/>
              </w:rPr>
              <w:t xml:space="preserve">   </w:t>
            </w:r>
            <w:r>
              <w:rPr/>
              <w:t xml:space="preserve">51,151 </w:t>
            </w:r>
          </w:p>
        </w:tc>
        <w:tc>
          <w:tcPr>
            <w:tcW w:w="1396" w:type="dxa"/>
            <w:tcBorders/>
            <w:vAlign w:val="bottom"/>
          </w:tcPr>
          <w:p>
            <w:pPr>
              <w:pStyle w:val="TableTEXT1"/>
              <w:spacing w:before="60" w:after="60"/>
              <w:jc w:val="center"/>
              <w:rPr/>
            </w:pPr>
            <w:r>
              <w:rPr/>
              <w:t>1%</w:t>
            </w:r>
          </w:p>
        </w:tc>
        <w:tc>
          <w:tcPr>
            <w:tcW w:w="1491" w:type="dxa"/>
            <w:tcBorders/>
            <w:vAlign w:val="bottom"/>
          </w:tcPr>
          <w:p>
            <w:pPr>
              <w:pStyle w:val="TableTEXT1"/>
              <w:spacing w:before="60" w:after="60"/>
              <w:jc w:val="center"/>
              <w:rPr/>
            </w:pPr>
            <w:r>
              <w:rPr/>
              <w:t>-1%</w:t>
            </w:r>
          </w:p>
        </w:tc>
      </w:tr>
      <w:tr>
        <w:trPr>
          <w:trHeight w:val="255" w:hRule="atLeast"/>
        </w:trPr>
        <w:tc>
          <w:tcPr>
            <w:tcW w:w="1455" w:type="dxa"/>
            <w:tcBorders>
              <w:left w:val="single" w:sz="8" w:space="0" w:color="000000"/>
            </w:tcBorders>
            <w:vAlign w:val="bottom"/>
          </w:tcPr>
          <w:p>
            <w:pPr>
              <w:pStyle w:val="TableTEXT1"/>
              <w:widowControl/>
              <w:bidi w:val="0"/>
              <w:spacing w:before="60" w:after="60"/>
              <w:rPr/>
            </w:pPr>
            <w:r>
              <w:rPr/>
              <w:t>Jan 10, 2004</w:t>
            </w:r>
          </w:p>
        </w:tc>
        <w:tc>
          <w:tcPr>
            <w:tcW w:w="1440" w:type="dxa"/>
            <w:tcBorders/>
            <w:vAlign w:val="bottom"/>
          </w:tcPr>
          <w:p>
            <w:pPr>
              <w:pStyle w:val="TableTEXT1"/>
              <w:widowControl/>
              <w:bidi w:val="0"/>
              <w:spacing w:before="60" w:after="60"/>
              <w:rPr/>
            </w:pPr>
            <w:r>
              <w:rPr>
                <w:rFonts w:eastAsia="Arial Narrow"/>
              </w:rPr>
              <w:t xml:space="preserve">  </w:t>
            </w:r>
            <w:r>
              <w:rPr/>
              <w:t xml:space="preserve">64,643 </w:t>
            </w:r>
          </w:p>
        </w:tc>
        <w:tc>
          <w:tcPr>
            <w:tcW w:w="1440" w:type="dxa"/>
            <w:tcBorders/>
            <w:vAlign w:val="bottom"/>
          </w:tcPr>
          <w:p>
            <w:pPr>
              <w:pStyle w:val="TableTEXT1"/>
              <w:widowControl/>
              <w:bidi w:val="0"/>
              <w:spacing w:before="60" w:after="60"/>
              <w:rPr/>
            </w:pPr>
            <w:r>
              <w:rPr>
                <w:rFonts w:eastAsia="Arial Narrow"/>
              </w:rPr>
              <w:t xml:space="preserve">  </w:t>
            </w:r>
            <w:r>
              <w:rPr/>
              <w:t xml:space="preserve">63,613 </w:t>
            </w:r>
          </w:p>
        </w:tc>
        <w:tc>
          <w:tcPr>
            <w:tcW w:w="1613" w:type="dxa"/>
            <w:tcBorders/>
            <w:vAlign w:val="bottom"/>
          </w:tcPr>
          <w:p>
            <w:pPr>
              <w:pStyle w:val="TableTEXT1"/>
              <w:widowControl/>
              <w:bidi w:val="0"/>
              <w:spacing w:before="60" w:after="60"/>
              <w:rPr/>
            </w:pPr>
            <w:r>
              <w:rPr>
                <w:rFonts w:eastAsia="Arial Narrow"/>
              </w:rPr>
              <w:t xml:space="preserve">   </w:t>
            </w:r>
            <w:r>
              <w:rPr/>
              <w:t xml:space="preserve">63,087 </w:t>
            </w:r>
          </w:p>
        </w:tc>
        <w:tc>
          <w:tcPr>
            <w:tcW w:w="1396" w:type="dxa"/>
            <w:tcBorders/>
            <w:vAlign w:val="bottom"/>
          </w:tcPr>
          <w:p>
            <w:pPr>
              <w:pStyle w:val="TableTEXT1"/>
              <w:spacing w:before="60" w:after="60"/>
              <w:jc w:val="center"/>
              <w:rPr/>
            </w:pPr>
            <w:r>
              <w:rPr/>
              <w:t>-2%</w:t>
            </w:r>
          </w:p>
        </w:tc>
        <w:tc>
          <w:tcPr>
            <w:tcW w:w="1491" w:type="dxa"/>
            <w:tcBorders/>
            <w:vAlign w:val="bottom"/>
          </w:tcPr>
          <w:p>
            <w:pPr>
              <w:pStyle w:val="TableTEXT1"/>
              <w:spacing w:before="60" w:after="60"/>
              <w:jc w:val="center"/>
              <w:rPr/>
            </w:pPr>
            <w:r>
              <w:rPr/>
              <w:t>-1%</w:t>
            </w:r>
          </w:p>
        </w:tc>
      </w:tr>
      <w:tr>
        <w:trPr>
          <w:trHeight w:val="255" w:hRule="atLeast"/>
        </w:trPr>
        <w:tc>
          <w:tcPr>
            <w:tcW w:w="1455" w:type="dxa"/>
            <w:tcBorders>
              <w:left w:val="single" w:sz="8" w:space="0" w:color="000000"/>
            </w:tcBorders>
            <w:vAlign w:val="bottom"/>
          </w:tcPr>
          <w:p>
            <w:pPr>
              <w:pStyle w:val="TableTEXT1"/>
              <w:widowControl/>
              <w:bidi w:val="0"/>
              <w:spacing w:before="60" w:after="60"/>
              <w:rPr/>
            </w:pPr>
            <w:r>
              <w:rPr/>
              <w:t>Jan 17, 2004</w:t>
            </w:r>
          </w:p>
        </w:tc>
        <w:tc>
          <w:tcPr>
            <w:tcW w:w="1440" w:type="dxa"/>
            <w:tcBorders/>
            <w:vAlign w:val="bottom"/>
          </w:tcPr>
          <w:p>
            <w:pPr>
              <w:pStyle w:val="TableTEXT1"/>
              <w:widowControl/>
              <w:bidi w:val="0"/>
              <w:spacing w:before="60" w:after="60"/>
              <w:rPr/>
            </w:pPr>
            <w:r>
              <w:rPr>
                <w:rFonts w:eastAsia="Arial Narrow"/>
              </w:rPr>
              <w:t xml:space="preserve">  </w:t>
            </w:r>
            <w:r>
              <w:rPr/>
              <w:t xml:space="preserve">64,740 </w:t>
            </w:r>
          </w:p>
        </w:tc>
        <w:tc>
          <w:tcPr>
            <w:tcW w:w="1440" w:type="dxa"/>
            <w:tcBorders/>
            <w:vAlign w:val="bottom"/>
          </w:tcPr>
          <w:p>
            <w:pPr>
              <w:pStyle w:val="TableTEXT1"/>
              <w:widowControl/>
              <w:bidi w:val="0"/>
              <w:spacing w:before="60" w:after="60"/>
              <w:rPr/>
            </w:pPr>
            <w:r>
              <w:rPr>
                <w:rFonts w:eastAsia="Arial Narrow"/>
              </w:rPr>
              <w:t xml:space="preserve">  </w:t>
            </w:r>
            <w:r>
              <w:rPr/>
              <w:t xml:space="preserve">63,031 </w:t>
            </w:r>
          </w:p>
        </w:tc>
        <w:tc>
          <w:tcPr>
            <w:tcW w:w="1613" w:type="dxa"/>
            <w:tcBorders/>
            <w:vAlign w:val="bottom"/>
          </w:tcPr>
          <w:p>
            <w:pPr>
              <w:pStyle w:val="TableTEXT1"/>
              <w:widowControl/>
              <w:bidi w:val="0"/>
              <w:spacing w:before="60" w:after="60"/>
              <w:rPr/>
            </w:pPr>
            <w:r>
              <w:rPr>
                <w:rFonts w:eastAsia="Arial Narrow"/>
              </w:rPr>
              <w:t xml:space="preserve">  </w:t>
            </w:r>
            <w:r>
              <w:rPr/>
              <w:t xml:space="preserve">62,527 </w:t>
            </w:r>
          </w:p>
        </w:tc>
        <w:tc>
          <w:tcPr>
            <w:tcW w:w="1396" w:type="dxa"/>
            <w:tcBorders/>
            <w:vAlign w:val="bottom"/>
          </w:tcPr>
          <w:p>
            <w:pPr>
              <w:pStyle w:val="TableTEXT1"/>
              <w:spacing w:before="60" w:after="60"/>
              <w:jc w:val="center"/>
              <w:rPr/>
            </w:pPr>
            <w:r>
              <w:rPr/>
              <w:t>-3%</w:t>
            </w:r>
          </w:p>
        </w:tc>
        <w:tc>
          <w:tcPr>
            <w:tcW w:w="1491" w:type="dxa"/>
            <w:tcBorders/>
            <w:vAlign w:val="bottom"/>
          </w:tcPr>
          <w:p>
            <w:pPr>
              <w:pStyle w:val="TableTEXT1"/>
              <w:spacing w:before="60" w:after="60"/>
              <w:jc w:val="center"/>
              <w:rPr/>
            </w:pPr>
            <w:r>
              <w:rPr/>
              <w:t>-1%</w:t>
            </w:r>
          </w:p>
        </w:tc>
      </w:tr>
      <w:tr>
        <w:trPr>
          <w:trHeight w:val="255" w:hRule="atLeast"/>
        </w:trPr>
        <w:tc>
          <w:tcPr>
            <w:tcW w:w="1455" w:type="dxa"/>
            <w:tcBorders>
              <w:left w:val="single" w:sz="8" w:space="0" w:color="000000"/>
            </w:tcBorders>
            <w:vAlign w:val="bottom"/>
          </w:tcPr>
          <w:p>
            <w:pPr>
              <w:pStyle w:val="TableTEXT1"/>
              <w:widowControl/>
              <w:bidi w:val="0"/>
              <w:spacing w:before="60" w:after="60"/>
              <w:rPr/>
            </w:pPr>
            <w:r>
              <w:rPr/>
              <w:t>Jan 24, 2004</w:t>
            </w:r>
          </w:p>
        </w:tc>
        <w:tc>
          <w:tcPr>
            <w:tcW w:w="1440" w:type="dxa"/>
            <w:tcBorders/>
            <w:vAlign w:val="bottom"/>
          </w:tcPr>
          <w:p>
            <w:pPr>
              <w:pStyle w:val="TableTEXT1"/>
              <w:widowControl/>
              <w:bidi w:val="0"/>
              <w:spacing w:before="60" w:after="60"/>
              <w:rPr/>
            </w:pPr>
            <w:r>
              <w:rPr>
                <w:rFonts w:eastAsia="Arial Narrow"/>
              </w:rPr>
              <w:t xml:space="preserve">  </w:t>
            </w:r>
            <w:r>
              <w:rPr/>
              <w:t xml:space="preserve">56,855 </w:t>
            </w:r>
          </w:p>
        </w:tc>
        <w:tc>
          <w:tcPr>
            <w:tcW w:w="1440" w:type="dxa"/>
            <w:tcBorders/>
            <w:vAlign w:val="bottom"/>
          </w:tcPr>
          <w:p>
            <w:pPr>
              <w:pStyle w:val="TableTEXT1"/>
              <w:widowControl/>
              <w:bidi w:val="0"/>
              <w:spacing w:before="60" w:after="60"/>
              <w:rPr/>
            </w:pPr>
            <w:r>
              <w:rPr>
                <w:rFonts w:eastAsia="Arial Narrow"/>
              </w:rPr>
              <w:t xml:space="preserve">  </w:t>
            </w:r>
            <w:r>
              <w:rPr/>
              <w:t xml:space="preserve">57,294 </w:t>
            </w:r>
          </w:p>
        </w:tc>
        <w:tc>
          <w:tcPr>
            <w:tcW w:w="1613" w:type="dxa"/>
            <w:tcBorders/>
            <w:vAlign w:val="bottom"/>
          </w:tcPr>
          <w:p>
            <w:pPr>
              <w:pStyle w:val="TableTEXT1"/>
              <w:widowControl/>
              <w:bidi w:val="0"/>
              <w:spacing w:before="60" w:after="60"/>
              <w:rPr/>
            </w:pPr>
            <w:r>
              <w:rPr>
                <w:rFonts w:eastAsia="Arial Narrow"/>
              </w:rPr>
              <w:t xml:space="preserve">  </w:t>
            </w:r>
            <w:r>
              <w:rPr/>
              <w:t xml:space="preserve">56,920 </w:t>
            </w:r>
          </w:p>
        </w:tc>
        <w:tc>
          <w:tcPr>
            <w:tcW w:w="1396" w:type="dxa"/>
            <w:tcBorders/>
            <w:vAlign w:val="bottom"/>
          </w:tcPr>
          <w:p>
            <w:pPr>
              <w:pStyle w:val="TableTEXT1"/>
              <w:spacing w:before="60" w:after="60"/>
              <w:jc w:val="center"/>
              <w:rPr/>
            </w:pPr>
            <w:r>
              <w:rPr/>
              <w:t>1%</w:t>
            </w:r>
          </w:p>
        </w:tc>
        <w:tc>
          <w:tcPr>
            <w:tcW w:w="1491" w:type="dxa"/>
            <w:tcBorders/>
            <w:vAlign w:val="bottom"/>
          </w:tcPr>
          <w:p>
            <w:pPr>
              <w:pStyle w:val="TableTEXT1"/>
              <w:spacing w:before="60" w:after="60"/>
              <w:jc w:val="center"/>
              <w:rPr/>
            </w:pPr>
            <w:r>
              <w:rPr/>
              <w:t>-1%</w:t>
            </w:r>
          </w:p>
        </w:tc>
      </w:tr>
      <w:tr>
        <w:trPr>
          <w:trHeight w:val="255" w:hRule="atLeast"/>
        </w:trPr>
        <w:tc>
          <w:tcPr>
            <w:tcW w:w="1455" w:type="dxa"/>
            <w:tcBorders>
              <w:left w:val="single" w:sz="8" w:space="0" w:color="000000"/>
            </w:tcBorders>
            <w:vAlign w:val="bottom"/>
          </w:tcPr>
          <w:p>
            <w:pPr>
              <w:pStyle w:val="TableTEXT1"/>
              <w:widowControl/>
              <w:bidi w:val="0"/>
              <w:spacing w:before="60" w:after="60"/>
              <w:rPr/>
            </w:pPr>
            <w:r>
              <w:rPr/>
              <w:t>Jan 31, 2004</w:t>
            </w:r>
          </w:p>
        </w:tc>
        <w:tc>
          <w:tcPr>
            <w:tcW w:w="1440" w:type="dxa"/>
            <w:tcBorders/>
            <w:vAlign w:val="bottom"/>
          </w:tcPr>
          <w:p>
            <w:pPr>
              <w:pStyle w:val="TableTEXT1"/>
              <w:widowControl/>
              <w:bidi w:val="0"/>
              <w:spacing w:before="60" w:after="60"/>
              <w:rPr/>
            </w:pPr>
            <w:r>
              <w:rPr>
                <w:rFonts w:eastAsia="Arial Narrow"/>
              </w:rPr>
              <w:t xml:space="preserve">  </w:t>
            </w:r>
            <w:r>
              <w:rPr/>
              <w:t xml:space="preserve">51,085 </w:t>
            </w:r>
          </w:p>
        </w:tc>
        <w:tc>
          <w:tcPr>
            <w:tcW w:w="1440" w:type="dxa"/>
            <w:tcBorders/>
            <w:vAlign w:val="bottom"/>
          </w:tcPr>
          <w:p>
            <w:pPr>
              <w:pStyle w:val="TableTEXT1"/>
              <w:widowControl/>
              <w:bidi w:val="0"/>
              <w:spacing w:before="60" w:after="60"/>
              <w:rPr/>
            </w:pPr>
            <w:r>
              <w:rPr>
                <w:rFonts w:eastAsia="Arial Narrow"/>
              </w:rPr>
              <w:t xml:space="preserve">  </w:t>
            </w:r>
            <w:r>
              <w:rPr/>
              <w:t xml:space="preserve">56,217 </w:t>
            </w:r>
          </w:p>
        </w:tc>
        <w:tc>
          <w:tcPr>
            <w:tcW w:w="1613" w:type="dxa"/>
            <w:tcBorders/>
            <w:vAlign w:val="bottom"/>
          </w:tcPr>
          <w:p>
            <w:pPr>
              <w:pStyle w:val="TableTEXT1"/>
              <w:widowControl/>
              <w:bidi w:val="0"/>
              <w:spacing w:before="60" w:after="60"/>
              <w:rPr/>
            </w:pPr>
            <w:r>
              <w:rPr>
                <w:rFonts w:eastAsia="Arial Narrow"/>
              </w:rPr>
              <w:t xml:space="preserve">  </w:t>
            </w:r>
            <w:r>
              <w:rPr/>
              <w:t xml:space="preserve">55,943 </w:t>
            </w:r>
          </w:p>
        </w:tc>
        <w:tc>
          <w:tcPr>
            <w:tcW w:w="1396" w:type="dxa"/>
            <w:tcBorders/>
            <w:vAlign w:val="bottom"/>
          </w:tcPr>
          <w:p>
            <w:pPr>
              <w:pStyle w:val="TableTEXT1"/>
              <w:spacing w:before="60" w:after="60"/>
              <w:jc w:val="center"/>
              <w:rPr/>
            </w:pPr>
            <w:r>
              <w:rPr/>
              <w:t>10%</w:t>
            </w:r>
          </w:p>
        </w:tc>
        <w:tc>
          <w:tcPr>
            <w:tcW w:w="1491" w:type="dxa"/>
            <w:tcBorders/>
            <w:vAlign w:val="bottom"/>
          </w:tcPr>
          <w:p>
            <w:pPr>
              <w:pStyle w:val="TableTEXT1"/>
              <w:spacing w:before="60" w:after="60"/>
              <w:jc w:val="center"/>
              <w:rPr/>
            </w:pPr>
            <w:r>
              <w:rPr/>
              <w:t>0%</w:t>
            </w:r>
          </w:p>
        </w:tc>
      </w:tr>
      <w:tr>
        <w:trPr>
          <w:trHeight w:val="255" w:hRule="atLeast"/>
        </w:trPr>
        <w:tc>
          <w:tcPr>
            <w:tcW w:w="1455" w:type="dxa"/>
            <w:tcBorders>
              <w:left w:val="single" w:sz="8" w:space="0" w:color="000000"/>
            </w:tcBorders>
            <w:vAlign w:val="bottom"/>
          </w:tcPr>
          <w:p>
            <w:pPr>
              <w:pStyle w:val="TableTEXT1"/>
              <w:widowControl/>
              <w:bidi w:val="0"/>
              <w:spacing w:before="60" w:after="60"/>
              <w:rPr/>
            </w:pPr>
            <w:r>
              <w:rPr/>
              <w:t>Feb 07, 2004</w:t>
            </w:r>
          </w:p>
        </w:tc>
        <w:tc>
          <w:tcPr>
            <w:tcW w:w="1440" w:type="dxa"/>
            <w:tcBorders/>
            <w:vAlign w:val="bottom"/>
          </w:tcPr>
          <w:p>
            <w:pPr>
              <w:pStyle w:val="TableTEXT1"/>
              <w:widowControl/>
              <w:bidi w:val="0"/>
              <w:spacing w:before="60" w:after="60"/>
              <w:rPr/>
            </w:pPr>
            <w:r>
              <w:rPr>
                <w:rFonts w:eastAsia="Arial Narrow"/>
              </w:rPr>
              <w:t xml:space="preserve">  </w:t>
            </w:r>
            <w:r>
              <w:rPr/>
              <w:t xml:space="preserve">42,291 </w:t>
            </w:r>
          </w:p>
        </w:tc>
        <w:tc>
          <w:tcPr>
            <w:tcW w:w="1440" w:type="dxa"/>
            <w:tcBorders/>
            <w:vAlign w:val="bottom"/>
          </w:tcPr>
          <w:p>
            <w:pPr>
              <w:pStyle w:val="TableTEXT1"/>
              <w:widowControl/>
              <w:bidi w:val="0"/>
              <w:spacing w:before="60" w:after="60"/>
              <w:rPr/>
            </w:pPr>
            <w:r>
              <w:rPr>
                <w:rFonts w:eastAsia="Arial Narrow"/>
              </w:rPr>
              <w:t xml:space="preserve">  </w:t>
            </w:r>
            <w:r>
              <w:rPr/>
              <w:t xml:space="preserve">43,529 </w:t>
            </w:r>
          </w:p>
        </w:tc>
        <w:tc>
          <w:tcPr>
            <w:tcW w:w="1613" w:type="dxa"/>
            <w:tcBorders/>
            <w:vAlign w:val="bottom"/>
          </w:tcPr>
          <w:p>
            <w:pPr>
              <w:pStyle w:val="TableTEXT1"/>
              <w:widowControl/>
              <w:bidi w:val="0"/>
              <w:spacing w:before="60" w:after="60"/>
              <w:rPr/>
            </w:pPr>
            <w:r>
              <w:rPr>
                <w:rFonts w:eastAsia="Arial Narrow"/>
              </w:rPr>
              <w:t xml:space="preserve">  </w:t>
            </w:r>
            <w:r>
              <w:rPr/>
              <w:t xml:space="preserve">43,557 </w:t>
            </w:r>
          </w:p>
        </w:tc>
        <w:tc>
          <w:tcPr>
            <w:tcW w:w="1396" w:type="dxa"/>
            <w:tcBorders/>
            <w:vAlign w:val="bottom"/>
          </w:tcPr>
          <w:p>
            <w:pPr>
              <w:pStyle w:val="TableTEXT1"/>
              <w:spacing w:before="60" w:after="60"/>
              <w:jc w:val="center"/>
              <w:rPr/>
            </w:pPr>
            <w:r>
              <w:rPr/>
              <w:t>3%</w:t>
            </w:r>
          </w:p>
        </w:tc>
        <w:tc>
          <w:tcPr>
            <w:tcW w:w="1491" w:type="dxa"/>
            <w:tcBorders/>
            <w:vAlign w:val="bottom"/>
          </w:tcPr>
          <w:p>
            <w:pPr>
              <w:pStyle w:val="TableTEXT1"/>
              <w:spacing w:before="60" w:after="60"/>
              <w:jc w:val="center"/>
              <w:rPr/>
            </w:pPr>
            <w:r>
              <w:rPr/>
              <w:t>0%</w:t>
            </w:r>
          </w:p>
        </w:tc>
      </w:tr>
      <w:tr>
        <w:trPr>
          <w:trHeight w:val="255" w:hRule="atLeast"/>
        </w:trPr>
        <w:tc>
          <w:tcPr>
            <w:tcW w:w="1455" w:type="dxa"/>
            <w:tcBorders>
              <w:left w:val="single" w:sz="8" w:space="0" w:color="000000"/>
            </w:tcBorders>
            <w:vAlign w:val="bottom"/>
          </w:tcPr>
          <w:p>
            <w:pPr>
              <w:pStyle w:val="TableTEXT1"/>
              <w:widowControl/>
              <w:bidi w:val="0"/>
              <w:spacing w:before="60" w:after="60"/>
              <w:rPr/>
            </w:pPr>
            <w:r>
              <w:rPr/>
              <w:t>Feb 14, 2004</w:t>
            </w:r>
          </w:p>
        </w:tc>
        <w:tc>
          <w:tcPr>
            <w:tcW w:w="1440" w:type="dxa"/>
            <w:tcBorders/>
            <w:vAlign w:val="bottom"/>
          </w:tcPr>
          <w:p>
            <w:pPr>
              <w:pStyle w:val="TableTEXT1"/>
              <w:widowControl/>
              <w:bidi w:val="0"/>
              <w:spacing w:before="60" w:after="60"/>
              <w:rPr/>
            </w:pPr>
            <w:r>
              <w:rPr>
                <w:rFonts w:eastAsia="Arial Narrow"/>
              </w:rPr>
              <w:t xml:space="preserve">  </w:t>
            </w:r>
            <w:r>
              <w:rPr/>
              <w:t xml:space="preserve">51,127 </w:t>
            </w:r>
          </w:p>
        </w:tc>
        <w:tc>
          <w:tcPr>
            <w:tcW w:w="1440" w:type="dxa"/>
            <w:tcBorders/>
            <w:vAlign w:val="bottom"/>
          </w:tcPr>
          <w:p>
            <w:pPr>
              <w:pStyle w:val="TableTEXT1"/>
              <w:widowControl/>
              <w:bidi w:val="0"/>
              <w:spacing w:before="60" w:after="60"/>
              <w:rPr/>
            </w:pPr>
            <w:r>
              <w:rPr>
                <w:rFonts w:eastAsia="Arial Narrow"/>
              </w:rPr>
              <w:t xml:space="preserve">   </w:t>
            </w:r>
            <w:r>
              <w:rPr/>
              <w:t xml:space="preserve">50,711 </w:t>
            </w:r>
          </w:p>
        </w:tc>
        <w:tc>
          <w:tcPr>
            <w:tcW w:w="1613" w:type="dxa"/>
            <w:tcBorders/>
            <w:vAlign w:val="bottom"/>
          </w:tcPr>
          <w:p>
            <w:pPr>
              <w:pStyle w:val="TableTEXT1"/>
              <w:widowControl/>
              <w:bidi w:val="0"/>
              <w:spacing w:before="60" w:after="60"/>
              <w:rPr/>
            </w:pPr>
            <w:r>
              <w:rPr>
                <w:rFonts w:eastAsia="Arial Narrow"/>
              </w:rPr>
              <w:t xml:space="preserve">  </w:t>
            </w:r>
            <w:r>
              <w:rPr/>
              <w:t xml:space="preserve">50,803 </w:t>
            </w:r>
          </w:p>
        </w:tc>
        <w:tc>
          <w:tcPr>
            <w:tcW w:w="1396" w:type="dxa"/>
            <w:tcBorders/>
            <w:vAlign w:val="bottom"/>
          </w:tcPr>
          <w:p>
            <w:pPr>
              <w:pStyle w:val="TableTEXT1"/>
              <w:spacing w:before="60" w:after="60"/>
              <w:jc w:val="center"/>
              <w:rPr/>
            </w:pPr>
            <w:r>
              <w:rPr/>
              <w:t>-1%</w:t>
            </w:r>
          </w:p>
        </w:tc>
        <w:tc>
          <w:tcPr>
            <w:tcW w:w="1491" w:type="dxa"/>
            <w:tcBorders/>
            <w:vAlign w:val="bottom"/>
          </w:tcPr>
          <w:p>
            <w:pPr>
              <w:pStyle w:val="TableTEXT1"/>
              <w:spacing w:before="60" w:after="60"/>
              <w:jc w:val="center"/>
              <w:rPr/>
            </w:pPr>
            <w:r>
              <w:rPr/>
              <w:t>0%</w:t>
            </w:r>
          </w:p>
        </w:tc>
      </w:tr>
      <w:tr>
        <w:trPr>
          <w:trHeight w:val="255" w:hRule="atLeast"/>
        </w:trPr>
        <w:tc>
          <w:tcPr>
            <w:tcW w:w="1455" w:type="dxa"/>
            <w:tcBorders>
              <w:left w:val="single" w:sz="8" w:space="0" w:color="000000"/>
            </w:tcBorders>
            <w:vAlign w:val="bottom"/>
          </w:tcPr>
          <w:p>
            <w:pPr>
              <w:pStyle w:val="TableTEXT1"/>
              <w:widowControl/>
              <w:bidi w:val="0"/>
              <w:spacing w:before="60" w:after="60"/>
              <w:rPr/>
            </w:pPr>
            <w:r>
              <w:rPr/>
              <w:t>Feb 21, 2004</w:t>
            </w:r>
          </w:p>
        </w:tc>
        <w:tc>
          <w:tcPr>
            <w:tcW w:w="1440" w:type="dxa"/>
            <w:tcBorders/>
            <w:vAlign w:val="bottom"/>
          </w:tcPr>
          <w:p>
            <w:pPr>
              <w:pStyle w:val="TableTEXT1"/>
              <w:widowControl/>
              <w:bidi w:val="0"/>
              <w:spacing w:before="60" w:after="60"/>
              <w:rPr/>
            </w:pPr>
            <w:r>
              <w:rPr>
                <w:rFonts w:eastAsia="Arial Narrow"/>
              </w:rPr>
              <w:t xml:space="preserve">  </w:t>
            </w:r>
            <w:r>
              <w:rPr/>
              <w:t xml:space="preserve">46,553 </w:t>
            </w:r>
          </w:p>
        </w:tc>
        <w:tc>
          <w:tcPr>
            <w:tcW w:w="1440" w:type="dxa"/>
            <w:tcBorders/>
            <w:vAlign w:val="bottom"/>
          </w:tcPr>
          <w:p>
            <w:pPr>
              <w:pStyle w:val="TableTEXT1"/>
              <w:widowControl/>
              <w:bidi w:val="0"/>
              <w:spacing w:before="60" w:after="60"/>
              <w:rPr/>
            </w:pPr>
            <w:r>
              <w:rPr>
                <w:rFonts w:eastAsia="Arial Narrow"/>
              </w:rPr>
              <w:t xml:space="preserve">   </w:t>
            </w:r>
            <w:r>
              <w:rPr/>
              <w:t xml:space="preserve">47,150 </w:t>
            </w:r>
          </w:p>
        </w:tc>
        <w:tc>
          <w:tcPr>
            <w:tcW w:w="1613" w:type="dxa"/>
            <w:tcBorders/>
            <w:vAlign w:val="bottom"/>
          </w:tcPr>
          <w:p>
            <w:pPr>
              <w:pStyle w:val="TableTEXT1"/>
              <w:widowControl/>
              <w:bidi w:val="0"/>
              <w:spacing w:before="60" w:after="60"/>
              <w:rPr/>
            </w:pPr>
            <w:r>
              <w:rPr>
                <w:rFonts w:eastAsia="Arial Narrow"/>
              </w:rPr>
              <w:t xml:space="preserve">  </w:t>
            </w:r>
            <w:r>
              <w:rPr/>
              <w:t xml:space="preserve">47,134 </w:t>
            </w:r>
          </w:p>
        </w:tc>
        <w:tc>
          <w:tcPr>
            <w:tcW w:w="1396" w:type="dxa"/>
            <w:tcBorders/>
            <w:vAlign w:val="bottom"/>
          </w:tcPr>
          <w:p>
            <w:pPr>
              <w:pStyle w:val="TableTEXT1"/>
              <w:spacing w:before="60" w:after="60"/>
              <w:jc w:val="center"/>
              <w:rPr/>
            </w:pPr>
            <w:r>
              <w:rPr/>
              <w:t>1%</w:t>
            </w:r>
          </w:p>
        </w:tc>
        <w:tc>
          <w:tcPr>
            <w:tcW w:w="1491" w:type="dxa"/>
            <w:tcBorders/>
            <w:vAlign w:val="bottom"/>
          </w:tcPr>
          <w:p>
            <w:pPr>
              <w:pStyle w:val="TableTEXT1"/>
              <w:spacing w:before="60" w:after="60"/>
              <w:jc w:val="center"/>
              <w:rPr/>
            </w:pPr>
            <w:r>
              <w:rPr/>
              <w:t>0%</w:t>
            </w:r>
          </w:p>
        </w:tc>
      </w:tr>
      <w:tr>
        <w:trPr>
          <w:trHeight w:val="255" w:hRule="atLeast"/>
        </w:trPr>
        <w:tc>
          <w:tcPr>
            <w:tcW w:w="1455" w:type="dxa"/>
            <w:tcBorders>
              <w:left w:val="single" w:sz="8" w:space="0" w:color="000000"/>
            </w:tcBorders>
            <w:vAlign w:val="bottom"/>
          </w:tcPr>
          <w:p>
            <w:pPr>
              <w:pStyle w:val="TableTEXT1"/>
              <w:widowControl/>
              <w:bidi w:val="0"/>
              <w:spacing w:before="60" w:after="60"/>
              <w:rPr/>
            </w:pPr>
            <w:r>
              <w:rPr/>
              <w:t>Feb 28, 2004</w:t>
            </w:r>
          </w:p>
        </w:tc>
        <w:tc>
          <w:tcPr>
            <w:tcW w:w="1440" w:type="dxa"/>
            <w:tcBorders/>
            <w:vAlign w:val="bottom"/>
          </w:tcPr>
          <w:p>
            <w:pPr>
              <w:pStyle w:val="TableTEXT1"/>
              <w:widowControl/>
              <w:bidi w:val="0"/>
              <w:spacing w:before="60" w:after="60"/>
              <w:rPr/>
            </w:pPr>
            <w:r>
              <w:rPr>
                <w:rFonts w:eastAsia="Arial Narrow"/>
              </w:rPr>
              <w:t xml:space="preserve">  </w:t>
            </w:r>
            <w:r>
              <w:rPr/>
              <w:t xml:space="preserve">67,522 </w:t>
            </w:r>
          </w:p>
        </w:tc>
        <w:tc>
          <w:tcPr>
            <w:tcW w:w="1440" w:type="dxa"/>
            <w:tcBorders/>
            <w:vAlign w:val="bottom"/>
          </w:tcPr>
          <w:p>
            <w:pPr>
              <w:pStyle w:val="TableTEXT1"/>
              <w:widowControl/>
              <w:bidi w:val="0"/>
              <w:spacing w:before="60" w:after="60"/>
              <w:rPr/>
            </w:pPr>
            <w:r>
              <w:rPr>
                <w:rFonts w:eastAsia="Arial Narrow"/>
              </w:rPr>
              <w:t xml:space="preserve">   </w:t>
            </w:r>
            <w:r>
              <w:rPr/>
              <w:t xml:space="preserve">65,379 </w:t>
            </w:r>
          </w:p>
        </w:tc>
        <w:tc>
          <w:tcPr>
            <w:tcW w:w="1613" w:type="dxa"/>
            <w:tcBorders/>
            <w:vAlign w:val="bottom"/>
          </w:tcPr>
          <w:p>
            <w:pPr>
              <w:pStyle w:val="TableTEXT1"/>
              <w:widowControl/>
              <w:bidi w:val="0"/>
              <w:spacing w:before="60" w:after="60"/>
              <w:rPr/>
            </w:pPr>
            <w:r>
              <w:rPr>
                <w:rFonts w:eastAsia="Arial Narrow"/>
              </w:rPr>
              <w:t xml:space="preserve">  </w:t>
            </w:r>
            <w:r>
              <w:rPr/>
              <w:t xml:space="preserve">65,243 </w:t>
            </w:r>
          </w:p>
        </w:tc>
        <w:tc>
          <w:tcPr>
            <w:tcW w:w="1396" w:type="dxa"/>
            <w:tcBorders/>
            <w:vAlign w:val="bottom"/>
          </w:tcPr>
          <w:p>
            <w:pPr>
              <w:pStyle w:val="TableTEXT1"/>
              <w:spacing w:before="60" w:after="60"/>
              <w:jc w:val="center"/>
              <w:rPr/>
            </w:pPr>
            <w:r>
              <w:rPr/>
              <w:t>-3%</w:t>
            </w:r>
          </w:p>
        </w:tc>
        <w:tc>
          <w:tcPr>
            <w:tcW w:w="1491" w:type="dxa"/>
            <w:tcBorders/>
            <w:vAlign w:val="bottom"/>
          </w:tcPr>
          <w:p>
            <w:pPr>
              <w:pStyle w:val="TableTEXT1"/>
              <w:spacing w:before="60" w:after="60"/>
              <w:jc w:val="center"/>
              <w:rPr/>
            </w:pPr>
            <w:r>
              <w:rPr/>
              <w:t>0%</w:t>
            </w:r>
          </w:p>
        </w:tc>
      </w:tr>
      <w:tr>
        <w:trPr>
          <w:trHeight w:val="255" w:hRule="atLeast"/>
        </w:trPr>
        <w:tc>
          <w:tcPr>
            <w:tcW w:w="1455" w:type="dxa"/>
            <w:tcBorders>
              <w:left w:val="single" w:sz="8" w:space="0" w:color="000000"/>
            </w:tcBorders>
            <w:vAlign w:val="bottom"/>
          </w:tcPr>
          <w:p>
            <w:pPr>
              <w:pStyle w:val="TableTEXT1"/>
              <w:widowControl/>
              <w:bidi w:val="0"/>
              <w:spacing w:before="60" w:after="60"/>
              <w:rPr/>
            </w:pPr>
            <w:r>
              <w:rPr/>
              <w:t>Mar 06, 2004</w:t>
            </w:r>
          </w:p>
        </w:tc>
        <w:tc>
          <w:tcPr>
            <w:tcW w:w="1440" w:type="dxa"/>
            <w:tcBorders/>
            <w:vAlign w:val="bottom"/>
          </w:tcPr>
          <w:p>
            <w:pPr>
              <w:pStyle w:val="TableTEXT1"/>
              <w:widowControl/>
              <w:bidi w:val="0"/>
              <w:spacing w:before="60" w:after="60"/>
              <w:rPr/>
            </w:pPr>
            <w:r>
              <w:rPr>
                <w:rFonts w:eastAsia="Arial Narrow"/>
              </w:rPr>
              <w:t xml:space="preserve">  </w:t>
            </w:r>
            <w:r>
              <w:rPr/>
              <w:t xml:space="preserve">71,628 </w:t>
            </w:r>
          </w:p>
        </w:tc>
        <w:tc>
          <w:tcPr>
            <w:tcW w:w="1440" w:type="dxa"/>
            <w:tcBorders/>
            <w:vAlign w:val="bottom"/>
          </w:tcPr>
          <w:p>
            <w:pPr>
              <w:pStyle w:val="TableTEXT1"/>
              <w:widowControl/>
              <w:bidi w:val="0"/>
              <w:spacing w:before="60" w:after="60"/>
              <w:rPr/>
            </w:pPr>
            <w:r>
              <w:rPr>
                <w:rFonts w:eastAsia="Arial Narrow"/>
              </w:rPr>
              <w:t xml:space="preserve">   </w:t>
            </w:r>
            <w:r>
              <w:rPr/>
              <w:t xml:space="preserve">68,971 </w:t>
            </w:r>
          </w:p>
        </w:tc>
        <w:tc>
          <w:tcPr>
            <w:tcW w:w="1613" w:type="dxa"/>
            <w:tcBorders/>
            <w:vAlign w:val="bottom"/>
          </w:tcPr>
          <w:p>
            <w:pPr>
              <w:pStyle w:val="TableTEXT1"/>
              <w:widowControl/>
              <w:bidi w:val="0"/>
              <w:spacing w:before="60" w:after="60"/>
              <w:rPr/>
            </w:pPr>
            <w:r>
              <w:rPr>
                <w:rFonts w:eastAsia="Arial Narrow"/>
              </w:rPr>
              <w:t xml:space="preserve">  </w:t>
            </w:r>
            <w:r>
              <w:rPr/>
              <w:t xml:space="preserve">68,618 </w:t>
            </w:r>
          </w:p>
        </w:tc>
        <w:tc>
          <w:tcPr>
            <w:tcW w:w="1396" w:type="dxa"/>
            <w:tcBorders/>
            <w:vAlign w:val="bottom"/>
          </w:tcPr>
          <w:p>
            <w:pPr>
              <w:pStyle w:val="TableTEXT1"/>
              <w:spacing w:before="60" w:after="60"/>
              <w:jc w:val="center"/>
              <w:rPr/>
            </w:pPr>
            <w:r>
              <w:rPr/>
              <w:t>-4%</w:t>
            </w:r>
          </w:p>
        </w:tc>
        <w:tc>
          <w:tcPr>
            <w:tcW w:w="1491" w:type="dxa"/>
            <w:tcBorders/>
            <w:vAlign w:val="bottom"/>
          </w:tcPr>
          <w:p>
            <w:pPr>
              <w:pStyle w:val="TableTEXT1"/>
              <w:spacing w:before="60" w:after="60"/>
              <w:jc w:val="center"/>
              <w:rPr/>
            </w:pPr>
            <w:r>
              <w:rPr/>
              <w:t>-1%</w:t>
            </w:r>
          </w:p>
        </w:tc>
      </w:tr>
      <w:tr>
        <w:trPr>
          <w:trHeight w:val="255" w:hRule="atLeast"/>
        </w:trPr>
        <w:tc>
          <w:tcPr>
            <w:tcW w:w="1455" w:type="dxa"/>
            <w:tcBorders>
              <w:left w:val="single" w:sz="8" w:space="0" w:color="000000"/>
            </w:tcBorders>
            <w:vAlign w:val="bottom"/>
          </w:tcPr>
          <w:p>
            <w:pPr>
              <w:pStyle w:val="TableTEXT1"/>
              <w:widowControl/>
              <w:bidi w:val="0"/>
              <w:spacing w:before="60" w:after="60"/>
              <w:rPr/>
            </w:pPr>
            <w:r>
              <w:rPr/>
              <w:t>Mar 13, 2004</w:t>
            </w:r>
          </w:p>
        </w:tc>
        <w:tc>
          <w:tcPr>
            <w:tcW w:w="1440" w:type="dxa"/>
            <w:tcBorders/>
            <w:vAlign w:val="bottom"/>
          </w:tcPr>
          <w:p>
            <w:pPr>
              <w:pStyle w:val="TableTEXT1"/>
              <w:widowControl/>
              <w:bidi w:val="0"/>
              <w:spacing w:before="60" w:after="60"/>
              <w:rPr/>
            </w:pPr>
            <w:r>
              <w:rPr>
                <w:rFonts w:eastAsia="Arial Narrow"/>
              </w:rPr>
              <w:t xml:space="preserve">   </w:t>
            </w:r>
            <w:r>
              <w:rPr/>
              <w:t xml:space="preserve">72,087 </w:t>
            </w:r>
          </w:p>
        </w:tc>
        <w:tc>
          <w:tcPr>
            <w:tcW w:w="1440" w:type="dxa"/>
            <w:tcBorders/>
            <w:vAlign w:val="bottom"/>
          </w:tcPr>
          <w:p>
            <w:pPr>
              <w:pStyle w:val="TableTEXT1"/>
              <w:widowControl/>
              <w:bidi w:val="0"/>
              <w:spacing w:before="60" w:after="60"/>
              <w:rPr/>
            </w:pPr>
            <w:r>
              <w:rPr>
                <w:rFonts w:eastAsia="Arial Narrow"/>
              </w:rPr>
              <w:t xml:space="preserve">   </w:t>
            </w:r>
            <w:r>
              <w:rPr/>
              <w:t xml:space="preserve">69,818 </w:t>
            </w:r>
          </w:p>
        </w:tc>
        <w:tc>
          <w:tcPr>
            <w:tcW w:w="1613" w:type="dxa"/>
            <w:tcBorders/>
            <w:vAlign w:val="bottom"/>
          </w:tcPr>
          <w:p>
            <w:pPr>
              <w:pStyle w:val="TableTEXT1"/>
              <w:widowControl/>
              <w:bidi w:val="0"/>
              <w:spacing w:before="60" w:after="60"/>
              <w:rPr/>
            </w:pPr>
            <w:r>
              <w:rPr>
                <w:rFonts w:eastAsia="Arial Narrow"/>
              </w:rPr>
              <w:t xml:space="preserve">  </w:t>
            </w:r>
            <w:r>
              <w:rPr/>
              <w:t xml:space="preserve">69,296 </w:t>
            </w:r>
          </w:p>
        </w:tc>
        <w:tc>
          <w:tcPr>
            <w:tcW w:w="1396" w:type="dxa"/>
            <w:tcBorders/>
            <w:vAlign w:val="bottom"/>
          </w:tcPr>
          <w:p>
            <w:pPr>
              <w:pStyle w:val="TableTEXT1"/>
              <w:spacing w:before="60" w:after="60"/>
              <w:jc w:val="center"/>
              <w:rPr/>
            </w:pPr>
            <w:r>
              <w:rPr/>
              <w:t>-3%</w:t>
            </w:r>
          </w:p>
        </w:tc>
        <w:tc>
          <w:tcPr>
            <w:tcW w:w="1491" w:type="dxa"/>
            <w:tcBorders/>
            <w:vAlign w:val="bottom"/>
          </w:tcPr>
          <w:p>
            <w:pPr>
              <w:pStyle w:val="TableTEXT1"/>
              <w:spacing w:before="60" w:after="60"/>
              <w:jc w:val="center"/>
              <w:rPr/>
            </w:pPr>
            <w:r>
              <w:rPr/>
              <w:t>-1%</w:t>
            </w:r>
          </w:p>
        </w:tc>
      </w:tr>
      <w:tr>
        <w:trPr>
          <w:trHeight w:val="255" w:hRule="atLeast"/>
        </w:trPr>
        <w:tc>
          <w:tcPr>
            <w:tcW w:w="1455" w:type="dxa"/>
            <w:tcBorders>
              <w:left w:val="single" w:sz="8" w:space="0" w:color="000000"/>
            </w:tcBorders>
            <w:vAlign w:val="bottom"/>
          </w:tcPr>
          <w:p>
            <w:pPr>
              <w:pStyle w:val="TableTEXT1"/>
              <w:widowControl/>
              <w:bidi w:val="0"/>
              <w:spacing w:before="60" w:after="60"/>
              <w:rPr/>
            </w:pPr>
            <w:r>
              <w:rPr/>
              <w:t>Mar 20, 2004</w:t>
            </w:r>
          </w:p>
        </w:tc>
        <w:tc>
          <w:tcPr>
            <w:tcW w:w="1440" w:type="dxa"/>
            <w:tcBorders/>
            <w:vAlign w:val="bottom"/>
          </w:tcPr>
          <w:p>
            <w:pPr>
              <w:pStyle w:val="TableTEXT1"/>
              <w:widowControl/>
              <w:bidi w:val="0"/>
              <w:spacing w:before="60" w:after="60"/>
              <w:rPr/>
            </w:pPr>
            <w:r>
              <w:rPr>
                <w:rFonts w:eastAsia="Arial Narrow"/>
              </w:rPr>
              <w:t xml:space="preserve">   </w:t>
            </w:r>
            <w:r>
              <w:rPr/>
              <w:t xml:space="preserve">68,268 </w:t>
            </w:r>
          </w:p>
        </w:tc>
        <w:tc>
          <w:tcPr>
            <w:tcW w:w="1440" w:type="dxa"/>
            <w:tcBorders/>
            <w:vAlign w:val="bottom"/>
          </w:tcPr>
          <w:p>
            <w:pPr>
              <w:pStyle w:val="TableTEXT1"/>
              <w:widowControl/>
              <w:bidi w:val="0"/>
              <w:spacing w:before="60" w:after="60"/>
              <w:rPr/>
            </w:pPr>
            <w:r>
              <w:rPr>
                <w:rFonts w:eastAsia="Arial Narrow"/>
              </w:rPr>
              <w:t xml:space="preserve">   </w:t>
            </w:r>
            <w:r>
              <w:rPr/>
              <w:t xml:space="preserve">66,774 </w:t>
            </w:r>
          </w:p>
        </w:tc>
        <w:tc>
          <w:tcPr>
            <w:tcW w:w="1613" w:type="dxa"/>
            <w:tcBorders/>
            <w:vAlign w:val="bottom"/>
          </w:tcPr>
          <w:p>
            <w:pPr>
              <w:pStyle w:val="TableTEXT1"/>
              <w:widowControl/>
              <w:bidi w:val="0"/>
              <w:spacing w:before="60" w:after="60"/>
              <w:rPr/>
            </w:pPr>
            <w:r>
              <w:rPr>
                <w:rFonts w:eastAsia="Arial Narrow"/>
              </w:rPr>
              <w:t xml:space="preserve">  </w:t>
            </w:r>
            <w:r>
              <w:rPr/>
              <w:t xml:space="preserve">66,242 </w:t>
            </w:r>
          </w:p>
        </w:tc>
        <w:tc>
          <w:tcPr>
            <w:tcW w:w="1396" w:type="dxa"/>
            <w:tcBorders/>
            <w:vAlign w:val="bottom"/>
          </w:tcPr>
          <w:p>
            <w:pPr>
              <w:pStyle w:val="TableTEXT1"/>
              <w:spacing w:before="60" w:after="60"/>
              <w:jc w:val="center"/>
              <w:rPr/>
            </w:pPr>
            <w:r>
              <w:rPr/>
              <w:t>-2%</w:t>
            </w:r>
          </w:p>
        </w:tc>
        <w:tc>
          <w:tcPr>
            <w:tcW w:w="1491" w:type="dxa"/>
            <w:tcBorders/>
            <w:vAlign w:val="bottom"/>
          </w:tcPr>
          <w:p>
            <w:pPr>
              <w:pStyle w:val="TableTEXT1"/>
              <w:spacing w:before="60" w:after="60"/>
              <w:jc w:val="center"/>
              <w:rPr/>
            </w:pPr>
            <w:r>
              <w:rPr/>
              <w:t>-1%</w:t>
            </w:r>
          </w:p>
        </w:tc>
      </w:tr>
      <w:tr>
        <w:trPr>
          <w:trHeight w:val="270" w:hRule="atLeast"/>
        </w:trPr>
        <w:tc>
          <w:tcPr>
            <w:tcW w:w="1455" w:type="dxa"/>
            <w:tcBorders>
              <w:left w:val="single" w:sz="8" w:space="0" w:color="000000"/>
            </w:tcBorders>
            <w:vAlign w:val="bottom"/>
          </w:tcPr>
          <w:p>
            <w:pPr>
              <w:pStyle w:val="TableTEXT1"/>
              <w:widowControl/>
              <w:bidi w:val="0"/>
              <w:spacing w:before="60" w:after="60"/>
              <w:rPr/>
            </w:pPr>
            <w:r>
              <w:rPr/>
              <w:t>Mar 27, 2004</w:t>
            </w:r>
          </w:p>
        </w:tc>
        <w:tc>
          <w:tcPr>
            <w:tcW w:w="1440" w:type="dxa"/>
            <w:tcBorders/>
            <w:vAlign w:val="bottom"/>
          </w:tcPr>
          <w:p>
            <w:pPr>
              <w:pStyle w:val="TableTEXT1"/>
              <w:widowControl/>
              <w:bidi w:val="0"/>
              <w:spacing w:before="60" w:after="60"/>
              <w:rPr/>
            </w:pPr>
            <w:r>
              <w:rPr>
                <w:rFonts w:eastAsia="Arial Narrow"/>
              </w:rPr>
              <w:t xml:space="preserve">   </w:t>
            </w:r>
            <w:r>
              <w:rPr/>
              <w:t xml:space="preserve">67,333 </w:t>
            </w:r>
          </w:p>
        </w:tc>
        <w:tc>
          <w:tcPr>
            <w:tcW w:w="1440" w:type="dxa"/>
            <w:tcBorders/>
            <w:vAlign w:val="bottom"/>
          </w:tcPr>
          <w:p>
            <w:pPr>
              <w:pStyle w:val="TableTEXT1"/>
              <w:widowControl/>
              <w:bidi w:val="0"/>
              <w:spacing w:before="60" w:after="60"/>
              <w:rPr/>
            </w:pPr>
            <w:r>
              <w:rPr>
                <w:rFonts w:eastAsia="Arial Narrow"/>
              </w:rPr>
              <w:t xml:space="preserve">   </w:t>
            </w:r>
            <w:r>
              <w:rPr/>
              <w:t xml:space="preserve">66,215 </w:t>
            </w:r>
          </w:p>
        </w:tc>
        <w:tc>
          <w:tcPr>
            <w:tcW w:w="1613" w:type="dxa"/>
            <w:tcBorders/>
            <w:vAlign w:val="bottom"/>
          </w:tcPr>
          <w:p>
            <w:pPr>
              <w:pStyle w:val="TableTEXT1"/>
              <w:widowControl/>
              <w:bidi w:val="0"/>
              <w:spacing w:before="60" w:after="60"/>
              <w:rPr/>
            </w:pPr>
            <w:r>
              <w:rPr>
                <w:rFonts w:eastAsia="Arial Narrow"/>
              </w:rPr>
              <w:t xml:space="preserve">  </w:t>
            </w:r>
            <w:r>
              <w:rPr/>
              <w:t xml:space="preserve">65,595 </w:t>
            </w:r>
          </w:p>
        </w:tc>
        <w:tc>
          <w:tcPr>
            <w:tcW w:w="1396" w:type="dxa"/>
            <w:tcBorders/>
            <w:vAlign w:val="bottom"/>
          </w:tcPr>
          <w:p>
            <w:pPr>
              <w:pStyle w:val="TableTEXT1"/>
              <w:spacing w:before="60" w:after="60"/>
              <w:jc w:val="center"/>
              <w:rPr/>
            </w:pPr>
            <w:r>
              <w:rPr/>
              <w:t>-2%</w:t>
            </w:r>
          </w:p>
        </w:tc>
        <w:tc>
          <w:tcPr>
            <w:tcW w:w="1491" w:type="dxa"/>
            <w:tcBorders/>
            <w:vAlign w:val="bottom"/>
          </w:tcPr>
          <w:p>
            <w:pPr>
              <w:pStyle w:val="TableTEXT1"/>
              <w:spacing w:before="60" w:after="60"/>
              <w:jc w:val="center"/>
              <w:rPr/>
            </w:pPr>
            <w:r>
              <w:rPr/>
              <w:t>-1%</w:t>
            </w:r>
          </w:p>
        </w:tc>
      </w:tr>
    </w:tbl>
    <w:p>
      <w:pPr>
        <w:pStyle w:val="TextBody"/>
        <w:rPr/>
      </w:pPr>
      <w:r>
        <w:rPr/>
      </w:r>
    </w:p>
    <w:p>
      <w:pPr>
        <w:pStyle w:val="TextBody"/>
        <w:rPr>
          <w:del w:id="408" w:author="shane hunt" w:date="2009-09-11T10:11:00Z"/>
        </w:rPr>
      </w:pPr>
      <w:del w:id="407" w:author="shane hunt" w:date="2009-09-11T10:11:00Z">
        <w:r>
          <w:rPr/>
          <w:delText>The change in the amount of delta smelt habitat as a result of the Proposed Action would be minor and would be offset by the a reduction in entrainment. This would be an inconsequential to beneficial impact to delta smelt.</w:delText>
        </w:r>
      </w:del>
    </w:p>
    <w:p>
      <w:pPr>
        <w:pStyle w:val="TextBody"/>
        <w:rPr/>
      </w:pPr>
      <w:r>
        <w:rPr>
          <w:b/>
        </w:rPr>
        <w:t>Predation</w:t>
      </w:r>
      <w:r>
        <w:rPr/>
        <w:t xml:space="preserve">. Gates would be operated for adults between December and March or would remain open, thereby limiting the duration that would accumulate prey on either side of the gate. Gate structures may provide habitat attractive to predators. Operations would result in continuously changing conditions around the gate and would limit the establishment of predator habitat. However, predators are known to move in and out of Clifton Court Forebay gates to make use of resources when the gates are opened. A similar situation could develop at each of the gate structures. However, when in an open position much more volume of flow moves past the Old River gate compared to the Connection Slough gate. The Connection Slough gate would be opened only for short periods. Therefore, predation is likely to become more of an issue at the Old River Gate site. Predation may become an issue during certain times or under certain conditions. Monitoring for predators, such as striped bass, is part of the project description, and if predator populations become established, attempts would be made to reduce populations through selective removal either using </w:t>
      </w:r>
      <w:ins w:id="409" w:author="Thomas L. Taylor" w:date="2009-09-23T16:46:00Z">
        <w:r>
          <w:rPr/>
          <w:t xml:space="preserve">selective </w:t>
        </w:r>
      </w:ins>
      <w:r>
        <w:rPr/>
        <w:t xml:space="preserve">gill nets or angling. The overall effect of the predators is expected to be limited in time and space, and given the implementation of the proposed program to monitor and control their numbers; the overall effect of the Proposed Action would be limited. </w:t>
      </w:r>
    </w:p>
    <w:p>
      <w:pPr>
        <w:pStyle w:val="TextBody"/>
        <w:rPr>
          <w:del w:id="411" w:author="shane hunt" w:date="2009-09-11T10:59:00Z"/>
        </w:rPr>
      </w:pPr>
      <w:r>
        <w:rPr>
          <w:b/>
        </w:rPr>
        <w:t>Spawning</w:t>
      </w:r>
      <w:r>
        <w:rPr/>
        <w:t xml:space="preserve">. While the south Delta has been used for spawning prior to the 1980s, it is believed that the area is not currently an important region for delta smelt spawning (CBD 2006). </w:t>
      </w:r>
      <w:del w:id="410" w:author="shane hunt" w:date="2009-09-11T10:59:00Z">
        <w:r>
          <w:rPr/>
          <w:delText xml:space="preserve">Since the proposed facilities would not remove or directly modify spawning habitat and/or block the access to potential spawning habitat, impacts would be minor. </w:delText>
        </w:r>
      </w:del>
    </w:p>
    <w:p>
      <w:pPr>
        <w:pStyle w:val="TextBody"/>
        <w:rPr>
          <w:del w:id="496" w:author="Thomas L. Taylor" w:date="2009-09-22T23:43:00Z"/>
        </w:rPr>
      </w:pPr>
      <w:r>
        <w:rPr/>
        <w:t xml:space="preserve">Direct impacts would occur to about 2.1 acres of channel bottom in Old River and Connection Slough. Delta smelt spawn </w:t>
      </w:r>
      <w:ins w:id="412" w:author="Thomas L. Taylor" w:date="2009-09-22T23:28:00Z">
        <w:r>
          <w:rPr/>
          <w:t xml:space="preserve">are thought to spawn over </w:t>
        </w:r>
      </w:ins>
      <w:del w:id="413" w:author="Thomas L. Taylor" w:date="2009-09-22T23:28:00Z">
        <w:r>
          <w:rPr/>
          <w:delText xml:space="preserve">in </w:delText>
        </w:r>
      </w:del>
      <w:r>
        <w:rPr/>
        <w:t xml:space="preserve">sandy areas below </w:t>
      </w:r>
      <w:ins w:id="414" w:author="Thomas L. Taylor" w:date="2009-09-22T23:29:00Z">
        <w:r>
          <w:rPr/>
          <w:t xml:space="preserve">extreme </w:t>
        </w:r>
      </w:ins>
      <w:del w:id="415" w:author="Thomas L. Taylor" w:date="2009-09-22T23:28:00Z">
        <w:r>
          <w:rPr/>
          <w:delText xml:space="preserve">mean </w:delText>
        </w:r>
      </w:del>
      <w:r>
        <w:rPr/>
        <w:t>low</w:t>
      </w:r>
      <w:del w:id="416" w:author="Thomas L. Taylor" w:date="2009-09-22T23:29:00Z">
        <w:r>
          <w:rPr/>
          <w:delText>er low</w:delText>
        </w:r>
      </w:del>
      <w:ins w:id="417" w:author="Thomas L. Taylor" w:date="2009-09-22T23:28:00Z">
        <w:r>
          <w:rPr/>
          <w:t xml:space="preserve"> water, but delta smelt eggs have never been collected in the wild</w:t>
        </w:r>
      </w:ins>
      <w:del w:id="418" w:author="Thomas L. Taylor" w:date="2009-09-22T23:28:00Z">
        <w:r>
          <w:rPr/>
          <w:delText xml:space="preserve"> water and not in the peat that is in the affected channel bottoms</w:delText>
        </w:r>
      </w:del>
      <w:r>
        <w:rPr/>
        <w:t xml:space="preserve">. </w:t>
      </w:r>
      <w:ins w:id="419" w:author="Thomas L. Taylor" w:date="2009-09-22T23:35:00Z">
        <w:r>
          <w:rPr/>
          <w:t xml:space="preserve">Based </w:t>
        </w:r>
      </w:ins>
      <w:ins w:id="420" w:author="Thomas L. Taylor" w:date="2009-09-23T16:07:00Z">
        <w:r>
          <w:rPr/>
          <w:t>length and width measurements</w:t>
        </w:r>
      </w:ins>
      <w:ins w:id="421" w:author="Thomas L. Taylor" w:date="2009-09-23T16:07:00Z">
        <w:del w:id="422" w:author="Rob Thomson" w:date="2009-09-25T14:18:00Z">
          <w:r>
            <w:rPr/>
            <w:delText xml:space="preserve"> taken from Google Earth</w:delText>
          </w:r>
        </w:del>
      </w:ins>
      <w:ins w:id="423" w:author="Thomas L. Taylor" w:date="2009-09-23T16:07:00Z">
        <w:r>
          <w:rPr/>
          <w:t>, the s</w:t>
        </w:r>
      </w:ins>
      <w:ins w:id="424" w:author="Thomas L. Taylor" w:date="2009-09-22T23:35:00Z">
        <w:r>
          <w:rPr/>
          <w:t xml:space="preserve">urface area </w:t>
        </w:r>
      </w:ins>
      <w:ins w:id="425" w:author="Thomas L. Taylor" w:date="2009-09-22T23:35:00Z">
        <w:del w:id="426" w:author="Sarah Bumby" w:date="2009-09-25T17:13:00Z">
          <w:r>
            <w:rPr/>
            <w:delText xml:space="preserve">of </w:delText>
          </w:r>
        </w:del>
      </w:ins>
      <w:ins w:id="427" w:author="Thomas L. Taylor" w:date="2009-09-23T16:09:00Z">
        <w:r>
          <w:rPr/>
          <w:t>w</w:t>
        </w:r>
      </w:ins>
      <w:ins w:id="428" w:author="Sarah Bumby" w:date="2009-09-25T17:13:00Z">
        <w:r>
          <w:rPr/>
          <w:t>as</w:t>
        </w:r>
      </w:ins>
      <w:ins w:id="429" w:author="Thomas L. Taylor" w:date="2009-09-23T16:09:00Z">
        <w:del w:id="430" w:author="Sarah Bumby" w:date="2009-09-25T17:13:00Z">
          <w:r>
            <w:rPr/>
            <w:delText>ere</w:delText>
          </w:r>
        </w:del>
      </w:ins>
      <w:ins w:id="431" w:author="Thomas L. Taylor" w:date="2009-09-23T16:09:00Z">
        <w:r>
          <w:rPr/>
          <w:t xml:space="preserve"> estimated by taking average channel widths </w:t>
        </w:r>
      </w:ins>
      <w:ins w:id="432" w:author="Thomas L. Taylor" w:date="2009-09-23T16:09:00Z">
        <w:del w:id="433" w:author="Sarah Bumby" w:date="2009-09-25T17:14:00Z">
          <w:r>
            <w:rPr/>
            <w:delText xml:space="preserve">and </w:delText>
          </w:r>
        </w:del>
      </w:ins>
      <w:ins w:id="434" w:author="Thomas L. Taylor" w:date="2009-09-23T16:09:00Z">
        <w:r>
          <w:rPr/>
          <w:t>over channel segments</w:t>
        </w:r>
      </w:ins>
      <w:ins w:id="435" w:author="Sarah Bumby" w:date="2009-09-25T17:14:00Z">
        <w:r>
          <w:rPr/>
          <w:t>, and</w:t>
        </w:r>
      </w:ins>
      <w:ins w:id="436" w:author="Thomas L. Taylor" w:date="2009-09-23T16:09:00Z">
        <w:r>
          <w:rPr/>
          <w:t xml:space="preserve"> then summing the segments. </w:t>
        </w:r>
      </w:ins>
      <w:ins w:id="437" w:author="Thomas L. Taylor" w:date="2009-09-23T16:09:00Z">
        <w:del w:id="438" w:author="Sarah Bumby" w:date="2009-09-25T17:14:00Z">
          <w:r>
            <w:rPr/>
            <w:delText xml:space="preserve"> </w:delText>
          </w:r>
        </w:del>
      </w:ins>
      <w:ins w:id="439" w:author="Thomas L. Taylor" w:date="2009-09-23T16:09:00Z">
        <w:r>
          <w:rPr/>
          <w:t>Measurements ignored in-channel islands in these area estimates and estimated the area between the outboard levees. While the measurement is based on surface area</w:t>
        </w:r>
      </w:ins>
      <w:ins w:id="440" w:author="Thomas L. Taylor" w:date="2009-09-23T16:11:00Z">
        <w:r>
          <w:rPr/>
          <w:t>, it is valid to assume that a somewhat larger area would be represented by the bottom habitat since the water surface was measured as a flat feature and the bottom is contoured. Based on this approach</w:t>
        </w:r>
      </w:ins>
      <w:ins w:id="441" w:author="Lorraine Woodman" w:date="2009-09-25T18:51:00Z">
        <w:r>
          <w:rPr/>
          <w:t>,</w:t>
        </w:r>
      </w:ins>
      <w:ins w:id="442" w:author="Thomas L. Taylor" w:date="2009-09-23T16:10:00Z">
        <w:del w:id="443" w:author="Lorraine Woodman" w:date="2009-09-25T18:51:00Z">
          <w:r>
            <w:rPr/>
            <w:delText xml:space="preserve"> </w:delText>
          </w:r>
        </w:del>
      </w:ins>
      <w:ins w:id="444" w:author="Thomas L. Taylor" w:date="2009-09-23T16:07:00Z">
        <w:r>
          <w:rPr/>
          <w:t xml:space="preserve"> </w:t>
        </w:r>
      </w:ins>
      <w:ins w:id="445" w:author="Thomas L. Taylor" w:date="2009-09-22T23:35:00Z">
        <w:r>
          <w:rPr/>
          <w:t xml:space="preserve">there is </w:t>
        </w:r>
      </w:ins>
      <w:ins w:id="446" w:author="Thomas L. Taylor" w:date="2009-09-23T16:10:00Z">
        <w:r>
          <w:rPr/>
          <w:t xml:space="preserve">an estimated </w:t>
        </w:r>
      </w:ins>
      <w:ins w:id="447" w:author="Thomas L. Taylor" w:date="2009-09-22T23:35:00Z">
        <w:r>
          <w:rPr/>
          <w:t xml:space="preserve">3,500 to 4,500 acres </w:t>
        </w:r>
      </w:ins>
      <w:ins w:id="448" w:author="Thomas L. Taylor" w:date="2009-09-23T16:10:00Z">
        <w:r>
          <w:rPr/>
          <w:t>o</w:t>
        </w:r>
      </w:ins>
      <w:ins w:id="449" w:author="Thomas L. Taylor" w:date="2009-09-22T23:35:00Z">
        <w:r>
          <w:rPr/>
          <w:t>f channel bottom habitat</w:t>
        </w:r>
      </w:ins>
      <w:ins w:id="450" w:author="Thomas L. Taylor" w:date="2009-09-23T16:12:00Z">
        <w:r>
          <w:rPr/>
          <w:t xml:space="preserve"> contained within Old and Middle rivers, and Victoria, Woodward</w:t>
        </w:r>
      </w:ins>
      <w:ins w:id="451" w:author="Lorraine Woodman" w:date="2009-09-25T18:33:00Z">
        <w:r>
          <w:rPr/>
          <w:t>,</w:t>
        </w:r>
      </w:ins>
      <w:ins w:id="452" w:author="Thomas L. Taylor" w:date="2009-09-23T16:13:00Z">
        <w:r>
          <w:rPr/>
          <w:t xml:space="preserve"> and Railroad </w:t>
        </w:r>
      </w:ins>
      <w:ins w:id="453" w:author="Thomas L. Taylor" w:date="2009-09-23T16:13:00Z">
        <w:del w:id="454" w:author="Lorraine Woodman" w:date="2009-09-25T18:33:00Z">
          <w:r>
            <w:rPr/>
            <w:delText>C</w:delText>
          </w:r>
        </w:del>
      </w:ins>
      <w:ins w:id="455" w:author="Lorraine Woodman" w:date="2009-09-25T18:33:00Z">
        <w:r>
          <w:rPr/>
          <w:t>c</w:t>
        </w:r>
      </w:ins>
      <w:ins w:id="456" w:author="Thomas L. Taylor" w:date="2009-09-23T16:13:00Z">
        <w:r>
          <w:rPr/>
          <w:t xml:space="preserve">uts and Connection Slough up to where Old and Middle </w:t>
        </w:r>
      </w:ins>
      <w:ins w:id="457" w:author="Thomas L. Taylor" w:date="2009-09-23T16:13:00Z">
        <w:del w:id="458" w:author="Lorraine Woodman" w:date="2009-09-25T18:34:00Z">
          <w:r>
            <w:rPr/>
            <w:delText>R</w:delText>
          </w:r>
        </w:del>
      </w:ins>
      <w:ins w:id="459" w:author="Lorraine Woodman" w:date="2009-09-25T18:34:00Z">
        <w:r>
          <w:rPr/>
          <w:t>r</w:t>
        </w:r>
      </w:ins>
      <w:ins w:id="460" w:author="Thomas L. Taylor" w:date="2009-09-23T16:13:00Z">
        <w:r>
          <w:rPr/>
          <w:t>ivers join the San Joaquin River. Th</w:t>
        </w:r>
      </w:ins>
      <w:ins w:id="461" w:author="Thomas L. Taylor" w:date="2009-09-23T16:13:00Z">
        <w:del w:id="462" w:author="Lorraine Woodman" w:date="2009-09-25T18:34:00Z">
          <w:r>
            <w:rPr/>
            <w:delText>is</w:delText>
          </w:r>
        </w:del>
      </w:ins>
      <w:ins w:id="463" w:author="Lorraine Woodman" w:date="2009-09-25T18:34:00Z">
        <w:r>
          <w:rPr/>
          <w:t>e</w:t>
        </w:r>
      </w:ins>
      <w:ins w:id="464" w:author="Thomas L. Taylor" w:date="2009-09-23T16:14:00Z">
        <w:r>
          <w:rPr/>
          <w:t xml:space="preserve"> </w:t>
        </w:r>
      </w:ins>
      <w:ins w:id="465" w:author="Thomas L. Taylor" w:date="2009-09-23T16:17:00Z">
        <w:r>
          <w:rPr/>
          <w:t xml:space="preserve">amount of habitat in this Old and Middle River area </w:t>
        </w:r>
      </w:ins>
      <w:ins w:id="466" w:author="Thomas L. Taylor" w:date="2009-09-23T16:14:00Z">
        <w:r>
          <w:rPr/>
          <w:t xml:space="preserve">represents about </w:t>
        </w:r>
      </w:ins>
      <w:ins w:id="467" w:author="Thomas L. Taylor" w:date="2009-09-22T23:33:00Z">
        <w:r>
          <w:rPr/>
          <w:t>4.6</w:t>
        </w:r>
      </w:ins>
      <w:ins w:id="468" w:author="Thomas L. Taylor" w:date="2009-09-22T23:37:00Z">
        <w:r>
          <w:rPr/>
          <w:t xml:space="preserve"> </w:t>
        </w:r>
      </w:ins>
      <w:ins w:id="469" w:author="Thomas L. Taylor" w:date="2009-09-22T23:41:00Z">
        <w:r>
          <w:rPr/>
          <w:t>percent</w:t>
        </w:r>
      </w:ins>
      <w:ins w:id="470" w:author="Thomas L. Taylor" w:date="2009-09-22T23:33:00Z">
        <w:r>
          <w:rPr/>
          <w:t xml:space="preserve"> to </w:t>
        </w:r>
      </w:ins>
      <w:ins w:id="471" w:author="Thomas L. Taylor" w:date="2009-09-23T16:15:00Z">
        <w:r>
          <w:rPr/>
          <w:t xml:space="preserve">5.9 </w:t>
        </w:r>
      </w:ins>
      <w:ins w:id="472" w:author="Thomas L. Taylor" w:date="2009-09-22T23:41:00Z">
        <w:r>
          <w:rPr/>
          <w:t xml:space="preserve">percent </w:t>
        </w:r>
      </w:ins>
      <w:ins w:id="473" w:author="Thomas L. Taylor" w:date="2009-09-22T23:33:00Z">
        <w:r>
          <w:rPr/>
          <w:t xml:space="preserve">of the total channel habitat in the Delta. </w:t>
        </w:r>
      </w:ins>
      <w:ins w:id="474" w:author="Thomas L. Taylor" w:date="2009-09-22T23:37:00Z">
        <w:r>
          <w:rPr/>
          <w:t xml:space="preserve">Dredging would </w:t>
        </w:r>
      </w:ins>
      <w:ins w:id="475" w:author="Thomas L. Taylor" w:date="2009-09-23T16:15:00Z">
        <w:r>
          <w:rPr/>
          <w:t xml:space="preserve">alter </w:t>
        </w:r>
      </w:ins>
      <w:ins w:id="476" w:author="Thomas L. Taylor" w:date="2009-09-22T23:37:00Z">
        <w:r>
          <w:rPr/>
          <w:t xml:space="preserve">up to 2.1 acres, or </w:t>
        </w:r>
      </w:ins>
      <w:ins w:id="477" w:author="Thomas L. Taylor" w:date="2009-09-22T23:41:00Z">
        <w:r>
          <w:rPr/>
          <w:t>0.04 to 0.0</w:t>
        </w:r>
      </w:ins>
      <w:ins w:id="478" w:author="Thomas L. Taylor" w:date="2009-09-23T16:16:00Z">
        <w:r>
          <w:rPr/>
          <w:t>5</w:t>
        </w:r>
      </w:ins>
      <w:ins w:id="479" w:author="Thomas L. Taylor" w:date="2009-09-22T23:41:00Z">
        <w:r>
          <w:rPr/>
          <w:t xml:space="preserve"> percent</w:t>
        </w:r>
      </w:ins>
      <w:ins w:id="480" w:author="Sarah Bumby" w:date="2009-09-25T17:14:00Z">
        <w:r>
          <w:rPr/>
          <w:t>,</w:t>
        </w:r>
      </w:ins>
      <w:ins w:id="481" w:author="Thomas L. Taylor" w:date="2009-09-22T23:41:00Z">
        <w:r>
          <w:rPr/>
          <w:t xml:space="preserve"> of the bottom habitat in the </w:t>
        </w:r>
      </w:ins>
      <w:ins w:id="482" w:author="Thomas L. Taylor" w:date="2009-09-23T16:17:00Z">
        <w:r>
          <w:rPr/>
          <w:t>Old and Middle River area and</w:t>
        </w:r>
      </w:ins>
      <w:ins w:id="483" w:author="Thomas L. Taylor" w:date="2009-09-22T23:41:00Z">
        <w:r>
          <w:rPr/>
          <w:t xml:space="preserve"> a very small </w:t>
        </w:r>
      </w:ins>
      <w:ins w:id="484" w:author="Thomas L. Taylor" w:date="2009-09-23T16:16:00Z">
        <w:r>
          <w:rPr/>
          <w:t xml:space="preserve">fraction of the </w:t>
        </w:r>
      </w:ins>
      <w:ins w:id="485" w:author="Thomas L. Taylor" w:date="2009-09-22T23:41:00Z">
        <w:r>
          <w:rPr/>
          <w:t xml:space="preserve">amount of bottom habitat </w:t>
        </w:r>
      </w:ins>
      <w:ins w:id="486" w:author="Thomas L. Taylor" w:date="2009-09-23T16:16:00Z">
        <w:r>
          <w:rPr/>
          <w:t>in</w:t>
        </w:r>
      </w:ins>
      <w:ins w:id="487" w:author="Thomas L. Taylor" w:date="2009-09-22T23:41:00Z">
        <w:r>
          <w:rPr/>
          <w:t xml:space="preserve"> the entire Delta. </w:t>
        </w:r>
      </w:ins>
      <w:del w:id="488" w:author="Thomas L. Taylor" w:date="2009-09-22T23:43:00Z">
        <w:r>
          <w:rPr/>
          <w:delText>Moreover, this area is miniscule compared to the large amount of habitat in the Delta (about 7</w:delText>
        </w:r>
      </w:del>
      <w:del w:id="489" w:author="Thomas L. Taylor" w:date="2009-09-22T23:25:00Z">
        <w:r>
          <w:rPr/>
          <w:delText>7</w:delText>
        </w:r>
      </w:del>
      <w:del w:id="490" w:author="Thomas L. Taylor" w:date="2009-09-22T23:43:00Z">
        <w:r>
          <w:rPr/>
          <w:delText xml:space="preserve">,000 acres). </w:delText>
        </w:r>
      </w:del>
      <w:del w:id="491" w:author="Thomas L. Taylor" w:date="2009-09-22T23:25:00Z">
        <w:r>
          <w:rPr/>
          <w:delText>Assuming there are about</w:delText>
        </w:r>
      </w:del>
      <w:del w:id="492" w:author="Thomas L. Taylor" w:date="2009-09-22T23:35:00Z">
        <w:r>
          <w:rPr/>
          <w:delText xml:space="preserve"> 3,500 to 4,500 acres of channel bottom habitat in Old and Middle rivers between the Grantline Canal </w:delText>
        </w:r>
      </w:del>
      <w:del w:id="493" w:author="Thomas L. Taylor" w:date="2009-09-22T23:27:00Z">
        <w:r>
          <w:rPr/>
          <w:delText xml:space="preserve">and </w:delText>
        </w:r>
      </w:del>
      <w:del w:id="494" w:author="Thomas L. Taylor" w:date="2009-09-22T23:35:00Z">
        <w:r>
          <w:rPr/>
          <w:delText xml:space="preserve">the San Joaquin River, including Connection Slough, and the interconnecting channels between Old and Middle rivers, </w:delText>
        </w:r>
      </w:del>
      <w:del w:id="495" w:author="Thomas L. Taylor" w:date="2009-09-22T23:43:00Z">
        <w:r>
          <w:rPr/>
          <w:delText xml:space="preserve">dredging would affect 0.04 to 0.06 percent of this part of the overall habitat. </w:delText>
        </w:r>
      </w:del>
    </w:p>
    <w:p>
      <w:pPr>
        <w:pStyle w:val="TextBody"/>
        <w:rPr/>
      </w:pPr>
      <w:r>
        <w:rPr/>
        <w:t xml:space="preserve">Habitat effects were presented under the Water Quality section above and are also relevant to this section. </w:t>
      </w:r>
      <w:del w:id="497" w:author="shane hunt" w:date="2009-09-11T11:02:00Z">
        <w:r>
          <w:rPr/>
          <w:delText xml:space="preserve">Consequently, impacts of the Proposed Action to overall spawning success would be beneficial since entrainment of pre-spawning delta smelt would be reduced. Moreover, under current conditions, most progeny produced in the south Delta channels have a high probability of being entrained at the pumps. Partial isolation of the central Delta spawning area from the south Delta and the partial isolation of other suitable habitat from the pumps may increase survival of the larval delta smelt and would benefit the species. </w:delText>
        </w:r>
      </w:del>
    </w:p>
    <w:p>
      <w:pPr>
        <w:pStyle w:val="TextBody"/>
        <w:rPr/>
      </w:pPr>
      <w:r>
        <w:rPr>
          <w:b/>
        </w:rPr>
        <w:t xml:space="preserve">Rearing Habitat. </w:t>
      </w:r>
      <w:r>
        <w:rPr/>
        <w:t>Rearing habitat has been correlated with that of the location of the 2 ppt isohaline (X2). The CVP and SWP are required to maintain X2 at various points depending on water year type by D-1641. These requirements would remain in place when the proposed facilities are in operation. Thus, the operations would not affect the location of X2 and therefore would not affect rearing habitat.</w:t>
      </w:r>
    </w:p>
    <w:p>
      <w:pPr>
        <w:pStyle w:val="TextBody"/>
        <w:rPr/>
      </w:pPr>
      <w:r>
        <w:rPr>
          <w:b/>
        </w:rPr>
        <w:t>Adult Migration</w:t>
      </w:r>
      <w:r>
        <w:rPr/>
        <w:t xml:space="preserve">. Adequate flow and suitable water quality is needed to be maintained to attract migrating adults in the Sacramento and San Joaquin River channels and their tributaries (USFWS 2008). Adult delta smelt </w:t>
      </w:r>
      <w:ins w:id="498" w:author="Thomas L. Taylor" w:date="2009-09-22T23:44:00Z">
        <w:r>
          <w:rPr/>
          <w:t xml:space="preserve">can </w:t>
        </w:r>
      </w:ins>
      <w:r>
        <w:rPr/>
        <w:t xml:space="preserve">begin migrating up the Sacramento and San Joaquin rivers and their tributaries </w:t>
      </w:r>
      <w:ins w:id="499" w:author="Thomas L. Taylor" w:date="2009-09-22T23:44:00Z">
        <w:r>
          <w:rPr/>
          <w:t xml:space="preserve">as early as </w:t>
        </w:r>
      </w:ins>
      <w:del w:id="500" w:author="Thomas L. Taylor" w:date="2009-09-22T23:44:00Z">
        <w:r>
          <w:rPr/>
          <w:delText xml:space="preserve">in </w:delText>
        </w:r>
      </w:del>
      <w:r>
        <w:rPr/>
        <w:t>December</w:t>
      </w:r>
      <w:ins w:id="501" w:author="Thomas L. Taylor" w:date="2009-09-22T23:44:00Z">
        <w:r>
          <w:rPr/>
          <w:t>.</w:t>
        </w:r>
      </w:ins>
      <w:ins w:id="502" w:author="Thomas L. Taylor" w:date="2009-09-22T23:44:00Z">
        <w:del w:id="503" w:author="Sarah Bumby" w:date="2009-09-25T17:15:00Z">
          <w:r>
            <w:rPr/>
            <w:delText xml:space="preserve"> </w:delText>
          </w:r>
        </w:del>
      </w:ins>
      <w:ins w:id="504" w:author="Thomas L. Taylor" w:date="2009-09-22T23:44:00Z">
        <w:r>
          <w:rPr/>
          <w:t xml:space="preserve"> This movement is often associated with an </w:t>
        </w:r>
      </w:ins>
      <w:del w:id="505" w:author="Thomas L. Taylor" w:date="2009-09-22T23:44:00Z">
        <w:r>
          <w:rPr/>
          <w:delText xml:space="preserve"> triggered by the </w:delText>
        </w:r>
      </w:del>
      <w:r>
        <w:rPr/>
        <w:t xml:space="preserve">increase in turbidity and decrease in salinity </w:t>
      </w:r>
      <w:ins w:id="506" w:author="Thomas L. Taylor" w:date="2009-09-22T23:44:00Z">
        <w:r>
          <w:rPr/>
          <w:t xml:space="preserve">resulting from increased river flows </w:t>
        </w:r>
      </w:ins>
      <w:r>
        <w:rPr/>
        <w:t xml:space="preserve">associated with the onset of winter storms. Because of its location and hydrodynamic connections, the Proposed Action would not change flows in the Sacramento River or its upstream tributaries. When the gates are closed, the Proposed Action would temporarily alter the regional flow-path of water in local areas of the central and south Delta. Operation of the gates would tend to reduce turbidity conducive to adult delta smelt migration south of the gates in the “region of influence” of the export pumping. When the proposed gates and adjacent sheetpile dikes are removed at the end of the demonstration phase, the Proposed Action would have no effect on hydrology and water quality in the Delta. The flow and water quality changes were compared using modeling runs for the Proposed Action, and compared to historic </w:t>
      </w:r>
      <w:ins w:id="507" w:author="Lorraine Woodman" w:date="2009-09-25T18:36:00Z">
        <w:r>
          <w:rPr/>
          <w:t xml:space="preserve">flows (before the RPAs in the USFWS and NMFS SWP/CVP Operations BOs were implemented) </w:t>
        </w:r>
      </w:ins>
      <w:r>
        <w:rPr/>
        <w:t>and OMR flows established under the USFWS SWP/CVP Operations BO (USFWS 2008b)</w:t>
      </w:r>
      <w:del w:id="508" w:author="Lorraine Woodman" w:date="2009-09-25T18:37:00Z">
        <w:r>
          <w:rPr/>
          <w:delText>,</w:delText>
        </w:r>
      </w:del>
      <w:ins w:id="509" w:author="Lorraine Woodman" w:date="2009-09-25T18:37:00Z">
        <w:r>
          <w:rPr/>
          <w:t>. The latter</w:t>
        </w:r>
      </w:ins>
      <w:del w:id="510" w:author="Lorraine Woodman" w:date="2009-09-25T18:37:00Z">
        <w:r>
          <w:rPr/>
          <w:delText xml:space="preserve"> which</w:delText>
        </w:r>
      </w:del>
      <w:r>
        <w:rPr/>
        <w:t xml:space="preserve"> represent</w:t>
      </w:r>
      <w:del w:id="511" w:author="Lorraine Woodman" w:date="2009-09-25T18:37:00Z">
        <w:r>
          <w:rPr/>
          <w:delText>s</w:delText>
        </w:r>
      </w:del>
      <w:r>
        <w:rPr/>
        <w:t xml:space="preserve"> the </w:t>
      </w:r>
      <w:ins w:id="512" w:author="Thomas L. Taylor" w:date="2009-09-23T16:19:00Z">
        <w:r>
          <w:rPr/>
          <w:t xml:space="preserve">current </w:t>
        </w:r>
      </w:ins>
      <w:del w:id="513" w:author="Thomas L. Taylor" w:date="2009-09-23T16:19:00Z">
        <w:r>
          <w:rPr/>
          <w:delText xml:space="preserve">present </w:delText>
        </w:r>
      </w:del>
      <w:r>
        <w:rPr/>
        <w:t>operating condition</w:t>
      </w:r>
      <w:ins w:id="514" w:author="Thomas L. Taylor" w:date="2009-09-23T16:19:00Z">
        <w:r>
          <w:rPr/>
          <w:t xml:space="preserve">s because these flows are controlling over the NMFS </w:t>
        </w:r>
      </w:ins>
      <w:ins w:id="515" w:author="Thomas L. Taylor" w:date="2009-09-23T16:19:00Z">
        <w:del w:id="516" w:author="Lorraine Woodman" w:date="2009-09-25T18:37:00Z">
          <w:r>
            <w:rPr/>
            <w:delText xml:space="preserve">OCAP </w:delText>
          </w:r>
        </w:del>
      </w:ins>
      <w:ins w:id="517" w:author="Thomas L. Taylor" w:date="2009-09-23T16:19:00Z">
        <w:r>
          <w:rPr/>
          <w:t>RPA Action IV.2.3</w:t>
        </w:r>
      </w:ins>
      <w:ins w:id="518" w:author="Thomas L. Taylor" w:date="2009-09-23T16:24:00Z">
        <w:r>
          <w:rPr>
            <w:rStyle w:val="FootnoteCharacters"/>
            <w:rStyle w:val="FootnoteAnchor"/>
          </w:rPr>
          <w:footnoteReference w:id="3"/>
        </w:r>
      </w:ins>
      <w:ins w:id="519" w:author="Thomas L. Taylor" w:date="2009-09-23T16:19:00Z">
        <w:r>
          <w:rPr/>
          <w:t>.</w:t>
        </w:r>
      </w:ins>
      <w:del w:id="520" w:author="Thomas L. Taylor" w:date="2009-09-23T16:20:00Z">
        <w:r>
          <w:rPr/>
          <w:delText>.</w:delText>
        </w:r>
      </w:del>
      <w:r>
        <w:rPr/>
        <w:t xml:space="preserve"> This analysis is presented under the Water Quality section above. Detailed results are available in Appendix A.</w:t>
      </w:r>
    </w:p>
    <w:p>
      <w:pPr>
        <w:pStyle w:val="TextBody"/>
        <w:rPr>
          <w:del w:id="522" w:author="shane hunt" w:date="2009-09-11T12:25:00Z"/>
        </w:rPr>
      </w:pPr>
      <w:del w:id="521" w:author="shane hunt" w:date="2009-09-11T12:25:00Z">
        <w:r>
          <w:rPr/>
          <w:delText>The change in the amount of delta smelt adult migration habitat as a result of the Proposed Action would be minor and would be offset by the a reduction in entrainment. This would be an inconsequential to beneficial impact to delta smelt.</w:delText>
        </w:r>
      </w:del>
    </w:p>
    <w:p>
      <w:pPr>
        <w:pStyle w:val="TextBody"/>
        <w:rPr/>
      </w:pPr>
      <w:r>
        <w:rPr/>
        <w:t>North American Green Sturgeon</w:t>
      </w:r>
    </w:p>
    <w:p>
      <w:pPr>
        <w:pStyle w:val="TextBody"/>
        <w:rPr/>
      </w:pPr>
      <w:r>
        <w:rPr/>
        <w:t xml:space="preserve">Green sturgeon may be infrequently present in the Old River and Connection Slough at any time of year. Adult and juvenile sturgeon forage throughout the Delta. </w:t>
      </w:r>
    </w:p>
    <w:p>
      <w:pPr>
        <w:pStyle w:val="Heading7"/>
        <w:ind w:firstLine="720"/>
        <w:rPr>
          <w:i w:val="false"/>
          <w:i w:val="false"/>
          <w:del w:id="526" w:author="Lorraine Woodman" w:date="2009-09-25T18:41:00Z"/>
        </w:rPr>
      </w:pPr>
      <w:ins w:id="523" w:author="Sarah Bumby" w:date="2009-09-25T17:15:00Z">
        <w:r>
          <w:rPr/>
          <w:t>C</w:t>
        </w:r>
      </w:ins>
      <w:del w:id="524" w:author="Sarah Bumby" w:date="2009-09-25T17:15:00Z">
        <w:r>
          <w:rPr/>
          <w:delText>c</w:delText>
        </w:r>
      </w:del>
      <w:r>
        <w:rPr/>
        <w:t>onstruction</w:t>
      </w:r>
      <w:ins w:id="525" w:author="Lorraine Woodman" w:date="2009-09-25T18:41:00Z">
        <w:r>
          <w:rPr>
            <w:i w:val="false"/>
          </w:rPr>
          <w:t xml:space="preserve">. </w:t>
        </w:r>
      </w:ins>
    </w:p>
    <w:p>
      <w:pPr>
        <w:pStyle w:val="Heading7"/>
        <w:ind w:firstLine="720"/>
        <w:rPr/>
      </w:pPr>
      <w:r>
        <w:rPr>
          <w:i w:val="false"/>
        </w:rPr>
        <w:t>Green sturgeon are found throughout the Delta during the construction period and are likely to occur at the Old River and Connection Slough sites. Underwater noise generated by dredging, rock placement, equipment striking rock, or pile driving would be transient, occurring during the daytime over a five-week period. The hearing sensitivity of green sturgeon is unknown. The noise effects of pile driving have been assessed by NMFS and others (NMFS 200</w:t>
      </w:r>
      <w:ins w:id="527" w:author="Sarah Bumby" w:date="2009-09-25T17:15:00Z">
        <w:r>
          <w:rPr>
            <w:i w:val="false"/>
          </w:rPr>
          <w:t>6</w:t>
        </w:r>
      </w:ins>
      <w:del w:id="528" w:author="Sarah Bumby" w:date="2009-09-25T17:15:00Z">
        <w:r>
          <w:rPr>
            <w:i w:val="false"/>
          </w:rPr>
          <w:delText>8d</w:delText>
        </w:r>
      </w:del>
      <w:r>
        <w:rPr>
          <w:i w:val="false"/>
        </w:rPr>
        <w:t xml:space="preserve">, Popper et al. 2006). Vibratory hammers are generally much quieter than impact hammers (ICF Jones &amp; Stokes and Illingworth &amp; Rodkin, Inc. 2009). Noise from pile driving would be reduced by using vibratory hammers when possible (sheet pile installation) and by installing an air bubble curtain when using impact hammers (king pile installation). Air bubble curtain systems have been used at bridge projects to attenuate underwater sound pressures from pile driving (ICF Jones &amp; Stokes and Illingworth &amp; Rodkin, Inc. 2009, Reyff 2009). Underwater noise associated with dredging, rock placement, surface machinery, and topside activities on the barge decks would be less than that resulting from pile driving because the other equipment that would be used generates less noise than impact hammers. Construction activities would not exceed NMFS’s 2008 interim thresholds for underwater sound pressure levels of 206 dB </w:t>
      </w:r>
      <w:ins w:id="529" w:author="Lorraine Woodman" w:date="2009-09-25T18:39:00Z">
        <w:r>
          <w:rPr>
            <w:i w:val="false"/>
          </w:rPr>
          <w:t>p</w:t>
        </w:r>
      </w:ins>
      <w:ins w:id="530" w:author="Sarah Bumby" w:date="2009-09-25T17:16:00Z">
        <w:del w:id="531" w:author="Lorraine Woodman" w:date="2009-09-25T18:38:00Z">
          <w:r>
            <w:rPr>
              <w:i w:val="false"/>
            </w:rPr>
            <w:delText>P</w:delText>
          </w:r>
        </w:del>
      </w:ins>
      <w:del w:id="532" w:author="Sarah Bumby" w:date="2009-09-25T17:16:00Z">
        <w:r>
          <w:rPr>
            <w:i w:val="false"/>
          </w:rPr>
          <w:delText>p</w:delText>
        </w:r>
      </w:del>
      <w:r>
        <w:rPr>
          <w:i w:val="false"/>
        </w:rPr>
        <w:t xml:space="preserve">eak and 187 dB accumulated sound. The effects of noise would be transient and localized, and would not result in direct injury or harm to nearby sturgeon. Anticipated responses of any fish within the work area would more likely be behavioral, such as avoidance or a startle response, </w:t>
      </w:r>
      <w:r>
        <w:rPr>
          <w:i w:val="false"/>
          <w:szCs w:val="22"/>
        </w:rPr>
        <w:t>although data are lacking on behavioral responses to pile driving (Hastings and Popper 2005)</w:t>
      </w:r>
      <w:r>
        <w:rPr>
          <w:i w:val="false"/>
        </w:rPr>
        <w:t xml:space="preserve">. Sturgeon can be attracted to underwater disturbance of the substrate, probably as a benthic feeding strategy, and this would place sturgeon at risk for injury or death. Limited observations of green sturgeon occurrence in the Delta makes an assessment of this potential effect difficult, but based on the amount of habitat affected and the duration of activity, the effect would be minor. </w:t>
      </w:r>
    </w:p>
    <w:p>
      <w:pPr>
        <w:pStyle w:val="TextBody"/>
        <w:rPr/>
      </w:pPr>
      <w:r>
        <w:rPr/>
        <w:t xml:space="preserve">As discussed in Section 2, performance criteria would be used to comply with permit conditions, ensuring that impacts associated with turbidity and re-suspension of channel sediments would be short-term and minor. Construction activities would only affect juveniles or adults in the vicinity of the Old River and Connection Slough sites. There would be no effect to spawning or larval development, which occurs well upstream in the Sacramento River watershed from March through July, or juvenile development occurring throughout the Delta. </w:t>
      </w:r>
    </w:p>
    <w:p>
      <w:pPr>
        <w:pStyle w:val="Heading7"/>
        <w:ind w:firstLine="720"/>
        <w:rPr>
          <w:i w:val="false"/>
          <w:i w:val="false"/>
          <w:del w:id="536" w:author="Lorraine Woodman" w:date="2009-09-25T18:41:00Z"/>
        </w:rPr>
      </w:pPr>
      <w:del w:id="533" w:author="Sarah Bumby" w:date="2009-09-25T17:16:00Z">
        <w:r>
          <w:rPr/>
          <w:delText>operations</w:delText>
        </w:r>
      </w:del>
      <w:ins w:id="534" w:author="Sarah Bumby" w:date="2009-09-25T17:16:00Z">
        <w:r>
          <w:rPr/>
          <w:t>Operations</w:t>
        </w:r>
      </w:ins>
      <w:ins w:id="535" w:author="Lorraine Woodman" w:date="2009-09-25T18:41:00Z">
        <w:r>
          <w:rPr>
            <w:i w:val="false"/>
          </w:rPr>
          <w:t xml:space="preserve">. </w:t>
        </w:r>
      </w:ins>
    </w:p>
    <w:p>
      <w:pPr>
        <w:pStyle w:val="Heading7"/>
        <w:ind w:firstLine="720"/>
        <w:rPr>
          <w:i w:val="false"/>
          <w:i w:val="false"/>
          <w:ins w:id="539" w:author="Thomas L. Taylor" w:date="2009-09-23T16:36:00Z"/>
        </w:rPr>
      </w:pPr>
      <w:r>
        <w:rPr>
          <w:i w:val="false"/>
        </w:rPr>
        <w:t xml:space="preserve">The Proposed Action would result in changes to water quality, potential predation, </w:t>
      </w:r>
      <w:del w:id="537" w:author="Sarah Bumby" w:date="2009-09-25T17:16:00Z">
        <w:r>
          <w:rPr>
            <w:i w:val="false"/>
          </w:rPr>
          <w:delText>access</w:delText>
        </w:r>
      </w:del>
      <w:ins w:id="538" w:author="Sarah Bumby" w:date="2009-09-25T17:16:00Z">
        <w:r>
          <w:rPr>
            <w:i w:val="false"/>
          </w:rPr>
          <w:t>and access</w:t>
        </w:r>
      </w:ins>
      <w:r>
        <w:rPr>
          <w:i w:val="false"/>
        </w:rPr>
        <w:t xml:space="preserve"> to feeding areas, rearing habitat, and juvenile and adult movement patterns, as discussed below.</w:t>
      </w:r>
    </w:p>
    <w:p>
      <w:pPr>
        <w:pStyle w:val="TextBody"/>
        <w:rPr>
          <w:ins w:id="548" w:author="Thomas L. Taylor" w:date="2009-09-23T16:36:00Z"/>
        </w:rPr>
      </w:pPr>
      <w:ins w:id="540" w:author="Thomas L. Taylor" w:date="2009-09-23T16:36:00Z">
        <w:r>
          <w:rPr/>
          <w:t>The gates would be left in an open position from Ju</w:t>
        </w:r>
      </w:ins>
      <w:ins w:id="541" w:author="Thomas L. Taylor" w:date="2009-09-23T16:36:00Z">
        <w:del w:id="542" w:author="Lorraine Woodman" w:date="2009-09-25T18:54:00Z">
          <w:r>
            <w:rPr/>
            <w:delText>ne</w:delText>
          </w:r>
        </w:del>
      </w:ins>
      <w:ins w:id="543" w:author="Lorraine Woodman" w:date="2009-09-25T18:54:00Z">
        <w:r>
          <w:rPr/>
          <w:t>ly</w:t>
        </w:r>
      </w:ins>
      <w:ins w:id="544" w:author="Thomas L. Taylor" w:date="2009-09-23T16:36:00Z">
        <w:r>
          <w:rPr/>
          <w:t xml:space="preserve"> through November. </w:t>
        </w:r>
      </w:ins>
      <w:ins w:id="545" w:author="Thomas L. Taylor" w:date="2009-09-23T16:36:00Z">
        <w:del w:id="546" w:author="Sarah Bumby" w:date="2009-09-25T17:17:00Z">
          <w:r>
            <w:rPr/>
            <w:delText xml:space="preserve"> </w:delText>
          </w:r>
        </w:del>
      </w:ins>
      <w:ins w:id="547" w:author="Thomas L. Taylor" w:date="2009-09-23T16:36:00Z">
        <w:r>
          <w:rPr/>
          <w:t>Green sturgeon would be able to pass through the gate areas during this period, therefore the gates should have no effect on green sturgeon during this time frame.</w:t>
        </w:r>
      </w:ins>
    </w:p>
    <w:p>
      <w:pPr>
        <w:pStyle w:val="TextBody"/>
        <w:rPr>
          <w:del w:id="550" w:author="Thomas L. Taylor" w:date="2009-09-23T16:37:00Z"/>
        </w:rPr>
      </w:pPr>
      <w:del w:id="549" w:author="Thomas L. Taylor" w:date="2009-09-23T16:37:00Z">
        <w:r>
          <w:rPr/>
        </w:r>
      </w:del>
    </w:p>
    <w:p>
      <w:pPr>
        <w:pStyle w:val="TextBody"/>
        <w:rPr/>
      </w:pPr>
      <w:r>
        <w:rPr>
          <w:b/>
        </w:rPr>
        <w:t>Water Quality</w:t>
      </w:r>
      <w:r>
        <w:rPr/>
        <w:t xml:space="preserve">. Water quality impacts would be as described for delta smelt. </w:t>
      </w:r>
    </w:p>
    <w:p>
      <w:pPr>
        <w:pStyle w:val="TextBody"/>
        <w:rPr>
          <w:ins w:id="554" w:author="Thomas L. Taylor" w:date="2009-09-23T16:46:00Z"/>
        </w:rPr>
      </w:pPr>
      <w:r>
        <w:rPr>
          <w:b/>
        </w:rPr>
        <w:t>Predation</w:t>
      </w:r>
      <w:r>
        <w:rPr/>
        <w:t xml:space="preserve">. Proposed operations would provide potential opportunities for predators. The largest predatory fish in the Delta </w:t>
      </w:r>
      <w:del w:id="551" w:author="shane hunt" w:date="2009-09-11T12:27:00Z">
        <w:r>
          <w:rPr/>
          <w:delText xml:space="preserve">is </w:delText>
        </w:r>
      </w:del>
      <w:ins w:id="552" w:author="shane hunt" w:date="2009-09-11T12:27:00Z">
        <w:r>
          <w:rPr/>
          <w:t xml:space="preserve">are </w:t>
        </w:r>
      </w:ins>
      <w:r>
        <w:rPr/>
        <w:t xml:space="preserve">striped bass and largemouth bass. Largemouth bass are resident fish, traveling locally within the channel. Striped bass are migratory and can move into and out of areas for feeding. Largemouth bass infrequently reach a size that could successfully prey on juvenile sturgeon. Gate operations would frequently change local hydrodynamics and would discourage the establishment of largemouth bass near the gates. Striped bass could use the changing hydrodynamics as feeding sites, but again, it would take a very large striped bass to consume a 10 to 12-inch sturgeon. Fish predation would have a minor to no effect on green sturgeon in the Delta. Marine mammals, principally California sea lions, are known to prey on sturgeon, but predation is not considered a major factor in the decline of green sturgeon (Adams et al. 2002). A recent survey in the lower reaches of the Sacramento and San Joaquin rivers observed five individual sea lions in this region of the Delta and documented predation on chinook salmon and striped bass (Dendy 2008). The low number of sea lion predators suggests marine mammal predation would have minor to no effect on green sturgeon in the Delta. </w:t>
      </w:r>
      <w:ins w:id="553" w:author="Thomas L. Taylor" w:date="2009-09-23T16:46:00Z">
        <w:r>
          <w:rPr/>
          <w:t xml:space="preserve">If predator concentrations become a problem, selective removal methods would be employed by employing including angling or the use of selective size gill nets. </w:t>
        </w:r>
      </w:ins>
    </w:p>
    <w:p>
      <w:pPr>
        <w:pStyle w:val="TextBody"/>
        <w:rPr>
          <w:del w:id="556" w:author="Rob Thomson" w:date="2009-09-25T14:21:00Z"/>
        </w:rPr>
      </w:pPr>
      <w:del w:id="555" w:author="Rob Thomson" w:date="2009-09-25T14:21:00Z">
        <w:r>
          <w:rPr/>
        </w:r>
      </w:del>
    </w:p>
    <w:p>
      <w:pPr>
        <w:pStyle w:val="TextBody"/>
        <w:rPr/>
      </w:pPr>
      <w:r>
        <w:rPr>
          <w:b/>
        </w:rPr>
        <w:t>Spawning</w:t>
      </w:r>
      <w:r>
        <w:rPr/>
        <w:t xml:space="preserve">. Green sturgeon spawning occurs well upstream of the Delta, so the proposed structures and operations would have no effect on spawning activities. Adult green sturgeon in the Franks Tract area migrating to spawn in the Sacramento River would not be prevented from moving upstream into the Sacramento River. Movement of adult fish from the south Delta to the Sacramento River would be impaired, but not prevented. Proposed operations would not restrict movement elsewhere in the system to access upstream spawning habitat. Rather, the gates would impede movement directly into and out of the Old River from the Franks Tract area and collectively provide one of the two main routes up the San Joaquin River where spawning is not known to occur. </w:t>
      </w:r>
    </w:p>
    <w:p>
      <w:pPr>
        <w:pStyle w:val="TextBody"/>
        <w:rPr/>
      </w:pPr>
      <w:r>
        <w:rPr>
          <w:b/>
        </w:rPr>
        <w:t>Rearing Habitat</w:t>
      </w:r>
      <w:r>
        <w:rPr/>
        <w:t>. Juveniles rear in fresh and estuarine waters for about one to four years before dispersing into the ocean (Nakamoto et al. 1995, NMFS 2008</w:t>
      </w:r>
      <w:del w:id="557" w:author="Sarah Bumby" w:date="2009-09-25T17:17:00Z">
        <w:r>
          <w:rPr/>
          <w:delText>a</w:delText>
        </w:r>
      </w:del>
      <w:r>
        <w:rPr/>
        <w:t>). The Proposed Action would not substantially modify water quality or remove a substantial amount of soft-bottom habitat from the Delta. Direct impacts would occur to about 2.1 acres of channel bottom compared to about 3,500 to 4,500 acres (0.04 to 0.06 percent) of channel bottom habitat in Old and Middle rivers between the Grantline Canal and the San Joaquin River, including Connection Slough, and the interconnecting channels between Old and Middle rivers and therefore would have a minor effect on sturgeon rearing habitat.</w:t>
      </w:r>
      <w:del w:id="558" w:author="shane hunt" w:date="2009-09-11T12:30:00Z">
        <w:r>
          <w:rPr/>
          <w:delText>.</w:delText>
        </w:r>
      </w:del>
    </w:p>
    <w:p>
      <w:pPr>
        <w:pStyle w:val="TextBody"/>
        <w:rPr/>
      </w:pPr>
      <w:r>
        <w:rPr>
          <w:b/>
        </w:rPr>
        <w:t xml:space="preserve">Adult and Juvenile Movement. </w:t>
      </w:r>
      <w:r>
        <w:rPr/>
        <w:t xml:space="preserve">Operation of the gates would tend to reduce entrainment into the south Delta from the Franks Tract area during the dispersive mixing operations by altering flows from negative to positive in the Old River channel. Flows in the Middle River channel would become more negative as a consequence and reverse flows would increase in Columbia and Turner cuts. </w:t>
      </w:r>
    </w:p>
    <w:p>
      <w:pPr>
        <w:pStyle w:val="TextBody"/>
        <w:rPr/>
      </w:pPr>
      <w:r>
        <w:rPr/>
        <w:t>Juveniles and subadult green sturgeon are in the Delta year round. Adults and subadults from the ocean may also enter the Delta and bay during summer months, most likely for feeding and growth (Kelly et al. 2007, Moser and Lindley 2007), but also enter the Delta and bays during their spring migration to the Sacramento River and during their winter outmigration from the Sacramento River to the ocean (NMFS 2008</w:t>
      </w:r>
      <w:del w:id="559" w:author="Sarah Bumby" w:date="2009-09-25T17:17:00Z">
        <w:r>
          <w:rPr/>
          <w:delText>a</w:delText>
        </w:r>
      </w:del>
      <w:r>
        <w:rPr/>
        <w:t xml:space="preserve">). Proposed operations have the potential to impede sturgeon movement as they forage throughout the Delta and may affect their movement even during periods when the gates are open. Green sturgeon are bottom dwellers, mostly staying in contact with bottom sediments to forage. Gate structures could impede movement of bottom-dwelling fish that encounter the vertical side of the barges protruding above the channel bed, or the metal deck of the barge. To encourage fish to continue their movements, a sloping rock ramp would be installed on either side of the Connection Slough gate. The deck of the Old River gate would be close to the bed elevation of the channel. Rock ramps would facilitate fish movement from the bed of the channel up to the deck of the barge where sturgeon can continue their movement in the channel when the gates are open. </w:t>
      </w:r>
    </w:p>
    <w:p>
      <w:pPr>
        <w:pStyle w:val="Heading6"/>
        <w:rPr/>
      </w:pPr>
      <w:r>
        <w:rPr/>
        <w:t>Chinook Salmon and Steelhead</w:t>
      </w:r>
    </w:p>
    <w:p>
      <w:pPr>
        <w:pStyle w:val="TextBody"/>
        <w:ind w:firstLine="720"/>
        <w:rPr>
          <w:del w:id="563" w:author="Unknown" w:date="0-00-00T00:00:00Z"/>
        </w:rPr>
      </w:pPr>
      <w:ins w:id="560" w:author="Sarah Bumby" w:date="2009-09-25T17:18:00Z">
        <w:r>
          <w:rPr>
            <w:i/>
          </w:rPr>
          <w:t>C</w:t>
        </w:r>
      </w:ins>
      <w:del w:id="561" w:author="Sarah Bumby" w:date="2009-09-25T17:18:00Z">
        <w:r>
          <w:rPr>
            <w:i/>
          </w:rPr>
          <w:delText>c</w:delText>
        </w:r>
      </w:del>
      <w:r>
        <w:rPr>
          <w:i/>
        </w:rPr>
        <w:t>onstruction</w:t>
      </w:r>
      <w:ins w:id="562" w:author="Lorraine Woodman" w:date="2009-09-25T18:41:00Z">
        <w:r>
          <w:rPr/>
          <w:t xml:space="preserve">. </w:t>
        </w:r>
      </w:ins>
    </w:p>
    <w:p>
      <w:pPr>
        <w:pStyle w:val="TextBody"/>
        <w:ind w:firstLine="720"/>
        <w:rPr/>
      </w:pPr>
      <w:r>
        <w:rPr/>
        <w:t>Adult spring- and winter-run and juvenile fall-run Chinook salmon would not be present in the vicinity of the Proposed Action or in the Delta at any time during the construction period. Early migrating, adult fall-run Chinook salmon could be present in the construction period. Juvenile spring- or winter-run Chinook may be present near the end of the construction period later in November. Fall-run Chinook salmon are produced from both the Sacramento and San Joaquin river systems. Based upon migration routes, a substantially lower proportion of Sacramento River-produced salmon juveniles would be exposed to the proposed construction activities compared to the proportion of the San Joaquin River produced salmon; however, run size on the San Joaquin River systems is much lower compared to the Sacramento River. Mokelumne River salmon would also be exposed to proposed construction activities as they pass through the Delta.</w:t>
      </w:r>
    </w:p>
    <w:p>
      <w:pPr>
        <w:pStyle w:val="TextBody"/>
        <w:rPr/>
      </w:pPr>
      <w:r>
        <w:rPr/>
        <w:t>Steelhead are encountered in the Delta during most of the year, with adults moving upstream from November through June, with a peak in February to March. Juvenile outmigration from the Sacramento, Mokelumne, and San Joaquin rivers peaks from March through May, which has some overlap with their peak appearance in salvage at the pumps. The effects of operations on juvenile and adult steelhead vary depending on the river system of origin.</w:t>
      </w:r>
    </w:p>
    <w:p>
      <w:pPr>
        <w:pStyle w:val="TextBody"/>
        <w:rPr/>
      </w:pPr>
      <w:r>
        <w:rPr/>
        <w:t>Construction impacts generally would be very minor. Juvenile salmon and steelhead inhabit the water column and are not oriented at or near bottom substrates that would be disturbed by construction. Any modification of the benthic community would have no effect on juvenile salmonid rearing habitat because the affected invertebrates in the substrate are not generally available to species living in the water column and the area affected is very small (only 0.04 to 0.06 percent of all the channels in and between Old and Middle rivers from the San Joaquin River to Grantline Canal.</w:t>
      </w:r>
    </w:p>
    <w:p>
      <w:pPr>
        <w:pStyle w:val="TextBody"/>
        <w:rPr/>
      </w:pPr>
      <w:r>
        <w:rPr/>
        <w:t xml:space="preserve">Noise from construction activities would have a minor effect on salmonids, similar to those described above for green sturgeon. Construction activities would not exceed NMFS’s 2008 interim thresholds for underwater sound pressure levels of 206 dB </w:t>
      </w:r>
      <w:ins w:id="564" w:author="Lorraine Woodman" w:date="2009-09-25T18:53:00Z">
        <w:r>
          <w:rPr/>
          <w:t>p</w:t>
        </w:r>
      </w:ins>
      <w:ins w:id="565" w:author="Sarah Bumby" w:date="2009-09-25T17:18:00Z">
        <w:del w:id="566" w:author="Lorraine Woodman" w:date="2009-09-25T18:53:00Z">
          <w:r>
            <w:rPr/>
            <w:delText>P</w:delText>
          </w:r>
        </w:del>
      </w:ins>
      <w:del w:id="567" w:author="Sarah Bumby" w:date="2009-09-25T17:18:00Z">
        <w:r>
          <w:rPr/>
          <w:delText>p</w:delText>
        </w:r>
      </w:del>
      <w:r>
        <w:rPr/>
        <w:t xml:space="preserve">eak and 187 dB accumulated sound. The effects of noise would be transient and localized, and would not result in direct injury or harm to nearby salmon. Anticipated responses of fish within the work area would likely be behavioral, such as avoidance or a startle response, </w:t>
      </w:r>
      <w:r>
        <w:rPr>
          <w:szCs w:val="22"/>
        </w:rPr>
        <w:t>although data are lacking on behavioral responses to pile driving (Hastings and Popper 2005)</w:t>
      </w:r>
      <w:r>
        <w:rPr/>
        <w:t>.</w:t>
      </w:r>
    </w:p>
    <w:p>
      <w:pPr>
        <w:pStyle w:val="TextBody"/>
        <w:rPr/>
      </w:pPr>
      <w:r>
        <w:rPr/>
        <w:t>Existing riparian function is degraded and very small in relation to the size of the channel in Old River or Connection Slough. Construction of the abutments would have a minor effect on shoreline habitat supporting juvenile salmonids in the Delta.</w:t>
      </w:r>
    </w:p>
    <w:p>
      <w:pPr>
        <w:pStyle w:val="Heading6"/>
        <w:ind w:firstLine="720"/>
        <w:rPr>
          <w:i w:val="false"/>
          <w:i w:val="false"/>
          <w:del w:id="571" w:author="Lorraine Woodman" w:date="2009-09-25T18:41:00Z"/>
        </w:rPr>
      </w:pPr>
      <w:ins w:id="568" w:author="Sarah Bumby" w:date="2009-09-25T17:18:00Z">
        <w:r>
          <w:rPr/>
          <w:t>O</w:t>
        </w:r>
      </w:ins>
      <w:del w:id="569" w:author="Sarah Bumby" w:date="2009-09-25T17:18:00Z">
        <w:r>
          <w:rPr/>
          <w:delText>o</w:delText>
        </w:r>
      </w:del>
      <w:r>
        <w:rPr/>
        <w:t>perations</w:t>
      </w:r>
      <w:ins w:id="570" w:author="Lorraine Woodman" w:date="2009-09-25T18:41:00Z">
        <w:r>
          <w:rPr/>
          <w:t xml:space="preserve">. </w:t>
        </w:r>
      </w:ins>
    </w:p>
    <w:p>
      <w:pPr>
        <w:pStyle w:val="Heading6"/>
        <w:ind w:firstLine="720"/>
        <w:rPr>
          <w:i w:val="false"/>
          <w:i w:val="false"/>
          <w:ins w:id="572" w:author="Thomas L. Taylor" w:date="2009-09-23T16:37:00Z"/>
        </w:rPr>
      </w:pPr>
      <w:r>
        <w:rPr>
          <w:i w:val="false"/>
        </w:rPr>
        <w:t xml:space="preserve">Juvenile winter-, spring-, and fall-run Chinook salmon and steelhead are likely to be present in the Delta during operations. Fall-run fry that outmigrate in February immediately after emergence in the upstream rivers would be in the Delta during the operations for adult pre-spawning delta smelt and for operations for juvenile smelt until the end of March. Late fall-run juveniles are not anticipated to be in the Delta after March. Most salmon smolts migrate through the Delta during April and May when the gates would be open. Steelhead juveniles outmigrate in March through May when the gates are operated to protect adult or juvenile delta smelt or open. Adult winter and spring run Chinook salmon primarily use the Sacramento River side of the Delta on their upstream migration in the winter and spring. Adult steelhead would be migrating upstream through the Delta during winter and spring and kelts would be moving downstream in late winter and spring. </w:t>
      </w:r>
    </w:p>
    <w:p>
      <w:pPr>
        <w:pStyle w:val="TextBody"/>
        <w:rPr>
          <w:ins w:id="621" w:author="Thomas L. Taylor" w:date="2009-09-23T16:37:00Z"/>
        </w:rPr>
      </w:pPr>
      <w:ins w:id="573" w:author="Thomas L. Taylor" w:date="2009-09-23T16:37:00Z">
        <w:r>
          <w:rPr/>
          <w:t xml:space="preserve">The gates would be left in an open position from </w:t>
        </w:r>
      </w:ins>
      <w:ins w:id="574" w:author="Lorraine Woodman" w:date="2009-09-25T18:53:00Z">
        <w:r>
          <w:rPr/>
          <w:t>July</w:t>
        </w:r>
      </w:ins>
      <w:ins w:id="575" w:author="Thomas L. Taylor" w:date="2009-09-23T16:37:00Z">
        <w:del w:id="576" w:author="Lorraine Woodman" w:date="2009-09-25T18:53:00Z">
          <w:r>
            <w:rPr/>
            <w:delText>June</w:delText>
          </w:r>
        </w:del>
      </w:ins>
      <w:ins w:id="577" w:author="Thomas L. Taylor" w:date="2009-09-23T16:37:00Z">
        <w:r>
          <w:rPr/>
          <w:t xml:space="preserve"> through November. </w:t>
        </w:r>
      </w:ins>
      <w:ins w:id="578" w:author="Thomas L. Taylor" w:date="2009-09-23T16:37:00Z">
        <w:del w:id="579" w:author="Sarah Bumby" w:date="2009-09-25T17:18:00Z">
          <w:r>
            <w:rPr/>
            <w:delText xml:space="preserve"> </w:delText>
          </w:r>
        </w:del>
      </w:ins>
      <w:ins w:id="580" w:author="Thomas L. Taylor" w:date="2009-09-23T16:37:00Z">
        <w:r>
          <w:rPr/>
          <w:t>Juv</w:t>
        </w:r>
      </w:ins>
      <w:ins w:id="581" w:author="Thomas L. Taylor" w:date="2009-09-23T16:39:00Z">
        <w:r>
          <w:rPr/>
          <w:t>e</w:t>
        </w:r>
      </w:ins>
      <w:ins w:id="582" w:author="Thomas L. Taylor" w:date="2009-09-23T16:37:00Z">
        <w:r>
          <w:rPr/>
          <w:t>nile salmon do not occur in the Delta after June so would not be affected by the non-operation. Adult fall</w:t>
        </w:r>
      </w:ins>
      <w:ins w:id="583" w:author="Thomas L. Taylor" w:date="2009-09-23T16:37:00Z">
        <w:del w:id="584" w:author="Lorraine Woodman" w:date="2009-09-25T18:54:00Z">
          <w:r>
            <w:rPr/>
            <w:delText xml:space="preserve"> </w:delText>
          </w:r>
        </w:del>
      </w:ins>
      <w:ins w:id="585" w:author="Lorraine Woodman" w:date="2009-09-25T18:54:00Z">
        <w:r>
          <w:rPr/>
          <w:t>-</w:t>
        </w:r>
      </w:ins>
      <w:ins w:id="586" w:author="Thomas L. Taylor" w:date="2009-09-23T16:38:00Z">
        <w:r>
          <w:rPr/>
          <w:t>run Chinook may be migrating upstream during the early fall when the gates are open and would be able to pass these sites without delay. Some juvenile salmon may pass the gate sites in November</w:t>
        </w:r>
      </w:ins>
      <w:ins w:id="587" w:author="Lorraine Woodman" w:date="2009-09-25T18:54:00Z">
        <w:r>
          <w:rPr/>
          <w:t>,</w:t>
        </w:r>
      </w:ins>
      <w:ins w:id="588" w:author="Thomas L. Taylor" w:date="2009-09-23T16:39:00Z">
        <w:r>
          <w:rPr/>
          <w:t xml:space="preserve"> and effects would be similar to encountering open gates during </w:t>
        </w:r>
      </w:ins>
      <w:ins w:id="589" w:author="Thomas L. Taylor" w:date="2009-09-23T16:39:00Z">
        <w:del w:id="590" w:author="Rob Thomson" w:date="2009-09-25T14:21:00Z">
          <w:r>
            <w:rPr/>
            <w:delText xml:space="preserve"> </w:delText>
          </w:r>
        </w:del>
      </w:ins>
      <w:ins w:id="591" w:author="Thomas L. Taylor" w:date="2009-09-23T16:39:00Z">
        <w:r>
          <w:rPr/>
          <w:t xml:space="preserve">April and May. </w:t>
        </w:r>
      </w:ins>
      <w:ins w:id="592" w:author="Thomas L. Taylor" w:date="2009-09-23T16:39:00Z">
        <w:del w:id="593" w:author="Sarah Bumby" w:date="2009-09-25T17:18:00Z">
          <w:r>
            <w:rPr/>
            <w:delText xml:space="preserve"> </w:delText>
          </w:r>
        </w:del>
      </w:ins>
      <w:ins w:id="594" w:author="Thomas L. Taylor" w:date="2009-09-23T16:41:00Z">
        <w:r>
          <w:rPr/>
          <w:t xml:space="preserve">Steelhead may occur in </w:t>
        </w:r>
      </w:ins>
      <w:ins w:id="595" w:author="Thomas L. Taylor" w:date="2009-09-23T16:41:00Z">
        <w:del w:id="596" w:author="Rob Thomson" w:date="2009-09-25T14:21:00Z">
          <w:r>
            <w:rPr/>
            <w:delText xml:space="preserve"> </w:delText>
          </w:r>
        </w:del>
      </w:ins>
      <w:ins w:id="597" w:author="Thomas L. Taylor" w:date="2009-09-23T16:41:00Z">
        <w:r>
          <w:rPr/>
          <w:t>the Delta at any time</w:t>
        </w:r>
      </w:ins>
      <w:ins w:id="598" w:author="Thomas L. Taylor" w:date="2009-09-23T16:41:00Z">
        <w:del w:id="599" w:author="Lorraine Woodman" w:date="2009-09-25T18:55:00Z">
          <w:r>
            <w:rPr/>
            <w:delText>,</w:delText>
          </w:r>
        </w:del>
      </w:ins>
      <w:ins w:id="600" w:author="Lorraine Woodman" w:date="2009-09-25T18:55:00Z">
        <w:r>
          <w:rPr/>
          <w:t>;</w:t>
        </w:r>
      </w:ins>
      <w:ins w:id="601" w:author="Thomas L. Taylor" w:date="2009-09-23T16:41:00Z">
        <w:r>
          <w:rPr/>
          <w:t xml:space="preserve"> adults and juveniles would be able to pass</w:t>
        </w:r>
      </w:ins>
      <w:ins w:id="602" w:author="Thomas L. Taylor" w:date="2009-09-23T16:41:00Z">
        <w:del w:id="603" w:author="Lorraine Woodman" w:date="2009-09-25T18:55:00Z">
          <w:r>
            <w:rPr/>
            <w:delText xml:space="preserve"> </w:delText>
          </w:r>
        </w:del>
      </w:ins>
      <w:ins w:id="604" w:author="Lorraine Woodman" w:date="2009-09-25T18:55:00Z">
        <w:r>
          <w:rPr/>
          <w:t xml:space="preserve"> through </w:t>
        </w:r>
      </w:ins>
      <w:ins w:id="605" w:author="Thomas L. Taylor" w:date="2009-09-23T16:41:00Z">
        <w:r>
          <w:rPr/>
          <w:t>the gates during their open position</w:t>
        </w:r>
      </w:ins>
      <w:ins w:id="606" w:author="Lorraine Woodman" w:date="2009-09-25T18:55:00Z">
        <w:r>
          <w:rPr/>
          <w:t>,</w:t>
        </w:r>
      </w:ins>
      <w:ins w:id="607" w:author="Thomas L. Taylor" w:date="2009-09-23T16:41:00Z">
        <w:r>
          <w:rPr/>
          <w:t xml:space="preserve"> and the effect</w:t>
        </w:r>
      </w:ins>
      <w:ins w:id="608" w:author="Lorraine Woodman" w:date="2009-09-25T18:55:00Z">
        <w:r>
          <w:rPr/>
          <w:t>s</w:t>
        </w:r>
      </w:ins>
      <w:ins w:id="609" w:author="Thomas L. Taylor" w:date="2009-09-23T16:41:00Z">
        <w:r>
          <w:rPr/>
          <w:t xml:space="preserve"> would be similar to those occurring when gates </w:t>
        </w:r>
      </w:ins>
      <w:ins w:id="610" w:author="Thomas L. Taylor" w:date="2009-09-23T16:41:00Z">
        <w:del w:id="611" w:author="Lorraine Woodman" w:date="2009-09-25T18:55:00Z">
          <w:r>
            <w:rPr/>
            <w:delText>a</w:delText>
          </w:r>
        </w:del>
      </w:ins>
      <w:ins w:id="612" w:author="Lorraine Woodman" w:date="2009-09-25T18:55:00Z">
        <w:r>
          <w:rPr/>
          <w:t>we</w:t>
        </w:r>
      </w:ins>
      <w:ins w:id="613" w:author="Thomas L. Taylor" w:date="2009-09-23T16:42:00Z">
        <w:r>
          <w:rPr/>
          <w:t xml:space="preserve">re open during April and May. </w:t>
        </w:r>
      </w:ins>
      <w:ins w:id="614" w:author="Thomas L. Taylor" w:date="2009-09-23T16:42:00Z">
        <w:del w:id="615" w:author="Sarah Bumby" w:date="2009-09-25T17:18:00Z">
          <w:r>
            <w:rPr/>
            <w:delText xml:space="preserve"> </w:delText>
          </w:r>
        </w:del>
      </w:ins>
      <w:ins w:id="616" w:author="Thomas L. Taylor" w:date="2009-09-23T16:42:00Z">
        <w:r>
          <w:rPr/>
          <w:t xml:space="preserve">Increased temperatures during the summer months may increase predation pressure on juvenile steelhead near structures that attract predators </w:t>
        </w:r>
      </w:ins>
      <w:ins w:id="617" w:author="Thomas L. Taylor" w:date="2009-09-23T16:42:00Z">
        <w:del w:id="618" w:author="Lorraine Woodman" w:date="2009-09-25T18:55:00Z">
          <w:r>
            <w:rPr/>
            <w:delText xml:space="preserve">that are </w:delText>
          </w:r>
        </w:del>
      </w:ins>
      <w:ins w:id="619" w:author="Lorraine Woodman" w:date="2009-09-25T18:55:00Z">
        <w:r>
          <w:rPr/>
          <w:t xml:space="preserve">present </w:t>
        </w:r>
      </w:ins>
      <w:ins w:id="620" w:author="Thomas L. Taylor" w:date="2009-09-23T16:42:00Z">
        <w:r>
          <w:rPr/>
          <w:t xml:space="preserve">in the Delta during this period.  </w:t>
        </w:r>
      </w:ins>
    </w:p>
    <w:p>
      <w:pPr>
        <w:pStyle w:val="TextBody"/>
        <w:rPr>
          <w:del w:id="623" w:author="Thomas L. Taylor" w:date="2009-09-23T16:40:00Z"/>
        </w:rPr>
      </w:pPr>
      <w:del w:id="622" w:author="Thomas L. Taylor" w:date="2009-09-23T16:40:00Z">
        <w:r>
          <w:rPr/>
        </w:r>
      </w:del>
    </w:p>
    <w:p>
      <w:pPr>
        <w:pStyle w:val="TextBody"/>
        <w:rPr/>
      </w:pPr>
      <w:r>
        <w:rPr>
          <w:b/>
        </w:rPr>
        <w:t>Water Quality</w:t>
      </w:r>
      <w:r>
        <w:rPr/>
        <w:t xml:space="preserve">. Water quality impacts near the proposed facilities would be as described for delta smelt. Operations in the late spring and early summer could slightly modify water quality that serves as a cue to out-migrating Chinook salmon and steelhead, especially those emanating from the San Joaquin River tributaries and steams discharging directly into the Delta (e.g., Mokelumne River). Since operations would cease during the </w:t>
      </w:r>
      <w:ins w:id="624" w:author="Sarah Bumby" w:date="2009-09-25T17:18:00Z">
        <w:r>
          <w:rPr/>
          <w:t>Vernalis Adaptive Management Plan (</w:t>
        </w:r>
      </w:ins>
      <w:r>
        <w:rPr/>
        <w:t>VAMP</w:t>
      </w:r>
      <w:ins w:id="625" w:author="Sarah Bumby" w:date="2009-09-25T17:19:00Z">
        <w:r>
          <w:rPr/>
          <w:t>)</w:t>
        </w:r>
      </w:ins>
      <w:r>
        <w:rPr/>
        <w:t xml:space="preserve"> period in 2010 and 2011 (generally April 15 to May 15) and then supplanted by NMFS (2009a) RPA actions (gates open for all of April and May 2012 to 2014). The Proposed Action would have a minor effect on water quality that serves as a cue to Chinook salmon outmigration during these periods. During operations for juvenile delta smelt flow cues from the central Delta may be enhanced by dispersive mixing; however, salmon and steelhead entering the area from the east may experience increased reverse flows in Middle River. These fish could also be assisted in their outmigration by the increase in the positive flows in Old River during this period. Most juvenile salmon and steelhead would have left the Delta by June. Given the implementation of monitoring and adaptive management of the proposed facilities before and after the VAMP period, impacts to out-migrating Chinook salmon and steelhead smolts would be minor to moderate.</w:t>
      </w:r>
    </w:p>
    <w:p>
      <w:pPr>
        <w:pStyle w:val="TextBody"/>
        <w:rPr/>
      </w:pPr>
      <w:r>
        <w:rPr>
          <w:b/>
        </w:rPr>
        <w:t>Predation</w:t>
      </w:r>
      <w:r>
        <w:rPr/>
        <w:t xml:space="preserve">. Predation impacts near the proposed facilities would be similar to those described for delta smelt. Predation may increase near or at the gates during the salmon and steelhead outmigration period. Gate structures may provide habitat attractive to predators. Operations would result in continuously changing conditions around the gate and would limit the establishment of predator habitat. However, fish predators are known to move in and out of Clifton Court Forebay gates to make use of resources when the gates are opened. A similar situation could develop at the gates structure. Predation may become an issue during certain times or under certain conditions. Predation by California sea lions has been suggested as potential factor in the decline of salmonids, but the ecosystem-level impact is poorly understood (NMFS 1997), especially in the Delta. The number of sea lions in the Delta is small (about five, estimated by Dendy 2008). </w:t>
      </w:r>
    </w:p>
    <w:p>
      <w:pPr>
        <w:pStyle w:val="TextBody"/>
        <w:rPr/>
      </w:pPr>
      <w:r>
        <w:rPr/>
        <w:t>Monitoring for predators is part of the project description and predator populations would be controlled through selective methods if found to become a problem. The overall effect of the predators is expected to be limited in time and space, and given the implementation of the proposed program to monitor and control their numbers; the overall effect of the Proposed Action would be limited.</w:t>
      </w:r>
      <w:ins w:id="626" w:author="Thomas L. Taylor" w:date="2009-09-23T16:43:00Z">
        <w:r>
          <w:rPr/>
          <w:t xml:space="preserve"> </w:t>
        </w:r>
      </w:ins>
      <w:ins w:id="627" w:author="Thomas L. Taylor" w:date="2009-09-23T16:43:00Z">
        <w:del w:id="628" w:author="Sarah Bumby" w:date="2009-09-25T17:19:00Z">
          <w:r>
            <w:rPr/>
            <w:delText xml:space="preserve"> </w:delText>
          </w:r>
        </w:del>
      </w:ins>
      <w:ins w:id="629" w:author="Thomas L. Taylor" w:date="2009-09-23T16:43:00Z">
        <w:r>
          <w:rPr/>
          <w:t>If predator concentrations become a problem, selective removal methods would be employed</w:t>
        </w:r>
      </w:ins>
      <w:ins w:id="630" w:author="Thomas L. Taylor" w:date="2009-09-23T16:45:00Z">
        <w:r>
          <w:rPr/>
          <w:t xml:space="preserve"> by employing </w:t>
        </w:r>
      </w:ins>
      <w:ins w:id="631" w:author="Thomas L. Taylor" w:date="2009-09-23T16:43:00Z">
        <w:r>
          <w:rPr/>
          <w:t xml:space="preserve">including angling or </w:t>
        </w:r>
      </w:ins>
      <w:ins w:id="632" w:author="Thomas L. Taylor" w:date="2009-09-23T16:45:00Z">
        <w:r>
          <w:rPr/>
          <w:t xml:space="preserve">the use of </w:t>
        </w:r>
      </w:ins>
      <w:ins w:id="633" w:author="Thomas L. Taylor" w:date="2009-09-23T16:43:00Z">
        <w:r>
          <w:rPr/>
          <w:t>selective size gill nets.</w:t>
        </w:r>
      </w:ins>
      <w:r>
        <w:rPr/>
        <w:t xml:space="preserve"> </w:t>
      </w:r>
    </w:p>
    <w:p>
      <w:pPr>
        <w:pStyle w:val="TextBody"/>
        <w:rPr/>
      </w:pPr>
      <w:r>
        <w:rPr>
          <w:b/>
        </w:rPr>
        <w:t>Spawning</w:t>
      </w:r>
      <w:r>
        <w:rPr/>
        <w:t>. Chinook salmon and steelhead spawning occurs outside of the Delta; therefore, the Proposed Action would not affect habitat supporting spawning.</w:t>
      </w:r>
    </w:p>
    <w:p>
      <w:pPr>
        <w:pStyle w:val="TextBody"/>
        <w:rPr/>
      </w:pPr>
      <w:r>
        <w:rPr>
          <w:b/>
        </w:rPr>
        <w:t>Rearing Habitat</w:t>
      </w:r>
      <w:r>
        <w:rPr/>
        <w:t>. The principal rearing habitat for juvenile Chinook salmon and steelhead in the Delta is shallow areas with protective cover, such as intertidal and subtidal mudflats, marshes, channels and sloughs (McDonald 1960, Dunford 1975). The Old River and Connection Slough sites do not provide of this type of habitat since the sites are deeper open channels with steep-sided levees at each bank. Therefore, the Proposed Action would have only a minor effect on the availability of rearing Chinook salmon or steelhead habitat.</w:t>
      </w:r>
    </w:p>
    <w:p>
      <w:pPr>
        <w:pStyle w:val="TextBody"/>
        <w:rPr/>
      </w:pPr>
      <w:r>
        <w:rPr/>
        <w:t>Juvenile Chinook salmon and steelhead move through the Delta to reach high quality rearing habitat (and eventually the ocean). The timing of this movement varies for each run. Juvenile Chinook salmon and steelhead from the Central Valley (Sacramento, Mokelumne, and San Joaquin river watersheds) use portions of the central Delta and would encounter both positive and negative changes in hydrology from the operation of the Proposed Action in concert with the USFWS CVP/SWP Operations OMR flow restrictions. Under certain hydrologic conditions, the gates would be effective at reducing the entrainment of juvenile Chinook salmon and steelhead from the western and central portions of the delta toward the pumps while under other hydrologic conditions operations of the gates provides little benefit. Operations of the gates would minimize negative effects on the movement of juvenile Chinook salmon and steelhead. (See Section 3.9 and Appendix A for more information about local and regional hydrologic effects.) The peak of the outmigration period for juvenile Chinook salmon and steelhead occurs from March to May and includes the VAMP period (April 15 to May 15</w:t>
      </w:r>
      <w:ins w:id="634" w:author="Thomas L. Taylor" w:date="2009-09-22T23:51:00Z">
        <w:r>
          <w:rPr/>
          <w:t>)</w:t>
        </w:r>
      </w:ins>
      <w:r>
        <w:rPr/>
        <w:t xml:space="preserve">. Steelhead tend to move through the Delta for a longer period compared to salmon. The gates would be open during much </w:t>
      </w:r>
      <w:del w:id="635" w:author="Thomas L. Taylor" w:date="2009-09-22T23:51:00Z">
        <w:r>
          <w:rPr/>
          <w:delText xml:space="preserve">of </w:delText>
        </w:r>
      </w:del>
      <w:r>
        <w:rPr/>
        <w:t>this period (1</w:t>
      </w:r>
      <w:del w:id="636" w:author="Thomas L. Taylor" w:date="2009-09-22T23:51:00Z">
        <w:r>
          <w:rPr/>
          <w:delText>5</w:delText>
        </w:r>
      </w:del>
      <w:r>
        <w:rPr/>
        <w:t xml:space="preserve"> April to </w:t>
      </w:r>
      <w:del w:id="637" w:author="Thomas L. Taylor" w:date="2009-09-22T23:51:00Z">
        <w:r>
          <w:rPr/>
          <w:delText>1</w:delText>
        </w:r>
      </w:del>
      <w:ins w:id="638" w:author="Thomas L. Taylor" w:date="2009-09-22T23:51:00Z">
        <w:r>
          <w:rPr/>
          <w:t>30</w:t>
        </w:r>
      </w:ins>
      <w:del w:id="639" w:author="Thomas L. Taylor" w:date="2009-09-22T23:51:00Z">
        <w:r>
          <w:rPr/>
          <w:delText>5</w:delText>
        </w:r>
      </w:del>
      <w:r>
        <w:rPr/>
        <w:t xml:space="preserve"> May for VAMP</w:t>
      </w:r>
      <w:del w:id="640" w:author="Thomas L. Taylor" w:date="2009-09-22T23:52:00Z">
        <w:r>
          <w:rPr/>
          <w:delText>, then all of April and May following the end of VAMP)</w:delText>
        </w:r>
      </w:del>
      <w:ins w:id="641" w:author="Thomas L. Taylor" w:date="2009-09-22T23:52:00Z">
        <w:r>
          <w:rPr/>
          <w:t xml:space="preserve"> and the rest of the pulse flow period under the NMFS OCAP RPA </w:t>
        </w:r>
      </w:ins>
      <w:ins w:id="642" w:author="Thomas L. Taylor" w:date="2009-09-23T16:29:00Z">
        <w:r>
          <w:rPr/>
          <w:t>IV.2.1</w:t>
        </w:r>
      </w:ins>
      <w:r>
        <w:rPr/>
        <w:t xml:space="preserve"> to minimize the effects on juvenile Chinook salmon movement through this area of the Delta. Proposed operations </w:t>
      </w:r>
      <w:ins w:id="643" w:author="Thomas L. Taylor" w:date="2009-09-22T23:53:00Z">
        <w:r>
          <w:rPr/>
          <w:t xml:space="preserve">under the larval-juvenile smelt protection operations that may begin as early as February through </w:t>
        </w:r>
      </w:ins>
      <w:del w:id="644" w:author="Thomas L. Taylor" w:date="2009-09-22T23:53:00Z">
        <w:r>
          <w:rPr/>
          <w:delText xml:space="preserve">from </w:delText>
        </w:r>
      </w:del>
      <w:r>
        <w:rPr/>
        <w:t xml:space="preserve">March </w:t>
      </w:r>
      <w:ins w:id="645" w:author="Thomas L. Taylor" w:date="2009-09-22T23:53:00Z">
        <w:r>
          <w:rPr/>
          <w:t xml:space="preserve">and in </w:t>
        </w:r>
      </w:ins>
      <w:del w:id="646" w:author="Thomas L. Taylor" w:date="2009-09-22T23:53:00Z">
        <w:r>
          <w:rPr/>
          <w:delText xml:space="preserve">through </w:delText>
        </w:r>
      </w:del>
      <w:r>
        <w:rPr/>
        <w:t>June are timed with tidal cycles</w:t>
      </w:r>
      <w:ins w:id="647" w:author="Thomas L. Taylor" w:date="2009-09-22T23:54:00Z">
        <w:r>
          <w:rPr/>
          <w:t xml:space="preserve"> (closed on flood and open on ebb)</w:t>
        </w:r>
      </w:ins>
      <w:r>
        <w:rPr/>
        <w:t xml:space="preserve">. This would not impede juvenile Chinook salmon that follow the </w:t>
      </w:r>
      <w:ins w:id="648" w:author="Thomas L. Taylor" w:date="2009-09-22T23:55:00Z">
        <w:r>
          <w:rPr/>
          <w:t xml:space="preserve">similar tidal cues </w:t>
        </w:r>
      </w:ins>
      <w:del w:id="649" w:author="Thomas L. Taylor" w:date="2009-09-22T23:55:00Z">
        <w:r>
          <w:rPr/>
          <w:delText xml:space="preserve">same cycle </w:delText>
        </w:r>
      </w:del>
      <w:r>
        <w:rPr/>
        <w:t>in their movements within the Delta and other estuarine habitats. Given the implementation of monitoring and adaptive management of the proposed facilities before and after the VAMP period, of the NMFS CVP/SWP Operations actions, impacts to out-migrating Chinook salmon and steelhead would be minor to moderate.</w:t>
      </w:r>
    </w:p>
    <w:p>
      <w:pPr>
        <w:pStyle w:val="TextBody"/>
        <w:rPr/>
      </w:pPr>
      <w:r>
        <w:rPr>
          <w:b/>
        </w:rPr>
        <w:t>Adult Migration</w:t>
      </w:r>
      <w:r>
        <w:rPr/>
        <w:t>. Adult Chinook salmon move through the Delta to reach spawning habitat in the Sacramento and San Joaquin River watersheds. The timing of this movement varies for each run. Because of the strength of their swimming characteristics and the timing of the upward migration, the Proposed Action would have limited to no negative effects on Sacramento River spring and winter run Chinook salmon. Likewise, because of the location of the Proposed Action and its ability to reduce localized entrainment from the SWP and CVP pumps, the Proposed Action would have limited to no negative effects on fall and late-fall Chinook salmon runs from the Sacramento River.</w:t>
      </w:r>
    </w:p>
    <w:p>
      <w:pPr>
        <w:pStyle w:val="TextBody"/>
        <w:rPr/>
      </w:pPr>
      <w:r>
        <w:rPr/>
        <w:t>When operated, the gates would act as temporary barriers to movement through Old River and Connection Slough, thus limiting the movement of fall-run Chinook salmon and steelhead adults upstream to their spawning grounds in the San Joaquin River tributaries or the Mokelumne River. However, the fall-run Chinook salmon migration is mostly over by December when gate operations are expected to begin to protect pre-spawning adult delta smelt. Gate operations would occur during the upstream migration period for adult steelhead into the San Joaquin and Mokelumne River systems (peak of February through March). The run of steelhead in the San Joaquin River is unknown but small. Adults passing upstream via Old River would encounter the gate structure primarily during operations for pre-spawning adults (closed 0.5 to 2.5 hours per tidal cycle) and for juvenile operations beginning from mid February to the end of March (Old River closed during flood tides, open on ebb tides, Connection Slough closed, except is opened on slack). This operation would reduce velocities in the Old River during flood tides, while providing passage during ebb tides. Adult steelhead moving toward the San Joaquin River may be delayed or confused by the flow regime, but not completely inhibited from moving past the gates. Strong San Joaquin flow signatures would move past the Old River gate during ebb tides to attract fish upstream. The proposed facilities are off the direct route to the Mokelumne River. Implementation of mitigation monitoring and adaptive management of the proposed facilities before and after the VAMP/</w:t>
      </w:r>
      <w:del w:id="650" w:author="Sarah Bumby" w:date="2009-09-25T17:20:00Z">
        <w:r>
          <w:rPr/>
          <w:delText xml:space="preserve"> </w:delText>
        </w:r>
      </w:del>
      <w:r>
        <w:rPr/>
        <w:t>CVP/SWP Operations RPA period would result in minor to moderate effects to San Joaquin River steelhead and minor to no effects to Mokelumne River steelhead.</w:t>
      </w:r>
    </w:p>
    <w:p>
      <w:pPr>
        <w:pStyle w:val="Heading6"/>
        <w:rPr/>
      </w:pPr>
      <w:r>
        <w:rPr/>
        <w:t>Longfin Smelt</w:t>
      </w:r>
    </w:p>
    <w:p>
      <w:pPr>
        <w:pStyle w:val="Heading6"/>
        <w:ind w:firstLine="720"/>
        <w:rPr>
          <w:del w:id="655" w:author="Lorraine Woodman" w:date="2009-09-25T18:56:00Z"/>
        </w:rPr>
      </w:pPr>
      <w:ins w:id="651" w:author="Sarah Bumby" w:date="2009-09-25T17:20:00Z">
        <w:r>
          <w:rPr/>
          <w:t>C</w:t>
        </w:r>
      </w:ins>
      <w:del w:id="652" w:author="Sarah Bumby" w:date="2009-09-25T17:20:00Z">
        <w:r>
          <w:rPr/>
          <w:delText>c</w:delText>
        </w:r>
      </w:del>
      <w:r>
        <w:rPr/>
        <w:t>onstruction</w:t>
      </w:r>
      <w:ins w:id="653" w:author="Lorraine Woodman" w:date="2009-09-25T18:56:00Z">
        <w:r>
          <w:rPr/>
          <w:t xml:space="preserve">. </w:t>
        </w:r>
      </w:ins>
      <w:del w:id="654" w:author="Lorraine Woodman" w:date="2009-09-25T18:56:00Z">
        <w:r>
          <w:rPr>
            <w:i w:val="false"/>
          </w:rPr>
          <w:delText xml:space="preserve"> </w:delText>
        </w:r>
      </w:del>
    </w:p>
    <w:p>
      <w:pPr>
        <w:pStyle w:val="Heading6"/>
        <w:ind w:firstLine="720"/>
        <w:rPr>
          <w:i w:val="false"/>
          <w:i w:val="false"/>
        </w:rPr>
      </w:pPr>
      <w:r>
        <w:rPr>
          <w:i w:val="false"/>
        </w:rPr>
        <w:t>Adult and juvenile longfin smelt would typically not be present in the Old River and Connection Slough during the construction period. Impacts generally would be as described for delta smelt, although relatively few longfin smelt appear to utilize Old and Middle rivers based on DFG trawl data, so impacts would be lessened.</w:t>
      </w:r>
    </w:p>
    <w:p>
      <w:pPr>
        <w:pStyle w:val="Heading6"/>
        <w:rPr/>
      </w:pPr>
      <w:del w:id="656" w:author="Sarah Bumby" w:date="2009-09-25T17:20:00Z">
        <w:r>
          <w:rPr/>
          <w:delText>o</w:delText>
        </w:r>
      </w:del>
      <w:ins w:id="657" w:author="Sarah Bumby" w:date="2009-09-25T17:20:00Z">
        <w:r>
          <w:rPr/>
          <w:t>O</w:t>
        </w:r>
      </w:ins>
      <w:r>
        <w:rPr/>
        <w:t>perations</w:t>
      </w:r>
    </w:p>
    <w:p>
      <w:pPr>
        <w:pStyle w:val="TextBody"/>
        <w:rPr>
          <w:ins w:id="658" w:author="Thomas L. Taylor" w:date="2009-09-23T16:40:00Z"/>
        </w:rPr>
      </w:pPr>
      <w:r>
        <w:rPr/>
        <w:t>Juvenile and adult longfin smelt could be present during operations.</w:t>
      </w:r>
    </w:p>
    <w:p>
      <w:pPr>
        <w:pStyle w:val="TextBody"/>
        <w:rPr>
          <w:ins w:id="667" w:author="Thomas L. Taylor" w:date="2009-09-23T16:40:00Z"/>
        </w:rPr>
      </w:pPr>
      <w:ins w:id="659" w:author="Thomas L. Taylor" w:date="2009-09-23T16:40:00Z">
        <w:r>
          <w:rPr/>
          <w:t>The gates would be left in an open position from Ju</w:t>
        </w:r>
      </w:ins>
      <w:ins w:id="660" w:author="Thomas L. Taylor" w:date="2009-09-23T16:40:00Z">
        <w:del w:id="661" w:author="Lorraine Woodman" w:date="2009-09-25T18:57:00Z">
          <w:r>
            <w:rPr/>
            <w:delText>ne</w:delText>
          </w:r>
        </w:del>
      </w:ins>
      <w:ins w:id="662" w:author="Lorraine Woodman" w:date="2009-09-25T18:57:00Z">
        <w:r>
          <w:rPr/>
          <w:t>ly</w:t>
        </w:r>
      </w:ins>
      <w:ins w:id="663" w:author="Thomas L. Taylor" w:date="2009-09-23T16:40:00Z">
        <w:r>
          <w:rPr/>
          <w:t xml:space="preserve"> through November. </w:t>
        </w:r>
      </w:ins>
      <w:ins w:id="664" w:author="Thomas L. Taylor" w:date="2009-09-23T16:40:00Z">
        <w:del w:id="665" w:author="Sarah Bumby" w:date="2009-09-25T17:20:00Z">
          <w:r>
            <w:rPr/>
            <w:delText xml:space="preserve"> </w:delText>
          </w:r>
        </w:del>
      </w:ins>
      <w:ins w:id="666" w:author="Thomas L. Taylor" w:date="2009-09-23T16:40:00Z">
        <w:r>
          <w:rPr/>
          <w:t>Longfin smelt would not be affected because they are not in the Delta during this time period.</w:t>
        </w:r>
      </w:ins>
    </w:p>
    <w:p>
      <w:pPr>
        <w:pStyle w:val="TextBody"/>
        <w:rPr>
          <w:del w:id="669" w:author="Thomas L. Taylor" w:date="2009-09-23T16:41:00Z"/>
        </w:rPr>
      </w:pPr>
      <w:del w:id="668" w:author="Thomas L. Taylor" w:date="2009-09-23T16:41:00Z">
        <w:r>
          <w:rPr/>
        </w:r>
      </w:del>
    </w:p>
    <w:p>
      <w:pPr>
        <w:pStyle w:val="TextBody"/>
        <w:rPr/>
      </w:pPr>
      <w:r>
        <w:rPr>
          <w:b/>
        </w:rPr>
        <w:t>Water Quality</w:t>
      </w:r>
      <w:r>
        <w:rPr/>
        <w:t xml:space="preserve">. Water quality impacts would be as described for delta smelt. </w:t>
      </w:r>
    </w:p>
    <w:p>
      <w:pPr>
        <w:pStyle w:val="TextBody"/>
        <w:rPr/>
      </w:pPr>
      <w:r>
        <w:rPr>
          <w:b/>
        </w:rPr>
        <w:t>Predation</w:t>
      </w:r>
      <w:r>
        <w:rPr/>
        <w:t xml:space="preserve">. Predation impacts would be as described for delta smelt. </w:t>
      </w:r>
    </w:p>
    <w:p>
      <w:pPr>
        <w:pStyle w:val="TextBody"/>
        <w:rPr/>
      </w:pPr>
      <w:r>
        <w:rPr>
          <w:b/>
        </w:rPr>
        <w:t xml:space="preserve">Spawning. </w:t>
      </w:r>
      <w:r>
        <w:rPr/>
        <w:t>Longfin smelt tend to aggregate in Suisun Bay and the western Delta in late fall, and then spawn in freshwater areas immediately upstream between the confluence of the Sacramento and San Joaquin rivers up to Rio Vista on the Sacramento River and Medford Island on the San Joaquin River during winter and early spring. Thus, the Proposed Action would have no effect on longfin smelt spawning.</w:t>
      </w:r>
    </w:p>
    <w:p>
      <w:pPr>
        <w:pStyle w:val="TextBody"/>
        <w:rPr/>
      </w:pPr>
      <w:r>
        <w:rPr>
          <w:b/>
        </w:rPr>
        <w:t>Rearing Habitat</w:t>
      </w:r>
      <w:r>
        <w:rPr/>
        <w:t xml:space="preserve">. Longfin smelt larvae are generally located slightly upstream of the Sacramento-San Joaquin River confluence in the Delta near Sherman Island (Baxter 1999, Dege and Brown 2004). Juveniles migrate further downstream to Suisun Bay and low-salinity habitats for growth and rearing (Moyle 2002). During gate operations, adult longfin smelt, eggs, and larvae would be in the area of the Old River and Connection Slough sites and would be subject to reduced entrainment by the SWP and CVP pumps. When the gates are operated, the structures would reduce juvenile longfin smelt from being entrained from the Franks Tract area into the conveyance channels of Old River and being carried directly to the CVP and SWP pumps. As with delta smelt, the Proposed Action would benefit longfin smelt by substantially reducing the entrainment effect on habitats north and west of the gates and thereby reducing the number of larval and juvenile fish being drawn south towards the pumps and entrained. </w:t>
      </w:r>
    </w:p>
    <w:p>
      <w:pPr>
        <w:pStyle w:val="TextBody"/>
        <w:rPr/>
      </w:pPr>
      <w:r>
        <w:rPr>
          <w:b/>
        </w:rPr>
        <w:t>Adult Migration</w:t>
      </w:r>
      <w:r>
        <w:rPr/>
        <w:t xml:space="preserve">. Adult longfin smelt are at risk from entrainment at the SWP and CVP pumps during the late fall and winter. Proposed operations would discourage direct movement of fish past these gates into Old River from the Franks Tract area. The adult upstream migration of longfin smelt would benefit from the Proposed Action. </w:t>
      </w:r>
    </w:p>
    <w:p>
      <w:pPr>
        <w:pStyle w:val="Heading5"/>
        <w:rPr/>
      </w:pPr>
      <w:r>
        <w:rPr/>
        <w:t>Splittail</w:t>
      </w:r>
    </w:p>
    <w:p>
      <w:pPr>
        <w:pStyle w:val="TextBody"/>
        <w:rPr/>
      </w:pPr>
      <w:r>
        <w:rPr/>
        <w:t xml:space="preserve">Sacramento splittail spawn in the Delta and tributaries in the Napa River and Petaluma rivers, sloughs, and inundated floodplains from February through May. Larvae stay in or near these shallow water habitats until they reach about an inch in size before beginning to disperse downstream. Juvenile splittail may occur in open water habitat in the Delta and even San Pablo Bay. They begin appearing in the Mossdale trawl in May and shortly there after in salvage at the fish facilities. </w:t>
      </w:r>
    </w:p>
    <w:p>
      <w:pPr>
        <w:pStyle w:val="Heading6"/>
        <w:ind w:firstLine="720"/>
        <w:rPr>
          <w:del w:id="674" w:author="Lorraine Woodman" w:date="2009-09-25T18:59:00Z"/>
        </w:rPr>
      </w:pPr>
      <w:ins w:id="670" w:author="Sarah Bumby" w:date="2009-09-25T17:20:00Z">
        <w:r>
          <w:rPr/>
          <w:t>C</w:t>
        </w:r>
      </w:ins>
      <w:del w:id="671" w:author="Sarah Bumby" w:date="2009-09-25T17:20:00Z">
        <w:r>
          <w:rPr/>
          <w:delText>c</w:delText>
        </w:r>
      </w:del>
      <w:r>
        <w:rPr/>
        <w:t>onstruction</w:t>
      </w:r>
      <w:ins w:id="672" w:author="Lorraine Woodman" w:date="2009-09-25T18:59:00Z">
        <w:r>
          <w:rPr/>
          <w:t xml:space="preserve">. </w:t>
        </w:r>
      </w:ins>
      <w:del w:id="673" w:author="Lorraine Woodman" w:date="2009-09-25T18:59:00Z">
        <w:r>
          <w:rPr>
            <w:i w:val="false"/>
          </w:rPr>
          <w:delText xml:space="preserve"> </w:delText>
        </w:r>
      </w:del>
    </w:p>
    <w:p>
      <w:pPr>
        <w:pStyle w:val="Heading6"/>
        <w:ind w:firstLine="720"/>
        <w:rPr/>
      </w:pPr>
      <w:r>
        <w:rPr>
          <w:i w:val="false"/>
        </w:rPr>
        <w:t>Adult and juvenile smelt may be present in the Old River and Connection Slough during the construction period. Impacts generally would be as described for salmon.</w:t>
      </w:r>
      <w:r>
        <w:rPr/>
        <w:t xml:space="preserve"> </w:t>
      </w:r>
    </w:p>
    <w:p>
      <w:pPr>
        <w:pStyle w:val="Heading6"/>
        <w:ind w:firstLine="720"/>
        <w:rPr>
          <w:i w:val="false"/>
          <w:i w:val="false"/>
          <w:del w:id="678" w:author="Lorraine Woodman" w:date="2009-09-25T18:59:00Z"/>
        </w:rPr>
      </w:pPr>
      <w:ins w:id="675" w:author="Sarah Bumby" w:date="2009-09-25T17:20:00Z">
        <w:r>
          <w:rPr/>
          <w:t>O</w:t>
        </w:r>
      </w:ins>
      <w:del w:id="676" w:author="Sarah Bumby" w:date="2009-09-25T17:20:00Z">
        <w:r>
          <w:rPr/>
          <w:delText>o</w:delText>
        </w:r>
      </w:del>
      <w:r>
        <w:rPr/>
        <w:t>perations</w:t>
      </w:r>
      <w:ins w:id="677" w:author="Lorraine Woodman" w:date="2009-09-25T18:59:00Z">
        <w:r>
          <w:rPr/>
          <w:t xml:space="preserve">. </w:t>
        </w:r>
      </w:ins>
    </w:p>
    <w:p>
      <w:pPr>
        <w:pStyle w:val="Heading6"/>
        <w:ind w:firstLine="720"/>
        <w:rPr>
          <w:i w:val="false"/>
          <w:i w:val="false"/>
        </w:rPr>
      </w:pPr>
      <w:r>
        <w:rPr>
          <w:i w:val="false"/>
        </w:rPr>
        <w:t>Juvenile and adult splittail could be present during operations.</w:t>
      </w:r>
    </w:p>
    <w:p>
      <w:pPr>
        <w:pStyle w:val="TextBody"/>
        <w:rPr/>
      </w:pPr>
      <w:r>
        <w:rPr>
          <w:b/>
        </w:rPr>
        <w:t>Water Quality</w:t>
      </w:r>
      <w:r>
        <w:rPr/>
        <w:t xml:space="preserve">. Water quality impacts would be as described for salmon and steelhead. </w:t>
      </w:r>
    </w:p>
    <w:p>
      <w:pPr>
        <w:pStyle w:val="TextBody"/>
        <w:rPr/>
      </w:pPr>
      <w:r>
        <w:rPr>
          <w:b/>
        </w:rPr>
        <w:t>Predation</w:t>
      </w:r>
      <w:r>
        <w:rPr/>
        <w:t xml:space="preserve">. Predation impacts would be as described for salmon and steelhead for juvenile splittail. Adult splittail would be too large to be a primary prey item. </w:t>
      </w:r>
    </w:p>
    <w:p>
      <w:pPr>
        <w:pStyle w:val="TextBody"/>
        <w:rPr/>
      </w:pPr>
      <w:r>
        <w:rPr>
          <w:b/>
        </w:rPr>
        <w:t>Spawning</w:t>
      </w:r>
      <w:r>
        <w:rPr/>
        <w:t>. The Old River and Connection Slough sites likely contains no spawning habitat that would be suitable for splittail, therefore there is no effect on spawning.</w:t>
      </w:r>
    </w:p>
    <w:p>
      <w:pPr>
        <w:pStyle w:val="TextBody"/>
        <w:rPr/>
      </w:pPr>
      <w:r>
        <w:rPr>
          <w:b/>
        </w:rPr>
        <w:t>Rearing Habitat</w:t>
      </w:r>
      <w:r>
        <w:rPr/>
        <w:t>. Rearing habitat impacts would be as described for salmon and steelhead. Adult splittail habitat may be altered somewhat from the installation of the gate structure, but similar to sturgeon, the amount of habitat affected is very minor.</w:t>
      </w:r>
    </w:p>
    <w:p>
      <w:pPr>
        <w:pStyle w:val="TextBody"/>
        <w:rPr/>
      </w:pPr>
      <w:r>
        <w:rPr>
          <w:b/>
        </w:rPr>
        <w:t>Adult Migration</w:t>
      </w:r>
      <w:r>
        <w:rPr/>
        <w:t>. Splittail move out of the Delta beginning in January and February to upstream habitats or areas of inundated vegetation for spawning. During this time, the gates would be operated for either pre-spawning adult delta smelt or juveniles. Gate closures would be temporary and not prohibit adults from moving into any area of the delta. The overall effect would be minor.</w:t>
      </w:r>
    </w:p>
    <w:p>
      <w:pPr>
        <w:pStyle w:val="Heading6"/>
        <w:rPr/>
      </w:pPr>
      <w:r>
        <w:rPr/>
        <w:t>River Lamprey</w:t>
      </w:r>
    </w:p>
    <w:p>
      <w:pPr>
        <w:pStyle w:val="TextBody"/>
        <w:rPr/>
      </w:pPr>
      <w:r>
        <w:rPr/>
        <w:t>The river lamprey has been captured in the upper portions of the Delta and in the tributaries, while newly hatched larvae (ammocoetes) have been collected in plankton nets in the Delta. Specimens have been taken in land-locked environments in California (upstream of dams and reservoirs). Adults are parasitic on other fishes.</w:t>
      </w:r>
    </w:p>
    <w:p>
      <w:pPr>
        <w:pStyle w:val="Heading6"/>
        <w:ind w:firstLine="720"/>
        <w:rPr>
          <w:i w:val="false"/>
          <w:i w:val="false"/>
          <w:del w:id="684" w:author="Lorraine Woodman" w:date="2009-09-25T18:59:00Z"/>
        </w:rPr>
      </w:pPr>
      <w:del w:id="679" w:author="Sarah Bumby" w:date="2009-09-25T17:21:00Z">
        <w:r>
          <w:rPr/>
          <w:delText>c</w:delText>
        </w:r>
      </w:del>
      <w:ins w:id="680" w:author="Sarah Bumby" w:date="2009-09-25T17:21:00Z">
        <w:r>
          <w:rPr/>
          <w:t>C</w:t>
        </w:r>
      </w:ins>
      <w:r>
        <w:rPr/>
        <w:t xml:space="preserve">onstruction and </w:t>
      </w:r>
      <w:ins w:id="681" w:author="Sarah Bumby" w:date="2009-09-25T17:21:00Z">
        <w:r>
          <w:rPr/>
          <w:t>O</w:t>
        </w:r>
      </w:ins>
      <w:del w:id="682" w:author="Sarah Bumby" w:date="2009-09-25T17:21:00Z">
        <w:r>
          <w:rPr/>
          <w:delText>o</w:delText>
        </w:r>
      </w:del>
      <w:r>
        <w:rPr/>
        <w:t>perations</w:t>
      </w:r>
      <w:ins w:id="683" w:author="Lorraine Woodman" w:date="2009-09-25T18:59:00Z">
        <w:r>
          <w:rPr/>
          <w:t xml:space="preserve">. </w:t>
        </w:r>
      </w:ins>
    </w:p>
    <w:p>
      <w:pPr>
        <w:pStyle w:val="Heading6"/>
        <w:ind w:firstLine="720"/>
        <w:rPr>
          <w:i w:val="false"/>
          <w:i w:val="false"/>
        </w:rPr>
      </w:pPr>
      <w:r>
        <w:rPr>
          <w:i w:val="false"/>
        </w:rPr>
        <w:t xml:space="preserve">Life history and run timing are not well understood, but it appears that both adults and larvae pass through the Delta and do not use the Delta for spawning or rearing. Therefore, the effects of the Proposed Action would be none to minor. </w:t>
      </w:r>
    </w:p>
    <w:p>
      <w:pPr>
        <w:pStyle w:val="Heading5"/>
        <w:rPr/>
      </w:pPr>
      <w:r>
        <w:rPr/>
        <w:t>Movement of Resident and Migratory Fish</w:t>
      </w:r>
    </w:p>
    <w:p>
      <w:pPr>
        <w:pStyle w:val="Heading6"/>
        <w:rPr/>
      </w:pPr>
      <w:r>
        <w:rPr/>
        <w:t>Construction Impacts</w:t>
      </w:r>
    </w:p>
    <w:p>
      <w:pPr>
        <w:pStyle w:val="TextBody"/>
        <w:rPr/>
      </w:pPr>
      <w:r>
        <w:rPr/>
        <w:t xml:space="preserve">Most aquatic species would flee the area to avoid the construction activity and human activity. </w:t>
      </w:r>
    </w:p>
    <w:p>
      <w:pPr>
        <w:pStyle w:val="TextBody"/>
        <w:rPr/>
      </w:pPr>
      <w:r>
        <w:rPr/>
        <w:t xml:space="preserve">Dredging could entrain and injure resident and migratory fish if they are in the area during periods of construction. This is not expected, however, because the density of fish would be low and most fish would avoid the area due to human activity (e.g., noise and lights). Aquatic species could be exposed to the indirect effects of dredging, including the potential release of additional sediment. However, the suspension of sediments would be controlled to avoid this impact as detailed in Section 2 and would not impede movement. </w:t>
      </w:r>
    </w:p>
    <w:p>
      <w:pPr>
        <w:pStyle w:val="TextBody"/>
        <w:rPr/>
      </w:pPr>
      <w:r>
        <w:rPr/>
        <w:t>Barge placement could entrain a small amount of aquatic species in the water used to ballast the barge. Direct harm or mortality due to crushing between the barge and the foundation material is unlikely to occur due to the slow rate of submersion and the ability of fish to avoid the local area.</w:t>
      </w:r>
    </w:p>
    <w:p>
      <w:pPr>
        <w:pStyle w:val="TextBody"/>
        <w:rPr/>
      </w:pPr>
      <w:r>
        <w:rPr/>
        <w:t>At the end of five years after the barge is removed, dredged areas backfilled with rock would permanently alter bottom habitat from soft sediment to hard substrate. The exposed rock foundation would be filled with smaller rock to near the channel bed elevation. This would increase local hard habitat structure in the channels compared to pre-project conditions. Eventually, this material would be covered soft silts, muds or sands. The soft bottom habitat throughout the Delta is habitat used for the development of juvenile fish and invertebrate species and is a common in-channel habitat type in the Delta, and the small reduction in the habitat would not be a limiting factor to rearing of aquatic species.</w:t>
      </w:r>
    </w:p>
    <w:p>
      <w:pPr>
        <w:pStyle w:val="Heading6"/>
        <w:rPr/>
      </w:pPr>
      <w:r>
        <w:rPr/>
        <w:t>Operational Impacts</w:t>
      </w:r>
    </w:p>
    <w:p>
      <w:pPr>
        <w:pStyle w:val="TextBody"/>
        <w:rPr/>
      </w:pPr>
      <w:r>
        <w:rPr/>
        <w:t>The Old River and Connection Slough are two of many channels available for the migration of movement routes available to aquatic species. Movement of the migratory fish and other aquatic species does occur in other channels in the Delta (e.g., the Middle River). At some times of each year, the Proposed Action would slightly alter the flow rate, flow direction, and water quality of portions of the Delta, resulting in temporary, localized changes in entrainment of species in the eastern and southern Delta. This would not impede movement of migratory fish because of the brief duration and magnitude of the change (refer to Appendix A). Moreover, alternative routes are available to fish moving through the eastern and southern Delta via the mainstem of the San Joaquin River or the Middle River, and fish would move into other areas of suitable habitat. The Proposed Action would not interfere with the movement of aquatic species elsewhere in the Sacramento-San Joaquin River watersheds.</w:t>
      </w:r>
    </w:p>
    <w:p>
      <w:pPr>
        <w:pStyle w:val="TextBody"/>
        <w:rPr/>
      </w:pPr>
      <w:r>
        <w:rPr/>
        <w:t>Water quality impacts would be beneficial, or slight increases in salinity would occur during limited periods, and water quality would equalize once the gates were open. Such changes would not substantially affect aquatic species. Water quality is discussed in more detail in Section 3.9, Hydrology and Water Quality.</w:t>
      </w:r>
    </w:p>
    <w:p>
      <w:pPr>
        <w:pStyle w:val="TextBody"/>
        <w:widowControl/>
        <w:bidi w:val="0"/>
        <w:spacing w:before="0" w:after="240"/>
        <w:jc w:val="both"/>
        <w:rPr/>
      </w:pPr>
      <w:r>
        <w:rPr/>
        <w:t xml:space="preserve">Native and important introduced fish that normally occupy some portions of the central and southern Delta would have reduced entrainment by the SWP and CVP pumps when the gates were operated. Aquatic resources that move between the south and central Delta via Old River or Connection Slough, either naturally or by entrainment, would be discouraged from such movement when the gates were operated. Plankton and other weak-swimming aquatic organisms that occupy the central Delta are subject to entrainment at the pumps under current conditions. The Proposed Action would substantially reduce this loss because native and important introduced fish would experience reduced exposure to entrainment in south Delta channels. </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1440" w:gutter="0" w:header="720" w:top="1440" w:footer="720"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t"/>
      <w:spacing w:before="0" w:after="120"/>
      <w:rPr/>
    </w:pPr>
    <w:r>
      <w:rPr/>
      <w:t>2-Gates Fish Protection Demonstration Project</w:t>
      <w:br/>
      <w:t>2</w:t>
    </w:r>
    <w:r>
      <w:rPr>
        <w:vertAlign w:val="superscript"/>
      </w:rPr>
      <w:t>nd</w:t>
    </w:r>
    <w:r>
      <w:rPr/>
      <w:t xml:space="preserve"> Draft Environmental Assessment</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033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top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6</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spacing w:before="0" w:after="120"/>
      <w:jc w:val="left"/>
      <w:rPr/>
    </w:pPr>
    <w:r>
      <w:rPr/>
      <w:t>2-Gates Fish Protection Demonstration Project</w:t>
      <w:br/>
      <w:t>2</w:t>
    </w:r>
    <w:r>
      <w:rPr>
        <w:vertAlign w:val="superscript"/>
      </w:rPr>
      <w:t>nd</w:t>
    </w:r>
    <w:r>
      <w:rPr/>
      <w:t xml:space="preserve"> Draft Environmental Assessment</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top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outside;mso-position-horizontal-relative:margin">
              <v:fill opacity="0f"/>
              <v:textbox inset="0in,0in,0in,0in">
                <w:txbxContent>
                  <w:p>
                    <w:pPr>
                      <w:pStyle w:val="Footer"/>
                      <w:pBdr>
                        <w:top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5</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spacing w:before="0" w:after="120"/>
      <w:ind w:right="360" w:hanging="0"/>
      <w:rPr/>
    </w:pPr>
    <w:r>
      <w:rPr/>
      <w:t>2-Gates Fish Protection Demonstration Project</w:t>
      <w:br/>
      <w:t>1st Draft Environmental Assessmen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top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outside;mso-position-horizontal-relative:margin">
              <v:fill opacity="0f"/>
              <v:textbox inset="0in,0in,0in,0in">
                <w:txbxContent>
                  <w:p>
                    <w:pPr>
                      <w:pStyle w:val="Footer"/>
                      <w:pBdr>
                        <w:top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mary production is the production of organic compounds from atmospheric or aquatic carbon dioxide, principally through the process of photosynthesis. The organisms responsible for primary production are known as primary producers or autotrophs, and form the base of the food chain.</w:t>
      </w:r>
    </w:p>
  </w:footnote>
  <w:footnote w:id="3">
    <w:p>
      <w:pPr>
        <w:pStyle w:val="Footnote"/>
        <w:rPr/>
      </w:pPr>
      <w:ins w:id="685" w:author="Thomas L. Taylor" w:date="2009-09-23T16:24:00Z">
        <w:r>
          <w:rPr>
            <w:rStyle w:val="FootnoteCharacters"/>
          </w:rPr>
          <w:footnoteRef/>
        </w:r>
      </w:ins>
      <w:ins w:id="686" w:author="Thomas L. Taylor" w:date="2009-09-23T16:24:00Z">
        <w:r>
          <w:rPr/>
          <w:t xml:space="preserve"> </w:t>
        </w:r>
      </w:ins>
      <w:ins w:id="687" w:author="Thomas L. Taylor" w:date="2009-09-23T16:24:00Z">
        <w:r>
          <w:rPr/>
          <w:t xml:space="preserve">The USFWS </w:t>
        </w:r>
      </w:ins>
      <w:ins w:id="688" w:author="Thomas L. Taylor" w:date="2009-09-23T16:24:00Z">
        <w:del w:id="689" w:author="Lorraine Woodman" w:date="2009-09-25T18:38:00Z">
          <w:r>
            <w:rPr/>
            <w:delText xml:space="preserve">Service OCAP </w:delText>
          </w:r>
        </w:del>
      </w:ins>
      <w:ins w:id="690" w:author="Lorraine Woodman" w:date="2009-09-25T18:38:00Z">
        <w:r>
          <w:rPr/>
          <w:t xml:space="preserve">BO </w:t>
        </w:r>
      </w:ins>
      <w:ins w:id="691" w:author="Thomas L. Taylor" w:date="2009-09-23T16:24:00Z">
        <w:r>
          <w:rPr/>
          <w:t xml:space="preserve">limits OMR flows from -1250 to -2000 </w:t>
        </w:r>
      </w:ins>
      <w:ins w:id="692" w:author="Lorraine Woodman" w:date="2009-09-25T18:51:00Z">
        <w:r>
          <w:rPr/>
          <w:t xml:space="preserve">cfs </w:t>
        </w:r>
      </w:ins>
      <w:ins w:id="693" w:author="Thomas L. Taylor" w:date="2009-09-23T16:25:00Z">
        <w:r>
          <w:rPr/>
          <w:t xml:space="preserve">for adults smelt </w:t>
        </w:r>
      </w:ins>
      <w:ins w:id="694" w:author="Thomas L. Taylor" w:date="2009-09-23T16:27:00Z">
        <w:r>
          <w:rPr/>
          <w:t xml:space="preserve">(December to February-March, </w:t>
        </w:r>
      </w:ins>
      <w:ins w:id="695" w:author="Thomas L. Taylor" w:date="2009-09-23T16:24:00Z">
        <w:r>
          <w:rPr/>
          <w:t xml:space="preserve">and -1250 to -5000 </w:t>
        </w:r>
      </w:ins>
      <w:ins w:id="696" w:author="Lorraine Woodman" w:date="2009-09-25T18:51:00Z">
        <w:r>
          <w:rPr/>
          <w:t xml:space="preserve">cfs </w:t>
        </w:r>
      </w:ins>
      <w:ins w:id="697" w:author="Thomas L. Taylor" w:date="2009-09-23T16:25:00Z">
        <w:r>
          <w:rPr/>
          <w:t>for juvenile protection</w:t>
        </w:r>
      </w:ins>
      <w:ins w:id="698" w:author="Thomas L. Taylor" w:date="2009-09-23T16:27:00Z">
        <w:r>
          <w:rPr/>
          <w:t xml:space="preserve"> February-March until June 30</w:t>
        </w:r>
      </w:ins>
      <w:ins w:id="699" w:author="Thomas L. Taylor" w:date="2009-09-23T16:25:00Z">
        <w:r>
          <w:rPr/>
          <w:t>. The NMFS</w:t>
        </w:r>
      </w:ins>
      <w:ins w:id="700" w:author="Lorraine Woodman" w:date="2009-09-25T18:51:00Z">
        <w:r>
          <w:rPr/>
          <w:t xml:space="preserve"> BO</w:t>
        </w:r>
      </w:ins>
      <w:ins w:id="701" w:author="Thomas L. Taylor" w:date="2009-09-23T16:25:00Z">
        <w:r>
          <w:rPr/>
          <w:t xml:space="preserve"> </w:t>
        </w:r>
      </w:ins>
      <w:ins w:id="702" w:author="Thomas L. Taylor" w:date="2009-09-23T16:25:00Z">
        <w:del w:id="703" w:author="Lorraine Woodman" w:date="2009-09-25T18:38:00Z">
          <w:r>
            <w:rPr/>
            <w:delText xml:space="preserve">OCAP </w:delText>
          </w:r>
        </w:del>
      </w:ins>
      <w:ins w:id="704" w:author="Thomas L. Taylor" w:date="2009-09-23T16:25:00Z">
        <w:r>
          <w:rPr/>
          <w:t>RPA Action IV.2.3 limits flows f</w:t>
        </w:r>
      </w:ins>
      <w:ins w:id="705" w:author="Thomas L. Taylor" w:date="2009-09-23T16:25:00Z">
        <w:del w:id="706" w:author="Lorraine Woodman" w:date="2009-09-25T18:52:00Z">
          <w:r>
            <w:rPr/>
            <w:delText>o</w:delText>
          </w:r>
        </w:del>
      </w:ins>
      <w:ins w:id="707" w:author="Thomas L. Taylor" w:date="2009-09-23T16:25:00Z">
        <w:r>
          <w:rPr/>
          <w:t>r</w:t>
        </w:r>
      </w:ins>
      <w:ins w:id="708" w:author="Lorraine Woodman" w:date="2009-09-25T18:52:00Z">
        <w:r>
          <w:rPr/>
          <w:t>om</w:t>
        </w:r>
      </w:ins>
      <w:ins w:id="709" w:author="Thomas L. Taylor" w:date="2009-09-23T16:25:00Z">
        <w:r>
          <w:rPr/>
          <w:t xml:space="preserve"> -2500 to -5000</w:t>
        </w:r>
      </w:ins>
      <w:ins w:id="710" w:author="Thomas L. Taylor" w:date="2009-09-23T16:27:00Z">
        <w:r>
          <w:rPr/>
          <w:t xml:space="preserve"> </w:t>
        </w:r>
      </w:ins>
      <w:ins w:id="711" w:author="Lorraine Woodman" w:date="2009-09-25T18:52:00Z">
        <w:r>
          <w:rPr/>
          <w:t xml:space="preserve">cfs </w:t>
        </w:r>
      </w:ins>
      <w:ins w:id="712" w:author="Thomas L. Taylor" w:date="2009-09-23T16:27:00Z">
        <w:r>
          <w:rPr/>
          <w:t>from January 1 to June 15.</w:t>
        </w:r>
      </w:ins>
      <w:ins w:id="713" w:author="Thomas L. Taylor" w:date="2009-09-23T16:25:00Z">
        <w:del w:id="714" w:author="Sarah Bumby" w:date="2009-09-25T17:16:00Z">
          <w:r>
            <w:rPr/>
            <w:delText>.</w:delText>
          </w:r>
        </w:del>
      </w:ins>
      <w:ins w:id="715" w:author="Thomas L. Taylor" w:date="2009-09-23T16:25:00Z">
        <w:del w:id="716" w:author="Sarah Bumby" w:date="2009-09-25T17:22:00Z">
          <w:r>
            <w:rPr/>
            <w:delText xml:space="preserve">   </w:delText>
          </w:r>
        </w:del>
      </w:ins>
      <w:ins w:id="717" w:author="Sarah Bumby" w:date="2009-09-25T17:22:00Z">
        <w:r>
          <w:rPr/>
          <w:t xml:space="preserve">. </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nil"/>
      </w:pBdr>
      <w:rPr/>
    </w:pPr>
    <w:r>
      <w:rPr/>
      <w:t>Section 3.4</w:t>
      <w:tab/>
    </w:r>
    <w:r>
      <w:rPr>
        <w:rFonts w:cs="Arial"/>
        <w:color w:val="FF0000"/>
      </w:rPr>
      <w:t>Not for Public Distribution-</w:t>
    </w:r>
    <w:r>
      <w:rPr/>
      <w:br/>
      <w:t>Aquatic Biological Resources</w:t>
      <w:tab/>
    </w:r>
    <w:r>
      <w:rPr>
        <w:rFonts w:cs="Arial"/>
        <w:color w:val="FF0000"/>
      </w:rPr>
      <w:t>for Internal Review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1"/>
      <w:pBdr>
        <w:bottom w:val="nil"/>
      </w:pBdr>
      <w:rPr/>
    </w:pPr>
    <w:r>
      <w:rPr>
        <w:rFonts w:cs="Arial"/>
        <w:color w:val="FF0000"/>
      </w:rPr>
      <w:t>Not for Public Distribution-</w:t>
      <w:tab/>
    </w:r>
    <w:r>
      <w:rPr/>
      <w:t>Section 3.4</w:t>
      <w:br/>
    </w:r>
    <w:r>
      <w:rPr>
        <w:rFonts w:cs="Arial"/>
        <w:color w:val="FF0000"/>
      </w:rPr>
      <w:t>for Internal Review Only</w:t>
      <w:tab/>
    </w:r>
    <w:r>
      <w:rPr/>
      <w:t>Aquatic Biological Resour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0"/>
      <w:lvlJc w:val="left"/>
      <w:pPr>
        <w:tabs>
          <w:tab w:val="num" w:pos="1080"/>
        </w:tabs>
        <w:ind w:left="1080" w:hanging="1080"/>
      </w:pPr>
      <w:rPr>
        <w:sz w:val="40"/>
        <w:spacing w:val="0"/>
        <w:i w:val="false"/>
        <w:b/>
        <w:szCs w:val="18"/>
        <w:vanish w:val="false"/>
        <w:rFonts w:ascii="Arial Bold" w:hAnsi="Arial Bold" w:cs="Arial Bold"/>
        <w:color w:val="000000"/>
      </w:rPr>
    </w:lvl>
    <w:lvl w:ilvl="1">
      <w:start w:val="4"/>
      <w:pStyle w:val="Heading2"/>
      <w:numFmt w:val="decimal"/>
      <w:lvlText w:val="%1.%2"/>
      <w:lvlJc w:val="left"/>
      <w:pPr>
        <w:tabs>
          <w:tab w:val="num" w:pos="1080"/>
        </w:tabs>
        <w:ind w:left="1080" w:hanging="1080"/>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080"/>
        </w:tabs>
        <w:ind w:left="1080" w:hanging="108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pStyle w:val="Heading9"/>
      <w:numFmt w:val="decimal"/>
      <w:lvlText w:val="%1.%2.%3.%4.%5.%6.%7.%8.%9"/>
      <w:lvlJc w:val="left"/>
      <w:pPr>
        <w:ind w:left="1260" w:hanging="0"/>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0"/>
        </w:tabs>
        <w:ind w:left="0" w:hanging="0"/>
      </w:pPr>
      <w:rPr>
        <w:sz w:val="24"/>
        <w:rFonts w:ascii="Times New Roman" w:hAnsi="Times New Roman" w:cs="Tunga"/>
      </w:rPr>
    </w:lvl>
  </w:abstractNum>
  <w:abstractNum w:abstractNumId="4">
    <w:lvl w:ilvl="0">
      <w:start w:val="1"/>
      <w:numFmt w:val="lowerLetter"/>
      <w:lvlText w:val="%1."/>
      <w:lvlJc w:val="left"/>
      <w:pPr>
        <w:tabs>
          <w:tab w:val="num" w:pos="1080"/>
        </w:tabs>
        <w:ind w:left="720" w:hanging="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ind w:left="36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216"/>
        </w:tabs>
        <w:ind w:left="216" w:hanging="216"/>
      </w:pPr>
      <w:rPr/>
    </w:lvl>
  </w:abstractNum>
  <w:abstractNum w:abstractNumId="7">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isplayBackgroundShape/>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720" w:after="240"/>
      <w:jc w:val="both"/>
      <w:outlineLvl w:val="0"/>
    </w:pPr>
    <w:rPr>
      <w:rFonts w:ascii="Arial" w:hAnsi="Arial" w:cs="Arial"/>
      <w:b/>
      <w:bCs/>
      <w:kern w:val="2"/>
      <w:sz w:val="42"/>
      <w:szCs w:val="42"/>
    </w:rPr>
  </w:style>
  <w:style w:type="paragraph" w:styleId="Heading2">
    <w:name w:val="Heading 2"/>
    <w:basedOn w:val="Normal"/>
    <w:next w:val="Normal"/>
    <w:qFormat/>
    <w:pPr>
      <w:keepNext w:val="true"/>
      <w:numPr>
        <w:ilvl w:val="1"/>
        <w:numId w:val="1"/>
      </w:numPr>
      <w:spacing w:before="480" w:after="240"/>
      <w:jc w:val="both"/>
      <w:outlineLvl w:val="1"/>
    </w:pPr>
    <w:rPr>
      <w:rFonts w:ascii="Arial" w:hAnsi="Arial" w:cs="Arial"/>
      <w:b/>
      <w:bCs/>
      <w:iCs/>
      <w:sz w:val="30"/>
      <w:szCs w:val="30"/>
    </w:rPr>
  </w:style>
  <w:style w:type="paragraph" w:styleId="Heading3">
    <w:name w:val="Heading 3"/>
    <w:basedOn w:val="Normal"/>
    <w:next w:val="Normal"/>
    <w:qFormat/>
    <w:pPr>
      <w:keepNext w:val="true"/>
      <w:numPr>
        <w:ilvl w:val="2"/>
        <w:numId w:val="1"/>
      </w:numPr>
      <w:spacing w:before="240" w:after="20"/>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20"/>
      <w:jc w:val="both"/>
      <w:outlineLvl w:val="3"/>
    </w:pPr>
    <w:rPr>
      <w:rFonts w:ascii="Arial" w:hAnsi="Arial" w:cs="Arial"/>
      <w:b/>
      <w:bCs/>
      <w:i/>
      <w:sz w:val="22"/>
      <w:szCs w:val="22"/>
    </w:rPr>
  </w:style>
  <w:style w:type="paragraph" w:styleId="Heading5">
    <w:name w:val="Heading 5"/>
    <w:basedOn w:val="Normal"/>
    <w:next w:val="Normal"/>
    <w:qFormat/>
    <w:pPr>
      <w:spacing w:before="240" w:after="60"/>
      <w:jc w:val="both"/>
      <w:outlineLvl w:val="4"/>
    </w:pPr>
    <w:rPr>
      <w:b/>
      <w:bCs/>
      <w:iCs/>
      <w:sz w:val="24"/>
      <w:szCs w:val="24"/>
    </w:rPr>
  </w:style>
  <w:style w:type="paragraph" w:styleId="Heading6">
    <w:name w:val="Heading 6"/>
    <w:basedOn w:val="Normal"/>
    <w:next w:val="Normal"/>
    <w:qFormat/>
    <w:pPr>
      <w:spacing w:before="240" w:after="60"/>
      <w:jc w:val="both"/>
      <w:outlineLvl w:val="5"/>
    </w:pPr>
    <w:rPr>
      <w:bCs/>
      <w:i/>
      <w:sz w:val="24"/>
      <w:szCs w:val="24"/>
    </w:rPr>
  </w:style>
  <w:style w:type="paragraph" w:styleId="Heading7">
    <w:name w:val="Heading 7"/>
    <w:basedOn w:val="Normal"/>
    <w:next w:val="Normal"/>
    <w:qFormat/>
    <w:pPr>
      <w:spacing w:before="240" w:after="60"/>
      <w:jc w:val="both"/>
      <w:outlineLvl w:val="6"/>
    </w:pPr>
    <w:rPr>
      <w:i/>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rFonts w:ascii="Times New Roman" w:hAnsi="Times New Roman" w:cs="Tunga"/>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vanish w:val="false"/>
      <w:color w:val="000000"/>
      <w:spacing w:val="140"/>
      <w:sz w:val="18"/>
      <w:szCs w:val="18"/>
    </w:rPr>
  </w:style>
  <w:style w:type="character" w:styleId="WW8Num4z1">
    <w:name w:val="WW8Num4z1"/>
    <w:qFormat/>
    <w:rPr/>
  </w:style>
  <w:style w:type="character" w:styleId="WW8Num5z0">
    <w:name w:val="WW8Num5z0"/>
    <w:qFormat/>
    <w:rPr>
      <w:rFonts w:ascii="Arial Bold" w:hAnsi="Arial Bold" w:cs="Arial Bold"/>
      <w:b/>
      <w:i w:val="false"/>
      <w:vanish w:val="false"/>
      <w:color w:val="000000"/>
      <w:spacing w:val="0"/>
      <w:sz w:val="40"/>
      <w:szCs w:val="18"/>
    </w:rPr>
  </w:style>
  <w:style w:type="character" w:styleId="WW8Num5z1">
    <w:name w:val="WW8Num5z1"/>
    <w:qFormat/>
    <w:rPr/>
  </w:style>
  <w:style w:type="character" w:styleId="WW8Num6z0">
    <w:name w:val="WW8Num6z0"/>
    <w:qFormat/>
    <w:rPr>
      <w:rFonts w:ascii="Times New Roman" w:hAnsi="Times New Roman" w:cs="Times New Roman"/>
      <w:b w:val="false"/>
      <w:i w:val="false"/>
      <w:vanish w:val="false"/>
      <w:color w:val="000000"/>
      <w:spacing w:val="140"/>
      <w:sz w:val="18"/>
      <w:szCs w:val="18"/>
    </w:rPr>
  </w:style>
  <w:style w:type="character" w:styleId="WW8Num6z1">
    <w:name w:val="WW8Num6z1"/>
    <w:qFormat/>
    <w:rPr/>
  </w:style>
  <w:style w:type="character" w:styleId="WW8Num7z0">
    <w:name w:val="WW8Num7z0"/>
    <w:qFormat/>
    <w:rPr>
      <w:rFonts w:ascii="Times New Roman" w:hAnsi="Times New Roman" w:cs="Times New Roman"/>
      <w:b w:val="false"/>
      <w:i w:val="false"/>
      <w:vanish w:val="false"/>
      <w:color w:val="000000"/>
      <w:spacing w:val="140"/>
      <w:sz w:val="18"/>
      <w:szCs w:val="18"/>
    </w:rPr>
  </w:style>
  <w:style w:type="character" w:styleId="WW8Num7z1">
    <w:name w:val="WW8Num7z1"/>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rFonts w:ascii="Arial Bold" w:hAnsi="Arial Bold" w:cs="Arial Bold"/>
      <w:b/>
      <w:i w:val="false"/>
      <w:vanish w:val="false"/>
      <w:color w:val="000000"/>
      <w:spacing w:val="0"/>
      <w:sz w:val="40"/>
      <w:szCs w:val="18"/>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vanish w:val="false"/>
      <w:color w:val="000000"/>
      <w:spacing w:val="140"/>
      <w:sz w:val="18"/>
      <w:szCs w:val="18"/>
    </w:rPr>
  </w:style>
  <w:style w:type="character" w:styleId="WW8Num12z1">
    <w:name w:val="WW8Num12z1"/>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b/>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b w:val="false"/>
      <w:i w:val="false"/>
      <w:vanish w:val="false"/>
      <w:color w:val="000000"/>
      <w:spacing w:val="140"/>
      <w:sz w:val="18"/>
      <w:szCs w:val="18"/>
    </w:rPr>
  </w:style>
  <w:style w:type="character" w:styleId="WW8Num17z1">
    <w:name w:val="WW8Num17z1"/>
    <w:qFormat/>
    <w:rPr/>
  </w:style>
  <w:style w:type="character" w:styleId="WW8Num18z0">
    <w:name w:val="WW8Num18z0"/>
    <w:qFormat/>
    <w:rPr>
      <w:rFonts w:ascii="Times New Roman" w:hAnsi="Times New Roman" w:cs="Times New Roman"/>
      <w:b w:val="false"/>
      <w:i w:val="false"/>
      <w:vanish w:val="false"/>
      <w:color w:val="000000"/>
      <w:spacing w:val="140"/>
      <w:sz w:val="18"/>
      <w:szCs w:val="18"/>
    </w:rPr>
  </w:style>
  <w:style w:type="character" w:styleId="WW8Num18z1">
    <w:name w:val="WW8Num18z1"/>
    <w:qFormat/>
    <w:rPr/>
  </w:style>
  <w:style w:type="character" w:styleId="WW8Num19z0">
    <w:name w:val="WW8Num19z0"/>
    <w:qFormat/>
    <w:rPr>
      <w:rFonts w:ascii="Times New Roman" w:hAnsi="Times New Roman" w:cs="Times New Roman"/>
      <w:b w:val="false"/>
      <w:i w:val="false"/>
      <w:vanish w:val="false"/>
      <w:color w:val="000000"/>
      <w:spacing w:val="140"/>
      <w:sz w:val="18"/>
      <w:szCs w:val="18"/>
    </w:rPr>
  </w:style>
  <w:style w:type="character" w:styleId="WW8Num19z1">
    <w:name w:val="WW8Num19z1"/>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vanish w:val="false"/>
      <w:color w:val="000000"/>
      <w:spacing w:val="140"/>
      <w:sz w:val="18"/>
      <w:szCs w:val="18"/>
    </w:rPr>
  </w:style>
  <w:style w:type="character" w:styleId="WW8Num21z1">
    <w:name w:val="WW8Num21z1"/>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Heading2CharChar">
    <w:name w:val="Heading 2 Char Char"/>
    <w:basedOn w:val="DefaultParagraphFont"/>
    <w:qFormat/>
    <w:rPr>
      <w:rFonts w:ascii="Arial" w:hAnsi="Arial" w:cs="Arial"/>
      <w:b/>
      <w:bCs/>
      <w:iCs/>
      <w:sz w:val="30"/>
      <w:szCs w:val="30"/>
      <w:lang w:val="en-US" w:bidi="ar-SA"/>
    </w:rPr>
  </w:style>
  <w:style w:type="character" w:styleId="CharChar3">
    <w:name w:val=" Char Char3"/>
    <w:basedOn w:val="DefaultParagraphFont"/>
    <w:qFormat/>
    <w:rPr>
      <w:rFonts w:ascii="Arial" w:hAnsi="Arial" w:cs="Arial"/>
      <w:b/>
      <w:bCs/>
      <w:sz w:val="24"/>
      <w:szCs w:val="24"/>
      <w:lang w:val="en-US" w:bidi="ar-SA"/>
    </w:rPr>
  </w:style>
  <w:style w:type="character" w:styleId="CharChar7">
    <w:name w:val=" Char Char7"/>
    <w:basedOn w:val="DefaultParagraphFont"/>
    <w:qFormat/>
    <w:rPr>
      <w:rFonts w:ascii="Arial" w:hAnsi="Arial" w:cs="Arial"/>
      <w:b/>
      <w:bCs/>
      <w:i/>
      <w:sz w:val="22"/>
      <w:szCs w:val="22"/>
      <w:lang w:val="en-US" w:bidi="ar-SA"/>
    </w:rPr>
  </w:style>
  <w:style w:type="character" w:styleId="Heading5CharChar">
    <w:name w:val="Heading 5 Char Char"/>
    <w:basedOn w:val="DefaultParagraphFont"/>
    <w:qFormat/>
    <w:rPr>
      <w:b/>
      <w:bCs/>
      <w:iCs/>
      <w:sz w:val="24"/>
      <w:szCs w:val="24"/>
      <w:lang w:val="en-US" w:bidi="ar-SA"/>
    </w:rPr>
  </w:style>
  <w:style w:type="character" w:styleId="CharChar5">
    <w:name w:val=" Char Char5"/>
    <w:basedOn w:val="DefaultParagraphFont"/>
    <w:qFormat/>
    <w:rPr>
      <w:bCs/>
      <w:i/>
      <w:sz w:val="24"/>
      <w:szCs w:val="24"/>
      <w:lang w:val="en-US" w:bidi="ar-SA"/>
    </w:rPr>
  </w:style>
  <w:style w:type="character" w:styleId="ImpactDiscussionChar">
    <w:name w:val="Impact Discussion Char"/>
    <w:basedOn w:val="DefaultParagraphFont"/>
    <w:qFormat/>
    <w:rPr>
      <w:rFonts w:ascii="Arial" w:hAnsi="Arial" w:cs="Arial"/>
      <w:b/>
      <w:szCs w:val="24"/>
      <w:lang w:val="en-US" w:bidi="ar-SA"/>
    </w:rPr>
  </w:style>
  <w:style w:type="character" w:styleId="FigureChar">
    <w:name w:val="Figure Char"/>
    <w:basedOn w:val="DefaultParagraphFont"/>
    <w:qFormat/>
    <w:rPr>
      <w:rFonts w:ascii="Arial" w:hAnsi="Arial" w:cs="Arial Narrow"/>
      <w:b/>
      <w:bCs/>
      <w:szCs w:val="16"/>
      <w:lang w:val="en-US" w:bidi="ar-SA"/>
    </w:rPr>
  </w:style>
  <w:style w:type="character" w:styleId="TableNOTESChar">
    <w:name w:val="TableNOTES Char"/>
    <w:basedOn w:val="DefaultParagraphFont"/>
    <w:qFormat/>
    <w:rPr>
      <w:rFonts w:ascii="Arial Narrow" w:hAnsi="Arial Narrow" w:cs="Arial Narrow"/>
      <w:sz w:val="16"/>
      <w:szCs w:val="16"/>
      <w:lang w:val="en-US" w:bidi="ar-SA"/>
    </w:rPr>
  </w:style>
  <w:style w:type="character" w:styleId="PageNumber">
    <w:name w:val="Page Number"/>
    <w:basedOn w:val="DefaultParagraphFont"/>
    <w:rPr>
      <w:rFonts w:ascii="Times New Roman" w:hAnsi="Times New Roman" w:cs="Times New Roman"/>
      <w:sz w:val="22"/>
    </w:rPr>
  </w:style>
  <w:style w:type="character" w:styleId="LineNumbering">
    <w:name w:val="Line Number"/>
    <w:basedOn w:val="DefaultParagraphFont"/>
    <w:rPr/>
  </w:style>
  <w:style w:type="character" w:styleId="ListBulletCharChar">
    <w:name w:val="List Bullet Char Char"/>
    <w:basedOn w:val="DefaultParagraphFont"/>
    <w:qFormat/>
    <w:rPr>
      <w:sz w:val="24"/>
      <w:szCs w:val="24"/>
      <w:lang w:val="en-US" w:bidi="ar-SA"/>
    </w:rPr>
  </w:style>
  <w:style w:type="character" w:styleId="ListBulletENDCharChar">
    <w:name w:val="List BulletEND Char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actDiscussion">
    <w:name w:val="Impact Discussion"/>
    <w:next w:val="TextBody"/>
    <w:qFormat/>
    <w:pPr>
      <w:keepNext w:val="true"/>
      <w:widowControl/>
      <w:numPr>
        <w:ilvl w:val="0"/>
        <w:numId w:val="5"/>
      </w:numPr>
      <w:shd w:fill="D9D9D9" w:val="clear"/>
      <w:bidi w:val="0"/>
      <w:spacing w:before="0" w:after="240"/>
    </w:pPr>
    <w:rPr>
      <w:rFonts w:ascii="Arial" w:hAnsi="Arial" w:eastAsia="Times New Roman" w:cs="Arial"/>
      <w:b/>
      <w:color w:val="auto"/>
      <w:sz w:val="20"/>
      <w:szCs w:val="24"/>
      <w:lang w:val="en-US" w:bidi="ar-SA" w:eastAsia="zh-CN"/>
    </w:rPr>
  </w:style>
  <w:style w:type="paragraph" w:styleId="Figure">
    <w:name w:val="Figure"/>
    <w:next w:val="TextBody"/>
    <w:qFormat/>
    <w:pPr>
      <w:widowControl/>
      <w:pBdr>
        <w:top w:val="single" w:sz="2" w:space="6" w:color="C0C0C0"/>
        <w:left w:val="single" w:sz="2" w:space="4" w:color="C0C0C0"/>
        <w:bottom w:val="single" w:sz="2" w:space="6" w:color="C0C0C0"/>
        <w:right w:val="single" w:sz="2" w:space="4" w:color="C0C0C0"/>
      </w:pBdr>
      <w:shd w:fill="C0C0C0" w:val="clear"/>
      <w:tabs>
        <w:tab w:val="clear" w:pos="720"/>
        <w:tab w:val="left" w:pos="1440" w:leader="none"/>
      </w:tabs>
      <w:bidi w:val="0"/>
      <w:spacing w:before="0" w:after="240"/>
      <w:ind w:left="1440" w:hanging="1440"/>
    </w:pPr>
    <w:rPr>
      <w:rFonts w:ascii="Arial" w:hAnsi="Arial" w:eastAsia="Times New Roman" w:cs="Arial Narrow"/>
      <w:b/>
      <w:bCs/>
      <w:color w:val="auto"/>
      <w:sz w:val="20"/>
      <w:szCs w:val="16"/>
      <w:lang w:val="en-US" w:bidi="ar-SA" w:eastAsia="zh-CN"/>
    </w:rPr>
  </w:style>
  <w:style w:type="paragraph" w:styleId="Table">
    <w:name w:val="Table"/>
    <w:basedOn w:val="Figure"/>
    <w:qFormat/>
    <w:pPr>
      <w:keepNext w:val="true"/>
      <w:tabs>
        <w:tab w:val="clear" w:pos="1440"/>
        <w:tab w:val="left" w:pos="1443" w:leader="none"/>
      </w:tabs>
      <w:spacing w:before="0" w:after="0"/>
    </w:pPr>
    <w:rPr>
      <w:sz w:val="22"/>
    </w:rPr>
  </w:style>
  <w:style w:type="paragraph" w:styleId="TableTEXT1">
    <w:name w:val="TableTEXT1"/>
    <w:qFormat/>
    <w:pPr>
      <w:widowControl/>
      <w:bidi w:val="0"/>
      <w:spacing w:before="60" w:after="60"/>
    </w:pPr>
    <w:rPr>
      <w:rFonts w:ascii="Arial Narrow" w:hAnsi="Arial Narrow" w:eastAsia="Times New Roman" w:cs="Arial Narrow"/>
      <w:color w:val="auto"/>
      <w:sz w:val="18"/>
      <w:szCs w:val="18"/>
      <w:lang w:val="en-US" w:bidi="ar-SA" w:eastAsia="zh-CN"/>
    </w:rPr>
  </w:style>
  <w:style w:type="paragraph" w:styleId="TableHEADS2">
    <w:name w:val="TableHEADS2"/>
    <w:next w:val="Normal"/>
    <w:qFormat/>
    <w:pPr>
      <w:widowControl/>
      <w:bidi w:val="0"/>
      <w:spacing w:before="120" w:after="20"/>
      <w:jc w:val="center"/>
    </w:pPr>
    <w:rPr>
      <w:rFonts w:ascii="Arial Narrow" w:hAnsi="Arial Narrow" w:eastAsia="Times New Roman" w:cs="Arial Narrow"/>
      <w:b/>
      <w:bCs/>
      <w:color w:val="auto"/>
      <w:sz w:val="20"/>
      <w:szCs w:val="18"/>
      <w:lang w:val="en-US" w:bidi="ar-SA" w:eastAsia="zh-CN"/>
    </w:rPr>
  </w:style>
  <w:style w:type="paragraph" w:styleId="TextBodyIndent">
    <w:name w:val="Body Text Indent"/>
    <w:pPr>
      <w:widowControl/>
      <w:bidi w:val="0"/>
      <w:spacing w:before="0" w:after="240"/>
      <w:ind w:left="720" w:right="720" w:hanging="0"/>
      <w:jc w:val="both"/>
    </w:pPr>
    <w:rPr>
      <w:rFonts w:ascii="Times New Roman" w:hAnsi="Times New Roman" w:eastAsia="Times New Roman" w:cs="Times New Roman"/>
      <w:color w:val="auto"/>
      <w:sz w:val="24"/>
      <w:szCs w:val="24"/>
      <w:lang w:val="en-US" w:bidi="ar-SA" w:eastAsia="zh-CN"/>
    </w:rPr>
  </w:style>
  <w:style w:type="paragraph" w:styleId="TableNOTES">
    <w:name w:val="TableNOTES"/>
    <w:qFormat/>
    <w:pPr>
      <w:widowControl/>
      <w:bidi w:val="0"/>
      <w:spacing w:before="60" w:after="0"/>
    </w:pPr>
    <w:rPr>
      <w:rFonts w:ascii="Arial Narrow" w:hAnsi="Arial Narrow" w:eastAsia="Times New Roman" w:cs="Arial Narrow"/>
      <w:color w:val="auto"/>
      <w:sz w:val="16"/>
      <w:szCs w:val="16"/>
      <w:lang w:val="en-US" w:bidi="ar-SA" w:eastAsia="zh-CN"/>
    </w:rPr>
  </w:style>
  <w:style w:type="paragraph" w:styleId="TableTEXT2">
    <w:name w:val="TableTEXT2"/>
    <w:qFormat/>
    <w:pPr>
      <w:widowControl/>
      <w:bidi w:val="0"/>
      <w:spacing w:before="60" w:after="0"/>
      <w:jc w:val="center"/>
    </w:pPr>
    <w:rPr>
      <w:rFonts w:ascii="Arial Narrow" w:hAnsi="Arial Narrow" w:eastAsia="Times New Roman" w:cs="Arial Narrow"/>
      <w:color w:val="auto"/>
      <w:sz w:val="18"/>
      <w:szCs w:val="16"/>
      <w:lang w:val="en-US" w:bidi="ar-SA" w:eastAsia="zh-CN"/>
    </w:rPr>
  </w:style>
  <w:style w:type="paragraph" w:styleId="TableHEADS1">
    <w:name w:val="TableHEADS1"/>
    <w:basedOn w:val="TableHEADS2"/>
    <w:qFormat/>
    <w:pPr>
      <w:jc w:val="left"/>
    </w:pPr>
    <w:rPr/>
  </w:style>
  <w:style w:type="paragraph" w:styleId="TableBULLET">
    <w:name w:val="TableBULLET"/>
    <w:qFormat/>
    <w:pPr>
      <w:widowControl/>
      <w:numPr>
        <w:ilvl w:val="0"/>
        <w:numId w:val="6"/>
      </w:numPr>
      <w:bidi w:val="0"/>
      <w:spacing w:before="60" w:after="60"/>
    </w:pPr>
    <w:rPr>
      <w:rFonts w:ascii="Arial Narrow" w:hAnsi="Arial Narrow" w:eastAsia="Times New Roman" w:cs="Arial Narrow"/>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pPr>
    <w:rPr>
      <w:rFonts w:ascii="Arial Black" w:hAnsi="Arial Black" w:cs="Arial Black"/>
      <w:color w:val="333333"/>
      <w:sz w:val="16"/>
    </w:rPr>
  </w:style>
  <w:style w:type="paragraph" w:styleId="Footer">
    <w:name w:val="Footer"/>
    <w:basedOn w:val="Normal"/>
    <w:pPr>
      <w:pBdr>
        <w:top w:val="single" w:sz="4" w:space="1" w:color="000000"/>
      </w:pBdr>
      <w:tabs>
        <w:tab w:val="clear" w:pos="720"/>
        <w:tab w:val="center" w:pos="4320" w:leader="none"/>
        <w:tab w:val="right" w:pos="8640" w:leader="none"/>
      </w:tabs>
    </w:pPr>
    <w:rPr>
      <w:rFonts w:ascii="Arial" w:hAnsi="Arial" w:cs="Arial"/>
      <w:b/>
      <w:color w:val="333333"/>
      <w:sz w:val="18"/>
    </w:rPr>
  </w:style>
  <w:style w:type="paragraph" w:styleId="Graphic">
    <w:name w:val="Graphic"/>
    <w:next w:val="Figure"/>
    <w:qFormat/>
    <w:pPr>
      <w:keepNext w:val="true"/>
      <w:widowControl/>
      <w:bidi w:val="0"/>
      <w:spacing w:before="0" w:after="60"/>
      <w:jc w:val="center"/>
    </w:pPr>
    <w:rPr>
      <w:rFonts w:ascii="Times New Roman" w:hAnsi="Times New Roman" w:eastAsia="Times New Roman" w:cs="Times New Roman"/>
      <w:color w:val="auto"/>
      <w:sz w:val="22"/>
      <w:szCs w:val="24"/>
      <w:lang w:val="en-US" w:bidi="ar-SA" w:eastAsia="zh-CN"/>
    </w:rPr>
  </w:style>
  <w:style w:type="paragraph" w:styleId="HeaderOdd">
    <w:name w:val="Header Odd"/>
    <w:basedOn w:val="Header"/>
    <w:qFormat/>
    <w:pPr>
      <w:jc w:val="right"/>
    </w:pPr>
    <w:rPr/>
  </w:style>
  <w:style w:type="paragraph" w:styleId="List2">
    <w:name w:val="List Bullet 3"/>
    <w:basedOn w:val="Normal"/>
    <w:pPr>
      <w:numPr>
        <w:ilvl w:val="0"/>
        <w:numId w:val="4"/>
      </w:numPr>
      <w:spacing w:before="0" w:after="120"/>
    </w:pPr>
    <w:rPr>
      <w:sz w:val="24"/>
    </w:rPr>
  </w:style>
  <w:style w:type="paragraph" w:styleId="ListBullet">
    <w:name w:val="List Bullet"/>
    <w:basedOn w:val="Normal"/>
    <w:qFormat/>
    <w:pPr>
      <w:numPr>
        <w:ilvl w:val="0"/>
        <w:numId w:val="8"/>
      </w:numPr>
      <w:spacing w:before="0" w:after="120"/>
    </w:pPr>
    <w:rPr>
      <w:sz w:val="24"/>
      <w:szCs w:val="24"/>
    </w:rPr>
  </w:style>
  <w:style w:type="paragraph" w:styleId="ListBulletEND">
    <w:name w:val="List BulletEND"/>
    <w:basedOn w:val="ListBullet"/>
    <w:qFormat/>
    <w:pPr>
      <w:numPr>
        <w:ilvl w:val="0"/>
        <w:numId w:val="7"/>
      </w:numPr>
      <w:spacing w:before="0" w:after="240"/>
    </w:pPr>
    <w:rPr/>
  </w:style>
  <w:style w:type="paragraph" w:styleId="ListNumber">
    <w:name w:val="List Number"/>
    <w:basedOn w:val="Normal"/>
    <w:qFormat/>
    <w:pPr>
      <w:numPr>
        <w:ilvl w:val="0"/>
        <w:numId w:val="3"/>
      </w:numPr>
      <w:spacing w:before="0" w:after="120"/>
    </w:pPr>
    <w:rPr>
      <w:sz w:val="24"/>
    </w:rPr>
  </w:style>
  <w:style w:type="paragraph" w:styleId="BalloonText">
    <w:name w:val="Balloon Text"/>
    <w:basedOn w:val="Normal"/>
    <w:qFormat/>
    <w:pPr/>
    <w:rPr>
      <w:rFonts w:ascii="Tahoma" w:hAnsi="Tahoma" w:cs="Tahoma"/>
      <w:sz w:val="16"/>
      <w:szCs w:val="16"/>
    </w:rPr>
  </w:style>
  <w:style w:type="paragraph" w:styleId="Tabletext21">
    <w:name w:val="tabletext2"/>
    <w:basedOn w:val="Normal"/>
    <w:qFormat/>
    <w:pPr>
      <w:spacing w:before="60" w:after="0"/>
      <w:jc w:val="center"/>
    </w:pPr>
    <w:rPr>
      <w:rFonts w:ascii="Arial Narrow" w:hAnsi="Arial Narrow" w:cs="Arial Narrow"/>
      <w:sz w:val="18"/>
      <w:szCs w:val="18"/>
    </w:rPr>
  </w:style>
  <w:style w:type="paragraph" w:styleId="Tableheads11">
    <w:name w:val="tableheads1"/>
    <w:basedOn w:val="Normal"/>
    <w:qFormat/>
    <w:pPr>
      <w:spacing w:before="120" w:after="20"/>
    </w:pPr>
    <w:rPr>
      <w:rFonts w:ascii="Arial Narrow" w:hAnsi="Arial Narrow" w:cs="Arial Narrow"/>
      <w:b/>
      <w:bCs/>
    </w:rPr>
  </w:style>
  <w:style w:type="paragraph" w:styleId="Headereven">
    <w:name w:val="header_even"/>
    <w:qFormat/>
    <w:pPr>
      <w:widowControl/>
      <w:pBdr>
        <w:bottom w:val="single" w:sz="6" w:space="1" w:color="000000"/>
      </w:pBdr>
      <w:tabs>
        <w:tab w:val="clear" w:pos="720"/>
        <w:tab w:val="right" w:pos="9360" w:leader="none"/>
      </w:tabs>
      <w:bidi w:val="0"/>
    </w:pPr>
    <w:rPr>
      <w:rFonts w:ascii="Arial" w:hAnsi="Arial" w:eastAsia="Times New Roman" w:cs="Arial Black"/>
      <w:b/>
      <w:smallCaps/>
      <w:color w:val="333333"/>
      <w:sz w:val="20"/>
      <w:szCs w:val="16"/>
      <w:lang w:val="en-US" w:bidi="ar-SA" w:eastAsia="zh-CN"/>
    </w:rPr>
  </w:style>
  <w:style w:type="paragraph" w:styleId="Headerodd1">
    <w:name w:val="header_odd"/>
    <w:qFormat/>
    <w:pPr>
      <w:widowControl/>
      <w:pBdr>
        <w:bottom w:val="single" w:sz="6" w:space="1" w:color="000000"/>
      </w:pBdr>
      <w:tabs>
        <w:tab w:val="clear" w:pos="720"/>
        <w:tab w:val="right" w:pos="9360" w:leader="none"/>
      </w:tabs>
      <w:bidi w:val="0"/>
      <w:jc w:val="right"/>
    </w:pPr>
    <w:rPr>
      <w:rFonts w:ascii="Arial" w:hAnsi="Arial" w:eastAsia="Times New Roman" w:cs="Arial Black"/>
      <w:b/>
      <w:smallCaps/>
      <w:color w:val="333333"/>
      <w:sz w:val="20"/>
      <w:szCs w:val="16"/>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Number4">
    <w:name w:val="List Number 4"/>
    <w:basedOn w:val="Normal"/>
    <w:qFormat/>
    <w:pPr>
      <w:numPr>
        <w:ilvl w:val="0"/>
        <w:numId w:val="2"/>
      </w:numPr>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HeaderRt">
    <w:name w:val="HeaderRt"/>
    <w:basedOn w:val="Header"/>
    <w:qFormat/>
    <w:pPr>
      <w:pBdr>
        <w:bottom w:val="nil"/>
      </w:pBdr>
      <w:spacing w:before="0" w:after="120"/>
      <w:jc w:val="right"/>
    </w:pPr>
    <w:rPr>
      <w:rFonts w:ascii="Arial" w:hAnsi="Arial" w:cs="Arial"/>
      <w:color w:val="000000"/>
      <w:sz w:val="20"/>
    </w:rPr>
  </w:style>
  <w:style w:type="paragraph" w:styleId="FooterRt">
    <w:name w:val="FooterRt"/>
    <w:basedOn w:val="HeaderRt"/>
    <w:qFormat/>
    <w:pPr/>
    <w:rPr/>
  </w:style>
  <w:style w:type="paragraph" w:styleId="FooterLft">
    <w:name w:val="FooterLft"/>
    <w:basedOn w:val="FooterRt"/>
    <w:qFormat/>
    <w:pPr>
      <w:jc w:val="left"/>
    </w:pPr>
    <w:rPr>
      <w:szCs w:val="24"/>
    </w:rPr>
  </w:style>
  <w:style w:type="paragraph" w:styleId="HeaderLft">
    <w:name w:val="HeaderLft"/>
    <w:basedOn w:val="HeaderRt"/>
    <w:qFormat/>
    <w:pPr>
      <w:jc w:val="left"/>
    </w:pPr>
    <w:rPr/>
  </w:style>
  <w:style w:type="paragraph" w:styleId="Contents1">
    <w:name w:val="TOC 1"/>
    <w:basedOn w:val="Normal"/>
    <w:next w:val="Normal"/>
    <w:pPr>
      <w:tabs>
        <w:tab w:val="clear" w:pos="720"/>
        <w:tab w:val="right" w:pos="7910" w:leader="dot"/>
      </w:tabs>
      <w:spacing w:lineRule="atLeast" w:line="240" w:before="0" w:after="120"/>
      <w:jc w:val="both"/>
    </w:pPr>
    <w:rPr>
      <w:b/>
      <w:sz w:val="24"/>
      <w:szCs w:val="24"/>
    </w:rPr>
  </w:style>
  <w:style w:type="paragraph" w:styleId="Contents2">
    <w:name w:val="TOC 2"/>
    <w:basedOn w:val="Normal"/>
    <w:next w:val="Normal"/>
    <w:pPr>
      <w:spacing w:lineRule="atLeast" w:line="240" w:before="0" w:after="120"/>
      <w:ind w:left="360" w:hanging="0"/>
      <w:jc w:val="both"/>
    </w:pPr>
    <w:rPr>
      <w:sz w:val="24"/>
      <w:szCs w:val="24"/>
    </w:rPr>
  </w:style>
  <w:style w:type="paragraph" w:styleId="Contents3">
    <w:name w:val="TOC 3"/>
    <w:basedOn w:val="Normal"/>
    <w:next w:val="Normal"/>
    <w:pPr>
      <w:tabs>
        <w:tab w:val="clear" w:pos="720"/>
        <w:tab w:val="right" w:pos="7910" w:leader="dot"/>
      </w:tabs>
      <w:spacing w:lineRule="atLeast" w:line="240" w:before="0" w:after="120"/>
      <w:ind w:left="720" w:hanging="0"/>
      <w:jc w:val="both"/>
    </w:pPr>
    <w:rPr>
      <w:sz w:val="24"/>
      <w:szCs w:val="24"/>
    </w:rPr>
  </w:style>
  <w:style w:type="paragraph" w:styleId="Contents4">
    <w:name w:val="TOC 4"/>
    <w:basedOn w:val="Normal"/>
    <w:next w:val="Normal"/>
    <w:pPr>
      <w:tabs>
        <w:tab w:val="clear" w:pos="720"/>
        <w:tab w:val="right" w:pos="7910" w:leader="dot"/>
      </w:tabs>
      <w:spacing w:lineRule="atLeast" w:line="240" w:before="0" w:after="120"/>
      <w:ind w:left="1080" w:hanging="0"/>
      <w:jc w:val="both"/>
    </w:pPr>
    <w:rPr>
      <w:sz w:val="24"/>
      <w:szCs w:val="24"/>
    </w:rPr>
  </w:style>
  <w:style w:type="paragraph" w:styleId="Contents5">
    <w:name w:val="TOC 5"/>
    <w:basedOn w:val="Normal"/>
    <w:next w:val="Normal"/>
    <w:pPr>
      <w:spacing w:before="0" w:after="120"/>
      <w:ind w:left="1440" w:hanging="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elagic_zon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3:47:00Z</dcterms:created>
  <dc:creator>Veronica J Romero</dc:creator>
  <dc:description/>
  <cp:keywords/>
  <dc:language>en-US</dc:language>
  <cp:lastModifiedBy>Lorraine Woodman</cp:lastModifiedBy>
  <cp:lastPrinted>2009-09-11T13:27:00Z</cp:lastPrinted>
  <dcterms:modified xsi:type="dcterms:W3CDTF">2009-09-26T16:32:00Z</dcterms:modified>
  <cp:revision>14</cp:revision>
  <dc:subject/>
  <dc:title>4</dc:title>
</cp:coreProperties>
</file>