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Geology and Soil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spacing w:before="0" w:after="0"/>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spacing w:before="0" w:after="0"/>
                              <w:jc w:val="right"/>
                              <w:rPr>
                                <w:b/>
                                <w:b/>
                                <w:smallCaps/>
                                <w:sz w:val="20"/>
                              </w:rPr>
                            </w:pPr>
                            <w:r>
                              <w:rPr>
                                <w:rFonts w:cs="Arial" w:ascii="Arial" w:hAnsi="Arial"/>
                                <w:b/>
                                <w:smallCaps/>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pBdr>
                          <w:bottom w:val="nil"/>
                        </w:pBdr>
                        <w:spacing w:before="0" w:after="0"/>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spacing w:before="0" w:after="0"/>
                        <w:jc w:val="right"/>
                        <w:rPr>
                          <w:b/>
                          <w:b/>
                          <w:smallCaps/>
                          <w:sz w:val="20"/>
                        </w:rPr>
                      </w:pPr>
                      <w:r>
                        <w:rPr>
                          <w:rFonts w:cs="Arial" w:ascii="Arial" w:hAnsi="Arial"/>
                          <w:b/>
                          <w:smallCaps/>
                          <w:color w:val="FF0000"/>
                          <w:sz w:val="20"/>
                        </w:rPr>
                        <w:t>for Internal Review Only</w:t>
                      </w:r>
                    </w:p>
                  </w:txbxContent>
                </v:textbox>
                <w10:wrap type="square" side="largest"/>
              </v:rect>
            </w:pict>
          </mc:Fallback>
        </mc:AlternateContent>
      </w:r>
    </w:p>
    <w:p>
      <w:pPr>
        <w:pStyle w:val="Heading3"/>
        <w:rPr/>
      </w:pPr>
      <w:r>
        <w:rPr/>
        <w:t>Affected Environment</w:t>
      </w:r>
    </w:p>
    <w:p>
      <w:pPr>
        <w:pStyle w:val="Heading4"/>
        <w:rPr/>
      </w:pPr>
      <w:r>
        <w:rPr/>
        <w:t>Overview</w:t>
      </w:r>
    </w:p>
    <w:p>
      <w:pPr>
        <w:pStyle w:val="TextBody"/>
        <w:rPr/>
      </w:pPr>
      <w:r>
        <w:rPr/>
        <w:t xml:space="preserve">Both the Old River and Connection Slough sites are located in Holocene-age (10,000 years B.P. to present day) alluvial fan deposits and dune sands. These deposits extend up to 30 feet below ground surface where they are underlain by older, late-Pleistocene (10,000 to 70,000 years B.P.) alluvial fan deposits and stream terrace deposits (Helley and Graymer 1997, Kashiwagi and Hokholt 1991). These sedimentary deposits are characterized by soft, water-saturated muds, peat, and loose sands. Local areas may slump and slide. Muds contain expansive clays, and the area is considered to have a high liquefaction potential. The surrounding areas are reclaimed wetlands, which experience amplified lateral and vertical movements that can be damaging to structures. The 2-Gates area also is subject to subsidence, the gradual setting or sinking of the earth’s surface with little or not horizontal motion. Subsidence results from the oxidation of peat on the Delta islands, as well as such factors as anaerobic decomposition, shrinkage, wind erosion, and compaction by farm equipment (Contra Costa County 2005, San Joaquin County 1992). The Roberts Island #1 disposal site is an existing facility, and the disposal of dredged material from the Proposed Action at this site would neither affect nor be affected by geological resources, and the use of this site is not discussed further. </w:t>
      </w:r>
    </w:p>
    <w:p>
      <w:pPr>
        <w:pStyle w:val="TextBody"/>
        <w:rPr/>
      </w:pPr>
      <w:r>
        <w:rPr/>
        <w:t>Seismic hazards are those hazards associated with earthquakes. None of the proposed sites is in a mapped Alquist-Priolo Special Studies Zone</w:t>
      </w:r>
      <w:r>
        <w:rPr>
          <w:rStyle w:val="FootnoteCharacters"/>
          <w:rStyle w:val="FootnoteAnchor"/>
        </w:rPr>
        <w:footnoteReference w:id="2"/>
      </w:r>
      <w:r>
        <w:rPr/>
        <w:t xml:space="preserve"> (Contra Costa County 2005, San Joaquin County 1992, CGS 2006). The active seismic source closest to the Project sites is the Midland fault, a thrust fault located approximately 3 miles west of the Old River site. The many active faults in the region include the Tracy-Stockton, Patterson, Calaveras, Hayward, and San Andreas faults (Contra Costa County 2005 and San Joaquin County 1992). </w:t>
      </w:r>
    </w:p>
    <w:p>
      <w:pPr>
        <w:pStyle w:val="Heading4"/>
        <w:rPr/>
      </w:pPr>
      <w:r>
        <w:rPr/>
        <w:t>Old River Site – Subsurface Conditions</w:t>
      </w:r>
    </w:p>
    <w:p>
      <w:pPr>
        <w:pStyle w:val="TextBody"/>
        <w:rPr/>
      </w:pPr>
      <w:r>
        <w:rPr/>
        <w:t xml:space="preserve">Subsurface exploration completed to date for the Old River site includes two borings in fields on Holland Tract west of the levee, three borings on the crest of the Bacon Island levee, one near the toe of the Bacon Island levee, and two in fields beyond the levee. At the Holland Tract side of the Old River channel, the native peat and organic soil extend to about elevation -18 feet in the two borings drilled in the fields west of the levee. Earlier exploration data further north and south of the planned Holland Tract abutment suggests that the base of the peat and organic soil may be near elevation -22 feet. The peat and organic soil is underlain by sand that extends to about elevation -60 feet. For preliminary design, the tule berm is assumed to be composed of peat and organic soil with sand lying below elevation -18 feet. The original channel of Old River is assumed to be a layer of silt or silty sand overlying sand. As the channel becomes shallower approaching the Bacon Island levee, the soils above elevation -15 feet are assumed to be peat and organic soil, with sand below that elevation. At the Bacon Island side of the Old River channel, the peat extends down to about elevation -12 feet and is underlain by sand. </w:t>
      </w:r>
    </w:p>
    <w:p>
      <w:pPr>
        <w:pStyle w:val="Heading4"/>
        <w:rPr/>
      </w:pPr>
      <w:r>
        <w:rPr/>
        <w:t>Connection Slough Site – Subsurface Conditions</w:t>
      </w:r>
    </w:p>
    <w:p>
      <w:pPr>
        <w:pStyle w:val="TextBody"/>
        <w:rPr/>
      </w:pPr>
      <w:r>
        <w:rPr/>
        <w:t xml:space="preserve">Subsurface exploration completed to date for the Connection Slough site includes four borings on the Bacon Island levee crest, one boring near the levee toe, two borings in the Bacon Island fields south of the levee, and three borings within the southern portion of Connection Slough. Peat and organic soil, together with an underlying 5-foot-thick layer of normally consolidated elastic silt, extend to about elevation -30 to -35 feet in the borings drilled on the Bacon Island levee and in Connection Slough. These soils are underlain by 5 to 10 feet of medium dense sand over 5 to 8 feet of stiff clay. Below the stiff clay are thicker deposits of sands interbedded with silt and clay to the depths explored. </w:t>
      </w:r>
    </w:p>
    <w:p>
      <w:pPr>
        <w:pStyle w:val="Heading3"/>
        <w:rPr/>
      </w:pPr>
      <w:r>
        <w:rPr/>
        <w:t>Regulatory Setting</w:t>
      </w:r>
    </w:p>
    <w:p>
      <w:pPr>
        <w:pStyle w:val="TextBody"/>
        <w:rPr/>
      </w:pPr>
      <w:r>
        <w:rPr/>
        <w:t xml:space="preserve">No federal regulations related to geology and soils are applicable to the Proposed Action. Both the San Joaquin County General Plan (San Joaquin County 1992) and the Contra Costa County General Plan (Contra Costa County 2005) contain policies intended to prevent adverse impacts associated with geology and soils. </w:t>
      </w:r>
    </w:p>
    <w:p>
      <w:pPr>
        <w:pStyle w:val="Heading3"/>
        <w:rPr/>
      </w:pPr>
      <w:r>
        <w:rPr/>
        <w:t xml:space="preserve">Environmental Consequences </w:t>
      </w:r>
    </w:p>
    <w:p>
      <w:pPr>
        <w:pStyle w:val="Heading4"/>
        <w:rPr/>
      </w:pPr>
      <w:r>
        <w:rPr/>
        <w:t>No Action Alternative</w:t>
      </w:r>
    </w:p>
    <w:p>
      <w:pPr>
        <w:pStyle w:val="TextBody"/>
        <w:rPr/>
      </w:pPr>
      <w:r>
        <w:rPr/>
        <w:t>The No Action alternative would not affect geology and soils because no development would occur.</w:t>
      </w:r>
    </w:p>
    <w:p>
      <w:pPr>
        <w:pStyle w:val="Heading4"/>
        <w:rPr/>
      </w:pPr>
      <w:r>
        <w:rPr/>
        <w:t xml:space="preserve">Proposed Action </w:t>
      </w:r>
    </w:p>
    <w:p>
      <w:pPr>
        <w:pStyle w:val="TextBody"/>
        <w:rPr/>
      </w:pPr>
      <w:r>
        <w:rPr/>
        <w:t xml:space="preserve">Further geotechnical investigation will be performed at both the Old River and Connection Slough sites consisting of explorative land-based borings and monitoring wells at each levee abutment and explorative borings beneath the waterway gate structure from a barge. The borings will explore the thickness and strength of the underlying fill and peat layer, and the thickness, permeability and relative density of the sand formation underlying the peat soil. Monitoring wells along the existing levees will verify the existing groundwater elevations in the sand formations and track groundwater elevation changes that may occur during implementation of the Proposed Action. The field data will be used to refine the design criteria and recommendations for final design and construction, including site-specific levee improvements. </w:t>
      </w:r>
    </w:p>
    <w:p>
      <w:pPr>
        <w:pStyle w:val="TextBody"/>
        <w:rPr/>
      </w:pPr>
      <w:r>
        <w:rPr/>
        <w:t xml:space="preserve">The Old River and Connection Slough sites are located in an area that contains expansive soils and is subject to lateral spreading, subsidence, and liquefaction. The design would comply with the recommendations included in the pre-design and design-level geotechnical engineering investigation reports intended to avoid impacts associated with unstable geologic units and soils. </w:t>
      </w:r>
    </w:p>
    <w:p>
      <w:pPr>
        <w:pStyle w:val="TextBody"/>
        <w:rPr/>
      </w:pPr>
      <w:r>
        <w:rPr/>
        <w:t xml:space="preserve">Surface ground rupture along faults is generally limited to a linear zone a few yards wide. No active faults are mapped across the proposed sites by the California Geological Survey or the USGS, and because they are not located in an Alquist-Priolo Earthquake Special Study Zone, fault ground rupture is unlikely (San Joaquin County 1992, Contra Costa County 2005, CGS 2008). </w:t>
      </w:r>
    </w:p>
    <w:p>
      <w:pPr>
        <w:pStyle w:val="TextBody"/>
        <w:rPr/>
      </w:pPr>
      <w:r>
        <w:rPr/>
        <w:t xml:space="preserve">The Old River and Connection Slough sites are located in modern sediments of the Delta lowlands, are located near seismically active areas, and are highly susceptible to damage from ground shaking and liquefaction (Contra Costa County 2005). Most likely sources of strong ground shaking include the San Andreas, Hayward-Rodgers Creek, Calaveras, Green Valley-Concord, Greenville, Great Valley, and Tracy-Stockton faults. The current State of California earthquake forecast strategy is based on the concept that earthquake probabilities change over time. The 2007 Working Group on California Earthquake Probabilities (2008) produced the Uniform California Earthquake Rupture Forecast, Version 2, or “UCERF”. Based on most recent calculations, three of these faults have been determined to have a relatively high probability for one or more earthquakes with a magnitude greater than or equal to 6.7 to occur within the next 30 years. These are the Hayward-Rodgers Creek fault (31 percent probability), Northern San Andreas (21 percent probability) and the Calaveras (7 percent probability) (2007 Working Group on California Earthquake Probabilities 2008). Thus, the gate foundations would be subject to seismic ground shaking associated with a Modified Mercalli Intensity level VII (defined as Very Strong). </w:t>
      </w:r>
    </w:p>
    <w:p>
      <w:pPr>
        <w:pStyle w:val="TextBody"/>
        <w:rPr/>
      </w:pPr>
      <w:r>
        <w:rPr/>
        <w:t>Ground motions from seismic activity can be estimated by probabilistic method at specified hazard levels. The intensity of ground shaking depends on the distance from the earthquake epicenter to the site, the magnitude of the earthquake, site soil conditions, and the characteristic of the source. Data contained in the Probabilistic Seismic Hazard Assessment for the State of California Model, 2002 (USGS/CGS 2003), suggest there is a 10 percent probability that the peak horizontal acceleration experienced at the site would range from 0.275g for firm rock to 0.332g for alluvium (where “g” is the acceleration of gravity) in 50 years. According to the California Building Code (CBC) (2001 edition), the site is located in Seismic Zone 4, which implies a minimum horizontal acceleration of 0.4g for use in earthquake-resistant design. The CBC specifies more stringent design guidelines where a project would be located adjacent to a Class A or B fault as designated by the California Probabilistic Seismic Hazard Maps (USGS/CGS 2003). Hayward-Rodgers fault is a Class A fault (Cao et al. 2003). Although the facilities could be subject to strong seismic ground shaking, the Project would be required to adhere to the building safety standards specified in the CBC for Seismic Zone 4, which include measures designed to prevent significant structural damage from seismic ground acceleration.</w:t>
      </w:r>
    </w:p>
    <w:p>
      <w:pPr>
        <w:pStyle w:val="TextBody"/>
        <w:rPr/>
      </w:pPr>
      <w:r>
        <w:rPr/>
        <w:t>Project site soil types include interlayered deposits of loose to dense silty to clayey sands mixed with stiff clays. These factors, combined with a high probability for strong seismic ground shaking, indicate that Project structures could be subject to liquefaction. The Project would be designed in accordance with the recommendations presented in both the predesign and design-level geotechnical engineering investigation reports and would comply with the CBC requirements. Additionally, all earthwork would be monitored by a geotechnical engineer tasked with the responsibility of providing oversight during all excavation, placement of fill, and disposal of materials removed from and deposited on the Project site. Because these features would be incorporated into the Project design, this impact is considered minor.</w:t>
      </w:r>
    </w:p>
    <w:p>
      <w:pPr>
        <w:pStyle w:val="TextBody"/>
        <w:rPr/>
      </w:pPr>
      <w:r>
        <w:rPr/>
        <w:t xml:space="preserve">Although the Old River and Connection Slough sites are located in an area of relatively flat topography, they are located in a tidal area, thus exposing site soils to the potential for wind erosion. Construction activities would involve some excavating, moving, filling, and temporary stockpiling of soil onsite. Grading activities would remove any vegetative cover and expose site soils to erosion via wind and surface water runoff. The Proposed Action would be required to implement BMPs as part of its SWPPP, which would prevent substantial soil erosion or the loss of topsoil. </w:t>
      </w:r>
    </w:p>
    <w:p>
      <w:pPr>
        <w:pStyle w:val="TextBody"/>
        <w:rPr/>
      </w:pPr>
      <w:r>
        <w:rPr/>
        <w:t>The following standard erosion and sediment control measures and practices would be used during and after construction to ensure that impacts from soil erosion and sedimentation are minimal:</w:t>
      </w:r>
    </w:p>
    <w:p>
      <w:pPr>
        <w:pStyle w:val="ListBullet"/>
        <w:numPr>
          <w:ilvl w:val="0"/>
          <w:numId w:val="7"/>
        </w:numPr>
        <w:rPr/>
      </w:pPr>
      <w:r>
        <w:rPr/>
        <w:t>Minimize site disturbance</w:t>
      </w:r>
    </w:p>
    <w:p>
      <w:pPr>
        <w:pStyle w:val="ListBullet"/>
        <w:numPr>
          <w:ilvl w:val="0"/>
          <w:numId w:val="7"/>
        </w:numPr>
        <w:rPr/>
      </w:pPr>
      <w:r>
        <w:rPr/>
        <w:t>Perform initial cleanup</w:t>
      </w:r>
    </w:p>
    <w:p>
      <w:pPr>
        <w:pStyle w:val="ListBullet"/>
        <w:numPr>
          <w:ilvl w:val="0"/>
          <w:numId w:val="7"/>
        </w:numPr>
        <w:rPr/>
      </w:pPr>
      <w:r>
        <w:rPr/>
        <w:t>Compact subsurface backfill material</w:t>
      </w:r>
    </w:p>
    <w:p>
      <w:pPr>
        <w:pStyle w:val="ListBullet"/>
        <w:numPr>
          <w:ilvl w:val="0"/>
          <w:numId w:val="7"/>
        </w:numPr>
        <w:rPr/>
      </w:pPr>
      <w:r>
        <w:rPr/>
        <w:t>Leave topsoil in roughened condition</w:t>
      </w:r>
    </w:p>
    <w:p>
      <w:pPr>
        <w:pStyle w:val="ListBullet"/>
        <w:numPr>
          <w:ilvl w:val="0"/>
          <w:numId w:val="7"/>
        </w:numPr>
        <w:rPr/>
      </w:pPr>
      <w:r>
        <w:rPr/>
        <w:t>Construct water bars</w:t>
      </w:r>
    </w:p>
    <w:p>
      <w:pPr>
        <w:pStyle w:val="ListBullet"/>
        <w:numPr>
          <w:ilvl w:val="0"/>
          <w:numId w:val="7"/>
        </w:numPr>
        <w:rPr/>
      </w:pPr>
      <w:r>
        <w:rPr/>
        <w:t>Perform seeding and mulching</w:t>
      </w:r>
    </w:p>
    <w:p>
      <w:pPr>
        <w:pStyle w:val="ListBullet"/>
        <w:numPr>
          <w:ilvl w:val="0"/>
          <w:numId w:val="7"/>
        </w:numPr>
        <w:rPr/>
      </w:pPr>
      <w:r>
        <w:rPr/>
        <w:t>Install erosion control blankets</w:t>
      </w:r>
    </w:p>
    <w:p>
      <w:pPr>
        <w:pStyle w:val="ListBullet"/>
        <w:numPr>
          <w:ilvl w:val="0"/>
          <w:numId w:val="7"/>
        </w:numPr>
        <w:rPr/>
      </w:pPr>
      <w:r>
        <w:rPr/>
        <w:t>Install silt fencing and straw bale dikes</w:t>
      </w:r>
    </w:p>
    <w:p>
      <w:pPr>
        <w:pStyle w:val="ListBulletEND"/>
        <w:numPr>
          <w:ilvl w:val="0"/>
          <w:numId w:val="6"/>
        </w:numPr>
        <w:rPr/>
      </w:pPr>
      <w:r>
        <w:rPr/>
        <w:t>Conduct daily inspections and periodic maintenance of erosion and sediment control measures</w:t>
      </w:r>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der the Alquist-Priolo Earthquake Fault Zoning Act, the State of California defines an active fault as one that exhibits evidence that surface rupture has occurred within the last 11,000 years (i.e., Holocene activity). Under the Act, the state has identified active faults within California and has delineated “earthquake fault zones” along active faults. This act restricts development of structures for human habitation within the earthquake fault zones to reduce the potential for injuries and damage caused by fault rup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7</w:t>
      <w:tab/>
    </w:r>
    <w:r>
      <w:rPr>
        <w:rFonts w:cs="Arial"/>
        <w:color w:val="FF0000"/>
      </w:rPr>
      <w:t>Not for Public Distribution-</w:t>
    </w:r>
    <w:r>
      <w:rPr/>
      <w:br/>
      <w:t>Geology and Soil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rFonts w:cs="Arial"/>
        <w:color w:val="FF0000"/>
      </w:rPr>
      <w:t>Not for Public Distribution-</w:t>
      <w:tab/>
    </w:r>
    <w:r>
      <w:rPr/>
      <w:t>Section 3.7</w:t>
      <w:br/>
    </w:r>
    <w:r>
      <w:rPr>
        <w:rFonts w:cs="Arial"/>
        <w:color w:val="FF0000"/>
      </w:rPr>
      <w:t>for Internal Review Only</w:t>
      <w:tab/>
    </w:r>
    <w:r>
      <w:rPr/>
      <w:t>Geology and So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7"/>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2">
    <w:name w:val=" Char Char2"/>
    <w:basedOn w:val="DefaultParagraphFont"/>
    <w:qFormat/>
    <w:rPr>
      <w:b/>
      <w:bCs/>
      <w:iCs/>
      <w:sz w:val="24"/>
      <w:szCs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tabs>
        <w:tab w:val="clear" w:pos="720"/>
        <w:tab w:val="center" w:pos="4320" w:leader="none"/>
        <w:tab w:val="right" w:pos="8640" w:leader="none"/>
      </w:tabs>
      <w:spacing w:before="0" w:after="120"/>
      <w:jc w:val="both"/>
    </w:pPr>
    <w:rPr>
      <w:b/>
      <w:bCs/>
      <w:iCs/>
      <w:sz w:val="24"/>
      <w:szCs w:val="24"/>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
    <w:name w:val="Header Odd"/>
    <w:basedOn w:val="Header"/>
    <w:qFormat/>
    <w:pPr>
      <w:jc w:val="right"/>
    </w:pPr>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1">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BalloonText">
    <w:name w:val="Balloon Text"/>
    <w:basedOn w:val="Normal"/>
    <w:qFormat/>
    <w:pPr>
      <w:spacing w:before="0" w:after="120"/>
      <w:jc w:val="both"/>
    </w:pPr>
    <w:rPr>
      <w:rFonts w:ascii="Tahoma" w:hAnsi="Tahoma" w:cs="Tahoma"/>
      <w:sz w:val="16"/>
      <w:szCs w:val="16"/>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Rt">
    <w:name w:val="HeaderRt"/>
    <w:basedOn w:val="Header"/>
    <w:qFormat/>
    <w:pPr>
      <w:pBdr>
        <w:bottom w:val="nil"/>
      </w:pBdr>
      <w:spacing w:before="0" w:after="120"/>
      <w:jc w:val="right"/>
    </w:pPr>
    <w:rPr>
      <w:rFonts w:ascii="Arial" w:hAnsi="Arial" w:cs="Arial"/>
      <w:b/>
      <w:sz w:val="20"/>
    </w:rPr>
  </w:style>
  <w:style w:type="paragraph" w:styleId="FooterRt">
    <w:name w:val="FooterRt"/>
    <w:basedOn w:val="HeaderRt"/>
    <w:qFormat/>
    <w:pPr/>
    <w:rPr>
      <w:b w:val="false"/>
      <w:szCs w:val="20"/>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56:00Z</dcterms:created>
  <dc:creator>Veronica J Romero</dc:creator>
  <dc:description/>
  <cp:keywords/>
  <dc:language>en-US</dc:language>
  <cp:lastModifiedBy>Sarah Bumby</cp:lastModifiedBy>
  <dcterms:modified xsi:type="dcterms:W3CDTF">2009-09-26T01:18:00Z</dcterms:modified>
  <cp:revision>5</cp:revision>
  <dc:subject/>
  <dc:title>4</dc:title>
</cp:coreProperties>
</file>