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comments.xml" ContentType="application/vnd.openxmlformats-officedocument.wordprocessingml.comments+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 xml:space="preserve">Hydrology and Water Quality </w:t>
      </w:r>
    </w:p>
    <w:p>
      <w:pPr>
        <w:pStyle w:val="Heading3"/>
        <w:rPr/>
      </w:pPr>
      <w:r>
        <w:rPr/>
        <w:t xml:space="preserve">Affected Environment </w:t>
      </w:r>
    </w:p>
    <w:p>
      <w:pPr>
        <w:pStyle w:val="Heading4"/>
        <w:rPr/>
      </w:pPr>
      <w:r>
        <w:rPr/>
        <w:t xml:space="preserve">Surface Water Hydrology </w:t>
      </w:r>
    </w:p>
    <w:p>
      <w:pPr>
        <w:pStyle w:val="TextBody"/>
        <w:rPr/>
      </w:pPr>
      <w:r>
        <w:rPr/>
        <w:t xml:space="preserve">The San Joaquin River originates in the Sierra Nevada Mountains and flows west to the Central Valley. It meets the Sacramento River near the city of Antioch, and together they form the Sacramento-San Joaquin Delta, one of the largest estuaries in the United States. Two distributary rivers, the Old River and the Middle River, flow from the San Joaquin River before it joins the Sacramento River; both of these once were the main channels of the river. Because of the bend in the San Joaquin River channel at the head of the Old River, a substantial portion of the San Joaquin River flow continues down the Old River instead of heading northward along the </w:t>
      </w:r>
      <w:ins w:id="0" w:author="Rob Thomson" w:date="2009-09-24T20:49:00Z">
        <w:r>
          <w:rPr/>
          <w:t xml:space="preserve">mainstem of the </w:t>
        </w:r>
      </w:ins>
      <w:r>
        <w:rPr/>
        <w:t>San Joaquin. Flows along the Old River are eventually divided between the Old River, Middle River, and Grant Line Canal. In response to concerns about impacts to outmigrating salmon resulting from lower flows in these areas, DWR and DFG have</w:t>
      </w:r>
      <w:ins w:id="1" w:author="Rob Thomson" w:date="2009-09-24T20:50:00Z">
        <w:r>
          <w:rPr/>
          <w:t>, in the past,</w:t>
        </w:r>
      </w:ins>
      <w:r>
        <w:rPr/>
        <w:t xml:space="preserve"> installed temporary rock barriers </w:t>
      </w:r>
      <w:ins w:id="2" w:author="Rob Thomson" w:date="2009-09-24T20:49:00Z">
        <w:r>
          <w:rPr/>
          <w:t>and have recently proposed other barrier technolog</w:t>
        </w:r>
      </w:ins>
      <w:ins w:id="3" w:author="Rob Thomson" w:date="2009-09-25T10:15:00Z">
        <w:r>
          <w:rPr/>
          <w:t>ies</w:t>
        </w:r>
      </w:ins>
      <w:ins w:id="4" w:author="Rob Thomson" w:date="2009-09-25T10:26:00Z">
        <w:r>
          <w:rPr>
            <w:rStyle w:val="FootnoteCharacters"/>
            <w:rStyle w:val="FootnoteAnchor"/>
          </w:rPr>
          <w:footnoteReference w:id="2"/>
        </w:r>
      </w:ins>
      <w:ins w:id="5" w:author="Rob Thomson" w:date="2009-09-24T20:49:00Z">
        <w:r>
          <w:rPr/>
          <w:t xml:space="preserve"> </w:t>
        </w:r>
      </w:ins>
      <w:r>
        <w:rPr/>
        <w:t>at the head of the Old River in order to keep fish in the main channel of the San Joaquin River</w:t>
      </w:r>
      <w:ins w:id="6" w:author="Rob Thomson" w:date="2009-09-24T20:50:00Z">
        <w:r>
          <w:rPr/>
          <w:t xml:space="preserve"> in the </w:t>
        </w:r>
      </w:ins>
      <w:ins w:id="7" w:author="Rob Thomson" w:date="2009-09-24T20:52:00Z">
        <w:r>
          <w:rPr/>
          <w:t>s</w:t>
        </w:r>
      </w:ins>
      <w:ins w:id="8" w:author="Rob Thomson" w:date="2009-09-24T20:50:00Z">
        <w:r>
          <w:rPr/>
          <w:t>pring</w:t>
        </w:r>
      </w:ins>
      <w:r>
        <w:rPr/>
        <w:t>.</w:t>
      </w:r>
    </w:p>
    <w:p>
      <w:pPr>
        <w:pStyle w:val="TextBody"/>
        <w:rPr/>
      </w:pPr>
      <w:r>
        <w:rPr/>
        <w:t>Surface water in the Delta is dominated by tidal flows from San Francisco and Suisun bays</w:t>
      </w:r>
      <w:del w:id="9" w:author="Rob Thomson" w:date="2009-09-24T20:52:00Z">
        <w:r>
          <w:rPr/>
          <w:delText>. Additional hydrologic contribution to Delta surface water is</w:delText>
        </w:r>
      </w:del>
      <w:ins w:id="10" w:author="Rob Thomson" w:date="2009-09-24T20:51:00Z">
        <w:r>
          <w:rPr/>
          <w:t xml:space="preserve"> and</w:t>
        </w:r>
      </w:ins>
      <w:r>
        <w:rPr/>
        <w:t xml:space="preserve"> runoff from upstream in the Sacramento and San Joaquin River watersheds. Average daily inflow (and outflow) of water from tidal action is approximately 170,000 cfs. The average estimated freshwater outflow from the combined watershed is approximately 30,000 cfs (DWR 1993). Approximately 77 percent of the freshwater inflow is derived from the Sacramento River portion of the watershed. The mainstem and tributaries of the San Joaquin River contribute about 15 percent of the total freshwater inflow and streams that flow directly into the Delta (e.g., the Mokelumne River) contribute the remainder of the freshwater. </w:t>
      </w:r>
    </w:p>
    <w:p>
      <w:pPr>
        <w:pStyle w:val="TextBody"/>
        <w:rPr/>
      </w:pPr>
      <w:r>
        <w:rPr/>
        <w:t xml:space="preserve">Surface water flow in </w:t>
      </w:r>
      <w:del w:id="11" w:author="Rob Thomson" w:date="2009-09-24T20:52:00Z">
        <w:r>
          <w:rPr/>
          <w:delText xml:space="preserve">the </w:delText>
        </w:r>
      </w:del>
      <w:r>
        <w:rPr/>
        <w:t xml:space="preserve">Old River and Connection Slough is dominated by natural tidal variations and is also affected by diversion pumping at the </w:t>
      </w:r>
      <w:del w:id="12" w:author="Rob Thomson" w:date="2009-09-24T20:53:00Z">
        <w:r>
          <w:rPr/>
          <w:delText xml:space="preserve">various </w:delText>
        </w:r>
      </w:del>
      <w:ins w:id="13" w:author="Rob Thomson" w:date="2009-09-24T20:53:00Z">
        <w:r>
          <w:rPr/>
          <w:t xml:space="preserve">CVP and SWP </w:t>
        </w:r>
      </w:ins>
      <w:r>
        <w:rPr/>
        <w:t>export pumping facilities</w:t>
      </w:r>
      <w:ins w:id="14" w:author="Rob Thomson" w:date="2009-09-24T20:54:00Z">
        <w:r>
          <w:rPr/>
          <w:t xml:space="preserve"> and other in</w:t>
        </w:r>
      </w:ins>
      <w:ins w:id="15" w:author="Rob Thomson" w:date="2009-09-24T20:54:00Z">
        <w:del w:id="16" w:author="Lorraine Woodman" w:date="2009-09-25T16:52:00Z">
          <w:r>
            <w:rPr/>
            <w:delText xml:space="preserve"> </w:delText>
          </w:r>
        </w:del>
      </w:ins>
      <w:ins w:id="17" w:author="Lorraine Woodman" w:date="2009-09-25T16:52:00Z">
        <w:r>
          <w:rPr/>
          <w:t>-</w:t>
        </w:r>
      </w:ins>
      <w:ins w:id="18" w:author="Rob Thomson" w:date="2009-09-24T20:54:00Z">
        <w:r>
          <w:rPr/>
          <w:t>Delta exporters</w:t>
        </w:r>
      </w:ins>
      <w:r>
        <w:rPr/>
        <w:t xml:space="preserve">. The California Data Exchange Center (CDEC) installs, maintains, and operates an extensive hydrologic data collection network include a suite of hydrologic data collections stations in the Delta. The USGS also maintains a set of stream gages in the Delta. Table 3.9-1 displays the peak total flow at selected </w:t>
      </w:r>
      <w:del w:id="19" w:author="Rob Thomson" w:date="2009-09-25T11:08:00Z">
        <w:r>
          <w:rPr/>
          <w:delText>stations</w:delText>
        </w:r>
      </w:del>
      <w:ins w:id="20" w:author="Rob Thomson" w:date="2009-09-25T11:08:00Z">
        <w:r>
          <w:rPr/>
          <w:t>locations</w:t>
        </w:r>
      </w:ins>
      <w:r>
        <w:rPr/>
        <w:t xml:space="preserve"> in the Delta for the months of January and February. This table includes both historic and simulated flows to account for the changes in operations for compliance with the recent CVP/SWP Operations BOs (USFWS 2008b, NMFS 2009a). Table 3.9-2 displays the peak total flow at selected </w:t>
      </w:r>
      <w:del w:id="21" w:author="Rob Thomson" w:date="2009-09-25T11:08:00Z">
        <w:r>
          <w:rPr/>
          <w:delText>stations</w:delText>
        </w:r>
      </w:del>
      <w:ins w:id="22" w:author="Rob Thomson" w:date="2009-09-25T11:08:00Z">
        <w:r>
          <w:rPr/>
          <w:t>locations</w:t>
        </w:r>
      </w:ins>
      <w:r>
        <w:rPr/>
        <w:t xml:space="preserve"> in the Delta for the months of March and June. This table includes both historic and simulated flows to account for the changes in operations. These results were obtained through the use of the Resource Management Associates (RMA) Delta Model (Appendix B).</w:t>
      </w:r>
    </w:p>
    <w:p>
      <w:pPr>
        <w:pStyle w:val="TextBody"/>
        <w:rPr/>
      </w:pPr>
      <w:r>
        <w:rPr/>
        <w:t xml:space="preserve">Figures 3.9-1 through 3.9-8 display the range of simulated net flows </w:t>
      </w:r>
      <w:del w:id="23" w:author="Rob Thomson" w:date="2009-09-24T20:55:00Z">
        <w:r>
          <w:rPr/>
          <w:delText>comparing simulated historic and</w:delText>
        </w:r>
      </w:del>
      <w:ins w:id="24" w:author="Rob Thomson" w:date="2009-09-24T20:55:00Z">
        <w:r>
          <w:rPr/>
          <w:t>for</w:t>
        </w:r>
      </w:ins>
      <w:r>
        <w:rPr/>
        <w:t xml:space="preserve"> current operations at selected </w:t>
      </w:r>
      <w:del w:id="25" w:author="Rob Thomson" w:date="2009-09-25T11:08:00Z">
        <w:r>
          <w:rPr/>
          <w:delText>stations</w:delText>
        </w:r>
      </w:del>
      <w:ins w:id="26" w:author="Rob Thomson" w:date="2009-09-25T11:08:00Z">
        <w:r>
          <w:rPr/>
          <w:t>locations</w:t>
        </w:r>
      </w:ins>
      <w:r>
        <w:rPr/>
        <w:t xml:space="preserve"> in the Delta. The month of January was selected a representative of winter conditions in the Delta. These figures include both </w:t>
      </w:r>
      <w:ins w:id="27" w:author="Rob Thomson" w:date="2009-09-25T10:50:00Z">
        <w:r>
          <w:rPr/>
          <w:t xml:space="preserve">the modeled flow </w:t>
        </w:r>
      </w:ins>
      <w:ins w:id="28" w:author="Rob Thomson" w:date="2009-09-25T10:50:00Z">
        <w:del w:id="29" w:author="Lorraine Woodman" w:date="2009-09-25T17:09:00Z">
          <w:r>
            <w:rPr/>
            <w:delText>that</w:delText>
          </w:r>
        </w:del>
      </w:ins>
      <w:ins w:id="30" w:author="Lorraine Woodman" w:date="2009-09-25T17:09:00Z">
        <w:r>
          <w:rPr/>
          <w:t>under</w:t>
        </w:r>
      </w:ins>
      <w:ins w:id="31" w:author="Rob Thomson" w:date="2009-09-25T10:50:00Z">
        <w:r>
          <w:rPr/>
          <w:t xml:space="preserve"> </w:t>
        </w:r>
      </w:ins>
      <w:r>
        <w:rPr/>
        <w:t xml:space="preserve">historic and simulated </w:t>
      </w:r>
      <w:ins w:id="32" w:author="Rob Thomson" w:date="2009-09-25T10:49:00Z">
        <w:r>
          <w:rPr/>
          <w:t xml:space="preserve">current operational </w:t>
        </w:r>
      </w:ins>
      <w:r>
        <w:rPr/>
        <w:t xml:space="preserve">flows </w:t>
      </w:r>
      <w:ins w:id="33" w:author="Rob Thomson" w:date="2009-09-25T10:52:00Z">
        <w:r>
          <w:rPr/>
          <w:t xml:space="preserve">based on a common hydrologic condition of tide and watershed inflow. Both conditions are provided </w:t>
        </w:r>
      </w:ins>
      <w:r>
        <w:rPr/>
        <w:t xml:space="preserve">to </w:t>
      </w:r>
      <w:del w:id="34" w:author="Rob Thomson" w:date="2009-09-25T10:53:00Z">
        <w:r>
          <w:rPr/>
          <w:delText xml:space="preserve">account </w:delText>
        </w:r>
      </w:del>
      <w:ins w:id="35" w:author="Rob Thomson" w:date="2009-09-25T10:53:00Z">
        <w:r>
          <w:rPr/>
          <w:t xml:space="preserve">describe the hydrologic conditions that have been found in the Delta </w:t>
        </w:r>
      </w:ins>
      <w:ins w:id="36" w:author="Rob Thomson" w:date="2009-09-25T10:55:00Z">
        <w:r>
          <w:rPr/>
          <w:t xml:space="preserve">(historic) </w:t>
        </w:r>
      </w:ins>
      <w:ins w:id="37" w:author="Rob Thomson" w:date="2009-09-25T10:53:00Z">
        <w:r>
          <w:rPr/>
          <w:t xml:space="preserve">and those that would be expected </w:t>
        </w:r>
      </w:ins>
      <w:del w:id="38" w:author="Rob Thomson" w:date="2009-09-25T10:54:00Z">
        <w:r>
          <w:rPr/>
          <w:delText>for the changes in</w:delText>
        </w:r>
      </w:del>
      <w:ins w:id="39" w:author="Rob Thomson" w:date="2009-09-25T10:54:00Z">
        <w:del w:id="40" w:author="Lorraine Woodman" w:date="2009-09-25T16:53:00Z">
          <w:r>
            <w:rPr/>
            <w:delText>form</w:delText>
          </w:r>
        </w:del>
      </w:ins>
      <w:ins w:id="41" w:author="Lorraine Woodman" w:date="2009-09-25T16:53:00Z">
        <w:r>
          <w:rPr/>
          <w:t>under</w:t>
        </w:r>
      </w:ins>
      <w:ins w:id="42" w:author="Rob Thomson" w:date="2009-09-25T10:54:00Z">
        <w:r>
          <w:rPr/>
          <w:t xml:space="preserve"> typical hydrologic conditions with</w:t>
        </w:r>
      </w:ins>
      <w:r>
        <w:rPr/>
        <w:t xml:space="preserve"> current operations for compliance with the recent CVP/SWP Operations BOs (USFWS 2008b, NMFS 2009a). Likewise Figures 3.9-9 through 3.9-16 display the range of </w:t>
      </w:r>
      <w:del w:id="43" w:author="Rob Thomson" w:date="2009-09-25T10:56:00Z">
        <w:r>
          <w:rPr/>
          <w:delText xml:space="preserve">simulated </w:delText>
        </w:r>
      </w:del>
      <w:ins w:id="44" w:author="Rob Thomson" w:date="2009-09-25T10:56:00Z">
        <w:r>
          <w:rPr/>
          <w:t xml:space="preserve">modeled </w:t>
        </w:r>
      </w:ins>
      <w:r>
        <w:rPr/>
        <w:t xml:space="preserve">net flow </w:t>
      </w:r>
      <w:ins w:id="45" w:author="Rob Thomson" w:date="2009-09-25T10:56:00Z">
        <w:r>
          <w:rPr/>
          <w:t xml:space="preserve">from actual conditions and </w:t>
        </w:r>
      </w:ins>
      <w:del w:id="46" w:author="Rob Thomson" w:date="2009-09-24T20:56:00Z">
        <w:r>
          <w:rPr/>
          <w:delText>comparing simulated historic and</w:delText>
        </w:r>
      </w:del>
      <w:ins w:id="47" w:author="Rob Thomson" w:date="2009-09-24T20:56:00Z">
        <w:r>
          <w:rPr/>
          <w:t>for</w:t>
        </w:r>
      </w:ins>
      <w:r>
        <w:rPr/>
        <w:t xml:space="preserve"> current operations at selected </w:t>
      </w:r>
      <w:del w:id="48" w:author="Rob Thomson" w:date="2009-09-25T11:08:00Z">
        <w:r>
          <w:rPr/>
          <w:delText>stations</w:delText>
        </w:r>
      </w:del>
      <w:ins w:id="49" w:author="Rob Thomson" w:date="2009-09-25T11:08:00Z">
        <w:r>
          <w:rPr/>
          <w:t>locations</w:t>
        </w:r>
      </w:ins>
      <w:r>
        <w:rPr/>
        <w:t xml:space="preserve"> in the Delta. The month of March was selected a</w:t>
      </w:r>
      <w:ins w:id="50" w:author="Sarah Bumby" w:date="2009-09-21T15:24:00Z">
        <w:r>
          <w:rPr/>
          <w:t>s</w:t>
        </w:r>
      </w:ins>
      <w:r>
        <w:rPr/>
        <w:t xml:space="preserve"> representative of spring and early summer conditions in the Delta. </w:t>
      </w:r>
      <w:del w:id="51" w:author="Rob Thomson" w:date="2009-09-24T20:56:00Z">
        <w:r>
          <w:rPr/>
          <w:delText xml:space="preserve">These figures include both historic and simulated flows to account for the changes in current operations. </w:delText>
        </w:r>
      </w:del>
      <w:r>
        <w:rPr/>
        <w:t>These results were obtained through the use of the RMA</w:t>
      </w:r>
      <w:ins w:id="52" w:author="Lorraine Woodman" w:date="2009-09-25T16:53:00Z">
        <w:r>
          <w:rPr/>
          <w:t>-</w:t>
        </w:r>
      </w:ins>
      <w:del w:id="53" w:author="Lorraine Woodman" w:date="2009-09-25T16:53:00Z">
        <w:r>
          <w:rPr/>
          <w:delText xml:space="preserve"> </w:delText>
        </w:r>
      </w:del>
      <w:r>
        <w:rPr/>
        <w:t>Delta Model (Appendix B).</w:t>
      </w:r>
    </w:p>
    <w:p>
      <w:pPr>
        <w:pStyle w:val="TextBody"/>
        <w:rPr>
          <w:b/>
          <w:b/>
          <w:i/>
          <w:i/>
          <w:ins w:id="102" w:author="NDorfman" w:date="2009-09-25T19:10:00Z"/>
        </w:rPr>
      </w:pPr>
      <w:ins w:id="54" w:author="Rob Thomson" w:date="2009-09-25T11:14:00Z">
        <w:r>
          <w:rPr/>
          <w:t xml:space="preserve">Surface water flow near the Old River and Connection Slough </w:t>
        </w:r>
      </w:ins>
      <w:ins w:id="55" w:author="Rob Thomson" w:date="2009-09-25T11:14:00Z">
        <w:del w:id="56" w:author="Lorraine Woodman" w:date="2009-09-25T16:53:00Z">
          <w:r>
            <w:rPr/>
            <w:delText xml:space="preserve">project </w:delText>
          </w:r>
        </w:del>
      </w:ins>
      <w:ins w:id="57" w:author="Rob Thomson" w:date="2009-09-25T11:14:00Z">
        <w:r>
          <w:rPr/>
          <w:t xml:space="preserve">sites </w:t>
        </w:r>
      </w:ins>
      <w:ins w:id="58" w:author="Rob Thomson" w:date="2009-09-25T11:14:00Z">
        <w:del w:id="59" w:author="Lorraine Woodman" w:date="2009-09-25T16:54:00Z">
          <w:r>
            <w:rPr/>
            <w:delText xml:space="preserve">are </w:delText>
          </w:r>
        </w:del>
      </w:ins>
      <w:ins w:id="60" w:author="Rob Thomson" w:date="2009-09-25T11:14:00Z">
        <w:r>
          <w:rPr/>
          <w:t xml:space="preserve">also </w:t>
        </w:r>
      </w:ins>
      <w:ins w:id="61" w:author="Lorraine Woodman" w:date="2009-09-25T16:54:00Z">
        <w:r>
          <w:rPr/>
          <w:t xml:space="preserve">is </w:t>
        </w:r>
      </w:ins>
      <w:ins w:id="62" w:author="Rob Thomson" w:date="2009-09-25T11:14:00Z">
        <w:r>
          <w:rPr/>
          <w:t xml:space="preserve">dominated by natural tidal variations and diversion pumping at the various export pumping facilities. As a result of the </w:t>
        </w:r>
      </w:ins>
      <w:ins w:id="63" w:author="Rob Thomson" w:date="2009-09-25T11:16:00Z">
        <w:r>
          <w:rPr/>
          <w:t xml:space="preserve">channel </w:t>
        </w:r>
      </w:ins>
      <w:ins w:id="64" w:author="Rob Thomson" w:date="2009-09-25T11:14:00Z">
        <w:r>
          <w:rPr/>
          <w:t>size</w:t>
        </w:r>
      </w:ins>
      <w:ins w:id="65" w:author="Rob Thomson" w:date="2009-09-25T11:16:00Z">
        <w:r>
          <w:rPr/>
          <w:t xml:space="preserve">, </w:t>
        </w:r>
      </w:ins>
      <w:ins w:id="66" w:author="Rob Thomson" w:date="2009-09-25T11:16:00Z">
        <w:del w:id="67" w:author="NDorfman" w:date="2009-09-25T15:31:00Z">
          <w:r>
            <w:rPr/>
            <w:delText>configuartion</w:delText>
          </w:r>
        </w:del>
      </w:ins>
      <w:ins w:id="68" w:author="NDorfman" w:date="2009-09-25T15:31:00Z">
        <w:r>
          <w:rPr/>
          <w:t>configuration</w:t>
        </w:r>
      </w:ins>
      <w:ins w:id="69" w:author="Lorraine Woodman" w:date="2009-09-25T16:54:00Z">
        <w:r>
          <w:rPr/>
          <w:t>,</w:t>
        </w:r>
      </w:ins>
      <w:ins w:id="70" w:author="Rob Thomson" w:date="2009-09-25T11:14:00Z">
        <w:r>
          <w:rPr/>
          <w:t xml:space="preserve"> and location of Connection Slough, flow rate</w:t>
        </w:r>
      </w:ins>
      <w:ins w:id="71" w:author="Lorraine Woodman" w:date="2009-09-25T16:54:00Z">
        <w:r>
          <w:rPr/>
          <w:t>s</w:t>
        </w:r>
      </w:ins>
      <w:ins w:id="72" w:author="Rob Thomson" w:date="2009-09-25T11:14:00Z">
        <w:r>
          <w:rPr/>
          <w:t xml:space="preserve"> </w:t>
        </w:r>
      </w:ins>
      <w:ins w:id="73" w:author="Lorraine Woodman" w:date="2009-09-25T16:54:00Z">
        <w:r>
          <w:rPr/>
          <w:t xml:space="preserve">at this site </w:t>
        </w:r>
      </w:ins>
      <w:ins w:id="74" w:author="Rob Thomson" w:date="2009-09-25T11:14:00Z">
        <w:r>
          <w:rPr/>
          <w:t xml:space="preserve">are </w:t>
        </w:r>
      </w:ins>
      <w:ins w:id="75" w:author="Rob Thomson" w:date="2009-09-25T11:16:00Z">
        <w:r>
          <w:rPr/>
          <w:t xml:space="preserve">substantially </w:t>
        </w:r>
      </w:ins>
      <w:ins w:id="76" w:author="Rob Thomson" w:date="2009-09-25T11:14:00Z">
        <w:r>
          <w:rPr/>
          <w:t xml:space="preserve">lower than </w:t>
        </w:r>
      </w:ins>
      <w:ins w:id="77" w:author="Rob Thomson" w:date="2009-09-25T11:14:00Z">
        <w:del w:id="78" w:author="Lorraine Woodman" w:date="2009-09-25T16:54:00Z">
          <w:r>
            <w:rPr/>
            <w:delText>in</w:delText>
          </w:r>
        </w:del>
      </w:ins>
      <w:ins w:id="79" w:author="Lorraine Woodman" w:date="2009-09-25T16:54:00Z">
        <w:r>
          <w:rPr/>
          <w:t>at the</w:t>
        </w:r>
      </w:ins>
      <w:ins w:id="80" w:author="Rob Thomson" w:date="2009-09-25T11:14:00Z">
        <w:r>
          <w:rPr/>
          <w:t xml:space="preserve"> Old River</w:t>
        </w:r>
      </w:ins>
      <w:ins w:id="81" w:author="Lorraine Woodman" w:date="2009-09-25T16:55:00Z">
        <w:r>
          <w:rPr/>
          <w:t xml:space="preserve"> site</w:t>
        </w:r>
      </w:ins>
      <w:ins w:id="82" w:author="Rob Thomson" w:date="2009-09-25T11:14:00Z">
        <w:r>
          <w:rPr/>
          <w:t xml:space="preserve">. Figure 3.9-a shows the peak water velocity on a flood tide in the Old River channel with current </w:t>
        </w:r>
      </w:ins>
      <w:ins w:id="83" w:author="Rob Thomson" w:date="2009-09-25T11:16:00Z">
        <w:r>
          <w:rPr/>
          <w:t>conditions</w:t>
        </w:r>
      </w:ins>
      <w:ins w:id="84" w:author="Rob Thomson" w:date="2009-09-25T11:14:00Z">
        <w:r>
          <w:rPr/>
          <w:t xml:space="preserve">. Peak flows rates of approximately 2 feet/second occur along Holland Cut on the eastern edge of the Old River Channel at its easterly turn for the oxbow north of Rock Slough. Similarly, </w:t>
        </w:r>
      </w:ins>
      <w:ins w:id="85" w:author="Rob Thomson" w:date="2009-09-25T11:18:00Z">
        <w:r>
          <w:rPr/>
          <w:t>F</w:t>
        </w:r>
      </w:ins>
      <w:ins w:id="86" w:author="Rob Thomson" w:date="2009-09-25T11:14:00Z">
        <w:r>
          <w:rPr/>
          <w:t>igure 3.9-c shows the peak water velocity on a</w:t>
        </w:r>
      </w:ins>
      <w:ins w:id="87" w:author="NDorfman" w:date="2009-09-25T15:32:00Z">
        <w:r>
          <w:rPr/>
          <w:t>n</w:t>
        </w:r>
      </w:ins>
      <w:ins w:id="88" w:author="Rob Thomson" w:date="2009-09-25T11:14:00Z">
        <w:r>
          <w:rPr/>
          <w:t xml:space="preserve"> ebb tide in the Old River channel with current </w:t>
        </w:r>
      </w:ins>
      <w:ins w:id="89" w:author="Rob Thomson" w:date="2009-09-25T11:17:00Z">
        <w:r>
          <w:rPr/>
          <w:t>conditions</w:t>
        </w:r>
      </w:ins>
      <w:ins w:id="90" w:author="Rob Thomson" w:date="2009-09-25T11:14:00Z">
        <w:r>
          <w:rPr/>
          <w:t>. Peak flows a</w:t>
        </w:r>
      </w:ins>
      <w:ins w:id="91" w:author="Lorraine Woodman" w:date="2009-09-25T16:55:00Z">
        <w:r>
          <w:rPr/>
          <w:t>t a</w:t>
        </w:r>
      </w:ins>
      <w:ins w:id="92" w:author="Rob Thomson" w:date="2009-09-25T11:14:00Z">
        <w:r>
          <w:rPr/>
          <w:t xml:space="preserve"> rate of approximately 1.5 feet/second occur</w:t>
        </w:r>
      </w:ins>
      <w:ins w:id="93" w:author="Rob Thomson" w:date="2009-09-25T11:14:00Z">
        <w:del w:id="94" w:author="Lorraine Woodman" w:date="2009-09-25T16:55:00Z">
          <w:r>
            <w:rPr/>
            <w:delText>s</w:delText>
          </w:r>
        </w:del>
      </w:ins>
      <w:ins w:id="95" w:author="Rob Thomson" w:date="2009-09-25T11:14:00Z">
        <w:r>
          <w:rPr/>
          <w:t xml:space="preserve"> along the eastern edge of the Old River </w:t>
        </w:r>
      </w:ins>
      <w:ins w:id="96" w:author="Rob Thomson" w:date="2009-09-25T11:14:00Z">
        <w:del w:id="97" w:author="Lorraine Woodman" w:date="2009-09-25T16:55:00Z">
          <w:r>
            <w:rPr/>
            <w:delText>C</w:delText>
          </w:r>
        </w:del>
      </w:ins>
      <w:ins w:id="98" w:author="Lorraine Woodman" w:date="2009-09-25T16:55:00Z">
        <w:r>
          <w:rPr/>
          <w:t>c</w:t>
        </w:r>
      </w:ins>
      <w:ins w:id="99" w:author="Rob Thomson" w:date="2009-09-25T11:14:00Z">
        <w:r>
          <w:rPr/>
          <w:t>hannel at its easterly turn for the oxbow north of Rock Slough</w:t>
        </w:r>
      </w:ins>
      <w:ins w:id="100" w:author="Rob Thomson" w:date="2009-09-25T11:17:00Z">
        <w:r>
          <w:rPr/>
          <w:t xml:space="preserve">. </w:t>
        </w:r>
      </w:ins>
      <w:del w:id="101" w:author="NDorfman" w:date="2009-09-25T19:12:00Z">
        <w:r>
          <w:rPr>
            <w:b/>
            <w:i/>
          </w:rPr>
          <w:delText>[Figures to be provide by M/N]</w:delText>
        </w:r>
      </w:del>
      <w:r>
        <w:br w:type="page"/>
      </w:r>
    </w:p>
    <w:p>
      <w:pPr>
        <w:pStyle w:val="TextBody"/>
        <w:rPr>
          <w:b/>
          <w:b/>
          <w:i/>
          <w:i/>
          <w:ins w:id="104" w:author="NDorfman" w:date="2009-09-25T19:10:00Z"/>
        </w:rPr>
      </w:pPr>
      <w:ins w:id="103" w:author="NDorfman" w:date="2009-09-25T19:10:00Z">
        <w:r>
          <w:rPr>
            <w:b/>
            <w:i/>
          </w:rPr>
        </w:r>
      </w:ins>
    </w:p>
    <w:p>
      <w:pPr>
        <w:pStyle w:val="TextBody"/>
        <w:rPr>
          <w:b/>
          <w:b/>
          <w:i/>
          <w:i/>
          <w:ins w:id="106" w:author="NDorfman" w:date="2009-09-25T19:10:00Z"/>
        </w:rPr>
      </w:pPr>
      <w:ins w:id="105" w:author="NDorfman" w:date="2009-09-25T19:10:00Z">
        <w:r>
          <w:rPr>
            <w:b/>
            <w:i/>
          </w:rPr>
        </w:r>
      </w:ins>
    </w:p>
    <w:p>
      <w:pPr>
        <w:pStyle w:val="TextBody"/>
        <w:rPr>
          <w:b/>
          <w:b/>
          <w:ins w:id="108" w:author="NDorfman" w:date="2009-09-25T19:10:00Z"/>
        </w:rPr>
      </w:pPr>
      <w:ins w:id="107" w:author="NDorfman" w:date="2009-09-25T19:10:00Z">
        <w:r>
          <w:rPr>
            <w:b/>
          </w:rPr>
        </w:r>
      </w:ins>
    </w:p>
    <w:p>
      <w:pPr>
        <w:pStyle w:val="TextBody"/>
        <w:rPr>
          <w:b/>
          <w:b/>
          <w:ins w:id="110" w:author="NDorfman" w:date="2009-09-25T19:10:00Z"/>
        </w:rPr>
      </w:pPr>
      <w:ins w:id="109" w:author="NDorfman" w:date="2009-09-25T19:10:00Z">
        <w:r>
          <w:rPr>
            <w:b/>
          </w:rPr>
        </w:r>
      </w:ins>
    </w:p>
    <w:p>
      <w:pPr>
        <w:pStyle w:val="TextBody"/>
        <w:rPr>
          <w:b/>
          <w:b/>
          <w:ins w:id="112" w:author="NDorfman" w:date="2009-09-25T19:10:00Z"/>
        </w:rPr>
      </w:pPr>
      <w:ins w:id="111" w:author="NDorfman" w:date="2009-09-25T19:10:00Z">
        <w:r>
          <w:rPr>
            <w:b/>
          </w:rPr>
        </w:r>
      </w:ins>
    </w:p>
    <w:p>
      <w:pPr>
        <w:pStyle w:val="TextBody"/>
        <w:rPr>
          <w:b/>
          <w:b/>
          <w:ins w:id="114" w:author="NDorfman" w:date="2009-09-25T19:10:00Z"/>
        </w:rPr>
      </w:pPr>
      <w:ins w:id="113" w:author="NDorfman" w:date="2009-09-25T19:10:00Z">
        <w:r>
          <w:rPr>
            <w:b/>
          </w:rPr>
        </w:r>
      </w:ins>
    </w:p>
    <w:p>
      <w:pPr>
        <w:pStyle w:val="TextBody"/>
        <w:rPr>
          <w:b/>
          <w:b/>
          <w:ins w:id="116" w:author="NDorfman" w:date="2009-09-25T19:10:00Z"/>
        </w:rPr>
      </w:pPr>
      <w:ins w:id="115" w:author="NDorfman" w:date="2009-09-25T19:10:00Z">
        <w:r>
          <w:rPr>
            <w:b/>
          </w:rPr>
        </w:r>
      </w:ins>
    </w:p>
    <w:p>
      <w:pPr>
        <w:pStyle w:val="TextBody"/>
        <w:rPr>
          <w:b/>
          <w:b/>
          <w:ins w:id="118" w:author="NDorfman" w:date="2009-09-25T19:10:00Z"/>
        </w:rPr>
      </w:pPr>
      <w:ins w:id="117" w:author="NDorfman" w:date="2009-09-25T19:10:00Z">
        <w:r>
          <w:rPr>
            <w:b/>
          </w:rPr>
        </w:r>
      </w:ins>
    </w:p>
    <w:p>
      <w:pPr>
        <w:pStyle w:val="TextBody"/>
        <w:rPr>
          <w:b/>
          <w:b/>
          <w:ins w:id="120" w:author="NDorfman" w:date="2009-09-25T19:10:00Z"/>
        </w:rPr>
      </w:pPr>
      <w:ins w:id="119" w:author="NDorfman" w:date="2009-09-25T19:10:00Z">
        <w:r>
          <w:rPr>
            <w:b/>
          </w:rPr>
        </w:r>
      </w:ins>
    </w:p>
    <w:p>
      <w:pPr>
        <w:pStyle w:val="TextBody"/>
        <w:rPr>
          <w:b/>
          <w:b/>
          <w:ins w:id="122" w:author="NDorfman" w:date="2009-09-25T19:10:00Z"/>
        </w:rPr>
      </w:pPr>
      <w:ins w:id="121" w:author="NDorfman" w:date="2009-09-25T19:10:00Z">
        <w:r>
          <w:rPr>
            <w:b/>
          </w:rPr>
        </w:r>
      </w:ins>
    </w:p>
    <w:p>
      <w:pPr>
        <w:pStyle w:val="TextBody"/>
        <w:rPr>
          <w:b/>
          <w:b/>
          <w:ins w:id="124" w:author="NDorfman" w:date="2009-09-25T19:10:00Z"/>
        </w:rPr>
      </w:pPr>
      <w:ins w:id="123" w:author="NDorfman" w:date="2009-09-25T19:10:00Z">
        <w:r>
          <w:rPr>
            <w:b/>
          </w:rPr>
        </w:r>
      </w:ins>
    </w:p>
    <w:p>
      <w:pPr>
        <w:pStyle w:val="TextBody"/>
        <w:rPr>
          <w:b/>
          <w:b/>
          <w:i/>
          <w:i/>
          <w:ins w:id="126" w:author="NDorfman" w:date="2009-09-25T19:10:00Z"/>
        </w:rPr>
      </w:pPr>
      <w:ins w:id="125" w:author="NDorfman" w:date="2009-09-25T19:10:00Z">
        <w:r>
          <w:rPr>
            <w:b/>
            <w:i/>
          </w:rPr>
          <w:t>Figure to be provide by M/N</w:t>
        </w:r>
      </w:ins>
      <w:r>
        <w:br w:type="page"/>
      </w:r>
    </w:p>
    <w:p>
      <w:pPr>
        <w:pStyle w:val="TextBody"/>
        <w:rPr>
          <w:b/>
          <w:b/>
          <w:i/>
          <w:i/>
          <w:ins w:id="128" w:author="NDorfman" w:date="2009-09-25T19:10:00Z"/>
        </w:rPr>
      </w:pPr>
      <w:ins w:id="127" w:author="NDorfman" w:date="2009-09-25T19:10:00Z">
        <w:r>
          <w:rPr>
            <w:b/>
            <w:i/>
          </w:rPr>
        </w:r>
      </w:ins>
    </w:p>
    <w:p>
      <w:pPr>
        <w:pStyle w:val="TextBody"/>
        <w:rPr>
          <w:b/>
          <w:b/>
          <w:i/>
          <w:i/>
          <w:ins w:id="130" w:author="NDorfman" w:date="2009-09-25T19:10:00Z"/>
        </w:rPr>
      </w:pPr>
      <w:ins w:id="129" w:author="NDorfman" w:date="2009-09-25T19:10:00Z">
        <w:r>
          <w:rPr>
            <w:b/>
            <w:i/>
          </w:rPr>
        </w:r>
      </w:ins>
    </w:p>
    <w:p>
      <w:pPr>
        <w:pStyle w:val="TextBody"/>
        <w:rPr>
          <w:b/>
          <w:b/>
          <w:i/>
          <w:i/>
          <w:ins w:id="132" w:author="NDorfman" w:date="2009-09-25T19:10:00Z"/>
        </w:rPr>
      </w:pPr>
      <w:ins w:id="131" w:author="NDorfman" w:date="2009-09-25T19:10:00Z">
        <w:r>
          <w:rPr>
            <w:b/>
            <w:i/>
          </w:rPr>
        </w:r>
      </w:ins>
    </w:p>
    <w:p>
      <w:pPr>
        <w:pStyle w:val="TextBody"/>
        <w:rPr>
          <w:b/>
          <w:b/>
          <w:i/>
          <w:i/>
          <w:ins w:id="134" w:author="NDorfman" w:date="2009-09-25T19:10:00Z"/>
        </w:rPr>
      </w:pPr>
      <w:ins w:id="133" w:author="NDorfman" w:date="2009-09-25T19:10:00Z">
        <w:r>
          <w:rPr>
            <w:b/>
            <w:i/>
          </w:rPr>
        </w:r>
      </w:ins>
    </w:p>
    <w:p>
      <w:pPr>
        <w:pStyle w:val="TextBody"/>
        <w:rPr>
          <w:b/>
          <w:b/>
          <w:i/>
          <w:i/>
          <w:ins w:id="136" w:author="NDorfman" w:date="2009-09-25T19:10:00Z"/>
        </w:rPr>
      </w:pPr>
      <w:ins w:id="135" w:author="NDorfman" w:date="2009-09-25T19:10:00Z">
        <w:r>
          <w:rPr>
            <w:b/>
            <w:i/>
          </w:rPr>
        </w:r>
      </w:ins>
    </w:p>
    <w:p>
      <w:pPr>
        <w:pStyle w:val="TextBody"/>
        <w:rPr>
          <w:b/>
          <w:b/>
          <w:i/>
          <w:i/>
          <w:ins w:id="138" w:author="NDorfman" w:date="2009-09-25T19:10:00Z"/>
        </w:rPr>
      </w:pPr>
      <w:ins w:id="137" w:author="NDorfman" w:date="2009-09-25T19:10:00Z">
        <w:r>
          <w:rPr>
            <w:b/>
            <w:i/>
          </w:rPr>
        </w:r>
      </w:ins>
    </w:p>
    <w:p>
      <w:pPr>
        <w:pStyle w:val="TextBody"/>
        <w:rPr>
          <w:b/>
          <w:b/>
          <w:i/>
          <w:i/>
          <w:ins w:id="140" w:author="NDorfman" w:date="2009-09-25T19:10:00Z"/>
        </w:rPr>
      </w:pPr>
      <w:ins w:id="139" w:author="NDorfman" w:date="2009-09-25T19:10:00Z">
        <w:r>
          <w:rPr>
            <w:b/>
            <w:i/>
          </w:rPr>
        </w:r>
      </w:ins>
    </w:p>
    <w:p>
      <w:pPr>
        <w:pStyle w:val="TextBody"/>
        <w:rPr>
          <w:b/>
          <w:b/>
          <w:i/>
          <w:i/>
          <w:ins w:id="142" w:author="NDorfman" w:date="2009-09-25T19:10:00Z"/>
        </w:rPr>
      </w:pPr>
      <w:ins w:id="141" w:author="NDorfman" w:date="2009-09-25T19:10:00Z">
        <w:r>
          <w:rPr>
            <w:b/>
            <w:i/>
          </w:rPr>
        </w:r>
      </w:ins>
    </w:p>
    <w:p>
      <w:pPr>
        <w:pStyle w:val="TextBody"/>
        <w:rPr>
          <w:b/>
          <w:b/>
          <w:i/>
          <w:i/>
          <w:ins w:id="144" w:author="NDorfman" w:date="2009-09-25T19:10:00Z"/>
        </w:rPr>
      </w:pPr>
      <w:ins w:id="143" w:author="NDorfman" w:date="2009-09-25T19:10:00Z">
        <w:r>
          <w:rPr>
            <w:b/>
            <w:i/>
          </w:rPr>
          <w:t>Figure to be provide by M/N</w:t>
        </w:r>
      </w:ins>
      <w:r>
        <w:br w:type="page"/>
      </w:r>
    </w:p>
    <w:p>
      <w:pPr>
        <w:pStyle w:val="TextBody"/>
        <w:rPr/>
      </w:pPr>
      <w:r>
        <w:rPr/>
        <w:t xml:space="preserve">Delta waters and channels are also subject to large inflow from the Sacramento and San Joaquin River watershed. The Proposed Action would construct facilities in channels that convey a portion of the total runoff from the San Joaquin River watershed. Peak flood flows in early 1997 on the San Joaquin </w:t>
      </w:r>
      <w:ins w:id="145" w:author="Rob Thomson" w:date="2009-09-24T20:58:00Z">
        <w:r>
          <w:rPr/>
          <w:t>R</w:t>
        </w:r>
      </w:ins>
      <w:del w:id="146" w:author="Rob Thomson" w:date="2009-09-24T20:58:00Z">
        <w:r>
          <w:rPr/>
          <w:delText>r</w:delText>
        </w:r>
      </w:del>
      <w:r>
        <w:rPr/>
        <w:t xml:space="preserve">iver in the south Delta (Vernalis) </w:t>
      </w:r>
      <w:del w:id="147" w:author="Rob Thomson" w:date="2009-09-24T20:58:00Z">
        <w:r>
          <w:rPr/>
          <w:delText xml:space="preserve">have been </w:delText>
        </w:r>
      </w:del>
      <w:r>
        <w:rPr/>
        <w:t xml:space="preserve">measured up to 75,000 cfs (USGS 2009). These peak flows are generally carried downstream in the mainstem of the San Joaquin River, but approximately one-third of the waters are carried in the Old and Middle River segments. </w:t>
      </w:r>
    </w:p>
    <w:p>
      <w:pPr>
        <w:pStyle w:val="TextBody"/>
        <w:rPr/>
      </w:pPr>
      <w:r>
        <w:rPr/>
        <w:t xml:space="preserve">The lands surrounding the Old River and Connection Slough sites are within </w:t>
      </w:r>
      <w:ins w:id="148" w:author="Rob Thomson" w:date="2009-09-24T20:59:00Z">
        <w:r>
          <w:rPr/>
          <w:t xml:space="preserve">the </w:t>
        </w:r>
      </w:ins>
      <w:r>
        <w:rPr/>
        <w:t>100</w:t>
      </w:r>
      <w:ins w:id="149" w:author="Lorraine Woodman" w:date="2009-09-25T16:56:00Z">
        <w:r>
          <w:rPr/>
          <w:t>-</w:t>
        </w:r>
      </w:ins>
      <w:del w:id="150" w:author="Lorraine Woodman" w:date="2009-09-25T16:56:00Z">
        <w:r>
          <w:rPr/>
          <w:delText xml:space="preserve"> </w:delText>
        </w:r>
      </w:del>
      <w:r>
        <w:rPr/>
        <w:t xml:space="preserve">year floodplains (Contra Costa County 2005, San Joaquin County 1992). A system of levees protects the lands on the neighboring islands (Holland Tract, Bacon Island, and Mandeville Island), which are below sea level. </w:t>
      </w:r>
    </w:p>
    <w:p>
      <w:pPr>
        <w:pStyle w:val="Heading4"/>
        <w:rPr/>
      </w:pPr>
      <w:r>
        <w:rPr/>
        <w:t>Surface Water Quality</w:t>
      </w:r>
    </w:p>
    <w:p>
      <w:pPr>
        <w:pStyle w:val="TextBody"/>
        <w:rPr/>
      </w:pPr>
      <w:r>
        <w:rPr/>
        <w:t xml:space="preserve">The SWRCB has adopted water quality control plans and policies to protect </w:t>
      </w:r>
      <w:del w:id="151" w:author="Lorraine Woodman" w:date="2009-09-25T16:56:00Z">
        <w:r>
          <w:rPr/>
          <w:delText xml:space="preserve">the </w:delText>
        </w:r>
      </w:del>
      <w:r>
        <w:rPr/>
        <w:t xml:space="preserve">water quality </w:t>
      </w:r>
      <w:ins w:id="152" w:author="Rob Thomson" w:date="2009-09-24T21:00:00Z">
        <w:del w:id="153" w:author="Lorraine Woodman" w:date="2009-09-25T16:56:00Z">
          <w:r>
            <w:rPr/>
            <w:delText>which</w:delText>
          </w:r>
        </w:del>
      </w:ins>
      <w:ins w:id="154" w:author="Lorraine Woodman" w:date="2009-09-25T16:56:00Z">
        <w:r>
          <w:rPr/>
          <w:t>and</w:t>
        </w:r>
      </w:ins>
      <w:ins w:id="155" w:author="Rob Thomson" w:date="2009-09-24T21:00:00Z">
        <w:r>
          <w:rPr/>
          <w:t xml:space="preserve"> contribute to the protection of beneficial uses in the Bay-Delta Estuary</w:t>
        </w:r>
      </w:ins>
      <w:del w:id="156" w:author="Rob Thomson" w:date="2009-09-24T21:00:00Z">
        <w:r>
          <w:rPr/>
          <w:delText>and to control the water resources in the Delta</w:delText>
        </w:r>
      </w:del>
      <w:r>
        <w:rPr/>
        <w:t xml:space="preserve">. The Water Quality Control Plan for the San Francisco Bay/Sacramento-San Joaquin Delta Estuary (Bay-Delta Plan) was adopted in 1995 and amended in 2006. Water quality and water rights for the Delta were established via D-1485 (1978) and D-1641 (2000). When combined, the Bay-Delta Plan and applicable Water Right Decisions establish water quality objectives that consider the need for the protection of beneficial uses, including agricultural, domestic, and industrial uses by humans and the needs of the ecosystem. These establish the water quality objectives and set the conditions for water management in the Delta.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TextBody"/>
        <w:rPr/>
      </w:pPr>
      <w:r>
        <w:rPr/>
        <w:t>Except during period of large regional flood or runoff events, surface water quality in the Old River and Connection Slough also is dominated by natural tidal variations and is affected by diversion pumping</w:t>
      </w:r>
      <w:del w:id="157" w:author="Rob Thomson" w:date="2009-09-24T21:00:00Z">
        <w:r>
          <w:rPr/>
          <w:delText xml:space="preserve"> at the various export pumping facilities</w:delText>
        </w:r>
      </w:del>
      <w:r>
        <w:rPr/>
        <w:t xml:space="preserve">. Figure 3.9-17 illustrates the existing variation in salinity (expressed in μmho/cm). Additional </w:t>
      </w:r>
      <w:del w:id="158" w:author="Rob Thomson" w:date="2009-09-24T21:01:00Z">
        <w:r>
          <w:rPr/>
          <w:delText xml:space="preserve">historic </w:delText>
        </w:r>
      </w:del>
      <w:r>
        <w:rPr/>
        <w:t xml:space="preserve">flow and salinity information is available in Appendix </w:t>
      </w:r>
      <w:del w:id="159" w:author="Lorraine Woodman" w:date="2009-09-25T17:10:00Z">
        <w:r>
          <w:rPr/>
          <w:delText>A</w:delText>
        </w:r>
      </w:del>
      <w:ins w:id="160" w:author="Lorraine Woodman" w:date="2009-09-25T17:10:00Z">
        <w:r>
          <w:rPr/>
          <w:t>B.</w:t>
        </w:r>
      </w:ins>
      <w:del w:id="161" w:author="Lorraine Woodman" w:date="2009-09-25T17:09:00Z">
        <w:r>
          <w:rPr>
            <w:highlight w:val="yellow"/>
          </w:rPr>
          <w:delText>.</w:delText>
        </w:r>
      </w:del>
      <w:del w:id="162" w:author="Lorraine Woodman" w:date="2009-09-25T17:09:00Z">
        <w:r>
          <w:rPr/>
          <w:delText xml:space="preserve"> </w:delText>
        </w:r>
      </w:del>
    </w:p>
    <w:tbl>
      <w:tblPr>
        <w:tblW w:w="13058" w:type="dxa"/>
        <w:jc w:val="center"/>
        <w:tblInd w:w="0" w:type="dxa"/>
        <w:tblLayout w:type="fixed"/>
        <w:tblCellMar>
          <w:top w:w="15" w:type="dxa"/>
          <w:left w:w="15" w:type="dxa"/>
          <w:bottom w:w="0" w:type="dxa"/>
          <w:right w:w="15" w:type="dxa"/>
        </w:tblCellMar>
      </w:tblPr>
      <w:tblGrid>
        <w:gridCol w:w="3075"/>
        <w:gridCol w:w="1080"/>
        <w:gridCol w:w="1080"/>
        <w:gridCol w:w="1343"/>
        <w:gridCol w:w="1447"/>
        <w:gridCol w:w="1100"/>
        <w:gridCol w:w="981"/>
        <w:gridCol w:w="792"/>
        <w:gridCol w:w="1177"/>
        <w:gridCol w:w="983"/>
      </w:tblGrid>
      <w:tr>
        <w:trPr>
          <w:tblHeader w:val="true"/>
          <w:trHeight w:val="300" w:hRule="atLeast"/>
          <w:cantSplit w:val="true"/>
        </w:trPr>
        <w:tc>
          <w:tcPr>
            <w:tcW w:w="13058" w:type="dxa"/>
            <w:gridSpan w:val="10"/>
            <w:tcBorders>
              <w:top w:val="single" w:sz="4" w:space="0" w:color="000000"/>
              <w:left w:val="single" w:sz="4" w:space="0" w:color="000000"/>
              <w:bottom w:val="single" w:sz="4" w:space="0" w:color="000000"/>
              <w:right w:val="single" w:sz="4" w:space="0" w:color="000000"/>
            </w:tcBorders>
            <w:vAlign w:val="bottom"/>
          </w:tcPr>
          <w:p>
            <w:pPr>
              <w:pStyle w:val="Table"/>
              <w:rPr/>
            </w:pPr>
            <w:r>
              <w:rPr/>
              <w:t>Table 3.9-1</w:t>
              <w:tab/>
            </w:r>
            <w:del w:id="166" w:author="Rob Thomson" w:date="2009-09-24T20:14:00Z">
              <w:r>
                <w:rPr/>
                <w:delText xml:space="preserve">Historic and </w:delText>
              </w:r>
            </w:del>
            <w:r>
              <w:rPr/>
              <w:t>Simulated (2004) Peak Total Flow in January and February at Selected Sites in the Delta</w:t>
            </w:r>
          </w:p>
        </w:tc>
      </w:tr>
      <w:tr>
        <w:trPr>
          <w:tblHeader w:val="true"/>
          <w:trHeight w:val="300" w:hRule="atLeast"/>
          <w:cantSplit w:val="true"/>
        </w:trPr>
        <w:tc>
          <w:tcPr>
            <w:tcW w:w="4155" w:type="dxa"/>
            <w:gridSpan w:val="2"/>
            <w:vMerge w:val="restart"/>
            <w:tcBorders>
              <w:top w:val="single" w:sz="4" w:space="0" w:color="000000"/>
              <w:left w:val="single" w:sz="8" w:space="0" w:color="000000"/>
              <w:right w:val="single" w:sz="8" w:space="0" w:color="000000"/>
            </w:tcBorders>
            <w:vAlign w:val="bottom"/>
          </w:tcPr>
          <w:p>
            <w:pPr>
              <w:pStyle w:val="Normal"/>
              <w:spacing w:before="0" w:after="120"/>
              <w:rPr>
                <w:rFonts w:ascii="Arial Narrow" w:hAnsi="Arial Narrow" w:cs="Arial Narrow"/>
                <w:szCs w:val="18"/>
              </w:rPr>
            </w:pPr>
            <w:r>
              <w:rPr>
                <w:rFonts w:cs="Arial Narrow" w:ascii="Arial Narrow" w:hAnsi="Arial Narrow"/>
              </w:rPr>
              <w:t> </w:t>
            </w:r>
          </w:p>
        </w:tc>
        <w:tc>
          <w:tcPr>
            <w:tcW w:w="8903" w:type="dxa"/>
            <w:gridSpan w:val="8"/>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ins w:id="167" w:author="Rob Thomson" w:date="2009-09-24T20:17:00Z">
              <w:r>
                <w:rPr/>
                <w:t xml:space="preserve">Current </w:t>
              </w:r>
            </w:ins>
            <w:r>
              <w:rPr/>
              <w:t xml:space="preserve">Peak Total Flow (cfs) </w:t>
            </w:r>
            <w:del w:id="168" w:author="Rob Thomson" w:date="2009-09-24T20:14:00Z">
              <w:r>
                <w:rPr/>
                <w:delText xml:space="preserve">for Historic and </w:delText>
              </w:r>
            </w:del>
            <w:del w:id="169" w:author="Rob Thomson" w:date="2009-09-24T20:17:00Z">
              <w:r>
                <w:rPr/>
                <w:delText xml:space="preserve">Simulated Operations </w:delText>
              </w:r>
            </w:del>
            <w:r>
              <w:rPr/>
              <w:t>during January-February 2004</w:t>
            </w:r>
          </w:p>
        </w:tc>
      </w:tr>
      <w:tr>
        <w:trPr>
          <w:tblHeader w:val="true"/>
          <w:trHeight w:val="300" w:hRule="atLeast"/>
          <w:cantSplit w:val="true"/>
        </w:trPr>
        <w:tc>
          <w:tcPr>
            <w:tcW w:w="4155"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before="0" w:after="120"/>
              <w:rPr>
                <w:rFonts w:ascii="Arial Narrow" w:hAnsi="Arial Narrow" w:cs="Arial Narrow"/>
                <w:szCs w:val="18"/>
              </w:rPr>
            </w:pPr>
            <w:r>
              <w:rPr>
                <w:rFonts w:cs="Arial Narrow" w:ascii="Arial Narrow" w:hAnsi="Arial Narrow"/>
                <w:szCs w:val="18"/>
              </w:rPr>
            </w:r>
          </w:p>
        </w:tc>
        <w:tc>
          <w:tcPr>
            <w:tcW w:w="4970" w:type="dxa"/>
            <w:gridSpan w:val="4"/>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r>
              <w:rPr/>
              <w:t>Ebb Tide</w:t>
            </w:r>
          </w:p>
        </w:tc>
        <w:tc>
          <w:tcPr>
            <w:tcW w:w="3933" w:type="dxa"/>
            <w:gridSpan w:val="4"/>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r>
              <w:rPr/>
              <w:t>Flood Tide</w:t>
            </w:r>
          </w:p>
        </w:tc>
      </w:tr>
      <w:tr>
        <w:trPr>
          <w:tblHeader w:val="true"/>
          <w:trHeight w:val="300" w:hRule="atLeast"/>
          <w:cantSplit w:val="true"/>
        </w:trPr>
        <w:tc>
          <w:tcPr>
            <w:tcW w:w="4155"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before="0" w:after="120"/>
              <w:rPr>
                <w:rFonts w:ascii="Calibri" w:hAnsi="Calibri" w:cs="Calibri"/>
                <w:color w:val="000000"/>
              </w:rPr>
            </w:pPr>
            <w:r>
              <w:rPr>
                <w:rFonts w:cs="Calibri" w:ascii="Calibri" w:hAnsi="Calibri"/>
                <w:color w:val="000000"/>
              </w:rPr>
            </w:r>
          </w:p>
        </w:tc>
        <w:tc>
          <w:tcPr>
            <w:tcW w:w="2423" w:type="dxa"/>
            <w:gridSpan w:val="2"/>
            <w:tcBorders>
              <w:top w:val="single" w:sz="4" w:space="0" w:color="000000"/>
              <w:left w:val="single" w:sz="8" w:space="0" w:color="000000"/>
              <w:bottom w:val="single" w:sz="4" w:space="0" w:color="000000"/>
              <w:right w:val="single" w:sz="4" w:space="0" w:color="000000"/>
            </w:tcBorders>
            <w:vAlign w:val="bottom"/>
          </w:tcPr>
          <w:p>
            <w:pPr>
              <w:pStyle w:val="TableHEADS2"/>
              <w:widowControl/>
              <w:bidi w:val="0"/>
              <w:spacing w:before="120" w:after="20"/>
              <w:jc w:val="center"/>
              <w:rPr/>
            </w:pPr>
            <w:r>
              <w:rPr/>
              <w:t>January</w:t>
            </w:r>
          </w:p>
        </w:tc>
        <w:tc>
          <w:tcPr>
            <w:tcW w:w="2547" w:type="dxa"/>
            <w:gridSpan w:val="2"/>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r>
              <w:rPr/>
              <w:t>February</w:t>
            </w:r>
          </w:p>
        </w:tc>
        <w:tc>
          <w:tcPr>
            <w:tcW w:w="1773" w:type="dxa"/>
            <w:gridSpan w:val="2"/>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January</w:t>
            </w:r>
          </w:p>
        </w:tc>
        <w:tc>
          <w:tcPr>
            <w:tcW w:w="2160" w:type="dxa"/>
            <w:gridSpan w:val="2"/>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r>
              <w:rPr/>
              <w:t>February</w:t>
            </w:r>
          </w:p>
        </w:tc>
      </w:tr>
      <w:tr>
        <w:trPr>
          <w:tblHeader w:val="true"/>
          <w:trHeight w:val="31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tation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rFonts w:ascii="Calibri" w:hAnsi="Calibri" w:cs="Calibri"/>
                <w:color w:val="000000"/>
                <w:szCs w:val="20"/>
              </w:rPr>
            </w:pPr>
            <w:r>
              <w:rPr>
                <w:rFonts w:cs="Calibri" w:ascii="Calibri" w:hAnsi="Calibri"/>
                <w:color w:val="000000"/>
                <w:szCs w:val="20"/>
              </w:rPr>
              <w:t>Code</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rFonts w:ascii="Calibri" w:hAnsi="Calibri" w:cs="Calibri"/>
                <w:color w:val="000000"/>
                <w:szCs w:val="20"/>
              </w:rPr>
            </w:pPr>
            <w:del w:id="170" w:author="Rob Thomson" w:date="2009-09-24T20:17:00Z">
              <w:r>
                <w:rPr>
                  <w:rFonts w:cs="Calibri" w:ascii="Calibri" w:hAnsi="Calibri"/>
                  <w:color w:val="000000"/>
                  <w:szCs w:val="20"/>
                </w:rPr>
                <w:delText>OCAP</w:delText>
              </w:r>
            </w:del>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rFonts w:ascii="Calibri" w:hAnsi="Calibri" w:cs="Calibri"/>
                <w:color w:val="000000"/>
                <w:szCs w:val="20"/>
              </w:rPr>
            </w:pPr>
            <w:del w:id="171" w:author="Rob Thomson" w:date="2009-09-24T20:17:00Z">
              <w:r>
                <w:rPr>
                  <w:rFonts w:cs="Calibri" w:ascii="Calibri" w:hAnsi="Calibri"/>
                  <w:color w:val="000000"/>
                  <w:szCs w:val="20"/>
                </w:rPr>
                <w:delText>OCAP</w:delText>
              </w:r>
            </w:del>
          </w:p>
        </w:tc>
        <w:tc>
          <w:tcPr>
            <w:tcW w:w="1773"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rFonts w:ascii="Calibri" w:hAnsi="Calibri" w:cs="Calibri"/>
                <w:color w:val="000000"/>
                <w:szCs w:val="20"/>
              </w:rPr>
            </w:pPr>
            <w:del w:id="172" w:author="Rob Thomson" w:date="2009-09-24T20:17:00Z">
              <w:r>
                <w:rPr>
                  <w:rFonts w:cs="Calibri" w:ascii="Calibri" w:hAnsi="Calibri"/>
                  <w:color w:val="000000"/>
                  <w:szCs w:val="20"/>
                </w:rPr>
                <w:delText>OCAP</w:delText>
              </w:r>
            </w:del>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rFonts w:ascii="Calibri" w:hAnsi="Calibri" w:cs="Calibri"/>
                <w:color w:val="000000"/>
                <w:szCs w:val="20"/>
              </w:rPr>
            </w:pPr>
            <w:del w:id="173" w:author="Rob Thomson" w:date="2009-09-24T20:17:00Z">
              <w:r>
                <w:rPr>
                  <w:rFonts w:cs="Calibri" w:ascii="Calibri" w:hAnsi="Calibri"/>
                  <w:color w:val="000000"/>
                  <w:szCs w:val="20"/>
                </w:rPr>
                <w:delText>OCAP</w:delText>
              </w:r>
            </w:del>
          </w:p>
        </w:tc>
      </w:tr>
      <w:tr>
        <w:trPr>
          <w:trHeight w:val="300"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Chipps Island</w:t>
            </w:r>
          </w:p>
        </w:tc>
        <w:tc>
          <w:tcPr>
            <w:tcW w:w="1080" w:type="dxa"/>
            <w:tcBorders>
              <w:top w:val="single" w:sz="4" w:space="0" w:color="000000"/>
              <w:bottom w:val="single" w:sz="4" w:space="0" w:color="000000"/>
              <w:right w:val="single" w:sz="8" w:space="0" w:color="000000"/>
            </w:tcBorders>
            <w:vAlign w:val="bottom"/>
          </w:tcPr>
          <w:p>
            <w:pPr>
              <w:pStyle w:val="TableTEXT1"/>
              <w:spacing w:before="60" w:after="60"/>
              <w:jc w:val="right"/>
              <w:rPr/>
            </w:pPr>
            <w:r>
              <w:rPr/>
              <w:t> </w:t>
            </w:r>
          </w:p>
        </w:tc>
        <w:tc>
          <w:tcPr>
            <w:tcW w:w="2423" w:type="dxa"/>
            <w:gridSpan w:val="2"/>
            <w:tcBorders>
              <w:top w:val="single" w:sz="4" w:space="0" w:color="000000"/>
              <w:bottom w:val="single" w:sz="4" w:space="0" w:color="000000"/>
              <w:right w:val="single" w:sz="4" w:space="0" w:color="000000"/>
            </w:tcBorders>
            <w:vAlign w:val="bottom"/>
          </w:tcPr>
          <w:p>
            <w:pPr>
              <w:pStyle w:val="TableTEXT1"/>
              <w:spacing w:before="60" w:after="60"/>
              <w:jc w:val="right"/>
              <w:rPr/>
            </w:pPr>
            <w:r>
              <w:rPr/>
              <w:t>442,671</w:t>
            </w:r>
          </w:p>
        </w:tc>
        <w:tc>
          <w:tcPr>
            <w:tcW w:w="2547" w:type="dxa"/>
            <w:gridSpan w:val="2"/>
            <w:tcBorders>
              <w:top w:val="single" w:sz="4" w:space="0" w:color="000000"/>
              <w:bottom w:val="single" w:sz="4" w:space="0" w:color="000000"/>
              <w:right w:val="single" w:sz="8" w:space="0" w:color="000000"/>
            </w:tcBorders>
            <w:vAlign w:val="bottom"/>
          </w:tcPr>
          <w:p>
            <w:pPr>
              <w:pStyle w:val="TableTEXT1"/>
              <w:spacing w:before="60" w:after="60"/>
              <w:jc w:val="right"/>
              <w:rPr/>
            </w:pPr>
            <w:r>
              <w:rPr/>
              <w:t>456,090</w:t>
            </w:r>
          </w:p>
        </w:tc>
        <w:tc>
          <w:tcPr>
            <w:tcW w:w="1773" w:type="dxa"/>
            <w:gridSpan w:val="2"/>
            <w:tcBorders>
              <w:top w:val="single" w:sz="4" w:space="0" w:color="000000"/>
              <w:bottom w:val="single" w:sz="4" w:space="0" w:color="000000"/>
              <w:right w:val="single" w:sz="4" w:space="0" w:color="000000"/>
            </w:tcBorders>
            <w:vAlign w:val="bottom"/>
          </w:tcPr>
          <w:p>
            <w:pPr>
              <w:pStyle w:val="TableTEXT1"/>
              <w:spacing w:before="60" w:after="60"/>
              <w:jc w:val="right"/>
              <w:rPr/>
            </w:pPr>
            <w:r>
              <w:rPr/>
              <w:t>-386,759</w:t>
            </w:r>
          </w:p>
        </w:tc>
        <w:tc>
          <w:tcPr>
            <w:tcW w:w="2160" w:type="dxa"/>
            <w:gridSpan w:val="2"/>
            <w:tcBorders>
              <w:top w:val="single" w:sz="4" w:space="0" w:color="000000"/>
              <w:bottom w:val="single" w:sz="4" w:space="0" w:color="000000"/>
              <w:right w:val="single" w:sz="8" w:space="0" w:color="000000"/>
            </w:tcBorders>
            <w:vAlign w:val="bottom"/>
          </w:tcPr>
          <w:p>
            <w:pPr>
              <w:pStyle w:val="TableTEXT1"/>
              <w:spacing w:before="60" w:after="60"/>
              <w:jc w:val="right"/>
              <w:rPr/>
            </w:pPr>
            <w:r>
              <w:rPr/>
              <w:t>-369,202</w:t>
            </w:r>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False River</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FAL</w:t>
            </w:r>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56,240</w:t>
            </w:r>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54,715</w:t>
            </w:r>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60,552</w:t>
            </w:r>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62,003</w:t>
            </w:r>
          </w:p>
        </w:tc>
      </w:tr>
      <w:tr>
        <w:trPr>
          <w:trHeight w:val="65"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Sacramento River @ Freeport</w:t>
            </w:r>
          </w:p>
        </w:tc>
        <w:tc>
          <w:tcPr>
            <w:tcW w:w="1080" w:type="dxa"/>
            <w:tcBorders>
              <w:bottom w:val="single" w:sz="4" w:space="0" w:color="000000"/>
              <w:right w:val="single" w:sz="8" w:space="0" w:color="000000"/>
            </w:tcBorders>
            <w:vAlign w:val="bottom"/>
          </w:tcPr>
          <w:p>
            <w:pPr>
              <w:pStyle w:val="TableTEXT1"/>
              <w:spacing w:before="60" w:after="60"/>
              <w:jc w:val="right"/>
              <w:rPr/>
            </w:pPr>
            <w:r>
              <w:rPr/>
              <w:t>FPT</w:t>
            </w:r>
          </w:p>
        </w:tc>
        <w:tc>
          <w:tcPr>
            <w:tcW w:w="2423" w:type="dxa"/>
            <w:gridSpan w:val="2"/>
            <w:tcBorders>
              <w:bottom w:val="single" w:sz="4" w:space="0" w:color="000000"/>
              <w:right w:val="single" w:sz="4" w:space="0" w:color="000000"/>
            </w:tcBorders>
            <w:vAlign w:val="bottom"/>
          </w:tcPr>
          <w:p>
            <w:pPr>
              <w:pStyle w:val="TableTEXT1"/>
              <w:spacing w:before="60" w:after="60"/>
              <w:jc w:val="right"/>
              <w:rPr/>
            </w:pPr>
            <w:r>
              <w:rPr/>
              <w:t>61,877</w:t>
            </w:r>
          </w:p>
        </w:tc>
        <w:tc>
          <w:tcPr>
            <w:tcW w:w="2547" w:type="dxa"/>
            <w:gridSpan w:val="2"/>
            <w:tcBorders>
              <w:bottom w:val="single" w:sz="4" w:space="0" w:color="000000"/>
              <w:right w:val="single" w:sz="8" w:space="0" w:color="000000"/>
            </w:tcBorders>
            <w:vAlign w:val="bottom"/>
          </w:tcPr>
          <w:p>
            <w:pPr>
              <w:pStyle w:val="TableTEXT1"/>
              <w:spacing w:before="60" w:after="60"/>
              <w:jc w:val="right"/>
              <w:rPr/>
            </w:pPr>
            <w:r>
              <w:rPr/>
              <w:t>75,071</w:t>
            </w:r>
          </w:p>
        </w:tc>
        <w:tc>
          <w:tcPr>
            <w:tcW w:w="1773" w:type="dxa"/>
            <w:gridSpan w:val="2"/>
            <w:tcBorders>
              <w:bottom w:val="single" w:sz="4" w:space="0" w:color="000000"/>
              <w:right w:val="single" w:sz="4" w:space="0" w:color="000000"/>
            </w:tcBorders>
            <w:vAlign w:val="bottom"/>
          </w:tcPr>
          <w:p>
            <w:pPr>
              <w:pStyle w:val="TableTEXT1"/>
              <w:spacing w:before="60" w:after="60"/>
              <w:jc w:val="right"/>
              <w:rPr/>
            </w:pPr>
            <w:r>
              <w:rPr/>
              <w:t>17,507</w:t>
            </w:r>
          </w:p>
        </w:tc>
        <w:tc>
          <w:tcPr>
            <w:tcW w:w="2160" w:type="dxa"/>
            <w:gridSpan w:val="2"/>
            <w:tcBorders>
              <w:bottom w:val="single" w:sz="4" w:space="0" w:color="000000"/>
              <w:right w:val="single" w:sz="8" w:space="0" w:color="000000"/>
            </w:tcBorders>
            <w:vAlign w:val="bottom"/>
          </w:tcPr>
          <w:p>
            <w:pPr>
              <w:pStyle w:val="TableTEXT1"/>
              <w:spacing w:before="60" w:after="60"/>
              <w:jc w:val="right"/>
              <w:rPr/>
            </w:pPr>
            <w:r>
              <w:rPr/>
              <w:t>15,921</w:t>
            </w:r>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Grant Line Canal</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GLC</w:t>
            </w:r>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6,361</w:t>
            </w:r>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6,213</w:t>
            </w:r>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5,345</w:t>
            </w:r>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5,012</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at Holland Cut</w:t>
            </w:r>
          </w:p>
        </w:tc>
        <w:tc>
          <w:tcPr>
            <w:tcW w:w="1080" w:type="dxa"/>
            <w:tcBorders>
              <w:bottom w:val="single" w:sz="4" w:space="0" w:color="000000"/>
              <w:right w:val="single" w:sz="8" w:space="0" w:color="000000"/>
            </w:tcBorders>
            <w:vAlign w:val="bottom"/>
          </w:tcPr>
          <w:p>
            <w:pPr>
              <w:pStyle w:val="TableTEXT1"/>
              <w:spacing w:before="60" w:after="60"/>
              <w:jc w:val="right"/>
              <w:rPr/>
            </w:pPr>
            <w:r>
              <w:rPr/>
              <w:t>HOL</w:t>
            </w:r>
          </w:p>
        </w:tc>
        <w:tc>
          <w:tcPr>
            <w:tcW w:w="2423" w:type="dxa"/>
            <w:gridSpan w:val="2"/>
            <w:tcBorders>
              <w:bottom w:val="single" w:sz="4" w:space="0" w:color="000000"/>
              <w:right w:val="single" w:sz="4" w:space="0" w:color="000000"/>
            </w:tcBorders>
            <w:vAlign w:val="bottom"/>
          </w:tcPr>
          <w:p>
            <w:pPr>
              <w:pStyle w:val="TableTEXT1"/>
              <w:spacing w:before="60" w:after="60"/>
              <w:jc w:val="right"/>
              <w:rPr/>
            </w:pPr>
            <w:r>
              <w:rPr/>
              <w:t>29,612</w:t>
            </w:r>
          </w:p>
        </w:tc>
        <w:tc>
          <w:tcPr>
            <w:tcW w:w="2547" w:type="dxa"/>
            <w:gridSpan w:val="2"/>
            <w:tcBorders>
              <w:bottom w:val="single" w:sz="4" w:space="0" w:color="000000"/>
              <w:right w:val="single" w:sz="8" w:space="0" w:color="000000"/>
            </w:tcBorders>
            <w:vAlign w:val="bottom"/>
          </w:tcPr>
          <w:p>
            <w:pPr>
              <w:pStyle w:val="TableTEXT1"/>
              <w:spacing w:before="60" w:after="60"/>
              <w:jc w:val="right"/>
              <w:rPr/>
            </w:pPr>
            <w:r>
              <w:rPr/>
              <w:t>29,112</w:t>
            </w:r>
          </w:p>
        </w:tc>
        <w:tc>
          <w:tcPr>
            <w:tcW w:w="1773" w:type="dxa"/>
            <w:gridSpan w:val="2"/>
            <w:tcBorders>
              <w:bottom w:val="single" w:sz="4" w:space="0" w:color="000000"/>
              <w:right w:val="single" w:sz="4" w:space="0" w:color="000000"/>
            </w:tcBorders>
            <w:vAlign w:val="bottom"/>
          </w:tcPr>
          <w:p>
            <w:pPr>
              <w:pStyle w:val="TableTEXT1"/>
              <w:spacing w:before="60" w:after="60"/>
              <w:jc w:val="right"/>
              <w:rPr/>
            </w:pPr>
            <w:r>
              <w:rPr/>
              <w:t>-31,728</w:t>
            </w:r>
          </w:p>
        </w:tc>
        <w:tc>
          <w:tcPr>
            <w:tcW w:w="2160" w:type="dxa"/>
            <w:gridSpan w:val="2"/>
            <w:tcBorders>
              <w:bottom w:val="single" w:sz="4" w:space="0" w:color="000000"/>
              <w:right w:val="single" w:sz="8" w:space="0" w:color="000000"/>
            </w:tcBorders>
            <w:vAlign w:val="bottom"/>
          </w:tcPr>
          <w:p>
            <w:pPr>
              <w:pStyle w:val="TableTEXT1"/>
              <w:spacing w:before="60" w:after="60"/>
              <w:jc w:val="right"/>
              <w:rPr/>
            </w:pPr>
            <w:r>
              <w:rPr/>
              <w:t>-33,618</w:t>
            </w:r>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Jersey Point</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JPT</w:t>
            </w:r>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159,472</w:t>
            </w:r>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157,996</w:t>
            </w:r>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161,246</w:t>
            </w:r>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157,081</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Middle River S of Woodward Cut</w:t>
            </w:r>
          </w:p>
        </w:tc>
        <w:tc>
          <w:tcPr>
            <w:tcW w:w="1080" w:type="dxa"/>
            <w:tcBorders>
              <w:bottom w:val="single" w:sz="4" w:space="0" w:color="000000"/>
              <w:right w:val="single" w:sz="8" w:space="0" w:color="000000"/>
            </w:tcBorders>
            <w:vAlign w:val="bottom"/>
          </w:tcPr>
          <w:p>
            <w:pPr>
              <w:pStyle w:val="TableTEXT1"/>
              <w:spacing w:before="60" w:after="60"/>
              <w:jc w:val="right"/>
              <w:rPr/>
            </w:pPr>
            <w:r>
              <w:rPr/>
              <w:t>MID</w:t>
            </w:r>
          </w:p>
        </w:tc>
        <w:tc>
          <w:tcPr>
            <w:tcW w:w="2423" w:type="dxa"/>
            <w:gridSpan w:val="2"/>
            <w:tcBorders>
              <w:bottom w:val="single" w:sz="4" w:space="0" w:color="000000"/>
              <w:right w:val="single" w:sz="4" w:space="0" w:color="000000"/>
            </w:tcBorders>
            <w:vAlign w:val="bottom"/>
          </w:tcPr>
          <w:p>
            <w:pPr>
              <w:pStyle w:val="TableTEXT1"/>
              <w:spacing w:before="60" w:after="60"/>
              <w:jc w:val="right"/>
              <w:rPr/>
            </w:pPr>
            <w:r>
              <w:rPr/>
              <w:t>6,741</w:t>
            </w:r>
          </w:p>
        </w:tc>
        <w:tc>
          <w:tcPr>
            <w:tcW w:w="2547" w:type="dxa"/>
            <w:gridSpan w:val="2"/>
            <w:tcBorders>
              <w:bottom w:val="single" w:sz="4" w:space="0" w:color="000000"/>
              <w:right w:val="single" w:sz="8" w:space="0" w:color="000000"/>
            </w:tcBorders>
            <w:vAlign w:val="bottom"/>
          </w:tcPr>
          <w:p>
            <w:pPr>
              <w:pStyle w:val="TableTEXT1"/>
              <w:spacing w:before="60" w:after="60"/>
              <w:jc w:val="right"/>
              <w:rPr/>
            </w:pPr>
            <w:r>
              <w:rPr/>
              <w:t>7,051</w:t>
            </w:r>
          </w:p>
        </w:tc>
        <w:tc>
          <w:tcPr>
            <w:tcW w:w="1773" w:type="dxa"/>
            <w:gridSpan w:val="2"/>
            <w:tcBorders>
              <w:bottom w:val="single" w:sz="4" w:space="0" w:color="000000"/>
              <w:right w:val="single" w:sz="4" w:space="0" w:color="000000"/>
            </w:tcBorders>
            <w:vAlign w:val="bottom"/>
          </w:tcPr>
          <w:p>
            <w:pPr>
              <w:pStyle w:val="TableTEXT1"/>
              <w:spacing w:before="60" w:after="60"/>
              <w:jc w:val="right"/>
              <w:rPr/>
            </w:pPr>
            <w:r>
              <w:rPr/>
              <w:t>-9,438</w:t>
            </w:r>
          </w:p>
        </w:tc>
        <w:tc>
          <w:tcPr>
            <w:tcW w:w="2160" w:type="dxa"/>
            <w:gridSpan w:val="2"/>
            <w:tcBorders>
              <w:bottom w:val="single" w:sz="4" w:space="0" w:color="000000"/>
              <w:right w:val="single" w:sz="8" w:space="0" w:color="000000"/>
            </w:tcBorders>
            <w:vAlign w:val="bottom"/>
          </w:tcPr>
          <w:p>
            <w:pPr>
              <w:pStyle w:val="TableTEXT1"/>
              <w:spacing w:before="60" w:after="60"/>
              <w:jc w:val="right"/>
              <w:rPr/>
            </w:pPr>
            <w:r>
              <w:rPr/>
              <w:t>-9,353</w:t>
            </w:r>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okelumne River @ SJR</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MOK</w:t>
            </w:r>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21,488</w:t>
            </w:r>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22,563</w:t>
            </w:r>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13,091</w:t>
            </w:r>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12,799</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Mossdale</w:t>
            </w:r>
          </w:p>
        </w:tc>
        <w:tc>
          <w:tcPr>
            <w:tcW w:w="1080" w:type="dxa"/>
            <w:tcBorders>
              <w:bottom w:val="single" w:sz="4" w:space="0" w:color="000000"/>
              <w:right w:val="single" w:sz="8" w:space="0" w:color="000000"/>
            </w:tcBorders>
            <w:vAlign w:val="bottom"/>
          </w:tcPr>
          <w:p>
            <w:pPr>
              <w:pStyle w:val="TableTEXT1"/>
              <w:spacing w:before="60" w:after="60"/>
              <w:jc w:val="right"/>
              <w:rPr/>
            </w:pPr>
            <w:r>
              <w:rPr/>
              <w:t>RSAN087</w:t>
            </w:r>
          </w:p>
        </w:tc>
        <w:tc>
          <w:tcPr>
            <w:tcW w:w="2423" w:type="dxa"/>
            <w:gridSpan w:val="2"/>
            <w:tcBorders>
              <w:bottom w:val="single" w:sz="4" w:space="0" w:color="000000"/>
              <w:right w:val="single" w:sz="4" w:space="0" w:color="000000"/>
            </w:tcBorders>
            <w:vAlign w:val="bottom"/>
          </w:tcPr>
          <w:p>
            <w:pPr>
              <w:pStyle w:val="TableTEXT1"/>
              <w:spacing w:before="60" w:after="60"/>
              <w:jc w:val="right"/>
              <w:rPr/>
            </w:pPr>
            <w:r>
              <w:rPr/>
              <w:t>2,929</w:t>
            </w:r>
          </w:p>
        </w:tc>
        <w:tc>
          <w:tcPr>
            <w:tcW w:w="2547" w:type="dxa"/>
            <w:gridSpan w:val="2"/>
            <w:tcBorders>
              <w:bottom w:val="single" w:sz="4" w:space="0" w:color="000000"/>
              <w:right w:val="single" w:sz="8" w:space="0" w:color="000000"/>
            </w:tcBorders>
            <w:vAlign w:val="bottom"/>
          </w:tcPr>
          <w:p>
            <w:pPr>
              <w:pStyle w:val="TableTEXT1"/>
              <w:spacing w:before="60" w:after="60"/>
              <w:jc w:val="right"/>
              <w:rPr/>
            </w:pPr>
            <w:r>
              <w:rPr/>
              <w:t>4,455</w:t>
            </w:r>
          </w:p>
        </w:tc>
        <w:tc>
          <w:tcPr>
            <w:tcW w:w="1773" w:type="dxa"/>
            <w:gridSpan w:val="2"/>
            <w:tcBorders>
              <w:bottom w:val="single" w:sz="4" w:space="0" w:color="000000"/>
              <w:right w:val="single" w:sz="4" w:space="0" w:color="000000"/>
            </w:tcBorders>
            <w:vAlign w:val="bottom"/>
          </w:tcPr>
          <w:p>
            <w:pPr>
              <w:pStyle w:val="TableTEXT1"/>
              <w:spacing w:before="60" w:after="60"/>
              <w:jc w:val="right"/>
              <w:rPr/>
            </w:pPr>
            <w:r>
              <w:rPr/>
              <w:t>-148</w:t>
            </w:r>
          </w:p>
        </w:tc>
        <w:tc>
          <w:tcPr>
            <w:tcW w:w="2160" w:type="dxa"/>
            <w:gridSpan w:val="2"/>
            <w:tcBorders>
              <w:bottom w:val="single" w:sz="4" w:space="0" w:color="000000"/>
              <w:right w:val="single" w:sz="8" w:space="0" w:color="000000"/>
            </w:tcBorders>
            <w:vAlign w:val="bottom"/>
          </w:tcPr>
          <w:p>
            <w:pPr>
              <w:pStyle w:val="TableTEXT1"/>
              <w:spacing w:before="60" w:after="60"/>
              <w:jc w:val="right"/>
              <w:rPr/>
            </w:pPr>
            <w:r>
              <w:rPr/>
              <w:t>-101</w:t>
            </w:r>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iddle River @ Medford Island</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MRC</w:t>
            </w:r>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31,292</w:t>
            </w:r>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30,612</w:t>
            </w:r>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37,843</w:t>
            </w:r>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38,881</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 Bacon Island</w:t>
            </w:r>
          </w:p>
        </w:tc>
        <w:tc>
          <w:tcPr>
            <w:tcW w:w="1080" w:type="dxa"/>
            <w:tcBorders>
              <w:bottom w:val="single" w:sz="4" w:space="0" w:color="000000"/>
              <w:right w:val="single" w:sz="8" w:space="0" w:color="000000"/>
            </w:tcBorders>
            <w:vAlign w:val="bottom"/>
          </w:tcPr>
          <w:p>
            <w:pPr>
              <w:pStyle w:val="TableTEXT1"/>
              <w:spacing w:before="60" w:after="60"/>
              <w:jc w:val="right"/>
              <w:rPr/>
            </w:pPr>
            <w:r>
              <w:rPr/>
              <w:t>ROLD024</w:t>
            </w:r>
          </w:p>
        </w:tc>
        <w:tc>
          <w:tcPr>
            <w:tcW w:w="2423" w:type="dxa"/>
            <w:gridSpan w:val="2"/>
            <w:tcBorders>
              <w:bottom w:val="single" w:sz="4" w:space="0" w:color="000000"/>
              <w:right w:val="single" w:sz="4" w:space="0" w:color="000000"/>
            </w:tcBorders>
            <w:vAlign w:val="bottom"/>
          </w:tcPr>
          <w:p>
            <w:pPr>
              <w:pStyle w:val="TableTEXT1"/>
              <w:spacing w:before="60" w:after="60"/>
              <w:jc w:val="right"/>
              <w:rPr/>
            </w:pPr>
            <w:r>
              <w:rPr/>
              <w:t>13,498</w:t>
            </w:r>
          </w:p>
        </w:tc>
        <w:tc>
          <w:tcPr>
            <w:tcW w:w="2547" w:type="dxa"/>
            <w:gridSpan w:val="2"/>
            <w:tcBorders>
              <w:bottom w:val="single" w:sz="4" w:space="0" w:color="000000"/>
              <w:right w:val="single" w:sz="8" w:space="0" w:color="000000"/>
            </w:tcBorders>
            <w:vAlign w:val="bottom"/>
          </w:tcPr>
          <w:p>
            <w:pPr>
              <w:pStyle w:val="TableTEXT1"/>
              <w:spacing w:before="60" w:after="60"/>
              <w:jc w:val="right"/>
              <w:rPr/>
            </w:pPr>
            <w:r>
              <w:rPr/>
              <w:t>13,580</w:t>
            </w:r>
          </w:p>
        </w:tc>
        <w:tc>
          <w:tcPr>
            <w:tcW w:w="1773" w:type="dxa"/>
            <w:gridSpan w:val="2"/>
            <w:tcBorders>
              <w:bottom w:val="single" w:sz="4" w:space="0" w:color="000000"/>
              <w:right w:val="single" w:sz="4" w:space="0" w:color="000000"/>
            </w:tcBorders>
            <w:vAlign w:val="bottom"/>
          </w:tcPr>
          <w:p>
            <w:pPr>
              <w:pStyle w:val="TableTEXT1"/>
              <w:spacing w:before="60" w:after="60"/>
              <w:jc w:val="right"/>
              <w:rPr/>
            </w:pPr>
            <w:r>
              <w:rPr/>
              <w:t>-16,856</w:t>
            </w:r>
          </w:p>
        </w:tc>
        <w:tc>
          <w:tcPr>
            <w:tcW w:w="2160" w:type="dxa"/>
            <w:gridSpan w:val="2"/>
            <w:tcBorders>
              <w:bottom w:val="single" w:sz="4" w:space="0" w:color="000000"/>
              <w:right w:val="single" w:sz="8" w:space="0" w:color="000000"/>
            </w:tcBorders>
            <w:vAlign w:val="bottom"/>
          </w:tcPr>
          <w:p>
            <w:pPr>
              <w:pStyle w:val="TableTEXT1"/>
              <w:spacing w:before="60" w:after="60"/>
              <w:jc w:val="right"/>
              <w:rPr/>
            </w:pPr>
            <w:r>
              <w:rPr/>
              <w:t>-16,487</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W of Victoria Island</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ROLD034</w:t>
            </w:r>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7,995</w:t>
            </w:r>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8,643</w:t>
            </w:r>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11,761</w:t>
            </w:r>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11,690</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Old River @ San Joaquin River</w:t>
            </w:r>
          </w:p>
        </w:tc>
        <w:tc>
          <w:tcPr>
            <w:tcW w:w="1080" w:type="dxa"/>
            <w:tcBorders>
              <w:bottom w:val="single" w:sz="4" w:space="0" w:color="000000"/>
              <w:right w:val="single" w:sz="8" w:space="0" w:color="000000"/>
            </w:tcBorders>
            <w:vAlign w:val="bottom"/>
          </w:tcPr>
          <w:p>
            <w:pPr>
              <w:pStyle w:val="TableTEXT1"/>
              <w:spacing w:before="60" w:after="60"/>
              <w:jc w:val="right"/>
              <w:rPr/>
            </w:pPr>
            <w:r>
              <w:rPr/>
              <w:t>OSJ</w:t>
            </w:r>
          </w:p>
        </w:tc>
        <w:tc>
          <w:tcPr>
            <w:tcW w:w="2423" w:type="dxa"/>
            <w:gridSpan w:val="2"/>
            <w:tcBorders>
              <w:bottom w:val="single" w:sz="4" w:space="0" w:color="000000"/>
              <w:right w:val="single" w:sz="4" w:space="0" w:color="000000"/>
            </w:tcBorders>
            <w:vAlign w:val="bottom"/>
          </w:tcPr>
          <w:p>
            <w:pPr>
              <w:pStyle w:val="TableTEXT1"/>
              <w:spacing w:before="60" w:after="60"/>
              <w:jc w:val="right"/>
              <w:rPr/>
            </w:pPr>
            <w:r>
              <w:rPr/>
              <w:t>11,390</w:t>
            </w:r>
          </w:p>
        </w:tc>
        <w:tc>
          <w:tcPr>
            <w:tcW w:w="2547" w:type="dxa"/>
            <w:gridSpan w:val="2"/>
            <w:tcBorders>
              <w:bottom w:val="single" w:sz="4" w:space="0" w:color="000000"/>
              <w:right w:val="single" w:sz="8" w:space="0" w:color="000000"/>
            </w:tcBorders>
            <w:vAlign w:val="bottom"/>
          </w:tcPr>
          <w:p>
            <w:pPr>
              <w:pStyle w:val="TableTEXT1"/>
              <w:spacing w:before="60" w:after="60"/>
              <w:jc w:val="right"/>
              <w:rPr/>
            </w:pPr>
            <w:r>
              <w:rPr/>
              <w:t>10,662</w:t>
            </w:r>
          </w:p>
        </w:tc>
        <w:tc>
          <w:tcPr>
            <w:tcW w:w="1773" w:type="dxa"/>
            <w:gridSpan w:val="2"/>
            <w:tcBorders>
              <w:bottom w:val="single" w:sz="4" w:space="0" w:color="000000"/>
              <w:right w:val="single" w:sz="4" w:space="0" w:color="000000"/>
            </w:tcBorders>
            <w:vAlign w:val="bottom"/>
          </w:tcPr>
          <w:p>
            <w:pPr>
              <w:pStyle w:val="TableTEXT1"/>
              <w:spacing w:before="60" w:after="60"/>
              <w:jc w:val="right"/>
              <w:rPr/>
            </w:pPr>
            <w:r>
              <w:rPr/>
              <w:t>-13,509</w:t>
            </w:r>
          </w:p>
        </w:tc>
        <w:tc>
          <w:tcPr>
            <w:tcW w:w="2160" w:type="dxa"/>
            <w:gridSpan w:val="2"/>
            <w:tcBorders>
              <w:bottom w:val="single" w:sz="4" w:space="0" w:color="000000"/>
              <w:right w:val="single" w:sz="8" w:space="0" w:color="000000"/>
            </w:tcBorders>
            <w:vAlign w:val="bottom"/>
          </w:tcPr>
          <w:p>
            <w:pPr>
              <w:pStyle w:val="TableTEXT1"/>
              <w:spacing w:before="60" w:after="60"/>
              <w:jc w:val="right"/>
              <w:rPr/>
            </w:pPr>
            <w:r>
              <w:rPr/>
              <w:t>-15,867</w:t>
            </w:r>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Prisoner Point</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PRI</w:t>
            </w:r>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63,899</w:t>
            </w:r>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62,101</w:t>
            </w:r>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75,408</w:t>
            </w:r>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79,676</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Rio Vista</w:t>
            </w:r>
          </w:p>
        </w:tc>
        <w:tc>
          <w:tcPr>
            <w:tcW w:w="1080" w:type="dxa"/>
            <w:tcBorders>
              <w:bottom w:val="single" w:sz="4" w:space="0" w:color="000000"/>
              <w:right w:val="single" w:sz="8" w:space="0" w:color="000000"/>
            </w:tcBorders>
            <w:vAlign w:val="bottom"/>
          </w:tcPr>
          <w:p>
            <w:pPr>
              <w:pStyle w:val="TableTEXT1"/>
              <w:spacing w:before="60" w:after="60"/>
              <w:jc w:val="right"/>
              <w:rPr/>
            </w:pPr>
            <w:r>
              <w:rPr/>
              <w:t>RSAC101</w:t>
            </w:r>
          </w:p>
        </w:tc>
        <w:tc>
          <w:tcPr>
            <w:tcW w:w="2423" w:type="dxa"/>
            <w:gridSpan w:val="2"/>
            <w:tcBorders>
              <w:bottom w:val="single" w:sz="4" w:space="0" w:color="000000"/>
              <w:right w:val="single" w:sz="4" w:space="0" w:color="000000"/>
            </w:tcBorders>
            <w:vAlign w:val="bottom"/>
          </w:tcPr>
          <w:p>
            <w:pPr>
              <w:pStyle w:val="TableTEXT1"/>
              <w:spacing w:before="60" w:after="60"/>
              <w:jc w:val="right"/>
              <w:rPr/>
            </w:pPr>
            <w:r>
              <w:rPr/>
              <w:t>143,270</w:t>
            </w:r>
          </w:p>
        </w:tc>
        <w:tc>
          <w:tcPr>
            <w:tcW w:w="2547" w:type="dxa"/>
            <w:gridSpan w:val="2"/>
            <w:tcBorders>
              <w:bottom w:val="single" w:sz="4" w:space="0" w:color="000000"/>
              <w:right w:val="single" w:sz="8" w:space="0" w:color="000000"/>
            </w:tcBorders>
            <w:vAlign w:val="bottom"/>
          </w:tcPr>
          <w:p>
            <w:pPr>
              <w:pStyle w:val="TableTEXT1"/>
              <w:spacing w:before="60" w:after="60"/>
              <w:jc w:val="right"/>
              <w:rPr/>
            </w:pPr>
            <w:r>
              <w:rPr/>
              <w:t>197,193</w:t>
            </w:r>
          </w:p>
        </w:tc>
        <w:tc>
          <w:tcPr>
            <w:tcW w:w="1773" w:type="dxa"/>
            <w:gridSpan w:val="2"/>
            <w:tcBorders>
              <w:bottom w:val="single" w:sz="4" w:space="0" w:color="000000"/>
              <w:right w:val="single" w:sz="4" w:space="0" w:color="000000"/>
            </w:tcBorders>
            <w:vAlign w:val="bottom"/>
          </w:tcPr>
          <w:p>
            <w:pPr>
              <w:pStyle w:val="TableTEXT1"/>
              <w:spacing w:before="60" w:after="60"/>
              <w:jc w:val="right"/>
              <w:rPr/>
            </w:pPr>
            <w:r>
              <w:rPr/>
              <w:t>-102,473</w:t>
            </w:r>
          </w:p>
        </w:tc>
        <w:tc>
          <w:tcPr>
            <w:tcW w:w="2160" w:type="dxa"/>
            <w:gridSpan w:val="2"/>
            <w:tcBorders>
              <w:bottom w:val="single" w:sz="4" w:space="0" w:color="000000"/>
              <w:right w:val="single" w:sz="8" w:space="0" w:color="000000"/>
            </w:tcBorders>
            <w:vAlign w:val="bottom"/>
          </w:tcPr>
          <w:p>
            <w:pPr>
              <w:pStyle w:val="TableTEXT1"/>
              <w:spacing w:before="60" w:after="60"/>
              <w:jc w:val="right"/>
              <w:rPr/>
            </w:pPr>
            <w:r>
              <w:rPr/>
              <w:t>-100,547</w:t>
            </w:r>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Middle River @ Middle River</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RMID015</w:t>
            </w:r>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12,485</w:t>
            </w:r>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12,816</w:t>
            </w:r>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16,977</w:t>
            </w:r>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16,989</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Cashe Slough @ Ryer Island</w:t>
            </w:r>
          </w:p>
        </w:tc>
        <w:tc>
          <w:tcPr>
            <w:tcW w:w="1080" w:type="dxa"/>
            <w:tcBorders>
              <w:bottom w:val="single" w:sz="4" w:space="0" w:color="000000"/>
              <w:right w:val="single" w:sz="8" w:space="0" w:color="000000"/>
            </w:tcBorders>
            <w:vAlign w:val="bottom"/>
          </w:tcPr>
          <w:p>
            <w:pPr>
              <w:pStyle w:val="TableTEXT1"/>
              <w:spacing w:before="60" w:after="60"/>
              <w:jc w:val="right"/>
              <w:rPr/>
            </w:pPr>
            <w:r>
              <w:rPr/>
              <w:t>RYI</w:t>
            </w:r>
          </w:p>
        </w:tc>
        <w:tc>
          <w:tcPr>
            <w:tcW w:w="2423" w:type="dxa"/>
            <w:gridSpan w:val="2"/>
            <w:tcBorders>
              <w:bottom w:val="single" w:sz="4" w:space="0" w:color="000000"/>
              <w:right w:val="single" w:sz="4" w:space="0" w:color="000000"/>
            </w:tcBorders>
            <w:vAlign w:val="bottom"/>
          </w:tcPr>
          <w:p>
            <w:pPr>
              <w:pStyle w:val="TableTEXT1"/>
              <w:spacing w:before="60" w:after="60"/>
              <w:jc w:val="right"/>
              <w:rPr/>
            </w:pPr>
            <w:r>
              <w:rPr/>
              <w:t>97,616</w:t>
            </w:r>
          </w:p>
        </w:tc>
        <w:tc>
          <w:tcPr>
            <w:tcW w:w="2547" w:type="dxa"/>
            <w:gridSpan w:val="2"/>
            <w:tcBorders>
              <w:bottom w:val="single" w:sz="4" w:space="0" w:color="000000"/>
              <w:right w:val="single" w:sz="8" w:space="0" w:color="000000"/>
            </w:tcBorders>
            <w:vAlign w:val="bottom"/>
          </w:tcPr>
          <w:p>
            <w:pPr>
              <w:pStyle w:val="TableTEXT1"/>
              <w:spacing w:before="60" w:after="60"/>
              <w:jc w:val="right"/>
              <w:rPr/>
            </w:pPr>
            <w:r>
              <w:rPr/>
              <w:t>140,896</w:t>
            </w:r>
          </w:p>
        </w:tc>
        <w:tc>
          <w:tcPr>
            <w:tcW w:w="1773" w:type="dxa"/>
            <w:gridSpan w:val="2"/>
            <w:tcBorders>
              <w:bottom w:val="single" w:sz="4" w:space="0" w:color="000000"/>
              <w:right w:val="single" w:sz="4" w:space="0" w:color="000000"/>
            </w:tcBorders>
            <w:vAlign w:val="bottom"/>
          </w:tcPr>
          <w:p>
            <w:pPr>
              <w:pStyle w:val="TableTEXT1"/>
              <w:spacing w:before="60" w:after="60"/>
              <w:jc w:val="right"/>
              <w:rPr/>
            </w:pPr>
            <w:r>
              <w:rPr/>
              <w:t>-96,081</w:t>
            </w:r>
          </w:p>
        </w:tc>
        <w:tc>
          <w:tcPr>
            <w:tcW w:w="2160" w:type="dxa"/>
            <w:gridSpan w:val="2"/>
            <w:tcBorders>
              <w:bottom w:val="single" w:sz="4" w:space="0" w:color="000000"/>
              <w:right w:val="single" w:sz="8" w:space="0" w:color="000000"/>
            </w:tcBorders>
            <w:vAlign w:val="bottom"/>
          </w:tcPr>
          <w:p>
            <w:pPr>
              <w:pStyle w:val="TableTEXT1"/>
              <w:spacing w:before="60" w:after="60"/>
              <w:jc w:val="right"/>
              <w:rPr/>
            </w:pPr>
            <w:r>
              <w:rPr/>
              <w:t>-91,321</w:t>
            </w:r>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San Andreas</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SAN</w:t>
            </w:r>
          </w:p>
        </w:tc>
        <w:tc>
          <w:tcPr>
            <w:tcW w:w="242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118,980</w:t>
            </w:r>
          </w:p>
        </w:tc>
        <w:tc>
          <w:tcPr>
            <w:tcW w:w="2547"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115,539</w:t>
            </w:r>
          </w:p>
        </w:tc>
        <w:tc>
          <w:tcPr>
            <w:tcW w:w="1773" w:type="dxa"/>
            <w:gridSpan w:val="2"/>
            <w:tcBorders>
              <w:bottom w:val="single" w:sz="4" w:space="0" w:color="000000"/>
              <w:right w:val="single" w:sz="4" w:space="0" w:color="000000"/>
            </w:tcBorders>
            <w:shd w:fill="FFFFCC" w:val="clear"/>
            <w:vAlign w:val="bottom"/>
          </w:tcPr>
          <w:p>
            <w:pPr>
              <w:pStyle w:val="TableTEXT1"/>
              <w:spacing w:before="60" w:after="60"/>
              <w:jc w:val="right"/>
              <w:rPr/>
            </w:pPr>
            <w:r>
              <w:rPr/>
              <w:t>-125,249</w:t>
            </w:r>
          </w:p>
        </w:tc>
        <w:tc>
          <w:tcPr>
            <w:tcW w:w="2160" w:type="dxa"/>
            <w:gridSpan w:val="2"/>
            <w:tcBorders>
              <w:bottom w:val="single" w:sz="4" w:space="0" w:color="000000"/>
              <w:right w:val="single" w:sz="8" w:space="0" w:color="000000"/>
            </w:tcBorders>
            <w:shd w:fill="FFFFCC" w:val="clear"/>
            <w:vAlign w:val="bottom"/>
          </w:tcPr>
          <w:p>
            <w:pPr>
              <w:pStyle w:val="TableTEXT1"/>
              <w:spacing w:before="60" w:after="60"/>
              <w:jc w:val="right"/>
              <w:rPr/>
            </w:pPr>
            <w:r>
              <w:rPr/>
              <w:t>-124,856</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TableTEXT1"/>
              <w:spacing w:before="60" w:after="60"/>
              <w:rPr>
                <w:sz w:val="20"/>
                <w:szCs w:val="20"/>
              </w:rPr>
            </w:pPr>
            <w:r>
              <w:rPr>
                <w:sz w:val="20"/>
                <w:szCs w:val="20"/>
              </w:rPr>
              <w:t>Three Mile Slough</w:t>
            </w:r>
          </w:p>
        </w:tc>
        <w:tc>
          <w:tcPr>
            <w:tcW w:w="1080" w:type="dxa"/>
            <w:tcBorders>
              <w:bottom w:val="single" w:sz="4" w:space="0" w:color="000000"/>
              <w:right w:val="single" w:sz="8" w:space="0" w:color="000000"/>
            </w:tcBorders>
            <w:vAlign w:val="bottom"/>
          </w:tcPr>
          <w:p>
            <w:pPr>
              <w:pStyle w:val="TableTEXT1"/>
              <w:spacing w:before="60" w:after="60"/>
              <w:jc w:val="right"/>
              <w:rPr/>
            </w:pPr>
            <w:r>
              <w:rPr/>
              <w:t>SLTRM004</w:t>
            </w:r>
          </w:p>
        </w:tc>
        <w:tc>
          <w:tcPr>
            <w:tcW w:w="2423" w:type="dxa"/>
            <w:gridSpan w:val="2"/>
            <w:tcBorders>
              <w:bottom w:val="single" w:sz="4" w:space="0" w:color="000000"/>
              <w:right w:val="single" w:sz="4" w:space="0" w:color="000000"/>
            </w:tcBorders>
            <w:vAlign w:val="bottom"/>
          </w:tcPr>
          <w:p>
            <w:pPr>
              <w:pStyle w:val="TableTEXT1"/>
              <w:spacing w:before="60" w:after="60"/>
              <w:jc w:val="right"/>
              <w:rPr/>
            </w:pPr>
            <w:r>
              <w:rPr/>
              <w:t>27,568</w:t>
            </w:r>
          </w:p>
        </w:tc>
        <w:tc>
          <w:tcPr>
            <w:tcW w:w="2547" w:type="dxa"/>
            <w:gridSpan w:val="2"/>
            <w:tcBorders>
              <w:bottom w:val="single" w:sz="4" w:space="0" w:color="000000"/>
              <w:right w:val="single" w:sz="8" w:space="0" w:color="000000"/>
            </w:tcBorders>
            <w:vAlign w:val="bottom"/>
          </w:tcPr>
          <w:p>
            <w:pPr>
              <w:pStyle w:val="TableTEXT1"/>
              <w:spacing w:before="60" w:after="60"/>
              <w:jc w:val="right"/>
              <w:rPr/>
            </w:pPr>
            <w:r>
              <w:rPr/>
              <w:t>27,220</w:t>
            </w:r>
          </w:p>
        </w:tc>
        <w:tc>
          <w:tcPr>
            <w:tcW w:w="1773" w:type="dxa"/>
            <w:gridSpan w:val="2"/>
            <w:tcBorders>
              <w:bottom w:val="single" w:sz="4" w:space="0" w:color="000000"/>
              <w:right w:val="single" w:sz="4" w:space="0" w:color="000000"/>
            </w:tcBorders>
            <w:vAlign w:val="bottom"/>
          </w:tcPr>
          <w:p>
            <w:pPr>
              <w:pStyle w:val="TableTEXT1"/>
              <w:spacing w:before="60" w:after="60"/>
              <w:jc w:val="right"/>
              <w:rPr/>
            </w:pPr>
            <w:r>
              <w:rPr/>
              <w:t>-36,818</w:t>
            </w:r>
          </w:p>
        </w:tc>
        <w:tc>
          <w:tcPr>
            <w:tcW w:w="2160" w:type="dxa"/>
            <w:gridSpan w:val="2"/>
            <w:tcBorders>
              <w:bottom w:val="single" w:sz="4" w:space="0" w:color="000000"/>
              <w:right w:val="single" w:sz="8" w:space="0" w:color="000000"/>
            </w:tcBorders>
            <w:vAlign w:val="bottom"/>
          </w:tcPr>
          <w:p>
            <w:pPr>
              <w:pStyle w:val="TableTEXT1"/>
              <w:spacing w:before="60" w:after="60"/>
              <w:jc w:val="right"/>
              <w:rPr/>
            </w:pPr>
            <w:r>
              <w:rPr/>
              <w:t>-40,107</w:t>
            </w:r>
          </w:p>
        </w:tc>
      </w:tr>
      <w:tr>
        <w:trPr>
          <w:trHeight w:val="300" w:hRule="atLeast"/>
        </w:trPr>
        <w:tc>
          <w:tcPr>
            <w:tcW w:w="3075" w:type="dxa"/>
            <w:tcBorders>
              <w:left w:val="single" w:sz="8" w:space="0" w:color="000000"/>
              <w:bottom w:val="single" w:sz="4" w:space="0" w:color="000000"/>
              <w:right w:val="single" w:sz="4" w:space="0" w:color="000000"/>
            </w:tcBorders>
            <w:shd w:fill="FFFFCC" w:val="clear"/>
            <w:vAlign w:val="bottom"/>
          </w:tcPr>
          <w:p>
            <w:pPr>
              <w:pStyle w:val="TableTEXT1"/>
              <w:spacing w:before="60" w:after="60"/>
              <w:rPr>
                <w:sz w:val="20"/>
                <w:szCs w:val="20"/>
              </w:rPr>
            </w:pPr>
            <w:r>
              <w:rPr>
                <w:sz w:val="20"/>
                <w:szCs w:val="20"/>
              </w:rPr>
              <w:t>Turner Cut</w:t>
            </w:r>
          </w:p>
        </w:tc>
        <w:tc>
          <w:tcPr>
            <w:tcW w:w="1080" w:type="dxa"/>
            <w:tcBorders>
              <w:bottom w:val="single" w:sz="4" w:space="0" w:color="000000"/>
              <w:right w:val="single" w:sz="8" w:space="0" w:color="000000"/>
            </w:tcBorders>
            <w:shd w:fill="FFFFCC" w:val="clear"/>
            <w:vAlign w:val="bottom"/>
          </w:tcPr>
          <w:p>
            <w:pPr>
              <w:pStyle w:val="TableTEXT1"/>
              <w:spacing w:before="60" w:after="60"/>
              <w:jc w:val="right"/>
              <w:rPr/>
            </w:pPr>
            <w:r>
              <w:rPr/>
              <w:t>TRC</w:t>
            </w:r>
          </w:p>
        </w:tc>
        <w:tc>
          <w:tcPr>
            <w:tcW w:w="1080" w:type="dxa"/>
            <w:tcBorders>
              <w:bottom w:val="single" w:sz="4" w:space="0" w:color="000000"/>
              <w:right w:val="single" w:sz="4" w:space="0" w:color="000000"/>
            </w:tcBorders>
            <w:shd w:fill="FFFFCC" w:val="clear"/>
            <w:vAlign w:val="bottom"/>
          </w:tcPr>
          <w:p>
            <w:pPr>
              <w:pStyle w:val="TableTEXT1"/>
              <w:spacing w:before="60" w:after="60"/>
              <w:jc w:val="right"/>
              <w:rPr/>
            </w:pPr>
            <w:r>
              <w:rPr/>
              <w:t>1,546</w:t>
            </w:r>
          </w:p>
        </w:tc>
        <w:tc>
          <w:tcPr>
            <w:tcW w:w="1343" w:type="dxa"/>
            <w:tcBorders>
              <w:bottom w:val="single" w:sz="4" w:space="0" w:color="000000"/>
              <w:right w:val="single" w:sz="4" w:space="0" w:color="000000"/>
            </w:tcBorders>
            <w:shd w:fill="FFFFCC" w:val="clear"/>
            <w:vAlign w:val="bottom"/>
          </w:tcPr>
          <w:p>
            <w:pPr>
              <w:pStyle w:val="TableTEXT1"/>
              <w:spacing w:before="60" w:after="60"/>
              <w:jc w:val="right"/>
              <w:rPr/>
            </w:pPr>
            <w:r>
              <w:rPr/>
              <w:t>2,256</w:t>
            </w:r>
          </w:p>
        </w:tc>
        <w:tc>
          <w:tcPr>
            <w:tcW w:w="1447" w:type="dxa"/>
            <w:tcBorders>
              <w:bottom w:val="single" w:sz="4" w:space="0" w:color="000000"/>
              <w:right w:val="single" w:sz="4" w:space="0" w:color="000000"/>
            </w:tcBorders>
            <w:shd w:fill="FFFFCC" w:val="clear"/>
            <w:vAlign w:val="bottom"/>
          </w:tcPr>
          <w:p>
            <w:pPr>
              <w:pStyle w:val="TableTEXT1"/>
              <w:spacing w:before="60" w:after="60"/>
              <w:jc w:val="right"/>
              <w:rPr/>
            </w:pPr>
            <w:r>
              <w:rPr/>
              <w:t>1,845</w:t>
            </w:r>
          </w:p>
        </w:tc>
        <w:tc>
          <w:tcPr>
            <w:tcW w:w="1100" w:type="dxa"/>
            <w:tcBorders>
              <w:bottom w:val="single" w:sz="4" w:space="0" w:color="000000"/>
              <w:right w:val="single" w:sz="8" w:space="0" w:color="000000"/>
            </w:tcBorders>
            <w:shd w:fill="FFFFCC" w:val="clear"/>
            <w:vAlign w:val="bottom"/>
          </w:tcPr>
          <w:p>
            <w:pPr>
              <w:pStyle w:val="TableTEXT1"/>
              <w:spacing w:before="60" w:after="60"/>
              <w:jc w:val="right"/>
              <w:rPr/>
            </w:pPr>
            <w:r>
              <w:rPr/>
              <w:t>2,227</w:t>
            </w:r>
          </w:p>
        </w:tc>
        <w:tc>
          <w:tcPr>
            <w:tcW w:w="981" w:type="dxa"/>
            <w:tcBorders>
              <w:bottom w:val="single" w:sz="4" w:space="0" w:color="000000"/>
              <w:right w:val="single" w:sz="4" w:space="0" w:color="000000"/>
            </w:tcBorders>
            <w:shd w:fill="FFFFCC" w:val="clear"/>
            <w:vAlign w:val="bottom"/>
          </w:tcPr>
          <w:p>
            <w:pPr>
              <w:pStyle w:val="TableTEXT1"/>
              <w:spacing w:before="60" w:after="60"/>
              <w:jc w:val="right"/>
              <w:rPr/>
            </w:pPr>
            <w:r>
              <w:rPr/>
              <w:t>-3,500</w:t>
            </w:r>
          </w:p>
        </w:tc>
        <w:tc>
          <w:tcPr>
            <w:tcW w:w="792" w:type="dxa"/>
            <w:tcBorders>
              <w:bottom w:val="single" w:sz="4" w:space="0" w:color="000000"/>
              <w:right w:val="single" w:sz="4" w:space="0" w:color="000000"/>
            </w:tcBorders>
            <w:shd w:fill="FFFFCC" w:val="clear"/>
            <w:vAlign w:val="bottom"/>
          </w:tcPr>
          <w:p>
            <w:pPr>
              <w:pStyle w:val="TableTEXT1"/>
              <w:spacing w:before="60" w:after="60"/>
              <w:jc w:val="right"/>
              <w:rPr/>
            </w:pPr>
            <w:r>
              <w:rPr/>
              <w:t>-3,319</w:t>
            </w:r>
          </w:p>
        </w:tc>
        <w:tc>
          <w:tcPr>
            <w:tcW w:w="1177" w:type="dxa"/>
            <w:tcBorders>
              <w:bottom w:val="single" w:sz="4" w:space="0" w:color="000000"/>
              <w:right w:val="single" w:sz="4" w:space="0" w:color="000000"/>
            </w:tcBorders>
            <w:shd w:fill="FFFFCC" w:val="clear"/>
            <w:vAlign w:val="bottom"/>
          </w:tcPr>
          <w:p>
            <w:pPr>
              <w:pStyle w:val="TableTEXT1"/>
              <w:spacing w:before="60" w:after="60"/>
              <w:jc w:val="right"/>
              <w:rPr/>
            </w:pPr>
            <w:r>
              <w:rPr/>
              <w:t>-3,510</w:t>
            </w:r>
          </w:p>
        </w:tc>
        <w:tc>
          <w:tcPr>
            <w:tcW w:w="983" w:type="dxa"/>
            <w:tcBorders>
              <w:bottom w:val="single" w:sz="4" w:space="0" w:color="000000"/>
              <w:right w:val="single" w:sz="8" w:space="0" w:color="000000"/>
            </w:tcBorders>
            <w:shd w:fill="FFFFCC" w:val="clear"/>
            <w:vAlign w:val="bottom"/>
          </w:tcPr>
          <w:p>
            <w:pPr>
              <w:pStyle w:val="TableTEXT1"/>
              <w:spacing w:before="60" w:after="60"/>
              <w:jc w:val="right"/>
              <w:rPr/>
            </w:pPr>
            <w:r>
              <w:rPr/>
              <w:t>-3,189</w:t>
            </w:r>
          </w:p>
        </w:tc>
      </w:tr>
      <w:tr>
        <w:trPr>
          <w:trHeight w:val="315" w:hRule="atLeast"/>
        </w:trPr>
        <w:tc>
          <w:tcPr>
            <w:tcW w:w="3075" w:type="dxa"/>
            <w:tcBorders>
              <w:left w:val="single" w:sz="8" w:space="0" w:color="000000"/>
              <w:bottom w:val="single" w:sz="8" w:space="0" w:color="000000"/>
              <w:right w:val="single" w:sz="4" w:space="0" w:color="000000"/>
            </w:tcBorders>
            <w:vAlign w:val="bottom"/>
          </w:tcPr>
          <w:p>
            <w:pPr>
              <w:pStyle w:val="TableTEXT1"/>
              <w:spacing w:before="60" w:after="60"/>
              <w:rPr>
                <w:sz w:val="20"/>
                <w:szCs w:val="20"/>
              </w:rPr>
            </w:pPr>
            <w:r>
              <w:rPr>
                <w:sz w:val="20"/>
                <w:szCs w:val="20"/>
              </w:rPr>
              <w:t>Victoria Canal</w:t>
            </w:r>
          </w:p>
        </w:tc>
        <w:tc>
          <w:tcPr>
            <w:tcW w:w="1080" w:type="dxa"/>
            <w:tcBorders>
              <w:bottom w:val="single" w:sz="8" w:space="0" w:color="000000"/>
              <w:right w:val="single" w:sz="8"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VIC</w:t>
            </w:r>
          </w:p>
        </w:tc>
        <w:tc>
          <w:tcPr>
            <w:tcW w:w="1080"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2,174</w:t>
            </w:r>
          </w:p>
        </w:tc>
        <w:tc>
          <w:tcPr>
            <w:tcW w:w="1343"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3,359</w:t>
            </w:r>
          </w:p>
        </w:tc>
        <w:tc>
          <w:tcPr>
            <w:tcW w:w="1447"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2,840</w:t>
            </w:r>
          </w:p>
        </w:tc>
        <w:tc>
          <w:tcPr>
            <w:tcW w:w="1100" w:type="dxa"/>
            <w:tcBorders>
              <w:bottom w:val="single" w:sz="8" w:space="0" w:color="000000"/>
              <w:right w:val="single" w:sz="8"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3,736</w:t>
            </w:r>
          </w:p>
        </w:tc>
        <w:tc>
          <w:tcPr>
            <w:tcW w:w="981"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7,728</w:t>
            </w:r>
          </w:p>
        </w:tc>
        <w:tc>
          <w:tcPr>
            <w:tcW w:w="792"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5,556</w:t>
            </w:r>
          </w:p>
        </w:tc>
        <w:tc>
          <w:tcPr>
            <w:tcW w:w="1177" w:type="dxa"/>
            <w:tcBorders>
              <w:bottom w:val="single" w:sz="8" w:space="0" w:color="000000"/>
              <w:right w:val="single" w:sz="4"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8,247</w:t>
            </w:r>
          </w:p>
        </w:tc>
        <w:tc>
          <w:tcPr>
            <w:tcW w:w="983" w:type="dxa"/>
            <w:tcBorders>
              <w:bottom w:val="single" w:sz="8" w:space="0" w:color="000000"/>
              <w:right w:val="single" w:sz="8" w:space="0" w:color="000000"/>
            </w:tcBorders>
            <w:vAlign w:val="bottom"/>
          </w:tcPr>
          <w:p>
            <w:pPr>
              <w:pStyle w:val="TableTEXT1"/>
              <w:spacing w:before="60" w:after="60"/>
              <w:jc w:val="right"/>
              <w:rPr>
                <w:rFonts w:ascii="Calibri" w:hAnsi="Calibri" w:cs="Calibri"/>
                <w:color w:val="000000"/>
                <w:sz w:val="20"/>
                <w:szCs w:val="20"/>
              </w:rPr>
            </w:pPr>
            <w:r>
              <w:rPr>
                <w:rFonts w:cs="Calibri" w:ascii="Calibri" w:hAnsi="Calibri"/>
                <w:color w:val="000000"/>
                <w:sz w:val="20"/>
                <w:szCs w:val="20"/>
              </w:rPr>
              <w:t>-5,585</w:t>
            </w:r>
          </w:p>
        </w:tc>
      </w:tr>
    </w:tbl>
    <w:p>
      <w:pPr>
        <w:pStyle w:val="TextBody"/>
        <w:rPr/>
      </w:pPr>
      <w:r>
        <w:rPr/>
      </w:r>
    </w:p>
    <w:p>
      <w:pPr>
        <w:pStyle w:val="TextBody"/>
        <w:rPr/>
      </w:pPr>
      <w:r>
        <w:rPr/>
      </w:r>
    </w:p>
    <w:tbl>
      <w:tblPr>
        <w:tblW w:w="13176" w:type="dxa"/>
        <w:jc w:val="left"/>
        <w:tblInd w:w="-118" w:type="dxa"/>
        <w:tblLayout w:type="fixed"/>
        <w:tblCellMar>
          <w:top w:w="0" w:type="dxa"/>
          <w:left w:w="108" w:type="dxa"/>
          <w:bottom w:w="0" w:type="dxa"/>
          <w:right w:w="108" w:type="dxa"/>
        </w:tblCellMar>
      </w:tblPr>
      <w:tblGrid>
        <w:gridCol w:w="2499"/>
        <w:gridCol w:w="933"/>
        <w:gridCol w:w="1222"/>
        <w:gridCol w:w="1214"/>
        <w:gridCol w:w="1222"/>
        <w:gridCol w:w="1214"/>
        <w:gridCol w:w="1222"/>
        <w:gridCol w:w="1214"/>
        <w:gridCol w:w="1222"/>
        <w:gridCol w:w="1214"/>
      </w:tblGrid>
      <w:tr>
        <w:trPr>
          <w:tblHeader w:val="true"/>
          <w:trHeight w:val="300" w:hRule="atLeast"/>
          <w:cantSplit w:val="true"/>
        </w:trPr>
        <w:tc>
          <w:tcPr>
            <w:tcW w:w="13176" w:type="dxa"/>
            <w:gridSpan w:val="10"/>
            <w:tcBorders>
              <w:top w:val="single" w:sz="8" w:space="0" w:color="000000"/>
              <w:left w:val="single" w:sz="8" w:space="0" w:color="000000"/>
              <w:bottom w:val="single" w:sz="8" w:space="0" w:color="000000"/>
              <w:right w:val="single" w:sz="8" w:space="0" w:color="000000"/>
            </w:tcBorders>
          </w:tcPr>
          <w:p>
            <w:pPr>
              <w:pStyle w:val="Table"/>
              <w:rPr/>
            </w:pPr>
            <w:r>
              <w:rPr/>
              <w:t>Table 3.9-2</w:t>
              <w:tab/>
            </w:r>
            <w:del w:id="174" w:author="Rob Thomson" w:date="2009-09-24T20:30:00Z">
              <w:r>
                <w:rPr/>
                <w:delText xml:space="preserve">Historic and </w:delText>
              </w:r>
            </w:del>
            <w:r>
              <w:rPr/>
              <w:t>Simulated (2004) Peak Total Flow in March and June at Selected Sites in the Delta</w:t>
            </w:r>
          </w:p>
        </w:tc>
      </w:tr>
      <w:tr>
        <w:trPr>
          <w:tblHeader w:val="true"/>
          <w:trHeight w:val="300" w:hRule="atLeast"/>
          <w:cantSplit w:val="true"/>
        </w:trPr>
        <w:tc>
          <w:tcPr>
            <w:tcW w:w="3432" w:type="dxa"/>
            <w:gridSpan w:val="2"/>
            <w:vMerge w:val="restart"/>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 </w:t>
            </w:r>
          </w:p>
        </w:tc>
        <w:tc>
          <w:tcPr>
            <w:tcW w:w="9744" w:type="dxa"/>
            <w:gridSpan w:val="8"/>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 xml:space="preserve">Peak Total Flow (cfs) for </w:t>
            </w:r>
            <w:del w:id="175" w:author="Rob Thomson" w:date="2009-09-24T20:33:00Z">
              <w:r>
                <w:rPr/>
                <w:delText xml:space="preserve">Historic and Simulated Operations during </w:delText>
              </w:r>
            </w:del>
            <w:r>
              <w:rPr/>
              <w:t>March and June 2004</w:t>
            </w:r>
          </w:p>
        </w:tc>
      </w:tr>
      <w:tr>
        <w:trPr>
          <w:tblHeader w:val="true"/>
          <w:trHeight w:val="300" w:hRule="atLeast"/>
          <w:cantSplit w:val="true"/>
        </w:trPr>
        <w:tc>
          <w:tcPr>
            <w:tcW w:w="3432" w:type="dxa"/>
            <w:gridSpan w:val="2"/>
            <w:vMerge w:val="continue"/>
            <w:tcBorders>
              <w:top w:val="single" w:sz="8" w:space="0" w:color="000000"/>
              <w:left w:val="single" w:sz="8" w:space="0" w:color="000000"/>
              <w:bottom w:val="single" w:sz="8" w:space="0" w:color="000000"/>
              <w:right w:val="single" w:sz="8" w:space="0" w:color="000000"/>
            </w:tcBorders>
          </w:tcPr>
          <w:p>
            <w:pPr>
              <w:pStyle w:val="TableHEADS2"/>
              <w:snapToGrid w:val="false"/>
              <w:spacing w:before="120" w:after="20"/>
              <w:rPr>
                <w:rFonts w:ascii="Arial Narrow" w:hAnsi="Arial Narrow" w:cs="Arial Narrow"/>
                <w:b/>
                <w:b/>
                <w:bCs/>
                <w:szCs w:val="18"/>
              </w:rPr>
            </w:pPr>
            <w:r>
              <w:rPr>
                <w:rFonts w:cs="Arial Narrow"/>
                <w:b/>
                <w:bCs/>
                <w:szCs w:val="18"/>
              </w:rPr>
            </w:r>
          </w:p>
        </w:tc>
        <w:tc>
          <w:tcPr>
            <w:tcW w:w="4872" w:type="dxa"/>
            <w:gridSpan w:val="4"/>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Ebb Tide</w:t>
            </w:r>
          </w:p>
        </w:tc>
        <w:tc>
          <w:tcPr>
            <w:tcW w:w="4872" w:type="dxa"/>
            <w:gridSpan w:val="4"/>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Flood Tide</w:t>
            </w:r>
          </w:p>
        </w:tc>
      </w:tr>
      <w:tr>
        <w:trPr>
          <w:tblHeader w:val="true"/>
          <w:trHeight w:val="300" w:hRule="atLeast"/>
          <w:cantSplit w:val="true"/>
        </w:trPr>
        <w:tc>
          <w:tcPr>
            <w:tcW w:w="3432" w:type="dxa"/>
            <w:gridSpan w:val="2"/>
            <w:vMerge w:val="continue"/>
            <w:tcBorders>
              <w:top w:val="single" w:sz="8" w:space="0" w:color="000000"/>
              <w:left w:val="single" w:sz="8" w:space="0" w:color="000000"/>
              <w:bottom w:val="single" w:sz="8" w:space="0" w:color="000000"/>
              <w:right w:val="single" w:sz="8" w:space="0" w:color="000000"/>
            </w:tcBorders>
          </w:tcPr>
          <w:p>
            <w:pPr>
              <w:pStyle w:val="TableHEADS2"/>
              <w:snapToGrid w:val="false"/>
              <w:spacing w:before="120" w:after="20"/>
              <w:rPr>
                <w:rFonts w:ascii="Arial Narrow" w:hAnsi="Arial Narrow" w:cs="Arial Narrow"/>
                <w:b/>
                <w:b/>
                <w:bCs/>
                <w:szCs w:val="18"/>
              </w:rPr>
            </w:pPr>
            <w:r>
              <w:rPr>
                <w:rFonts w:cs="Arial Narrow"/>
                <w:b/>
                <w:bCs/>
                <w:szCs w:val="18"/>
              </w:rPr>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March</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June</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ins w:id="176" w:author="Rob Thomson" w:date="2009-09-24T20:32:00Z">
              <w:r>
                <w:rPr/>
                <w:t>March</w:t>
              </w:r>
            </w:ins>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del w:id="177" w:author="Rob Thomson" w:date="2009-09-24T20:32:00Z">
              <w:r>
                <w:rPr/>
                <w:delText>March</w:delText>
              </w:r>
            </w:del>
            <w:ins w:id="178" w:author="Rob Thomson" w:date="2009-09-24T20:33:00Z">
              <w:r>
                <w:rPr/>
                <w:t xml:space="preserve"> June</w:t>
              </w:r>
            </w:ins>
          </w:p>
        </w:tc>
      </w:tr>
      <w:tr>
        <w:trPr>
          <w:tblHeader w:val="true"/>
          <w:trHeight w:val="315" w:hRule="atLeast"/>
          <w:cantSplit w:val="true"/>
        </w:trPr>
        <w:tc>
          <w:tcPr>
            <w:tcW w:w="2499"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Station Name</w:t>
            </w:r>
          </w:p>
        </w:tc>
        <w:tc>
          <w:tcPr>
            <w:tcW w:w="933"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Code</w:t>
            </w:r>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Lower Bound</w:t>
            </w:r>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Upper Bound</w:t>
            </w:r>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Lower Bound</w:t>
            </w:r>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Upper Bound</w:t>
            </w:r>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Lower Bound</w:t>
            </w:r>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Upper Bound</w:t>
            </w:r>
          </w:p>
        </w:tc>
        <w:tc>
          <w:tcPr>
            <w:tcW w:w="1222"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Lower Bound</w:t>
            </w:r>
          </w:p>
        </w:tc>
        <w:tc>
          <w:tcPr>
            <w:tcW w:w="1214" w:type="dxa"/>
            <w:tcBorders>
              <w:top w:val="single" w:sz="8" w:space="0" w:color="000000"/>
              <w:left w:val="single" w:sz="8" w:space="0" w:color="000000"/>
              <w:bottom w:val="single" w:sz="8" w:space="0" w:color="000000"/>
              <w:right w:val="single" w:sz="8" w:space="0" w:color="000000"/>
            </w:tcBorders>
          </w:tcPr>
          <w:p>
            <w:pPr>
              <w:pStyle w:val="TableHEADS2"/>
              <w:widowControl/>
              <w:bidi w:val="0"/>
              <w:spacing w:before="120" w:after="20"/>
              <w:jc w:val="center"/>
              <w:rPr/>
            </w:pPr>
            <w:r>
              <w:rPr/>
              <w:t>Upper Bound</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Chipps Island</w:t>
            </w:r>
          </w:p>
        </w:tc>
        <w:tc>
          <w:tcPr>
            <w:tcW w:w="933"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60" w:after="60"/>
              <w:rPr>
                <w:sz w:val="20"/>
                <w:szCs w:val="20"/>
              </w:rPr>
            </w:pPr>
            <w:r>
              <w:rPr>
                <w:sz w:val="20"/>
                <w:szCs w:val="20"/>
              </w:rPr>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425,783</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424,951</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443,911</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441,965</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409,224</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410,782</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69,456</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73,235</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r>
              <w:rPr>
                <w:sz w:val="20"/>
                <w:szCs w:val="20"/>
              </w:rPr>
              <w:t>False River</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FAL</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55,846</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55,754</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52,949</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52,427</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1,621</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1,964</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59,915</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0,662</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Sacramento River @ Freeport</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FPT</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9,652</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9,668</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72,797</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72,79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5,195</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5,19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3,305</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3,297</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r>
              <w:rPr>
                <w:sz w:val="20"/>
                <w:szCs w:val="20"/>
              </w:rPr>
              <w:t>Grant Line Canal</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GLC</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030</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5,902</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320</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597</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4,275</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4,645</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4,082</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4,206</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Old River at Holland Cut</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HOL</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0,785</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0,44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7,800</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6,935</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2,293</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2,60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1,637</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2,476</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r>
              <w:rPr>
                <w:sz w:val="20"/>
                <w:szCs w:val="20"/>
              </w:rPr>
              <w:t>Jersey Point</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JPT</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57,777</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57,393</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53,504</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51,907</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65,173</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66,119</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56,824</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58,917</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Middle River S of Woodward Cut</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MID</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6,001</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5,672</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6,818</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6,141</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954</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973</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8,538</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643</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r>
              <w:rPr>
                <w:sz w:val="20"/>
                <w:szCs w:val="20"/>
              </w:rPr>
              <w:t>Mokelumne River @ SJR</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MOK</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7,608</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7,622</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21,066</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21,053</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4,098</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4,014</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1,649</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1,448</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Mossdale</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RSAN087</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127</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10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4,681</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4,653</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89</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74</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968</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007</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r>
              <w:rPr>
                <w:sz w:val="20"/>
                <w:szCs w:val="20"/>
              </w:rPr>
              <w:t>Middle River @ Medford Island</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MRC</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1,681</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1,471</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29,865</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29,056</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8,649</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9,149</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7,556</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8,578</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Old River @ Bacon Island</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ROLD024</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3,616</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3,428</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3,254</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2,541</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7,172</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7,628</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5,759</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6,740</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r>
              <w:rPr>
                <w:sz w:val="20"/>
                <w:szCs w:val="20"/>
              </w:rPr>
              <w:t>Old River W of Victoria Island</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ROLD034</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981</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384</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8,342</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7,331</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2,730</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3,294</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0,496</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3,150</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Old River @ San Joaquin River</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OSJ</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2,178</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2,089</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0,738</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0,51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3,698</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3,85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3,979</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4,473</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sz w:val="20"/>
                <w:szCs w:val="20"/>
              </w:rPr>
              <w:t>Prisoner</w:t>
            </w:r>
            <w:ins w:id="179" w:author="Lorraine Woodman" w:date="2009-09-25T17:13:00Z">
              <w:r>
                <w:rPr>
                  <w:sz w:val="20"/>
                  <w:szCs w:val="20"/>
                </w:rPr>
                <w:t>s</w:t>
              </w:r>
            </w:ins>
            <w:r>
              <w:rPr>
                <w:sz w:val="20"/>
                <w:szCs w:val="20"/>
              </w:rPr>
              <w:t xml:space="preserve"> Point</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PRI</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3,752</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3,508</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60,957</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59,954</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75,810</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76,659</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78,691</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80,261</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Rio Vista</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RSAC101</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23,000</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23,250</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90,228</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90,444</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17,176</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17,278</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4,199</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4,149</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r>
              <w:rPr>
                <w:sz w:val="20"/>
                <w:szCs w:val="20"/>
              </w:rPr>
              <w:t>Middle River @ Middle River</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RMID015</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2,094</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1,825</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2,562</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1,593</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7,765</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8,260</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5,980</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7,398</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Cashe Slough @ Ryer Island</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RYI</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1,733</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1,983</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34,237</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134,420</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5,054</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5,08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3,606</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93,478</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r>
              <w:rPr>
                <w:sz w:val="20"/>
                <w:szCs w:val="20"/>
              </w:rPr>
              <w:t>San Andreas</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SAN</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18,136</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17,805</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15,083</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13,631</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27,245</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28,071</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24,296</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26,708</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Three Mile Slough</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SLTRM004</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8,298</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8,204</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5,701</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5,277</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4,411</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4,66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7,641</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8,246</w:t>
            </w:r>
          </w:p>
        </w:tc>
      </w:tr>
      <w:tr>
        <w:trPr>
          <w:trHeight w:val="300" w:hRule="atLeast"/>
        </w:trPr>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rPr>
                <w:sz w:val="20"/>
                <w:szCs w:val="20"/>
              </w:rPr>
            </w:pPr>
            <w:r>
              <w:rPr>
                <w:sz w:val="20"/>
                <w:szCs w:val="20"/>
              </w:rPr>
              <w:t>Turner Cut</w:t>
            </w:r>
          </w:p>
        </w:tc>
        <w:tc>
          <w:tcPr>
            <w:tcW w:w="933" w:type="dxa"/>
            <w:tcBorders>
              <w:top w:val="single" w:sz="8" w:space="0" w:color="000000"/>
              <w:left w:val="single" w:sz="8" w:space="0" w:color="000000"/>
              <w:bottom w:val="single" w:sz="8" w:space="0" w:color="000000"/>
              <w:right w:val="single" w:sz="8" w:space="0" w:color="000000"/>
            </w:tcBorders>
            <w:shd w:fill="FFFFCC" w:val="clear"/>
          </w:tcPr>
          <w:p>
            <w:pPr>
              <w:pStyle w:val="TableTEXT1"/>
              <w:widowControl/>
              <w:bidi w:val="0"/>
              <w:spacing w:before="60" w:after="60"/>
              <w:rPr/>
            </w:pPr>
            <w:r>
              <w:rPr/>
              <w:t>TRC</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2,640</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2,586</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2,127</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1,910</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758</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805</w:t>
            </w:r>
          </w:p>
        </w:tc>
        <w:tc>
          <w:tcPr>
            <w:tcW w:w="1222"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276</w:t>
            </w:r>
          </w:p>
        </w:tc>
        <w:tc>
          <w:tcPr>
            <w:tcW w:w="1214" w:type="dxa"/>
            <w:tcBorders>
              <w:top w:val="single" w:sz="8" w:space="0" w:color="000000"/>
              <w:left w:val="single" w:sz="8" w:space="0" w:color="000000"/>
              <w:bottom w:val="single" w:sz="8" w:space="0" w:color="000000"/>
              <w:right w:val="single" w:sz="8" w:space="0" w:color="000000"/>
            </w:tcBorders>
            <w:shd w:fill="FFFFCC" w:val="clear"/>
          </w:tcPr>
          <w:p>
            <w:pPr>
              <w:pStyle w:val="TableTEXT1"/>
              <w:spacing w:before="60" w:after="60"/>
              <w:jc w:val="right"/>
              <w:rPr/>
            </w:pPr>
            <w:r>
              <w:rPr/>
              <w:t>-3,558</w:t>
            </w:r>
          </w:p>
        </w:tc>
      </w:tr>
      <w:tr>
        <w:trPr>
          <w:trHeight w:val="315" w:hRule="atLeast"/>
        </w:trPr>
        <w:tc>
          <w:tcPr>
            <w:tcW w:w="2499"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rPr>
            </w:pPr>
            <w:r>
              <w:rPr>
                <w:sz w:val="20"/>
                <w:szCs w:val="20"/>
              </w:rPr>
              <w:t>Victoria Canal</w:t>
            </w:r>
          </w:p>
        </w:tc>
        <w:tc>
          <w:tcPr>
            <w:tcW w:w="93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VIC</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908</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2,616</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620</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3,133</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6,172</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6,815</w:t>
            </w:r>
          </w:p>
        </w:tc>
        <w:tc>
          <w:tcPr>
            <w:tcW w:w="1222"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5,036</w:t>
            </w:r>
          </w:p>
        </w:tc>
        <w:tc>
          <w:tcPr>
            <w:tcW w:w="1214" w:type="dxa"/>
            <w:tcBorders>
              <w:top w:val="single" w:sz="8" w:space="0" w:color="000000"/>
              <w:left w:val="single" w:sz="8" w:space="0" w:color="000000"/>
              <w:bottom w:val="single" w:sz="8" w:space="0" w:color="000000"/>
              <w:right w:val="single" w:sz="8" w:space="0" w:color="000000"/>
            </w:tcBorders>
          </w:tcPr>
          <w:p>
            <w:pPr>
              <w:pStyle w:val="TableTEXT1"/>
              <w:spacing w:before="60" w:after="60"/>
              <w:jc w:val="right"/>
              <w:rPr/>
            </w:pPr>
            <w:r>
              <w:rPr/>
              <w:t>-6,908</w:t>
            </w:r>
          </w:p>
        </w:tc>
      </w:tr>
    </w:tbl>
    <w:p>
      <w:pPr>
        <w:pStyle w:val="TextBody"/>
        <w:rPr>
          <w:szCs w:val="2"/>
        </w:rPr>
      </w:pPr>
      <w:r>
        <w:rPr>
          <w:szCs w:val="2"/>
        </w:rPr>
      </w:r>
    </w:p>
    <w:p>
      <w:pPr>
        <w:pStyle w:val="TextBody"/>
        <w:rPr>
          <w:szCs w:val="2"/>
        </w:rPr>
      </w:pPr>
      <w:r>
        <w:rPr>
          <w:szCs w:val="2"/>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rPr/>
      </w:pPr>
      <w:r>
        <w:rPr/>
      </w:r>
    </w:p>
    <w:p>
      <w:pPr>
        <w:pStyle w:val="Normal"/>
        <w:rPr>
          <w:lang w:val="en-US" w:eastAsia="en-US"/>
        </w:rPr>
      </w:pPr>
      <w:ins w:id="180" w:author="NDorfman" w:date="2009-09-25T14:05:00Z">
        <w:r>
          <w:rPr>
            <w:lang w:val="en-US" w:eastAsia="en-US"/>
          </w:rPr>
          <mc:AlternateContent>
            <mc:Choice Requires="wpg">
              <w:drawing>
                <wp:inline distT="0" distB="0" distL="0" distR="0">
                  <wp:extent cx="5174615" cy="3350260"/>
                  <wp:effectExtent l="0" t="0" r="0" b="0"/>
                  <wp:docPr id="7" name=""/>
                  <a:graphic xmlns:a="http://schemas.openxmlformats.org/drawingml/2006/main">
                    <a:graphicData uri="http://schemas.microsoft.com/office/word/2010/wordprocessingGroup">
                      <wpg:wgp>
                        <wpg:cNvGrpSpPr/>
                        <wpg:grpSpPr>
                          <a:xfrm>
                            <a:off x="0" y="0"/>
                            <a:ext cx="5174640" cy="3350160"/>
                            <a:chOff x="0" y="0"/>
                            <a:chExt cx="5174640" cy="3350160"/>
                          </a:xfrm>
                        </wpg:grpSpPr>
                        <wps:wsp>
                          <wps:cNvSpPr/>
                          <wps:nvSpPr>
                            <wps:cNvPr id="0" name=""/>
                            <wps:cNvSpPr/>
                          </wps:nvSpPr>
                          <wps:spPr>
                            <a:xfrm>
                              <a:off x="39240" y="0"/>
                              <a:ext cx="5135400" cy="3350160"/>
                            </a:xfrm>
                            <a:prstGeom prst="rect">
                              <a:avLst/>
                            </a:prstGeom>
                            <a:noFill/>
                            <a:ln w="0">
                              <a:noFill/>
                            </a:ln>
                          </wps:spPr>
                          <wps:bodyPr/>
                        </wps:wsp>
                        <wps:wsp>
                          <wps:cNvSpPr/>
                          <wps:spPr>
                            <a:xfrm>
                              <a:off x="807840" y="114480"/>
                              <a:ext cx="4143240" cy="2655000"/>
                            </a:xfrm>
                            <a:prstGeom prst="rect">
                              <a:avLst/>
                            </a:prstGeom>
                            <a:solidFill>
                              <a:srgbClr val="ffffff"/>
                            </a:solidFill>
                            <a:ln w="0">
                              <a:noFill/>
                            </a:ln>
                          </wps:spPr>
                          <wps:style>
                            <a:lnRef idx="0"/>
                            <a:fillRef idx="0"/>
                            <a:effectRef idx="0"/>
                            <a:fontRef idx="minor"/>
                          </wps:style>
                          <wps:bodyPr/>
                        </wps:wsp>
                        <wps:wsp>
                          <wps:cNvSpPr/>
                          <wps:spPr>
                            <a:xfrm>
                              <a:off x="838080" y="111600"/>
                              <a:ext cx="4320" cy="2656800"/>
                            </a:xfrm>
                            <a:prstGeom prst="rect">
                              <a:avLst/>
                            </a:prstGeom>
                            <a:solidFill>
                              <a:srgbClr val="c0c0c0"/>
                            </a:solidFill>
                            <a:ln w="0">
                              <a:noFill/>
                            </a:ln>
                          </wps:spPr>
                          <wps:style>
                            <a:lnRef idx="0"/>
                            <a:fillRef idx="0"/>
                            <a:effectRef idx="0"/>
                            <a:fontRef idx="minor"/>
                          </wps:style>
                          <wps:bodyPr/>
                        </wps:wsp>
                        <wps:wsp>
                          <wps:cNvSpPr/>
                          <wps:spPr>
                            <a:xfrm>
                              <a:off x="1247760" y="111600"/>
                              <a:ext cx="8280" cy="2656800"/>
                            </a:xfrm>
                            <a:prstGeom prst="rect">
                              <a:avLst/>
                            </a:prstGeom>
                            <a:solidFill>
                              <a:srgbClr val="c0c0c0"/>
                            </a:solidFill>
                            <a:ln w="0">
                              <a:noFill/>
                            </a:ln>
                          </wps:spPr>
                          <wps:style>
                            <a:lnRef idx="0"/>
                            <a:fillRef idx="0"/>
                            <a:effectRef idx="0"/>
                            <a:fontRef idx="minor"/>
                          </wps:style>
                          <wps:bodyPr/>
                        </wps:wsp>
                        <wps:wsp>
                          <wps:cNvSpPr/>
                          <wps:spPr>
                            <a:xfrm>
                              <a:off x="1661040" y="111600"/>
                              <a:ext cx="8280" cy="2656800"/>
                            </a:xfrm>
                            <a:prstGeom prst="rect">
                              <a:avLst/>
                            </a:prstGeom>
                            <a:solidFill>
                              <a:srgbClr val="c0c0c0"/>
                            </a:solidFill>
                            <a:ln w="0">
                              <a:noFill/>
                            </a:ln>
                          </wps:spPr>
                          <wps:style>
                            <a:lnRef idx="0"/>
                            <a:fillRef idx="0"/>
                            <a:effectRef idx="0"/>
                            <a:fontRef idx="minor"/>
                          </wps:style>
                          <wps:bodyPr/>
                        </wps:wsp>
                        <wps:wsp>
                          <wps:cNvSpPr/>
                          <wps:spPr>
                            <a:xfrm>
                              <a:off x="2076480" y="111600"/>
                              <a:ext cx="9000" cy="2656800"/>
                            </a:xfrm>
                            <a:prstGeom prst="rect">
                              <a:avLst/>
                            </a:prstGeom>
                            <a:solidFill>
                              <a:srgbClr val="c0c0c0"/>
                            </a:solidFill>
                            <a:ln w="0">
                              <a:noFill/>
                            </a:ln>
                          </wps:spPr>
                          <wps:style>
                            <a:lnRef idx="0"/>
                            <a:fillRef idx="0"/>
                            <a:effectRef idx="0"/>
                            <a:fontRef idx="minor"/>
                          </wps:style>
                          <wps:bodyPr/>
                        </wps:wsp>
                        <wps:wsp>
                          <wps:cNvSpPr/>
                          <wps:spPr>
                            <a:xfrm>
                              <a:off x="2490480" y="111600"/>
                              <a:ext cx="8280" cy="2656800"/>
                            </a:xfrm>
                            <a:prstGeom prst="rect">
                              <a:avLst/>
                            </a:prstGeom>
                            <a:solidFill>
                              <a:srgbClr val="c0c0c0"/>
                            </a:solidFill>
                            <a:ln w="0">
                              <a:noFill/>
                            </a:ln>
                          </wps:spPr>
                          <wps:style>
                            <a:lnRef idx="0"/>
                            <a:fillRef idx="0"/>
                            <a:effectRef idx="0"/>
                            <a:fontRef idx="minor"/>
                          </wps:style>
                          <wps:bodyPr/>
                        </wps:wsp>
                        <wps:wsp>
                          <wps:cNvSpPr/>
                          <wps:spPr>
                            <a:xfrm>
                              <a:off x="2905920" y="111600"/>
                              <a:ext cx="9000" cy="2656800"/>
                            </a:xfrm>
                            <a:prstGeom prst="rect">
                              <a:avLst/>
                            </a:prstGeom>
                            <a:solidFill>
                              <a:srgbClr val="c0c0c0"/>
                            </a:solidFill>
                            <a:ln w="0">
                              <a:noFill/>
                            </a:ln>
                          </wps:spPr>
                          <wps:style>
                            <a:lnRef idx="0"/>
                            <a:fillRef idx="0"/>
                            <a:effectRef idx="0"/>
                            <a:fontRef idx="minor"/>
                          </wps:style>
                          <wps:bodyPr/>
                        </wps:wsp>
                        <wps:wsp>
                          <wps:cNvSpPr/>
                          <wps:spPr>
                            <a:xfrm>
                              <a:off x="3319200" y="111600"/>
                              <a:ext cx="9000" cy="2656800"/>
                            </a:xfrm>
                            <a:prstGeom prst="rect">
                              <a:avLst/>
                            </a:prstGeom>
                            <a:solidFill>
                              <a:srgbClr val="c0c0c0"/>
                            </a:solidFill>
                            <a:ln w="0">
                              <a:noFill/>
                            </a:ln>
                          </wps:spPr>
                          <wps:style>
                            <a:lnRef idx="0"/>
                            <a:fillRef idx="0"/>
                            <a:effectRef idx="0"/>
                            <a:fontRef idx="minor"/>
                          </wps:style>
                          <wps:bodyPr/>
                        </wps:wsp>
                        <wps:wsp>
                          <wps:cNvSpPr/>
                          <wps:spPr>
                            <a:xfrm>
                              <a:off x="3732480" y="111600"/>
                              <a:ext cx="9000" cy="2656800"/>
                            </a:xfrm>
                            <a:prstGeom prst="rect">
                              <a:avLst/>
                            </a:prstGeom>
                            <a:solidFill>
                              <a:srgbClr val="c0c0c0"/>
                            </a:solidFill>
                            <a:ln w="0">
                              <a:noFill/>
                            </a:ln>
                          </wps:spPr>
                          <wps:style>
                            <a:lnRef idx="0"/>
                            <a:fillRef idx="0"/>
                            <a:effectRef idx="0"/>
                            <a:fontRef idx="minor"/>
                          </wps:style>
                          <wps:bodyPr/>
                        </wps:wsp>
                        <wps:wsp>
                          <wps:cNvSpPr/>
                          <wps:spPr>
                            <a:xfrm>
                              <a:off x="4148280" y="111600"/>
                              <a:ext cx="8280" cy="2656800"/>
                            </a:xfrm>
                            <a:prstGeom prst="rect">
                              <a:avLst/>
                            </a:prstGeom>
                            <a:solidFill>
                              <a:srgbClr val="c0c0c0"/>
                            </a:solidFill>
                            <a:ln w="0">
                              <a:noFill/>
                            </a:ln>
                          </wps:spPr>
                          <wps:style>
                            <a:lnRef idx="0"/>
                            <a:fillRef idx="0"/>
                            <a:effectRef idx="0"/>
                            <a:fontRef idx="minor"/>
                          </wps:style>
                          <wps:bodyPr/>
                        </wps:wsp>
                        <wps:wsp>
                          <wps:cNvSpPr/>
                          <wps:spPr>
                            <a:xfrm>
                              <a:off x="4561920" y="111600"/>
                              <a:ext cx="8280" cy="2656800"/>
                            </a:xfrm>
                            <a:prstGeom prst="rect">
                              <a:avLst/>
                            </a:prstGeom>
                            <a:solidFill>
                              <a:srgbClr val="c0c0c0"/>
                            </a:solidFill>
                            <a:ln w="0">
                              <a:noFill/>
                            </a:ln>
                          </wps:spPr>
                          <wps:style>
                            <a:lnRef idx="0"/>
                            <a:fillRef idx="0"/>
                            <a:effectRef idx="0"/>
                            <a:fontRef idx="minor"/>
                          </wps:style>
                          <wps:bodyPr/>
                        </wps:wsp>
                        <wps:wsp>
                          <wps:cNvSpPr/>
                          <wps:spPr>
                            <a:xfrm>
                              <a:off x="4977000" y="111600"/>
                              <a:ext cx="6840" cy="2656800"/>
                            </a:xfrm>
                            <a:prstGeom prst="rect">
                              <a:avLst/>
                            </a:prstGeom>
                            <a:solidFill>
                              <a:srgbClr val="c0c0c0"/>
                            </a:solidFill>
                            <a:ln w="0">
                              <a:noFill/>
                            </a:ln>
                          </wps:spPr>
                          <wps:style>
                            <a:lnRef idx="0"/>
                            <a:fillRef idx="0"/>
                            <a:effectRef idx="0"/>
                            <a:fontRef idx="minor"/>
                          </wps:style>
                          <wps:bodyPr/>
                        </wps:wsp>
                        <wps:wsp>
                          <wps:cNvSpPr/>
                          <wps:spPr>
                            <a:xfrm>
                              <a:off x="838080" y="2763000"/>
                              <a:ext cx="4145760" cy="5760"/>
                            </a:xfrm>
                            <a:prstGeom prst="rect">
                              <a:avLst/>
                            </a:prstGeom>
                            <a:solidFill>
                              <a:srgbClr val="c0c0c0"/>
                            </a:solidFill>
                            <a:ln w="0">
                              <a:noFill/>
                            </a:ln>
                          </wps:spPr>
                          <wps:style>
                            <a:lnRef idx="0"/>
                            <a:fillRef idx="0"/>
                            <a:effectRef idx="0"/>
                            <a:fontRef idx="minor"/>
                          </wps:style>
                          <wps:bodyPr/>
                        </wps:wsp>
                        <wps:wsp>
                          <wps:cNvSpPr/>
                          <wps:spPr>
                            <a:xfrm>
                              <a:off x="838080" y="2430720"/>
                              <a:ext cx="4145760" cy="7560"/>
                            </a:xfrm>
                            <a:prstGeom prst="rect">
                              <a:avLst/>
                            </a:prstGeom>
                            <a:solidFill>
                              <a:srgbClr val="c0c0c0"/>
                            </a:solidFill>
                            <a:ln w="0">
                              <a:noFill/>
                            </a:ln>
                          </wps:spPr>
                          <wps:style>
                            <a:lnRef idx="0"/>
                            <a:fillRef idx="0"/>
                            <a:effectRef idx="0"/>
                            <a:fontRef idx="minor"/>
                          </wps:style>
                          <wps:bodyPr/>
                        </wps:wsp>
                        <wps:wsp>
                          <wps:cNvSpPr/>
                          <wps:spPr>
                            <a:xfrm>
                              <a:off x="838080" y="2098800"/>
                              <a:ext cx="4145760" cy="7560"/>
                            </a:xfrm>
                            <a:prstGeom prst="rect">
                              <a:avLst/>
                            </a:prstGeom>
                            <a:solidFill>
                              <a:srgbClr val="c0c0c0"/>
                            </a:solidFill>
                            <a:ln w="0">
                              <a:noFill/>
                            </a:ln>
                          </wps:spPr>
                          <wps:style>
                            <a:lnRef idx="0"/>
                            <a:fillRef idx="0"/>
                            <a:effectRef idx="0"/>
                            <a:fontRef idx="minor"/>
                          </wps:style>
                          <wps:bodyPr/>
                        </wps:wsp>
                        <wps:wsp>
                          <wps:cNvSpPr/>
                          <wps:spPr>
                            <a:xfrm>
                              <a:off x="838080" y="1766520"/>
                              <a:ext cx="4145760" cy="7560"/>
                            </a:xfrm>
                            <a:prstGeom prst="rect">
                              <a:avLst/>
                            </a:prstGeom>
                            <a:solidFill>
                              <a:srgbClr val="c0c0c0"/>
                            </a:solidFill>
                            <a:ln w="0">
                              <a:noFill/>
                            </a:ln>
                          </wps:spPr>
                          <wps:style>
                            <a:lnRef idx="0"/>
                            <a:fillRef idx="0"/>
                            <a:effectRef idx="0"/>
                            <a:fontRef idx="minor"/>
                          </wps:style>
                          <wps:bodyPr/>
                        </wps:wsp>
                        <wps:wsp>
                          <wps:cNvSpPr/>
                          <wps:spPr>
                            <a:xfrm>
                              <a:off x="838080" y="1434600"/>
                              <a:ext cx="4145760" cy="7560"/>
                            </a:xfrm>
                            <a:prstGeom prst="rect">
                              <a:avLst/>
                            </a:prstGeom>
                            <a:solidFill>
                              <a:srgbClr val="c0c0c0"/>
                            </a:solidFill>
                            <a:ln w="0">
                              <a:noFill/>
                            </a:ln>
                          </wps:spPr>
                          <wps:style>
                            <a:lnRef idx="0"/>
                            <a:fillRef idx="0"/>
                            <a:effectRef idx="0"/>
                            <a:fontRef idx="minor"/>
                          </wps:style>
                          <wps:bodyPr/>
                        </wps:wsp>
                        <wps:wsp>
                          <wps:cNvSpPr/>
                          <wps:spPr>
                            <a:xfrm>
                              <a:off x="838080" y="1102320"/>
                              <a:ext cx="4145760" cy="7560"/>
                            </a:xfrm>
                            <a:prstGeom prst="rect">
                              <a:avLst/>
                            </a:prstGeom>
                            <a:solidFill>
                              <a:srgbClr val="c0c0c0"/>
                            </a:solidFill>
                            <a:ln w="0">
                              <a:noFill/>
                            </a:ln>
                          </wps:spPr>
                          <wps:style>
                            <a:lnRef idx="0"/>
                            <a:fillRef idx="0"/>
                            <a:effectRef idx="0"/>
                            <a:fontRef idx="minor"/>
                          </wps:style>
                          <wps:bodyPr/>
                        </wps:wsp>
                        <wps:wsp>
                          <wps:cNvSpPr/>
                          <wps:spPr>
                            <a:xfrm>
                              <a:off x="838080" y="770400"/>
                              <a:ext cx="4145760" cy="7560"/>
                            </a:xfrm>
                            <a:prstGeom prst="rect">
                              <a:avLst/>
                            </a:prstGeom>
                            <a:solidFill>
                              <a:srgbClr val="c0c0c0"/>
                            </a:solidFill>
                            <a:ln w="0">
                              <a:noFill/>
                            </a:ln>
                          </wps:spPr>
                          <wps:style>
                            <a:lnRef idx="0"/>
                            <a:fillRef idx="0"/>
                            <a:effectRef idx="0"/>
                            <a:fontRef idx="minor"/>
                          </wps:style>
                          <wps:bodyPr/>
                        </wps:wsp>
                        <wps:wsp>
                          <wps:cNvSpPr/>
                          <wps:spPr>
                            <a:xfrm>
                              <a:off x="838080" y="438840"/>
                              <a:ext cx="4145760" cy="6840"/>
                            </a:xfrm>
                            <a:prstGeom prst="rect">
                              <a:avLst/>
                            </a:prstGeom>
                            <a:solidFill>
                              <a:srgbClr val="c0c0c0"/>
                            </a:solidFill>
                            <a:ln w="0">
                              <a:noFill/>
                            </a:ln>
                          </wps:spPr>
                          <wps:style>
                            <a:lnRef idx="0"/>
                            <a:fillRef idx="0"/>
                            <a:effectRef idx="0"/>
                            <a:fontRef idx="minor"/>
                          </wps:style>
                          <wps:bodyPr/>
                        </wps:wsp>
                        <wps:wsp>
                          <wps:cNvSpPr/>
                          <wps:spPr>
                            <a:xfrm>
                              <a:off x="838080" y="111600"/>
                              <a:ext cx="4145760" cy="3960"/>
                            </a:xfrm>
                            <a:prstGeom prst="rect">
                              <a:avLst/>
                            </a:prstGeom>
                            <a:solidFill>
                              <a:srgbClr val="c0c0c0"/>
                            </a:solidFill>
                            <a:ln w="0">
                              <a:noFill/>
                            </a:ln>
                          </wps:spPr>
                          <wps:style>
                            <a:lnRef idx="0"/>
                            <a:fillRef idx="0"/>
                            <a:effectRef idx="0"/>
                            <a:fontRef idx="minor"/>
                          </wps:style>
                          <wps:bodyPr/>
                        </wps:wsp>
                        <wps:wsp>
                          <wps:cNvSpPr/>
                          <wps:spPr>
                            <a:xfrm>
                              <a:off x="838080" y="111600"/>
                              <a:ext cx="4143240" cy="2655000"/>
                            </a:xfrm>
                            <a:custGeom>
                              <a:avLst/>
                              <a:gdLst/>
                              <a:ahLst/>
                              <a:rect l="l" t="t" r="r" b="b"/>
                              <a:pathLst>
                                <a:path w="6525" h="4181">
                                  <a:moveTo>
                                    <a:pt x="0" y="0"/>
                                  </a:moveTo>
                                  <a:lnTo>
                                    <a:pt x="6525" y="0"/>
                                  </a:lnTo>
                                  <a:lnTo>
                                    <a:pt x="6525"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66960" y="655200"/>
                              <a:ext cx="3883680" cy="1888560"/>
                            </a:xfrm>
                            <a:custGeom>
                              <a:avLst/>
                              <a:gdLst/>
                              <a:ahLst/>
                              <a:rect l="l" t="t" r="r" b="b"/>
                              <a:pathLst>
                                <a:path w="6116" h="2974">
                                  <a:moveTo>
                                    <a:pt x="0" y="0"/>
                                  </a:moveTo>
                                  <a:lnTo>
                                    <a:pt x="202" y="103"/>
                                  </a:lnTo>
                                  <a:lnTo>
                                    <a:pt x="408" y="111"/>
                                  </a:lnTo>
                                  <a:lnTo>
                                    <a:pt x="610" y="152"/>
                                  </a:lnTo>
                                  <a:lnTo>
                                    <a:pt x="816" y="552"/>
                                  </a:lnTo>
                                  <a:lnTo>
                                    <a:pt x="1019" y="611"/>
                                  </a:lnTo>
                                  <a:lnTo>
                                    <a:pt x="1224" y="736"/>
                                  </a:lnTo>
                                  <a:lnTo>
                                    <a:pt x="1427" y="748"/>
                                  </a:lnTo>
                                  <a:lnTo>
                                    <a:pt x="1629" y="891"/>
                                  </a:lnTo>
                                  <a:lnTo>
                                    <a:pt x="1835" y="1008"/>
                                  </a:lnTo>
                                  <a:lnTo>
                                    <a:pt x="2038" y="1029"/>
                                  </a:lnTo>
                                  <a:lnTo>
                                    <a:pt x="2243" y="1145"/>
                                  </a:lnTo>
                                  <a:lnTo>
                                    <a:pt x="2446" y="1189"/>
                                  </a:lnTo>
                                  <a:lnTo>
                                    <a:pt x="2652" y="1470"/>
                                  </a:lnTo>
                                  <a:lnTo>
                                    <a:pt x="2854" y="1739"/>
                                  </a:lnTo>
                                  <a:lnTo>
                                    <a:pt x="3060" y="1949"/>
                                  </a:lnTo>
                                  <a:lnTo>
                                    <a:pt x="3262" y="2092"/>
                                  </a:lnTo>
                                  <a:lnTo>
                                    <a:pt x="3465" y="2092"/>
                                  </a:lnTo>
                                  <a:lnTo>
                                    <a:pt x="3670" y="2133"/>
                                  </a:lnTo>
                                  <a:lnTo>
                                    <a:pt x="3873" y="2136"/>
                                  </a:lnTo>
                                  <a:lnTo>
                                    <a:pt x="4079" y="2150"/>
                                  </a:lnTo>
                                  <a:lnTo>
                                    <a:pt x="4281" y="2261"/>
                                  </a:lnTo>
                                  <a:lnTo>
                                    <a:pt x="4487" y="2264"/>
                                  </a:lnTo>
                                  <a:lnTo>
                                    <a:pt x="4689" y="2276"/>
                                  </a:lnTo>
                                  <a:lnTo>
                                    <a:pt x="4892" y="2279"/>
                                  </a:lnTo>
                                  <a:lnTo>
                                    <a:pt x="5098" y="2516"/>
                                  </a:lnTo>
                                  <a:lnTo>
                                    <a:pt x="5300" y="2527"/>
                                  </a:lnTo>
                                  <a:lnTo>
                                    <a:pt x="5506" y="2600"/>
                                  </a:lnTo>
                                  <a:lnTo>
                                    <a:pt x="5708" y="2676"/>
                                  </a:lnTo>
                                  <a:lnTo>
                                    <a:pt x="5914" y="2726"/>
                                  </a:lnTo>
                                  <a:lnTo>
                                    <a:pt x="6116" y="2974"/>
                                  </a:lnTo>
                                </a:path>
                              </a:pathLst>
                            </a:custGeom>
                            <a:noFill/>
                            <a:ln w="17280">
                              <a:solidFill>
                                <a:srgbClr val="0000ff"/>
                              </a:solidFill>
                              <a:round/>
                            </a:ln>
                          </wps:spPr>
                          <wps:style>
                            <a:lnRef idx="0"/>
                            <a:fillRef idx="0"/>
                            <a:effectRef idx="0"/>
                            <a:fontRef idx="minor"/>
                          </wps:style>
                          <wps:bodyPr/>
                        </wps:wsp>
                        <wps:wsp>
                          <wps:cNvSpPr/>
                          <wps:spPr>
                            <a:xfrm>
                              <a:off x="966960" y="447840"/>
                              <a:ext cx="3883680" cy="1832760"/>
                            </a:xfrm>
                            <a:custGeom>
                              <a:avLst/>
                              <a:gdLst/>
                              <a:ahLst/>
                              <a:rect l="l" t="t" r="r" b="b"/>
                              <a:pathLst>
                                <a:path w="6116" h="2886">
                                  <a:moveTo>
                                    <a:pt x="0" y="0"/>
                                  </a:moveTo>
                                  <a:lnTo>
                                    <a:pt x="202" y="73"/>
                                  </a:lnTo>
                                  <a:lnTo>
                                    <a:pt x="408" y="146"/>
                                  </a:lnTo>
                                  <a:lnTo>
                                    <a:pt x="610" y="213"/>
                                  </a:lnTo>
                                  <a:lnTo>
                                    <a:pt x="816" y="508"/>
                                  </a:lnTo>
                                  <a:lnTo>
                                    <a:pt x="1019" y="584"/>
                                  </a:lnTo>
                                  <a:lnTo>
                                    <a:pt x="1224" y="619"/>
                                  </a:lnTo>
                                  <a:lnTo>
                                    <a:pt x="1427" y="669"/>
                                  </a:lnTo>
                                  <a:lnTo>
                                    <a:pt x="1629" y="841"/>
                                  </a:lnTo>
                                  <a:lnTo>
                                    <a:pt x="1835" y="915"/>
                                  </a:lnTo>
                                  <a:lnTo>
                                    <a:pt x="2038" y="982"/>
                                  </a:lnTo>
                                  <a:lnTo>
                                    <a:pt x="2243" y="1096"/>
                                  </a:lnTo>
                                  <a:lnTo>
                                    <a:pt x="2446" y="1137"/>
                                  </a:lnTo>
                                  <a:lnTo>
                                    <a:pt x="2652" y="1388"/>
                                  </a:lnTo>
                                  <a:lnTo>
                                    <a:pt x="2854" y="1639"/>
                                  </a:lnTo>
                                  <a:lnTo>
                                    <a:pt x="3060" y="1893"/>
                                  </a:lnTo>
                                  <a:lnTo>
                                    <a:pt x="3262" y="1975"/>
                                  </a:lnTo>
                                  <a:lnTo>
                                    <a:pt x="3465" y="1995"/>
                                  </a:lnTo>
                                  <a:lnTo>
                                    <a:pt x="3670" y="2022"/>
                                  </a:lnTo>
                                  <a:lnTo>
                                    <a:pt x="3873" y="2025"/>
                                  </a:lnTo>
                                  <a:lnTo>
                                    <a:pt x="4079" y="2068"/>
                                  </a:lnTo>
                                  <a:lnTo>
                                    <a:pt x="4281" y="2153"/>
                                  </a:lnTo>
                                  <a:lnTo>
                                    <a:pt x="4487" y="2156"/>
                                  </a:lnTo>
                                  <a:lnTo>
                                    <a:pt x="4689" y="2162"/>
                                  </a:lnTo>
                                  <a:lnTo>
                                    <a:pt x="4892" y="2188"/>
                                  </a:lnTo>
                                  <a:lnTo>
                                    <a:pt x="5098" y="2399"/>
                                  </a:lnTo>
                                  <a:lnTo>
                                    <a:pt x="5300" y="2454"/>
                                  </a:lnTo>
                                  <a:lnTo>
                                    <a:pt x="5506" y="2466"/>
                                  </a:lnTo>
                                  <a:lnTo>
                                    <a:pt x="5708" y="2580"/>
                                  </a:lnTo>
                                  <a:lnTo>
                                    <a:pt x="5914" y="2656"/>
                                  </a:lnTo>
                                  <a:lnTo>
                                    <a:pt x="6116" y="2886"/>
                                  </a:lnTo>
                                </a:path>
                              </a:pathLst>
                            </a:custGeom>
                            <a:noFill/>
                            <a:ln w="17280">
                              <a:solidFill>
                                <a:srgbClr val="ff0000"/>
                              </a:solidFill>
                              <a:round/>
                            </a:ln>
                          </wps:spPr>
                          <wps:style>
                            <a:lnRef idx="0"/>
                            <a:fillRef idx="0"/>
                            <a:effectRef idx="0"/>
                            <a:fontRef idx="minor"/>
                          </wps:style>
                          <wps:bodyPr/>
                        </wps:wsp>
                        <wps:wsp>
                          <wps:cNvSpPr txBox="1"/>
                          <wps:spPr>
                            <a:xfrm>
                              <a:off x="2062440" y="301104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38080" y="2768760"/>
                              <a:ext cx="0" cy="9000"/>
                            </a:xfrm>
                            <a:prstGeom prst="line">
                              <a:avLst/>
                            </a:prstGeom>
                            <a:ln w="9000">
                              <a:solidFill>
                                <a:srgbClr val="000000"/>
                              </a:solidFill>
                              <a:miter/>
                            </a:ln>
                          </wps:spPr>
                          <wps:style>
                            <a:lnRef idx="0"/>
                            <a:fillRef idx="0"/>
                            <a:effectRef idx="0"/>
                            <a:fontRef idx="minor"/>
                          </wps:style>
                          <wps:bodyPr/>
                        </wps:wsp>
                        <wps:wsp>
                          <wps:cNvSpPr/>
                          <wps:spPr>
                            <a:xfrm>
                              <a:off x="1252080" y="2768760"/>
                              <a:ext cx="0" cy="9000"/>
                            </a:xfrm>
                            <a:prstGeom prst="line">
                              <a:avLst/>
                            </a:prstGeom>
                            <a:ln w="9000">
                              <a:solidFill>
                                <a:srgbClr val="000000"/>
                              </a:solidFill>
                              <a:miter/>
                            </a:ln>
                          </wps:spPr>
                          <wps:style>
                            <a:lnRef idx="0"/>
                            <a:fillRef idx="0"/>
                            <a:effectRef idx="0"/>
                            <a:fontRef idx="minor"/>
                          </wps:style>
                          <wps:bodyPr/>
                        </wps:wsp>
                        <wps:wsp>
                          <wps:cNvSpPr/>
                          <wps:spPr>
                            <a:xfrm>
                              <a:off x="1665720" y="2768760"/>
                              <a:ext cx="0" cy="9000"/>
                            </a:xfrm>
                            <a:prstGeom prst="line">
                              <a:avLst/>
                            </a:prstGeom>
                            <a:ln w="9000">
                              <a:solidFill>
                                <a:srgbClr val="000000"/>
                              </a:solidFill>
                              <a:miter/>
                            </a:ln>
                          </wps:spPr>
                          <wps:style>
                            <a:lnRef idx="0"/>
                            <a:fillRef idx="0"/>
                            <a:effectRef idx="0"/>
                            <a:fontRef idx="minor"/>
                          </wps:style>
                          <wps:bodyPr/>
                        </wps:wsp>
                        <wps:wsp>
                          <wps:cNvSpPr/>
                          <wps:spPr>
                            <a:xfrm>
                              <a:off x="2080800" y="2768760"/>
                              <a:ext cx="0" cy="9000"/>
                            </a:xfrm>
                            <a:prstGeom prst="line">
                              <a:avLst/>
                            </a:prstGeom>
                            <a:ln w="9000">
                              <a:solidFill>
                                <a:srgbClr val="000000"/>
                              </a:solidFill>
                              <a:miter/>
                            </a:ln>
                          </wps:spPr>
                          <wps:style>
                            <a:lnRef idx="0"/>
                            <a:fillRef idx="0"/>
                            <a:effectRef idx="0"/>
                            <a:fontRef idx="minor"/>
                          </wps:style>
                          <wps:bodyPr/>
                        </wps:wsp>
                        <wps:wsp>
                          <wps:cNvSpPr/>
                          <wps:spPr>
                            <a:xfrm>
                              <a:off x="2494440" y="2768760"/>
                              <a:ext cx="0" cy="9000"/>
                            </a:xfrm>
                            <a:prstGeom prst="line">
                              <a:avLst/>
                            </a:prstGeom>
                            <a:ln w="9000">
                              <a:solidFill>
                                <a:srgbClr val="000000"/>
                              </a:solidFill>
                              <a:miter/>
                            </a:ln>
                          </wps:spPr>
                          <wps:style>
                            <a:lnRef idx="0"/>
                            <a:fillRef idx="0"/>
                            <a:effectRef idx="0"/>
                            <a:fontRef idx="minor"/>
                          </wps:style>
                          <wps:bodyPr/>
                        </wps:wsp>
                        <wps:wsp>
                          <wps:cNvSpPr/>
                          <wps:spPr>
                            <a:xfrm>
                              <a:off x="2910240" y="2768760"/>
                              <a:ext cx="0" cy="9000"/>
                            </a:xfrm>
                            <a:prstGeom prst="line">
                              <a:avLst/>
                            </a:prstGeom>
                            <a:ln w="9000">
                              <a:solidFill>
                                <a:srgbClr val="000000"/>
                              </a:solidFill>
                              <a:miter/>
                            </a:ln>
                          </wps:spPr>
                          <wps:style>
                            <a:lnRef idx="0"/>
                            <a:fillRef idx="0"/>
                            <a:effectRef idx="0"/>
                            <a:fontRef idx="minor"/>
                          </wps:style>
                          <wps:bodyPr/>
                        </wps:wsp>
                        <wps:wsp>
                          <wps:cNvSpPr/>
                          <wps:spPr>
                            <a:xfrm>
                              <a:off x="3323520" y="2768760"/>
                              <a:ext cx="0" cy="9000"/>
                            </a:xfrm>
                            <a:prstGeom prst="line">
                              <a:avLst/>
                            </a:prstGeom>
                            <a:ln w="9000">
                              <a:solidFill>
                                <a:srgbClr val="000000"/>
                              </a:solidFill>
                              <a:miter/>
                            </a:ln>
                          </wps:spPr>
                          <wps:style>
                            <a:lnRef idx="0"/>
                            <a:fillRef idx="0"/>
                            <a:effectRef idx="0"/>
                            <a:fontRef idx="minor"/>
                          </wps:style>
                          <wps:bodyPr/>
                        </wps:wsp>
                        <wps:wsp>
                          <wps:cNvSpPr/>
                          <wps:spPr>
                            <a:xfrm>
                              <a:off x="3736800" y="2768760"/>
                              <a:ext cx="0" cy="9000"/>
                            </a:xfrm>
                            <a:prstGeom prst="line">
                              <a:avLst/>
                            </a:prstGeom>
                            <a:ln w="9000">
                              <a:solidFill>
                                <a:srgbClr val="000000"/>
                              </a:solidFill>
                              <a:miter/>
                            </a:ln>
                          </wps:spPr>
                          <wps:style>
                            <a:lnRef idx="0"/>
                            <a:fillRef idx="0"/>
                            <a:effectRef idx="0"/>
                            <a:fontRef idx="minor"/>
                          </wps:style>
                          <wps:bodyPr/>
                        </wps:wsp>
                        <wps:wsp>
                          <wps:cNvSpPr/>
                          <wps:spPr>
                            <a:xfrm>
                              <a:off x="4152960" y="2768760"/>
                              <a:ext cx="0" cy="9000"/>
                            </a:xfrm>
                            <a:prstGeom prst="line">
                              <a:avLst/>
                            </a:prstGeom>
                            <a:ln w="9000">
                              <a:solidFill>
                                <a:srgbClr val="000000"/>
                              </a:solidFill>
                              <a:miter/>
                            </a:ln>
                          </wps:spPr>
                          <wps:style>
                            <a:lnRef idx="0"/>
                            <a:fillRef idx="0"/>
                            <a:effectRef idx="0"/>
                            <a:fontRef idx="minor"/>
                          </wps:style>
                          <wps:bodyPr/>
                        </wps:wsp>
                        <wps:wsp>
                          <wps:cNvSpPr/>
                          <wps:spPr>
                            <a:xfrm>
                              <a:off x="4566240" y="2768760"/>
                              <a:ext cx="0" cy="9000"/>
                            </a:xfrm>
                            <a:prstGeom prst="line">
                              <a:avLst/>
                            </a:prstGeom>
                            <a:ln w="9000">
                              <a:solidFill>
                                <a:srgbClr val="000000"/>
                              </a:solidFill>
                              <a:miter/>
                            </a:ln>
                          </wps:spPr>
                          <wps:style>
                            <a:lnRef idx="0"/>
                            <a:fillRef idx="0"/>
                            <a:effectRef idx="0"/>
                            <a:fontRef idx="minor"/>
                          </wps:style>
                          <wps:bodyPr/>
                        </wps:wsp>
                        <wps:wsp>
                          <wps:cNvSpPr/>
                          <wps:spPr>
                            <a:xfrm>
                              <a:off x="4981680" y="2768760"/>
                              <a:ext cx="0" cy="9000"/>
                            </a:xfrm>
                            <a:prstGeom prst="line">
                              <a:avLst/>
                            </a:prstGeom>
                            <a:ln w="9000">
                              <a:solidFill>
                                <a:srgbClr val="000000"/>
                              </a:solidFill>
                              <a:miter/>
                            </a:ln>
                          </wps:spPr>
                          <wps:style>
                            <a:lnRef idx="0"/>
                            <a:fillRef idx="0"/>
                            <a:effectRef idx="0"/>
                            <a:fontRef idx="minor"/>
                          </wps:style>
                          <wps:bodyPr/>
                        </wps:wsp>
                        <wps:wsp>
                          <wps:cNvSpPr txBox="1"/>
                          <wps:spPr>
                            <a:xfrm>
                              <a:off x="798120" y="279396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7216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8544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016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1488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3032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436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76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304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632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79468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9201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94880" y="27666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4346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1024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7704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4382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1062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7740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4420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11600"/>
                              <a:ext cx="42480" cy="0"/>
                            </a:xfrm>
                            <a:prstGeom prst="line">
                              <a:avLst/>
                            </a:prstGeom>
                            <a:ln w="9000">
                              <a:solidFill>
                                <a:srgbClr val="000000"/>
                              </a:solidFill>
                              <a:miter/>
                            </a:ln>
                          </wps:spPr>
                          <wps:style>
                            <a:lnRef idx="0"/>
                            <a:fillRef idx="0"/>
                            <a:effectRef idx="0"/>
                            <a:fontRef idx="minor"/>
                          </wps:style>
                          <wps:bodyPr/>
                        </wps:wsp>
                        <wps:wsp>
                          <wps:cNvSpPr txBox="1"/>
                          <wps:spPr>
                            <a:xfrm>
                              <a:off x="699120" y="27172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349200" y="238572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349200" y="20534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349200" y="17222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wps:txbx>
                          <wps:bodyPr wrap="square" lIns="0" rIns="0" tIns="0" bIns="0" anchor="t">
                            <a:noAutofit/>
                          </wps:bodyPr>
                        </wps:wsp>
                        <wps:wsp>
                          <wps:cNvSpPr txBox="1"/>
                          <wps:spPr>
                            <a:xfrm>
                              <a:off x="349200" y="13899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349200" y="10580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wps:txbx>
                          <wps:bodyPr wrap="square" lIns="0" rIns="0" tIns="0" bIns="0" anchor="t">
                            <a:noAutofit/>
                          </wps:bodyPr>
                        </wps:wsp>
                        <wps:wsp>
                          <wps:cNvSpPr txBox="1"/>
                          <wps:spPr>
                            <a:xfrm>
                              <a:off x="349200" y="7257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349200" y="393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wps:txbx>
                          <wps:bodyPr wrap="square" lIns="0" rIns="0" tIns="0" bIns="0" anchor="t">
                            <a:noAutofit/>
                          </wps:bodyPr>
                        </wps:wsp>
                        <wps:wsp>
                          <wps:cNvSpPr txBox="1"/>
                          <wps:spPr>
                            <a:xfrm>
                              <a:off x="349200" y="633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g:grpSp>
                          <wpg:cNvGrpSpPr/>
                          <wpg:grpSpPr>
                            <a:xfrm>
                              <a:off x="3392280" y="22860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48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308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s:wsp>
                          <wps:cNvSpPr/>
                          <wps:spPr>
                            <a:xfrm>
                              <a:off x="807840" y="1742400"/>
                              <a:ext cx="4158720" cy="756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05pt;margin-top:0pt;width:407.5pt;height:263.8pt" coordorigin="-1,0" coordsize="8150,5276">
                  <v:rect id="shape_0" stroked="f" o:allowincell="f" style="position:absolute;left:62;top:0;width:8086;height:5275;mso-wrap-style:none;v-text-anchor:middle;mso-position-horizontal-relative:char">
                    <v:fill o:detectmouseclick="t" on="false"/>
                    <v:stroke color="#3465a4" joinstyle="round" endcap="flat"/>
                    <w10:wrap type="none"/>
                  </v:rect>
                  <v:rect id="shape_0" fillcolor="white" stroked="f" o:allowincell="f" style="position:absolute;left:1272;top:180;width:6524;height:4180;mso-wrap-style:none;v-text-anchor:middle;mso-position-horizontal-relative:char">
                    <v:fill o:detectmouseclick="t" type="solid" color2="black"/>
                    <v:stroke color="#3465a4" joinstyle="round" endcap="flat"/>
                    <w10:wrap type="none"/>
                  </v:rect>
                  <v:rect id="shape_0" fillcolor="silver" stroked="f" o:allowincell="f" style="position:absolute;left:1320;top:17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65;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16;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70;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22;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76;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27;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8;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3;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4;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17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20;top:4351;width:6528;height:8;mso-wrap-style:none;v-text-anchor:middle;mso-position-horizontal-relative:char">
                    <v:fill o:detectmouseclick="t" type="solid" color2="#3f3f3f"/>
                    <v:stroke color="#3465a4" joinstyle="round" endcap="flat"/>
                    <w10:wrap type="none"/>
                  </v:rect>
                  <v:rect id="shape_0" fillcolor="silver" stroked="f" o:allowincell="f" style="position:absolute;left:1320;top:3828;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3305;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2782;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2259;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1736;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1213;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691;width:6528;height:10;mso-wrap-style:none;v-text-anchor:middle;mso-position-horizontal-relative:char">
                    <v:fill o:detectmouseclick="t" type="solid" color2="#3f3f3f"/>
                    <v:stroke color="#3465a4" joinstyle="round" endcap="flat"/>
                    <w10:wrap type="none"/>
                  </v:rect>
                  <v:rect id="shape_0" fillcolor="silver" stroked="f" o:allowincell="f" style="position:absolute;left:1320;top:176;width:6528;height:5;mso-wrap-style:none;v-text-anchor:middle;mso-position-horizontal-relative:char">
                    <v:fill o:detectmouseclick="t" type="solid" color2="#3f3f3f"/>
                    <v:stroke color="#3465a4" joinstyle="round" endcap="flat"/>
                    <w10:wrap type="none"/>
                  </v:rect>
                  <v:shape id="shape_0" coordsize="6525,4181" path="m0,0l6525,0l6525,4181l0,4181l0,0l0,0e" stroked="t" o:allowincell="f" style="position:absolute;left:1320;top:176;width:6524;height:4180;mso-wrap-style:none;v-text-anchor:middle;mso-position-horizontal-relative:char">
                    <v:fill o:detectmouseclick="t" on="false"/>
                    <v:stroke color="black" weight="9000" joinstyle="round" endcap="flat"/>
                    <w10:wrap type="none"/>
                  </v:shape>
                  <v:shape id="shape_0" coordsize="6116,2974" path="m0,0l202,103l408,111l610,152l816,552l1019,611l1224,736l1427,748l1629,891l1835,1008l2038,1029l2243,1145l2446,1189l2652,1470l2854,1739l3060,1949l3262,2092l3465,2092l3670,2133l3873,2136l4079,2150l4281,2261l4487,2264l4689,2276l4892,2279l5098,2516l5300,2527l5506,2600l5708,2676l5914,2726l6116,2974e" stroked="t" o:allowincell="f" style="position:absolute;left:1523;top:1032;width:6115;height:2973;mso-wrap-style:none;v-text-anchor:middle;mso-position-horizontal-relative:char">
                    <v:fill o:detectmouseclick="t" on="false"/>
                    <v:stroke color="blue" weight="17280" joinstyle="round" endcap="flat"/>
                    <w10:wrap type="none"/>
                  </v:shape>
                  <v:shape id="shape_0" coordsize="6116,2886" path="m0,0l202,73l408,146l610,213l816,508l1019,584l1224,619l1427,669l1629,841l1835,915l2038,982l2243,1096l2446,1137l2652,1388l2854,1639l3060,1893l3262,1975l3465,1995l3670,2022l3873,2025l4079,2068l4281,2153l4487,2156l4689,2162l4892,2188l5098,2399l5300,2454l5506,2466l5708,2580l5914,2656l6116,2886e" stroked="t" o:allowincell="f" style="position:absolute;left:1523;top:705;width:6115;height:2885;mso-wrap-style:none;v-text-anchor:middle;mso-position-horizontal-relative:char">
                    <v:fill o:detectmouseclick="t" on="false"/>
                    <v:stroke color="red" weight="17280" joinstyle="round" endcap="flat"/>
                    <w10:wrap type="none"/>
                  </v:shape>
                  <v:shapetype id="_x0000_t202" coordsize="21600,21600" o:spt="202" path="m,l,21600l21600,21600l21600,xe">
                    <v:stroke joinstyle="miter"/>
                    <v:path gradientshapeok="t" o:connecttype="rect"/>
                  </v:shapetype>
                  <v:shape id="shape_0" stroked="f" o:allowincell="f" style="position:absolute;left:3248;top:474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20,4360" to="1320,4373" stroked="t" o:allowincell="f" style="position:absolute;mso-position-horizontal-relative:char">
                    <v:stroke color="black" weight="9000" joinstyle="miter" endcap="flat"/>
                    <v:fill o:detectmouseclick="t" on="false"/>
                    <w10:wrap type="none"/>
                  </v:line>
                  <v:line id="shape_0" from="1972,4360" to="1972,4373" stroked="t" o:allowincell="f" style="position:absolute;mso-position-horizontal-relative:char">
                    <v:stroke color="black" weight="9000" joinstyle="miter" endcap="flat"/>
                    <v:fill o:detectmouseclick="t" on="false"/>
                    <w10:wrap type="none"/>
                  </v:line>
                  <v:line id="shape_0" from="2623,4360" to="2623,4373" stroked="t" o:allowincell="f" style="position:absolute;mso-position-horizontal-relative:char">
                    <v:stroke color="black" weight="9000" joinstyle="miter" endcap="flat"/>
                    <v:fill o:detectmouseclick="t" on="false"/>
                    <w10:wrap type="none"/>
                  </v:line>
                  <v:line id="shape_0" from="3277,4360" to="3277,4373" stroked="t" o:allowincell="f" style="position:absolute;mso-position-horizontal-relative:char">
                    <v:stroke color="black" weight="9000" joinstyle="miter" endcap="flat"/>
                    <v:fill o:detectmouseclick="t" on="false"/>
                    <w10:wrap type="none"/>
                  </v:line>
                  <v:line id="shape_0" from="3928,4360" to="3928,4373" stroked="t" o:allowincell="f" style="position:absolute;mso-position-horizontal-relative:char">
                    <v:stroke color="black" weight="9000" joinstyle="miter" endcap="flat"/>
                    <v:fill o:detectmouseclick="t" on="false"/>
                    <w10:wrap type="none"/>
                  </v:line>
                  <v:line id="shape_0" from="4583,4360" to="4583,4373" stroked="t" o:allowincell="f" style="position:absolute;mso-position-horizontal-relative:char">
                    <v:stroke color="black" weight="9000" joinstyle="miter" endcap="flat"/>
                    <v:fill o:detectmouseclick="t" on="false"/>
                    <w10:wrap type="none"/>
                  </v:line>
                  <v:line id="shape_0" from="5234,4360" to="5234,4373" stroked="t" o:allowincell="f" style="position:absolute;mso-position-horizontal-relative:char">
                    <v:stroke color="black" weight="9000" joinstyle="miter" endcap="flat"/>
                    <v:fill o:detectmouseclick="t" on="false"/>
                    <w10:wrap type="none"/>
                  </v:line>
                  <v:line id="shape_0" from="5885,4360" to="5885,4373" stroked="t" o:allowincell="f" style="position:absolute;mso-position-horizontal-relative:char">
                    <v:stroke color="black" weight="9000" joinstyle="miter" endcap="flat"/>
                    <v:fill o:detectmouseclick="t" on="false"/>
                    <w10:wrap type="none"/>
                  </v:line>
                  <v:line id="shape_0" from="6540,4360" to="6540,4373" stroked="t" o:allowincell="f" style="position:absolute;mso-position-horizontal-relative:char">
                    <v:stroke color="black" weight="9000" joinstyle="miter" endcap="flat"/>
                    <v:fill o:detectmouseclick="t" on="false"/>
                    <w10:wrap type="none"/>
                  </v:line>
                  <v:line id="shape_0" from="7191,4360" to="7191,4373" stroked="t" o:allowincell="f" style="position:absolute;mso-position-horizontal-relative:char">
                    <v:stroke color="black" weight="9000" joinstyle="miter" endcap="flat"/>
                    <v:fill o:detectmouseclick="t" on="false"/>
                    <w10:wrap type="none"/>
                  </v:line>
                  <v:line id="shape_0" from="7845,4360" to="7845,4373" stroked="t" o:allowincell="f" style="position:absolute;mso-position-horizontal-relative:char">
                    <v:stroke color="black" weight="9000" joinstyle="miter" endcap="flat"/>
                    <v:fill o:detectmouseclick="t" on="false"/>
                    <w10:wrap type="none"/>
                  </v:line>
                  <v:shape id="shape_0" stroked="f" o:allowincell="f" style="position:absolute;left:1257;top:440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46;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97;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52;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03;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57;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8;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60;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4;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5;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40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44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52,4357" to="1318,4357" stroked="t" o:allowincell="f" style="position:absolute;flip:x;mso-position-horizontal-relative:char">
                    <v:stroke color="black" weight="9000" joinstyle="miter" endcap="flat"/>
                    <v:fill o:detectmouseclick="t" on="false"/>
                    <w10:wrap type="none"/>
                  </v:line>
                  <v:line id="shape_0" from="1252,3834" to="1318,3834" stroked="t" o:allowincell="f" style="position:absolute;flip:x;mso-position-horizontal-relative:char">
                    <v:stroke color="black" weight="9000" joinstyle="miter" endcap="flat"/>
                    <v:fill o:detectmouseclick="t" on="false"/>
                    <w10:wrap type="none"/>
                  </v:line>
                  <v:line id="shape_0" from="1252,3311" to="1318,3311" stroked="t" o:allowincell="f" style="position:absolute;flip:x;mso-position-horizontal-relative:char">
                    <v:stroke color="black" weight="9000" joinstyle="miter" endcap="flat"/>
                    <v:fill o:detectmouseclick="t" on="false"/>
                    <w10:wrap type="none"/>
                  </v:line>
                  <v:line id="shape_0" from="1252,2788" to="1318,2788" stroked="t" o:allowincell="f" style="position:absolute;flip:x;mso-position-horizontal-relative:char">
                    <v:stroke color="black" weight="9000" joinstyle="miter" endcap="flat"/>
                    <v:fill o:detectmouseclick="t" on="false"/>
                    <w10:wrap type="none"/>
                  </v:line>
                  <v:line id="shape_0" from="1252,2265" to="1318,2265" stroked="t" o:allowincell="f" style="position:absolute;flip:x;mso-position-horizontal-relative:char">
                    <v:stroke color="black" weight="9000" joinstyle="miter" endcap="flat"/>
                    <v:fill o:detectmouseclick="t" on="false"/>
                    <w10:wrap type="none"/>
                  </v:line>
                  <v:line id="shape_0" from="1252,1742" to="1318,1742" stroked="t" o:allowincell="f" style="position:absolute;flip:x;mso-position-horizontal-relative:char">
                    <v:stroke color="black" weight="9000" joinstyle="miter" endcap="flat"/>
                    <v:fill o:detectmouseclick="t" on="false"/>
                    <w10:wrap type="none"/>
                  </v:line>
                  <v:line id="shape_0" from="1252,1219" to="1318,1219" stroked="t" o:allowincell="f" style="position:absolute;flip:x;mso-position-horizontal-relative:char">
                    <v:stroke color="black" weight="9000" joinstyle="miter" endcap="flat"/>
                    <v:fill o:detectmouseclick="t" on="false"/>
                    <w10:wrap type="none"/>
                  </v:line>
                  <v:line id="shape_0" from="1252,696" to="1318,696" stroked="t" o:allowincell="f" style="position:absolute;flip:x;mso-position-horizontal-relative:char">
                    <v:stroke color="black" weight="9000" joinstyle="miter" endcap="flat"/>
                    <v:fill o:detectmouseclick="t" on="false"/>
                    <w10:wrap type="none"/>
                  </v:line>
                  <v:line id="shape_0" from="1252,176" to="1318,176" stroked="t" o:allowincell="f" style="position:absolute;flip:x;mso-position-horizontal-relative:char">
                    <v:stroke color="black" weight="9000" joinstyle="miter" endcap="flat"/>
                    <v:fill o:detectmouseclick="t" on="false"/>
                    <w10:wrap type="none"/>
                  </v:line>
                  <v:shape id="shape_0" stroked="f" o:allowincell="f" style="position:absolute;left:1101;top:427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550;top:375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550;top:3234;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550;top:271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v:textbox>
                    <v:fill o:detectmouseclick="t" on="false"/>
                    <v:stroke color="#3465a4" joinstyle="round" endcap="flat"/>
                    <w10:wrap type="none"/>
                  </v:shape>
                  <v:shape id="shape_0" stroked="f" o:allowincell="f" style="position:absolute;left:550;top:2189;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550;top:166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v:textbox>
                    <v:fill o:detectmouseclick="t" on="false"/>
                    <v:stroke color="#3465a4" joinstyle="round" endcap="flat"/>
                    <w10:wrap type="none"/>
                  </v:shape>
                  <v:shape id="shape_0" stroked="f" o:allowincell="f" style="position:absolute;left:550;top:1143;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550;top:62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v:textbox>
                    <v:fill o:detectmouseclick="t" on="false"/>
                    <v:stroke color="#3465a4" joinstyle="round" endcap="flat"/>
                    <w10:wrap type="none"/>
                  </v:shape>
                  <v:shape id="shape_0" stroked="f" o:allowincell="f" style="position:absolute;left:550;top:10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group id="shape_0" style="position:absolute;left:5342;top:360;width:2310;height:1159">
                    <v:shape id="shape_0" coordsize="1926,888" path="m0,0l1926,0l1926,888l0,888l0,0l0,0e" fillcolor="white" stroked="t" o:allowincell="f" style="position:absolute;left:5342;top:360;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9;top:696;width:342;height:23;mso-wrap-style:none;v-text-anchor:middle;mso-position-horizontal-relative:char">
                      <v:fill o:detectmouseclick="t" type="solid" color2="yellow"/>
                      <v:stroke color="#3465a4" joinstyle="round" endcap="flat"/>
                      <w10:wrap type="none"/>
                    </v:rect>
                    <v:group id="shape_0" style="position:absolute;left:6002;top:486;width:1617;height:1033">
                      <v:shape id="shape_0" stroked="f" o:allowincell="f" style="position:absolute;left:6011;top:486;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2;top:1026;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562;top:1236;width:342;height:23;mso-wrap-style:none;v-text-anchor:middle;mso-position-horizontal-relative:char">
                      <v:fill o:detectmouseclick="t" type="solid" color2="aqua"/>
                      <v:stroke color="#3465a4" joinstyle="round" endcap="flat"/>
                      <w10:wrap type="none"/>
                    </v:rect>
                  </v:group>
                  <v:rect id="shape_0" fillcolor="silver" stroked="f" o:allowincell="f" style="position:absolute;left:1272;top:2744;width:6548;height:11;mso-wrap-style:none;v-text-anchor:middle;mso-position-horizontal-relative:char">
                    <v:fill o:detectmouseclick="t" type="solid" color2="#3f3f3f"/>
                    <v:stroke color="#3465a4" joinstyle="round" endcap="flat"/>
                    <w10:wrap type="none"/>
                  </v:rect>
                </v:group>
              </w:pict>
            </mc:Fallback>
          </mc:AlternateContent>
        </w:r>
      </w:ins>
    </w:p>
    <w:p>
      <w:pPr>
        <w:pStyle w:val="Figure"/>
        <w:rPr/>
      </w:pPr>
      <w:r>
        <w:rPr/>
        <w:t>Figure 3.9-1</w:t>
        <w:tab/>
        <w:t xml:space="preserve">Net Flow Exceedance for Historical </w:t>
      </w:r>
      <w:ins w:id="181" w:author="Rob Thomson" w:date="2009-09-24T21:04:00Z">
        <w:r>
          <w:rPr/>
          <w:t xml:space="preserve">(January 2004) </w:t>
        </w:r>
      </w:ins>
      <w:r>
        <w:rPr/>
        <w:t xml:space="preserve">and </w:t>
      </w:r>
      <w:del w:id="182" w:author="Rob Thomson" w:date="2009-09-24T21:04:00Z">
        <w:r>
          <w:rPr/>
          <w:delText xml:space="preserve">OCAP </w:delText>
        </w:r>
      </w:del>
      <w:r>
        <w:rPr/>
        <w:t>Simulat</w:t>
      </w:r>
      <w:ins w:id="183" w:author="Rob Thomson" w:date="2009-09-24T21:04:00Z">
        <w:r>
          <w:rPr/>
          <w:t>ed Current Operations</w:t>
        </w:r>
      </w:ins>
      <w:del w:id="184" w:author="Rob Thomson" w:date="2009-09-24T21:04:00Z">
        <w:r>
          <w:rPr/>
          <w:delText>ions</w:delText>
        </w:r>
      </w:del>
      <w:r>
        <w:rPr/>
        <w:t xml:space="preserve"> at Chipps Island</w:t>
      </w:r>
      <w:del w:id="185" w:author="Rob Thomson" w:date="2009-09-24T21:10:00Z">
        <w:r>
          <w:rPr/>
          <w:delText xml:space="preserve"> for</w:delText>
        </w:r>
      </w:del>
      <w:del w:id="186" w:author="Rob Thomson" w:date="2009-09-24T21:04:00Z">
        <w:r>
          <w:rPr/>
          <w:delText xml:space="preserve"> January 2004</w:delText>
        </w:r>
      </w:del>
      <w:r>
        <w:rPr/>
        <w:t>.</w:t>
      </w:r>
    </w:p>
    <w:p>
      <w:pPr>
        <w:pStyle w:val="Normal"/>
        <w:rPr>
          <w:lang w:val="en-US" w:eastAsia="en-US"/>
        </w:rPr>
      </w:pPr>
      <w:ins w:id="187" w:author="NDorfman" w:date="2009-09-25T14:07:00Z">
        <w:r>
          <w:rPr>
            <w:lang w:val="en-US" w:eastAsia="en-US"/>
          </w:rPr>
          <mc:AlternateContent>
            <mc:Choice Requires="wpg">
              <w:drawing>
                <wp:inline distT="0" distB="0" distL="0" distR="0">
                  <wp:extent cx="5173980" cy="3464560"/>
                  <wp:effectExtent l="0" t="0" r="0" b="0"/>
                  <wp:docPr id="8" name=""/>
                  <a:graphic xmlns:a="http://schemas.openxmlformats.org/drawingml/2006/main">
                    <a:graphicData uri="http://schemas.microsoft.com/office/word/2010/wordprocessingGroup">
                      <wpg:wgp>
                        <wpg:cNvGrpSpPr/>
                        <wpg:grpSpPr>
                          <a:xfrm>
                            <a:off x="0" y="0"/>
                            <a:ext cx="5173920" cy="3464640"/>
                            <a:chOff x="0" y="0"/>
                            <a:chExt cx="5173920" cy="3464640"/>
                          </a:xfrm>
                        </wpg:grpSpPr>
                        <wps:wsp>
                          <wps:cNvSpPr/>
                          <wps:nvSpPr>
                            <wps:cNvPr id="1" name=""/>
                            <wps:cNvSpPr/>
                          </wps:nvSpPr>
                          <wps:spPr>
                            <a:xfrm>
                              <a:off x="38880" y="0"/>
                              <a:ext cx="5135400" cy="3464640"/>
                            </a:xfrm>
                            <a:prstGeom prst="rect">
                              <a:avLst/>
                            </a:prstGeom>
                            <a:noFill/>
                            <a:ln w="0">
                              <a:noFill/>
                            </a:ln>
                          </wps:spPr>
                          <wps:bodyPr/>
                        </wps:wsp>
                        <wps:wsp>
                          <wps:cNvSpPr/>
                          <wps:spPr>
                            <a:xfrm>
                              <a:off x="81216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160" y="226080"/>
                              <a:ext cx="4320" cy="2656800"/>
                            </a:xfrm>
                            <a:prstGeom prst="rect">
                              <a:avLst/>
                            </a:prstGeom>
                            <a:solidFill>
                              <a:srgbClr val="c0c0c0"/>
                            </a:solidFill>
                            <a:ln w="0">
                              <a:noFill/>
                            </a:ln>
                          </wps:spPr>
                          <wps:style>
                            <a:lnRef idx="0"/>
                            <a:fillRef idx="0"/>
                            <a:effectRef idx="0"/>
                            <a:fontRef idx="minor"/>
                          </wps:style>
                          <wps:bodyPr/>
                        </wps:wsp>
                        <wps:wsp>
                          <wps:cNvSpPr/>
                          <wps:spPr>
                            <a:xfrm>
                              <a:off x="1223640" y="226080"/>
                              <a:ext cx="8280" cy="2656800"/>
                            </a:xfrm>
                            <a:prstGeom prst="rect">
                              <a:avLst/>
                            </a:prstGeom>
                            <a:solidFill>
                              <a:srgbClr val="c0c0c0"/>
                            </a:solidFill>
                            <a:ln w="0">
                              <a:noFill/>
                            </a:ln>
                          </wps:spPr>
                          <wps:style>
                            <a:lnRef idx="0"/>
                            <a:fillRef idx="0"/>
                            <a:effectRef idx="0"/>
                            <a:fontRef idx="minor"/>
                          </wps:style>
                          <wps:bodyPr/>
                        </wps:wsp>
                        <wps:wsp>
                          <wps:cNvSpPr/>
                          <wps:spPr>
                            <a:xfrm>
                              <a:off x="1641600" y="226080"/>
                              <a:ext cx="8280" cy="2656800"/>
                            </a:xfrm>
                            <a:prstGeom prst="rect">
                              <a:avLst/>
                            </a:prstGeom>
                            <a:solidFill>
                              <a:srgbClr val="c0c0c0"/>
                            </a:solidFill>
                            <a:ln w="0">
                              <a:noFill/>
                            </a:ln>
                          </wps:spPr>
                          <wps:style>
                            <a:lnRef idx="0"/>
                            <a:fillRef idx="0"/>
                            <a:effectRef idx="0"/>
                            <a:fontRef idx="minor"/>
                          </wps:style>
                          <wps:bodyPr/>
                        </wps:wsp>
                        <wps:wsp>
                          <wps:cNvSpPr/>
                          <wps:spPr>
                            <a:xfrm>
                              <a:off x="2056680" y="226080"/>
                              <a:ext cx="9000" cy="2656800"/>
                            </a:xfrm>
                            <a:prstGeom prst="rect">
                              <a:avLst/>
                            </a:prstGeom>
                            <a:solidFill>
                              <a:srgbClr val="c0c0c0"/>
                            </a:solidFill>
                            <a:ln w="0">
                              <a:noFill/>
                            </a:ln>
                          </wps:spPr>
                          <wps:style>
                            <a:lnRef idx="0"/>
                            <a:fillRef idx="0"/>
                            <a:effectRef idx="0"/>
                            <a:fontRef idx="minor"/>
                          </wps:style>
                          <wps:bodyPr/>
                        </wps:wsp>
                        <wps:wsp>
                          <wps:cNvSpPr/>
                          <wps:spPr>
                            <a:xfrm>
                              <a:off x="2474640" y="226080"/>
                              <a:ext cx="8280" cy="2656800"/>
                            </a:xfrm>
                            <a:prstGeom prst="rect">
                              <a:avLst/>
                            </a:prstGeom>
                            <a:solidFill>
                              <a:srgbClr val="c0c0c0"/>
                            </a:solidFill>
                            <a:ln w="0">
                              <a:noFill/>
                            </a:ln>
                          </wps:spPr>
                          <wps:style>
                            <a:lnRef idx="0"/>
                            <a:fillRef idx="0"/>
                            <a:effectRef idx="0"/>
                            <a:fontRef idx="minor"/>
                          </wps:style>
                          <wps:bodyPr/>
                        </wps:wsp>
                        <wps:wsp>
                          <wps:cNvSpPr/>
                          <wps:spPr>
                            <a:xfrm>
                              <a:off x="2892600" y="226080"/>
                              <a:ext cx="8280" cy="2656800"/>
                            </a:xfrm>
                            <a:prstGeom prst="rect">
                              <a:avLst/>
                            </a:prstGeom>
                            <a:solidFill>
                              <a:srgbClr val="c0c0c0"/>
                            </a:solidFill>
                            <a:ln w="0">
                              <a:noFill/>
                            </a:ln>
                          </wps:spPr>
                          <wps:style>
                            <a:lnRef idx="0"/>
                            <a:fillRef idx="0"/>
                            <a:effectRef idx="0"/>
                            <a:fontRef idx="minor"/>
                          </wps:style>
                          <wps:bodyPr/>
                        </wps:wsp>
                        <wps:wsp>
                          <wps:cNvSpPr/>
                          <wps:spPr>
                            <a:xfrm>
                              <a:off x="3307680" y="226080"/>
                              <a:ext cx="9000" cy="2656800"/>
                            </a:xfrm>
                            <a:prstGeom prst="rect">
                              <a:avLst/>
                            </a:prstGeom>
                            <a:solidFill>
                              <a:srgbClr val="c0c0c0"/>
                            </a:solidFill>
                            <a:ln w="0">
                              <a:noFill/>
                            </a:ln>
                          </wps:spPr>
                          <wps:style>
                            <a:lnRef idx="0"/>
                            <a:fillRef idx="0"/>
                            <a:effectRef idx="0"/>
                            <a:fontRef idx="minor"/>
                          </wps:style>
                          <wps:bodyPr/>
                        </wps:wsp>
                        <wps:wsp>
                          <wps:cNvSpPr/>
                          <wps:spPr>
                            <a:xfrm>
                              <a:off x="3725640" y="226080"/>
                              <a:ext cx="9000" cy="2656800"/>
                            </a:xfrm>
                            <a:prstGeom prst="rect">
                              <a:avLst/>
                            </a:prstGeom>
                            <a:solidFill>
                              <a:srgbClr val="c0c0c0"/>
                            </a:solidFill>
                            <a:ln w="0">
                              <a:noFill/>
                            </a:ln>
                          </wps:spPr>
                          <wps:style>
                            <a:lnRef idx="0"/>
                            <a:fillRef idx="0"/>
                            <a:effectRef idx="0"/>
                            <a:fontRef idx="minor"/>
                          </wps:style>
                          <wps:bodyPr/>
                        </wps:wsp>
                        <wps:wsp>
                          <wps:cNvSpPr/>
                          <wps:spPr>
                            <a:xfrm>
                              <a:off x="4141440" y="226080"/>
                              <a:ext cx="8280" cy="2656800"/>
                            </a:xfrm>
                            <a:prstGeom prst="rect">
                              <a:avLst/>
                            </a:prstGeom>
                            <a:solidFill>
                              <a:srgbClr val="c0c0c0"/>
                            </a:solidFill>
                            <a:ln w="0">
                              <a:noFill/>
                            </a:ln>
                          </wps:spPr>
                          <wps:style>
                            <a:lnRef idx="0"/>
                            <a:fillRef idx="0"/>
                            <a:effectRef idx="0"/>
                            <a:fontRef idx="minor"/>
                          </wps:style>
                          <wps:bodyPr/>
                        </wps:wsp>
                        <wps:wsp>
                          <wps:cNvSpPr/>
                          <wps:spPr>
                            <a:xfrm>
                              <a:off x="45594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12160" y="2875320"/>
                              <a:ext cx="4171320" cy="7560"/>
                            </a:xfrm>
                            <a:prstGeom prst="rect">
                              <a:avLst/>
                            </a:prstGeom>
                            <a:solidFill>
                              <a:srgbClr val="c0c0c0"/>
                            </a:solidFill>
                            <a:ln w="0">
                              <a:noFill/>
                            </a:ln>
                          </wps:spPr>
                          <wps:style>
                            <a:lnRef idx="0"/>
                            <a:fillRef idx="0"/>
                            <a:effectRef idx="0"/>
                            <a:fontRef idx="minor"/>
                          </wps:style>
                          <wps:bodyPr/>
                        </wps:wsp>
                        <wps:wsp>
                          <wps:cNvSpPr/>
                          <wps:spPr>
                            <a:xfrm>
                              <a:off x="812160" y="2545200"/>
                              <a:ext cx="4171320" cy="7560"/>
                            </a:xfrm>
                            <a:prstGeom prst="rect">
                              <a:avLst/>
                            </a:prstGeom>
                            <a:solidFill>
                              <a:srgbClr val="c0c0c0"/>
                            </a:solidFill>
                            <a:ln w="0">
                              <a:noFill/>
                            </a:ln>
                          </wps:spPr>
                          <wps:style>
                            <a:lnRef idx="0"/>
                            <a:fillRef idx="0"/>
                            <a:effectRef idx="0"/>
                            <a:fontRef idx="minor"/>
                          </wps:style>
                          <wps:bodyPr/>
                        </wps:wsp>
                        <wps:wsp>
                          <wps:cNvSpPr/>
                          <wps:spPr>
                            <a:xfrm>
                              <a:off x="812160" y="2212920"/>
                              <a:ext cx="4171320" cy="7560"/>
                            </a:xfrm>
                            <a:prstGeom prst="rect">
                              <a:avLst/>
                            </a:prstGeom>
                            <a:solidFill>
                              <a:srgbClr val="c0c0c0"/>
                            </a:solidFill>
                            <a:ln w="0">
                              <a:noFill/>
                            </a:ln>
                          </wps:spPr>
                          <wps:style>
                            <a:lnRef idx="0"/>
                            <a:fillRef idx="0"/>
                            <a:effectRef idx="0"/>
                            <a:fontRef idx="minor"/>
                          </wps:style>
                          <wps:bodyPr/>
                        </wps:wsp>
                        <wps:wsp>
                          <wps:cNvSpPr/>
                          <wps:spPr>
                            <a:xfrm>
                              <a:off x="812160" y="1881000"/>
                              <a:ext cx="4171320" cy="7560"/>
                            </a:xfrm>
                            <a:prstGeom prst="rect">
                              <a:avLst/>
                            </a:prstGeom>
                            <a:solidFill>
                              <a:srgbClr val="c0c0c0"/>
                            </a:solidFill>
                            <a:ln w="0">
                              <a:noFill/>
                            </a:ln>
                          </wps:spPr>
                          <wps:style>
                            <a:lnRef idx="0"/>
                            <a:fillRef idx="0"/>
                            <a:effectRef idx="0"/>
                            <a:fontRef idx="minor"/>
                          </wps:style>
                          <wps:bodyPr/>
                        </wps:wsp>
                        <wps:wsp>
                          <wps:cNvSpPr/>
                          <wps:spPr>
                            <a:xfrm>
                              <a:off x="812160" y="1548720"/>
                              <a:ext cx="4171320" cy="7560"/>
                            </a:xfrm>
                            <a:prstGeom prst="rect">
                              <a:avLst/>
                            </a:prstGeom>
                            <a:solidFill>
                              <a:srgbClr val="c0c0c0"/>
                            </a:solidFill>
                            <a:ln w="0">
                              <a:noFill/>
                            </a:ln>
                          </wps:spPr>
                          <wps:style>
                            <a:lnRef idx="0"/>
                            <a:fillRef idx="0"/>
                            <a:effectRef idx="0"/>
                            <a:fontRef idx="minor"/>
                          </wps:style>
                          <wps:bodyPr/>
                        </wps:wsp>
                        <wps:wsp>
                          <wps:cNvSpPr/>
                          <wps:spPr>
                            <a:xfrm>
                              <a:off x="812160" y="1216800"/>
                              <a:ext cx="4171320" cy="7560"/>
                            </a:xfrm>
                            <a:prstGeom prst="rect">
                              <a:avLst/>
                            </a:prstGeom>
                            <a:solidFill>
                              <a:srgbClr val="c0c0c0"/>
                            </a:solidFill>
                            <a:ln w="0">
                              <a:noFill/>
                            </a:ln>
                          </wps:spPr>
                          <wps:style>
                            <a:lnRef idx="0"/>
                            <a:fillRef idx="0"/>
                            <a:effectRef idx="0"/>
                            <a:fontRef idx="minor"/>
                          </wps:style>
                          <wps:bodyPr/>
                        </wps:wsp>
                        <wps:wsp>
                          <wps:cNvSpPr/>
                          <wps:spPr>
                            <a:xfrm>
                              <a:off x="812160" y="884520"/>
                              <a:ext cx="4171320" cy="7560"/>
                            </a:xfrm>
                            <a:prstGeom prst="rect">
                              <a:avLst/>
                            </a:prstGeom>
                            <a:solidFill>
                              <a:srgbClr val="c0c0c0"/>
                            </a:solidFill>
                            <a:ln w="0">
                              <a:noFill/>
                            </a:ln>
                          </wps:spPr>
                          <wps:style>
                            <a:lnRef idx="0"/>
                            <a:fillRef idx="0"/>
                            <a:effectRef idx="0"/>
                            <a:fontRef idx="minor"/>
                          </wps:style>
                          <wps:bodyPr/>
                        </wps:wsp>
                        <wps:wsp>
                          <wps:cNvSpPr/>
                          <wps:spPr>
                            <a:xfrm>
                              <a:off x="812160" y="552960"/>
                              <a:ext cx="4171320" cy="6840"/>
                            </a:xfrm>
                            <a:prstGeom prst="rect">
                              <a:avLst/>
                            </a:prstGeom>
                            <a:solidFill>
                              <a:srgbClr val="c0c0c0"/>
                            </a:solidFill>
                            <a:ln w="0">
                              <a:noFill/>
                            </a:ln>
                          </wps:spPr>
                          <wps:style>
                            <a:lnRef idx="0"/>
                            <a:fillRef idx="0"/>
                            <a:effectRef idx="0"/>
                            <a:fontRef idx="minor"/>
                          </wps:style>
                          <wps:bodyPr/>
                        </wps:wsp>
                        <wps:wsp>
                          <wps:cNvSpPr/>
                          <wps:spPr>
                            <a:xfrm>
                              <a:off x="812160" y="226080"/>
                              <a:ext cx="4171320" cy="3960"/>
                            </a:xfrm>
                            <a:prstGeom prst="rect">
                              <a:avLst/>
                            </a:prstGeom>
                            <a:solidFill>
                              <a:srgbClr val="c0c0c0"/>
                            </a:solidFill>
                            <a:ln w="0">
                              <a:noFill/>
                            </a:ln>
                          </wps:spPr>
                          <wps:style>
                            <a:lnRef idx="0"/>
                            <a:fillRef idx="0"/>
                            <a:effectRef idx="0"/>
                            <a:fontRef idx="minor"/>
                          </wps:style>
                          <wps:bodyPr/>
                        </wps:wsp>
                        <wps:wsp>
                          <wps:cNvSpPr/>
                          <wps:spPr>
                            <a:xfrm>
                              <a:off x="81216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0320" y="2136600"/>
                              <a:ext cx="3909600" cy="710640"/>
                            </a:xfrm>
                            <a:custGeom>
                              <a:avLst/>
                              <a:gdLst/>
                              <a:ahLst/>
                              <a:rect l="l" t="t" r="r" b="b"/>
                              <a:pathLst>
                                <a:path w="6157" h="1119">
                                  <a:moveTo>
                                    <a:pt x="0" y="0"/>
                                  </a:moveTo>
                                  <a:lnTo>
                                    <a:pt x="206" y="105"/>
                                  </a:lnTo>
                                  <a:lnTo>
                                    <a:pt x="412" y="205"/>
                                  </a:lnTo>
                                  <a:lnTo>
                                    <a:pt x="618" y="260"/>
                                  </a:lnTo>
                                  <a:lnTo>
                                    <a:pt x="824" y="281"/>
                                  </a:lnTo>
                                  <a:lnTo>
                                    <a:pt x="1026" y="333"/>
                                  </a:lnTo>
                                  <a:lnTo>
                                    <a:pt x="1232" y="365"/>
                                  </a:lnTo>
                                  <a:lnTo>
                                    <a:pt x="1438" y="371"/>
                                  </a:lnTo>
                                  <a:lnTo>
                                    <a:pt x="1643" y="415"/>
                                  </a:lnTo>
                                  <a:lnTo>
                                    <a:pt x="1849" y="444"/>
                                  </a:lnTo>
                                  <a:lnTo>
                                    <a:pt x="2052" y="526"/>
                                  </a:lnTo>
                                  <a:lnTo>
                                    <a:pt x="2257" y="526"/>
                                  </a:lnTo>
                                  <a:lnTo>
                                    <a:pt x="2463" y="529"/>
                                  </a:lnTo>
                                  <a:lnTo>
                                    <a:pt x="2669" y="608"/>
                                  </a:lnTo>
                                  <a:lnTo>
                                    <a:pt x="2875" y="631"/>
                                  </a:lnTo>
                                  <a:lnTo>
                                    <a:pt x="3081" y="634"/>
                                  </a:lnTo>
                                  <a:lnTo>
                                    <a:pt x="3283" y="649"/>
                                  </a:lnTo>
                                  <a:lnTo>
                                    <a:pt x="3489" y="658"/>
                                  </a:lnTo>
                                  <a:lnTo>
                                    <a:pt x="3695" y="675"/>
                                  </a:lnTo>
                                  <a:lnTo>
                                    <a:pt x="3900" y="675"/>
                                  </a:lnTo>
                                  <a:lnTo>
                                    <a:pt x="4106" y="713"/>
                                  </a:lnTo>
                                  <a:lnTo>
                                    <a:pt x="4309" y="728"/>
                                  </a:lnTo>
                                  <a:lnTo>
                                    <a:pt x="4514" y="754"/>
                                  </a:lnTo>
                                  <a:lnTo>
                                    <a:pt x="4720" y="760"/>
                                  </a:lnTo>
                                  <a:lnTo>
                                    <a:pt x="4926" y="780"/>
                                  </a:lnTo>
                                  <a:lnTo>
                                    <a:pt x="5132" y="804"/>
                                  </a:lnTo>
                                  <a:lnTo>
                                    <a:pt x="5334" y="941"/>
                                  </a:lnTo>
                                  <a:lnTo>
                                    <a:pt x="5540" y="953"/>
                                  </a:lnTo>
                                  <a:lnTo>
                                    <a:pt x="5746" y="1008"/>
                                  </a:lnTo>
                                  <a:lnTo>
                                    <a:pt x="5952" y="1008"/>
                                  </a:lnTo>
                                  <a:lnTo>
                                    <a:pt x="6157" y="1119"/>
                                  </a:lnTo>
                                </a:path>
                              </a:pathLst>
                            </a:custGeom>
                            <a:noFill/>
                            <a:ln w="17280">
                              <a:solidFill>
                                <a:srgbClr val="0000ff"/>
                              </a:solidFill>
                              <a:round/>
                            </a:ln>
                          </wps:spPr>
                          <wps:style>
                            <a:lnRef idx="0"/>
                            <a:fillRef idx="0"/>
                            <a:effectRef idx="0"/>
                            <a:fontRef idx="minor"/>
                          </wps:style>
                          <wps:bodyPr/>
                        </wps:wsp>
                        <wps:wsp>
                          <wps:cNvSpPr/>
                          <wps:spPr>
                            <a:xfrm>
                              <a:off x="940320" y="517680"/>
                              <a:ext cx="3909600" cy="591840"/>
                            </a:xfrm>
                            <a:custGeom>
                              <a:avLst/>
                              <a:gdLst/>
                              <a:ahLst/>
                              <a:rect l="l" t="t" r="r" b="b"/>
                              <a:pathLst>
                                <a:path w="6157" h="932">
                                  <a:moveTo>
                                    <a:pt x="0" y="0"/>
                                  </a:moveTo>
                                  <a:lnTo>
                                    <a:pt x="206" y="29"/>
                                  </a:lnTo>
                                  <a:lnTo>
                                    <a:pt x="412" y="53"/>
                                  </a:lnTo>
                                  <a:lnTo>
                                    <a:pt x="618" y="53"/>
                                  </a:lnTo>
                                  <a:lnTo>
                                    <a:pt x="824" y="58"/>
                                  </a:lnTo>
                                  <a:lnTo>
                                    <a:pt x="1026" y="114"/>
                                  </a:lnTo>
                                  <a:lnTo>
                                    <a:pt x="1232" y="114"/>
                                  </a:lnTo>
                                  <a:lnTo>
                                    <a:pt x="1438" y="152"/>
                                  </a:lnTo>
                                  <a:lnTo>
                                    <a:pt x="1643" y="199"/>
                                  </a:lnTo>
                                  <a:lnTo>
                                    <a:pt x="1849" y="199"/>
                                  </a:lnTo>
                                  <a:lnTo>
                                    <a:pt x="2052" y="213"/>
                                  </a:lnTo>
                                  <a:lnTo>
                                    <a:pt x="2257" y="242"/>
                                  </a:lnTo>
                                  <a:lnTo>
                                    <a:pt x="2463" y="254"/>
                                  </a:lnTo>
                                  <a:lnTo>
                                    <a:pt x="2669" y="257"/>
                                  </a:lnTo>
                                  <a:lnTo>
                                    <a:pt x="2875" y="292"/>
                                  </a:lnTo>
                                  <a:lnTo>
                                    <a:pt x="3081" y="327"/>
                                  </a:lnTo>
                                  <a:lnTo>
                                    <a:pt x="3283" y="362"/>
                                  </a:lnTo>
                                  <a:lnTo>
                                    <a:pt x="3489" y="389"/>
                                  </a:lnTo>
                                  <a:lnTo>
                                    <a:pt x="3695" y="412"/>
                                  </a:lnTo>
                                  <a:lnTo>
                                    <a:pt x="3900" y="447"/>
                                  </a:lnTo>
                                  <a:lnTo>
                                    <a:pt x="4106" y="453"/>
                                  </a:lnTo>
                                  <a:lnTo>
                                    <a:pt x="4309" y="538"/>
                                  </a:lnTo>
                                  <a:lnTo>
                                    <a:pt x="4514" y="576"/>
                                  </a:lnTo>
                                  <a:lnTo>
                                    <a:pt x="4720" y="637"/>
                                  </a:lnTo>
                                  <a:lnTo>
                                    <a:pt x="4926" y="689"/>
                                  </a:lnTo>
                                  <a:lnTo>
                                    <a:pt x="5132" y="710"/>
                                  </a:lnTo>
                                  <a:lnTo>
                                    <a:pt x="5334" y="722"/>
                                  </a:lnTo>
                                  <a:lnTo>
                                    <a:pt x="5540" y="748"/>
                                  </a:lnTo>
                                  <a:lnTo>
                                    <a:pt x="5746" y="909"/>
                                  </a:lnTo>
                                  <a:lnTo>
                                    <a:pt x="5952" y="923"/>
                                  </a:lnTo>
                                  <a:lnTo>
                                    <a:pt x="6157" y="932"/>
                                  </a:lnTo>
                                </a:path>
                              </a:pathLst>
                            </a:custGeom>
                            <a:noFill/>
                            <a:ln w="17280">
                              <a:solidFill>
                                <a:srgbClr val="ff0000"/>
                              </a:solidFill>
                              <a:round/>
                            </a:ln>
                          </wps:spPr>
                          <wps:style>
                            <a:lnRef idx="0"/>
                            <a:fillRef idx="0"/>
                            <a:effectRef idx="0"/>
                            <a:fontRef idx="minor"/>
                          </wps:style>
                          <wps:bodyPr/>
                        </wps:wsp>
                        <wps:wsp>
                          <wps:cNvSpPr txBox="1"/>
                          <wps:spPr>
                            <a:xfrm>
                              <a:off x="20617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160" y="2882880"/>
                              <a:ext cx="0" cy="9000"/>
                            </a:xfrm>
                            <a:prstGeom prst="line">
                              <a:avLst/>
                            </a:prstGeom>
                            <a:ln w="9000">
                              <a:solidFill>
                                <a:srgbClr val="000000"/>
                              </a:solidFill>
                              <a:miter/>
                            </a:ln>
                          </wps:spPr>
                          <wps:style>
                            <a:lnRef idx="0"/>
                            <a:fillRef idx="0"/>
                            <a:effectRef idx="0"/>
                            <a:fontRef idx="minor"/>
                          </wps:style>
                          <wps:bodyPr/>
                        </wps:wsp>
                        <wps:wsp>
                          <wps:cNvSpPr/>
                          <wps:spPr>
                            <a:xfrm>
                              <a:off x="1227600" y="2882880"/>
                              <a:ext cx="0" cy="9000"/>
                            </a:xfrm>
                            <a:prstGeom prst="line">
                              <a:avLst/>
                            </a:prstGeom>
                            <a:ln w="9000">
                              <a:solidFill>
                                <a:srgbClr val="000000"/>
                              </a:solidFill>
                              <a:miter/>
                            </a:ln>
                          </wps:spPr>
                          <wps:style>
                            <a:lnRef idx="0"/>
                            <a:fillRef idx="0"/>
                            <a:effectRef idx="0"/>
                            <a:fontRef idx="minor"/>
                          </wps:style>
                          <wps:bodyPr/>
                        </wps:wsp>
                        <wps:wsp>
                          <wps:cNvSpPr/>
                          <wps:spPr>
                            <a:xfrm>
                              <a:off x="1645200" y="2882880"/>
                              <a:ext cx="0" cy="9000"/>
                            </a:xfrm>
                            <a:prstGeom prst="line">
                              <a:avLst/>
                            </a:prstGeom>
                            <a:ln w="9000">
                              <a:solidFill>
                                <a:srgbClr val="000000"/>
                              </a:solidFill>
                              <a:miter/>
                            </a:ln>
                          </wps:spPr>
                          <wps:style>
                            <a:lnRef idx="0"/>
                            <a:fillRef idx="0"/>
                            <a:effectRef idx="0"/>
                            <a:fontRef idx="minor"/>
                          </wps:style>
                          <wps:bodyPr/>
                        </wps:wsp>
                        <wps:wsp>
                          <wps:cNvSpPr/>
                          <wps:spPr>
                            <a:xfrm>
                              <a:off x="2061360" y="2882880"/>
                              <a:ext cx="0" cy="9000"/>
                            </a:xfrm>
                            <a:prstGeom prst="line">
                              <a:avLst/>
                            </a:prstGeom>
                            <a:ln w="9000">
                              <a:solidFill>
                                <a:srgbClr val="000000"/>
                              </a:solidFill>
                              <a:miter/>
                            </a:ln>
                          </wps:spPr>
                          <wps:style>
                            <a:lnRef idx="0"/>
                            <a:fillRef idx="0"/>
                            <a:effectRef idx="0"/>
                            <a:fontRef idx="minor"/>
                          </wps:style>
                          <wps:bodyPr/>
                        </wps:wsp>
                        <wps:wsp>
                          <wps:cNvSpPr/>
                          <wps:spPr>
                            <a:xfrm>
                              <a:off x="2478960" y="2882880"/>
                              <a:ext cx="0" cy="9000"/>
                            </a:xfrm>
                            <a:prstGeom prst="line">
                              <a:avLst/>
                            </a:prstGeom>
                            <a:ln w="9000">
                              <a:solidFill>
                                <a:srgbClr val="000000"/>
                              </a:solidFill>
                              <a:miter/>
                            </a:ln>
                          </wps:spPr>
                          <wps:style>
                            <a:lnRef idx="0"/>
                            <a:fillRef idx="0"/>
                            <a:effectRef idx="0"/>
                            <a:fontRef idx="minor"/>
                          </wps:style>
                          <wps:bodyPr/>
                        </wps:wsp>
                        <wps:wsp>
                          <wps:cNvSpPr/>
                          <wps:spPr>
                            <a:xfrm>
                              <a:off x="2896920" y="2882880"/>
                              <a:ext cx="0" cy="9000"/>
                            </a:xfrm>
                            <a:prstGeom prst="line">
                              <a:avLst/>
                            </a:prstGeom>
                            <a:ln w="9000">
                              <a:solidFill>
                                <a:srgbClr val="000000"/>
                              </a:solidFill>
                              <a:miter/>
                            </a:ln>
                          </wps:spPr>
                          <wps:style>
                            <a:lnRef idx="0"/>
                            <a:fillRef idx="0"/>
                            <a:effectRef idx="0"/>
                            <a:fontRef idx="minor"/>
                          </wps:style>
                          <wps:bodyPr/>
                        </wps:wsp>
                        <wps:wsp>
                          <wps:cNvSpPr/>
                          <wps:spPr>
                            <a:xfrm>
                              <a:off x="3312000" y="2882880"/>
                              <a:ext cx="0" cy="9000"/>
                            </a:xfrm>
                            <a:prstGeom prst="line">
                              <a:avLst/>
                            </a:prstGeom>
                            <a:ln w="9000">
                              <a:solidFill>
                                <a:srgbClr val="000000"/>
                              </a:solidFill>
                              <a:miter/>
                            </a:ln>
                          </wps:spPr>
                          <wps:style>
                            <a:lnRef idx="0"/>
                            <a:fillRef idx="0"/>
                            <a:effectRef idx="0"/>
                            <a:fontRef idx="minor"/>
                          </wps:style>
                          <wps:bodyPr/>
                        </wps:wsp>
                        <wps:wsp>
                          <wps:cNvSpPr/>
                          <wps:spPr>
                            <a:xfrm>
                              <a:off x="3729960" y="2882880"/>
                              <a:ext cx="0" cy="9000"/>
                            </a:xfrm>
                            <a:prstGeom prst="line">
                              <a:avLst/>
                            </a:prstGeom>
                            <a:ln w="9000">
                              <a:solidFill>
                                <a:srgbClr val="000000"/>
                              </a:solidFill>
                              <a:miter/>
                            </a:ln>
                          </wps:spPr>
                          <wps:style>
                            <a:lnRef idx="0"/>
                            <a:fillRef idx="0"/>
                            <a:effectRef idx="0"/>
                            <a:fontRef idx="minor"/>
                          </wps:style>
                          <wps:bodyPr/>
                        </wps:wsp>
                        <wps:wsp>
                          <wps:cNvSpPr/>
                          <wps:spPr>
                            <a:xfrm>
                              <a:off x="4145400" y="2882880"/>
                              <a:ext cx="0" cy="9000"/>
                            </a:xfrm>
                            <a:prstGeom prst="line">
                              <a:avLst/>
                            </a:prstGeom>
                            <a:ln w="9000">
                              <a:solidFill>
                                <a:srgbClr val="000000"/>
                              </a:solidFill>
                              <a:miter/>
                            </a:ln>
                          </wps:spPr>
                          <wps:style>
                            <a:lnRef idx="0"/>
                            <a:fillRef idx="0"/>
                            <a:effectRef idx="0"/>
                            <a:fontRef idx="minor"/>
                          </wps:style>
                          <wps:bodyPr/>
                        </wps:wsp>
                        <wps:wsp>
                          <wps:cNvSpPr/>
                          <wps:spPr>
                            <a:xfrm>
                              <a:off x="456300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14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960" y="28789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5488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168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8846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2204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8884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5562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760" y="28303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760" y="24998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wps:txbx>
                          <wps:bodyPr wrap="square" lIns="0" rIns="0" tIns="0" bIns="0" anchor="t">
                            <a:noAutofit/>
                          </wps:bodyPr>
                        </wps:wsp>
                        <wps:wsp>
                          <wps:cNvSpPr txBox="1"/>
                          <wps:spPr>
                            <a:xfrm>
                              <a:off x="356760" y="21679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760" y="1836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wps:txbx>
                          <wps:bodyPr wrap="square" lIns="0" rIns="0" tIns="0" bIns="0" anchor="t">
                            <a:noAutofit/>
                          </wps:bodyPr>
                        </wps:wsp>
                        <wps:wsp>
                          <wps:cNvSpPr txBox="1"/>
                          <wps:spPr>
                            <a:xfrm>
                              <a:off x="3567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760" y="11721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356760" y="840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472320" y="507960"/>
                              <a:ext cx="23436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wps:txbx>
                          <wps:bodyPr wrap="square" lIns="0" rIns="0" tIns="0" bIns="0" anchor="t">
                            <a:noAutofit/>
                          </wps:bodyPr>
                        </wps:wsp>
                        <wps:wsp>
                          <wps:cNvSpPr txBox="1"/>
                          <wps:spPr>
                            <a:xfrm>
                              <a:off x="673200" y="1771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391560" y="137160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48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308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72.8pt" coordorigin="-1,0" coordsize="8149,5456">
                  <v:rect id="shape_0" stroked="f" o:allowincell="f" style="position:absolute;left:61;top:0;width:8086;height:5455;mso-wrap-style:none;v-text-anchor:middle;mso-position-horizontal-relative:char">
                    <v:fill o:detectmouseclick="t" on="false"/>
                    <v:stroke color="#3465a4" joinstyle="round" endcap="flat"/>
                    <w10:wrap type="none"/>
                  </v:rect>
                  <v:rect id="shape_0" fillcolor="white" stroked="f" o:allowincell="f" style="position:absolute;left:1279;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9;top:452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400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3485;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962;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91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393;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871;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9;top:356;width:6564;height:4180;mso-wrap-style:none;v-text-anchor:middle;mso-position-horizontal-relative:char">
                    <v:fill o:detectmouseclick="t" on="false"/>
                    <v:stroke color="black" weight="8280" joinstyle="round" endcap="flat"/>
                    <w10:wrap type="none"/>
                  </v:shape>
                  <v:shape id="shape_0" coordsize="6157,1119" path="m0,0l206,105l412,205l618,260l824,281l1026,333l1232,365l1438,371l1643,415l1849,444l2052,526l2257,526l2463,529l2669,608l2875,631l3081,634l3283,649l3489,658l3695,675l3900,675l4106,713l4309,728l4514,754l4720,760l4926,780l5132,804l5334,941l5540,953l5746,1008l5952,1008l6157,1119e" stroked="t" o:allowincell="f" style="position:absolute;left:1481;top:3365;width:6156;height:1118;mso-wrap-style:none;v-text-anchor:middle;mso-position-horizontal-relative:char">
                    <v:fill o:detectmouseclick="t" on="false"/>
                    <v:stroke color="blue" weight="17280" joinstyle="round" endcap="flat"/>
                    <w10:wrap type="none"/>
                  </v:shape>
                  <v:shape id="shape_0" coordsize="6157,932" path="m0,0l206,29l412,53l618,53l824,58l1026,114l1232,114l1438,152l1643,199l1849,199l2052,213l2257,242l2463,254l2669,257l2875,292l3081,327l3283,362l3489,389l3695,412l3900,447l4106,453l4309,538l4514,576l4720,637l4926,689l5132,710l5334,722l5540,748l5746,909l5952,923l6157,932e" stroked="t" o:allowincell="f" style="position:absolute;left:1481;top:815;width:6156;height:931;mso-wrap-style:none;v-text-anchor:middle;mso-position-horizontal-relative:char">
                    <v:fill o:detectmouseclick="t" on="false"/>
                    <v:stroke color="red" weight="17280" joinstyle="round" endcap="flat"/>
                    <w10:wrap type="none"/>
                  </v:shape>
                  <v:shape id="shape_0" stroked="f" o:allowincell="f" style="position:absolute;left:3247;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9,4540" to="1279,4553" stroked="t" o:allowincell="f" style="position:absolute;mso-position-horizontal-relative:char">
                    <v:stroke color="black" weight="9000" joinstyle="miter" endcap="flat"/>
                    <v:fill o:detectmouseclick="t" on="false"/>
                    <w10:wrap type="none"/>
                  </v:line>
                  <v:line id="shape_0" from="1933,4540" to="1933,4553" stroked="t" o:allowincell="f" style="position:absolute;mso-position-horizontal-relative:char">
                    <v:stroke color="black" weight="9000" joinstyle="miter" endcap="flat"/>
                    <v:fill o:detectmouseclick="t" on="false"/>
                    <w10:wrap type="none"/>
                  </v:line>
                  <v:line id="shape_0" from="2591,4540" to="2591,4553" stroked="t" o:allowincell="f" style="position:absolute;mso-position-horizontal-relative:char">
                    <v:stroke color="black" weight="9000" joinstyle="miter" endcap="flat"/>
                    <v:fill o:detectmouseclick="t" on="false"/>
                    <w10:wrap type="none"/>
                  </v:line>
                  <v:line id="shape_0" from="3246,4540" to="3246,4553" stroked="t" o:allowincell="f" style="position:absolute;mso-position-horizontal-relative:char">
                    <v:stroke color="black" weight="9000" joinstyle="miter" endcap="flat"/>
                    <v:fill o:detectmouseclick="t" on="false"/>
                    <w10:wrap type="none"/>
                  </v:line>
                  <v:line id="shape_0" from="3904,4540" to="3904,4553" stroked="t" o:allowincell="f" style="position:absolute;mso-position-horizontal-relative:char">
                    <v:stroke color="black" weight="9000" joinstyle="miter" endcap="flat"/>
                    <v:fill o:detectmouseclick="t" on="false"/>
                    <w10:wrap type="none"/>
                  </v:line>
                  <v:line id="shape_0" from="4562,4540" to="4562,4553" stroked="t" o:allowincell="f" style="position:absolute;mso-position-horizontal-relative:char">
                    <v:stroke color="black" weight="9000" joinstyle="miter" endcap="flat"/>
                    <v:fill o:detectmouseclick="t" on="false"/>
                    <w10:wrap type="none"/>
                  </v:line>
                  <v:line id="shape_0" from="5216,4540" to="5216,4553" stroked="t" o:allowincell="f" style="position:absolute;mso-position-horizontal-relative:char">
                    <v:stroke color="black" weight="9000" joinstyle="miter" endcap="flat"/>
                    <v:fill o:detectmouseclick="t" on="false"/>
                    <w10:wrap type="none"/>
                  </v:line>
                  <v:line id="shape_0" from="5874,4540" to="5874,4553" stroked="t" o:allowincell="f" style="position:absolute;mso-position-horizontal-relative:char">
                    <v:stroke color="black" weight="9000" joinstyle="miter" endcap="flat"/>
                    <v:fill o:detectmouseclick="t" on="false"/>
                    <w10:wrap type="none"/>
                  </v:line>
                  <v:line id="shape_0" from="6528,4540" to="6528,4553" stroked="t" o:allowincell="f" style="position:absolute;mso-position-horizontal-relative:char">
                    <v:stroke color="black" weight="9000" joinstyle="miter" endcap="flat"/>
                    <v:fill o:detectmouseclick="t" on="false"/>
                    <w10:wrap type="none"/>
                  </v:line>
                  <v:line id="shape_0" from="7186,4540" to="718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1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1,4534" to="1278,4534" stroked="t" o:allowincell="f" style="position:absolute;flip:x;mso-position-horizontal-relative:char">
                    <v:stroke color="black" weight="9000" joinstyle="miter" endcap="flat"/>
                    <v:fill o:detectmouseclick="t" on="false"/>
                    <w10:wrap type="none"/>
                  </v:line>
                  <v:line id="shape_0" from="1211,4014" to="1278,4014" stroked="t" o:allowincell="f" style="position:absolute;flip:x;mso-position-horizontal-relative:char">
                    <v:stroke color="black" weight="9000" joinstyle="miter" endcap="flat"/>
                    <v:fill o:detectmouseclick="t" on="false"/>
                    <w10:wrap type="none"/>
                  </v:line>
                  <v:line id="shape_0" from="1211,3491" to="1278,3491" stroked="t" o:allowincell="f" style="position:absolute;flip:x;mso-position-horizontal-relative:char">
                    <v:stroke color="black" weight="9000" joinstyle="miter" endcap="flat"/>
                    <v:fill o:detectmouseclick="t" on="false"/>
                    <w10:wrap type="none"/>
                  </v:line>
                  <v:line id="shape_0" from="1211,2968" to="1278,2968" stroked="t" o:allowincell="f" style="position:absolute;flip:x;mso-position-horizontal-relative:char">
                    <v:stroke color="black" weight="9000" joinstyle="miter" endcap="flat"/>
                    <v:fill o:detectmouseclick="t" on="false"/>
                    <w10:wrap type="none"/>
                  </v:line>
                  <v:line id="shape_0" from="1211,2445" to="1278,2445" stroked="t" o:allowincell="f" style="position:absolute;flip:x;mso-position-horizontal-relative:char">
                    <v:stroke color="black" weight="9000" joinstyle="miter" endcap="flat"/>
                    <v:fill o:detectmouseclick="t" on="false"/>
                    <w10:wrap type="none"/>
                  </v:line>
                  <v:line id="shape_0" from="1211,1922" to="1278,1922" stroked="t" o:allowincell="f" style="position:absolute;flip:x;mso-position-horizontal-relative:char">
                    <v:stroke color="black" weight="9000" joinstyle="miter" endcap="flat"/>
                    <v:fill o:detectmouseclick="t" on="false"/>
                    <w10:wrap type="none"/>
                  </v:line>
                  <v:line id="shape_0" from="1211,1399" to="1278,1399" stroked="t" o:allowincell="f" style="position:absolute;flip:x;mso-position-horizontal-relative:char">
                    <v:stroke color="black" weight="9000" joinstyle="miter" endcap="flat"/>
                    <v:fill o:detectmouseclick="t" on="false"/>
                    <w10:wrap type="none"/>
                  </v:line>
                  <v:line id="shape_0" from="1211,876" to="1278,876" stroked="t" o:allowincell="f" style="position:absolute;flip:x;mso-position-horizontal-relative:char">
                    <v:stroke color="black" weight="9000" joinstyle="miter" endcap="flat"/>
                    <v:fill o:detectmouseclick="t" on="false"/>
                    <w10:wrap type="none"/>
                  </v:line>
                  <v:line id="shape_0" from="1211,356" to="1278,356" stroked="t" o:allowincell="f" style="position:absolute;flip:x;mso-position-horizontal-relative:char">
                    <v:stroke color="black" weight="9000" joinstyle="miter" endcap="flat"/>
                    <v:fill o:detectmouseclick="t" on="false"/>
                    <w10:wrap type="none"/>
                  </v:line>
                  <v:shape id="shape_0" stroked="f" o:allowincell="f" style="position:absolute;left:562;top:445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2;top:393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v:textbox>
                    <v:fill o:detectmouseclick="t" on="false"/>
                    <v:stroke color="#3465a4" joinstyle="round" endcap="flat"/>
                    <w10:wrap type="none"/>
                  </v:shape>
                  <v:shape id="shape_0" stroked="f" o:allowincell="f" style="position:absolute;left:562;top:341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2;top:289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v:textbox>
                    <v:fill o:detectmouseclick="t" on="false"/>
                    <v:stroke color="#3465a4" joinstyle="round" endcap="flat"/>
                    <w10:wrap type="none"/>
                  </v:shape>
                  <v:shape id="shape_0" stroked="f" o:allowincell="f" style="position:absolute;left:562;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2;top:184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562;top:132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744;top:800;width:368;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v:textbox>
                    <v:fill o:detectmouseclick="t" on="false"/>
                    <v:stroke color="#3465a4" joinstyle="round" endcap="flat"/>
                    <w10:wrap type="none"/>
                  </v:shape>
                  <v:shape id="shape_0" stroked="f" o:allowincell="f" style="position:absolute;left:1060;top:27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5341;top:2160;width:2310;height:1159">
                    <v:shape id="shape_0" coordsize="1926,888" path="m0,0l1926,0l1926,888l0,888l0,0l0,0e" fillcolor="white" stroked="t" o:allowincell="f" style="position:absolute;left:5341;top:2160;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8;top:2496;width:342;height:23;mso-wrap-style:none;v-text-anchor:middle;mso-position-horizontal-relative:char">
                      <v:fill o:detectmouseclick="t" type="solid" color2="yellow"/>
                      <v:stroke color="#3465a4" joinstyle="round" endcap="flat"/>
                      <w10:wrap type="none"/>
                    </v:rect>
                    <v:group id="shape_0" style="position:absolute;left:6001;top:2286;width:1617;height:1033">
                      <v:shape id="shape_0" stroked="f" o:allowincell="f" style="position:absolute;left:6010;top:2286;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1;top:2826;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561;top:3036;width:342;height:23;mso-wrap-style:none;v-text-anchor:middle;mso-position-horizontal-relative:char">
                      <v:fill o:detectmouseclick="t" type="solid" color2="aqua"/>
                      <v:stroke color="#3465a4" joinstyle="round" endcap="flat"/>
                      <w10:wrap type="none"/>
                    </v:rect>
                  </v:group>
                </v:group>
              </w:pict>
            </mc:Fallback>
          </mc:AlternateContent>
        </w:r>
      </w:ins>
    </w:p>
    <w:p>
      <w:pPr>
        <w:pStyle w:val="Figure"/>
        <w:rPr/>
      </w:pPr>
      <w:r>
        <w:rPr/>
        <w:t>Figure 3.9-2</w:t>
        <w:tab/>
        <w:t xml:space="preserve">Net Flow Exceedance for Historical </w:t>
      </w:r>
      <w:ins w:id="188" w:author="Rob Thomson" w:date="2009-09-24T21:05:00Z">
        <w:r>
          <w:rPr/>
          <w:t xml:space="preserve">(January 2004) </w:t>
        </w:r>
      </w:ins>
      <w:r>
        <w:rPr/>
        <w:t xml:space="preserve">and </w:t>
      </w:r>
      <w:del w:id="189" w:author="Rob Thomson" w:date="2009-09-24T21:05:00Z">
        <w:r>
          <w:rPr/>
          <w:delText xml:space="preserve">OCAP Simulations </w:delText>
        </w:r>
      </w:del>
      <w:ins w:id="190" w:author="Rob Thomson" w:date="2009-09-24T21:06:00Z">
        <w:r>
          <w:rPr/>
          <w:t xml:space="preserve">Simulated Current Operations </w:t>
        </w:r>
      </w:ins>
      <w:r>
        <w:rPr/>
        <w:t>at MID (Middle River South of Woodward Canal)</w:t>
      </w:r>
      <w:del w:id="191" w:author="NDorfman" w:date="2009-09-25T15:36:00Z">
        <w:r>
          <w:rPr/>
          <w:delText xml:space="preserve"> for</w:delText>
        </w:r>
      </w:del>
      <w:del w:id="192" w:author="Rob Thomson" w:date="2009-09-24T21:05:00Z">
        <w:r>
          <w:rPr/>
          <w:delText xml:space="preserve"> January 2004</w:delText>
        </w:r>
      </w:del>
      <w:r>
        <w:rPr/>
        <w:t>.</w:t>
      </w:r>
    </w:p>
    <w:p>
      <w:pPr>
        <w:pStyle w:val="Normal"/>
        <w:rPr>
          <w:lang w:val="en-US" w:eastAsia="en-US"/>
        </w:rPr>
      </w:pPr>
      <w:ins w:id="193" w:author="NDorfman" w:date="2009-09-25T14:10:00Z">
        <w:r>
          <w:rPr>
            <w:lang w:val="en-US" w:eastAsia="en-US"/>
          </w:rPr>
          <mc:AlternateContent>
            <mc:Choice Requires="wpg">
              <w:drawing>
                <wp:inline distT="0" distB="0" distL="0" distR="0">
                  <wp:extent cx="5174615" cy="3350260"/>
                  <wp:effectExtent l="0" t="0" r="0" b="0"/>
                  <wp:docPr id="9" name=""/>
                  <a:graphic xmlns:a="http://schemas.openxmlformats.org/drawingml/2006/main">
                    <a:graphicData uri="http://schemas.microsoft.com/office/word/2010/wordprocessingGroup">
                      <wpg:wgp>
                        <wpg:cNvGrpSpPr/>
                        <wpg:grpSpPr>
                          <a:xfrm>
                            <a:off x="0" y="0"/>
                            <a:ext cx="5174640" cy="3350160"/>
                            <a:chOff x="0" y="0"/>
                            <a:chExt cx="5174640" cy="3350160"/>
                          </a:xfrm>
                        </wpg:grpSpPr>
                        <wps:wsp>
                          <wps:cNvSpPr/>
                          <wps:nvSpPr>
                            <wps:cNvPr id="2" name=""/>
                            <wps:cNvSpPr/>
                          </wps:nvSpPr>
                          <wps:spPr>
                            <a:xfrm>
                              <a:off x="39240" y="0"/>
                              <a:ext cx="5135400" cy="3350160"/>
                            </a:xfrm>
                            <a:prstGeom prst="rect">
                              <a:avLst/>
                            </a:prstGeom>
                            <a:noFill/>
                            <a:ln w="0">
                              <a:noFill/>
                            </a:ln>
                          </wps:spPr>
                          <wps:bodyPr/>
                        </wps:wsp>
                        <wps:wsp>
                          <wps:cNvSpPr/>
                          <wps:spPr>
                            <a:xfrm>
                              <a:off x="763200" y="111600"/>
                              <a:ext cx="4218480" cy="2655000"/>
                            </a:xfrm>
                            <a:prstGeom prst="rect">
                              <a:avLst/>
                            </a:prstGeom>
                            <a:solidFill>
                              <a:srgbClr val="ffffff"/>
                            </a:solidFill>
                            <a:ln w="0">
                              <a:noFill/>
                            </a:ln>
                          </wps:spPr>
                          <wps:style>
                            <a:lnRef idx="0"/>
                            <a:fillRef idx="0"/>
                            <a:effectRef idx="0"/>
                            <a:fontRef idx="minor"/>
                          </wps:style>
                          <wps:bodyPr/>
                        </wps:wsp>
                        <wps:wsp>
                          <wps:cNvSpPr/>
                          <wps:spPr>
                            <a:xfrm>
                              <a:off x="763200" y="111600"/>
                              <a:ext cx="4320" cy="2656800"/>
                            </a:xfrm>
                            <a:prstGeom prst="rect">
                              <a:avLst/>
                            </a:prstGeom>
                            <a:solidFill>
                              <a:srgbClr val="c0c0c0"/>
                            </a:solidFill>
                            <a:ln w="0">
                              <a:noFill/>
                            </a:ln>
                          </wps:spPr>
                          <wps:style>
                            <a:lnRef idx="0"/>
                            <a:fillRef idx="0"/>
                            <a:effectRef idx="0"/>
                            <a:fontRef idx="minor"/>
                          </wps:style>
                          <wps:bodyPr/>
                        </wps:wsp>
                        <wps:wsp>
                          <wps:cNvSpPr/>
                          <wps:spPr>
                            <a:xfrm>
                              <a:off x="1179360" y="111600"/>
                              <a:ext cx="8280" cy="2656800"/>
                            </a:xfrm>
                            <a:prstGeom prst="rect">
                              <a:avLst/>
                            </a:prstGeom>
                            <a:solidFill>
                              <a:srgbClr val="c0c0c0"/>
                            </a:solidFill>
                            <a:ln w="0">
                              <a:noFill/>
                            </a:ln>
                          </wps:spPr>
                          <wps:style>
                            <a:lnRef idx="0"/>
                            <a:fillRef idx="0"/>
                            <a:effectRef idx="0"/>
                            <a:fontRef idx="minor"/>
                          </wps:style>
                          <wps:bodyPr/>
                        </wps:wsp>
                        <wps:wsp>
                          <wps:cNvSpPr/>
                          <wps:spPr>
                            <a:xfrm>
                              <a:off x="1600920" y="111600"/>
                              <a:ext cx="9000" cy="2656800"/>
                            </a:xfrm>
                            <a:prstGeom prst="rect">
                              <a:avLst/>
                            </a:prstGeom>
                            <a:solidFill>
                              <a:srgbClr val="c0c0c0"/>
                            </a:solidFill>
                            <a:ln w="0">
                              <a:noFill/>
                            </a:ln>
                          </wps:spPr>
                          <wps:style>
                            <a:lnRef idx="0"/>
                            <a:fillRef idx="0"/>
                            <a:effectRef idx="0"/>
                            <a:fontRef idx="minor"/>
                          </wps:style>
                          <wps:bodyPr/>
                        </wps:wsp>
                        <wps:wsp>
                          <wps:cNvSpPr/>
                          <wps:spPr>
                            <a:xfrm>
                              <a:off x="2023200" y="111600"/>
                              <a:ext cx="9000" cy="2656800"/>
                            </a:xfrm>
                            <a:prstGeom prst="rect">
                              <a:avLst/>
                            </a:prstGeom>
                            <a:solidFill>
                              <a:srgbClr val="c0c0c0"/>
                            </a:solidFill>
                            <a:ln w="0">
                              <a:noFill/>
                            </a:ln>
                          </wps:spPr>
                          <wps:style>
                            <a:lnRef idx="0"/>
                            <a:fillRef idx="0"/>
                            <a:effectRef idx="0"/>
                            <a:fontRef idx="minor"/>
                          </wps:style>
                          <wps:bodyPr/>
                        </wps:wsp>
                        <wps:wsp>
                          <wps:cNvSpPr/>
                          <wps:spPr>
                            <a:xfrm>
                              <a:off x="2445480" y="111600"/>
                              <a:ext cx="8280" cy="2656800"/>
                            </a:xfrm>
                            <a:prstGeom prst="rect">
                              <a:avLst/>
                            </a:prstGeom>
                            <a:solidFill>
                              <a:srgbClr val="c0c0c0"/>
                            </a:solidFill>
                            <a:ln w="0">
                              <a:noFill/>
                            </a:ln>
                          </wps:spPr>
                          <wps:style>
                            <a:lnRef idx="0"/>
                            <a:fillRef idx="0"/>
                            <a:effectRef idx="0"/>
                            <a:fontRef idx="minor"/>
                          </wps:style>
                          <wps:bodyPr/>
                        </wps:wsp>
                        <wps:wsp>
                          <wps:cNvSpPr/>
                          <wps:spPr>
                            <a:xfrm>
                              <a:off x="2867040" y="111600"/>
                              <a:ext cx="9000" cy="2656800"/>
                            </a:xfrm>
                            <a:prstGeom prst="rect">
                              <a:avLst/>
                            </a:prstGeom>
                            <a:solidFill>
                              <a:srgbClr val="c0c0c0"/>
                            </a:solidFill>
                            <a:ln w="0">
                              <a:noFill/>
                            </a:ln>
                          </wps:spPr>
                          <wps:style>
                            <a:lnRef idx="0"/>
                            <a:fillRef idx="0"/>
                            <a:effectRef idx="0"/>
                            <a:fontRef idx="minor"/>
                          </wps:style>
                          <wps:bodyPr/>
                        </wps:wsp>
                        <wps:wsp>
                          <wps:cNvSpPr/>
                          <wps:spPr>
                            <a:xfrm>
                              <a:off x="3289320" y="111600"/>
                              <a:ext cx="8280" cy="2656800"/>
                            </a:xfrm>
                            <a:prstGeom prst="rect">
                              <a:avLst/>
                            </a:prstGeom>
                            <a:solidFill>
                              <a:srgbClr val="c0c0c0"/>
                            </a:solidFill>
                            <a:ln w="0">
                              <a:noFill/>
                            </a:ln>
                          </wps:spPr>
                          <wps:style>
                            <a:lnRef idx="0"/>
                            <a:fillRef idx="0"/>
                            <a:effectRef idx="0"/>
                            <a:fontRef idx="minor"/>
                          </wps:style>
                          <wps:bodyPr/>
                        </wps:wsp>
                        <wps:wsp>
                          <wps:cNvSpPr/>
                          <wps:spPr>
                            <a:xfrm>
                              <a:off x="3711600" y="111600"/>
                              <a:ext cx="8280" cy="2656800"/>
                            </a:xfrm>
                            <a:prstGeom prst="rect">
                              <a:avLst/>
                            </a:prstGeom>
                            <a:solidFill>
                              <a:srgbClr val="c0c0c0"/>
                            </a:solidFill>
                            <a:ln w="0">
                              <a:noFill/>
                            </a:ln>
                          </wps:spPr>
                          <wps:style>
                            <a:lnRef idx="0"/>
                            <a:fillRef idx="0"/>
                            <a:effectRef idx="0"/>
                            <a:fontRef idx="minor"/>
                          </wps:style>
                          <wps:bodyPr/>
                        </wps:wsp>
                        <wps:wsp>
                          <wps:cNvSpPr/>
                          <wps:spPr>
                            <a:xfrm>
                              <a:off x="4133160" y="111600"/>
                              <a:ext cx="9000" cy="2656800"/>
                            </a:xfrm>
                            <a:prstGeom prst="rect">
                              <a:avLst/>
                            </a:prstGeom>
                            <a:solidFill>
                              <a:srgbClr val="c0c0c0"/>
                            </a:solidFill>
                            <a:ln w="0">
                              <a:noFill/>
                            </a:ln>
                          </wps:spPr>
                          <wps:style>
                            <a:lnRef idx="0"/>
                            <a:fillRef idx="0"/>
                            <a:effectRef idx="0"/>
                            <a:fontRef idx="minor"/>
                          </wps:style>
                          <wps:bodyPr/>
                        </wps:wsp>
                        <wps:wsp>
                          <wps:cNvSpPr/>
                          <wps:spPr>
                            <a:xfrm>
                              <a:off x="4555440" y="111600"/>
                              <a:ext cx="8280" cy="2656800"/>
                            </a:xfrm>
                            <a:prstGeom prst="rect">
                              <a:avLst/>
                            </a:prstGeom>
                            <a:solidFill>
                              <a:srgbClr val="c0c0c0"/>
                            </a:solidFill>
                            <a:ln w="0">
                              <a:noFill/>
                            </a:ln>
                          </wps:spPr>
                          <wps:style>
                            <a:lnRef idx="0"/>
                            <a:fillRef idx="0"/>
                            <a:effectRef idx="0"/>
                            <a:fontRef idx="minor"/>
                          </wps:style>
                          <wps:bodyPr/>
                        </wps:wsp>
                        <wps:wsp>
                          <wps:cNvSpPr/>
                          <wps:spPr>
                            <a:xfrm>
                              <a:off x="4977000" y="111600"/>
                              <a:ext cx="6840" cy="2656800"/>
                            </a:xfrm>
                            <a:prstGeom prst="rect">
                              <a:avLst/>
                            </a:prstGeom>
                            <a:solidFill>
                              <a:srgbClr val="c0c0c0"/>
                            </a:solidFill>
                            <a:ln w="0">
                              <a:noFill/>
                            </a:ln>
                          </wps:spPr>
                          <wps:style>
                            <a:lnRef idx="0"/>
                            <a:fillRef idx="0"/>
                            <a:effectRef idx="0"/>
                            <a:fontRef idx="minor"/>
                          </wps:style>
                          <wps:bodyPr/>
                        </wps:wsp>
                        <wps:wsp>
                          <wps:cNvSpPr/>
                          <wps:spPr>
                            <a:xfrm>
                              <a:off x="763200" y="2763000"/>
                              <a:ext cx="4221000" cy="5760"/>
                            </a:xfrm>
                            <a:prstGeom prst="rect">
                              <a:avLst/>
                            </a:prstGeom>
                            <a:solidFill>
                              <a:srgbClr val="c0c0c0"/>
                            </a:solidFill>
                            <a:ln w="0">
                              <a:noFill/>
                            </a:ln>
                          </wps:spPr>
                          <wps:style>
                            <a:lnRef idx="0"/>
                            <a:fillRef idx="0"/>
                            <a:effectRef idx="0"/>
                            <a:fontRef idx="minor"/>
                          </wps:style>
                          <wps:bodyPr/>
                        </wps:wsp>
                        <wps:wsp>
                          <wps:cNvSpPr/>
                          <wps:spPr>
                            <a:xfrm>
                              <a:off x="763200" y="2319480"/>
                              <a:ext cx="4221000" cy="6840"/>
                            </a:xfrm>
                            <a:prstGeom prst="rect">
                              <a:avLst/>
                            </a:prstGeom>
                            <a:solidFill>
                              <a:srgbClr val="c0c0c0"/>
                            </a:solidFill>
                            <a:ln w="0">
                              <a:noFill/>
                            </a:ln>
                          </wps:spPr>
                          <wps:style>
                            <a:lnRef idx="0"/>
                            <a:fillRef idx="0"/>
                            <a:effectRef idx="0"/>
                            <a:fontRef idx="minor"/>
                          </wps:style>
                          <wps:bodyPr/>
                        </wps:wsp>
                        <wps:wsp>
                          <wps:cNvSpPr/>
                          <wps:spPr>
                            <a:xfrm>
                              <a:off x="763200" y="1877760"/>
                              <a:ext cx="4221000" cy="7560"/>
                            </a:xfrm>
                            <a:prstGeom prst="rect">
                              <a:avLst/>
                            </a:prstGeom>
                            <a:solidFill>
                              <a:srgbClr val="c0c0c0"/>
                            </a:solidFill>
                            <a:ln w="0">
                              <a:noFill/>
                            </a:ln>
                          </wps:spPr>
                          <wps:style>
                            <a:lnRef idx="0"/>
                            <a:fillRef idx="0"/>
                            <a:effectRef idx="0"/>
                            <a:fontRef idx="minor"/>
                          </wps:style>
                          <wps:bodyPr/>
                        </wps:wsp>
                        <wps:wsp>
                          <wps:cNvSpPr/>
                          <wps:spPr>
                            <a:xfrm>
                              <a:off x="763200" y="1434600"/>
                              <a:ext cx="4221000" cy="7560"/>
                            </a:xfrm>
                            <a:prstGeom prst="rect">
                              <a:avLst/>
                            </a:prstGeom>
                            <a:solidFill>
                              <a:srgbClr val="c0c0c0"/>
                            </a:solidFill>
                            <a:ln w="0">
                              <a:noFill/>
                            </a:ln>
                          </wps:spPr>
                          <wps:style>
                            <a:lnRef idx="0"/>
                            <a:fillRef idx="0"/>
                            <a:effectRef idx="0"/>
                            <a:fontRef idx="minor"/>
                          </wps:style>
                          <wps:bodyPr/>
                        </wps:wsp>
                        <wps:wsp>
                          <wps:cNvSpPr/>
                          <wps:spPr>
                            <a:xfrm>
                              <a:off x="763200" y="993240"/>
                              <a:ext cx="4221000" cy="7560"/>
                            </a:xfrm>
                            <a:prstGeom prst="rect">
                              <a:avLst/>
                            </a:prstGeom>
                            <a:solidFill>
                              <a:srgbClr val="c0c0c0"/>
                            </a:solidFill>
                            <a:ln w="0">
                              <a:noFill/>
                            </a:ln>
                          </wps:spPr>
                          <wps:style>
                            <a:lnRef idx="0"/>
                            <a:fillRef idx="0"/>
                            <a:effectRef idx="0"/>
                            <a:fontRef idx="minor"/>
                          </wps:style>
                          <wps:bodyPr/>
                        </wps:wsp>
                        <wps:wsp>
                          <wps:cNvSpPr/>
                          <wps:spPr>
                            <a:xfrm>
                              <a:off x="763200" y="550080"/>
                              <a:ext cx="4221000" cy="6840"/>
                            </a:xfrm>
                            <a:prstGeom prst="rect">
                              <a:avLst/>
                            </a:prstGeom>
                            <a:solidFill>
                              <a:srgbClr val="c0c0c0"/>
                            </a:solidFill>
                            <a:ln w="0">
                              <a:noFill/>
                            </a:ln>
                          </wps:spPr>
                          <wps:style>
                            <a:lnRef idx="0"/>
                            <a:fillRef idx="0"/>
                            <a:effectRef idx="0"/>
                            <a:fontRef idx="minor"/>
                          </wps:style>
                          <wps:bodyPr/>
                        </wps:wsp>
                        <wps:wsp>
                          <wps:cNvSpPr/>
                          <wps:spPr>
                            <a:xfrm>
                              <a:off x="763200" y="111600"/>
                              <a:ext cx="4221000" cy="3960"/>
                            </a:xfrm>
                            <a:prstGeom prst="rect">
                              <a:avLst/>
                            </a:prstGeom>
                            <a:solidFill>
                              <a:srgbClr val="c0c0c0"/>
                            </a:solidFill>
                            <a:ln w="0">
                              <a:noFill/>
                            </a:ln>
                          </wps:spPr>
                          <wps:style>
                            <a:lnRef idx="0"/>
                            <a:fillRef idx="0"/>
                            <a:effectRef idx="0"/>
                            <a:fontRef idx="minor"/>
                          </wps:style>
                          <wps:bodyPr/>
                        </wps:wsp>
                        <wps:wsp>
                          <wps:cNvSpPr/>
                          <wps:spPr>
                            <a:xfrm>
                              <a:off x="763200" y="111600"/>
                              <a:ext cx="4218480" cy="2655000"/>
                            </a:xfrm>
                            <a:custGeom>
                              <a:avLst/>
                              <a:gdLst/>
                              <a:ahLst/>
                              <a:rect l="l" t="t" r="r" b="b"/>
                              <a:pathLst>
                                <a:path w="6643" h="4181">
                                  <a:moveTo>
                                    <a:pt x="0" y="0"/>
                                  </a:moveTo>
                                  <a:lnTo>
                                    <a:pt x="6643" y="0"/>
                                  </a:lnTo>
                                  <a:lnTo>
                                    <a:pt x="6643"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894240" y="264240"/>
                              <a:ext cx="3954960" cy="2325960"/>
                            </a:xfrm>
                            <a:custGeom>
                              <a:avLst/>
                              <a:gdLst/>
                              <a:ahLst/>
                              <a:rect l="l" t="t" r="r" b="b"/>
                              <a:pathLst>
                                <a:path w="6228" h="3663">
                                  <a:moveTo>
                                    <a:pt x="0" y="0"/>
                                  </a:moveTo>
                                  <a:lnTo>
                                    <a:pt x="209" y="117"/>
                                  </a:lnTo>
                                  <a:lnTo>
                                    <a:pt x="415" y="166"/>
                                  </a:lnTo>
                                  <a:lnTo>
                                    <a:pt x="624" y="491"/>
                                  </a:lnTo>
                                  <a:lnTo>
                                    <a:pt x="830" y="502"/>
                                  </a:lnTo>
                                  <a:lnTo>
                                    <a:pt x="1039" y="1005"/>
                                  </a:lnTo>
                                  <a:lnTo>
                                    <a:pt x="1245" y="1151"/>
                                  </a:lnTo>
                                  <a:lnTo>
                                    <a:pt x="1454" y="1399"/>
                                  </a:lnTo>
                                  <a:lnTo>
                                    <a:pt x="1660" y="1572"/>
                                  </a:lnTo>
                                  <a:lnTo>
                                    <a:pt x="1869" y="1583"/>
                                  </a:lnTo>
                                  <a:lnTo>
                                    <a:pt x="2075" y="1627"/>
                                  </a:lnTo>
                                  <a:lnTo>
                                    <a:pt x="2284" y="1633"/>
                                  </a:lnTo>
                                  <a:lnTo>
                                    <a:pt x="2490" y="1785"/>
                                  </a:lnTo>
                                  <a:lnTo>
                                    <a:pt x="2699" y="1957"/>
                                  </a:lnTo>
                                  <a:lnTo>
                                    <a:pt x="2905" y="2287"/>
                                  </a:lnTo>
                                  <a:lnTo>
                                    <a:pt x="3114" y="2527"/>
                                  </a:lnTo>
                                  <a:lnTo>
                                    <a:pt x="3323" y="2696"/>
                                  </a:lnTo>
                                  <a:lnTo>
                                    <a:pt x="3529" y="2825"/>
                                  </a:lnTo>
                                  <a:lnTo>
                                    <a:pt x="3738" y="2936"/>
                                  </a:lnTo>
                                  <a:lnTo>
                                    <a:pt x="3944" y="2959"/>
                                  </a:lnTo>
                                  <a:lnTo>
                                    <a:pt x="4153" y="3023"/>
                                  </a:lnTo>
                                  <a:lnTo>
                                    <a:pt x="4359" y="3167"/>
                                  </a:lnTo>
                                  <a:lnTo>
                                    <a:pt x="4568" y="3216"/>
                                  </a:lnTo>
                                  <a:lnTo>
                                    <a:pt x="4774" y="3321"/>
                                  </a:lnTo>
                                  <a:lnTo>
                                    <a:pt x="4983" y="3386"/>
                                  </a:lnTo>
                                  <a:lnTo>
                                    <a:pt x="5189" y="3386"/>
                                  </a:lnTo>
                                  <a:lnTo>
                                    <a:pt x="5398" y="3389"/>
                                  </a:lnTo>
                                  <a:lnTo>
                                    <a:pt x="5604" y="3473"/>
                                  </a:lnTo>
                                  <a:lnTo>
                                    <a:pt x="5813" y="3485"/>
                                  </a:lnTo>
                                  <a:lnTo>
                                    <a:pt x="6019" y="3543"/>
                                  </a:lnTo>
                                  <a:lnTo>
                                    <a:pt x="6228" y="3663"/>
                                  </a:lnTo>
                                </a:path>
                              </a:pathLst>
                            </a:custGeom>
                            <a:noFill/>
                            <a:ln w="17280">
                              <a:solidFill>
                                <a:srgbClr val="0000ff"/>
                              </a:solidFill>
                              <a:round/>
                            </a:ln>
                          </wps:spPr>
                          <wps:style>
                            <a:lnRef idx="0"/>
                            <a:fillRef idx="0"/>
                            <a:effectRef idx="0"/>
                            <a:fontRef idx="minor"/>
                          </wps:style>
                          <wps:bodyPr/>
                        </wps:wsp>
                        <wps:wsp>
                          <wps:cNvSpPr/>
                          <wps:spPr>
                            <a:xfrm>
                              <a:off x="894240" y="243720"/>
                              <a:ext cx="3954960" cy="2322360"/>
                            </a:xfrm>
                            <a:custGeom>
                              <a:avLst/>
                              <a:gdLst/>
                              <a:ahLst/>
                              <a:rect l="l" t="t" r="r" b="b"/>
                              <a:pathLst>
                                <a:path w="6228" h="3657">
                                  <a:moveTo>
                                    <a:pt x="0" y="0"/>
                                  </a:moveTo>
                                  <a:lnTo>
                                    <a:pt x="209" y="120"/>
                                  </a:lnTo>
                                  <a:lnTo>
                                    <a:pt x="415" y="146"/>
                                  </a:lnTo>
                                  <a:lnTo>
                                    <a:pt x="624" y="488"/>
                                  </a:lnTo>
                                  <a:lnTo>
                                    <a:pt x="830" y="491"/>
                                  </a:lnTo>
                                  <a:lnTo>
                                    <a:pt x="1039" y="976"/>
                                  </a:lnTo>
                                  <a:lnTo>
                                    <a:pt x="1245" y="1116"/>
                                  </a:lnTo>
                                  <a:lnTo>
                                    <a:pt x="1454" y="1382"/>
                                  </a:lnTo>
                                  <a:lnTo>
                                    <a:pt x="1660" y="1539"/>
                                  </a:lnTo>
                                  <a:lnTo>
                                    <a:pt x="1869" y="1577"/>
                                  </a:lnTo>
                                  <a:lnTo>
                                    <a:pt x="2075" y="1595"/>
                                  </a:lnTo>
                                  <a:lnTo>
                                    <a:pt x="2284" y="1618"/>
                                  </a:lnTo>
                                  <a:lnTo>
                                    <a:pt x="2490" y="1770"/>
                                  </a:lnTo>
                                  <a:lnTo>
                                    <a:pt x="2699" y="1942"/>
                                  </a:lnTo>
                                  <a:lnTo>
                                    <a:pt x="2905" y="2264"/>
                                  </a:lnTo>
                                  <a:lnTo>
                                    <a:pt x="3114" y="2515"/>
                                  </a:lnTo>
                                  <a:lnTo>
                                    <a:pt x="3323" y="2682"/>
                                  </a:lnTo>
                                  <a:lnTo>
                                    <a:pt x="3529" y="2807"/>
                                  </a:lnTo>
                                  <a:lnTo>
                                    <a:pt x="3738" y="2918"/>
                                  </a:lnTo>
                                  <a:lnTo>
                                    <a:pt x="3944" y="2942"/>
                                  </a:lnTo>
                                  <a:lnTo>
                                    <a:pt x="4153" y="3003"/>
                                  </a:lnTo>
                                  <a:lnTo>
                                    <a:pt x="4359" y="3158"/>
                                  </a:lnTo>
                                  <a:lnTo>
                                    <a:pt x="4568" y="3199"/>
                                  </a:lnTo>
                                  <a:lnTo>
                                    <a:pt x="4774" y="3310"/>
                                  </a:lnTo>
                                  <a:lnTo>
                                    <a:pt x="4983" y="3365"/>
                                  </a:lnTo>
                                  <a:lnTo>
                                    <a:pt x="5189" y="3371"/>
                                  </a:lnTo>
                                  <a:lnTo>
                                    <a:pt x="5398" y="3371"/>
                                  </a:lnTo>
                                  <a:lnTo>
                                    <a:pt x="5604" y="3462"/>
                                  </a:lnTo>
                                  <a:lnTo>
                                    <a:pt x="5813" y="3467"/>
                                  </a:lnTo>
                                  <a:lnTo>
                                    <a:pt x="6019" y="3540"/>
                                  </a:lnTo>
                                  <a:lnTo>
                                    <a:pt x="6228" y="3657"/>
                                  </a:lnTo>
                                </a:path>
                              </a:pathLst>
                            </a:custGeom>
                            <a:noFill/>
                            <a:ln w="17280">
                              <a:solidFill>
                                <a:srgbClr val="ff0000"/>
                              </a:solidFill>
                              <a:round/>
                            </a:ln>
                          </wps:spPr>
                          <wps:style>
                            <a:lnRef idx="0"/>
                            <a:fillRef idx="0"/>
                            <a:effectRef idx="0"/>
                            <a:fontRef idx="minor"/>
                          </wps:style>
                          <wps:bodyPr/>
                        </wps:wsp>
                        <wps:wsp>
                          <wps:cNvSpPr txBox="1"/>
                          <wps:spPr>
                            <a:xfrm>
                              <a:off x="2062440" y="301104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63200" y="2768760"/>
                              <a:ext cx="0" cy="9000"/>
                            </a:xfrm>
                            <a:prstGeom prst="line">
                              <a:avLst/>
                            </a:prstGeom>
                            <a:ln w="9000">
                              <a:solidFill>
                                <a:srgbClr val="000000"/>
                              </a:solidFill>
                              <a:miter/>
                            </a:ln>
                          </wps:spPr>
                          <wps:style>
                            <a:lnRef idx="0"/>
                            <a:fillRef idx="0"/>
                            <a:effectRef idx="0"/>
                            <a:fontRef idx="minor"/>
                          </wps:style>
                          <wps:bodyPr/>
                        </wps:wsp>
                        <wps:wsp>
                          <wps:cNvSpPr/>
                          <wps:spPr>
                            <a:xfrm>
                              <a:off x="1183680" y="2768760"/>
                              <a:ext cx="0" cy="9000"/>
                            </a:xfrm>
                            <a:prstGeom prst="line">
                              <a:avLst/>
                            </a:prstGeom>
                            <a:ln w="9000">
                              <a:solidFill>
                                <a:srgbClr val="000000"/>
                              </a:solidFill>
                              <a:miter/>
                            </a:ln>
                          </wps:spPr>
                          <wps:style>
                            <a:lnRef idx="0"/>
                            <a:fillRef idx="0"/>
                            <a:effectRef idx="0"/>
                            <a:fontRef idx="minor"/>
                          </wps:style>
                          <wps:bodyPr/>
                        </wps:wsp>
                        <wps:wsp>
                          <wps:cNvSpPr/>
                          <wps:spPr>
                            <a:xfrm>
                              <a:off x="1605240" y="2768760"/>
                              <a:ext cx="0" cy="9000"/>
                            </a:xfrm>
                            <a:prstGeom prst="line">
                              <a:avLst/>
                            </a:prstGeom>
                            <a:ln w="9000">
                              <a:solidFill>
                                <a:srgbClr val="000000"/>
                              </a:solidFill>
                              <a:miter/>
                            </a:ln>
                          </wps:spPr>
                          <wps:style>
                            <a:lnRef idx="0"/>
                            <a:fillRef idx="0"/>
                            <a:effectRef idx="0"/>
                            <a:fontRef idx="minor"/>
                          </wps:style>
                          <wps:bodyPr/>
                        </wps:wsp>
                        <wps:wsp>
                          <wps:cNvSpPr/>
                          <wps:spPr>
                            <a:xfrm>
                              <a:off x="2027520" y="2768760"/>
                              <a:ext cx="0" cy="9000"/>
                            </a:xfrm>
                            <a:prstGeom prst="line">
                              <a:avLst/>
                            </a:prstGeom>
                            <a:ln w="9000">
                              <a:solidFill>
                                <a:srgbClr val="000000"/>
                              </a:solidFill>
                              <a:miter/>
                            </a:ln>
                          </wps:spPr>
                          <wps:style>
                            <a:lnRef idx="0"/>
                            <a:fillRef idx="0"/>
                            <a:effectRef idx="0"/>
                            <a:fontRef idx="minor"/>
                          </wps:style>
                          <wps:bodyPr/>
                        </wps:wsp>
                        <wps:wsp>
                          <wps:cNvSpPr/>
                          <wps:spPr>
                            <a:xfrm>
                              <a:off x="2449080" y="2768760"/>
                              <a:ext cx="0" cy="9000"/>
                            </a:xfrm>
                            <a:prstGeom prst="line">
                              <a:avLst/>
                            </a:prstGeom>
                            <a:ln w="9000">
                              <a:solidFill>
                                <a:srgbClr val="000000"/>
                              </a:solidFill>
                              <a:miter/>
                            </a:ln>
                          </wps:spPr>
                          <wps:style>
                            <a:lnRef idx="0"/>
                            <a:fillRef idx="0"/>
                            <a:effectRef idx="0"/>
                            <a:fontRef idx="minor"/>
                          </wps:style>
                          <wps:bodyPr/>
                        </wps:wsp>
                        <wps:wsp>
                          <wps:cNvSpPr/>
                          <wps:spPr>
                            <a:xfrm>
                              <a:off x="2871360" y="2768760"/>
                              <a:ext cx="0" cy="9000"/>
                            </a:xfrm>
                            <a:prstGeom prst="line">
                              <a:avLst/>
                            </a:prstGeom>
                            <a:ln w="9000">
                              <a:solidFill>
                                <a:srgbClr val="000000"/>
                              </a:solidFill>
                              <a:miter/>
                            </a:ln>
                          </wps:spPr>
                          <wps:style>
                            <a:lnRef idx="0"/>
                            <a:fillRef idx="0"/>
                            <a:effectRef idx="0"/>
                            <a:fontRef idx="minor"/>
                          </wps:style>
                          <wps:bodyPr/>
                        </wps:wsp>
                        <wps:wsp>
                          <wps:cNvSpPr/>
                          <wps:spPr>
                            <a:xfrm>
                              <a:off x="3293640" y="2768760"/>
                              <a:ext cx="0" cy="9000"/>
                            </a:xfrm>
                            <a:prstGeom prst="line">
                              <a:avLst/>
                            </a:prstGeom>
                            <a:ln w="9000">
                              <a:solidFill>
                                <a:srgbClr val="000000"/>
                              </a:solidFill>
                              <a:miter/>
                            </a:ln>
                          </wps:spPr>
                          <wps:style>
                            <a:lnRef idx="0"/>
                            <a:fillRef idx="0"/>
                            <a:effectRef idx="0"/>
                            <a:fontRef idx="minor"/>
                          </wps:style>
                          <wps:bodyPr/>
                        </wps:wsp>
                        <wps:wsp>
                          <wps:cNvSpPr/>
                          <wps:spPr>
                            <a:xfrm>
                              <a:off x="3715560" y="2768760"/>
                              <a:ext cx="0" cy="9000"/>
                            </a:xfrm>
                            <a:prstGeom prst="line">
                              <a:avLst/>
                            </a:prstGeom>
                            <a:ln w="9000">
                              <a:solidFill>
                                <a:srgbClr val="000000"/>
                              </a:solidFill>
                              <a:miter/>
                            </a:ln>
                          </wps:spPr>
                          <wps:style>
                            <a:lnRef idx="0"/>
                            <a:fillRef idx="0"/>
                            <a:effectRef idx="0"/>
                            <a:fontRef idx="minor"/>
                          </wps:style>
                          <wps:bodyPr/>
                        </wps:wsp>
                        <wps:wsp>
                          <wps:cNvSpPr/>
                          <wps:spPr>
                            <a:xfrm>
                              <a:off x="4137840" y="2768760"/>
                              <a:ext cx="0" cy="9000"/>
                            </a:xfrm>
                            <a:prstGeom prst="line">
                              <a:avLst/>
                            </a:prstGeom>
                            <a:ln w="9000">
                              <a:solidFill>
                                <a:srgbClr val="000000"/>
                              </a:solidFill>
                              <a:miter/>
                            </a:ln>
                          </wps:spPr>
                          <wps:style>
                            <a:lnRef idx="0"/>
                            <a:fillRef idx="0"/>
                            <a:effectRef idx="0"/>
                            <a:fontRef idx="minor"/>
                          </wps:style>
                          <wps:bodyPr/>
                        </wps:wsp>
                        <wps:wsp>
                          <wps:cNvSpPr/>
                          <wps:spPr>
                            <a:xfrm>
                              <a:off x="4559760" y="2768760"/>
                              <a:ext cx="0" cy="9000"/>
                            </a:xfrm>
                            <a:prstGeom prst="line">
                              <a:avLst/>
                            </a:prstGeom>
                            <a:ln w="9000">
                              <a:solidFill>
                                <a:srgbClr val="000000"/>
                              </a:solidFill>
                              <a:miter/>
                            </a:ln>
                          </wps:spPr>
                          <wps:style>
                            <a:lnRef idx="0"/>
                            <a:fillRef idx="0"/>
                            <a:effectRef idx="0"/>
                            <a:fontRef idx="minor"/>
                          </wps:style>
                          <wps:bodyPr/>
                        </wps:wsp>
                        <wps:wsp>
                          <wps:cNvSpPr/>
                          <wps:spPr>
                            <a:xfrm>
                              <a:off x="4981680" y="2768760"/>
                              <a:ext cx="0" cy="9000"/>
                            </a:xfrm>
                            <a:prstGeom prst="line">
                              <a:avLst/>
                            </a:prstGeom>
                            <a:ln w="9000">
                              <a:solidFill>
                                <a:srgbClr val="000000"/>
                              </a:solidFill>
                              <a:miter/>
                            </a:ln>
                          </wps:spPr>
                          <wps:style>
                            <a:lnRef idx="0"/>
                            <a:fillRef idx="0"/>
                            <a:effectRef idx="0"/>
                            <a:fontRef idx="minor"/>
                          </wps:style>
                          <wps:bodyPr/>
                        </wps:wsp>
                        <wps:wsp>
                          <wps:cNvSpPr txBox="1"/>
                          <wps:spPr>
                            <a:xfrm>
                              <a:off x="723240" y="279396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0376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2604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476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6988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9216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1372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3600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5756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79840" y="279468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79468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9201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20000" y="2766600"/>
                              <a:ext cx="42480" cy="0"/>
                            </a:xfrm>
                            <a:prstGeom prst="line">
                              <a:avLst/>
                            </a:prstGeom>
                            <a:ln w="9000">
                              <a:solidFill>
                                <a:srgbClr val="000000"/>
                              </a:solidFill>
                              <a:miter/>
                            </a:ln>
                          </wps:spPr>
                          <wps:style>
                            <a:lnRef idx="0"/>
                            <a:fillRef idx="0"/>
                            <a:effectRef idx="0"/>
                            <a:fontRef idx="minor"/>
                          </wps:style>
                          <wps:bodyPr/>
                        </wps:wsp>
                        <wps:wsp>
                          <wps:cNvSpPr/>
                          <wps:spPr>
                            <a:xfrm flipH="1">
                              <a:off x="720000" y="232344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88136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438200"/>
                              <a:ext cx="42480" cy="0"/>
                            </a:xfrm>
                            <a:prstGeom prst="line">
                              <a:avLst/>
                            </a:prstGeom>
                            <a:ln w="9000">
                              <a:solidFill>
                                <a:srgbClr val="000000"/>
                              </a:solidFill>
                              <a:miter/>
                            </a:ln>
                          </wps:spPr>
                          <wps:style>
                            <a:lnRef idx="0"/>
                            <a:fillRef idx="0"/>
                            <a:effectRef idx="0"/>
                            <a:fontRef idx="minor"/>
                          </wps:style>
                          <wps:bodyPr/>
                        </wps:wsp>
                        <wps:wsp>
                          <wps:cNvSpPr/>
                          <wps:spPr>
                            <a:xfrm flipH="1">
                              <a:off x="720000" y="996840"/>
                              <a:ext cx="42480" cy="0"/>
                            </a:xfrm>
                            <a:prstGeom prst="line">
                              <a:avLst/>
                            </a:prstGeom>
                            <a:ln w="9000">
                              <a:solidFill>
                                <a:srgbClr val="000000"/>
                              </a:solidFill>
                              <a:miter/>
                            </a:ln>
                          </wps:spPr>
                          <wps:style>
                            <a:lnRef idx="0"/>
                            <a:fillRef idx="0"/>
                            <a:effectRef idx="0"/>
                            <a:fontRef idx="minor"/>
                          </wps:style>
                          <wps:bodyPr/>
                        </wps:wsp>
                        <wps:wsp>
                          <wps:cNvSpPr/>
                          <wps:spPr>
                            <a:xfrm flipH="1">
                              <a:off x="720000" y="55368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11600"/>
                              <a:ext cx="42480" cy="0"/>
                            </a:xfrm>
                            <a:prstGeom prst="line">
                              <a:avLst/>
                            </a:prstGeom>
                            <a:ln w="9000">
                              <a:solidFill>
                                <a:srgbClr val="000000"/>
                              </a:solidFill>
                              <a:miter/>
                            </a:ln>
                          </wps:spPr>
                          <wps:style>
                            <a:lnRef idx="0"/>
                            <a:fillRef idx="0"/>
                            <a:effectRef idx="0"/>
                            <a:fontRef idx="minor"/>
                          </wps:style>
                          <wps:bodyPr/>
                        </wps:wsp>
                        <wps:wsp>
                          <wps:cNvSpPr txBox="1"/>
                          <wps:spPr>
                            <a:xfrm>
                              <a:off x="352440" y="27176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2440" y="22744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2440" y="1833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2440" y="13899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2440" y="9478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2440" y="5047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352440" y="63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wps:txbx>
                          <wps:bodyPr wrap="square" lIns="0" rIns="0" tIns="0" bIns="0" anchor="t">
                            <a:noAutofit/>
                          </wps:bodyPr>
                        </wps:wsp>
                        <wpg:grpSp>
                          <wpg:cNvGrpSpPr/>
                          <wpg:grpSpPr>
                            <a:xfrm>
                              <a:off x="3322440" y="27576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12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27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pt;height:263.8pt" coordorigin="-1,0" coordsize="8150,5276">
                  <v:rect id="shape_0" stroked="f" o:allowincell="f" style="position:absolute;left:62;top:0;width:8086;height:5275;mso-wrap-style:none;v-text-anchor:middle;mso-position-horizontal-relative:char">
                    <v:fill o:detectmouseclick="t" on="false"/>
                    <v:stroke color="#3465a4" joinstyle="round" endcap="flat"/>
                    <w10:wrap type="none"/>
                  </v:rect>
                  <v:rect id="shape_0" fillcolor="white" stroked="f" o:allowincell="f" style="position:absolute;left:1202;top:176;width:6642;height:4180;mso-wrap-style:none;v-text-anchor:middle;mso-position-horizontal-relative:char">
                    <v:fill o:detectmouseclick="t" type="solid" color2="black"/>
                    <v:stroke color="#3465a4" joinstyle="round" endcap="flat"/>
                    <w10:wrap type="none"/>
                  </v:rect>
                  <v:rect id="shape_0" fillcolor="silver" stroked="f" o:allowincell="f" style="position:absolute;left:1202;top:17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857;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21;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186;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51;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15;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180;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845;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09;top:17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74;top:17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17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02;top:4351;width:6646;height:8;mso-wrap-style:none;v-text-anchor:middle;mso-position-horizontal-relative:char">
                    <v:fill o:detectmouseclick="t" type="solid" color2="#3f3f3f"/>
                    <v:stroke color="#3465a4" joinstyle="round" endcap="flat"/>
                    <w10:wrap type="none"/>
                  </v:rect>
                  <v:rect id="shape_0" fillcolor="silver" stroked="f" o:allowincell="f" style="position:absolute;left:1202;top:3653;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02;top:2957;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2259;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1564;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866;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02;top:176;width:6646;height:5;mso-wrap-style:none;v-text-anchor:middle;mso-position-horizontal-relative:char">
                    <v:fill o:detectmouseclick="t" type="solid" color2="#3f3f3f"/>
                    <v:stroke color="#3465a4" joinstyle="round" endcap="flat"/>
                    <w10:wrap type="none"/>
                  </v:rect>
                  <v:shape id="shape_0" coordsize="6643,4181" path="m0,0l6643,0l6643,4181l0,4181l0,0l0,0e" stroked="t" o:allowincell="f" style="position:absolute;left:1202;top:176;width:6642;height:4180;mso-wrap-style:none;v-text-anchor:middle;mso-position-horizontal-relative:char">
                    <v:fill o:detectmouseclick="t" on="false"/>
                    <v:stroke color="black" weight="9000" joinstyle="round" endcap="flat"/>
                    <w10:wrap type="none"/>
                  </v:shape>
                  <v:shape id="shape_0" coordsize="6228,3663" path="m0,0l209,117l415,166l624,491l830,502l1039,1005l1245,1151l1454,1399l1660,1572l1869,1583l2075,1627l2284,1633l2490,1785l2699,1957l2905,2287l3114,2527l3323,2696l3529,2825l3738,2936l3944,2959l4153,3023l4359,3167l4568,3216l4774,3321l4983,3386l5189,3386l5398,3389l5604,3473l5813,3485l6019,3543l6228,3663e" stroked="t" o:allowincell="f" style="position:absolute;left:1408;top:416;width:6227;height:3662;mso-wrap-style:none;v-text-anchor:middle;mso-position-horizontal-relative:char">
                    <v:fill o:detectmouseclick="t" on="false"/>
                    <v:stroke color="blue" weight="17280" joinstyle="round" endcap="flat"/>
                    <w10:wrap type="none"/>
                  </v:shape>
                  <v:shape id="shape_0" coordsize="6228,3657" path="m0,0l209,120l415,146l624,488l830,491l1039,976l1245,1116l1454,1382l1660,1539l1869,1577l2075,1595l2284,1618l2490,1770l2699,1942l2905,2264l3114,2515l3323,2682l3529,2807l3738,2918l3944,2942l4153,3003l4359,3158l4568,3199l4774,3310l4983,3365l5189,3371l5398,3371l5604,3462l5813,3467l6019,3540l6228,3657e" stroked="t" o:allowincell="f" style="position:absolute;left:1408;top:384;width:6227;height:3656;mso-wrap-style:none;v-text-anchor:middle;mso-position-horizontal-relative:char">
                    <v:fill o:detectmouseclick="t" on="false"/>
                    <v:stroke color="red" weight="17280" joinstyle="round" endcap="flat"/>
                    <w10:wrap type="none"/>
                  </v:shape>
                  <v:shape id="shape_0" stroked="f" o:allowincell="f" style="position:absolute;left:3248;top:474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02,4360" to="1202,4373" stroked="t" o:allowincell="f" style="position:absolute;mso-position-horizontal-relative:char">
                    <v:stroke color="black" weight="9000" joinstyle="miter" endcap="flat"/>
                    <v:fill o:detectmouseclick="t" on="false"/>
                    <w10:wrap type="none"/>
                  </v:line>
                  <v:line id="shape_0" from="1864,4360" to="1864,4373" stroked="t" o:allowincell="f" style="position:absolute;mso-position-horizontal-relative:char">
                    <v:stroke color="black" weight="9000" joinstyle="miter" endcap="flat"/>
                    <v:fill o:detectmouseclick="t" on="false"/>
                    <w10:wrap type="none"/>
                  </v:line>
                  <v:line id="shape_0" from="2528,4360" to="2528,4373" stroked="t" o:allowincell="f" style="position:absolute;mso-position-horizontal-relative:char">
                    <v:stroke color="black" weight="9000" joinstyle="miter" endcap="flat"/>
                    <v:fill o:detectmouseclick="t" on="false"/>
                    <w10:wrap type="none"/>
                  </v:line>
                  <v:line id="shape_0" from="3193,4360" to="3193,4373" stroked="t" o:allowincell="f" style="position:absolute;mso-position-horizontal-relative:char">
                    <v:stroke color="black" weight="9000" joinstyle="miter" endcap="flat"/>
                    <v:fill o:detectmouseclick="t" on="false"/>
                    <w10:wrap type="none"/>
                  </v:line>
                  <v:line id="shape_0" from="3857,4360" to="3857,4373" stroked="t" o:allowincell="f" style="position:absolute;mso-position-horizontal-relative:char">
                    <v:stroke color="black" weight="9000" joinstyle="miter" endcap="flat"/>
                    <v:fill o:detectmouseclick="t" on="false"/>
                    <w10:wrap type="none"/>
                  </v:line>
                  <v:line id="shape_0" from="4522,4360" to="4522,4373" stroked="t" o:allowincell="f" style="position:absolute;mso-position-horizontal-relative:char">
                    <v:stroke color="black" weight="9000" joinstyle="miter" endcap="flat"/>
                    <v:fill o:detectmouseclick="t" on="false"/>
                    <w10:wrap type="none"/>
                  </v:line>
                  <v:line id="shape_0" from="5187,4360" to="5187,4373" stroked="t" o:allowincell="f" style="position:absolute;mso-position-horizontal-relative:char">
                    <v:stroke color="black" weight="9000" joinstyle="miter" endcap="flat"/>
                    <v:fill o:detectmouseclick="t" on="false"/>
                    <w10:wrap type="none"/>
                  </v:line>
                  <v:line id="shape_0" from="5851,4360" to="5851,4373" stroked="t" o:allowincell="f" style="position:absolute;mso-position-horizontal-relative:char">
                    <v:stroke color="black" weight="9000" joinstyle="miter" endcap="flat"/>
                    <v:fill o:detectmouseclick="t" on="false"/>
                    <w10:wrap type="none"/>
                  </v:line>
                  <v:line id="shape_0" from="6516,4360" to="6516,4373" stroked="t" o:allowincell="f" style="position:absolute;mso-position-horizontal-relative:char">
                    <v:stroke color="black" weight="9000" joinstyle="miter" endcap="flat"/>
                    <v:fill o:detectmouseclick="t" on="false"/>
                    <w10:wrap type="none"/>
                  </v:line>
                  <v:line id="shape_0" from="7181,4360" to="7181,4373" stroked="t" o:allowincell="f" style="position:absolute;mso-position-horizontal-relative:char">
                    <v:stroke color="black" weight="9000" joinstyle="miter" endcap="flat"/>
                    <v:fill o:detectmouseclick="t" on="false"/>
                    <w10:wrap type="none"/>
                  </v:line>
                  <v:line id="shape_0" from="7845,4360" to="7845,4373" stroked="t" o:allowincell="f" style="position:absolute;mso-position-horizontal-relative:char">
                    <v:stroke color="black" weight="9000" joinstyle="miter" endcap="flat"/>
                    <v:fill o:detectmouseclick="t" on="false"/>
                    <w10:wrap type="none"/>
                  </v:line>
                  <v:shape id="shape_0" stroked="f" o:allowincell="f" style="position:absolute;left:1139;top:440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38;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03;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67;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32;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397;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61;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26;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390;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55;top:440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40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44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34,4357" to="1200,4357" stroked="t" o:allowincell="f" style="position:absolute;flip:x;mso-position-horizontal-relative:char">
                    <v:stroke color="black" weight="9000" joinstyle="miter" endcap="flat"/>
                    <v:fill o:detectmouseclick="t" on="false"/>
                    <w10:wrap type="none"/>
                  </v:line>
                  <v:line id="shape_0" from="1134,3659" to="1200,3659" stroked="t" o:allowincell="f" style="position:absolute;flip:x;mso-position-horizontal-relative:char">
                    <v:stroke color="black" weight="9000" joinstyle="miter" endcap="flat"/>
                    <v:fill o:detectmouseclick="t" on="false"/>
                    <w10:wrap type="none"/>
                  </v:line>
                  <v:line id="shape_0" from="1134,2963" to="1200,2963" stroked="t" o:allowincell="f" style="position:absolute;flip:x;mso-position-horizontal-relative:char">
                    <v:stroke color="black" weight="9000" joinstyle="miter" endcap="flat"/>
                    <v:fill o:detectmouseclick="t" on="false"/>
                    <w10:wrap type="none"/>
                  </v:line>
                  <v:line id="shape_0" from="1134,2265" to="1200,2265" stroked="t" o:allowincell="f" style="position:absolute;flip:x;mso-position-horizontal-relative:char">
                    <v:stroke color="black" weight="9000" joinstyle="miter" endcap="flat"/>
                    <v:fill o:detectmouseclick="t" on="false"/>
                    <w10:wrap type="none"/>
                  </v:line>
                  <v:line id="shape_0" from="1134,1570" to="1200,1570" stroked="t" o:allowincell="f" style="position:absolute;flip:x;mso-position-horizontal-relative:char">
                    <v:stroke color="black" weight="9000" joinstyle="miter" endcap="flat"/>
                    <v:fill o:detectmouseclick="t" on="false"/>
                    <w10:wrap type="none"/>
                  </v:line>
                  <v:line id="shape_0" from="1134,872" to="1200,872" stroked="t" o:allowincell="f" style="position:absolute;flip:x;mso-position-horizontal-relative:char">
                    <v:stroke color="black" weight="9000" joinstyle="miter" endcap="flat"/>
                    <v:fill o:detectmouseclick="t" on="false"/>
                    <w10:wrap type="none"/>
                  </v:line>
                  <v:line id="shape_0" from="1134,176" to="1200,176" stroked="t" o:allowincell="f" style="position:absolute;flip:x;mso-position-horizontal-relative:char">
                    <v:stroke color="black" weight="9000" joinstyle="miter" endcap="flat"/>
                    <v:fill o:detectmouseclick="t" on="false"/>
                    <w10:wrap type="none"/>
                  </v:line>
                  <v:shape id="shape_0" stroked="f" o:allowincell="f" style="position:absolute;left:555;top:4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55;top:358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55;top:288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55;top:218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55;top:149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55;top:795;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555;top:10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v:textbox>
                    <v:fill o:detectmouseclick="t" on="false"/>
                    <v:stroke color="#3465a4" joinstyle="round" endcap="flat"/>
                    <w10:wrap type="none"/>
                  </v:shape>
                  <v:group id="shape_0" style="position:absolute;left:5232;top:434;width:2310;height:1159">
                    <v:shape id="shape_0" coordsize="1926,888" path="m0,0l1926,0l1926,888l0,888l0,0l0,0e" fillcolor="white" stroked="t" o:allowincell="f" style="position:absolute;left:5232;top:434;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439;top:770;width:342;height:23;mso-wrap-style:none;v-text-anchor:middle;mso-position-horizontal-relative:char">
                      <v:fill o:detectmouseclick="t" type="solid" color2="yellow"/>
                      <v:stroke color="#3465a4" joinstyle="round" endcap="flat"/>
                      <w10:wrap type="none"/>
                    </v:rect>
                    <v:group id="shape_0" style="position:absolute;left:5892;top:560;width:1617;height:1033">
                      <v:shape id="shape_0" stroked="f" o:allowincell="f" style="position:absolute;left:5901;top:560;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5892;top:1100;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452;top:1310;width:342;height:23;mso-wrap-style:none;v-text-anchor:middle;mso-position-horizontal-relative:char">
                      <v:fill o:detectmouseclick="t" type="solid" color2="aqua"/>
                      <v:stroke color="#3465a4" joinstyle="round" endcap="flat"/>
                      <w10:wrap type="none"/>
                    </v:rect>
                  </v:group>
                </v:group>
              </w:pict>
            </mc:Fallback>
          </mc:AlternateContent>
        </w:r>
      </w:ins>
    </w:p>
    <w:p>
      <w:pPr>
        <w:pStyle w:val="Figure"/>
        <w:rPr/>
      </w:pPr>
      <w:r>
        <w:rPr/>
        <w:t>Figure 3.9-3</w:t>
        <w:tab/>
        <w:t xml:space="preserve">Net Flow Exceedance for Historical </w:t>
      </w:r>
      <w:ins w:id="194" w:author="Rob Thomson" w:date="2009-09-24T21:10:00Z">
        <w:r>
          <w:rPr/>
          <w:t xml:space="preserve">(January 2004) </w:t>
        </w:r>
      </w:ins>
      <w:r>
        <w:rPr/>
        <w:t xml:space="preserve">and </w:t>
      </w:r>
      <w:ins w:id="195" w:author="Rob Thomson" w:date="2009-09-24T21:06:00Z">
        <w:r>
          <w:rPr/>
          <w:t>Simulated Current Operations</w:t>
        </w:r>
      </w:ins>
      <w:ins w:id="196" w:author="NDorfman" w:date="2009-09-25T15:35:00Z">
        <w:r>
          <w:rPr/>
          <w:t xml:space="preserve"> </w:t>
        </w:r>
      </w:ins>
      <w:del w:id="197" w:author="Rob Thomson" w:date="2009-09-24T21:06:00Z">
        <w:r>
          <w:rPr/>
          <w:delText xml:space="preserve">OCAP Simulations </w:delText>
        </w:r>
      </w:del>
      <w:r>
        <w:rPr/>
        <w:t xml:space="preserve">at </w:t>
      </w:r>
      <w:del w:id="198" w:author="Rob Thomson" w:date="2009-09-24T21:06:00Z">
        <w:r>
          <w:rPr/>
          <w:delText>MOK (</w:delText>
        </w:r>
      </w:del>
      <w:r>
        <w:rPr/>
        <w:t>Mokelumne River at San Joaquin River</w:t>
      </w:r>
      <w:del w:id="199" w:author="NDorfman" w:date="2009-09-25T15:36:00Z">
        <w:r>
          <w:rPr/>
          <w:delText>)</w:delText>
        </w:r>
      </w:del>
      <w:del w:id="200" w:author="Rob Thomson" w:date="2009-09-24T21:11:00Z">
        <w:r>
          <w:rPr/>
          <w:delText xml:space="preserve"> for January 2004</w:delText>
        </w:r>
      </w:del>
      <w:r>
        <w:rPr/>
        <w:t>.</w:t>
      </w:r>
    </w:p>
    <w:p>
      <w:pPr>
        <w:pStyle w:val="Normal"/>
        <w:rPr>
          <w:lang w:val="en-US" w:eastAsia="en-US"/>
        </w:rPr>
      </w:pPr>
      <w:ins w:id="201" w:author="NDorfman" w:date="2009-09-25T14:11:00Z">
        <w:r>
          <w:rPr>
            <w:lang w:val="en-US" w:eastAsia="en-US"/>
          </w:rPr>
          <mc:AlternateContent>
            <mc:Choice Requires="wpg">
              <w:drawing>
                <wp:inline distT="0" distB="0" distL="0" distR="0">
                  <wp:extent cx="5174615" cy="3464560"/>
                  <wp:effectExtent l="0" t="0" r="0" b="0"/>
                  <wp:docPr id="10" name=""/>
                  <a:graphic xmlns:a="http://schemas.openxmlformats.org/drawingml/2006/main">
                    <a:graphicData uri="http://schemas.microsoft.com/office/word/2010/wordprocessingGroup">
                      <wpg:wgp>
                        <wpg:cNvGrpSpPr/>
                        <wpg:grpSpPr>
                          <a:xfrm>
                            <a:off x="0" y="0"/>
                            <a:ext cx="5174640" cy="3464640"/>
                            <a:chOff x="0" y="0"/>
                            <a:chExt cx="5174640" cy="3464640"/>
                          </a:xfrm>
                        </wpg:grpSpPr>
                        <wps:wsp>
                          <wps:cNvSpPr/>
                          <wps:nvSpPr>
                            <wps:cNvPr id="3" name=""/>
                            <wps:cNvSpPr/>
                          </wps:nvSpPr>
                          <wps:spPr>
                            <a:xfrm>
                              <a:off x="39240" y="0"/>
                              <a:ext cx="5135400" cy="3464640"/>
                            </a:xfrm>
                            <a:prstGeom prst="rect">
                              <a:avLst/>
                            </a:prstGeom>
                            <a:noFill/>
                            <a:ln w="0">
                              <a:noFill/>
                            </a:ln>
                          </wps:spPr>
                          <wps:bodyPr/>
                        </wps:wsp>
                        <wps:wsp>
                          <wps:cNvSpPr/>
                          <wps:spPr>
                            <a:xfrm>
                              <a:off x="763200" y="226080"/>
                              <a:ext cx="4218480" cy="2655000"/>
                            </a:xfrm>
                            <a:prstGeom prst="rect">
                              <a:avLst/>
                            </a:prstGeom>
                            <a:solidFill>
                              <a:srgbClr val="ffffff"/>
                            </a:solidFill>
                            <a:ln w="0">
                              <a:noFill/>
                            </a:ln>
                          </wps:spPr>
                          <wps:style>
                            <a:lnRef idx="0"/>
                            <a:fillRef idx="0"/>
                            <a:effectRef idx="0"/>
                            <a:fontRef idx="minor"/>
                          </wps:style>
                          <wps:bodyPr/>
                        </wps:wsp>
                        <wps:wsp>
                          <wps:cNvSpPr/>
                          <wps:spPr>
                            <a:xfrm>
                              <a:off x="763200" y="226080"/>
                              <a:ext cx="4320" cy="2656800"/>
                            </a:xfrm>
                            <a:prstGeom prst="rect">
                              <a:avLst/>
                            </a:prstGeom>
                            <a:solidFill>
                              <a:srgbClr val="c0c0c0"/>
                            </a:solidFill>
                            <a:ln w="0">
                              <a:noFill/>
                            </a:ln>
                          </wps:spPr>
                          <wps:style>
                            <a:lnRef idx="0"/>
                            <a:fillRef idx="0"/>
                            <a:effectRef idx="0"/>
                            <a:fontRef idx="minor"/>
                          </wps:style>
                          <wps:bodyPr/>
                        </wps:wsp>
                        <wps:wsp>
                          <wps:cNvSpPr/>
                          <wps:spPr>
                            <a:xfrm>
                              <a:off x="1179360" y="226080"/>
                              <a:ext cx="8280" cy="2656800"/>
                            </a:xfrm>
                            <a:prstGeom prst="rect">
                              <a:avLst/>
                            </a:prstGeom>
                            <a:solidFill>
                              <a:srgbClr val="c0c0c0"/>
                            </a:solidFill>
                            <a:ln w="0">
                              <a:noFill/>
                            </a:ln>
                          </wps:spPr>
                          <wps:style>
                            <a:lnRef idx="0"/>
                            <a:fillRef idx="0"/>
                            <a:effectRef idx="0"/>
                            <a:fontRef idx="minor"/>
                          </wps:style>
                          <wps:bodyPr/>
                        </wps:wsp>
                        <wps:wsp>
                          <wps:cNvSpPr/>
                          <wps:spPr>
                            <a:xfrm>
                              <a:off x="1600920" y="226080"/>
                              <a:ext cx="9000" cy="2656800"/>
                            </a:xfrm>
                            <a:prstGeom prst="rect">
                              <a:avLst/>
                            </a:prstGeom>
                            <a:solidFill>
                              <a:srgbClr val="c0c0c0"/>
                            </a:solidFill>
                            <a:ln w="0">
                              <a:noFill/>
                            </a:ln>
                          </wps:spPr>
                          <wps:style>
                            <a:lnRef idx="0"/>
                            <a:fillRef idx="0"/>
                            <a:effectRef idx="0"/>
                            <a:fontRef idx="minor"/>
                          </wps:style>
                          <wps:bodyPr/>
                        </wps:wsp>
                        <wps:wsp>
                          <wps:cNvSpPr/>
                          <wps:spPr>
                            <a:xfrm>
                              <a:off x="2023200" y="226080"/>
                              <a:ext cx="9000" cy="2656800"/>
                            </a:xfrm>
                            <a:prstGeom prst="rect">
                              <a:avLst/>
                            </a:prstGeom>
                            <a:solidFill>
                              <a:srgbClr val="c0c0c0"/>
                            </a:solidFill>
                            <a:ln w="0">
                              <a:noFill/>
                            </a:ln>
                          </wps:spPr>
                          <wps:style>
                            <a:lnRef idx="0"/>
                            <a:fillRef idx="0"/>
                            <a:effectRef idx="0"/>
                            <a:fontRef idx="minor"/>
                          </wps:style>
                          <wps:bodyPr/>
                        </wps:wsp>
                        <wps:wsp>
                          <wps:cNvSpPr/>
                          <wps:spPr>
                            <a:xfrm>
                              <a:off x="2445480" y="226080"/>
                              <a:ext cx="8280" cy="2656800"/>
                            </a:xfrm>
                            <a:prstGeom prst="rect">
                              <a:avLst/>
                            </a:prstGeom>
                            <a:solidFill>
                              <a:srgbClr val="c0c0c0"/>
                            </a:solidFill>
                            <a:ln w="0">
                              <a:noFill/>
                            </a:ln>
                          </wps:spPr>
                          <wps:style>
                            <a:lnRef idx="0"/>
                            <a:fillRef idx="0"/>
                            <a:effectRef idx="0"/>
                            <a:fontRef idx="minor"/>
                          </wps:style>
                          <wps:bodyPr/>
                        </wps:wsp>
                        <wps:wsp>
                          <wps:cNvSpPr/>
                          <wps:spPr>
                            <a:xfrm>
                              <a:off x="2867040" y="226080"/>
                              <a:ext cx="9000" cy="2656800"/>
                            </a:xfrm>
                            <a:prstGeom prst="rect">
                              <a:avLst/>
                            </a:prstGeom>
                            <a:solidFill>
                              <a:srgbClr val="c0c0c0"/>
                            </a:solidFill>
                            <a:ln w="0">
                              <a:noFill/>
                            </a:ln>
                          </wps:spPr>
                          <wps:style>
                            <a:lnRef idx="0"/>
                            <a:fillRef idx="0"/>
                            <a:effectRef idx="0"/>
                            <a:fontRef idx="minor"/>
                          </wps:style>
                          <wps:bodyPr/>
                        </wps:wsp>
                        <wps:wsp>
                          <wps:cNvSpPr/>
                          <wps:spPr>
                            <a:xfrm>
                              <a:off x="3289320" y="226080"/>
                              <a:ext cx="8280" cy="2656800"/>
                            </a:xfrm>
                            <a:prstGeom prst="rect">
                              <a:avLst/>
                            </a:prstGeom>
                            <a:solidFill>
                              <a:srgbClr val="c0c0c0"/>
                            </a:solidFill>
                            <a:ln w="0">
                              <a:noFill/>
                            </a:ln>
                          </wps:spPr>
                          <wps:style>
                            <a:lnRef idx="0"/>
                            <a:fillRef idx="0"/>
                            <a:effectRef idx="0"/>
                            <a:fontRef idx="minor"/>
                          </wps:style>
                          <wps:bodyPr/>
                        </wps:wsp>
                        <wps:wsp>
                          <wps:cNvSpPr/>
                          <wps:spPr>
                            <a:xfrm>
                              <a:off x="3711600" y="226080"/>
                              <a:ext cx="8280" cy="2656800"/>
                            </a:xfrm>
                            <a:prstGeom prst="rect">
                              <a:avLst/>
                            </a:prstGeom>
                            <a:solidFill>
                              <a:srgbClr val="c0c0c0"/>
                            </a:solidFill>
                            <a:ln w="0">
                              <a:noFill/>
                            </a:ln>
                          </wps:spPr>
                          <wps:style>
                            <a:lnRef idx="0"/>
                            <a:fillRef idx="0"/>
                            <a:effectRef idx="0"/>
                            <a:fontRef idx="minor"/>
                          </wps:style>
                          <wps:bodyPr/>
                        </wps:wsp>
                        <wps:wsp>
                          <wps:cNvSpPr/>
                          <wps:spPr>
                            <a:xfrm>
                              <a:off x="4133160" y="226080"/>
                              <a:ext cx="9000" cy="2656800"/>
                            </a:xfrm>
                            <a:prstGeom prst="rect">
                              <a:avLst/>
                            </a:prstGeom>
                            <a:solidFill>
                              <a:srgbClr val="c0c0c0"/>
                            </a:solidFill>
                            <a:ln w="0">
                              <a:noFill/>
                            </a:ln>
                          </wps:spPr>
                          <wps:style>
                            <a:lnRef idx="0"/>
                            <a:fillRef idx="0"/>
                            <a:effectRef idx="0"/>
                            <a:fontRef idx="minor"/>
                          </wps:style>
                          <wps:bodyPr/>
                        </wps:wsp>
                        <wps:wsp>
                          <wps:cNvSpPr/>
                          <wps:spPr>
                            <a:xfrm>
                              <a:off x="4555440" y="226080"/>
                              <a:ext cx="8280" cy="2656800"/>
                            </a:xfrm>
                            <a:prstGeom prst="rect">
                              <a:avLst/>
                            </a:prstGeom>
                            <a:solidFill>
                              <a:srgbClr val="c0c0c0"/>
                            </a:solidFill>
                            <a:ln w="0">
                              <a:noFill/>
                            </a:ln>
                          </wps:spPr>
                          <wps:style>
                            <a:lnRef idx="0"/>
                            <a:fillRef idx="0"/>
                            <a:effectRef idx="0"/>
                            <a:fontRef idx="minor"/>
                          </wps:style>
                          <wps:bodyPr/>
                        </wps:wsp>
                        <wps:wsp>
                          <wps:cNvSpPr/>
                          <wps:spPr>
                            <a:xfrm>
                              <a:off x="4977000" y="226080"/>
                              <a:ext cx="6840" cy="2656800"/>
                            </a:xfrm>
                            <a:prstGeom prst="rect">
                              <a:avLst/>
                            </a:prstGeom>
                            <a:solidFill>
                              <a:srgbClr val="c0c0c0"/>
                            </a:solidFill>
                            <a:ln w="0">
                              <a:noFill/>
                            </a:ln>
                          </wps:spPr>
                          <wps:style>
                            <a:lnRef idx="0"/>
                            <a:fillRef idx="0"/>
                            <a:effectRef idx="0"/>
                            <a:fontRef idx="minor"/>
                          </wps:style>
                          <wps:bodyPr/>
                        </wps:wsp>
                        <wps:wsp>
                          <wps:cNvSpPr/>
                          <wps:spPr>
                            <a:xfrm>
                              <a:off x="763200" y="2877120"/>
                              <a:ext cx="4221000" cy="5760"/>
                            </a:xfrm>
                            <a:prstGeom prst="rect">
                              <a:avLst/>
                            </a:prstGeom>
                            <a:solidFill>
                              <a:srgbClr val="c0c0c0"/>
                            </a:solidFill>
                            <a:ln w="0">
                              <a:noFill/>
                            </a:ln>
                          </wps:spPr>
                          <wps:style>
                            <a:lnRef idx="0"/>
                            <a:fillRef idx="0"/>
                            <a:effectRef idx="0"/>
                            <a:fontRef idx="minor"/>
                          </wps:style>
                          <wps:bodyPr/>
                        </wps:wsp>
                        <wps:wsp>
                          <wps:cNvSpPr/>
                          <wps:spPr>
                            <a:xfrm>
                              <a:off x="763200" y="2581920"/>
                              <a:ext cx="4221000" cy="7560"/>
                            </a:xfrm>
                            <a:prstGeom prst="rect">
                              <a:avLst/>
                            </a:prstGeom>
                            <a:solidFill>
                              <a:srgbClr val="c0c0c0"/>
                            </a:solidFill>
                            <a:ln w="0">
                              <a:noFill/>
                            </a:ln>
                          </wps:spPr>
                          <wps:style>
                            <a:lnRef idx="0"/>
                            <a:fillRef idx="0"/>
                            <a:effectRef idx="0"/>
                            <a:fontRef idx="minor"/>
                          </wps:style>
                          <wps:bodyPr/>
                        </wps:wsp>
                        <wps:wsp>
                          <wps:cNvSpPr/>
                          <wps:spPr>
                            <a:xfrm>
                              <a:off x="763200" y="2287440"/>
                              <a:ext cx="4221000" cy="7560"/>
                            </a:xfrm>
                            <a:prstGeom prst="rect">
                              <a:avLst/>
                            </a:prstGeom>
                            <a:solidFill>
                              <a:srgbClr val="c0c0c0"/>
                            </a:solidFill>
                            <a:ln w="0">
                              <a:noFill/>
                            </a:ln>
                          </wps:spPr>
                          <wps:style>
                            <a:lnRef idx="0"/>
                            <a:fillRef idx="0"/>
                            <a:effectRef idx="0"/>
                            <a:fontRef idx="minor"/>
                          </wps:style>
                          <wps:bodyPr/>
                        </wps:wsp>
                        <wps:wsp>
                          <wps:cNvSpPr/>
                          <wps:spPr>
                            <a:xfrm>
                              <a:off x="763200" y="1991880"/>
                              <a:ext cx="4221000" cy="7560"/>
                            </a:xfrm>
                            <a:prstGeom prst="rect">
                              <a:avLst/>
                            </a:prstGeom>
                            <a:solidFill>
                              <a:srgbClr val="c0c0c0"/>
                            </a:solidFill>
                            <a:ln w="0">
                              <a:noFill/>
                            </a:ln>
                          </wps:spPr>
                          <wps:style>
                            <a:lnRef idx="0"/>
                            <a:fillRef idx="0"/>
                            <a:effectRef idx="0"/>
                            <a:fontRef idx="minor"/>
                          </wps:style>
                          <wps:bodyPr/>
                        </wps:wsp>
                        <wps:wsp>
                          <wps:cNvSpPr/>
                          <wps:spPr>
                            <a:xfrm>
                              <a:off x="763200" y="1697400"/>
                              <a:ext cx="4221000" cy="7560"/>
                            </a:xfrm>
                            <a:prstGeom prst="rect">
                              <a:avLst/>
                            </a:prstGeom>
                            <a:solidFill>
                              <a:srgbClr val="c0c0c0"/>
                            </a:solidFill>
                            <a:ln w="0">
                              <a:noFill/>
                            </a:ln>
                          </wps:spPr>
                          <wps:style>
                            <a:lnRef idx="0"/>
                            <a:fillRef idx="0"/>
                            <a:effectRef idx="0"/>
                            <a:fontRef idx="minor"/>
                          </wps:style>
                          <wps:bodyPr/>
                        </wps:wsp>
                        <wps:wsp>
                          <wps:cNvSpPr/>
                          <wps:spPr>
                            <a:xfrm>
                              <a:off x="763200" y="1402200"/>
                              <a:ext cx="4221000" cy="7560"/>
                            </a:xfrm>
                            <a:prstGeom prst="rect">
                              <a:avLst/>
                            </a:prstGeom>
                            <a:solidFill>
                              <a:srgbClr val="c0c0c0"/>
                            </a:solidFill>
                            <a:ln w="0">
                              <a:noFill/>
                            </a:ln>
                          </wps:spPr>
                          <wps:style>
                            <a:lnRef idx="0"/>
                            <a:fillRef idx="0"/>
                            <a:effectRef idx="0"/>
                            <a:fontRef idx="minor"/>
                          </wps:style>
                          <wps:bodyPr/>
                        </wps:wsp>
                        <wps:wsp>
                          <wps:cNvSpPr/>
                          <wps:spPr>
                            <a:xfrm>
                              <a:off x="763200" y="1107360"/>
                              <a:ext cx="4221000" cy="7560"/>
                            </a:xfrm>
                            <a:prstGeom prst="rect">
                              <a:avLst/>
                            </a:prstGeom>
                            <a:solidFill>
                              <a:srgbClr val="c0c0c0"/>
                            </a:solidFill>
                            <a:ln w="0">
                              <a:noFill/>
                            </a:ln>
                          </wps:spPr>
                          <wps:style>
                            <a:lnRef idx="0"/>
                            <a:fillRef idx="0"/>
                            <a:effectRef idx="0"/>
                            <a:fontRef idx="minor"/>
                          </wps:style>
                          <wps:bodyPr/>
                        </wps:wsp>
                        <wps:wsp>
                          <wps:cNvSpPr/>
                          <wps:spPr>
                            <a:xfrm>
                              <a:off x="763200" y="812880"/>
                              <a:ext cx="4221000" cy="6840"/>
                            </a:xfrm>
                            <a:prstGeom prst="rect">
                              <a:avLst/>
                            </a:prstGeom>
                            <a:solidFill>
                              <a:srgbClr val="c0c0c0"/>
                            </a:solidFill>
                            <a:ln w="0">
                              <a:noFill/>
                            </a:ln>
                          </wps:spPr>
                          <wps:style>
                            <a:lnRef idx="0"/>
                            <a:fillRef idx="0"/>
                            <a:effectRef idx="0"/>
                            <a:fontRef idx="minor"/>
                          </wps:style>
                          <wps:bodyPr/>
                        </wps:wsp>
                        <wps:wsp>
                          <wps:cNvSpPr/>
                          <wps:spPr>
                            <a:xfrm>
                              <a:off x="763200" y="517680"/>
                              <a:ext cx="4221000" cy="7560"/>
                            </a:xfrm>
                            <a:prstGeom prst="rect">
                              <a:avLst/>
                            </a:prstGeom>
                            <a:solidFill>
                              <a:srgbClr val="c0c0c0"/>
                            </a:solidFill>
                            <a:ln w="0">
                              <a:noFill/>
                            </a:ln>
                          </wps:spPr>
                          <wps:style>
                            <a:lnRef idx="0"/>
                            <a:fillRef idx="0"/>
                            <a:effectRef idx="0"/>
                            <a:fontRef idx="minor"/>
                          </wps:style>
                          <wps:bodyPr/>
                        </wps:wsp>
                        <wps:wsp>
                          <wps:cNvSpPr/>
                          <wps:spPr>
                            <a:xfrm>
                              <a:off x="763200" y="226080"/>
                              <a:ext cx="4221000" cy="3960"/>
                            </a:xfrm>
                            <a:prstGeom prst="rect">
                              <a:avLst/>
                            </a:prstGeom>
                            <a:solidFill>
                              <a:srgbClr val="c0c0c0"/>
                            </a:solidFill>
                            <a:ln w="0">
                              <a:noFill/>
                            </a:ln>
                          </wps:spPr>
                          <wps:style>
                            <a:lnRef idx="0"/>
                            <a:fillRef idx="0"/>
                            <a:effectRef idx="0"/>
                            <a:fontRef idx="minor"/>
                          </wps:style>
                          <wps:bodyPr/>
                        </wps:wsp>
                        <wps:wsp>
                          <wps:cNvSpPr/>
                          <wps:spPr>
                            <a:xfrm>
                              <a:off x="763200" y="226080"/>
                              <a:ext cx="4218480" cy="2655000"/>
                            </a:xfrm>
                            <a:custGeom>
                              <a:avLst/>
                              <a:gdLst/>
                              <a:ahLst/>
                              <a:rect l="l" t="t" r="r" b="b"/>
                              <a:pathLst>
                                <a:path w="6643" h="4181">
                                  <a:moveTo>
                                    <a:pt x="0" y="0"/>
                                  </a:moveTo>
                                  <a:lnTo>
                                    <a:pt x="6643" y="0"/>
                                  </a:lnTo>
                                  <a:lnTo>
                                    <a:pt x="6643"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894240" y="318600"/>
                              <a:ext cx="3954960" cy="2341080"/>
                            </a:xfrm>
                            <a:custGeom>
                              <a:avLst/>
                              <a:gdLst/>
                              <a:ahLst/>
                              <a:rect l="l" t="t" r="r" b="b"/>
                              <a:pathLst>
                                <a:path w="6228" h="3687">
                                  <a:moveTo>
                                    <a:pt x="0" y="0"/>
                                  </a:moveTo>
                                  <a:lnTo>
                                    <a:pt x="209" y="123"/>
                                  </a:lnTo>
                                  <a:lnTo>
                                    <a:pt x="415" y="544"/>
                                  </a:lnTo>
                                  <a:lnTo>
                                    <a:pt x="624" y="1125"/>
                                  </a:lnTo>
                                  <a:lnTo>
                                    <a:pt x="830" y="1283"/>
                                  </a:lnTo>
                                  <a:lnTo>
                                    <a:pt x="1039" y="1373"/>
                                  </a:lnTo>
                                  <a:lnTo>
                                    <a:pt x="1245" y="1777"/>
                                  </a:lnTo>
                                  <a:lnTo>
                                    <a:pt x="1454" y="1996"/>
                                  </a:lnTo>
                                  <a:lnTo>
                                    <a:pt x="1660" y="2028"/>
                                  </a:lnTo>
                                  <a:lnTo>
                                    <a:pt x="1869" y="2148"/>
                                  </a:lnTo>
                                  <a:lnTo>
                                    <a:pt x="2075" y="2346"/>
                                  </a:lnTo>
                                  <a:lnTo>
                                    <a:pt x="2284" y="2484"/>
                                  </a:lnTo>
                                  <a:lnTo>
                                    <a:pt x="2490" y="2723"/>
                                  </a:lnTo>
                                  <a:lnTo>
                                    <a:pt x="2699" y="3006"/>
                                  </a:lnTo>
                                  <a:lnTo>
                                    <a:pt x="2905" y="3161"/>
                                  </a:lnTo>
                                  <a:lnTo>
                                    <a:pt x="3114" y="3296"/>
                                  </a:lnTo>
                                  <a:lnTo>
                                    <a:pt x="3323" y="3380"/>
                                  </a:lnTo>
                                  <a:lnTo>
                                    <a:pt x="3529" y="3415"/>
                                  </a:lnTo>
                                  <a:lnTo>
                                    <a:pt x="3738" y="3424"/>
                                  </a:lnTo>
                                  <a:lnTo>
                                    <a:pt x="3944" y="3451"/>
                                  </a:lnTo>
                                  <a:lnTo>
                                    <a:pt x="4153" y="3456"/>
                                  </a:lnTo>
                                  <a:lnTo>
                                    <a:pt x="4359" y="3483"/>
                                  </a:lnTo>
                                  <a:lnTo>
                                    <a:pt x="4568" y="3524"/>
                                  </a:lnTo>
                                  <a:lnTo>
                                    <a:pt x="4774" y="3526"/>
                                  </a:lnTo>
                                  <a:lnTo>
                                    <a:pt x="4983" y="3559"/>
                                  </a:lnTo>
                                  <a:lnTo>
                                    <a:pt x="5189" y="3585"/>
                                  </a:lnTo>
                                  <a:lnTo>
                                    <a:pt x="5398" y="3617"/>
                                  </a:lnTo>
                                  <a:lnTo>
                                    <a:pt x="5604" y="3617"/>
                                  </a:lnTo>
                                  <a:lnTo>
                                    <a:pt x="5813" y="3626"/>
                                  </a:lnTo>
                                  <a:lnTo>
                                    <a:pt x="6019" y="3652"/>
                                  </a:lnTo>
                                  <a:lnTo>
                                    <a:pt x="6228" y="3687"/>
                                  </a:lnTo>
                                </a:path>
                              </a:pathLst>
                            </a:custGeom>
                            <a:noFill/>
                            <a:ln w="17280">
                              <a:solidFill>
                                <a:srgbClr val="0000ff"/>
                              </a:solidFill>
                              <a:round/>
                            </a:ln>
                          </wps:spPr>
                          <wps:style>
                            <a:lnRef idx="0"/>
                            <a:fillRef idx="0"/>
                            <a:effectRef idx="0"/>
                            <a:fontRef idx="minor"/>
                          </wps:style>
                          <wps:bodyPr/>
                        </wps:wsp>
                        <wps:wsp>
                          <wps:cNvSpPr/>
                          <wps:spPr>
                            <a:xfrm>
                              <a:off x="894240" y="313560"/>
                              <a:ext cx="3954960" cy="2327760"/>
                            </a:xfrm>
                            <a:custGeom>
                              <a:avLst/>
                              <a:gdLst/>
                              <a:ahLst/>
                              <a:rect l="l" t="t" r="r" b="b"/>
                              <a:pathLst>
                                <a:path w="6228" h="3666">
                                  <a:moveTo>
                                    <a:pt x="0" y="0"/>
                                  </a:moveTo>
                                  <a:lnTo>
                                    <a:pt x="209" y="143"/>
                                  </a:lnTo>
                                  <a:lnTo>
                                    <a:pt x="415" y="584"/>
                                  </a:lnTo>
                                  <a:lnTo>
                                    <a:pt x="624" y="1148"/>
                                  </a:lnTo>
                                  <a:lnTo>
                                    <a:pt x="830" y="1282"/>
                                  </a:lnTo>
                                  <a:lnTo>
                                    <a:pt x="1039" y="1364"/>
                                  </a:lnTo>
                                  <a:lnTo>
                                    <a:pt x="1245" y="1782"/>
                                  </a:lnTo>
                                  <a:lnTo>
                                    <a:pt x="1454" y="1948"/>
                                  </a:lnTo>
                                  <a:lnTo>
                                    <a:pt x="1660" y="2030"/>
                                  </a:lnTo>
                                  <a:lnTo>
                                    <a:pt x="1869" y="2144"/>
                                  </a:lnTo>
                                  <a:lnTo>
                                    <a:pt x="2075" y="2351"/>
                                  </a:lnTo>
                                  <a:lnTo>
                                    <a:pt x="2284" y="2448"/>
                                  </a:lnTo>
                                  <a:lnTo>
                                    <a:pt x="2490" y="2737"/>
                                  </a:lnTo>
                                  <a:lnTo>
                                    <a:pt x="2699" y="3000"/>
                                  </a:lnTo>
                                  <a:lnTo>
                                    <a:pt x="2905" y="3158"/>
                                  </a:lnTo>
                                  <a:lnTo>
                                    <a:pt x="3114" y="3304"/>
                                  </a:lnTo>
                                  <a:lnTo>
                                    <a:pt x="3323" y="3403"/>
                                  </a:lnTo>
                                  <a:lnTo>
                                    <a:pt x="3529" y="3412"/>
                                  </a:lnTo>
                                  <a:lnTo>
                                    <a:pt x="3738" y="3441"/>
                                  </a:lnTo>
                                  <a:lnTo>
                                    <a:pt x="3944" y="3441"/>
                                  </a:lnTo>
                                  <a:lnTo>
                                    <a:pt x="4153" y="3464"/>
                                  </a:lnTo>
                                  <a:lnTo>
                                    <a:pt x="4359" y="3473"/>
                                  </a:lnTo>
                                  <a:lnTo>
                                    <a:pt x="4568" y="3482"/>
                                  </a:lnTo>
                                  <a:lnTo>
                                    <a:pt x="4774" y="3511"/>
                                  </a:lnTo>
                                  <a:lnTo>
                                    <a:pt x="4983" y="3529"/>
                                  </a:lnTo>
                                  <a:lnTo>
                                    <a:pt x="5189" y="3532"/>
                                  </a:lnTo>
                                  <a:lnTo>
                                    <a:pt x="5398" y="3608"/>
                                  </a:lnTo>
                                  <a:lnTo>
                                    <a:pt x="5604" y="3616"/>
                                  </a:lnTo>
                                  <a:lnTo>
                                    <a:pt x="5813" y="3648"/>
                                  </a:lnTo>
                                  <a:lnTo>
                                    <a:pt x="6019" y="3654"/>
                                  </a:lnTo>
                                  <a:lnTo>
                                    <a:pt x="6228" y="3666"/>
                                  </a:lnTo>
                                </a:path>
                              </a:pathLst>
                            </a:custGeom>
                            <a:noFill/>
                            <a:ln w="17280">
                              <a:solidFill>
                                <a:srgbClr val="ff0000"/>
                              </a:solidFill>
                              <a:round/>
                            </a:ln>
                          </wps:spPr>
                          <wps:style>
                            <a:lnRef idx="0"/>
                            <a:fillRef idx="0"/>
                            <a:effectRef idx="0"/>
                            <a:fontRef idx="minor"/>
                          </wps:style>
                          <wps:bodyPr/>
                        </wps:wsp>
                        <wps:wsp>
                          <wps:cNvSpPr txBox="1"/>
                          <wps:spPr>
                            <a:xfrm>
                              <a:off x="206244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63200" y="2882880"/>
                              <a:ext cx="0" cy="9000"/>
                            </a:xfrm>
                            <a:prstGeom prst="line">
                              <a:avLst/>
                            </a:prstGeom>
                            <a:ln w="9000">
                              <a:solidFill>
                                <a:srgbClr val="000000"/>
                              </a:solidFill>
                              <a:miter/>
                            </a:ln>
                          </wps:spPr>
                          <wps:style>
                            <a:lnRef idx="0"/>
                            <a:fillRef idx="0"/>
                            <a:effectRef idx="0"/>
                            <a:fontRef idx="minor"/>
                          </wps:style>
                          <wps:bodyPr/>
                        </wps:wsp>
                        <wps:wsp>
                          <wps:cNvSpPr/>
                          <wps:spPr>
                            <a:xfrm>
                              <a:off x="1183680" y="2882880"/>
                              <a:ext cx="0" cy="9000"/>
                            </a:xfrm>
                            <a:prstGeom prst="line">
                              <a:avLst/>
                            </a:prstGeom>
                            <a:ln w="9000">
                              <a:solidFill>
                                <a:srgbClr val="000000"/>
                              </a:solidFill>
                              <a:miter/>
                            </a:ln>
                          </wps:spPr>
                          <wps:style>
                            <a:lnRef idx="0"/>
                            <a:fillRef idx="0"/>
                            <a:effectRef idx="0"/>
                            <a:fontRef idx="minor"/>
                          </wps:style>
                          <wps:bodyPr/>
                        </wps:wsp>
                        <wps:wsp>
                          <wps:cNvSpPr/>
                          <wps:spPr>
                            <a:xfrm>
                              <a:off x="1605240" y="2882880"/>
                              <a:ext cx="0" cy="9000"/>
                            </a:xfrm>
                            <a:prstGeom prst="line">
                              <a:avLst/>
                            </a:prstGeom>
                            <a:ln w="9000">
                              <a:solidFill>
                                <a:srgbClr val="000000"/>
                              </a:solidFill>
                              <a:miter/>
                            </a:ln>
                          </wps:spPr>
                          <wps:style>
                            <a:lnRef idx="0"/>
                            <a:fillRef idx="0"/>
                            <a:effectRef idx="0"/>
                            <a:fontRef idx="minor"/>
                          </wps:style>
                          <wps:bodyPr/>
                        </wps:wsp>
                        <wps:wsp>
                          <wps:cNvSpPr/>
                          <wps:spPr>
                            <a:xfrm>
                              <a:off x="2027520" y="2882880"/>
                              <a:ext cx="0" cy="9000"/>
                            </a:xfrm>
                            <a:prstGeom prst="line">
                              <a:avLst/>
                            </a:prstGeom>
                            <a:ln w="9000">
                              <a:solidFill>
                                <a:srgbClr val="000000"/>
                              </a:solidFill>
                              <a:miter/>
                            </a:ln>
                          </wps:spPr>
                          <wps:style>
                            <a:lnRef idx="0"/>
                            <a:fillRef idx="0"/>
                            <a:effectRef idx="0"/>
                            <a:fontRef idx="minor"/>
                          </wps:style>
                          <wps:bodyPr/>
                        </wps:wsp>
                        <wps:wsp>
                          <wps:cNvSpPr/>
                          <wps:spPr>
                            <a:xfrm>
                              <a:off x="2449080" y="2882880"/>
                              <a:ext cx="0" cy="9000"/>
                            </a:xfrm>
                            <a:prstGeom prst="line">
                              <a:avLst/>
                            </a:prstGeom>
                            <a:ln w="9000">
                              <a:solidFill>
                                <a:srgbClr val="000000"/>
                              </a:solidFill>
                              <a:miter/>
                            </a:ln>
                          </wps:spPr>
                          <wps:style>
                            <a:lnRef idx="0"/>
                            <a:fillRef idx="0"/>
                            <a:effectRef idx="0"/>
                            <a:fontRef idx="minor"/>
                          </wps:style>
                          <wps:bodyPr/>
                        </wps:wsp>
                        <wps:wsp>
                          <wps:cNvSpPr/>
                          <wps:spPr>
                            <a:xfrm>
                              <a:off x="2871360" y="2882880"/>
                              <a:ext cx="0" cy="9000"/>
                            </a:xfrm>
                            <a:prstGeom prst="line">
                              <a:avLst/>
                            </a:prstGeom>
                            <a:ln w="9000">
                              <a:solidFill>
                                <a:srgbClr val="000000"/>
                              </a:solidFill>
                              <a:miter/>
                            </a:ln>
                          </wps:spPr>
                          <wps:style>
                            <a:lnRef idx="0"/>
                            <a:fillRef idx="0"/>
                            <a:effectRef idx="0"/>
                            <a:fontRef idx="minor"/>
                          </wps:style>
                          <wps:bodyPr/>
                        </wps:wsp>
                        <wps:wsp>
                          <wps:cNvSpPr/>
                          <wps:spPr>
                            <a:xfrm>
                              <a:off x="3293640" y="2882880"/>
                              <a:ext cx="0" cy="9000"/>
                            </a:xfrm>
                            <a:prstGeom prst="line">
                              <a:avLst/>
                            </a:prstGeom>
                            <a:ln w="9000">
                              <a:solidFill>
                                <a:srgbClr val="000000"/>
                              </a:solidFill>
                              <a:miter/>
                            </a:ln>
                          </wps:spPr>
                          <wps:style>
                            <a:lnRef idx="0"/>
                            <a:fillRef idx="0"/>
                            <a:effectRef idx="0"/>
                            <a:fontRef idx="minor"/>
                          </wps:style>
                          <wps:bodyPr/>
                        </wps:wsp>
                        <wps:wsp>
                          <wps:cNvSpPr/>
                          <wps:spPr>
                            <a:xfrm>
                              <a:off x="3715560" y="2882880"/>
                              <a:ext cx="0" cy="9000"/>
                            </a:xfrm>
                            <a:prstGeom prst="line">
                              <a:avLst/>
                            </a:prstGeom>
                            <a:ln w="9000">
                              <a:solidFill>
                                <a:srgbClr val="000000"/>
                              </a:solidFill>
                              <a:miter/>
                            </a:ln>
                          </wps:spPr>
                          <wps:style>
                            <a:lnRef idx="0"/>
                            <a:fillRef idx="0"/>
                            <a:effectRef idx="0"/>
                            <a:fontRef idx="minor"/>
                          </wps:style>
                          <wps:bodyPr/>
                        </wps:wsp>
                        <wps:wsp>
                          <wps:cNvSpPr/>
                          <wps:spPr>
                            <a:xfrm>
                              <a:off x="4137840" y="2882880"/>
                              <a:ext cx="0" cy="9000"/>
                            </a:xfrm>
                            <a:prstGeom prst="line">
                              <a:avLst/>
                            </a:prstGeom>
                            <a:ln w="9000">
                              <a:solidFill>
                                <a:srgbClr val="000000"/>
                              </a:solidFill>
                              <a:miter/>
                            </a:ln>
                          </wps:spPr>
                          <wps:style>
                            <a:lnRef idx="0"/>
                            <a:fillRef idx="0"/>
                            <a:effectRef idx="0"/>
                            <a:fontRef idx="minor"/>
                          </wps:style>
                          <wps:bodyPr/>
                        </wps:wsp>
                        <wps:wsp>
                          <wps:cNvSpPr/>
                          <wps:spPr>
                            <a:xfrm>
                              <a:off x="4559760" y="2882880"/>
                              <a:ext cx="0" cy="9000"/>
                            </a:xfrm>
                            <a:prstGeom prst="line">
                              <a:avLst/>
                            </a:prstGeom>
                            <a:ln w="9000">
                              <a:solidFill>
                                <a:srgbClr val="000000"/>
                              </a:solidFill>
                              <a:miter/>
                            </a:ln>
                          </wps:spPr>
                          <wps:style>
                            <a:lnRef idx="0"/>
                            <a:fillRef idx="0"/>
                            <a:effectRef idx="0"/>
                            <a:fontRef idx="minor"/>
                          </wps:style>
                          <wps:bodyPr/>
                        </wps:wsp>
                        <wps:wsp>
                          <wps:cNvSpPr/>
                          <wps:spPr>
                            <a:xfrm>
                              <a:off x="498168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2324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03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26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47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69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92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13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3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575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79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2000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20000" y="2585880"/>
                              <a:ext cx="42480" cy="0"/>
                            </a:xfrm>
                            <a:prstGeom prst="line">
                              <a:avLst/>
                            </a:prstGeom>
                            <a:ln w="9000">
                              <a:solidFill>
                                <a:srgbClr val="000000"/>
                              </a:solidFill>
                              <a:miter/>
                            </a:ln>
                          </wps:spPr>
                          <wps:style>
                            <a:lnRef idx="0"/>
                            <a:fillRef idx="0"/>
                            <a:effectRef idx="0"/>
                            <a:fontRef idx="minor"/>
                          </wps:style>
                          <wps:bodyPr/>
                        </wps:wsp>
                        <wps:wsp>
                          <wps:cNvSpPr/>
                          <wps:spPr>
                            <a:xfrm flipH="1">
                              <a:off x="720000" y="229104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70100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405800"/>
                              <a:ext cx="42480" cy="0"/>
                            </a:xfrm>
                            <a:prstGeom prst="line">
                              <a:avLst/>
                            </a:prstGeom>
                            <a:ln w="9000">
                              <a:solidFill>
                                <a:srgbClr val="000000"/>
                              </a:solidFill>
                              <a:miter/>
                            </a:ln>
                          </wps:spPr>
                          <wps:style>
                            <a:lnRef idx="0"/>
                            <a:fillRef idx="0"/>
                            <a:effectRef idx="0"/>
                            <a:fontRef idx="minor"/>
                          </wps:style>
                          <wps:bodyPr/>
                        </wps:wsp>
                        <wps:wsp>
                          <wps:cNvSpPr/>
                          <wps:spPr>
                            <a:xfrm flipH="1">
                              <a:off x="72000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720000" y="816120"/>
                              <a:ext cx="42480" cy="0"/>
                            </a:xfrm>
                            <a:prstGeom prst="line">
                              <a:avLst/>
                            </a:prstGeom>
                            <a:ln w="9000">
                              <a:solidFill>
                                <a:srgbClr val="000000"/>
                              </a:solidFill>
                              <a:miter/>
                            </a:ln>
                          </wps:spPr>
                          <wps:style>
                            <a:lnRef idx="0"/>
                            <a:fillRef idx="0"/>
                            <a:effectRef idx="0"/>
                            <a:fontRef idx="minor"/>
                          </wps:style>
                          <wps:bodyPr/>
                        </wps:wsp>
                        <wps:wsp>
                          <wps:cNvSpPr/>
                          <wps:spPr>
                            <a:xfrm flipH="1">
                              <a:off x="720000" y="521280"/>
                              <a:ext cx="42480" cy="0"/>
                            </a:xfrm>
                            <a:prstGeom prst="line">
                              <a:avLst/>
                            </a:prstGeom>
                            <a:ln w="9000">
                              <a:solidFill>
                                <a:srgbClr val="000000"/>
                              </a:solidFill>
                              <a:miter/>
                            </a:ln>
                          </wps:spPr>
                          <wps:style>
                            <a:lnRef idx="0"/>
                            <a:fillRef idx="0"/>
                            <a:effectRef idx="0"/>
                            <a:fontRef idx="minor"/>
                          </wps:style>
                          <wps:bodyPr/>
                        </wps:wsp>
                        <wps:wsp>
                          <wps:cNvSpPr/>
                          <wps:spPr>
                            <a:xfrm flipH="1">
                              <a:off x="720000" y="226080"/>
                              <a:ext cx="42480" cy="0"/>
                            </a:xfrm>
                            <a:prstGeom prst="line">
                              <a:avLst/>
                            </a:prstGeom>
                            <a:ln w="9000">
                              <a:solidFill>
                                <a:srgbClr val="000000"/>
                              </a:solidFill>
                              <a:miter/>
                            </a:ln>
                          </wps:spPr>
                          <wps:style>
                            <a:lnRef idx="0"/>
                            <a:fillRef idx="0"/>
                            <a:effectRef idx="0"/>
                            <a:fontRef idx="minor"/>
                          </wps:style>
                          <wps:bodyPr/>
                        </wps:wsp>
                        <wps:wsp>
                          <wps:cNvSpPr txBox="1"/>
                          <wps:spPr>
                            <a:xfrm>
                              <a:off x="352440" y="2832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400</w:t>
                                </w:r>
                              </w:p>
                            </w:txbxContent>
                          </wps:txbx>
                          <wps:bodyPr wrap="square" lIns="0" rIns="0" tIns="0" bIns="0" anchor="t">
                            <a:noAutofit/>
                          </wps:bodyPr>
                        </wps:wsp>
                        <wps:wsp>
                          <wps:cNvSpPr txBox="1"/>
                          <wps:spPr>
                            <a:xfrm>
                              <a:off x="352440" y="25376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352440" y="22420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600</w:t>
                                </w:r>
                              </w:p>
                            </w:txbxContent>
                          </wps:txbx>
                          <wps:bodyPr wrap="square" lIns="0" rIns="0" tIns="0" bIns="0" anchor="t">
                            <a:noAutofit/>
                          </wps:bodyPr>
                        </wps:wsp>
                        <wps:wsp>
                          <wps:cNvSpPr txBox="1"/>
                          <wps:spPr>
                            <a:xfrm>
                              <a:off x="352440" y="19476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700</w:t>
                                </w:r>
                              </w:p>
                            </w:txbxContent>
                          </wps:txbx>
                          <wps:bodyPr wrap="square" lIns="0" rIns="0" tIns="0" bIns="0" anchor="t">
                            <a:noAutofit/>
                          </wps:bodyPr>
                        </wps:wsp>
                        <wps:wsp>
                          <wps:cNvSpPr txBox="1"/>
                          <wps:spPr>
                            <a:xfrm>
                              <a:off x="352440" y="16524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800</w:t>
                                </w:r>
                              </w:p>
                            </w:txbxContent>
                          </wps:txbx>
                          <wps:bodyPr wrap="square" lIns="0" rIns="0" tIns="0" bIns="0" anchor="t">
                            <a:noAutofit/>
                          </wps:bodyPr>
                        </wps:wsp>
                        <wps:wsp>
                          <wps:cNvSpPr txBox="1"/>
                          <wps:spPr>
                            <a:xfrm>
                              <a:off x="352440" y="13575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900</w:t>
                                </w:r>
                              </w:p>
                            </w:txbxContent>
                          </wps:txbx>
                          <wps:bodyPr wrap="square" lIns="0" rIns="0" tIns="0" bIns="0" anchor="t">
                            <a:noAutofit/>
                          </wps:bodyPr>
                        </wps:wsp>
                        <wps:wsp>
                          <wps:cNvSpPr txBox="1"/>
                          <wps:spPr>
                            <a:xfrm>
                              <a:off x="352440" y="1062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2440" y="7678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100</w:t>
                                </w:r>
                              </w:p>
                            </w:txbxContent>
                          </wps:txbx>
                          <wps:bodyPr wrap="square" lIns="0" rIns="0" tIns="0" bIns="0" anchor="t">
                            <a:noAutofit/>
                          </wps:bodyPr>
                        </wps:wsp>
                        <wps:wsp>
                          <wps:cNvSpPr txBox="1"/>
                          <wps:spPr>
                            <a:xfrm>
                              <a:off x="352440" y="4723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200</w:t>
                                </w:r>
                              </w:p>
                            </w:txbxContent>
                          </wps:txbx>
                          <wps:bodyPr wrap="square" lIns="0" rIns="0" tIns="0" bIns="0" anchor="t">
                            <a:noAutofit/>
                          </wps:bodyPr>
                        </wps:wsp>
                        <wps:wsp>
                          <wps:cNvSpPr txBox="1"/>
                          <wps:spPr>
                            <a:xfrm>
                              <a:off x="35244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300</w:t>
                                </w:r>
                              </w:p>
                            </w:txbxContent>
                          </wps:txbx>
                          <wps:bodyPr wrap="square" lIns="0" rIns="0" tIns="0" bIns="0" anchor="t">
                            <a:noAutofit/>
                          </wps:bodyPr>
                        </wps:wsp>
                        <wpg:grpSp>
                          <wpg:cNvGrpSpPr/>
                          <wpg:grpSpPr>
                            <a:xfrm>
                              <a:off x="3392280" y="37224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12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27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pt;height:272.8pt" coordorigin="-1,0" coordsize="8150,5456">
                  <v:rect id="shape_0" stroked="f" o:allowincell="f" style="position:absolute;left:62;top:0;width:8086;height:5455;mso-wrap-style:none;v-text-anchor:middle;mso-position-horizontal-relative:char">
                    <v:fill o:detectmouseclick="t" on="false"/>
                    <v:stroke color="#3465a4" joinstyle="round" endcap="flat"/>
                    <w10:wrap type="none"/>
                  </v:rect>
                  <v:rect id="shape_0" fillcolor="white" stroked="f" o:allowincell="f" style="position:absolute;left:1202;top:356;width:6642;height:4180;mso-wrap-style:none;v-text-anchor:middle;mso-position-horizontal-relative:char">
                    <v:fill o:detectmouseclick="t" type="solid" color2="black"/>
                    <v:stroke color="#3465a4" joinstyle="round" endcap="flat"/>
                    <w10:wrap type="none"/>
                  </v:rect>
                  <v:rect id="shape_0" fillcolor="silver" stroked="f" o:allowincell="f" style="position:absolute;left:1202;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85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2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18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5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1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84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7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02;top:4531;width:6646;height:8;mso-wrap-style:none;v-text-anchor:middle;mso-position-horizontal-relative:char">
                    <v:fill o:detectmouseclick="t" type="solid" color2="#3f3f3f"/>
                    <v:stroke color="#3465a4" joinstyle="round" endcap="flat"/>
                    <w10:wrap type="none"/>
                  </v:rect>
                  <v:rect id="shape_0" fillcolor="silver" stroked="f" o:allowincell="f" style="position:absolute;left:1202;top:4066;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3602;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3137;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2673;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2208;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1744;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1280;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02;top:815;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02;top:356;width:6646;height:5;mso-wrap-style:none;v-text-anchor:middle;mso-position-horizontal-relative:char">
                    <v:fill o:detectmouseclick="t" type="solid" color2="#3f3f3f"/>
                    <v:stroke color="#3465a4" joinstyle="round" endcap="flat"/>
                    <w10:wrap type="none"/>
                  </v:rect>
                  <v:shape id="shape_0" coordsize="6643,4181" path="m0,0l6643,0l6643,4181l0,4181l0,0l0,0e" stroked="t" o:allowincell="f" style="position:absolute;left:1202;top:356;width:6642;height:4180;mso-wrap-style:none;v-text-anchor:middle;mso-position-horizontal-relative:char">
                    <v:fill o:detectmouseclick="t" on="false"/>
                    <v:stroke color="black" weight="9000" joinstyle="round" endcap="flat"/>
                    <w10:wrap type="none"/>
                  </v:shape>
                  <v:shape id="shape_0" coordsize="6228,3687" path="m0,0l209,123l415,544l624,1125l830,1283l1039,1373l1245,1777l1454,1996l1660,2028l1869,2148l2075,2346l2284,2484l2490,2723l2699,3006l2905,3161l3114,3296l3323,3380l3529,3415l3738,3424l3944,3451l4153,3456l4359,3483l4568,3524l4774,3526l4983,3559l5189,3585l5398,3617l5604,3617l5813,3626l6019,3652l6228,3687e" stroked="t" o:allowincell="f" style="position:absolute;left:1408;top:502;width:6227;height:3686;mso-wrap-style:none;v-text-anchor:middle;mso-position-horizontal-relative:char">
                    <v:fill o:detectmouseclick="t" on="false"/>
                    <v:stroke color="blue" weight="17280" joinstyle="round" endcap="flat"/>
                    <w10:wrap type="none"/>
                  </v:shape>
                  <v:shape id="shape_0" coordsize="6228,3666" path="m0,0l209,143l415,584l624,1148l830,1282l1039,1364l1245,1782l1454,1948l1660,2030l1869,2144l2075,2351l2284,2448l2490,2737l2699,3000l2905,3158l3114,3304l3323,3403l3529,3412l3738,3441l3944,3441l4153,3464l4359,3473l4568,3482l4774,3511l4983,3529l5189,3532l5398,3608l5604,3616l5813,3648l6019,3654l6228,3666e" stroked="t" o:allowincell="f" style="position:absolute;left:1408;top:494;width:6227;height:3665;mso-wrap-style:none;v-text-anchor:middle;mso-position-horizontal-relative:char">
                    <v:fill o:detectmouseclick="t" on="false"/>
                    <v:stroke color="red" weight="17280" joinstyle="round" endcap="flat"/>
                    <w10:wrap type="none"/>
                  </v:shape>
                  <v:shape id="shape_0" stroked="f" o:allowincell="f" style="position:absolute;left:324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02,4540" to="1202,4553" stroked="t" o:allowincell="f" style="position:absolute;mso-position-horizontal-relative:char">
                    <v:stroke color="black" weight="9000" joinstyle="miter" endcap="flat"/>
                    <v:fill o:detectmouseclick="t" on="false"/>
                    <w10:wrap type="none"/>
                  </v:line>
                  <v:line id="shape_0" from="1864,4540" to="1864,4553" stroked="t" o:allowincell="f" style="position:absolute;mso-position-horizontal-relative:char">
                    <v:stroke color="black" weight="9000" joinstyle="miter" endcap="flat"/>
                    <v:fill o:detectmouseclick="t" on="false"/>
                    <w10:wrap type="none"/>
                  </v:line>
                  <v:line id="shape_0" from="2528,4540" to="2528,4553" stroked="t" o:allowincell="f" style="position:absolute;mso-position-horizontal-relative:char">
                    <v:stroke color="black" weight="9000" joinstyle="miter" endcap="flat"/>
                    <v:fill o:detectmouseclick="t" on="false"/>
                    <w10:wrap type="none"/>
                  </v:line>
                  <v:line id="shape_0" from="3193,4540" to="3193,4553" stroked="t" o:allowincell="f" style="position:absolute;mso-position-horizontal-relative:char">
                    <v:stroke color="black" weight="9000" joinstyle="miter" endcap="flat"/>
                    <v:fill o:detectmouseclick="t" on="false"/>
                    <w10:wrap type="none"/>
                  </v:line>
                  <v:line id="shape_0" from="3857,4540" to="3857,4553" stroked="t" o:allowincell="f" style="position:absolute;mso-position-horizontal-relative:char">
                    <v:stroke color="black" weight="9000" joinstyle="miter" endcap="flat"/>
                    <v:fill o:detectmouseclick="t" on="false"/>
                    <w10:wrap type="none"/>
                  </v:line>
                  <v:line id="shape_0" from="4522,4540" to="4522,4553" stroked="t" o:allowincell="f" style="position:absolute;mso-position-horizontal-relative:char">
                    <v:stroke color="black" weight="9000" joinstyle="miter" endcap="flat"/>
                    <v:fill o:detectmouseclick="t" on="false"/>
                    <w10:wrap type="none"/>
                  </v:line>
                  <v:line id="shape_0" from="5187,4540" to="5187,4553" stroked="t" o:allowincell="f" style="position:absolute;mso-position-horizontal-relative:char">
                    <v:stroke color="black" weight="9000" joinstyle="miter" endcap="flat"/>
                    <v:fill o:detectmouseclick="t" on="false"/>
                    <w10:wrap type="none"/>
                  </v:line>
                  <v:line id="shape_0" from="5851,4540" to="5851,4553" stroked="t" o:allowincell="f" style="position:absolute;mso-position-horizontal-relative:char">
                    <v:stroke color="black" weight="9000" joinstyle="miter" endcap="flat"/>
                    <v:fill o:detectmouseclick="t" on="false"/>
                    <w10:wrap type="none"/>
                  </v:line>
                  <v:line id="shape_0" from="6516,4540" to="6516,4553" stroked="t" o:allowincell="f" style="position:absolute;mso-position-horizontal-relative:char">
                    <v:stroke color="black" weight="9000" joinstyle="miter" endcap="flat"/>
                    <v:fill o:detectmouseclick="t" on="false"/>
                    <w10:wrap type="none"/>
                  </v:line>
                  <v:line id="shape_0" from="7181,4540" to="7181,4553" stroked="t" o:allowincell="f" style="position:absolute;mso-position-horizontal-relative:char">
                    <v:stroke color="black" weight="9000" joinstyle="miter" endcap="flat"/>
                    <v:fill o:detectmouseclick="t" on="false"/>
                    <w10:wrap type="none"/>
                  </v:line>
                  <v:line id="shape_0" from="7845,4540" to="7845,4553" stroked="t" o:allowincell="f" style="position:absolute;mso-position-horizontal-relative:char">
                    <v:stroke color="black" weight="9000" joinstyle="miter" endcap="flat"/>
                    <v:fill o:detectmouseclick="t" on="false"/>
                    <w10:wrap type="none"/>
                  </v:line>
                  <v:shape id="shape_0" stroked="f" o:allowincell="f" style="position:absolute;left:1139;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3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6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3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39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2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39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5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34,4537" to="1200,4537" stroked="t" o:allowincell="f" style="position:absolute;flip:x;mso-position-horizontal-relative:char">
                    <v:stroke color="black" weight="9000" joinstyle="miter" endcap="flat"/>
                    <v:fill o:detectmouseclick="t" on="false"/>
                    <w10:wrap type="none"/>
                  </v:line>
                  <v:line id="shape_0" from="1134,4072" to="1200,4072" stroked="t" o:allowincell="f" style="position:absolute;flip:x;mso-position-horizontal-relative:char">
                    <v:stroke color="black" weight="9000" joinstyle="miter" endcap="flat"/>
                    <v:fill o:detectmouseclick="t" on="false"/>
                    <w10:wrap type="none"/>
                  </v:line>
                  <v:line id="shape_0" from="1134,3608" to="1200,3608" stroked="t" o:allowincell="f" style="position:absolute;flip:x;mso-position-horizontal-relative:char">
                    <v:stroke color="black" weight="9000" joinstyle="miter" endcap="flat"/>
                    <v:fill o:detectmouseclick="t" on="false"/>
                    <w10:wrap type="none"/>
                  </v:line>
                  <v:line id="shape_0" from="1134,3143" to="1200,3143" stroked="t" o:allowincell="f" style="position:absolute;flip:x;mso-position-horizontal-relative:char">
                    <v:stroke color="black" weight="9000" joinstyle="miter" endcap="flat"/>
                    <v:fill o:detectmouseclick="t" on="false"/>
                    <w10:wrap type="none"/>
                  </v:line>
                  <v:line id="shape_0" from="1134,2679" to="1200,2679" stroked="t" o:allowincell="f" style="position:absolute;flip:x;mso-position-horizontal-relative:char">
                    <v:stroke color="black" weight="9000" joinstyle="miter" endcap="flat"/>
                    <v:fill o:detectmouseclick="t" on="false"/>
                    <w10:wrap type="none"/>
                  </v:line>
                  <v:line id="shape_0" from="1134,2214" to="1200,2214" stroked="t" o:allowincell="f" style="position:absolute;flip:x;mso-position-horizontal-relative:char">
                    <v:stroke color="black" weight="9000" joinstyle="miter" endcap="flat"/>
                    <v:fill o:detectmouseclick="t" on="false"/>
                    <w10:wrap type="none"/>
                  </v:line>
                  <v:line id="shape_0" from="1134,1750" to="1200,1750" stroked="t" o:allowincell="f" style="position:absolute;flip:x;mso-position-horizontal-relative:char">
                    <v:stroke color="black" weight="9000" joinstyle="miter" endcap="flat"/>
                    <v:fill o:detectmouseclick="t" on="false"/>
                    <w10:wrap type="none"/>
                  </v:line>
                  <v:line id="shape_0" from="1134,1285" to="1200,1285" stroked="t" o:allowincell="f" style="position:absolute;flip:x;mso-position-horizontal-relative:char">
                    <v:stroke color="black" weight="9000" joinstyle="miter" endcap="flat"/>
                    <v:fill o:detectmouseclick="t" on="false"/>
                    <w10:wrap type="none"/>
                  </v:line>
                  <v:line id="shape_0" from="1134,821" to="1200,821" stroked="t" o:allowincell="f" style="position:absolute;flip:x;mso-position-horizontal-relative:char">
                    <v:stroke color="black" weight="9000" joinstyle="miter" endcap="flat"/>
                    <v:fill o:detectmouseclick="t" on="false"/>
                    <w10:wrap type="none"/>
                  </v:line>
                  <v:line id="shape_0" from="1134,356" to="1200,356" stroked="t" o:allowincell="f" style="position:absolute;flip:x;mso-position-horizontal-relative:char">
                    <v:stroke color="black" weight="9000" joinstyle="miter" endcap="flat"/>
                    <v:fill o:detectmouseclick="t" on="false"/>
                    <w10:wrap type="none"/>
                  </v:line>
                  <v:shape id="shape_0" stroked="f" o:allowincell="f" style="position:absolute;left:555;top:446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400</w:t>
                          </w:r>
                        </w:p>
                      </w:txbxContent>
                    </v:textbox>
                    <v:fill o:detectmouseclick="t" on="false"/>
                    <v:stroke color="#3465a4" joinstyle="round" endcap="flat"/>
                    <w10:wrap type="none"/>
                  </v:shape>
                  <v:shape id="shape_0" stroked="f" o:allowincell="f" style="position:absolute;left:555;top:3996;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555;top:3531;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600</w:t>
                          </w:r>
                        </w:p>
                      </w:txbxContent>
                    </v:textbox>
                    <v:fill o:detectmouseclick="t" on="false"/>
                    <v:stroke color="#3465a4" joinstyle="round" endcap="flat"/>
                    <w10:wrap type="none"/>
                  </v:shape>
                  <v:shape id="shape_0" stroked="f" o:allowincell="f" style="position:absolute;left:555;top:306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700</w:t>
                          </w:r>
                        </w:p>
                      </w:txbxContent>
                    </v:textbox>
                    <v:fill o:detectmouseclick="t" on="false"/>
                    <v:stroke color="#3465a4" joinstyle="round" endcap="flat"/>
                    <w10:wrap type="none"/>
                  </v:shape>
                  <v:shape id="shape_0" stroked="f" o:allowincell="f" style="position:absolute;left:555;top:260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800</w:t>
                          </w:r>
                        </w:p>
                      </w:txbxContent>
                    </v:textbox>
                    <v:fill o:detectmouseclick="t" on="false"/>
                    <v:stroke color="#3465a4" joinstyle="round" endcap="flat"/>
                    <w10:wrap type="none"/>
                  </v:shape>
                  <v:shape id="shape_0" stroked="f" o:allowincell="f" style="position:absolute;left:555;top:2138;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900</w:t>
                          </w:r>
                        </w:p>
                      </w:txbxContent>
                    </v:textbox>
                    <v:fill o:detectmouseclick="t" on="false"/>
                    <v:stroke color="#3465a4" joinstyle="round" endcap="flat"/>
                    <w10:wrap type="none"/>
                  </v:shape>
                  <v:shape id="shape_0" stroked="f" o:allowincell="f" style="position:absolute;left:555;top:167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55;top:120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100</w:t>
                          </w:r>
                        </w:p>
                      </w:txbxContent>
                    </v:textbox>
                    <v:fill o:detectmouseclick="t" on="false"/>
                    <v:stroke color="#3465a4" joinstyle="round" endcap="flat"/>
                    <w10:wrap type="none"/>
                  </v:shape>
                  <v:shape id="shape_0" stroked="f" o:allowincell="f" style="position:absolute;left:555;top:744;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200</w:t>
                          </w:r>
                        </w:p>
                      </w:txbxContent>
                    </v:textbox>
                    <v:fill o:detectmouseclick="t" on="false"/>
                    <v:stroke color="#3465a4" joinstyle="round" endcap="flat"/>
                    <w10:wrap type="none"/>
                  </v:shape>
                  <v:shape id="shape_0" stroked="f" o:allowincell="f" style="position:absolute;left:555;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300</w:t>
                          </w:r>
                        </w:p>
                      </w:txbxContent>
                    </v:textbox>
                    <v:fill o:detectmouseclick="t" on="false"/>
                    <v:stroke color="#3465a4" joinstyle="round" endcap="flat"/>
                    <w10:wrap type="none"/>
                  </v:shape>
                  <v:group id="shape_0" style="position:absolute;left:5342;top:586;width:2310;height:1159">
                    <v:shape id="shape_0" coordsize="1926,888" path="m0,0l1926,0l1926,888l0,888l0,0l0,0e" fillcolor="white" stroked="t" o:allowincell="f" style="position:absolute;left:5342;top:586;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9;top:922;width:342;height:23;mso-wrap-style:none;v-text-anchor:middle;mso-position-horizontal-relative:char">
                      <v:fill o:detectmouseclick="t" type="solid" color2="yellow"/>
                      <v:stroke color="#3465a4" joinstyle="round" endcap="flat"/>
                      <w10:wrap type="none"/>
                    </v:rect>
                    <v:group id="shape_0" style="position:absolute;left:6002;top:712;width:1617;height:1033">
                      <v:shape id="shape_0" stroked="f" o:allowincell="f" style="position:absolute;left:6011;top:712;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2;top:1252;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562;top:1462;width:342;height:23;mso-wrap-style:none;v-text-anchor:middle;mso-position-horizontal-relative:char">
                      <v:fill o:detectmouseclick="t" type="solid" color2="aqua"/>
                      <v:stroke color="#3465a4" joinstyle="round" endcap="flat"/>
                      <w10:wrap type="none"/>
                    </v:rect>
                  </v:group>
                </v:group>
              </w:pict>
            </mc:Fallback>
          </mc:AlternateContent>
        </w:r>
      </w:ins>
    </w:p>
    <w:p>
      <w:pPr>
        <w:pStyle w:val="Figure"/>
        <w:rPr/>
      </w:pPr>
      <w:r>
        <w:rPr/>
        <w:t>Figure 3.9-4</w:t>
        <w:tab/>
        <w:t xml:space="preserve">Net Flow Exceedance for Historical and </w:t>
      </w:r>
      <w:ins w:id="202" w:author="Rob Thomson" w:date="2009-09-24T21:07:00Z">
        <w:r>
          <w:rPr/>
          <w:t xml:space="preserve">Simulated Current Operations </w:t>
        </w:r>
      </w:ins>
      <w:del w:id="203" w:author="Rob Thomson" w:date="2009-09-24T21:07:00Z">
        <w:r>
          <w:rPr/>
          <w:delText xml:space="preserve">OCAP Simulations at MOS </w:delText>
        </w:r>
      </w:del>
      <w:r>
        <w:rPr/>
        <w:t>(RSAN087</w:t>
      </w:r>
      <w:ins w:id="204" w:author="Rob Thomson" w:date="2009-09-24T21:09:00Z">
        <w:r>
          <w:rPr/>
          <w:t>)</w:t>
        </w:r>
      </w:ins>
      <w:r>
        <w:rPr/>
        <w:t>, San Joaquin River at Mossdale</w:t>
      </w:r>
      <w:del w:id="205" w:author="NDorfman" w:date="2009-09-25T15:36:00Z">
        <w:r>
          <w:rPr/>
          <w:delText>)</w:delText>
        </w:r>
      </w:del>
      <w:r>
        <w:rPr/>
        <w:t xml:space="preserve"> for January 2004</w:t>
      </w:r>
    </w:p>
    <w:p>
      <w:pPr>
        <w:pStyle w:val="Normal"/>
        <w:rPr>
          <w:lang w:val="en-US" w:eastAsia="en-US"/>
        </w:rPr>
      </w:pPr>
      <w:ins w:id="206" w:author="NDorfman" w:date="2009-09-25T14:12:00Z">
        <w:r>
          <w:rPr>
            <w:lang w:val="en-US" w:eastAsia="en-US"/>
          </w:rPr>
          <mc:AlternateContent>
            <mc:Choice Requires="wpg">
              <w:drawing>
                <wp:inline distT="0" distB="0" distL="0" distR="0">
                  <wp:extent cx="5174615" cy="3464560"/>
                  <wp:effectExtent l="0" t="0" r="0" b="0"/>
                  <wp:docPr id="11" name=""/>
                  <a:graphic xmlns:a="http://schemas.openxmlformats.org/drawingml/2006/main">
                    <a:graphicData uri="http://schemas.microsoft.com/office/word/2010/wordprocessingGroup">
                      <wpg:wgp>
                        <wpg:cNvGrpSpPr/>
                        <wpg:grpSpPr>
                          <a:xfrm>
                            <a:off x="0" y="0"/>
                            <a:ext cx="5174640" cy="3464640"/>
                            <a:chOff x="0" y="0"/>
                            <a:chExt cx="5174640" cy="3464640"/>
                          </a:xfrm>
                        </wpg:grpSpPr>
                        <wps:wsp>
                          <wps:cNvSpPr/>
                          <wps:nvSpPr>
                            <wps:cNvPr id="4" name=""/>
                            <wps:cNvSpPr/>
                          </wps:nvSpPr>
                          <wps:spPr>
                            <a:xfrm>
                              <a:off x="39240" y="0"/>
                              <a:ext cx="5135400" cy="3464640"/>
                            </a:xfrm>
                            <a:prstGeom prst="rect">
                              <a:avLst/>
                            </a:prstGeom>
                            <a:noFill/>
                            <a:ln w="0">
                              <a:noFill/>
                            </a:ln>
                          </wps:spPr>
                          <wps:bodyPr/>
                        </wps:wsp>
                        <wps:wsp>
                          <wps:cNvSpPr/>
                          <wps:spPr>
                            <a:xfrm>
                              <a:off x="81288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880" y="226080"/>
                              <a:ext cx="4320" cy="2656800"/>
                            </a:xfrm>
                            <a:prstGeom prst="rect">
                              <a:avLst/>
                            </a:prstGeom>
                            <a:solidFill>
                              <a:srgbClr val="c0c0c0"/>
                            </a:solidFill>
                            <a:ln w="0">
                              <a:noFill/>
                            </a:ln>
                          </wps:spPr>
                          <wps:style>
                            <a:lnRef idx="0"/>
                            <a:fillRef idx="0"/>
                            <a:effectRef idx="0"/>
                            <a:fontRef idx="minor"/>
                          </wps:style>
                          <wps:bodyPr/>
                        </wps:wsp>
                        <wps:wsp>
                          <wps:cNvSpPr/>
                          <wps:spPr>
                            <a:xfrm>
                              <a:off x="1224360" y="226080"/>
                              <a:ext cx="8280" cy="2656800"/>
                            </a:xfrm>
                            <a:prstGeom prst="rect">
                              <a:avLst/>
                            </a:prstGeom>
                            <a:solidFill>
                              <a:srgbClr val="c0c0c0"/>
                            </a:solidFill>
                            <a:ln w="0">
                              <a:noFill/>
                            </a:ln>
                          </wps:spPr>
                          <wps:style>
                            <a:lnRef idx="0"/>
                            <a:fillRef idx="0"/>
                            <a:effectRef idx="0"/>
                            <a:fontRef idx="minor"/>
                          </wps:style>
                          <wps:bodyPr/>
                        </wps:wsp>
                        <wps:wsp>
                          <wps:cNvSpPr/>
                          <wps:spPr>
                            <a:xfrm>
                              <a:off x="1641960" y="226080"/>
                              <a:ext cx="8280" cy="2656800"/>
                            </a:xfrm>
                            <a:prstGeom prst="rect">
                              <a:avLst/>
                            </a:prstGeom>
                            <a:solidFill>
                              <a:srgbClr val="c0c0c0"/>
                            </a:solidFill>
                            <a:ln w="0">
                              <a:noFill/>
                            </a:ln>
                          </wps:spPr>
                          <wps:style>
                            <a:lnRef idx="0"/>
                            <a:fillRef idx="0"/>
                            <a:effectRef idx="0"/>
                            <a:fontRef idx="minor"/>
                          </wps:style>
                          <wps:bodyPr/>
                        </wps:wsp>
                        <wps:wsp>
                          <wps:cNvSpPr/>
                          <wps:spPr>
                            <a:xfrm>
                              <a:off x="2057400" y="226080"/>
                              <a:ext cx="9000" cy="2656800"/>
                            </a:xfrm>
                            <a:prstGeom prst="rect">
                              <a:avLst/>
                            </a:prstGeom>
                            <a:solidFill>
                              <a:srgbClr val="c0c0c0"/>
                            </a:solidFill>
                            <a:ln w="0">
                              <a:noFill/>
                            </a:ln>
                          </wps:spPr>
                          <wps:style>
                            <a:lnRef idx="0"/>
                            <a:fillRef idx="0"/>
                            <a:effectRef idx="0"/>
                            <a:fontRef idx="minor"/>
                          </wps:style>
                          <wps:bodyPr/>
                        </wps:wsp>
                        <wps:wsp>
                          <wps:cNvSpPr/>
                          <wps:spPr>
                            <a:xfrm>
                              <a:off x="2475360" y="226080"/>
                              <a:ext cx="8280" cy="2656800"/>
                            </a:xfrm>
                            <a:prstGeom prst="rect">
                              <a:avLst/>
                            </a:prstGeom>
                            <a:solidFill>
                              <a:srgbClr val="c0c0c0"/>
                            </a:solidFill>
                            <a:ln w="0">
                              <a:noFill/>
                            </a:ln>
                          </wps:spPr>
                          <wps:style>
                            <a:lnRef idx="0"/>
                            <a:fillRef idx="0"/>
                            <a:effectRef idx="0"/>
                            <a:fontRef idx="minor"/>
                          </wps:style>
                          <wps:bodyPr/>
                        </wps:wsp>
                        <wps:wsp>
                          <wps:cNvSpPr/>
                          <wps:spPr>
                            <a:xfrm>
                              <a:off x="2892960" y="226080"/>
                              <a:ext cx="8280" cy="2656800"/>
                            </a:xfrm>
                            <a:prstGeom prst="rect">
                              <a:avLst/>
                            </a:prstGeom>
                            <a:solidFill>
                              <a:srgbClr val="c0c0c0"/>
                            </a:solidFill>
                            <a:ln w="0">
                              <a:noFill/>
                            </a:ln>
                          </wps:spPr>
                          <wps:style>
                            <a:lnRef idx="0"/>
                            <a:fillRef idx="0"/>
                            <a:effectRef idx="0"/>
                            <a:fontRef idx="minor"/>
                          </wps:style>
                          <wps:bodyPr/>
                        </wps:wsp>
                        <wps:wsp>
                          <wps:cNvSpPr/>
                          <wps:spPr>
                            <a:xfrm>
                              <a:off x="3308400" y="226080"/>
                              <a:ext cx="9000" cy="2656800"/>
                            </a:xfrm>
                            <a:prstGeom prst="rect">
                              <a:avLst/>
                            </a:prstGeom>
                            <a:solidFill>
                              <a:srgbClr val="c0c0c0"/>
                            </a:solidFill>
                            <a:ln w="0">
                              <a:noFill/>
                            </a:ln>
                          </wps:spPr>
                          <wps:style>
                            <a:lnRef idx="0"/>
                            <a:fillRef idx="0"/>
                            <a:effectRef idx="0"/>
                            <a:fontRef idx="minor"/>
                          </wps:style>
                          <wps:bodyPr/>
                        </wps:wsp>
                        <wps:wsp>
                          <wps:cNvSpPr/>
                          <wps:spPr>
                            <a:xfrm>
                              <a:off x="3726360" y="226080"/>
                              <a:ext cx="9000" cy="2656800"/>
                            </a:xfrm>
                            <a:prstGeom prst="rect">
                              <a:avLst/>
                            </a:prstGeom>
                            <a:solidFill>
                              <a:srgbClr val="c0c0c0"/>
                            </a:solidFill>
                            <a:ln w="0">
                              <a:noFill/>
                            </a:ln>
                          </wps:spPr>
                          <wps:style>
                            <a:lnRef idx="0"/>
                            <a:fillRef idx="0"/>
                            <a:effectRef idx="0"/>
                            <a:fontRef idx="minor"/>
                          </wps:style>
                          <wps:bodyPr/>
                        </wps:wsp>
                        <wps:wsp>
                          <wps:cNvSpPr/>
                          <wps:spPr>
                            <a:xfrm>
                              <a:off x="4142160" y="226080"/>
                              <a:ext cx="8280" cy="2656800"/>
                            </a:xfrm>
                            <a:prstGeom prst="rect">
                              <a:avLst/>
                            </a:prstGeom>
                            <a:solidFill>
                              <a:srgbClr val="c0c0c0"/>
                            </a:solidFill>
                            <a:ln w="0">
                              <a:noFill/>
                            </a:ln>
                          </wps:spPr>
                          <wps:style>
                            <a:lnRef idx="0"/>
                            <a:fillRef idx="0"/>
                            <a:effectRef idx="0"/>
                            <a:fontRef idx="minor"/>
                          </wps:style>
                          <wps:bodyPr/>
                        </wps:wsp>
                        <wps:wsp>
                          <wps:cNvSpPr/>
                          <wps:spPr>
                            <a:xfrm>
                              <a:off x="4559760" y="226080"/>
                              <a:ext cx="8280" cy="2656800"/>
                            </a:xfrm>
                            <a:prstGeom prst="rect">
                              <a:avLst/>
                            </a:prstGeom>
                            <a:solidFill>
                              <a:srgbClr val="c0c0c0"/>
                            </a:solidFill>
                            <a:ln w="0">
                              <a:noFill/>
                            </a:ln>
                          </wps:spPr>
                          <wps:style>
                            <a:lnRef idx="0"/>
                            <a:fillRef idx="0"/>
                            <a:effectRef idx="0"/>
                            <a:fontRef idx="minor"/>
                          </wps:style>
                          <wps:bodyPr/>
                        </wps:wsp>
                        <wps:wsp>
                          <wps:cNvSpPr/>
                          <wps:spPr>
                            <a:xfrm>
                              <a:off x="4977000" y="226080"/>
                              <a:ext cx="6840" cy="2656800"/>
                            </a:xfrm>
                            <a:prstGeom prst="rect">
                              <a:avLst/>
                            </a:prstGeom>
                            <a:solidFill>
                              <a:srgbClr val="c0c0c0"/>
                            </a:solidFill>
                            <a:ln w="0">
                              <a:noFill/>
                            </a:ln>
                          </wps:spPr>
                          <wps:style>
                            <a:lnRef idx="0"/>
                            <a:fillRef idx="0"/>
                            <a:effectRef idx="0"/>
                            <a:fontRef idx="minor"/>
                          </wps:style>
                          <wps:bodyPr/>
                        </wps:wsp>
                        <wps:wsp>
                          <wps:cNvSpPr/>
                          <wps:spPr>
                            <a:xfrm>
                              <a:off x="812880" y="2877120"/>
                              <a:ext cx="4171320" cy="5760"/>
                            </a:xfrm>
                            <a:prstGeom prst="rect">
                              <a:avLst/>
                            </a:prstGeom>
                            <a:solidFill>
                              <a:srgbClr val="c0c0c0"/>
                            </a:solidFill>
                            <a:ln w="0">
                              <a:noFill/>
                            </a:ln>
                          </wps:spPr>
                          <wps:style>
                            <a:lnRef idx="0"/>
                            <a:fillRef idx="0"/>
                            <a:effectRef idx="0"/>
                            <a:fontRef idx="minor"/>
                          </wps:style>
                          <wps:bodyPr/>
                        </wps:wsp>
                        <wps:wsp>
                          <wps:cNvSpPr/>
                          <wps:spPr>
                            <a:xfrm>
                              <a:off x="812880" y="2433960"/>
                              <a:ext cx="4171320" cy="6840"/>
                            </a:xfrm>
                            <a:prstGeom prst="rect">
                              <a:avLst/>
                            </a:prstGeom>
                            <a:solidFill>
                              <a:srgbClr val="c0c0c0"/>
                            </a:solidFill>
                            <a:ln w="0">
                              <a:noFill/>
                            </a:ln>
                          </wps:spPr>
                          <wps:style>
                            <a:lnRef idx="0"/>
                            <a:fillRef idx="0"/>
                            <a:effectRef idx="0"/>
                            <a:fontRef idx="minor"/>
                          </wps:style>
                          <wps:bodyPr/>
                        </wps:wsp>
                        <wps:wsp>
                          <wps:cNvSpPr/>
                          <wps:spPr>
                            <a:xfrm>
                              <a:off x="812880" y="1991880"/>
                              <a:ext cx="4171320" cy="7560"/>
                            </a:xfrm>
                            <a:prstGeom prst="rect">
                              <a:avLst/>
                            </a:prstGeom>
                            <a:solidFill>
                              <a:srgbClr val="c0c0c0"/>
                            </a:solidFill>
                            <a:ln w="0">
                              <a:noFill/>
                            </a:ln>
                          </wps:spPr>
                          <wps:style>
                            <a:lnRef idx="0"/>
                            <a:fillRef idx="0"/>
                            <a:effectRef idx="0"/>
                            <a:fontRef idx="minor"/>
                          </wps:style>
                          <wps:bodyPr/>
                        </wps:wsp>
                        <wps:wsp>
                          <wps:cNvSpPr/>
                          <wps:spPr>
                            <a:xfrm>
                              <a:off x="812880" y="1548720"/>
                              <a:ext cx="4171320" cy="7560"/>
                            </a:xfrm>
                            <a:prstGeom prst="rect">
                              <a:avLst/>
                            </a:prstGeom>
                            <a:solidFill>
                              <a:srgbClr val="c0c0c0"/>
                            </a:solidFill>
                            <a:ln w="0">
                              <a:noFill/>
                            </a:ln>
                          </wps:spPr>
                          <wps:style>
                            <a:lnRef idx="0"/>
                            <a:fillRef idx="0"/>
                            <a:effectRef idx="0"/>
                            <a:fontRef idx="minor"/>
                          </wps:style>
                          <wps:bodyPr/>
                        </wps:wsp>
                        <wps:wsp>
                          <wps:cNvSpPr/>
                          <wps:spPr>
                            <a:xfrm>
                              <a:off x="812880" y="1107360"/>
                              <a:ext cx="4171320" cy="7560"/>
                            </a:xfrm>
                            <a:prstGeom prst="rect">
                              <a:avLst/>
                            </a:prstGeom>
                            <a:solidFill>
                              <a:srgbClr val="c0c0c0"/>
                            </a:solidFill>
                            <a:ln w="0">
                              <a:noFill/>
                            </a:ln>
                          </wps:spPr>
                          <wps:style>
                            <a:lnRef idx="0"/>
                            <a:fillRef idx="0"/>
                            <a:effectRef idx="0"/>
                            <a:fontRef idx="minor"/>
                          </wps:style>
                          <wps:bodyPr/>
                        </wps:wsp>
                        <wps:wsp>
                          <wps:cNvSpPr/>
                          <wps:spPr>
                            <a:xfrm>
                              <a:off x="812880" y="664200"/>
                              <a:ext cx="4171320" cy="6840"/>
                            </a:xfrm>
                            <a:prstGeom prst="rect">
                              <a:avLst/>
                            </a:prstGeom>
                            <a:solidFill>
                              <a:srgbClr val="c0c0c0"/>
                            </a:solidFill>
                            <a:ln w="0">
                              <a:noFill/>
                            </a:ln>
                          </wps:spPr>
                          <wps:style>
                            <a:lnRef idx="0"/>
                            <a:fillRef idx="0"/>
                            <a:effectRef idx="0"/>
                            <a:fontRef idx="minor"/>
                          </wps:style>
                          <wps:bodyPr/>
                        </wps:wsp>
                        <wps:wsp>
                          <wps:cNvSpPr/>
                          <wps:spPr>
                            <a:xfrm>
                              <a:off x="812880" y="226080"/>
                              <a:ext cx="4171320" cy="3960"/>
                            </a:xfrm>
                            <a:prstGeom prst="rect">
                              <a:avLst/>
                            </a:prstGeom>
                            <a:solidFill>
                              <a:srgbClr val="c0c0c0"/>
                            </a:solidFill>
                            <a:ln w="0">
                              <a:noFill/>
                            </a:ln>
                          </wps:spPr>
                          <wps:style>
                            <a:lnRef idx="0"/>
                            <a:fillRef idx="0"/>
                            <a:effectRef idx="0"/>
                            <a:fontRef idx="minor"/>
                          </wps:style>
                          <wps:bodyPr/>
                        </wps:wsp>
                        <wps:wsp>
                          <wps:cNvSpPr/>
                          <wps:spPr>
                            <a:xfrm>
                              <a:off x="81288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1040" y="1704960"/>
                              <a:ext cx="3909600" cy="1162800"/>
                            </a:xfrm>
                            <a:custGeom>
                              <a:avLst/>
                              <a:gdLst/>
                              <a:ahLst/>
                              <a:rect l="l" t="t" r="r" b="b"/>
                              <a:pathLst>
                                <a:path w="6157" h="1831">
                                  <a:moveTo>
                                    <a:pt x="0" y="0"/>
                                  </a:moveTo>
                                  <a:lnTo>
                                    <a:pt x="206" y="213"/>
                                  </a:lnTo>
                                  <a:lnTo>
                                    <a:pt x="412" y="432"/>
                                  </a:lnTo>
                                  <a:lnTo>
                                    <a:pt x="618" y="517"/>
                                  </a:lnTo>
                                  <a:lnTo>
                                    <a:pt x="824" y="546"/>
                                  </a:lnTo>
                                  <a:lnTo>
                                    <a:pt x="1026" y="639"/>
                                  </a:lnTo>
                                  <a:lnTo>
                                    <a:pt x="1232" y="686"/>
                                  </a:lnTo>
                                  <a:lnTo>
                                    <a:pt x="1438" y="689"/>
                                  </a:lnTo>
                                  <a:lnTo>
                                    <a:pt x="1643" y="701"/>
                                  </a:lnTo>
                                  <a:lnTo>
                                    <a:pt x="1849" y="745"/>
                                  </a:lnTo>
                                  <a:lnTo>
                                    <a:pt x="2052" y="791"/>
                                  </a:lnTo>
                                  <a:lnTo>
                                    <a:pt x="2257" y="815"/>
                                  </a:lnTo>
                                  <a:lnTo>
                                    <a:pt x="2463" y="937"/>
                                  </a:lnTo>
                                  <a:lnTo>
                                    <a:pt x="2669" y="978"/>
                                  </a:lnTo>
                                  <a:lnTo>
                                    <a:pt x="2875" y="1019"/>
                                  </a:lnTo>
                                  <a:lnTo>
                                    <a:pt x="3081" y="1028"/>
                                  </a:lnTo>
                                  <a:lnTo>
                                    <a:pt x="3283" y="1124"/>
                                  </a:lnTo>
                                  <a:lnTo>
                                    <a:pt x="3489" y="1142"/>
                                  </a:lnTo>
                                  <a:lnTo>
                                    <a:pt x="3695" y="1180"/>
                                  </a:lnTo>
                                  <a:lnTo>
                                    <a:pt x="3900" y="1230"/>
                                  </a:lnTo>
                                  <a:lnTo>
                                    <a:pt x="4106" y="1247"/>
                                  </a:lnTo>
                                  <a:lnTo>
                                    <a:pt x="4309" y="1305"/>
                                  </a:lnTo>
                                  <a:lnTo>
                                    <a:pt x="4514" y="1379"/>
                                  </a:lnTo>
                                  <a:lnTo>
                                    <a:pt x="4720" y="1414"/>
                                  </a:lnTo>
                                  <a:lnTo>
                                    <a:pt x="4926" y="1440"/>
                                  </a:lnTo>
                                  <a:lnTo>
                                    <a:pt x="5132" y="1490"/>
                                  </a:lnTo>
                                  <a:lnTo>
                                    <a:pt x="5334" y="1533"/>
                                  </a:lnTo>
                                  <a:lnTo>
                                    <a:pt x="5540" y="1539"/>
                                  </a:lnTo>
                                  <a:lnTo>
                                    <a:pt x="5746" y="1542"/>
                                  </a:lnTo>
                                  <a:lnTo>
                                    <a:pt x="5952" y="1636"/>
                                  </a:lnTo>
                                  <a:lnTo>
                                    <a:pt x="6157" y="1831"/>
                                  </a:lnTo>
                                </a:path>
                              </a:pathLst>
                            </a:custGeom>
                            <a:noFill/>
                            <a:ln w="17280">
                              <a:solidFill>
                                <a:srgbClr val="0000ff"/>
                              </a:solidFill>
                              <a:round/>
                            </a:ln>
                          </wps:spPr>
                          <wps:style>
                            <a:lnRef idx="0"/>
                            <a:fillRef idx="0"/>
                            <a:effectRef idx="0"/>
                            <a:fontRef idx="minor"/>
                          </wps:style>
                          <wps:bodyPr/>
                        </wps:wsp>
                        <wps:wsp>
                          <wps:cNvSpPr/>
                          <wps:spPr>
                            <a:xfrm>
                              <a:off x="941040" y="777240"/>
                              <a:ext cx="3909600" cy="862200"/>
                            </a:xfrm>
                            <a:custGeom>
                              <a:avLst/>
                              <a:gdLst/>
                              <a:ahLst/>
                              <a:rect l="l" t="t" r="r" b="b"/>
                              <a:pathLst>
                                <a:path w="6157" h="1358">
                                  <a:moveTo>
                                    <a:pt x="0" y="0"/>
                                  </a:moveTo>
                                  <a:lnTo>
                                    <a:pt x="206" y="47"/>
                                  </a:lnTo>
                                  <a:lnTo>
                                    <a:pt x="412" y="56"/>
                                  </a:lnTo>
                                  <a:lnTo>
                                    <a:pt x="618" y="120"/>
                                  </a:lnTo>
                                  <a:lnTo>
                                    <a:pt x="824" y="161"/>
                                  </a:lnTo>
                                  <a:lnTo>
                                    <a:pt x="1026" y="266"/>
                                  </a:lnTo>
                                  <a:lnTo>
                                    <a:pt x="1232" y="313"/>
                                  </a:lnTo>
                                  <a:lnTo>
                                    <a:pt x="1438" y="321"/>
                                  </a:lnTo>
                                  <a:lnTo>
                                    <a:pt x="1643" y="333"/>
                                  </a:lnTo>
                                  <a:lnTo>
                                    <a:pt x="1849" y="368"/>
                                  </a:lnTo>
                                  <a:lnTo>
                                    <a:pt x="2052" y="397"/>
                                  </a:lnTo>
                                  <a:lnTo>
                                    <a:pt x="2257" y="429"/>
                                  </a:lnTo>
                                  <a:lnTo>
                                    <a:pt x="2463" y="441"/>
                                  </a:lnTo>
                                  <a:lnTo>
                                    <a:pt x="2669" y="444"/>
                                  </a:lnTo>
                                  <a:lnTo>
                                    <a:pt x="2875" y="532"/>
                                  </a:lnTo>
                                  <a:lnTo>
                                    <a:pt x="3081" y="581"/>
                                  </a:lnTo>
                                  <a:lnTo>
                                    <a:pt x="3283" y="628"/>
                                  </a:lnTo>
                                  <a:lnTo>
                                    <a:pt x="3489" y="660"/>
                                  </a:lnTo>
                                  <a:lnTo>
                                    <a:pt x="3695" y="666"/>
                                  </a:lnTo>
                                  <a:lnTo>
                                    <a:pt x="3900" y="684"/>
                                  </a:lnTo>
                                  <a:lnTo>
                                    <a:pt x="4106" y="730"/>
                                  </a:lnTo>
                                  <a:lnTo>
                                    <a:pt x="4309" y="733"/>
                                  </a:lnTo>
                                  <a:lnTo>
                                    <a:pt x="4514" y="765"/>
                                  </a:lnTo>
                                  <a:lnTo>
                                    <a:pt x="4720" y="838"/>
                                  </a:lnTo>
                                  <a:lnTo>
                                    <a:pt x="4926" y="888"/>
                                  </a:lnTo>
                                  <a:lnTo>
                                    <a:pt x="5132" y="964"/>
                                  </a:lnTo>
                                  <a:lnTo>
                                    <a:pt x="5334" y="984"/>
                                  </a:lnTo>
                                  <a:lnTo>
                                    <a:pt x="5540" y="1104"/>
                                  </a:lnTo>
                                  <a:lnTo>
                                    <a:pt x="5746" y="1160"/>
                                  </a:lnTo>
                                  <a:lnTo>
                                    <a:pt x="5952" y="1174"/>
                                  </a:lnTo>
                                  <a:lnTo>
                                    <a:pt x="6157" y="1358"/>
                                  </a:lnTo>
                                </a:path>
                              </a:pathLst>
                            </a:custGeom>
                            <a:noFill/>
                            <a:ln w="17280">
                              <a:solidFill>
                                <a:srgbClr val="ff0000"/>
                              </a:solidFill>
                              <a:round/>
                            </a:ln>
                          </wps:spPr>
                          <wps:style>
                            <a:lnRef idx="0"/>
                            <a:fillRef idx="0"/>
                            <a:effectRef idx="0"/>
                            <a:fontRef idx="minor"/>
                          </wps:style>
                          <wps:bodyPr/>
                        </wps:wsp>
                        <wps:wsp>
                          <wps:cNvSpPr txBox="1"/>
                          <wps:spPr>
                            <a:xfrm>
                              <a:off x="206244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880" y="2882880"/>
                              <a:ext cx="0" cy="9000"/>
                            </a:xfrm>
                            <a:prstGeom prst="line">
                              <a:avLst/>
                            </a:prstGeom>
                            <a:ln w="9000">
                              <a:solidFill>
                                <a:srgbClr val="000000"/>
                              </a:solidFill>
                              <a:miter/>
                            </a:ln>
                          </wps:spPr>
                          <wps:style>
                            <a:lnRef idx="0"/>
                            <a:fillRef idx="0"/>
                            <a:effectRef idx="0"/>
                            <a:fontRef idx="minor"/>
                          </wps:style>
                          <wps:bodyPr/>
                        </wps:wsp>
                        <wps:wsp>
                          <wps:cNvSpPr/>
                          <wps:spPr>
                            <a:xfrm>
                              <a:off x="1227960" y="2882880"/>
                              <a:ext cx="0" cy="9000"/>
                            </a:xfrm>
                            <a:prstGeom prst="line">
                              <a:avLst/>
                            </a:prstGeom>
                            <a:ln w="9000">
                              <a:solidFill>
                                <a:srgbClr val="000000"/>
                              </a:solidFill>
                              <a:miter/>
                            </a:ln>
                          </wps:spPr>
                          <wps:style>
                            <a:lnRef idx="0"/>
                            <a:fillRef idx="0"/>
                            <a:effectRef idx="0"/>
                            <a:fontRef idx="minor"/>
                          </wps:style>
                          <wps:bodyPr/>
                        </wps:wsp>
                        <wps:wsp>
                          <wps:cNvSpPr/>
                          <wps:spPr>
                            <a:xfrm>
                              <a:off x="1645920" y="2882880"/>
                              <a:ext cx="0" cy="9000"/>
                            </a:xfrm>
                            <a:prstGeom prst="line">
                              <a:avLst/>
                            </a:prstGeom>
                            <a:ln w="9000">
                              <a:solidFill>
                                <a:srgbClr val="000000"/>
                              </a:solidFill>
                              <a:miter/>
                            </a:ln>
                          </wps:spPr>
                          <wps:style>
                            <a:lnRef idx="0"/>
                            <a:fillRef idx="0"/>
                            <a:effectRef idx="0"/>
                            <a:fontRef idx="minor"/>
                          </wps:style>
                          <wps:bodyPr/>
                        </wps:wsp>
                        <wps:wsp>
                          <wps:cNvSpPr/>
                          <wps:spPr>
                            <a:xfrm>
                              <a:off x="2061720" y="2882880"/>
                              <a:ext cx="0" cy="9000"/>
                            </a:xfrm>
                            <a:prstGeom prst="line">
                              <a:avLst/>
                            </a:prstGeom>
                            <a:ln w="9000">
                              <a:solidFill>
                                <a:srgbClr val="000000"/>
                              </a:solidFill>
                              <a:miter/>
                            </a:ln>
                          </wps:spPr>
                          <wps:style>
                            <a:lnRef idx="0"/>
                            <a:fillRef idx="0"/>
                            <a:effectRef idx="0"/>
                            <a:fontRef idx="minor"/>
                          </wps:style>
                          <wps:bodyPr/>
                        </wps:wsp>
                        <wps:wsp>
                          <wps:cNvSpPr/>
                          <wps:spPr>
                            <a:xfrm>
                              <a:off x="2479680" y="2882880"/>
                              <a:ext cx="0" cy="9000"/>
                            </a:xfrm>
                            <a:prstGeom prst="line">
                              <a:avLst/>
                            </a:prstGeom>
                            <a:ln w="9000">
                              <a:solidFill>
                                <a:srgbClr val="000000"/>
                              </a:solidFill>
                              <a:miter/>
                            </a:ln>
                          </wps:spPr>
                          <wps:style>
                            <a:lnRef idx="0"/>
                            <a:fillRef idx="0"/>
                            <a:effectRef idx="0"/>
                            <a:fontRef idx="minor"/>
                          </wps:style>
                          <wps:bodyPr/>
                        </wps:wsp>
                        <wps:wsp>
                          <wps:cNvSpPr/>
                          <wps:spPr>
                            <a:xfrm>
                              <a:off x="2897640" y="2882880"/>
                              <a:ext cx="0" cy="9000"/>
                            </a:xfrm>
                            <a:prstGeom prst="line">
                              <a:avLst/>
                            </a:prstGeom>
                            <a:ln w="9000">
                              <a:solidFill>
                                <a:srgbClr val="000000"/>
                              </a:solidFill>
                              <a:miter/>
                            </a:ln>
                          </wps:spPr>
                          <wps:style>
                            <a:lnRef idx="0"/>
                            <a:fillRef idx="0"/>
                            <a:effectRef idx="0"/>
                            <a:fontRef idx="minor"/>
                          </wps:style>
                          <wps:bodyPr/>
                        </wps:wsp>
                        <wps:wsp>
                          <wps:cNvSpPr/>
                          <wps:spPr>
                            <a:xfrm>
                              <a:off x="3312720" y="2882880"/>
                              <a:ext cx="0" cy="9000"/>
                            </a:xfrm>
                            <a:prstGeom prst="line">
                              <a:avLst/>
                            </a:prstGeom>
                            <a:ln w="9000">
                              <a:solidFill>
                                <a:srgbClr val="000000"/>
                              </a:solidFill>
                              <a:miter/>
                            </a:ln>
                          </wps:spPr>
                          <wps:style>
                            <a:lnRef idx="0"/>
                            <a:fillRef idx="0"/>
                            <a:effectRef idx="0"/>
                            <a:fontRef idx="minor"/>
                          </wps:style>
                          <wps:bodyPr/>
                        </wps:wsp>
                        <wps:wsp>
                          <wps:cNvSpPr/>
                          <wps:spPr>
                            <a:xfrm>
                              <a:off x="3730680" y="2882880"/>
                              <a:ext cx="0" cy="9000"/>
                            </a:xfrm>
                            <a:prstGeom prst="line">
                              <a:avLst/>
                            </a:prstGeom>
                            <a:ln w="9000">
                              <a:solidFill>
                                <a:srgbClr val="000000"/>
                              </a:solidFill>
                              <a:miter/>
                            </a:ln>
                          </wps:spPr>
                          <wps:style>
                            <a:lnRef idx="0"/>
                            <a:fillRef idx="0"/>
                            <a:effectRef idx="0"/>
                            <a:fontRef idx="minor"/>
                          </wps:style>
                          <wps:bodyPr/>
                        </wps:wsp>
                        <wps:wsp>
                          <wps:cNvSpPr/>
                          <wps:spPr>
                            <a:xfrm>
                              <a:off x="4145760" y="2882880"/>
                              <a:ext cx="0" cy="9000"/>
                            </a:xfrm>
                            <a:prstGeom prst="line">
                              <a:avLst/>
                            </a:prstGeom>
                            <a:ln w="9000">
                              <a:solidFill>
                                <a:srgbClr val="000000"/>
                              </a:solidFill>
                              <a:miter/>
                            </a:ln>
                          </wps:spPr>
                          <wps:style>
                            <a:lnRef idx="0"/>
                            <a:fillRef idx="0"/>
                            <a:effectRef idx="0"/>
                            <a:fontRef idx="minor"/>
                          </wps:style>
                          <wps:bodyPr/>
                        </wps:wsp>
                        <wps:wsp>
                          <wps:cNvSpPr/>
                          <wps:spPr>
                            <a:xfrm>
                              <a:off x="4563720" y="2882880"/>
                              <a:ext cx="0" cy="9000"/>
                            </a:xfrm>
                            <a:prstGeom prst="line">
                              <a:avLst/>
                            </a:prstGeom>
                            <a:ln w="9000">
                              <a:solidFill>
                                <a:srgbClr val="000000"/>
                              </a:solidFill>
                              <a:miter/>
                            </a:ln>
                          </wps:spPr>
                          <wps:style>
                            <a:lnRef idx="0"/>
                            <a:fillRef idx="0"/>
                            <a:effectRef idx="0"/>
                            <a:fontRef idx="minor"/>
                          </wps:style>
                          <wps:bodyPr/>
                        </wps:wsp>
                        <wps:wsp>
                          <wps:cNvSpPr/>
                          <wps:spPr>
                            <a:xfrm>
                              <a:off x="498168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220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3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3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65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968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43792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99584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111320"/>
                              <a:ext cx="43200" cy="0"/>
                            </a:xfrm>
                            <a:prstGeom prst="line">
                              <a:avLst/>
                            </a:prstGeom>
                            <a:ln w="9000">
                              <a:solidFill>
                                <a:srgbClr val="000000"/>
                              </a:solidFill>
                              <a:miter/>
                            </a:ln>
                          </wps:spPr>
                          <wps:style>
                            <a:lnRef idx="0"/>
                            <a:fillRef idx="0"/>
                            <a:effectRef idx="0"/>
                            <a:fontRef idx="minor"/>
                          </wps:style>
                          <wps:bodyPr/>
                        </wps:wsp>
                        <wps:wsp>
                          <wps:cNvSpPr/>
                          <wps:spPr>
                            <a:xfrm flipH="1">
                              <a:off x="769680" y="66816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748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7480" y="2388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7480" y="194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748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7480" y="1062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560" y="6184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212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g:grpSp>
                          <wpg:cNvGrpSpPr/>
                          <wpg:grpSpPr>
                            <a:xfrm>
                              <a:off x="3462120" y="29988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12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27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pt;height:272.8pt" coordorigin="-1,0" coordsize="8150,5456">
                  <v:rect id="shape_0" stroked="f" o:allowincell="f" style="position:absolute;left:62;top:0;width:8086;height:5455;mso-wrap-style:none;v-text-anchor:middle;mso-position-horizontal-relative:char">
                    <v:fill o:detectmouseclick="t" on="false"/>
                    <v:stroke color="#3465a4" joinstyle="round" endcap="flat"/>
                    <w10:wrap type="none"/>
                  </v:rect>
                  <v:rect id="shape_0" fillcolor="white" stroked="f" o:allowincell="f" style="position:absolute;left:1280;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8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4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1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80;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80;top:383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0;top:313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174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1046;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0;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80;top:356;width:6564;height:4180;mso-wrap-style:none;v-text-anchor:middle;mso-position-horizontal-relative:char">
                    <v:fill o:detectmouseclick="t" on="false"/>
                    <v:stroke color="black" weight="8280" joinstyle="round" endcap="flat"/>
                    <w10:wrap type="none"/>
                  </v:shape>
                  <v:shape id="shape_0" coordsize="6157,1831" path="m0,0l206,213l412,432l618,517l824,546l1026,639l1232,686l1438,689l1643,701l1849,745l2052,791l2257,815l2463,937l2669,978l2875,1019l3081,1028l3283,1124l3489,1142l3695,1180l3900,1230l4106,1247l4309,1305l4514,1379l4720,1414l4926,1440l5132,1490l5334,1533l5540,1539l5746,1542l5952,1636l6157,1831e" stroked="t" o:allowincell="f" style="position:absolute;left:1482;top:2685;width:6156;height:1830;mso-wrap-style:none;v-text-anchor:middle;mso-position-horizontal-relative:char">
                    <v:fill o:detectmouseclick="t" on="false"/>
                    <v:stroke color="blue" weight="17280" joinstyle="round" endcap="flat"/>
                    <w10:wrap type="none"/>
                  </v:shape>
                  <v:shape id="shape_0" coordsize="6157,1358" path="m0,0l206,47l412,56l618,120l824,161l1026,266l1232,313l1438,321l1643,333l1849,368l2052,397l2257,429l2463,441l2669,444l2875,532l3081,581l3283,628l3489,660l3695,666l3900,684l4106,730l4309,733l4514,765l4720,838l4926,888l5132,964l5334,984l5540,1104l5746,1160l5952,1174l6157,1358e" stroked="t" o:allowincell="f" style="position:absolute;left:1482;top:1224;width:6156;height:1357;mso-wrap-style:none;v-text-anchor:middle;mso-position-horizontal-relative:char">
                    <v:fill o:detectmouseclick="t" on="false"/>
                    <v:stroke color="red" weight="17280" joinstyle="round" endcap="flat"/>
                    <w10:wrap type="none"/>
                  </v:shape>
                  <v:shape id="shape_0" stroked="f" o:allowincell="f" style="position:absolute;left:324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80,4540" to="1280,4553" stroked="t" o:allowincell="f" style="position:absolute;mso-position-horizontal-relative:char">
                    <v:stroke color="black" weight="9000" joinstyle="miter" endcap="flat"/>
                    <v:fill o:detectmouseclick="t" on="false"/>
                    <w10:wrap type="none"/>
                  </v:line>
                  <v:line id="shape_0" from="1934,4540" to="1934,4553" stroked="t" o:allowincell="f" style="position:absolute;mso-position-horizontal-relative:char">
                    <v:stroke color="black" weight="9000" joinstyle="miter" endcap="flat"/>
                    <v:fill o:detectmouseclick="t" on="false"/>
                    <w10:wrap type="none"/>
                  </v:line>
                  <v:line id="shape_0" from="2592,4540" to="2592,4553" stroked="t" o:allowincell="f" style="position:absolute;mso-position-horizontal-relative:char">
                    <v:stroke color="black" weight="9000" joinstyle="miter" endcap="flat"/>
                    <v:fill o:detectmouseclick="t" on="false"/>
                    <w10:wrap type="none"/>
                  </v:line>
                  <v:line id="shape_0" from="3247,4540" to="3247,4553" stroked="t" o:allowincell="f" style="position:absolute;mso-position-horizontal-relative:char">
                    <v:stroke color="black" weight="9000" joinstyle="miter" endcap="flat"/>
                    <v:fill o:detectmouseclick="t" on="false"/>
                    <w10:wrap type="none"/>
                  </v:line>
                  <v:line id="shape_0" from="3905,4540" to="3905,4553" stroked="t" o:allowincell="f" style="position:absolute;mso-position-horizontal-relative:char">
                    <v:stroke color="black" weight="9000" joinstyle="miter" endcap="flat"/>
                    <v:fill o:detectmouseclick="t" on="false"/>
                    <w10:wrap type="none"/>
                  </v:line>
                  <v:line id="shape_0" from="4563,4540" to="4563,4553" stroked="t" o:allowincell="f" style="position:absolute;mso-position-horizontal-relative:char">
                    <v:stroke color="black" weight="9000" joinstyle="miter" endcap="flat"/>
                    <v:fill o:detectmouseclick="t" on="false"/>
                    <w10:wrap type="none"/>
                  </v:line>
                  <v:line id="shape_0" from="5217,4540" to="5217,4553" stroked="t" o:allowincell="f" style="position:absolute;mso-position-horizontal-relative:char">
                    <v:stroke color="black" weight="9000" joinstyle="miter" endcap="flat"/>
                    <v:fill o:detectmouseclick="t" on="false"/>
                    <w10:wrap type="none"/>
                  </v:line>
                  <v:line id="shape_0" from="5875,4540" to="5875,4553" stroked="t" o:allowincell="f" style="position:absolute;mso-position-horizontal-relative:char">
                    <v:stroke color="black" weight="9000" joinstyle="miter" endcap="flat"/>
                    <v:fill o:detectmouseclick="t" on="false"/>
                    <w10:wrap type="none"/>
                  </v:line>
                  <v:line id="shape_0" from="6529,4540" to="6529,4553" stroked="t" o:allowincell="f" style="position:absolute;mso-position-horizontal-relative:char">
                    <v:stroke color="black" weight="9000" joinstyle="miter" endcap="flat"/>
                    <v:fill o:detectmouseclick="t" on="false"/>
                    <w10:wrap type="none"/>
                  </v:line>
                  <v:line id="shape_0" from="7187,4540" to="7187,4553" stroked="t" o:allowincell="f" style="position:absolute;mso-position-horizontal-relative:char">
                    <v:stroke color="black" weight="9000" joinstyle="miter" endcap="flat"/>
                    <v:fill o:detectmouseclick="t" on="false"/>
                    <w10:wrap type="none"/>
                  </v:line>
                  <v:line id="shape_0" from="7845,4540" to="7845,4553" stroked="t" o:allowincell="f" style="position:absolute;mso-position-horizontal-relative:char">
                    <v:stroke color="black" weight="9000" joinstyle="miter" endcap="flat"/>
                    <v:fill o:detectmouseclick="t" on="false"/>
                    <w10:wrap type="none"/>
                  </v:line>
                  <v:shape id="shape_0" stroked="f" o:allowincell="f" style="position:absolute;left:1216;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2,4537" to="1279,4537" stroked="t" o:allowincell="f" style="position:absolute;flip:x;mso-position-horizontal-relative:char">
                    <v:stroke color="black" weight="9000" joinstyle="miter" endcap="flat"/>
                    <v:fill o:detectmouseclick="t" on="false"/>
                    <w10:wrap type="none"/>
                  </v:line>
                  <v:line id="shape_0" from="1212,3839" to="1279,3839" stroked="t" o:allowincell="f" style="position:absolute;flip:x;mso-position-horizontal-relative:char">
                    <v:stroke color="black" weight="9000" joinstyle="miter" endcap="flat"/>
                    <v:fill o:detectmouseclick="t" on="false"/>
                    <w10:wrap type="none"/>
                  </v:line>
                  <v:line id="shape_0" from="1212,3143" to="1279,3143" stroked="t" o:allowincell="f" style="position:absolute;flip:x;mso-position-horizontal-relative:char">
                    <v:stroke color="black" weight="9000" joinstyle="miter" endcap="flat"/>
                    <v:fill o:detectmouseclick="t" on="false"/>
                    <w10:wrap type="none"/>
                  </v:line>
                  <v:line id="shape_0" from="1212,2445" to="1279,2445" stroked="t" o:allowincell="f" style="position:absolute;flip:x;mso-position-horizontal-relative:char">
                    <v:stroke color="black" weight="9000" joinstyle="miter" endcap="flat"/>
                    <v:fill o:detectmouseclick="t" on="false"/>
                    <w10:wrap type="none"/>
                  </v:line>
                  <v:line id="shape_0" from="1212,1750" to="1279,1750" stroked="t" o:allowincell="f" style="position:absolute;flip:x;mso-position-horizontal-relative:char">
                    <v:stroke color="black" weight="9000" joinstyle="miter" endcap="flat"/>
                    <v:fill o:detectmouseclick="t" on="false"/>
                    <w10:wrap type="none"/>
                  </v:line>
                  <v:line id="shape_0" from="1212,1052" to="1279,1052" stroked="t" o:allowincell="f" style="position:absolute;flip:x;mso-position-horizontal-relative:char">
                    <v:stroke color="black" weight="9000" joinstyle="miter" endcap="flat"/>
                    <v:fill o:detectmouseclick="t" on="false"/>
                    <w10:wrap type="none"/>
                  </v:line>
                  <v:line id="shape_0" from="1212,356" to="1279,356" stroked="t" o:allowincell="f" style="position:absolute;flip:x;mso-position-horizontal-relative:char">
                    <v:stroke color="black" weight="9000" joinstyle="miter" endcap="flat"/>
                    <v:fill o:detectmouseclick="t" on="false"/>
                    <w10:wrap type="none"/>
                  </v:line>
                  <v:shape id="shape_0" stroked="f" o:allowincell="f" style="position:absolute;left:563;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3;top:376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3;top:30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3;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3;top:167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1;top:974;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3;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group id="shape_0" style="position:absolute;left:5452;top:472;width:2310;height:1159">
                    <v:shape id="shape_0" coordsize="1926,888" path="m0,0l1926,0l1926,888l0,888l0,0l0,0e" fillcolor="white" stroked="t" o:allowincell="f" style="position:absolute;left:5452;top:472;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659;top:808;width:342;height:23;mso-wrap-style:none;v-text-anchor:middle;mso-position-horizontal-relative:char">
                      <v:fill o:detectmouseclick="t" type="solid" color2="yellow"/>
                      <v:stroke color="#3465a4" joinstyle="round" endcap="flat"/>
                      <w10:wrap type="none"/>
                    </v:rect>
                    <v:group id="shape_0" style="position:absolute;left:6112;top:598;width:1617;height:1033">
                      <v:shape id="shape_0" stroked="f" o:allowincell="f" style="position:absolute;left:6121;top:598;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112;top:1138;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672;top:1348;width:342;height:23;mso-wrap-style:none;v-text-anchor:middle;mso-position-horizontal-relative:char">
                      <v:fill o:detectmouseclick="t" type="solid" color2="aqua"/>
                      <v:stroke color="#3465a4" joinstyle="round" endcap="flat"/>
                      <w10:wrap type="none"/>
                    </v:rect>
                  </v:group>
                </v:group>
              </w:pict>
            </mc:Fallback>
          </mc:AlternateContent>
        </w:r>
      </w:ins>
    </w:p>
    <w:p>
      <w:pPr>
        <w:pStyle w:val="Figure"/>
        <w:rPr/>
      </w:pPr>
      <w:r>
        <w:rPr/>
        <w:t>Figure 3.9-5</w:t>
        <w:tab/>
        <w:t xml:space="preserve">Net Flow Exceedance for Historical </w:t>
      </w:r>
      <w:ins w:id="207" w:author="Rob Thomson" w:date="2009-09-24T21:11:00Z">
        <w:r>
          <w:rPr/>
          <w:t xml:space="preserve">(January 2004) </w:t>
        </w:r>
      </w:ins>
      <w:r>
        <w:rPr/>
        <w:t xml:space="preserve">and </w:t>
      </w:r>
      <w:ins w:id="208" w:author="Rob Thomson" w:date="2009-09-24T21:09:00Z">
        <w:r>
          <w:rPr/>
          <w:t>Simulated Current Operations</w:t>
        </w:r>
      </w:ins>
      <w:del w:id="209" w:author="Rob Thomson" w:date="2009-09-24T21:09:00Z">
        <w:r>
          <w:rPr/>
          <w:delText>OCAP Simulations</w:delText>
        </w:r>
      </w:del>
      <w:r>
        <w:rPr/>
        <w:t xml:space="preserve"> at MRC (Middle River at Medford Island)</w:t>
      </w:r>
      <w:del w:id="210" w:author="Rob Thomson" w:date="2009-09-24T21:12:00Z">
        <w:r>
          <w:rPr/>
          <w:delText xml:space="preserve"> for January 2004</w:delText>
        </w:r>
      </w:del>
      <w:r>
        <w:rPr/>
        <w:t>.</w:t>
      </w:r>
    </w:p>
    <w:p>
      <w:pPr>
        <w:pStyle w:val="Normal"/>
        <w:rPr>
          <w:lang w:val="en-US" w:eastAsia="en-US"/>
        </w:rPr>
      </w:pPr>
      <w:ins w:id="211" w:author="NDorfman" w:date="2009-09-25T14:42:00Z">
        <w:r>
          <w:rPr>
            <w:lang w:val="en-US" w:eastAsia="en-US"/>
          </w:rPr>
          <mc:AlternateContent>
            <mc:Choice Requires="wpg">
              <w:drawing>
                <wp:inline distT="0" distB="0" distL="0" distR="0">
                  <wp:extent cx="5173980" cy="3464560"/>
                  <wp:effectExtent l="0" t="0" r="0" b="0"/>
                  <wp:docPr id="12" name=""/>
                  <a:graphic xmlns:a="http://schemas.openxmlformats.org/drawingml/2006/main">
                    <a:graphicData uri="http://schemas.microsoft.com/office/word/2010/wordprocessingGroup">
                      <wpg:wgp>
                        <wpg:cNvGrpSpPr/>
                        <wpg:grpSpPr>
                          <a:xfrm>
                            <a:off x="0" y="0"/>
                            <a:ext cx="5173920" cy="3464640"/>
                            <a:chOff x="0" y="0"/>
                            <a:chExt cx="5173920" cy="3464640"/>
                          </a:xfrm>
                        </wpg:grpSpPr>
                        <wps:wsp>
                          <wps:cNvSpPr/>
                          <wps:nvSpPr>
                            <wps:cNvPr id="5" name=""/>
                            <wps:cNvSpPr/>
                          </wps:nvSpPr>
                          <wps:spPr>
                            <a:xfrm>
                              <a:off x="38880" y="0"/>
                              <a:ext cx="5135400" cy="3464640"/>
                            </a:xfrm>
                            <a:prstGeom prst="rect">
                              <a:avLst/>
                            </a:prstGeom>
                            <a:noFill/>
                            <a:ln w="0">
                              <a:noFill/>
                            </a:ln>
                          </wps:spPr>
                          <wps:bodyPr/>
                        </wps:wsp>
                        <wps:wsp>
                          <wps:cNvSpPr/>
                          <wps:spPr>
                            <a:xfrm>
                              <a:off x="81216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160" y="226080"/>
                              <a:ext cx="4320" cy="2656800"/>
                            </a:xfrm>
                            <a:prstGeom prst="rect">
                              <a:avLst/>
                            </a:prstGeom>
                            <a:solidFill>
                              <a:srgbClr val="c0c0c0"/>
                            </a:solidFill>
                            <a:ln w="0">
                              <a:noFill/>
                            </a:ln>
                          </wps:spPr>
                          <wps:style>
                            <a:lnRef idx="0"/>
                            <a:fillRef idx="0"/>
                            <a:effectRef idx="0"/>
                            <a:fontRef idx="minor"/>
                          </wps:style>
                          <wps:bodyPr/>
                        </wps:wsp>
                        <wps:wsp>
                          <wps:cNvSpPr/>
                          <wps:spPr>
                            <a:xfrm>
                              <a:off x="1223640" y="226080"/>
                              <a:ext cx="8280" cy="2656800"/>
                            </a:xfrm>
                            <a:prstGeom prst="rect">
                              <a:avLst/>
                            </a:prstGeom>
                            <a:solidFill>
                              <a:srgbClr val="c0c0c0"/>
                            </a:solidFill>
                            <a:ln w="0">
                              <a:noFill/>
                            </a:ln>
                          </wps:spPr>
                          <wps:style>
                            <a:lnRef idx="0"/>
                            <a:fillRef idx="0"/>
                            <a:effectRef idx="0"/>
                            <a:fontRef idx="minor"/>
                          </wps:style>
                          <wps:bodyPr/>
                        </wps:wsp>
                        <wps:wsp>
                          <wps:cNvSpPr/>
                          <wps:spPr>
                            <a:xfrm>
                              <a:off x="1641600" y="226080"/>
                              <a:ext cx="8280" cy="2656800"/>
                            </a:xfrm>
                            <a:prstGeom prst="rect">
                              <a:avLst/>
                            </a:prstGeom>
                            <a:solidFill>
                              <a:srgbClr val="c0c0c0"/>
                            </a:solidFill>
                            <a:ln w="0">
                              <a:noFill/>
                            </a:ln>
                          </wps:spPr>
                          <wps:style>
                            <a:lnRef idx="0"/>
                            <a:fillRef idx="0"/>
                            <a:effectRef idx="0"/>
                            <a:fontRef idx="minor"/>
                          </wps:style>
                          <wps:bodyPr/>
                        </wps:wsp>
                        <wps:wsp>
                          <wps:cNvSpPr/>
                          <wps:spPr>
                            <a:xfrm>
                              <a:off x="2056680" y="226080"/>
                              <a:ext cx="9000" cy="2656800"/>
                            </a:xfrm>
                            <a:prstGeom prst="rect">
                              <a:avLst/>
                            </a:prstGeom>
                            <a:solidFill>
                              <a:srgbClr val="c0c0c0"/>
                            </a:solidFill>
                            <a:ln w="0">
                              <a:noFill/>
                            </a:ln>
                          </wps:spPr>
                          <wps:style>
                            <a:lnRef idx="0"/>
                            <a:fillRef idx="0"/>
                            <a:effectRef idx="0"/>
                            <a:fontRef idx="minor"/>
                          </wps:style>
                          <wps:bodyPr/>
                        </wps:wsp>
                        <wps:wsp>
                          <wps:cNvSpPr/>
                          <wps:spPr>
                            <a:xfrm>
                              <a:off x="2474640" y="226080"/>
                              <a:ext cx="8280" cy="2656800"/>
                            </a:xfrm>
                            <a:prstGeom prst="rect">
                              <a:avLst/>
                            </a:prstGeom>
                            <a:solidFill>
                              <a:srgbClr val="c0c0c0"/>
                            </a:solidFill>
                            <a:ln w="0">
                              <a:noFill/>
                            </a:ln>
                          </wps:spPr>
                          <wps:style>
                            <a:lnRef idx="0"/>
                            <a:fillRef idx="0"/>
                            <a:effectRef idx="0"/>
                            <a:fontRef idx="minor"/>
                          </wps:style>
                          <wps:bodyPr/>
                        </wps:wsp>
                        <wps:wsp>
                          <wps:cNvSpPr/>
                          <wps:spPr>
                            <a:xfrm>
                              <a:off x="2892600" y="226080"/>
                              <a:ext cx="8280" cy="2656800"/>
                            </a:xfrm>
                            <a:prstGeom prst="rect">
                              <a:avLst/>
                            </a:prstGeom>
                            <a:solidFill>
                              <a:srgbClr val="c0c0c0"/>
                            </a:solidFill>
                            <a:ln w="0">
                              <a:noFill/>
                            </a:ln>
                          </wps:spPr>
                          <wps:style>
                            <a:lnRef idx="0"/>
                            <a:fillRef idx="0"/>
                            <a:effectRef idx="0"/>
                            <a:fontRef idx="minor"/>
                          </wps:style>
                          <wps:bodyPr/>
                        </wps:wsp>
                        <wps:wsp>
                          <wps:cNvSpPr/>
                          <wps:spPr>
                            <a:xfrm>
                              <a:off x="3307680" y="226080"/>
                              <a:ext cx="9000" cy="2656800"/>
                            </a:xfrm>
                            <a:prstGeom prst="rect">
                              <a:avLst/>
                            </a:prstGeom>
                            <a:solidFill>
                              <a:srgbClr val="c0c0c0"/>
                            </a:solidFill>
                            <a:ln w="0">
                              <a:noFill/>
                            </a:ln>
                          </wps:spPr>
                          <wps:style>
                            <a:lnRef idx="0"/>
                            <a:fillRef idx="0"/>
                            <a:effectRef idx="0"/>
                            <a:fontRef idx="minor"/>
                          </wps:style>
                          <wps:bodyPr/>
                        </wps:wsp>
                        <wps:wsp>
                          <wps:cNvSpPr/>
                          <wps:spPr>
                            <a:xfrm>
                              <a:off x="3725640" y="226080"/>
                              <a:ext cx="9000" cy="2656800"/>
                            </a:xfrm>
                            <a:prstGeom prst="rect">
                              <a:avLst/>
                            </a:prstGeom>
                            <a:solidFill>
                              <a:srgbClr val="c0c0c0"/>
                            </a:solidFill>
                            <a:ln w="0">
                              <a:noFill/>
                            </a:ln>
                          </wps:spPr>
                          <wps:style>
                            <a:lnRef idx="0"/>
                            <a:fillRef idx="0"/>
                            <a:effectRef idx="0"/>
                            <a:fontRef idx="minor"/>
                          </wps:style>
                          <wps:bodyPr/>
                        </wps:wsp>
                        <wps:wsp>
                          <wps:cNvSpPr/>
                          <wps:spPr>
                            <a:xfrm>
                              <a:off x="4141440" y="226080"/>
                              <a:ext cx="8280" cy="2656800"/>
                            </a:xfrm>
                            <a:prstGeom prst="rect">
                              <a:avLst/>
                            </a:prstGeom>
                            <a:solidFill>
                              <a:srgbClr val="c0c0c0"/>
                            </a:solidFill>
                            <a:ln w="0">
                              <a:noFill/>
                            </a:ln>
                          </wps:spPr>
                          <wps:style>
                            <a:lnRef idx="0"/>
                            <a:fillRef idx="0"/>
                            <a:effectRef idx="0"/>
                            <a:fontRef idx="minor"/>
                          </wps:style>
                          <wps:bodyPr/>
                        </wps:wsp>
                        <wps:wsp>
                          <wps:cNvSpPr/>
                          <wps:spPr>
                            <a:xfrm>
                              <a:off x="45594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12160" y="2877120"/>
                              <a:ext cx="4171320" cy="5760"/>
                            </a:xfrm>
                            <a:prstGeom prst="rect">
                              <a:avLst/>
                            </a:prstGeom>
                            <a:solidFill>
                              <a:srgbClr val="c0c0c0"/>
                            </a:solidFill>
                            <a:ln w="0">
                              <a:noFill/>
                            </a:ln>
                          </wps:spPr>
                          <wps:style>
                            <a:lnRef idx="0"/>
                            <a:fillRef idx="0"/>
                            <a:effectRef idx="0"/>
                            <a:fontRef idx="minor"/>
                          </wps:style>
                          <wps:bodyPr/>
                        </wps:wsp>
                        <wps:wsp>
                          <wps:cNvSpPr/>
                          <wps:spPr>
                            <a:xfrm>
                              <a:off x="812160" y="2433960"/>
                              <a:ext cx="4171320" cy="6840"/>
                            </a:xfrm>
                            <a:prstGeom prst="rect">
                              <a:avLst/>
                            </a:prstGeom>
                            <a:solidFill>
                              <a:srgbClr val="c0c0c0"/>
                            </a:solidFill>
                            <a:ln w="0">
                              <a:noFill/>
                            </a:ln>
                          </wps:spPr>
                          <wps:style>
                            <a:lnRef idx="0"/>
                            <a:fillRef idx="0"/>
                            <a:effectRef idx="0"/>
                            <a:fontRef idx="minor"/>
                          </wps:style>
                          <wps:bodyPr/>
                        </wps:wsp>
                        <wps:wsp>
                          <wps:cNvSpPr/>
                          <wps:spPr>
                            <a:xfrm>
                              <a:off x="812160" y="1991880"/>
                              <a:ext cx="4171320" cy="7560"/>
                            </a:xfrm>
                            <a:prstGeom prst="rect">
                              <a:avLst/>
                            </a:prstGeom>
                            <a:solidFill>
                              <a:srgbClr val="c0c0c0"/>
                            </a:solidFill>
                            <a:ln w="0">
                              <a:noFill/>
                            </a:ln>
                          </wps:spPr>
                          <wps:style>
                            <a:lnRef idx="0"/>
                            <a:fillRef idx="0"/>
                            <a:effectRef idx="0"/>
                            <a:fontRef idx="minor"/>
                          </wps:style>
                          <wps:bodyPr/>
                        </wps:wsp>
                        <wps:wsp>
                          <wps:cNvSpPr/>
                          <wps:spPr>
                            <a:xfrm>
                              <a:off x="812160" y="1548720"/>
                              <a:ext cx="4171320" cy="7560"/>
                            </a:xfrm>
                            <a:prstGeom prst="rect">
                              <a:avLst/>
                            </a:prstGeom>
                            <a:solidFill>
                              <a:srgbClr val="c0c0c0"/>
                            </a:solidFill>
                            <a:ln w="0">
                              <a:noFill/>
                            </a:ln>
                          </wps:spPr>
                          <wps:style>
                            <a:lnRef idx="0"/>
                            <a:fillRef idx="0"/>
                            <a:effectRef idx="0"/>
                            <a:fontRef idx="minor"/>
                          </wps:style>
                          <wps:bodyPr/>
                        </wps:wsp>
                        <wps:wsp>
                          <wps:cNvSpPr/>
                          <wps:spPr>
                            <a:xfrm>
                              <a:off x="812160" y="1107360"/>
                              <a:ext cx="4171320" cy="7560"/>
                            </a:xfrm>
                            <a:prstGeom prst="rect">
                              <a:avLst/>
                            </a:prstGeom>
                            <a:solidFill>
                              <a:srgbClr val="c0c0c0"/>
                            </a:solidFill>
                            <a:ln w="0">
                              <a:noFill/>
                            </a:ln>
                          </wps:spPr>
                          <wps:style>
                            <a:lnRef idx="0"/>
                            <a:fillRef idx="0"/>
                            <a:effectRef idx="0"/>
                            <a:fontRef idx="minor"/>
                          </wps:style>
                          <wps:bodyPr/>
                        </wps:wsp>
                        <wps:wsp>
                          <wps:cNvSpPr/>
                          <wps:spPr>
                            <a:xfrm>
                              <a:off x="812160" y="664200"/>
                              <a:ext cx="4171320" cy="6840"/>
                            </a:xfrm>
                            <a:prstGeom prst="rect">
                              <a:avLst/>
                            </a:prstGeom>
                            <a:solidFill>
                              <a:srgbClr val="c0c0c0"/>
                            </a:solidFill>
                            <a:ln w="0">
                              <a:noFill/>
                            </a:ln>
                          </wps:spPr>
                          <wps:style>
                            <a:lnRef idx="0"/>
                            <a:fillRef idx="0"/>
                            <a:effectRef idx="0"/>
                            <a:fontRef idx="minor"/>
                          </wps:style>
                          <wps:bodyPr/>
                        </wps:wsp>
                        <wps:wsp>
                          <wps:cNvSpPr/>
                          <wps:spPr>
                            <a:xfrm>
                              <a:off x="812160" y="226080"/>
                              <a:ext cx="4171320" cy="3960"/>
                            </a:xfrm>
                            <a:prstGeom prst="rect">
                              <a:avLst/>
                            </a:prstGeom>
                            <a:solidFill>
                              <a:srgbClr val="c0c0c0"/>
                            </a:solidFill>
                            <a:ln w="0">
                              <a:noFill/>
                            </a:ln>
                          </wps:spPr>
                          <wps:style>
                            <a:lnRef idx="0"/>
                            <a:fillRef idx="0"/>
                            <a:effectRef idx="0"/>
                            <a:fontRef idx="minor"/>
                          </wps:style>
                          <wps:bodyPr/>
                        </wps:wsp>
                        <wps:wsp>
                          <wps:cNvSpPr/>
                          <wps:spPr>
                            <a:xfrm>
                              <a:off x="81216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0320" y="1989000"/>
                              <a:ext cx="3909600" cy="875160"/>
                            </a:xfrm>
                            <a:custGeom>
                              <a:avLst/>
                              <a:gdLst/>
                              <a:ahLst/>
                              <a:rect l="l" t="t" r="r" b="b"/>
                              <a:pathLst>
                                <a:path w="6157" h="1378">
                                  <a:moveTo>
                                    <a:pt x="0" y="0"/>
                                  </a:moveTo>
                                  <a:lnTo>
                                    <a:pt x="206" y="184"/>
                                  </a:lnTo>
                                  <a:lnTo>
                                    <a:pt x="412" y="271"/>
                                  </a:lnTo>
                                  <a:lnTo>
                                    <a:pt x="618" y="280"/>
                                  </a:lnTo>
                                  <a:lnTo>
                                    <a:pt x="824" y="298"/>
                                  </a:lnTo>
                                  <a:lnTo>
                                    <a:pt x="1026" y="327"/>
                                  </a:lnTo>
                                  <a:lnTo>
                                    <a:pt x="1232" y="391"/>
                                  </a:lnTo>
                                  <a:lnTo>
                                    <a:pt x="1438" y="406"/>
                                  </a:lnTo>
                                  <a:lnTo>
                                    <a:pt x="1643" y="520"/>
                                  </a:lnTo>
                                  <a:lnTo>
                                    <a:pt x="1849" y="534"/>
                                  </a:lnTo>
                                  <a:lnTo>
                                    <a:pt x="2052" y="537"/>
                                  </a:lnTo>
                                  <a:lnTo>
                                    <a:pt x="2257" y="598"/>
                                  </a:lnTo>
                                  <a:lnTo>
                                    <a:pt x="2463" y="610"/>
                                  </a:lnTo>
                                  <a:lnTo>
                                    <a:pt x="2669" y="660"/>
                                  </a:lnTo>
                                  <a:lnTo>
                                    <a:pt x="2875" y="663"/>
                                  </a:lnTo>
                                  <a:lnTo>
                                    <a:pt x="3081" y="672"/>
                                  </a:lnTo>
                                  <a:lnTo>
                                    <a:pt x="3283" y="724"/>
                                  </a:lnTo>
                                  <a:lnTo>
                                    <a:pt x="3489" y="727"/>
                                  </a:lnTo>
                                  <a:lnTo>
                                    <a:pt x="3695" y="812"/>
                                  </a:lnTo>
                                  <a:lnTo>
                                    <a:pt x="3900" y="812"/>
                                  </a:lnTo>
                                  <a:lnTo>
                                    <a:pt x="4106" y="823"/>
                                  </a:lnTo>
                                  <a:lnTo>
                                    <a:pt x="4309" y="856"/>
                                  </a:lnTo>
                                  <a:lnTo>
                                    <a:pt x="4514" y="905"/>
                                  </a:lnTo>
                                  <a:lnTo>
                                    <a:pt x="4720" y="932"/>
                                  </a:lnTo>
                                  <a:lnTo>
                                    <a:pt x="4926" y="949"/>
                                  </a:lnTo>
                                  <a:lnTo>
                                    <a:pt x="5132" y="961"/>
                                  </a:lnTo>
                                  <a:lnTo>
                                    <a:pt x="5334" y="1037"/>
                                  </a:lnTo>
                                  <a:lnTo>
                                    <a:pt x="5540" y="1104"/>
                                  </a:lnTo>
                                  <a:lnTo>
                                    <a:pt x="5746" y="1130"/>
                                  </a:lnTo>
                                  <a:lnTo>
                                    <a:pt x="5952" y="1186"/>
                                  </a:lnTo>
                                  <a:lnTo>
                                    <a:pt x="6157" y="1378"/>
                                  </a:lnTo>
                                </a:path>
                              </a:pathLst>
                            </a:custGeom>
                            <a:noFill/>
                            <a:ln w="17280">
                              <a:solidFill>
                                <a:srgbClr val="0000ff"/>
                              </a:solidFill>
                              <a:round/>
                            </a:ln>
                          </wps:spPr>
                          <wps:style>
                            <a:lnRef idx="0"/>
                            <a:fillRef idx="0"/>
                            <a:effectRef idx="0"/>
                            <a:fontRef idx="minor"/>
                          </wps:style>
                          <wps:bodyPr/>
                        </wps:wsp>
                        <wps:wsp>
                          <wps:cNvSpPr/>
                          <wps:spPr>
                            <a:xfrm>
                              <a:off x="940320" y="753120"/>
                              <a:ext cx="3909600" cy="621720"/>
                            </a:xfrm>
                            <a:custGeom>
                              <a:avLst/>
                              <a:gdLst/>
                              <a:ahLst/>
                              <a:rect l="l" t="t" r="r" b="b"/>
                              <a:pathLst>
                                <a:path w="6157" h="979">
                                  <a:moveTo>
                                    <a:pt x="0" y="0"/>
                                  </a:moveTo>
                                  <a:lnTo>
                                    <a:pt x="206" y="29"/>
                                  </a:lnTo>
                                  <a:lnTo>
                                    <a:pt x="412" y="67"/>
                                  </a:lnTo>
                                  <a:lnTo>
                                    <a:pt x="618" y="85"/>
                                  </a:lnTo>
                                  <a:lnTo>
                                    <a:pt x="824" y="94"/>
                                  </a:lnTo>
                                  <a:lnTo>
                                    <a:pt x="1026" y="158"/>
                                  </a:lnTo>
                                  <a:lnTo>
                                    <a:pt x="1232" y="164"/>
                                  </a:lnTo>
                                  <a:lnTo>
                                    <a:pt x="1438" y="172"/>
                                  </a:lnTo>
                                  <a:lnTo>
                                    <a:pt x="1643" y="222"/>
                                  </a:lnTo>
                                  <a:lnTo>
                                    <a:pt x="1849" y="222"/>
                                  </a:lnTo>
                                  <a:lnTo>
                                    <a:pt x="2052" y="240"/>
                                  </a:lnTo>
                                  <a:lnTo>
                                    <a:pt x="2257" y="263"/>
                                  </a:lnTo>
                                  <a:lnTo>
                                    <a:pt x="2463" y="275"/>
                                  </a:lnTo>
                                  <a:lnTo>
                                    <a:pt x="2669" y="283"/>
                                  </a:lnTo>
                                  <a:lnTo>
                                    <a:pt x="2875" y="301"/>
                                  </a:lnTo>
                                  <a:lnTo>
                                    <a:pt x="3081" y="307"/>
                                  </a:lnTo>
                                  <a:lnTo>
                                    <a:pt x="3283" y="313"/>
                                  </a:lnTo>
                                  <a:lnTo>
                                    <a:pt x="3489" y="330"/>
                                  </a:lnTo>
                                  <a:lnTo>
                                    <a:pt x="3695" y="394"/>
                                  </a:lnTo>
                                  <a:lnTo>
                                    <a:pt x="3900" y="438"/>
                                  </a:lnTo>
                                  <a:lnTo>
                                    <a:pt x="4106" y="444"/>
                                  </a:lnTo>
                                  <a:lnTo>
                                    <a:pt x="4309" y="470"/>
                                  </a:lnTo>
                                  <a:lnTo>
                                    <a:pt x="4514" y="502"/>
                                  </a:lnTo>
                                  <a:lnTo>
                                    <a:pt x="4720" y="646"/>
                                  </a:lnTo>
                                  <a:lnTo>
                                    <a:pt x="4926" y="681"/>
                                  </a:lnTo>
                                  <a:lnTo>
                                    <a:pt x="5132" y="695"/>
                                  </a:lnTo>
                                  <a:lnTo>
                                    <a:pt x="5334" y="710"/>
                                  </a:lnTo>
                                  <a:lnTo>
                                    <a:pt x="5540" y="725"/>
                                  </a:lnTo>
                                  <a:lnTo>
                                    <a:pt x="5746" y="742"/>
                                  </a:lnTo>
                                  <a:lnTo>
                                    <a:pt x="5952" y="862"/>
                                  </a:lnTo>
                                  <a:lnTo>
                                    <a:pt x="6157" y="979"/>
                                  </a:lnTo>
                                </a:path>
                              </a:pathLst>
                            </a:custGeom>
                            <a:noFill/>
                            <a:ln w="17280">
                              <a:solidFill>
                                <a:srgbClr val="ff0000"/>
                              </a:solidFill>
                              <a:round/>
                            </a:ln>
                          </wps:spPr>
                          <wps:style>
                            <a:lnRef idx="0"/>
                            <a:fillRef idx="0"/>
                            <a:effectRef idx="0"/>
                            <a:fontRef idx="minor"/>
                          </wps:style>
                          <wps:bodyPr/>
                        </wps:wsp>
                        <wps:wsp>
                          <wps:cNvSpPr txBox="1"/>
                          <wps:spPr>
                            <a:xfrm>
                              <a:off x="20617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160" y="2882880"/>
                              <a:ext cx="0" cy="9000"/>
                            </a:xfrm>
                            <a:prstGeom prst="line">
                              <a:avLst/>
                            </a:prstGeom>
                            <a:ln w="9000">
                              <a:solidFill>
                                <a:srgbClr val="000000"/>
                              </a:solidFill>
                              <a:miter/>
                            </a:ln>
                          </wps:spPr>
                          <wps:style>
                            <a:lnRef idx="0"/>
                            <a:fillRef idx="0"/>
                            <a:effectRef idx="0"/>
                            <a:fontRef idx="minor"/>
                          </wps:style>
                          <wps:bodyPr/>
                        </wps:wsp>
                        <wps:wsp>
                          <wps:cNvSpPr/>
                          <wps:spPr>
                            <a:xfrm>
                              <a:off x="1227600" y="2882880"/>
                              <a:ext cx="0" cy="9000"/>
                            </a:xfrm>
                            <a:prstGeom prst="line">
                              <a:avLst/>
                            </a:prstGeom>
                            <a:ln w="9000">
                              <a:solidFill>
                                <a:srgbClr val="000000"/>
                              </a:solidFill>
                              <a:miter/>
                            </a:ln>
                          </wps:spPr>
                          <wps:style>
                            <a:lnRef idx="0"/>
                            <a:fillRef idx="0"/>
                            <a:effectRef idx="0"/>
                            <a:fontRef idx="minor"/>
                          </wps:style>
                          <wps:bodyPr/>
                        </wps:wsp>
                        <wps:wsp>
                          <wps:cNvSpPr/>
                          <wps:spPr>
                            <a:xfrm>
                              <a:off x="1645200" y="2882880"/>
                              <a:ext cx="0" cy="9000"/>
                            </a:xfrm>
                            <a:prstGeom prst="line">
                              <a:avLst/>
                            </a:prstGeom>
                            <a:ln w="9000">
                              <a:solidFill>
                                <a:srgbClr val="000000"/>
                              </a:solidFill>
                              <a:miter/>
                            </a:ln>
                          </wps:spPr>
                          <wps:style>
                            <a:lnRef idx="0"/>
                            <a:fillRef idx="0"/>
                            <a:effectRef idx="0"/>
                            <a:fontRef idx="minor"/>
                          </wps:style>
                          <wps:bodyPr/>
                        </wps:wsp>
                        <wps:wsp>
                          <wps:cNvSpPr/>
                          <wps:spPr>
                            <a:xfrm>
                              <a:off x="2061360" y="2882880"/>
                              <a:ext cx="0" cy="9000"/>
                            </a:xfrm>
                            <a:prstGeom prst="line">
                              <a:avLst/>
                            </a:prstGeom>
                            <a:ln w="9000">
                              <a:solidFill>
                                <a:srgbClr val="000000"/>
                              </a:solidFill>
                              <a:miter/>
                            </a:ln>
                          </wps:spPr>
                          <wps:style>
                            <a:lnRef idx="0"/>
                            <a:fillRef idx="0"/>
                            <a:effectRef idx="0"/>
                            <a:fontRef idx="minor"/>
                          </wps:style>
                          <wps:bodyPr/>
                        </wps:wsp>
                        <wps:wsp>
                          <wps:cNvSpPr/>
                          <wps:spPr>
                            <a:xfrm>
                              <a:off x="2478960" y="2882880"/>
                              <a:ext cx="0" cy="9000"/>
                            </a:xfrm>
                            <a:prstGeom prst="line">
                              <a:avLst/>
                            </a:prstGeom>
                            <a:ln w="9000">
                              <a:solidFill>
                                <a:srgbClr val="000000"/>
                              </a:solidFill>
                              <a:miter/>
                            </a:ln>
                          </wps:spPr>
                          <wps:style>
                            <a:lnRef idx="0"/>
                            <a:fillRef idx="0"/>
                            <a:effectRef idx="0"/>
                            <a:fontRef idx="minor"/>
                          </wps:style>
                          <wps:bodyPr/>
                        </wps:wsp>
                        <wps:wsp>
                          <wps:cNvSpPr/>
                          <wps:spPr>
                            <a:xfrm>
                              <a:off x="2896920" y="2882880"/>
                              <a:ext cx="0" cy="9000"/>
                            </a:xfrm>
                            <a:prstGeom prst="line">
                              <a:avLst/>
                            </a:prstGeom>
                            <a:ln w="9000">
                              <a:solidFill>
                                <a:srgbClr val="000000"/>
                              </a:solidFill>
                              <a:miter/>
                            </a:ln>
                          </wps:spPr>
                          <wps:style>
                            <a:lnRef idx="0"/>
                            <a:fillRef idx="0"/>
                            <a:effectRef idx="0"/>
                            <a:fontRef idx="minor"/>
                          </wps:style>
                          <wps:bodyPr/>
                        </wps:wsp>
                        <wps:wsp>
                          <wps:cNvSpPr/>
                          <wps:spPr>
                            <a:xfrm>
                              <a:off x="3312000" y="2882880"/>
                              <a:ext cx="0" cy="9000"/>
                            </a:xfrm>
                            <a:prstGeom prst="line">
                              <a:avLst/>
                            </a:prstGeom>
                            <a:ln w="9000">
                              <a:solidFill>
                                <a:srgbClr val="000000"/>
                              </a:solidFill>
                              <a:miter/>
                            </a:ln>
                          </wps:spPr>
                          <wps:style>
                            <a:lnRef idx="0"/>
                            <a:fillRef idx="0"/>
                            <a:effectRef idx="0"/>
                            <a:fontRef idx="minor"/>
                          </wps:style>
                          <wps:bodyPr/>
                        </wps:wsp>
                        <wps:wsp>
                          <wps:cNvSpPr/>
                          <wps:spPr>
                            <a:xfrm>
                              <a:off x="3729960" y="2882880"/>
                              <a:ext cx="0" cy="9000"/>
                            </a:xfrm>
                            <a:prstGeom prst="line">
                              <a:avLst/>
                            </a:prstGeom>
                            <a:ln w="9000">
                              <a:solidFill>
                                <a:srgbClr val="000000"/>
                              </a:solidFill>
                              <a:miter/>
                            </a:ln>
                          </wps:spPr>
                          <wps:style>
                            <a:lnRef idx="0"/>
                            <a:fillRef idx="0"/>
                            <a:effectRef idx="0"/>
                            <a:fontRef idx="minor"/>
                          </wps:style>
                          <wps:bodyPr/>
                        </wps:wsp>
                        <wps:wsp>
                          <wps:cNvSpPr/>
                          <wps:spPr>
                            <a:xfrm>
                              <a:off x="4145400" y="2882880"/>
                              <a:ext cx="0" cy="9000"/>
                            </a:xfrm>
                            <a:prstGeom prst="line">
                              <a:avLst/>
                            </a:prstGeom>
                            <a:ln w="9000">
                              <a:solidFill>
                                <a:srgbClr val="000000"/>
                              </a:solidFill>
                              <a:miter/>
                            </a:ln>
                          </wps:spPr>
                          <wps:style>
                            <a:lnRef idx="0"/>
                            <a:fillRef idx="0"/>
                            <a:effectRef idx="0"/>
                            <a:fontRef idx="minor"/>
                          </wps:style>
                          <wps:bodyPr/>
                        </wps:wsp>
                        <wps:wsp>
                          <wps:cNvSpPr/>
                          <wps:spPr>
                            <a:xfrm>
                              <a:off x="456300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14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96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4379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99584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1113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66816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76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6760" y="2388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760" y="194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7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760" y="1062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200" y="6184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140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g:grpSp>
                          <wpg:cNvGrpSpPr/>
                          <wpg:grpSpPr>
                            <a:xfrm>
                              <a:off x="3391560" y="1567080"/>
                              <a:ext cx="1467000" cy="73584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48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80280"/>
                                <a:ext cx="1026720" cy="65592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27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72.8pt" coordorigin="-1,0" coordsize="8149,5456">
                  <v:rect id="shape_0" stroked="f" o:allowincell="f" style="position:absolute;left:61;top:0;width:8086;height:5455;mso-wrap-style:none;v-text-anchor:middle;mso-position-horizontal-relative:char">
                    <v:fill o:detectmouseclick="t" on="false"/>
                    <v:stroke color="#3465a4" joinstyle="round" endcap="flat"/>
                    <w10:wrap type="none"/>
                  </v:rect>
                  <v:rect id="shape_0" fillcolor="white" stroked="f" o:allowincell="f" style="position:absolute;left:1279;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9;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79;top:383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13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74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046;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9;top:356;width:6564;height:4180;mso-wrap-style:none;v-text-anchor:middle;mso-position-horizontal-relative:char">
                    <v:fill o:detectmouseclick="t" on="false"/>
                    <v:stroke color="black" weight="8280" joinstyle="round" endcap="flat"/>
                    <w10:wrap type="none"/>
                  </v:shape>
                  <v:shape id="shape_0" coordsize="6157,1378" path="m0,0l206,184l412,271l618,280l824,298l1026,327l1232,391l1438,406l1643,520l1849,534l2052,537l2257,598l2463,610l2669,660l2875,663l3081,672l3283,724l3489,727l3695,812l3900,812l4106,823l4309,856l4514,905l4720,932l4926,949l5132,961l5334,1037l5540,1104l5746,1130l5952,1186l6157,1378e" stroked="t" o:allowincell="f" style="position:absolute;left:1481;top:3132;width:6156;height:1377;mso-wrap-style:none;v-text-anchor:middle;mso-position-horizontal-relative:char">
                    <v:fill o:detectmouseclick="t" on="false"/>
                    <v:stroke color="blue" weight="17280" joinstyle="round" endcap="flat"/>
                    <w10:wrap type="none"/>
                  </v:shape>
                  <v:shape id="shape_0" coordsize="6157,979" path="m0,0l206,29l412,67l618,85l824,94l1026,158l1232,164l1438,172l1643,222l1849,222l2052,240l2257,263l2463,275l2669,283l2875,301l3081,307l3283,313l3489,330l3695,394l3900,438l4106,444l4309,470l4514,502l4720,646l4926,681l5132,695l5334,710l5540,725l5746,742l5952,862l6157,979e" stroked="t" o:allowincell="f" style="position:absolute;left:1481;top:1186;width:6156;height:978;mso-wrap-style:none;v-text-anchor:middle;mso-position-horizontal-relative:char">
                    <v:fill o:detectmouseclick="t" on="false"/>
                    <v:stroke color="red" weight="17280" joinstyle="round" endcap="flat"/>
                    <w10:wrap type="none"/>
                  </v:shape>
                  <v:shape id="shape_0" stroked="f" o:allowincell="f" style="position:absolute;left:3247;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9,4540" to="1279,4553" stroked="t" o:allowincell="f" style="position:absolute;mso-position-horizontal-relative:char">
                    <v:stroke color="black" weight="9000" joinstyle="miter" endcap="flat"/>
                    <v:fill o:detectmouseclick="t" on="false"/>
                    <w10:wrap type="none"/>
                  </v:line>
                  <v:line id="shape_0" from="1933,4540" to="1933,4553" stroked="t" o:allowincell="f" style="position:absolute;mso-position-horizontal-relative:char">
                    <v:stroke color="black" weight="9000" joinstyle="miter" endcap="flat"/>
                    <v:fill o:detectmouseclick="t" on="false"/>
                    <w10:wrap type="none"/>
                  </v:line>
                  <v:line id="shape_0" from="2591,4540" to="2591,4553" stroked="t" o:allowincell="f" style="position:absolute;mso-position-horizontal-relative:char">
                    <v:stroke color="black" weight="9000" joinstyle="miter" endcap="flat"/>
                    <v:fill o:detectmouseclick="t" on="false"/>
                    <w10:wrap type="none"/>
                  </v:line>
                  <v:line id="shape_0" from="3246,4540" to="3246,4553" stroked="t" o:allowincell="f" style="position:absolute;mso-position-horizontal-relative:char">
                    <v:stroke color="black" weight="9000" joinstyle="miter" endcap="flat"/>
                    <v:fill o:detectmouseclick="t" on="false"/>
                    <w10:wrap type="none"/>
                  </v:line>
                  <v:line id="shape_0" from="3904,4540" to="3904,4553" stroked="t" o:allowincell="f" style="position:absolute;mso-position-horizontal-relative:char">
                    <v:stroke color="black" weight="9000" joinstyle="miter" endcap="flat"/>
                    <v:fill o:detectmouseclick="t" on="false"/>
                    <w10:wrap type="none"/>
                  </v:line>
                  <v:line id="shape_0" from="4562,4540" to="4562,4553" stroked="t" o:allowincell="f" style="position:absolute;mso-position-horizontal-relative:char">
                    <v:stroke color="black" weight="9000" joinstyle="miter" endcap="flat"/>
                    <v:fill o:detectmouseclick="t" on="false"/>
                    <w10:wrap type="none"/>
                  </v:line>
                  <v:line id="shape_0" from="5216,4540" to="5216,4553" stroked="t" o:allowincell="f" style="position:absolute;mso-position-horizontal-relative:char">
                    <v:stroke color="black" weight="9000" joinstyle="miter" endcap="flat"/>
                    <v:fill o:detectmouseclick="t" on="false"/>
                    <w10:wrap type="none"/>
                  </v:line>
                  <v:line id="shape_0" from="5874,4540" to="5874,4553" stroked="t" o:allowincell="f" style="position:absolute;mso-position-horizontal-relative:char">
                    <v:stroke color="black" weight="9000" joinstyle="miter" endcap="flat"/>
                    <v:fill o:detectmouseclick="t" on="false"/>
                    <w10:wrap type="none"/>
                  </v:line>
                  <v:line id="shape_0" from="6528,4540" to="6528,4553" stroked="t" o:allowincell="f" style="position:absolute;mso-position-horizontal-relative:char">
                    <v:stroke color="black" weight="9000" joinstyle="miter" endcap="flat"/>
                    <v:fill o:detectmouseclick="t" on="false"/>
                    <w10:wrap type="none"/>
                  </v:line>
                  <v:line id="shape_0" from="7186,4540" to="718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1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1,4537" to="1278,4537" stroked="t" o:allowincell="f" style="position:absolute;flip:x;mso-position-horizontal-relative:char">
                    <v:stroke color="black" weight="9000" joinstyle="miter" endcap="flat"/>
                    <v:fill o:detectmouseclick="t" on="false"/>
                    <w10:wrap type="none"/>
                  </v:line>
                  <v:line id="shape_0" from="1211,3839" to="1278,3839" stroked="t" o:allowincell="f" style="position:absolute;flip:x;mso-position-horizontal-relative:char">
                    <v:stroke color="black" weight="9000" joinstyle="miter" endcap="flat"/>
                    <v:fill o:detectmouseclick="t" on="false"/>
                    <w10:wrap type="none"/>
                  </v:line>
                  <v:line id="shape_0" from="1211,3143" to="1278,3143" stroked="t" o:allowincell="f" style="position:absolute;flip:x;mso-position-horizontal-relative:char">
                    <v:stroke color="black" weight="9000" joinstyle="miter" endcap="flat"/>
                    <v:fill o:detectmouseclick="t" on="false"/>
                    <w10:wrap type="none"/>
                  </v:line>
                  <v:line id="shape_0" from="1211,2445" to="1278,2445" stroked="t" o:allowincell="f" style="position:absolute;flip:x;mso-position-horizontal-relative:char">
                    <v:stroke color="black" weight="9000" joinstyle="miter" endcap="flat"/>
                    <v:fill o:detectmouseclick="t" on="false"/>
                    <w10:wrap type="none"/>
                  </v:line>
                  <v:line id="shape_0" from="1211,1750" to="1278,1750" stroked="t" o:allowincell="f" style="position:absolute;flip:x;mso-position-horizontal-relative:char">
                    <v:stroke color="black" weight="9000" joinstyle="miter" endcap="flat"/>
                    <v:fill o:detectmouseclick="t" on="false"/>
                    <w10:wrap type="none"/>
                  </v:line>
                  <v:line id="shape_0" from="1211,1052" to="1278,1052" stroked="t" o:allowincell="f" style="position:absolute;flip:x;mso-position-horizontal-relative:char">
                    <v:stroke color="black" weight="9000" joinstyle="miter" endcap="flat"/>
                    <v:fill o:detectmouseclick="t" on="false"/>
                    <w10:wrap type="none"/>
                  </v:line>
                  <v:line id="shape_0" from="1211,356" to="1278,356" stroked="t" o:allowincell="f" style="position:absolute;flip:x;mso-position-horizontal-relative:char">
                    <v:stroke color="black" weight="9000" joinstyle="miter" endcap="flat"/>
                    <v:fill o:detectmouseclick="t" on="false"/>
                    <w10:wrap type="none"/>
                  </v:line>
                  <v:shape id="shape_0" stroked="f" o:allowincell="f" style="position:absolute;left:562;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2;top:376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2;top:30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2;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2;top:167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0;top:974;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2;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group id="shape_0" style="position:absolute;left:5341;top:2468;width:2310;height:1159">
                    <v:shape id="shape_0" coordsize="1926,888" path="m0,0l1926,0l1926,888l0,888l0,0l0,0e" fillcolor="white" stroked="t" o:allowincell="f" style="position:absolute;left:5341;top:2468;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8;top:2804;width:342;height:23;mso-wrap-style:none;v-text-anchor:middle;mso-position-horizontal-relative:char">
                      <v:fill o:detectmouseclick="t" type="solid" color2="yellow"/>
                      <v:stroke color="#3465a4" joinstyle="round" endcap="flat"/>
                      <w10:wrap type="none"/>
                    </v:rect>
                    <v:group id="shape_0" style="position:absolute;left:6001;top:2594;width:1617;height:1033">
                      <v:shape id="shape_0" stroked="f" o:allowincell="f" style="position:absolute;left:6010;top:2594;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1;top:3134;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group>
                    <v:rect id="shape_0" fillcolor="red" stroked="f" o:allowincell="f" style="position:absolute;left:5561;top:3344;width:342;height:23;mso-wrap-style:none;v-text-anchor:middle;mso-position-horizontal-relative:char">
                      <v:fill o:detectmouseclick="t" type="solid" color2="aqua"/>
                      <v:stroke color="#3465a4" joinstyle="round" endcap="flat"/>
                      <w10:wrap type="none"/>
                    </v:rect>
                  </v:group>
                </v:group>
              </w:pict>
            </mc:Fallback>
          </mc:AlternateContent>
        </w:r>
      </w:ins>
    </w:p>
    <w:p>
      <w:pPr>
        <w:pStyle w:val="Figure"/>
        <w:rPr/>
      </w:pPr>
      <w:r>
        <w:rPr/>
        <w:t>Figure 3.9-6</w:t>
        <w:tab/>
        <w:t xml:space="preserve">Net Flow Exceedance for Historical </w:t>
      </w:r>
      <w:ins w:id="212" w:author="Rob Thomson" w:date="2009-09-24T21:12:00Z">
        <w:r>
          <w:rPr/>
          <w:t xml:space="preserve">(January 2004) </w:t>
        </w:r>
      </w:ins>
      <w:r>
        <w:rPr/>
        <w:t xml:space="preserve">and </w:t>
      </w:r>
      <w:ins w:id="213" w:author="Rob Thomson" w:date="2009-09-24T21:09:00Z">
        <w:r>
          <w:rPr/>
          <w:t>Simulated Current Operations</w:t>
        </w:r>
      </w:ins>
      <w:ins w:id="214" w:author="Rob Thomson" w:date="2009-09-24T21:12:00Z">
        <w:r>
          <w:rPr/>
          <w:t xml:space="preserve"> </w:t>
        </w:r>
      </w:ins>
      <w:del w:id="215" w:author="Rob Thomson" w:date="2009-09-24T21:09:00Z">
        <w:r>
          <w:rPr/>
          <w:delText xml:space="preserve">OCAP Simulations </w:delText>
        </w:r>
      </w:del>
      <w:r>
        <w:rPr/>
        <w:t>at OLD (ROLD024, Old River at Bacon Island)</w:t>
      </w:r>
      <w:ins w:id="216" w:author="Rob Thomson" w:date="2009-09-24T21:13:00Z">
        <w:r>
          <w:rPr/>
          <w:t>.</w:t>
        </w:r>
      </w:ins>
      <w:del w:id="217" w:author="Rob Thomson" w:date="2009-09-24T21:13:00Z">
        <w:r>
          <w:rPr/>
          <w:delText xml:space="preserve"> for January 2004</w:delText>
        </w:r>
      </w:del>
    </w:p>
    <w:p>
      <w:pPr>
        <w:pStyle w:val="Normal"/>
        <w:rPr>
          <w:lang w:val="en-US" w:eastAsia="en-US"/>
        </w:rPr>
      </w:pPr>
      <w:ins w:id="218" w:author="NDorfman" w:date="2009-09-25T14:44:00Z">
        <w:r>
          <w:rPr>
            <w:lang w:val="en-US" w:eastAsia="en-US"/>
          </w:rPr>
          <mc:AlternateContent>
            <mc:Choice Requires="wpg">
              <w:drawing>
                <wp:inline distT="0" distB="0" distL="0" distR="0">
                  <wp:extent cx="5174615" cy="3464560"/>
                  <wp:effectExtent l="0" t="0" r="0" b="0"/>
                  <wp:docPr id="13" name=""/>
                  <a:graphic xmlns:a="http://schemas.openxmlformats.org/drawingml/2006/main">
                    <a:graphicData uri="http://schemas.microsoft.com/office/word/2010/wordprocessingGroup">
                      <wpg:wgp>
                        <wpg:cNvGrpSpPr/>
                        <wpg:grpSpPr>
                          <a:xfrm>
                            <a:off x="0" y="0"/>
                            <a:ext cx="5174640" cy="3464640"/>
                            <a:chOff x="0" y="0"/>
                            <a:chExt cx="5174640" cy="3464640"/>
                          </a:xfrm>
                        </wpg:grpSpPr>
                        <wps:wsp>
                          <wps:cNvSpPr/>
                          <wps:nvSpPr>
                            <wps:cNvPr id="6" name=""/>
                            <wps:cNvSpPr/>
                          </wps:nvSpPr>
                          <wps:spPr>
                            <a:xfrm>
                              <a:off x="39240" y="0"/>
                              <a:ext cx="5135400" cy="3464640"/>
                            </a:xfrm>
                            <a:prstGeom prst="rect">
                              <a:avLst/>
                            </a:prstGeom>
                            <a:noFill/>
                            <a:ln w="0">
                              <a:noFill/>
                            </a:ln>
                          </wps:spPr>
                          <wps:bodyPr/>
                        </wps:wsp>
                        <wps:wsp>
                          <wps:cNvSpPr/>
                          <wps:spPr>
                            <a:xfrm>
                              <a:off x="81288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880" y="226080"/>
                              <a:ext cx="4320" cy="2656800"/>
                            </a:xfrm>
                            <a:prstGeom prst="rect">
                              <a:avLst/>
                            </a:prstGeom>
                            <a:solidFill>
                              <a:srgbClr val="c0c0c0"/>
                            </a:solidFill>
                            <a:ln w="0">
                              <a:noFill/>
                            </a:ln>
                          </wps:spPr>
                          <wps:style>
                            <a:lnRef idx="0"/>
                            <a:fillRef idx="0"/>
                            <a:effectRef idx="0"/>
                            <a:fontRef idx="minor"/>
                          </wps:style>
                          <wps:bodyPr/>
                        </wps:wsp>
                        <wps:wsp>
                          <wps:cNvSpPr/>
                          <wps:spPr>
                            <a:xfrm>
                              <a:off x="1224360" y="226080"/>
                              <a:ext cx="8280" cy="2656800"/>
                            </a:xfrm>
                            <a:prstGeom prst="rect">
                              <a:avLst/>
                            </a:prstGeom>
                            <a:solidFill>
                              <a:srgbClr val="c0c0c0"/>
                            </a:solidFill>
                            <a:ln w="0">
                              <a:noFill/>
                            </a:ln>
                          </wps:spPr>
                          <wps:style>
                            <a:lnRef idx="0"/>
                            <a:fillRef idx="0"/>
                            <a:effectRef idx="0"/>
                            <a:fontRef idx="minor"/>
                          </wps:style>
                          <wps:bodyPr/>
                        </wps:wsp>
                        <wps:wsp>
                          <wps:cNvSpPr/>
                          <wps:spPr>
                            <a:xfrm>
                              <a:off x="1641960" y="226080"/>
                              <a:ext cx="8280" cy="2656800"/>
                            </a:xfrm>
                            <a:prstGeom prst="rect">
                              <a:avLst/>
                            </a:prstGeom>
                            <a:solidFill>
                              <a:srgbClr val="c0c0c0"/>
                            </a:solidFill>
                            <a:ln w="0">
                              <a:noFill/>
                            </a:ln>
                          </wps:spPr>
                          <wps:style>
                            <a:lnRef idx="0"/>
                            <a:fillRef idx="0"/>
                            <a:effectRef idx="0"/>
                            <a:fontRef idx="minor"/>
                          </wps:style>
                          <wps:bodyPr/>
                        </wps:wsp>
                        <wps:wsp>
                          <wps:cNvSpPr/>
                          <wps:spPr>
                            <a:xfrm>
                              <a:off x="2057400" y="226080"/>
                              <a:ext cx="9000" cy="2656800"/>
                            </a:xfrm>
                            <a:prstGeom prst="rect">
                              <a:avLst/>
                            </a:prstGeom>
                            <a:solidFill>
                              <a:srgbClr val="c0c0c0"/>
                            </a:solidFill>
                            <a:ln w="0">
                              <a:noFill/>
                            </a:ln>
                          </wps:spPr>
                          <wps:style>
                            <a:lnRef idx="0"/>
                            <a:fillRef idx="0"/>
                            <a:effectRef idx="0"/>
                            <a:fontRef idx="minor"/>
                          </wps:style>
                          <wps:bodyPr/>
                        </wps:wsp>
                        <wps:wsp>
                          <wps:cNvSpPr/>
                          <wps:spPr>
                            <a:xfrm>
                              <a:off x="2475360" y="226080"/>
                              <a:ext cx="8280" cy="2656800"/>
                            </a:xfrm>
                            <a:prstGeom prst="rect">
                              <a:avLst/>
                            </a:prstGeom>
                            <a:solidFill>
                              <a:srgbClr val="c0c0c0"/>
                            </a:solidFill>
                            <a:ln w="0">
                              <a:noFill/>
                            </a:ln>
                          </wps:spPr>
                          <wps:style>
                            <a:lnRef idx="0"/>
                            <a:fillRef idx="0"/>
                            <a:effectRef idx="0"/>
                            <a:fontRef idx="minor"/>
                          </wps:style>
                          <wps:bodyPr/>
                        </wps:wsp>
                        <wps:wsp>
                          <wps:cNvSpPr/>
                          <wps:spPr>
                            <a:xfrm>
                              <a:off x="2892960" y="226080"/>
                              <a:ext cx="8280" cy="2656800"/>
                            </a:xfrm>
                            <a:prstGeom prst="rect">
                              <a:avLst/>
                            </a:prstGeom>
                            <a:solidFill>
                              <a:srgbClr val="c0c0c0"/>
                            </a:solidFill>
                            <a:ln w="0">
                              <a:noFill/>
                            </a:ln>
                          </wps:spPr>
                          <wps:style>
                            <a:lnRef idx="0"/>
                            <a:fillRef idx="0"/>
                            <a:effectRef idx="0"/>
                            <a:fontRef idx="minor"/>
                          </wps:style>
                          <wps:bodyPr/>
                        </wps:wsp>
                        <wps:wsp>
                          <wps:cNvSpPr/>
                          <wps:spPr>
                            <a:xfrm>
                              <a:off x="3308400" y="226080"/>
                              <a:ext cx="9000" cy="2656800"/>
                            </a:xfrm>
                            <a:prstGeom prst="rect">
                              <a:avLst/>
                            </a:prstGeom>
                            <a:solidFill>
                              <a:srgbClr val="c0c0c0"/>
                            </a:solidFill>
                            <a:ln w="0">
                              <a:noFill/>
                            </a:ln>
                          </wps:spPr>
                          <wps:style>
                            <a:lnRef idx="0"/>
                            <a:fillRef idx="0"/>
                            <a:effectRef idx="0"/>
                            <a:fontRef idx="minor"/>
                          </wps:style>
                          <wps:bodyPr/>
                        </wps:wsp>
                        <wps:wsp>
                          <wps:cNvSpPr/>
                          <wps:spPr>
                            <a:xfrm>
                              <a:off x="3726360" y="226080"/>
                              <a:ext cx="9000" cy="2656800"/>
                            </a:xfrm>
                            <a:prstGeom prst="rect">
                              <a:avLst/>
                            </a:prstGeom>
                            <a:solidFill>
                              <a:srgbClr val="c0c0c0"/>
                            </a:solidFill>
                            <a:ln w="0">
                              <a:noFill/>
                            </a:ln>
                          </wps:spPr>
                          <wps:style>
                            <a:lnRef idx="0"/>
                            <a:fillRef idx="0"/>
                            <a:effectRef idx="0"/>
                            <a:fontRef idx="minor"/>
                          </wps:style>
                          <wps:bodyPr/>
                        </wps:wsp>
                        <wps:wsp>
                          <wps:cNvSpPr/>
                          <wps:spPr>
                            <a:xfrm>
                              <a:off x="4142160" y="226080"/>
                              <a:ext cx="8280" cy="2656800"/>
                            </a:xfrm>
                            <a:prstGeom prst="rect">
                              <a:avLst/>
                            </a:prstGeom>
                            <a:solidFill>
                              <a:srgbClr val="c0c0c0"/>
                            </a:solidFill>
                            <a:ln w="0">
                              <a:noFill/>
                            </a:ln>
                          </wps:spPr>
                          <wps:style>
                            <a:lnRef idx="0"/>
                            <a:fillRef idx="0"/>
                            <a:effectRef idx="0"/>
                            <a:fontRef idx="minor"/>
                          </wps:style>
                          <wps:bodyPr/>
                        </wps:wsp>
                        <wps:wsp>
                          <wps:cNvSpPr/>
                          <wps:spPr>
                            <a:xfrm>
                              <a:off x="4559760" y="226080"/>
                              <a:ext cx="8280" cy="2656800"/>
                            </a:xfrm>
                            <a:prstGeom prst="rect">
                              <a:avLst/>
                            </a:prstGeom>
                            <a:solidFill>
                              <a:srgbClr val="c0c0c0"/>
                            </a:solidFill>
                            <a:ln w="0">
                              <a:noFill/>
                            </a:ln>
                          </wps:spPr>
                          <wps:style>
                            <a:lnRef idx="0"/>
                            <a:fillRef idx="0"/>
                            <a:effectRef idx="0"/>
                            <a:fontRef idx="minor"/>
                          </wps:style>
                          <wps:bodyPr/>
                        </wps:wsp>
                        <wps:wsp>
                          <wps:cNvSpPr/>
                          <wps:spPr>
                            <a:xfrm>
                              <a:off x="4977000" y="226080"/>
                              <a:ext cx="6840" cy="2656800"/>
                            </a:xfrm>
                            <a:prstGeom prst="rect">
                              <a:avLst/>
                            </a:prstGeom>
                            <a:solidFill>
                              <a:srgbClr val="c0c0c0"/>
                            </a:solidFill>
                            <a:ln w="0">
                              <a:noFill/>
                            </a:ln>
                          </wps:spPr>
                          <wps:style>
                            <a:lnRef idx="0"/>
                            <a:fillRef idx="0"/>
                            <a:effectRef idx="0"/>
                            <a:fontRef idx="minor"/>
                          </wps:style>
                          <wps:bodyPr/>
                        </wps:wsp>
                        <wps:wsp>
                          <wps:cNvSpPr/>
                          <wps:spPr>
                            <a:xfrm>
                              <a:off x="812880" y="2875320"/>
                              <a:ext cx="4171320" cy="7560"/>
                            </a:xfrm>
                            <a:prstGeom prst="rect">
                              <a:avLst/>
                            </a:prstGeom>
                            <a:solidFill>
                              <a:srgbClr val="c0c0c0"/>
                            </a:solidFill>
                            <a:ln w="0">
                              <a:noFill/>
                            </a:ln>
                          </wps:spPr>
                          <wps:style>
                            <a:lnRef idx="0"/>
                            <a:fillRef idx="0"/>
                            <a:effectRef idx="0"/>
                            <a:fontRef idx="minor"/>
                          </wps:style>
                          <wps:bodyPr/>
                        </wps:wsp>
                        <wps:wsp>
                          <wps:cNvSpPr/>
                          <wps:spPr>
                            <a:xfrm>
                              <a:off x="812880" y="2545200"/>
                              <a:ext cx="4171320" cy="7560"/>
                            </a:xfrm>
                            <a:prstGeom prst="rect">
                              <a:avLst/>
                            </a:prstGeom>
                            <a:solidFill>
                              <a:srgbClr val="c0c0c0"/>
                            </a:solidFill>
                            <a:ln w="0">
                              <a:noFill/>
                            </a:ln>
                          </wps:spPr>
                          <wps:style>
                            <a:lnRef idx="0"/>
                            <a:fillRef idx="0"/>
                            <a:effectRef idx="0"/>
                            <a:fontRef idx="minor"/>
                          </wps:style>
                          <wps:bodyPr/>
                        </wps:wsp>
                        <wps:wsp>
                          <wps:cNvSpPr/>
                          <wps:spPr>
                            <a:xfrm>
                              <a:off x="812880" y="2212920"/>
                              <a:ext cx="4171320" cy="7560"/>
                            </a:xfrm>
                            <a:prstGeom prst="rect">
                              <a:avLst/>
                            </a:prstGeom>
                            <a:solidFill>
                              <a:srgbClr val="c0c0c0"/>
                            </a:solidFill>
                            <a:ln w="0">
                              <a:noFill/>
                            </a:ln>
                          </wps:spPr>
                          <wps:style>
                            <a:lnRef idx="0"/>
                            <a:fillRef idx="0"/>
                            <a:effectRef idx="0"/>
                            <a:fontRef idx="minor"/>
                          </wps:style>
                          <wps:bodyPr/>
                        </wps:wsp>
                        <wps:wsp>
                          <wps:cNvSpPr/>
                          <wps:spPr>
                            <a:xfrm>
                              <a:off x="812880" y="1881000"/>
                              <a:ext cx="4171320" cy="7560"/>
                            </a:xfrm>
                            <a:prstGeom prst="rect">
                              <a:avLst/>
                            </a:prstGeom>
                            <a:solidFill>
                              <a:srgbClr val="c0c0c0"/>
                            </a:solidFill>
                            <a:ln w="0">
                              <a:noFill/>
                            </a:ln>
                          </wps:spPr>
                          <wps:style>
                            <a:lnRef idx="0"/>
                            <a:fillRef idx="0"/>
                            <a:effectRef idx="0"/>
                            <a:fontRef idx="minor"/>
                          </wps:style>
                          <wps:bodyPr/>
                        </wps:wsp>
                        <wps:wsp>
                          <wps:cNvSpPr/>
                          <wps:spPr>
                            <a:xfrm>
                              <a:off x="812880" y="1548720"/>
                              <a:ext cx="4171320" cy="7560"/>
                            </a:xfrm>
                            <a:prstGeom prst="rect">
                              <a:avLst/>
                            </a:prstGeom>
                            <a:solidFill>
                              <a:srgbClr val="c0c0c0"/>
                            </a:solidFill>
                            <a:ln w="0">
                              <a:noFill/>
                            </a:ln>
                          </wps:spPr>
                          <wps:style>
                            <a:lnRef idx="0"/>
                            <a:fillRef idx="0"/>
                            <a:effectRef idx="0"/>
                            <a:fontRef idx="minor"/>
                          </wps:style>
                          <wps:bodyPr/>
                        </wps:wsp>
                        <wps:wsp>
                          <wps:cNvSpPr/>
                          <wps:spPr>
                            <a:xfrm>
                              <a:off x="812880" y="1216800"/>
                              <a:ext cx="4171320" cy="7560"/>
                            </a:xfrm>
                            <a:prstGeom prst="rect">
                              <a:avLst/>
                            </a:prstGeom>
                            <a:solidFill>
                              <a:srgbClr val="c0c0c0"/>
                            </a:solidFill>
                            <a:ln w="0">
                              <a:noFill/>
                            </a:ln>
                          </wps:spPr>
                          <wps:style>
                            <a:lnRef idx="0"/>
                            <a:fillRef idx="0"/>
                            <a:effectRef idx="0"/>
                            <a:fontRef idx="minor"/>
                          </wps:style>
                          <wps:bodyPr/>
                        </wps:wsp>
                        <wps:wsp>
                          <wps:cNvSpPr/>
                          <wps:spPr>
                            <a:xfrm>
                              <a:off x="812880" y="884520"/>
                              <a:ext cx="4171320" cy="7560"/>
                            </a:xfrm>
                            <a:prstGeom prst="rect">
                              <a:avLst/>
                            </a:prstGeom>
                            <a:solidFill>
                              <a:srgbClr val="c0c0c0"/>
                            </a:solidFill>
                            <a:ln w="0">
                              <a:noFill/>
                            </a:ln>
                          </wps:spPr>
                          <wps:style>
                            <a:lnRef idx="0"/>
                            <a:fillRef idx="0"/>
                            <a:effectRef idx="0"/>
                            <a:fontRef idx="minor"/>
                          </wps:style>
                          <wps:bodyPr/>
                        </wps:wsp>
                        <wps:wsp>
                          <wps:cNvSpPr/>
                          <wps:spPr>
                            <a:xfrm>
                              <a:off x="812880" y="552960"/>
                              <a:ext cx="4171320" cy="6840"/>
                            </a:xfrm>
                            <a:prstGeom prst="rect">
                              <a:avLst/>
                            </a:prstGeom>
                            <a:solidFill>
                              <a:srgbClr val="c0c0c0"/>
                            </a:solidFill>
                            <a:ln w="0">
                              <a:noFill/>
                            </a:ln>
                          </wps:spPr>
                          <wps:style>
                            <a:lnRef idx="0"/>
                            <a:fillRef idx="0"/>
                            <a:effectRef idx="0"/>
                            <a:fontRef idx="minor"/>
                          </wps:style>
                          <wps:bodyPr/>
                        </wps:wsp>
                        <wps:wsp>
                          <wps:cNvSpPr/>
                          <wps:spPr>
                            <a:xfrm>
                              <a:off x="812880" y="226080"/>
                              <a:ext cx="4171320" cy="3960"/>
                            </a:xfrm>
                            <a:prstGeom prst="rect">
                              <a:avLst/>
                            </a:prstGeom>
                            <a:solidFill>
                              <a:srgbClr val="c0c0c0"/>
                            </a:solidFill>
                            <a:ln w="0">
                              <a:noFill/>
                            </a:ln>
                          </wps:spPr>
                          <wps:style>
                            <a:lnRef idx="0"/>
                            <a:fillRef idx="0"/>
                            <a:effectRef idx="0"/>
                            <a:fontRef idx="minor"/>
                          </wps:style>
                          <wps:bodyPr/>
                        </wps:wsp>
                        <wps:wsp>
                          <wps:cNvSpPr/>
                          <wps:spPr>
                            <a:xfrm>
                              <a:off x="81288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1040" y="1966680"/>
                              <a:ext cx="3909600" cy="665640"/>
                            </a:xfrm>
                            <a:custGeom>
                              <a:avLst/>
                              <a:gdLst/>
                              <a:ahLst/>
                              <a:rect l="l" t="t" r="r" b="b"/>
                              <a:pathLst>
                                <a:path w="6157" h="1048">
                                  <a:moveTo>
                                    <a:pt x="0" y="0"/>
                                  </a:moveTo>
                                  <a:lnTo>
                                    <a:pt x="206" y="64"/>
                                  </a:lnTo>
                                  <a:lnTo>
                                    <a:pt x="412" y="96"/>
                                  </a:lnTo>
                                  <a:lnTo>
                                    <a:pt x="618" y="116"/>
                                  </a:lnTo>
                                  <a:lnTo>
                                    <a:pt x="824" y="166"/>
                                  </a:lnTo>
                                  <a:lnTo>
                                    <a:pt x="1026" y="178"/>
                                  </a:lnTo>
                                  <a:lnTo>
                                    <a:pt x="1232" y="236"/>
                                  </a:lnTo>
                                  <a:lnTo>
                                    <a:pt x="1438" y="242"/>
                                  </a:lnTo>
                                  <a:lnTo>
                                    <a:pt x="1643" y="286"/>
                                  </a:lnTo>
                                  <a:lnTo>
                                    <a:pt x="1849" y="362"/>
                                  </a:lnTo>
                                  <a:lnTo>
                                    <a:pt x="2052" y="368"/>
                                  </a:lnTo>
                                  <a:lnTo>
                                    <a:pt x="2257" y="376"/>
                                  </a:lnTo>
                                  <a:lnTo>
                                    <a:pt x="2463" y="449"/>
                                  </a:lnTo>
                                  <a:lnTo>
                                    <a:pt x="2669" y="467"/>
                                  </a:lnTo>
                                  <a:lnTo>
                                    <a:pt x="2875" y="496"/>
                                  </a:lnTo>
                                  <a:lnTo>
                                    <a:pt x="3081" y="505"/>
                                  </a:lnTo>
                                  <a:lnTo>
                                    <a:pt x="3283" y="534"/>
                                  </a:lnTo>
                                  <a:lnTo>
                                    <a:pt x="3489" y="560"/>
                                  </a:lnTo>
                                  <a:lnTo>
                                    <a:pt x="3695" y="584"/>
                                  </a:lnTo>
                                  <a:lnTo>
                                    <a:pt x="3900" y="610"/>
                                  </a:lnTo>
                                  <a:lnTo>
                                    <a:pt x="4106" y="631"/>
                                  </a:lnTo>
                                  <a:lnTo>
                                    <a:pt x="4309" y="654"/>
                                  </a:lnTo>
                                  <a:lnTo>
                                    <a:pt x="4514" y="657"/>
                                  </a:lnTo>
                                  <a:lnTo>
                                    <a:pt x="4720" y="715"/>
                                  </a:lnTo>
                                  <a:lnTo>
                                    <a:pt x="4926" y="715"/>
                                  </a:lnTo>
                                  <a:lnTo>
                                    <a:pt x="5132" y="762"/>
                                  </a:lnTo>
                                  <a:lnTo>
                                    <a:pt x="5334" y="812"/>
                                  </a:lnTo>
                                  <a:lnTo>
                                    <a:pt x="5540" y="867"/>
                                  </a:lnTo>
                                  <a:lnTo>
                                    <a:pt x="5746" y="931"/>
                                  </a:lnTo>
                                  <a:lnTo>
                                    <a:pt x="5952" y="955"/>
                                  </a:lnTo>
                                  <a:lnTo>
                                    <a:pt x="6157" y="1048"/>
                                  </a:lnTo>
                                </a:path>
                              </a:pathLst>
                            </a:custGeom>
                            <a:noFill/>
                            <a:ln w="17280">
                              <a:solidFill>
                                <a:srgbClr val="0000ff"/>
                              </a:solidFill>
                              <a:round/>
                            </a:ln>
                          </wps:spPr>
                          <wps:style>
                            <a:lnRef idx="0"/>
                            <a:fillRef idx="0"/>
                            <a:effectRef idx="0"/>
                            <a:fontRef idx="minor"/>
                          </wps:style>
                          <wps:bodyPr/>
                        </wps:wsp>
                        <wps:wsp>
                          <wps:cNvSpPr/>
                          <wps:spPr>
                            <a:xfrm>
                              <a:off x="941040" y="477000"/>
                              <a:ext cx="3909600" cy="515520"/>
                            </a:xfrm>
                            <a:custGeom>
                              <a:avLst/>
                              <a:gdLst/>
                              <a:ahLst/>
                              <a:rect l="l" t="t" r="r" b="b"/>
                              <a:pathLst>
                                <a:path w="6157" h="812">
                                  <a:moveTo>
                                    <a:pt x="0" y="0"/>
                                  </a:moveTo>
                                  <a:lnTo>
                                    <a:pt x="206" y="76"/>
                                  </a:lnTo>
                                  <a:lnTo>
                                    <a:pt x="412" y="84"/>
                                  </a:lnTo>
                                  <a:lnTo>
                                    <a:pt x="618" y="84"/>
                                  </a:lnTo>
                                  <a:lnTo>
                                    <a:pt x="824" y="111"/>
                                  </a:lnTo>
                                  <a:lnTo>
                                    <a:pt x="1026" y="131"/>
                                  </a:lnTo>
                                  <a:lnTo>
                                    <a:pt x="1232" y="137"/>
                                  </a:lnTo>
                                  <a:lnTo>
                                    <a:pt x="1438" y="152"/>
                                  </a:lnTo>
                                  <a:lnTo>
                                    <a:pt x="1643" y="155"/>
                                  </a:lnTo>
                                  <a:lnTo>
                                    <a:pt x="1849" y="184"/>
                                  </a:lnTo>
                                  <a:lnTo>
                                    <a:pt x="2052" y="195"/>
                                  </a:lnTo>
                                  <a:lnTo>
                                    <a:pt x="2257" y="204"/>
                                  </a:lnTo>
                                  <a:lnTo>
                                    <a:pt x="2463" y="248"/>
                                  </a:lnTo>
                                  <a:lnTo>
                                    <a:pt x="2669" y="277"/>
                                  </a:lnTo>
                                  <a:lnTo>
                                    <a:pt x="2875" y="295"/>
                                  </a:lnTo>
                                  <a:lnTo>
                                    <a:pt x="3081" y="306"/>
                                  </a:lnTo>
                                  <a:lnTo>
                                    <a:pt x="3283" y="362"/>
                                  </a:lnTo>
                                  <a:lnTo>
                                    <a:pt x="3489" y="380"/>
                                  </a:lnTo>
                                  <a:lnTo>
                                    <a:pt x="3695" y="400"/>
                                  </a:lnTo>
                                  <a:lnTo>
                                    <a:pt x="3900" y="403"/>
                                  </a:lnTo>
                                  <a:lnTo>
                                    <a:pt x="4106" y="420"/>
                                  </a:lnTo>
                                  <a:lnTo>
                                    <a:pt x="4309" y="488"/>
                                  </a:lnTo>
                                  <a:lnTo>
                                    <a:pt x="4514" y="496"/>
                                  </a:lnTo>
                                  <a:lnTo>
                                    <a:pt x="4720" y="587"/>
                                  </a:lnTo>
                                  <a:lnTo>
                                    <a:pt x="4926" y="610"/>
                                  </a:lnTo>
                                  <a:lnTo>
                                    <a:pt x="5132" y="645"/>
                                  </a:lnTo>
                                  <a:lnTo>
                                    <a:pt x="5334" y="648"/>
                                  </a:lnTo>
                                  <a:lnTo>
                                    <a:pt x="5540" y="686"/>
                                  </a:lnTo>
                                  <a:lnTo>
                                    <a:pt x="5746" y="786"/>
                                  </a:lnTo>
                                  <a:lnTo>
                                    <a:pt x="5952" y="794"/>
                                  </a:lnTo>
                                  <a:lnTo>
                                    <a:pt x="6157" y="812"/>
                                  </a:lnTo>
                                </a:path>
                              </a:pathLst>
                            </a:custGeom>
                            <a:noFill/>
                            <a:ln w="17280">
                              <a:solidFill>
                                <a:srgbClr val="ff0000"/>
                              </a:solidFill>
                              <a:round/>
                            </a:ln>
                          </wps:spPr>
                          <wps:style>
                            <a:lnRef idx="0"/>
                            <a:fillRef idx="0"/>
                            <a:effectRef idx="0"/>
                            <a:fontRef idx="minor"/>
                          </wps:style>
                          <wps:bodyPr/>
                        </wps:wsp>
                        <wps:wsp>
                          <wps:cNvSpPr txBox="1"/>
                          <wps:spPr>
                            <a:xfrm>
                              <a:off x="206244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880" y="2882880"/>
                              <a:ext cx="0" cy="9000"/>
                            </a:xfrm>
                            <a:prstGeom prst="line">
                              <a:avLst/>
                            </a:prstGeom>
                            <a:ln w="9000">
                              <a:solidFill>
                                <a:srgbClr val="000000"/>
                              </a:solidFill>
                              <a:miter/>
                            </a:ln>
                          </wps:spPr>
                          <wps:style>
                            <a:lnRef idx="0"/>
                            <a:fillRef idx="0"/>
                            <a:effectRef idx="0"/>
                            <a:fontRef idx="minor"/>
                          </wps:style>
                          <wps:bodyPr/>
                        </wps:wsp>
                        <wps:wsp>
                          <wps:cNvSpPr/>
                          <wps:spPr>
                            <a:xfrm>
                              <a:off x="1227960" y="2882880"/>
                              <a:ext cx="0" cy="9000"/>
                            </a:xfrm>
                            <a:prstGeom prst="line">
                              <a:avLst/>
                            </a:prstGeom>
                            <a:ln w="9000">
                              <a:solidFill>
                                <a:srgbClr val="000000"/>
                              </a:solidFill>
                              <a:miter/>
                            </a:ln>
                          </wps:spPr>
                          <wps:style>
                            <a:lnRef idx="0"/>
                            <a:fillRef idx="0"/>
                            <a:effectRef idx="0"/>
                            <a:fontRef idx="minor"/>
                          </wps:style>
                          <wps:bodyPr/>
                        </wps:wsp>
                        <wps:wsp>
                          <wps:cNvSpPr/>
                          <wps:spPr>
                            <a:xfrm>
                              <a:off x="1645920" y="2882880"/>
                              <a:ext cx="0" cy="9000"/>
                            </a:xfrm>
                            <a:prstGeom prst="line">
                              <a:avLst/>
                            </a:prstGeom>
                            <a:ln w="9000">
                              <a:solidFill>
                                <a:srgbClr val="000000"/>
                              </a:solidFill>
                              <a:miter/>
                            </a:ln>
                          </wps:spPr>
                          <wps:style>
                            <a:lnRef idx="0"/>
                            <a:fillRef idx="0"/>
                            <a:effectRef idx="0"/>
                            <a:fontRef idx="minor"/>
                          </wps:style>
                          <wps:bodyPr/>
                        </wps:wsp>
                        <wps:wsp>
                          <wps:cNvSpPr/>
                          <wps:spPr>
                            <a:xfrm>
                              <a:off x="2061720" y="2882880"/>
                              <a:ext cx="0" cy="9000"/>
                            </a:xfrm>
                            <a:prstGeom prst="line">
                              <a:avLst/>
                            </a:prstGeom>
                            <a:ln w="9000">
                              <a:solidFill>
                                <a:srgbClr val="000000"/>
                              </a:solidFill>
                              <a:miter/>
                            </a:ln>
                          </wps:spPr>
                          <wps:style>
                            <a:lnRef idx="0"/>
                            <a:fillRef idx="0"/>
                            <a:effectRef idx="0"/>
                            <a:fontRef idx="minor"/>
                          </wps:style>
                          <wps:bodyPr/>
                        </wps:wsp>
                        <wps:wsp>
                          <wps:cNvSpPr/>
                          <wps:spPr>
                            <a:xfrm>
                              <a:off x="2479680" y="2882880"/>
                              <a:ext cx="0" cy="9000"/>
                            </a:xfrm>
                            <a:prstGeom prst="line">
                              <a:avLst/>
                            </a:prstGeom>
                            <a:ln w="9000">
                              <a:solidFill>
                                <a:srgbClr val="000000"/>
                              </a:solidFill>
                              <a:miter/>
                            </a:ln>
                          </wps:spPr>
                          <wps:style>
                            <a:lnRef idx="0"/>
                            <a:fillRef idx="0"/>
                            <a:effectRef idx="0"/>
                            <a:fontRef idx="minor"/>
                          </wps:style>
                          <wps:bodyPr/>
                        </wps:wsp>
                        <wps:wsp>
                          <wps:cNvSpPr/>
                          <wps:spPr>
                            <a:xfrm>
                              <a:off x="2897640" y="2882880"/>
                              <a:ext cx="0" cy="9000"/>
                            </a:xfrm>
                            <a:prstGeom prst="line">
                              <a:avLst/>
                            </a:prstGeom>
                            <a:ln w="9000">
                              <a:solidFill>
                                <a:srgbClr val="000000"/>
                              </a:solidFill>
                              <a:miter/>
                            </a:ln>
                          </wps:spPr>
                          <wps:style>
                            <a:lnRef idx="0"/>
                            <a:fillRef idx="0"/>
                            <a:effectRef idx="0"/>
                            <a:fontRef idx="minor"/>
                          </wps:style>
                          <wps:bodyPr/>
                        </wps:wsp>
                        <wps:wsp>
                          <wps:cNvSpPr/>
                          <wps:spPr>
                            <a:xfrm>
                              <a:off x="3312720" y="2882880"/>
                              <a:ext cx="0" cy="9000"/>
                            </a:xfrm>
                            <a:prstGeom prst="line">
                              <a:avLst/>
                            </a:prstGeom>
                            <a:ln w="9000">
                              <a:solidFill>
                                <a:srgbClr val="000000"/>
                              </a:solidFill>
                              <a:miter/>
                            </a:ln>
                          </wps:spPr>
                          <wps:style>
                            <a:lnRef idx="0"/>
                            <a:fillRef idx="0"/>
                            <a:effectRef idx="0"/>
                            <a:fontRef idx="minor"/>
                          </wps:style>
                          <wps:bodyPr/>
                        </wps:wsp>
                        <wps:wsp>
                          <wps:cNvSpPr/>
                          <wps:spPr>
                            <a:xfrm>
                              <a:off x="3730680" y="2882880"/>
                              <a:ext cx="0" cy="9000"/>
                            </a:xfrm>
                            <a:prstGeom prst="line">
                              <a:avLst/>
                            </a:prstGeom>
                            <a:ln w="9000">
                              <a:solidFill>
                                <a:srgbClr val="000000"/>
                              </a:solidFill>
                              <a:miter/>
                            </a:ln>
                          </wps:spPr>
                          <wps:style>
                            <a:lnRef idx="0"/>
                            <a:fillRef idx="0"/>
                            <a:effectRef idx="0"/>
                            <a:fontRef idx="minor"/>
                          </wps:style>
                          <wps:bodyPr/>
                        </wps:wsp>
                        <wps:wsp>
                          <wps:cNvSpPr/>
                          <wps:spPr>
                            <a:xfrm>
                              <a:off x="4145760" y="2882880"/>
                              <a:ext cx="0" cy="9000"/>
                            </a:xfrm>
                            <a:prstGeom prst="line">
                              <a:avLst/>
                            </a:prstGeom>
                            <a:ln w="9000">
                              <a:solidFill>
                                <a:srgbClr val="000000"/>
                              </a:solidFill>
                              <a:miter/>
                            </a:ln>
                          </wps:spPr>
                          <wps:style>
                            <a:lnRef idx="0"/>
                            <a:fillRef idx="0"/>
                            <a:effectRef idx="0"/>
                            <a:fontRef idx="minor"/>
                          </wps:style>
                          <wps:bodyPr/>
                        </wps:wsp>
                        <wps:wsp>
                          <wps:cNvSpPr/>
                          <wps:spPr>
                            <a:xfrm>
                              <a:off x="4563720" y="2882880"/>
                              <a:ext cx="0" cy="9000"/>
                            </a:xfrm>
                            <a:prstGeom prst="line">
                              <a:avLst/>
                            </a:prstGeom>
                            <a:ln w="9000">
                              <a:solidFill>
                                <a:srgbClr val="000000"/>
                              </a:solidFill>
                              <a:miter/>
                            </a:ln>
                          </wps:spPr>
                          <wps:style>
                            <a:lnRef idx="0"/>
                            <a:fillRef idx="0"/>
                            <a:effectRef idx="0"/>
                            <a:fontRef idx="minor"/>
                          </wps:style>
                          <wps:bodyPr/>
                        </wps:wsp>
                        <wps:wsp>
                          <wps:cNvSpPr/>
                          <wps:spPr>
                            <a:xfrm>
                              <a:off x="498168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220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3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3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65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9680" y="287892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54880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2168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88460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1220400"/>
                              <a:ext cx="43200" cy="0"/>
                            </a:xfrm>
                            <a:prstGeom prst="line">
                              <a:avLst/>
                            </a:prstGeom>
                            <a:ln w="9000">
                              <a:solidFill>
                                <a:srgbClr val="000000"/>
                              </a:solidFill>
                              <a:miter/>
                            </a:ln>
                          </wps:spPr>
                          <wps:style>
                            <a:lnRef idx="0"/>
                            <a:fillRef idx="0"/>
                            <a:effectRef idx="0"/>
                            <a:fontRef idx="minor"/>
                          </wps:style>
                          <wps:bodyPr/>
                        </wps:wsp>
                        <wps:wsp>
                          <wps:cNvSpPr/>
                          <wps:spPr>
                            <a:xfrm flipH="1">
                              <a:off x="769680" y="888480"/>
                              <a:ext cx="43200" cy="0"/>
                            </a:xfrm>
                            <a:prstGeom prst="line">
                              <a:avLst/>
                            </a:prstGeom>
                            <a:ln w="9000">
                              <a:solidFill>
                                <a:srgbClr val="000000"/>
                              </a:solidFill>
                              <a:miter/>
                            </a:ln>
                          </wps:spPr>
                          <wps:style>
                            <a:lnRef idx="0"/>
                            <a:fillRef idx="0"/>
                            <a:effectRef idx="0"/>
                            <a:fontRef idx="minor"/>
                          </wps:style>
                          <wps:bodyPr/>
                        </wps:wsp>
                        <wps:wsp>
                          <wps:cNvSpPr/>
                          <wps:spPr>
                            <a:xfrm flipH="1">
                              <a:off x="769680" y="556200"/>
                              <a:ext cx="43200" cy="0"/>
                            </a:xfrm>
                            <a:prstGeom prst="line">
                              <a:avLst/>
                            </a:prstGeom>
                            <a:ln w="9000">
                              <a:solidFill>
                                <a:srgbClr val="000000"/>
                              </a:solidFill>
                              <a:miter/>
                            </a:ln>
                          </wps:spPr>
                          <wps:style>
                            <a:lnRef idx="0"/>
                            <a:fillRef idx="0"/>
                            <a:effectRef idx="0"/>
                            <a:fontRef idx="minor"/>
                          </wps:style>
                          <wps:bodyPr/>
                        </wps:wsp>
                        <wps:wsp>
                          <wps:cNvSpPr/>
                          <wps:spPr>
                            <a:xfrm flipH="1">
                              <a:off x="76968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7480" y="28303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357480" y="24998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7480" y="21679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7480" y="1836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748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7480" y="11721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7480" y="840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7480" y="507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560" y="1771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444120" y="1143000"/>
                              <a:ext cx="1467000" cy="685800"/>
                            </a:xfrm>
                          </wpg:grpSpPr>
                          <wps:wsp>
                            <wps:cNvSpPr/>
                            <wps:spPr>
                              <a:xfrm>
                                <a:off x="0" y="0"/>
                                <a:ext cx="1467000" cy="68076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372960" y="29160"/>
                                <a:ext cx="1020960" cy="3067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wps:spPr>
                              <a:xfrm>
                                <a:off x="75600" y="97920"/>
                                <a:ext cx="217800" cy="13320"/>
                              </a:xfrm>
                              <a:prstGeom prst="rect">
                                <a:avLst/>
                              </a:prstGeom>
                              <a:solidFill>
                                <a:srgbClr val="0000ff"/>
                              </a:solidFill>
                              <a:ln w="0">
                                <a:noFill/>
                              </a:ln>
                            </wps:spPr>
                            <wps:style>
                              <a:lnRef idx="0"/>
                              <a:fillRef idx="0"/>
                              <a:effectRef idx="0"/>
                              <a:fontRef idx="minor"/>
                            </wps:style>
                            <wps:bodyPr/>
                          </wps:wsp>
                          <wps:wsp>
                            <wps:cNvSpPr txBox="1"/>
                            <wps:spPr>
                              <a:xfrm>
                                <a:off x="367200" y="336600"/>
                                <a:ext cx="912960" cy="349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5600" y="438840"/>
                                <a:ext cx="217800" cy="1404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pt;height:272.8pt" coordorigin="-1,0" coordsize="8150,5456">
                  <v:rect id="shape_0" stroked="f" o:allowincell="f" style="position:absolute;left:62;top:0;width:8086;height:5455;mso-wrap-style:none;v-text-anchor:middle;mso-position-horizontal-relative:char">
                    <v:fill o:detectmouseclick="t" on="false"/>
                    <v:stroke color="#3465a4" joinstyle="round" endcap="flat"/>
                    <w10:wrap type="none"/>
                  </v:rect>
                  <v:rect id="shape_0" fillcolor="white" stroked="f" o:allowincell="f" style="position:absolute;left:1280;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8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4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1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80;top:452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400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3485;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2962;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191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1393;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0;top:871;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0;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80;top:356;width:6564;height:4180;mso-wrap-style:none;v-text-anchor:middle;mso-position-horizontal-relative:char">
                    <v:fill o:detectmouseclick="t" on="false"/>
                    <v:stroke color="black" weight="8280" joinstyle="round" endcap="flat"/>
                    <w10:wrap type="none"/>
                  </v:shape>
                  <v:shape id="shape_0" coordsize="6157,1048" path="m0,0l206,64l412,96l618,116l824,166l1026,178l1232,236l1438,242l1643,286l1849,362l2052,368l2257,376l2463,449l2669,467l2875,496l3081,505l3283,534l3489,560l3695,584l3900,610l4106,631l4309,654l4514,657l4720,715l4926,715l5132,762l5334,812l5540,867l5746,931l5952,955l6157,1048e" stroked="t" o:allowincell="f" style="position:absolute;left:1482;top:3097;width:6156;height:1047;mso-wrap-style:none;v-text-anchor:middle;mso-position-horizontal-relative:char">
                    <v:fill o:detectmouseclick="t" on="false"/>
                    <v:stroke color="blue" weight="17280" joinstyle="round" endcap="flat"/>
                    <w10:wrap type="none"/>
                  </v:shape>
                  <v:shape id="shape_0" coordsize="6157,812" path="m0,0l206,76l412,84l618,84l824,111l1026,131l1232,137l1438,152l1643,155l1849,184l2052,195l2257,204l2463,248l2669,277l2875,295l3081,306l3283,362l3489,380l3695,400l3900,403l4106,420l4309,488l4514,496l4720,587l4926,610l5132,645l5334,648l5540,686l5746,786l5952,794l6157,812e" stroked="t" o:allowincell="f" style="position:absolute;left:1482;top:751;width:6156;height:811;mso-wrap-style:none;v-text-anchor:middle;mso-position-horizontal-relative:char">
                    <v:fill o:detectmouseclick="t" on="false"/>
                    <v:stroke color="red" weight="17280" joinstyle="round" endcap="flat"/>
                    <w10:wrap type="none"/>
                  </v:shape>
                  <v:shape id="shape_0" stroked="f" o:allowincell="f" style="position:absolute;left:324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80,4540" to="1280,4553" stroked="t" o:allowincell="f" style="position:absolute;mso-position-horizontal-relative:char">
                    <v:stroke color="black" weight="9000" joinstyle="miter" endcap="flat"/>
                    <v:fill o:detectmouseclick="t" on="false"/>
                    <w10:wrap type="none"/>
                  </v:line>
                  <v:line id="shape_0" from="1934,4540" to="1934,4553" stroked="t" o:allowincell="f" style="position:absolute;mso-position-horizontal-relative:char">
                    <v:stroke color="black" weight="9000" joinstyle="miter" endcap="flat"/>
                    <v:fill o:detectmouseclick="t" on="false"/>
                    <w10:wrap type="none"/>
                  </v:line>
                  <v:line id="shape_0" from="2592,4540" to="2592,4553" stroked="t" o:allowincell="f" style="position:absolute;mso-position-horizontal-relative:char">
                    <v:stroke color="black" weight="9000" joinstyle="miter" endcap="flat"/>
                    <v:fill o:detectmouseclick="t" on="false"/>
                    <w10:wrap type="none"/>
                  </v:line>
                  <v:line id="shape_0" from="3247,4540" to="3247,4553" stroked="t" o:allowincell="f" style="position:absolute;mso-position-horizontal-relative:char">
                    <v:stroke color="black" weight="9000" joinstyle="miter" endcap="flat"/>
                    <v:fill o:detectmouseclick="t" on="false"/>
                    <w10:wrap type="none"/>
                  </v:line>
                  <v:line id="shape_0" from="3905,4540" to="3905,4553" stroked="t" o:allowincell="f" style="position:absolute;mso-position-horizontal-relative:char">
                    <v:stroke color="black" weight="9000" joinstyle="miter" endcap="flat"/>
                    <v:fill o:detectmouseclick="t" on="false"/>
                    <w10:wrap type="none"/>
                  </v:line>
                  <v:line id="shape_0" from="4563,4540" to="4563,4553" stroked="t" o:allowincell="f" style="position:absolute;mso-position-horizontal-relative:char">
                    <v:stroke color="black" weight="9000" joinstyle="miter" endcap="flat"/>
                    <v:fill o:detectmouseclick="t" on="false"/>
                    <w10:wrap type="none"/>
                  </v:line>
                  <v:line id="shape_0" from="5217,4540" to="5217,4553" stroked="t" o:allowincell="f" style="position:absolute;mso-position-horizontal-relative:char">
                    <v:stroke color="black" weight="9000" joinstyle="miter" endcap="flat"/>
                    <v:fill o:detectmouseclick="t" on="false"/>
                    <w10:wrap type="none"/>
                  </v:line>
                  <v:line id="shape_0" from="5875,4540" to="5875,4553" stroked="t" o:allowincell="f" style="position:absolute;mso-position-horizontal-relative:char">
                    <v:stroke color="black" weight="9000" joinstyle="miter" endcap="flat"/>
                    <v:fill o:detectmouseclick="t" on="false"/>
                    <w10:wrap type="none"/>
                  </v:line>
                  <v:line id="shape_0" from="6529,4540" to="6529,4553" stroked="t" o:allowincell="f" style="position:absolute;mso-position-horizontal-relative:char">
                    <v:stroke color="black" weight="9000" joinstyle="miter" endcap="flat"/>
                    <v:fill o:detectmouseclick="t" on="false"/>
                    <w10:wrap type="none"/>
                  </v:line>
                  <v:line id="shape_0" from="7187,4540" to="7187,4553" stroked="t" o:allowincell="f" style="position:absolute;mso-position-horizontal-relative:char">
                    <v:stroke color="black" weight="9000" joinstyle="miter" endcap="flat"/>
                    <v:fill o:detectmouseclick="t" on="false"/>
                    <w10:wrap type="none"/>
                  </v:line>
                  <v:line id="shape_0" from="7845,4540" to="7845,4553" stroked="t" o:allowincell="f" style="position:absolute;mso-position-horizontal-relative:char">
                    <v:stroke color="black" weight="9000" joinstyle="miter" endcap="flat"/>
                    <v:fill o:detectmouseclick="t" on="false"/>
                    <w10:wrap type="none"/>
                  </v:line>
                  <v:shape id="shape_0" stroked="f" o:allowincell="f" style="position:absolute;left:1216;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2,4534" to="1279,4534" stroked="t" o:allowincell="f" style="position:absolute;flip:x;mso-position-horizontal-relative:char">
                    <v:stroke color="black" weight="9000" joinstyle="miter" endcap="flat"/>
                    <v:fill o:detectmouseclick="t" on="false"/>
                    <w10:wrap type="none"/>
                  </v:line>
                  <v:line id="shape_0" from="1212,4014" to="1279,4014" stroked="t" o:allowincell="f" style="position:absolute;flip:x;mso-position-horizontal-relative:char">
                    <v:stroke color="black" weight="9000" joinstyle="miter" endcap="flat"/>
                    <v:fill o:detectmouseclick="t" on="false"/>
                    <w10:wrap type="none"/>
                  </v:line>
                  <v:line id="shape_0" from="1212,3491" to="1279,3491" stroked="t" o:allowincell="f" style="position:absolute;flip:x;mso-position-horizontal-relative:char">
                    <v:stroke color="black" weight="9000" joinstyle="miter" endcap="flat"/>
                    <v:fill o:detectmouseclick="t" on="false"/>
                    <w10:wrap type="none"/>
                  </v:line>
                  <v:line id="shape_0" from="1212,2968" to="1279,2968" stroked="t" o:allowincell="f" style="position:absolute;flip:x;mso-position-horizontal-relative:char">
                    <v:stroke color="black" weight="9000" joinstyle="miter" endcap="flat"/>
                    <v:fill o:detectmouseclick="t" on="false"/>
                    <w10:wrap type="none"/>
                  </v:line>
                  <v:line id="shape_0" from="1212,2445" to="1279,2445" stroked="t" o:allowincell="f" style="position:absolute;flip:x;mso-position-horizontal-relative:char">
                    <v:stroke color="black" weight="9000" joinstyle="miter" endcap="flat"/>
                    <v:fill o:detectmouseclick="t" on="false"/>
                    <w10:wrap type="none"/>
                  </v:line>
                  <v:line id="shape_0" from="1212,1922" to="1279,1922" stroked="t" o:allowincell="f" style="position:absolute;flip:x;mso-position-horizontal-relative:char">
                    <v:stroke color="black" weight="9000" joinstyle="miter" endcap="flat"/>
                    <v:fill o:detectmouseclick="t" on="false"/>
                    <w10:wrap type="none"/>
                  </v:line>
                  <v:line id="shape_0" from="1212,1399" to="1279,1399" stroked="t" o:allowincell="f" style="position:absolute;flip:x;mso-position-horizontal-relative:char">
                    <v:stroke color="black" weight="9000" joinstyle="miter" endcap="flat"/>
                    <v:fill o:detectmouseclick="t" on="false"/>
                    <w10:wrap type="none"/>
                  </v:line>
                  <v:line id="shape_0" from="1212,876" to="1279,876" stroked="t" o:allowincell="f" style="position:absolute;flip:x;mso-position-horizontal-relative:char">
                    <v:stroke color="black" weight="9000" joinstyle="miter" endcap="flat"/>
                    <v:fill o:detectmouseclick="t" on="false"/>
                    <w10:wrap type="none"/>
                  </v:line>
                  <v:line id="shape_0" from="1212,356" to="1279,356" stroked="t" o:allowincell="f" style="position:absolute;flip:x;mso-position-horizontal-relative:char">
                    <v:stroke color="black" weight="9000" joinstyle="miter" endcap="flat"/>
                    <v:fill o:detectmouseclick="t" on="false"/>
                    <w10:wrap type="none"/>
                  </v:line>
                  <v:shape id="shape_0" stroked="f" o:allowincell="f" style="position:absolute;left:563;top:445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563;top:393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63;top:341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63;top:289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3;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3;top:184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3;top:132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3;top:80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1;top:27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5424;top:1800;width:2310;height:1080">
                    <v:shape id="shape_0" coordsize="1926,888" path="m0,0l1926,0l1926,888l0,888l0,0l0,0e" fillcolor="white" stroked="t" o:allowincell="f" style="position:absolute;left:5424;top:1800;width:2309;height:1071;mso-wrap-style:none;v-text-anchor:middle;mso-position-horizontal-relative:char">
                      <v:fill o:detectmouseclick="t" type="solid" color2="black"/>
                      <v:stroke color="black" weight="8280" joinstyle="round" endcap="flat"/>
                      <w10:wrap type="none"/>
                    </v:shape>
                    <v:shape id="shape_0" stroked="f" o:allowincell="f" style="position:absolute;left:6011;top:1846;width:1607;height:48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rect id="shape_0" fillcolor="blue" stroked="f" o:allowincell="f" style="position:absolute;left:5543;top:1954;width:342;height:20;mso-wrap-style:none;v-text-anchor:middle;mso-position-horizontal-relative:char">
                      <v:fill o:detectmouseclick="t" type="solid" color2="yellow"/>
                      <v:stroke color="#3465a4" joinstyle="round" endcap="flat"/>
                      <w10:wrap type="none"/>
                    </v:rect>
                    <v:shape id="shape_0" stroked="f" o:allowincell="f" style="position:absolute;left:6002;top:2330;width:1437;height:54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red" stroked="f" o:allowincell="f" style="position:absolute;left:5543;top:2491;width:342;height:21;mso-wrap-style:none;v-text-anchor:middle;mso-position-horizontal-relative:char">
                      <v:fill o:detectmouseclick="t" type="solid" color2="aqua"/>
                      <v:stroke color="#3465a4" joinstyle="round" endcap="flat"/>
                      <w10:wrap type="none"/>
                    </v:rect>
                  </v:group>
                </v:group>
              </w:pict>
            </mc:Fallback>
          </mc:AlternateContent>
        </w:r>
      </w:ins>
    </w:p>
    <w:p>
      <w:pPr>
        <w:pStyle w:val="Figure"/>
        <w:rPr/>
      </w:pPr>
      <w:r>
        <w:rPr/>
        <w:t>Figure 3.9-7</w:t>
        <w:tab/>
        <w:t xml:space="preserve">Net Flow Exceedance for Historical </w:t>
      </w:r>
      <w:ins w:id="219" w:author="Rob Thomson" w:date="2009-09-24T21:13:00Z">
        <w:r>
          <w:rPr/>
          <w:t xml:space="preserve">(January 2004) </w:t>
        </w:r>
      </w:ins>
      <w:r>
        <w:rPr/>
        <w:t xml:space="preserve">and </w:t>
      </w:r>
      <w:ins w:id="220" w:author="Rob Thomson" w:date="2009-09-24T21:09:00Z">
        <w:r>
          <w:rPr/>
          <w:t xml:space="preserve">Simulated Current Operations </w:t>
        </w:r>
      </w:ins>
      <w:del w:id="221" w:author="Rob Thomson" w:date="2009-09-24T21:09:00Z">
        <w:r>
          <w:rPr/>
          <w:delText xml:space="preserve">OCAP Simulations </w:delText>
        </w:r>
      </w:del>
      <w:r>
        <w:rPr/>
        <w:t>at OLF (ROLD034, Old River near Byron)</w:t>
      </w:r>
      <w:del w:id="222" w:author="Rob Thomson" w:date="2009-09-24T21:13:00Z">
        <w:r>
          <w:rPr/>
          <w:delText xml:space="preserve"> for</w:delText>
        </w:r>
      </w:del>
      <w:r>
        <w:rPr/>
        <w:t xml:space="preserve"> </w:t>
      </w:r>
      <w:del w:id="223" w:author="Rob Thomson" w:date="2009-09-24T21:13:00Z">
        <w:r>
          <w:rPr/>
          <w:delText>January 2004</w:delText>
        </w:r>
      </w:del>
    </w:p>
    <w:p>
      <w:pPr>
        <w:pStyle w:val="Normal"/>
        <w:rPr>
          <w:lang w:val="en-US" w:eastAsia="en-US"/>
        </w:rPr>
      </w:pPr>
      <w:ins w:id="224" w:author="NDorfman" w:date="2009-09-25T14:14:00Z">
        <w:r>
          <w:rPr>
            <w:lang w:val="en-US" w:eastAsia="en-US"/>
          </w:rPr>
          <mc:AlternateContent>
            <mc:Choice Requires="wpg">
              <w:drawing>
                <wp:inline distT="0" distB="0" distL="0" distR="0">
                  <wp:extent cx="5173980" cy="3464560"/>
                  <wp:effectExtent l="0" t="0" r="0" b="0"/>
                  <wp:docPr id="14" name=""/>
                  <a:graphic xmlns:a="http://schemas.openxmlformats.org/drawingml/2006/main">
                    <a:graphicData uri="http://schemas.microsoft.com/office/word/2010/wordprocessingGroup">
                      <wpg:wgp>
                        <wpg:cNvGrpSpPr/>
                        <wpg:grpSpPr>
                          <a:xfrm>
                            <a:off x="0" y="0"/>
                            <a:ext cx="5173920" cy="3464640"/>
                            <a:chOff x="0" y="0"/>
                            <a:chExt cx="5173920" cy="3464640"/>
                          </a:xfrm>
                        </wpg:grpSpPr>
                        <wps:wsp>
                          <wps:cNvSpPr/>
                          <wps:nvSpPr>
                            <wps:cNvPr id="7" name=""/>
                            <wps:cNvSpPr/>
                          </wps:nvSpPr>
                          <wps:spPr>
                            <a:xfrm>
                              <a:off x="38880" y="0"/>
                              <a:ext cx="5135400" cy="3464640"/>
                            </a:xfrm>
                            <a:prstGeom prst="rect">
                              <a:avLst/>
                            </a:prstGeom>
                            <a:noFill/>
                            <a:ln w="0">
                              <a:noFill/>
                            </a:ln>
                          </wps:spPr>
                          <wps:bodyPr/>
                        </wps:wsp>
                        <wps:wsp>
                          <wps:cNvSpPr/>
                          <wps:spPr>
                            <a:xfrm>
                              <a:off x="81216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160" y="226080"/>
                              <a:ext cx="4320" cy="2656800"/>
                            </a:xfrm>
                            <a:prstGeom prst="rect">
                              <a:avLst/>
                            </a:prstGeom>
                            <a:solidFill>
                              <a:srgbClr val="c0c0c0"/>
                            </a:solidFill>
                            <a:ln w="0">
                              <a:noFill/>
                            </a:ln>
                          </wps:spPr>
                          <wps:style>
                            <a:lnRef idx="0"/>
                            <a:fillRef idx="0"/>
                            <a:effectRef idx="0"/>
                            <a:fontRef idx="minor"/>
                          </wps:style>
                          <wps:bodyPr/>
                        </wps:wsp>
                        <wps:wsp>
                          <wps:cNvSpPr/>
                          <wps:spPr>
                            <a:xfrm>
                              <a:off x="1223640" y="226080"/>
                              <a:ext cx="8280" cy="2656800"/>
                            </a:xfrm>
                            <a:prstGeom prst="rect">
                              <a:avLst/>
                            </a:prstGeom>
                            <a:solidFill>
                              <a:srgbClr val="c0c0c0"/>
                            </a:solidFill>
                            <a:ln w="0">
                              <a:noFill/>
                            </a:ln>
                          </wps:spPr>
                          <wps:style>
                            <a:lnRef idx="0"/>
                            <a:fillRef idx="0"/>
                            <a:effectRef idx="0"/>
                            <a:fontRef idx="minor"/>
                          </wps:style>
                          <wps:bodyPr/>
                        </wps:wsp>
                        <wps:wsp>
                          <wps:cNvSpPr/>
                          <wps:spPr>
                            <a:xfrm>
                              <a:off x="1641600" y="226080"/>
                              <a:ext cx="8280" cy="2656800"/>
                            </a:xfrm>
                            <a:prstGeom prst="rect">
                              <a:avLst/>
                            </a:prstGeom>
                            <a:solidFill>
                              <a:srgbClr val="c0c0c0"/>
                            </a:solidFill>
                            <a:ln w="0">
                              <a:noFill/>
                            </a:ln>
                          </wps:spPr>
                          <wps:style>
                            <a:lnRef idx="0"/>
                            <a:fillRef idx="0"/>
                            <a:effectRef idx="0"/>
                            <a:fontRef idx="minor"/>
                          </wps:style>
                          <wps:bodyPr/>
                        </wps:wsp>
                        <wps:wsp>
                          <wps:cNvSpPr/>
                          <wps:spPr>
                            <a:xfrm>
                              <a:off x="2056680" y="226080"/>
                              <a:ext cx="9000" cy="2656800"/>
                            </a:xfrm>
                            <a:prstGeom prst="rect">
                              <a:avLst/>
                            </a:prstGeom>
                            <a:solidFill>
                              <a:srgbClr val="c0c0c0"/>
                            </a:solidFill>
                            <a:ln w="0">
                              <a:noFill/>
                            </a:ln>
                          </wps:spPr>
                          <wps:style>
                            <a:lnRef idx="0"/>
                            <a:fillRef idx="0"/>
                            <a:effectRef idx="0"/>
                            <a:fontRef idx="minor"/>
                          </wps:style>
                          <wps:bodyPr/>
                        </wps:wsp>
                        <wps:wsp>
                          <wps:cNvSpPr/>
                          <wps:spPr>
                            <a:xfrm>
                              <a:off x="2474640" y="226080"/>
                              <a:ext cx="8280" cy="2656800"/>
                            </a:xfrm>
                            <a:prstGeom prst="rect">
                              <a:avLst/>
                            </a:prstGeom>
                            <a:solidFill>
                              <a:srgbClr val="c0c0c0"/>
                            </a:solidFill>
                            <a:ln w="0">
                              <a:noFill/>
                            </a:ln>
                          </wps:spPr>
                          <wps:style>
                            <a:lnRef idx="0"/>
                            <a:fillRef idx="0"/>
                            <a:effectRef idx="0"/>
                            <a:fontRef idx="minor"/>
                          </wps:style>
                          <wps:bodyPr/>
                        </wps:wsp>
                        <wps:wsp>
                          <wps:cNvSpPr/>
                          <wps:spPr>
                            <a:xfrm>
                              <a:off x="2892600" y="226080"/>
                              <a:ext cx="8280" cy="2656800"/>
                            </a:xfrm>
                            <a:prstGeom prst="rect">
                              <a:avLst/>
                            </a:prstGeom>
                            <a:solidFill>
                              <a:srgbClr val="c0c0c0"/>
                            </a:solidFill>
                            <a:ln w="0">
                              <a:noFill/>
                            </a:ln>
                          </wps:spPr>
                          <wps:style>
                            <a:lnRef idx="0"/>
                            <a:fillRef idx="0"/>
                            <a:effectRef idx="0"/>
                            <a:fontRef idx="minor"/>
                          </wps:style>
                          <wps:bodyPr/>
                        </wps:wsp>
                        <wps:wsp>
                          <wps:cNvSpPr/>
                          <wps:spPr>
                            <a:xfrm>
                              <a:off x="3307680" y="226080"/>
                              <a:ext cx="9000" cy="2656800"/>
                            </a:xfrm>
                            <a:prstGeom prst="rect">
                              <a:avLst/>
                            </a:prstGeom>
                            <a:solidFill>
                              <a:srgbClr val="c0c0c0"/>
                            </a:solidFill>
                            <a:ln w="0">
                              <a:noFill/>
                            </a:ln>
                          </wps:spPr>
                          <wps:style>
                            <a:lnRef idx="0"/>
                            <a:fillRef idx="0"/>
                            <a:effectRef idx="0"/>
                            <a:fontRef idx="minor"/>
                          </wps:style>
                          <wps:bodyPr/>
                        </wps:wsp>
                        <wps:wsp>
                          <wps:cNvSpPr/>
                          <wps:spPr>
                            <a:xfrm>
                              <a:off x="3725640" y="226080"/>
                              <a:ext cx="9000" cy="2656800"/>
                            </a:xfrm>
                            <a:prstGeom prst="rect">
                              <a:avLst/>
                            </a:prstGeom>
                            <a:solidFill>
                              <a:srgbClr val="c0c0c0"/>
                            </a:solidFill>
                            <a:ln w="0">
                              <a:noFill/>
                            </a:ln>
                          </wps:spPr>
                          <wps:style>
                            <a:lnRef idx="0"/>
                            <a:fillRef idx="0"/>
                            <a:effectRef idx="0"/>
                            <a:fontRef idx="minor"/>
                          </wps:style>
                          <wps:bodyPr/>
                        </wps:wsp>
                        <wps:wsp>
                          <wps:cNvSpPr/>
                          <wps:spPr>
                            <a:xfrm>
                              <a:off x="4141440" y="226080"/>
                              <a:ext cx="8280" cy="2656800"/>
                            </a:xfrm>
                            <a:prstGeom prst="rect">
                              <a:avLst/>
                            </a:prstGeom>
                            <a:solidFill>
                              <a:srgbClr val="c0c0c0"/>
                            </a:solidFill>
                            <a:ln w="0">
                              <a:noFill/>
                            </a:ln>
                          </wps:spPr>
                          <wps:style>
                            <a:lnRef idx="0"/>
                            <a:fillRef idx="0"/>
                            <a:effectRef idx="0"/>
                            <a:fontRef idx="minor"/>
                          </wps:style>
                          <wps:bodyPr/>
                        </wps:wsp>
                        <wps:wsp>
                          <wps:cNvSpPr/>
                          <wps:spPr>
                            <a:xfrm>
                              <a:off x="45594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12160" y="2877120"/>
                              <a:ext cx="4171320" cy="5760"/>
                            </a:xfrm>
                            <a:prstGeom prst="rect">
                              <a:avLst/>
                            </a:prstGeom>
                            <a:solidFill>
                              <a:srgbClr val="c0c0c0"/>
                            </a:solidFill>
                            <a:ln w="0">
                              <a:noFill/>
                            </a:ln>
                          </wps:spPr>
                          <wps:style>
                            <a:lnRef idx="0"/>
                            <a:fillRef idx="0"/>
                            <a:effectRef idx="0"/>
                            <a:fontRef idx="minor"/>
                          </wps:style>
                          <wps:bodyPr/>
                        </wps:wsp>
                        <wps:wsp>
                          <wps:cNvSpPr/>
                          <wps:spPr>
                            <a:xfrm>
                              <a:off x="812160" y="2610000"/>
                              <a:ext cx="4171320" cy="7560"/>
                            </a:xfrm>
                            <a:prstGeom prst="rect">
                              <a:avLst/>
                            </a:prstGeom>
                            <a:solidFill>
                              <a:srgbClr val="c0c0c0"/>
                            </a:solidFill>
                            <a:ln w="0">
                              <a:noFill/>
                            </a:ln>
                          </wps:spPr>
                          <wps:style>
                            <a:lnRef idx="0"/>
                            <a:fillRef idx="0"/>
                            <a:effectRef idx="0"/>
                            <a:fontRef idx="minor"/>
                          </wps:style>
                          <wps:bodyPr/>
                        </wps:wsp>
                        <wps:wsp>
                          <wps:cNvSpPr/>
                          <wps:spPr>
                            <a:xfrm>
                              <a:off x="812160" y="2345040"/>
                              <a:ext cx="4171320" cy="6840"/>
                            </a:xfrm>
                            <a:prstGeom prst="rect">
                              <a:avLst/>
                            </a:prstGeom>
                            <a:solidFill>
                              <a:srgbClr val="c0c0c0"/>
                            </a:solidFill>
                            <a:ln w="0">
                              <a:noFill/>
                            </a:ln>
                          </wps:spPr>
                          <wps:style>
                            <a:lnRef idx="0"/>
                            <a:fillRef idx="0"/>
                            <a:effectRef idx="0"/>
                            <a:fontRef idx="minor"/>
                          </wps:style>
                          <wps:bodyPr/>
                        </wps:wsp>
                        <wps:wsp>
                          <wps:cNvSpPr/>
                          <wps:spPr>
                            <a:xfrm>
                              <a:off x="812160" y="2079720"/>
                              <a:ext cx="4171320" cy="6840"/>
                            </a:xfrm>
                            <a:prstGeom prst="rect">
                              <a:avLst/>
                            </a:prstGeom>
                            <a:solidFill>
                              <a:srgbClr val="c0c0c0"/>
                            </a:solidFill>
                            <a:ln w="0">
                              <a:noFill/>
                            </a:ln>
                          </wps:spPr>
                          <wps:style>
                            <a:lnRef idx="0"/>
                            <a:fillRef idx="0"/>
                            <a:effectRef idx="0"/>
                            <a:fontRef idx="minor"/>
                          </wps:style>
                          <wps:bodyPr/>
                        </wps:wsp>
                        <wps:wsp>
                          <wps:cNvSpPr/>
                          <wps:spPr>
                            <a:xfrm>
                              <a:off x="812160" y="1814040"/>
                              <a:ext cx="4171320" cy="7560"/>
                            </a:xfrm>
                            <a:prstGeom prst="rect">
                              <a:avLst/>
                            </a:prstGeom>
                            <a:solidFill>
                              <a:srgbClr val="c0c0c0"/>
                            </a:solidFill>
                            <a:ln w="0">
                              <a:noFill/>
                            </a:ln>
                          </wps:spPr>
                          <wps:style>
                            <a:lnRef idx="0"/>
                            <a:fillRef idx="0"/>
                            <a:effectRef idx="0"/>
                            <a:fontRef idx="minor"/>
                          </wps:style>
                          <wps:bodyPr/>
                        </wps:wsp>
                        <wps:wsp>
                          <wps:cNvSpPr/>
                          <wps:spPr>
                            <a:xfrm>
                              <a:off x="812160" y="1548720"/>
                              <a:ext cx="4171320" cy="7560"/>
                            </a:xfrm>
                            <a:prstGeom prst="rect">
                              <a:avLst/>
                            </a:prstGeom>
                            <a:solidFill>
                              <a:srgbClr val="c0c0c0"/>
                            </a:solidFill>
                            <a:ln w="0">
                              <a:noFill/>
                            </a:ln>
                          </wps:spPr>
                          <wps:style>
                            <a:lnRef idx="0"/>
                            <a:fillRef idx="0"/>
                            <a:effectRef idx="0"/>
                            <a:fontRef idx="minor"/>
                          </wps:style>
                          <wps:bodyPr/>
                        </wps:wsp>
                        <wps:wsp>
                          <wps:cNvSpPr/>
                          <wps:spPr>
                            <a:xfrm>
                              <a:off x="812160" y="1284120"/>
                              <a:ext cx="4171320" cy="6840"/>
                            </a:xfrm>
                            <a:prstGeom prst="rect">
                              <a:avLst/>
                            </a:prstGeom>
                            <a:solidFill>
                              <a:srgbClr val="c0c0c0"/>
                            </a:solidFill>
                            <a:ln w="0">
                              <a:noFill/>
                            </a:ln>
                          </wps:spPr>
                          <wps:style>
                            <a:lnRef idx="0"/>
                            <a:fillRef idx="0"/>
                            <a:effectRef idx="0"/>
                            <a:fontRef idx="minor"/>
                          </wps:style>
                          <wps:bodyPr/>
                        </wps:wsp>
                        <wps:wsp>
                          <wps:cNvSpPr/>
                          <wps:spPr>
                            <a:xfrm>
                              <a:off x="812160" y="1018440"/>
                              <a:ext cx="4171320" cy="6840"/>
                            </a:xfrm>
                            <a:prstGeom prst="rect">
                              <a:avLst/>
                            </a:prstGeom>
                            <a:solidFill>
                              <a:srgbClr val="c0c0c0"/>
                            </a:solidFill>
                            <a:ln w="0">
                              <a:noFill/>
                            </a:ln>
                          </wps:spPr>
                          <wps:style>
                            <a:lnRef idx="0"/>
                            <a:fillRef idx="0"/>
                            <a:effectRef idx="0"/>
                            <a:fontRef idx="minor"/>
                          </wps:style>
                          <wps:bodyPr/>
                        </wps:wsp>
                        <wps:wsp>
                          <wps:cNvSpPr/>
                          <wps:spPr>
                            <a:xfrm>
                              <a:off x="812160" y="753120"/>
                              <a:ext cx="4171320" cy="7560"/>
                            </a:xfrm>
                            <a:prstGeom prst="rect">
                              <a:avLst/>
                            </a:prstGeom>
                            <a:solidFill>
                              <a:srgbClr val="c0c0c0"/>
                            </a:solidFill>
                            <a:ln w="0">
                              <a:noFill/>
                            </a:ln>
                          </wps:spPr>
                          <wps:style>
                            <a:lnRef idx="0"/>
                            <a:fillRef idx="0"/>
                            <a:effectRef idx="0"/>
                            <a:fontRef idx="minor"/>
                          </wps:style>
                          <wps:bodyPr/>
                        </wps:wsp>
                        <wps:wsp>
                          <wps:cNvSpPr/>
                          <wps:spPr>
                            <a:xfrm>
                              <a:off x="812160" y="487800"/>
                              <a:ext cx="4171320" cy="7560"/>
                            </a:xfrm>
                            <a:prstGeom prst="rect">
                              <a:avLst/>
                            </a:prstGeom>
                            <a:solidFill>
                              <a:srgbClr val="c0c0c0"/>
                            </a:solidFill>
                            <a:ln w="0">
                              <a:noFill/>
                            </a:ln>
                          </wps:spPr>
                          <wps:style>
                            <a:lnRef idx="0"/>
                            <a:fillRef idx="0"/>
                            <a:effectRef idx="0"/>
                            <a:fontRef idx="minor"/>
                          </wps:style>
                          <wps:bodyPr/>
                        </wps:wsp>
                        <wps:wsp>
                          <wps:cNvSpPr/>
                          <wps:spPr>
                            <a:xfrm>
                              <a:off x="812160" y="226080"/>
                              <a:ext cx="4171320" cy="3960"/>
                            </a:xfrm>
                            <a:prstGeom prst="rect">
                              <a:avLst/>
                            </a:prstGeom>
                            <a:solidFill>
                              <a:srgbClr val="c0c0c0"/>
                            </a:solidFill>
                            <a:ln w="0">
                              <a:noFill/>
                            </a:ln>
                          </wps:spPr>
                          <wps:style>
                            <a:lnRef idx="0"/>
                            <a:fillRef idx="0"/>
                            <a:effectRef idx="0"/>
                            <a:fontRef idx="minor"/>
                          </wps:style>
                          <wps:bodyPr/>
                        </wps:wsp>
                        <wps:wsp>
                          <wps:cNvSpPr/>
                          <wps:spPr>
                            <a:xfrm>
                              <a:off x="81216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0320" y="1296720"/>
                              <a:ext cx="3909600" cy="1415520"/>
                            </a:xfrm>
                            <a:custGeom>
                              <a:avLst/>
                              <a:gdLst/>
                              <a:ahLst/>
                              <a:rect l="l" t="t" r="r" b="b"/>
                              <a:pathLst>
                                <a:path w="6157" h="2229">
                                  <a:moveTo>
                                    <a:pt x="0" y="0"/>
                                  </a:moveTo>
                                  <a:lnTo>
                                    <a:pt x="206" y="353"/>
                                  </a:lnTo>
                                  <a:lnTo>
                                    <a:pt x="412" y="371"/>
                                  </a:lnTo>
                                  <a:lnTo>
                                    <a:pt x="618" y="467"/>
                                  </a:lnTo>
                                  <a:lnTo>
                                    <a:pt x="824" y="640"/>
                                  </a:lnTo>
                                  <a:lnTo>
                                    <a:pt x="1026" y="736"/>
                                  </a:lnTo>
                                  <a:lnTo>
                                    <a:pt x="1232" y="809"/>
                                  </a:lnTo>
                                  <a:lnTo>
                                    <a:pt x="1438" y="897"/>
                                  </a:lnTo>
                                  <a:lnTo>
                                    <a:pt x="1643" y="944"/>
                                  </a:lnTo>
                                  <a:lnTo>
                                    <a:pt x="1849" y="1043"/>
                                  </a:lnTo>
                                  <a:lnTo>
                                    <a:pt x="2052" y="1093"/>
                                  </a:lnTo>
                                  <a:lnTo>
                                    <a:pt x="2257" y="1101"/>
                                  </a:lnTo>
                                  <a:lnTo>
                                    <a:pt x="2463" y="1116"/>
                                  </a:lnTo>
                                  <a:lnTo>
                                    <a:pt x="2669" y="1242"/>
                                  </a:lnTo>
                                  <a:lnTo>
                                    <a:pt x="2875" y="1274"/>
                                  </a:lnTo>
                                  <a:lnTo>
                                    <a:pt x="3081" y="1317"/>
                                  </a:lnTo>
                                  <a:lnTo>
                                    <a:pt x="3283" y="1344"/>
                                  </a:lnTo>
                                  <a:lnTo>
                                    <a:pt x="3489" y="1388"/>
                                  </a:lnTo>
                                  <a:lnTo>
                                    <a:pt x="3695" y="1455"/>
                                  </a:lnTo>
                                  <a:lnTo>
                                    <a:pt x="3900" y="1487"/>
                                  </a:lnTo>
                                  <a:lnTo>
                                    <a:pt x="4106" y="1615"/>
                                  </a:lnTo>
                                  <a:lnTo>
                                    <a:pt x="4309" y="1659"/>
                                  </a:lnTo>
                                  <a:lnTo>
                                    <a:pt x="4514" y="1709"/>
                                  </a:lnTo>
                                  <a:lnTo>
                                    <a:pt x="4720" y="1732"/>
                                  </a:lnTo>
                                  <a:lnTo>
                                    <a:pt x="4926" y="1788"/>
                                  </a:lnTo>
                                  <a:lnTo>
                                    <a:pt x="5132" y="1802"/>
                                  </a:lnTo>
                                  <a:lnTo>
                                    <a:pt x="5334" y="1832"/>
                                  </a:lnTo>
                                  <a:lnTo>
                                    <a:pt x="5540" y="1843"/>
                                  </a:lnTo>
                                  <a:lnTo>
                                    <a:pt x="5746" y="1843"/>
                                  </a:lnTo>
                                  <a:lnTo>
                                    <a:pt x="5952" y="1911"/>
                                  </a:lnTo>
                                  <a:lnTo>
                                    <a:pt x="6157" y="2229"/>
                                  </a:lnTo>
                                </a:path>
                              </a:pathLst>
                            </a:custGeom>
                            <a:noFill/>
                            <a:ln w="17280">
                              <a:solidFill>
                                <a:srgbClr val="0000ff"/>
                              </a:solidFill>
                              <a:round/>
                            </a:ln>
                          </wps:spPr>
                          <wps:style>
                            <a:lnRef idx="0"/>
                            <a:fillRef idx="0"/>
                            <a:effectRef idx="0"/>
                            <a:fontRef idx="minor"/>
                          </wps:style>
                          <wps:bodyPr/>
                        </wps:wsp>
                        <wps:wsp>
                          <wps:cNvSpPr/>
                          <wps:spPr>
                            <a:xfrm>
                              <a:off x="940320" y="590040"/>
                              <a:ext cx="3909600" cy="1161360"/>
                            </a:xfrm>
                            <a:custGeom>
                              <a:avLst/>
                              <a:gdLst/>
                              <a:ahLst/>
                              <a:rect l="l" t="t" r="r" b="b"/>
                              <a:pathLst>
                                <a:path w="6157" h="1829">
                                  <a:moveTo>
                                    <a:pt x="0" y="0"/>
                                  </a:moveTo>
                                  <a:lnTo>
                                    <a:pt x="206" y="137"/>
                                  </a:lnTo>
                                  <a:lnTo>
                                    <a:pt x="412" y="234"/>
                                  </a:lnTo>
                                  <a:lnTo>
                                    <a:pt x="618" y="348"/>
                                  </a:lnTo>
                                  <a:lnTo>
                                    <a:pt x="824" y="470"/>
                                  </a:lnTo>
                                  <a:lnTo>
                                    <a:pt x="1026" y="491"/>
                                  </a:lnTo>
                                  <a:lnTo>
                                    <a:pt x="1232" y="502"/>
                                  </a:lnTo>
                                  <a:lnTo>
                                    <a:pt x="1438" y="505"/>
                                  </a:lnTo>
                                  <a:lnTo>
                                    <a:pt x="1643" y="529"/>
                                  </a:lnTo>
                                  <a:lnTo>
                                    <a:pt x="1849" y="546"/>
                                  </a:lnTo>
                                  <a:lnTo>
                                    <a:pt x="2052" y="669"/>
                                  </a:lnTo>
                                  <a:lnTo>
                                    <a:pt x="2257" y="698"/>
                                  </a:lnTo>
                                  <a:lnTo>
                                    <a:pt x="2463" y="730"/>
                                  </a:lnTo>
                                  <a:lnTo>
                                    <a:pt x="2669" y="771"/>
                                  </a:lnTo>
                                  <a:lnTo>
                                    <a:pt x="2875" y="800"/>
                                  </a:lnTo>
                                  <a:lnTo>
                                    <a:pt x="3081" y="879"/>
                                  </a:lnTo>
                                  <a:lnTo>
                                    <a:pt x="3283" y="929"/>
                                  </a:lnTo>
                                  <a:lnTo>
                                    <a:pt x="3489" y="984"/>
                                  </a:lnTo>
                                  <a:lnTo>
                                    <a:pt x="3695" y="1019"/>
                                  </a:lnTo>
                                  <a:lnTo>
                                    <a:pt x="3900" y="1052"/>
                                  </a:lnTo>
                                  <a:lnTo>
                                    <a:pt x="4106" y="1151"/>
                                  </a:lnTo>
                                  <a:lnTo>
                                    <a:pt x="4309" y="1180"/>
                                  </a:lnTo>
                                  <a:lnTo>
                                    <a:pt x="4514" y="1186"/>
                                  </a:lnTo>
                                  <a:lnTo>
                                    <a:pt x="4720" y="1221"/>
                                  </a:lnTo>
                                  <a:lnTo>
                                    <a:pt x="4926" y="1297"/>
                                  </a:lnTo>
                                  <a:lnTo>
                                    <a:pt x="5132" y="1300"/>
                                  </a:lnTo>
                                  <a:lnTo>
                                    <a:pt x="5334" y="1306"/>
                                  </a:lnTo>
                                  <a:lnTo>
                                    <a:pt x="5540" y="1478"/>
                                  </a:lnTo>
                                  <a:lnTo>
                                    <a:pt x="5746" y="1513"/>
                                  </a:lnTo>
                                  <a:lnTo>
                                    <a:pt x="5952" y="1595"/>
                                  </a:lnTo>
                                  <a:lnTo>
                                    <a:pt x="6157" y="1829"/>
                                  </a:lnTo>
                                </a:path>
                              </a:pathLst>
                            </a:custGeom>
                            <a:noFill/>
                            <a:ln w="17280">
                              <a:solidFill>
                                <a:srgbClr val="ff0000"/>
                              </a:solidFill>
                              <a:round/>
                            </a:ln>
                          </wps:spPr>
                          <wps:style>
                            <a:lnRef idx="0"/>
                            <a:fillRef idx="0"/>
                            <a:effectRef idx="0"/>
                            <a:fontRef idx="minor"/>
                          </wps:style>
                          <wps:bodyPr/>
                        </wps:wsp>
                        <wps:wsp>
                          <wps:cNvSpPr txBox="1"/>
                          <wps:spPr>
                            <a:xfrm>
                              <a:off x="20617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160" y="2882880"/>
                              <a:ext cx="0" cy="9000"/>
                            </a:xfrm>
                            <a:prstGeom prst="line">
                              <a:avLst/>
                            </a:prstGeom>
                            <a:ln w="9000">
                              <a:solidFill>
                                <a:srgbClr val="000000"/>
                              </a:solidFill>
                              <a:miter/>
                            </a:ln>
                          </wps:spPr>
                          <wps:style>
                            <a:lnRef idx="0"/>
                            <a:fillRef idx="0"/>
                            <a:effectRef idx="0"/>
                            <a:fontRef idx="minor"/>
                          </wps:style>
                          <wps:bodyPr/>
                        </wps:wsp>
                        <wps:wsp>
                          <wps:cNvSpPr/>
                          <wps:spPr>
                            <a:xfrm>
                              <a:off x="1227600" y="2882880"/>
                              <a:ext cx="0" cy="9000"/>
                            </a:xfrm>
                            <a:prstGeom prst="line">
                              <a:avLst/>
                            </a:prstGeom>
                            <a:ln w="9000">
                              <a:solidFill>
                                <a:srgbClr val="000000"/>
                              </a:solidFill>
                              <a:miter/>
                            </a:ln>
                          </wps:spPr>
                          <wps:style>
                            <a:lnRef idx="0"/>
                            <a:fillRef idx="0"/>
                            <a:effectRef idx="0"/>
                            <a:fontRef idx="minor"/>
                          </wps:style>
                          <wps:bodyPr/>
                        </wps:wsp>
                        <wps:wsp>
                          <wps:cNvSpPr/>
                          <wps:spPr>
                            <a:xfrm>
                              <a:off x="1645200" y="2882880"/>
                              <a:ext cx="0" cy="9000"/>
                            </a:xfrm>
                            <a:prstGeom prst="line">
                              <a:avLst/>
                            </a:prstGeom>
                            <a:ln w="9000">
                              <a:solidFill>
                                <a:srgbClr val="000000"/>
                              </a:solidFill>
                              <a:miter/>
                            </a:ln>
                          </wps:spPr>
                          <wps:style>
                            <a:lnRef idx="0"/>
                            <a:fillRef idx="0"/>
                            <a:effectRef idx="0"/>
                            <a:fontRef idx="minor"/>
                          </wps:style>
                          <wps:bodyPr/>
                        </wps:wsp>
                        <wps:wsp>
                          <wps:cNvSpPr/>
                          <wps:spPr>
                            <a:xfrm>
                              <a:off x="2061360" y="2882880"/>
                              <a:ext cx="0" cy="9000"/>
                            </a:xfrm>
                            <a:prstGeom prst="line">
                              <a:avLst/>
                            </a:prstGeom>
                            <a:ln w="9000">
                              <a:solidFill>
                                <a:srgbClr val="000000"/>
                              </a:solidFill>
                              <a:miter/>
                            </a:ln>
                          </wps:spPr>
                          <wps:style>
                            <a:lnRef idx="0"/>
                            <a:fillRef idx="0"/>
                            <a:effectRef idx="0"/>
                            <a:fontRef idx="minor"/>
                          </wps:style>
                          <wps:bodyPr/>
                        </wps:wsp>
                        <wps:wsp>
                          <wps:cNvSpPr/>
                          <wps:spPr>
                            <a:xfrm>
                              <a:off x="2478960" y="2882880"/>
                              <a:ext cx="0" cy="9000"/>
                            </a:xfrm>
                            <a:prstGeom prst="line">
                              <a:avLst/>
                            </a:prstGeom>
                            <a:ln w="9000">
                              <a:solidFill>
                                <a:srgbClr val="000000"/>
                              </a:solidFill>
                              <a:miter/>
                            </a:ln>
                          </wps:spPr>
                          <wps:style>
                            <a:lnRef idx="0"/>
                            <a:fillRef idx="0"/>
                            <a:effectRef idx="0"/>
                            <a:fontRef idx="minor"/>
                          </wps:style>
                          <wps:bodyPr/>
                        </wps:wsp>
                        <wps:wsp>
                          <wps:cNvSpPr/>
                          <wps:spPr>
                            <a:xfrm>
                              <a:off x="2896920" y="2882880"/>
                              <a:ext cx="0" cy="9000"/>
                            </a:xfrm>
                            <a:prstGeom prst="line">
                              <a:avLst/>
                            </a:prstGeom>
                            <a:ln w="9000">
                              <a:solidFill>
                                <a:srgbClr val="000000"/>
                              </a:solidFill>
                              <a:miter/>
                            </a:ln>
                          </wps:spPr>
                          <wps:style>
                            <a:lnRef idx="0"/>
                            <a:fillRef idx="0"/>
                            <a:effectRef idx="0"/>
                            <a:fontRef idx="minor"/>
                          </wps:style>
                          <wps:bodyPr/>
                        </wps:wsp>
                        <wps:wsp>
                          <wps:cNvSpPr/>
                          <wps:spPr>
                            <a:xfrm>
                              <a:off x="3312000" y="2882880"/>
                              <a:ext cx="0" cy="9000"/>
                            </a:xfrm>
                            <a:prstGeom prst="line">
                              <a:avLst/>
                            </a:prstGeom>
                            <a:ln w="9000">
                              <a:solidFill>
                                <a:srgbClr val="000000"/>
                              </a:solidFill>
                              <a:miter/>
                            </a:ln>
                          </wps:spPr>
                          <wps:style>
                            <a:lnRef idx="0"/>
                            <a:fillRef idx="0"/>
                            <a:effectRef idx="0"/>
                            <a:fontRef idx="minor"/>
                          </wps:style>
                          <wps:bodyPr/>
                        </wps:wsp>
                        <wps:wsp>
                          <wps:cNvSpPr/>
                          <wps:spPr>
                            <a:xfrm>
                              <a:off x="3729960" y="2882880"/>
                              <a:ext cx="0" cy="9000"/>
                            </a:xfrm>
                            <a:prstGeom prst="line">
                              <a:avLst/>
                            </a:prstGeom>
                            <a:ln w="9000">
                              <a:solidFill>
                                <a:srgbClr val="000000"/>
                              </a:solidFill>
                              <a:miter/>
                            </a:ln>
                          </wps:spPr>
                          <wps:style>
                            <a:lnRef idx="0"/>
                            <a:fillRef idx="0"/>
                            <a:effectRef idx="0"/>
                            <a:fontRef idx="minor"/>
                          </wps:style>
                          <wps:bodyPr/>
                        </wps:wsp>
                        <wps:wsp>
                          <wps:cNvSpPr/>
                          <wps:spPr>
                            <a:xfrm>
                              <a:off x="4145400" y="2882880"/>
                              <a:ext cx="0" cy="9000"/>
                            </a:xfrm>
                            <a:prstGeom prst="line">
                              <a:avLst/>
                            </a:prstGeom>
                            <a:ln w="9000">
                              <a:solidFill>
                                <a:srgbClr val="000000"/>
                              </a:solidFill>
                              <a:miter/>
                            </a:ln>
                          </wps:spPr>
                          <wps:style>
                            <a:lnRef idx="0"/>
                            <a:fillRef idx="0"/>
                            <a:effectRef idx="0"/>
                            <a:fontRef idx="minor"/>
                          </wps:style>
                          <wps:bodyPr/>
                        </wps:wsp>
                        <wps:wsp>
                          <wps:cNvSpPr/>
                          <wps:spPr>
                            <a:xfrm>
                              <a:off x="456300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14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96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6136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3482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0833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8180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2870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0224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7570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49140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76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6760" y="2565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6760" y="23000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6760" y="20347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760" y="17690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7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760" y="12387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200" y="9727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1400" y="708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401400" y="4431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40140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g:grpSp>
                          <wpg:cNvGrpSpPr/>
                          <wpg:grpSpPr>
                            <a:xfrm>
                              <a:off x="3391560" y="360720"/>
                              <a:ext cx="1467000" cy="911160"/>
                            </a:xfrm>
                          </wpg:grpSpPr>
                          <wps:wsp>
                            <wps:cNvSpPr/>
                            <wps:spPr>
                              <a:xfrm>
                                <a:off x="0" y="0"/>
                                <a:ext cx="1467000" cy="68580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31400" y="213480"/>
                                <a:ext cx="217800" cy="15120"/>
                              </a:xfrm>
                              <a:prstGeom prst="rect">
                                <a:avLst/>
                              </a:prstGeom>
                              <a:solidFill>
                                <a:srgbClr val="0000ff"/>
                              </a:solidFill>
                              <a:ln w="0">
                                <a:noFill/>
                              </a:ln>
                            </wps:spPr>
                            <wps:style>
                              <a:lnRef idx="0"/>
                              <a:fillRef idx="0"/>
                              <a:effectRef idx="0"/>
                              <a:fontRef idx="minor"/>
                            </wps:style>
                            <wps:bodyPr/>
                          </wps:wsp>
                          <wpg:grpSp>
                            <wpg:cNvGrpSpPr/>
                            <wpg:grpSpPr>
                              <a:xfrm>
                                <a:off x="419040" y="79920"/>
                                <a:ext cx="1026720" cy="831240"/>
                              </a:xfrm>
                            </wpg:grpSpPr>
                            <wps:wsp>
                              <wps:cNvSpPr txBox="1"/>
                              <wps:spPr>
                                <a:xfrm>
                                  <a:off x="5760" y="0"/>
                                  <a:ext cx="1020960" cy="343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wps:txbx>
                              <wps:bodyPr wrap="square" lIns="0" rIns="0" tIns="0" bIns="0" anchor="t">
                                <a:noAutofit/>
                              </wps:bodyPr>
                            </wps:wsp>
                            <wps:wsp>
                              <wps:cNvSpPr txBox="1"/>
                              <wps:spPr>
                                <a:xfrm>
                                  <a:off x="0" y="343080"/>
                                  <a:ext cx="912960" cy="48816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p>
                                    <w:pPr>
                                      <w:overflowPunct w:val="false"/>
                                      <w:bidi w:val="0"/>
                                      <w:spacing w:before="0" w:after="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a:off x="139680" y="556200"/>
                                <a:ext cx="217800" cy="15120"/>
                              </a:xfrm>
                              <a:prstGeom prst="rect">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72.8pt" coordorigin="-1,0" coordsize="8149,5456">
                  <v:rect id="shape_0" stroked="f" o:allowincell="f" style="position:absolute;left:61;top:0;width:8086;height:5455;mso-wrap-style:none;v-text-anchor:middle;mso-position-horizontal-relative:char">
                    <v:fill o:detectmouseclick="t" on="false"/>
                    <v:stroke color="#3465a4" joinstyle="round" endcap="flat"/>
                    <w10:wrap type="none"/>
                  </v:rect>
                  <v:rect id="shape_0" fillcolor="white" stroked="f" o:allowincell="f" style="position:absolute;left:1279;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9;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79;top:4110;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369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275;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285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022;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1604;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118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76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9;top:356;width:6564;height:4180;mso-wrap-style:none;v-text-anchor:middle;mso-position-horizontal-relative:char">
                    <v:fill o:detectmouseclick="t" on="false"/>
                    <v:stroke color="black" weight="8280" joinstyle="round" endcap="flat"/>
                    <w10:wrap type="none"/>
                  </v:shape>
                  <v:shape id="shape_0" coordsize="6157,2229" path="m0,0l206,353l412,371l618,467l824,640l1026,736l1232,809l1438,897l1643,944l1849,1043l2052,1093l2257,1101l2463,1116l2669,1242l2875,1274l3081,1317l3283,1344l3489,1388l3695,1455l3900,1487l4106,1615l4309,1659l4514,1709l4720,1732l4926,1788l5132,1802l5334,1832l5540,1843l5746,1843l5952,1911l6157,2229e" stroked="t" o:allowincell="f" style="position:absolute;left:1481;top:2042;width:6156;height:2228;mso-wrap-style:none;v-text-anchor:middle;mso-position-horizontal-relative:char">
                    <v:fill o:detectmouseclick="t" on="false"/>
                    <v:stroke color="blue" weight="17280" joinstyle="round" endcap="flat"/>
                    <w10:wrap type="none"/>
                  </v:shape>
                  <v:shape id="shape_0" coordsize="6157,1829" path="m0,0l206,137l412,234l618,348l824,470l1026,491l1232,502l1438,505l1643,529l1849,546l2052,669l2257,698l2463,730l2669,771l2875,800l3081,879l3283,929l3489,984l3695,1019l3900,1052l4106,1151l4309,1180l4514,1186l4720,1221l4926,1297l5132,1300l5334,1306l5540,1478l5746,1513l5952,1595l6157,1829e" stroked="t" o:allowincell="f" style="position:absolute;left:1481;top:929;width:6156;height:1828;mso-wrap-style:none;v-text-anchor:middle;mso-position-horizontal-relative:char">
                    <v:fill o:detectmouseclick="t" on="false"/>
                    <v:stroke color="red" weight="17280" joinstyle="round" endcap="flat"/>
                    <w10:wrap type="none"/>
                  </v:shape>
                  <v:shape id="shape_0" stroked="f" o:allowincell="f" style="position:absolute;left:3247;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9,4540" to="1279,4553" stroked="t" o:allowincell="f" style="position:absolute;mso-position-horizontal-relative:char">
                    <v:stroke color="black" weight="9000" joinstyle="miter" endcap="flat"/>
                    <v:fill o:detectmouseclick="t" on="false"/>
                    <w10:wrap type="none"/>
                  </v:line>
                  <v:line id="shape_0" from="1933,4540" to="1933,4553" stroked="t" o:allowincell="f" style="position:absolute;mso-position-horizontal-relative:char">
                    <v:stroke color="black" weight="9000" joinstyle="miter" endcap="flat"/>
                    <v:fill o:detectmouseclick="t" on="false"/>
                    <w10:wrap type="none"/>
                  </v:line>
                  <v:line id="shape_0" from="2591,4540" to="2591,4553" stroked="t" o:allowincell="f" style="position:absolute;mso-position-horizontal-relative:char">
                    <v:stroke color="black" weight="9000" joinstyle="miter" endcap="flat"/>
                    <v:fill o:detectmouseclick="t" on="false"/>
                    <w10:wrap type="none"/>
                  </v:line>
                  <v:line id="shape_0" from="3246,4540" to="3246,4553" stroked="t" o:allowincell="f" style="position:absolute;mso-position-horizontal-relative:char">
                    <v:stroke color="black" weight="9000" joinstyle="miter" endcap="flat"/>
                    <v:fill o:detectmouseclick="t" on="false"/>
                    <w10:wrap type="none"/>
                  </v:line>
                  <v:line id="shape_0" from="3904,4540" to="3904,4553" stroked="t" o:allowincell="f" style="position:absolute;mso-position-horizontal-relative:char">
                    <v:stroke color="black" weight="9000" joinstyle="miter" endcap="flat"/>
                    <v:fill o:detectmouseclick="t" on="false"/>
                    <w10:wrap type="none"/>
                  </v:line>
                  <v:line id="shape_0" from="4562,4540" to="4562,4553" stroked="t" o:allowincell="f" style="position:absolute;mso-position-horizontal-relative:char">
                    <v:stroke color="black" weight="9000" joinstyle="miter" endcap="flat"/>
                    <v:fill o:detectmouseclick="t" on="false"/>
                    <w10:wrap type="none"/>
                  </v:line>
                  <v:line id="shape_0" from="5216,4540" to="5216,4553" stroked="t" o:allowincell="f" style="position:absolute;mso-position-horizontal-relative:char">
                    <v:stroke color="black" weight="9000" joinstyle="miter" endcap="flat"/>
                    <v:fill o:detectmouseclick="t" on="false"/>
                    <w10:wrap type="none"/>
                  </v:line>
                  <v:line id="shape_0" from="5874,4540" to="5874,4553" stroked="t" o:allowincell="f" style="position:absolute;mso-position-horizontal-relative:char">
                    <v:stroke color="black" weight="9000" joinstyle="miter" endcap="flat"/>
                    <v:fill o:detectmouseclick="t" on="false"/>
                    <w10:wrap type="none"/>
                  </v:line>
                  <v:line id="shape_0" from="6528,4540" to="6528,4553" stroked="t" o:allowincell="f" style="position:absolute;mso-position-horizontal-relative:char">
                    <v:stroke color="black" weight="9000" joinstyle="miter" endcap="flat"/>
                    <v:fill o:detectmouseclick="t" on="false"/>
                    <w10:wrap type="none"/>
                  </v:line>
                  <v:line id="shape_0" from="7186,4540" to="718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1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1,4537" to="1278,4537" stroked="t" o:allowincell="f" style="position:absolute;flip:x;mso-position-horizontal-relative:char">
                    <v:stroke color="black" weight="9000" joinstyle="miter" endcap="flat"/>
                    <v:fill o:detectmouseclick="t" on="false"/>
                    <w10:wrap type="none"/>
                  </v:line>
                  <v:line id="shape_0" from="1211,4116" to="1278,4116" stroked="t" o:allowincell="f" style="position:absolute;flip:x;mso-position-horizontal-relative:char">
                    <v:stroke color="black" weight="9000" joinstyle="miter" endcap="flat"/>
                    <v:fill o:detectmouseclick="t" on="false"/>
                    <w10:wrap type="none"/>
                  </v:line>
                  <v:line id="shape_0" from="1211,3698" to="1278,3698" stroked="t" o:allowincell="f" style="position:absolute;flip:x;mso-position-horizontal-relative:char">
                    <v:stroke color="black" weight="9000" joinstyle="miter" endcap="flat"/>
                    <v:fill o:detectmouseclick="t" on="false"/>
                    <w10:wrap type="none"/>
                  </v:line>
                  <v:line id="shape_0" from="1211,3281" to="1278,3281" stroked="t" o:allowincell="f" style="position:absolute;flip:x;mso-position-horizontal-relative:char">
                    <v:stroke color="black" weight="9000" joinstyle="miter" endcap="flat"/>
                    <v:fill o:detectmouseclick="t" on="false"/>
                    <w10:wrap type="none"/>
                  </v:line>
                  <v:line id="shape_0" from="1211,2863" to="1278,2863" stroked="t" o:allowincell="f" style="position:absolute;flip:x;mso-position-horizontal-relative:char">
                    <v:stroke color="black" weight="9000" joinstyle="miter" endcap="flat"/>
                    <v:fill o:detectmouseclick="t" on="false"/>
                    <w10:wrap type="none"/>
                  </v:line>
                  <v:line id="shape_0" from="1211,2445" to="1278,2445" stroked="t" o:allowincell="f" style="position:absolute;flip:x;mso-position-horizontal-relative:char">
                    <v:stroke color="black" weight="9000" joinstyle="miter" endcap="flat"/>
                    <v:fill o:detectmouseclick="t" on="false"/>
                    <w10:wrap type="none"/>
                  </v:line>
                  <v:line id="shape_0" from="1211,2027" to="1278,2027" stroked="t" o:allowincell="f" style="position:absolute;flip:x;mso-position-horizontal-relative:char">
                    <v:stroke color="black" weight="9000" joinstyle="miter" endcap="flat"/>
                    <v:fill o:detectmouseclick="t" on="false"/>
                    <w10:wrap type="none"/>
                  </v:line>
                  <v:line id="shape_0" from="1211,1610" to="1278,1610" stroked="t" o:allowincell="f" style="position:absolute;flip:x;mso-position-horizontal-relative:char">
                    <v:stroke color="black" weight="9000" joinstyle="miter" endcap="flat"/>
                    <v:fill o:detectmouseclick="t" on="false"/>
                    <w10:wrap type="none"/>
                  </v:line>
                  <v:line id="shape_0" from="1211,1192" to="1278,1192" stroked="t" o:allowincell="f" style="position:absolute;flip:x;mso-position-horizontal-relative:char">
                    <v:stroke color="black" weight="9000" joinstyle="miter" endcap="flat"/>
                    <v:fill o:detectmouseclick="t" on="false"/>
                    <w10:wrap type="none"/>
                  </v:line>
                  <v:line id="shape_0" from="1211,774" to="1278,774" stroked="t" o:allowincell="f" style="position:absolute;flip:x;mso-position-horizontal-relative:char">
                    <v:stroke color="black" weight="9000" joinstyle="miter" endcap="flat"/>
                    <v:fill o:detectmouseclick="t" on="false"/>
                    <w10:wrap type="none"/>
                  </v:line>
                  <v:line id="shape_0" from="1211,356" to="1278,356" stroked="t" o:allowincell="f" style="position:absolute;flip:x;mso-position-horizontal-relative:char">
                    <v:stroke color="black" weight="9000" joinstyle="miter" endcap="flat"/>
                    <v:fill o:detectmouseclick="t" on="false"/>
                    <w10:wrap type="none"/>
                  </v:line>
                  <v:shape id="shape_0" stroked="f" o:allowincell="f" style="position:absolute;left:562;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62;top:404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62;top:362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2;top:320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2;top:278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2;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2;top:1951;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0;top:1532;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2;top:1115;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632;top:698;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632;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group id="shape_0" style="position:absolute;left:5341;top:568;width:2310;height:1435">
                    <v:shape id="shape_0" coordsize="1926,888" path="m0,0l1926,0l1926,888l0,888l0,0l0,0e" fillcolor="white" stroked="t" o:allowincell="f" style="position:absolute;left:5341;top:568;width:2309;height:1079;mso-wrap-style:none;v-text-anchor:middle;mso-position-horizontal-relative:char">
                      <v:fill o:detectmouseclick="t" type="solid" color2="black"/>
                      <v:stroke color="black" weight="8280" joinstyle="round" endcap="flat"/>
                      <w10:wrap type="none"/>
                    </v:shape>
                    <v:rect id="shape_0" fillcolor="blue" stroked="f" o:allowincell="f" style="position:absolute;left:5548;top:904;width:342;height:23;mso-wrap-style:none;v-text-anchor:middle;mso-position-horizontal-relative:char">
                      <v:fill o:detectmouseclick="t" type="solid" color2="yellow"/>
                      <v:stroke color="#3465a4" joinstyle="round" endcap="flat"/>
                      <w10:wrap type="none"/>
                    </v:rect>
                    <v:group id="shape_0" style="position:absolute;left:6001;top:694;width:1617;height:1309">
                      <v:shape id="shape_0" stroked="f" o:allowincell="f" style="position:absolute;left:6010;top:694;width:1607;height:539;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Existing Conditions </w:t>
                              </w:r>
                            </w:p>
                            <w:p>
                              <w:pPr>
                                <w:overflowPunct w:val="false"/>
                                <w:bidi w:val="0"/>
                                <w:spacing w:before="0" w:after="0"/>
                                <w:rPr/>
                              </w:pPr>
                              <w:r>
                                <w:rPr>
                                  <w:kern w:val="2"/>
                                  <w:sz w:val="18"/>
                                  <w:szCs w:val="18"/>
                                  <w:rFonts w:ascii="Dialog" w:hAnsi="Dialog" w:eastAsia="Times New Roman" w:cs="Dialog"/>
                                  <w:color w:val="000000"/>
                                  <w:lang w:val="en-US" w:bidi="ar-SA"/>
                                </w:rPr>
                                <w:t>(Jan 2004)</w:t>
                              </w:r>
                            </w:p>
                          </w:txbxContent>
                        </v:textbox>
                        <v:fill o:detectmouseclick="t" on="false"/>
                        <v:stroke color="#3465a4" joinstyle="round" endcap="flat"/>
                        <w10:wrap type="none"/>
                      </v:shape>
                      <v:shape id="shape_0" stroked="f" o:allowincell="f" style="position:absolute;left:6001;top:1234;width:1437;height:76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red" stroked="f" o:allowincell="f" style="position:absolute;left:5561;top:1444;width:342;height:23;mso-wrap-style:none;v-text-anchor:middle;mso-position-horizontal-relative:char">
                      <v:fill o:detectmouseclick="t" type="solid" color2="aqua"/>
                      <v:stroke color="#3465a4" joinstyle="round" endcap="flat"/>
                      <w10:wrap type="none"/>
                    </v:rect>
                  </v:group>
                </v:group>
              </w:pict>
            </mc:Fallback>
          </mc:AlternateContent>
        </w:r>
      </w:ins>
    </w:p>
    <w:p>
      <w:pPr>
        <w:pStyle w:val="Figure"/>
        <w:rPr>
          <w:ins w:id="229" w:author="NDorfman" w:date="2009-09-25T19:29:00Z"/>
        </w:rPr>
      </w:pPr>
      <w:r>
        <w:rPr/>
        <w:t>Figure 3.9-8</w:t>
        <w:tab/>
        <w:t xml:space="preserve">Net Flow Exceedance for Historical </w:t>
      </w:r>
      <w:ins w:id="225" w:author="Rob Thomson" w:date="2009-09-24T21:13:00Z">
        <w:r>
          <w:rPr/>
          <w:t xml:space="preserve">(January 2004) </w:t>
        </w:r>
      </w:ins>
      <w:r>
        <w:rPr/>
        <w:t xml:space="preserve">and </w:t>
      </w:r>
      <w:ins w:id="226" w:author="Rob Thomson" w:date="2009-09-24T21:09:00Z">
        <w:r>
          <w:rPr/>
          <w:t xml:space="preserve">Simulated Current Operations </w:t>
        </w:r>
      </w:ins>
      <w:del w:id="227" w:author="Rob Thomson" w:date="2009-09-24T21:09:00Z">
        <w:r>
          <w:rPr/>
          <w:delText xml:space="preserve">OCAP Simulations </w:delText>
        </w:r>
      </w:del>
      <w:r>
        <w:rPr/>
        <w:t>at PRI (Prisoner Point)</w:t>
      </w:r>
      <w:ins w:id="228" w:author="Rob Thomson" w:date="2009-09-24T21:14:00Z">
        <w:r>
          <w:rPr/>
          <w:t>.</w:t>
        </w:r>
      </w:ins>
    </w:p>
    <w:p>
      <w:pPr>
        <w:pStyle w:val="Normal"/>
        <w:rPr>
          <w:lang w:val="en-US" w:eastAsia="en-US"/>
          <w:ins w:id="231" w:author="NDorfman" w:date="2009-09-25T19:29:00Z"/>
        </w:rPr>
      </w:pPr>
      <w:ins w:id="230" w:author="NDorfman" w:date="2009-09-25T19:29:00Z">
        <w:r>
          <w:rPr>
            <w:lang w:val="en-US" w:eastAsia="en-US"/>
          </w:rPr>
          <mc:AlternateContent>
            <mc:Choice Requires="wpg">
              <w:drawing>
                <wp:inline distT="0" distB="0" distL="0" distR="0">
                  <wp:extent cx="6005830" cy="3464560"/>
                  <wp:effectExtent l="0" t="0" r="0" b="0"/>
                  <wp:docPr id="15" name=""/>
                  <a:graphic xmlns:a="http://schemas.openxmlformats.org/drawingml/2006/main">
                    <a:graphicData uri="http://schemas.microsoft.com/office/word/2010/wordprocessingGroup">
                      <wpg:wgp>
                        <wpg:cNvGrpSpPr/>
                        <wpg:grpSpPr>
                          <a:xfrm>
                            <a:off x="0" y="0"/>
                            <a:ext cx="6005880" cy="3464640"/>
                            <a:chOff x="0" y="0"/>
                            <a:chExt cx="6005880" cy="3464640"/>
                          </a:xfrm>
                        </wpg:grpSpPr>
                        <wps:wsp>
                          <wps:cNvSpPr/>
                          <wps:nvSpPr>
                            <wps:cNvPr id="8" name=""/>
                            <wps:cNvSpPr/>
                          </wps:nvSpPr>
                          <wps:spPr>
                            <a:xfrm>
                              <a:off x="38160" y="0"/>
                              <a:ext cx="5967720" cy="3464640"/>
                            </a:xfrm>
                            <a:prstGeom prst="rect">
                              <a:avLst/>
                            </a:prstGeom>
                            <a:noFill/>
                            <a:ln w="0">
                              <a:noFill/>
                            </a:ln>
                          </wps:spPr>
                          <wps:bodyPr/>
                        </wps:wsp>
                        <wps:wsp>
                          <wps:cNvSpPr/>
                          <wps:spPr>
                            <a:xfrm>
                              <a:off x="876240" y="228600"/>
                              <a:ext cx="4067640" cy="2655000"/>
                            </a:xfrm>
                            <a:prstGeom prst="rect">
                              <a:avLst/>
                            </a:prstGeom>
                            <a:solidFill>
                              <a:srgbClr val="ffffff"/>
                            </a:solidFill>
                            <a:ln w="0">
                              <a:noFill/>
                            </a:ln>
                          </wps:spPr>
                          <wps:style>
                            <a:lnRef idx="0"/>
                            <a:fillRef idx="0"/>
                            <a:effectRef idx="0"/>
                            <a:fontRef idx="minor"/>
                          </wps:style>
                          <wps:bodyPr/>
                        </wps:wsp>
                        <wps:wsp>
                          <wps:cNvSpPr/>
                          <wps:spPr>
                            <a:xfrm>
                              <a:off x="912600" y="226080"/>
                              <a:ext cx="3960" cy="2656800"/>
                            </a:xfrm>
                            <a:prstGeom prst="rect">
                              <a:avLst/>
                            </a:prstGeom>
                            <a:solidFill>
                              <a:srgbClr val="c0c0c0"/>
                            </a:solidFill>
                            <a:ln w="0">
                              <a:noFill/>
                            </a:ln>
                          </wps:spPr>
                          <wps:style>
                            <a:lnRef idx="0"/>
                            <a:fillRef idx="0"/>
                            <a:effectRef idx="0"/>
                            <a:fontRef idx="minor"/>
                          </wps:style>
                          <wps:bodyPr/>
                        </wps:wsp>
                        <wps:wsp>
                          <wps:cNvSpPr/>
                          <wps:spPr>
                            <a:xfrm>
                              <a:off x="1312560" y="226080"/>
                              <a:ext cx="9000" cy="2656800"/>
                            </a:xfrm>
                            <a:prstGeom prst="rect">
                              <a:avLst/>
                            </a:prstGeom>
                            <a:solidFill>
                              <a:srgbClr val="c0c0c0"/>
                            </a:solidFill>
                            <a:ln w="0">
                              <a:noFill/>
                            </a:ln>
                          </wps:spPr>
                          <wps:style>
                            <a:lnRef idx="0"/>
                            <a:fillRef idx="0"/>
                            <a:effectRef idx="0"/>
                            <a:fontRef idx="minor"/>
                          </wps:style>
                          <wps:bodyPr/>
                        </wps:wsp>
                        <wps:wsp>
                          <wps:cNvSpPr/>
                          <wps:spPr>
                            <a:xfrm>
                              <a:off x="1719720" y="226080"/>
                              <a:ext cx="9000" cy="2656800"/>
                            </a:xfrm>
                            <a:prstGeom prst="rect">
                              <a:avLst/>
                            </a:prstGeom>
                            <a:solidFill>
                              <a:srgbClr val="c0c0c0"/>
                            </a:solidFill>
                            <a:ln w="0">
                              <a:noFill/>
                            </a:ln>
                          </wps:spPr>
                          <wps:style>
                            <a:lnRef idx="0"/>
                            <a:fillRef idx="0"/>
                            <a:effectRef idx="0"/>
                            <a:fontRef idx="minor"/>
                          </wps:style>
                          <wps:bodyPr/>
                        </wps:wsp>
                        <wps:wsp>
                          <wps:cNvSpPr/>
                          <wps:spPr>
                            <a:xfrm>
                              <a:off x="2126520" y="226080"/>
                              <a:ext cx="9000" cy="2656800"/>
                            </a:xfrm>
                            <a:prstGeom prst="rect">
                              <a:avLst/>
                            </a:prstGeom>
                            <a:solidFill>
                              <a:srgbClr val="c0c0c0"/>
                            </a:solidFill>
                            <a:ln w="0">
                              <a:noFill/>
                            </a:ln>
                          </wps:spPr>
                          <wps:style>
                            <a:lnRef idx="0"/>
                            <a:fillRef idx="0"/>
                            <a:effectRef idx="0"/>
                            <a:fontRef idx="minor"/>
                          </wps:style>
                          <wps:bodyPr/>
                        </wps:wsp>
                        <wps:wsp>
                          <wps:cNvSpPr/>
                          <wps:spPr>
                            <a:xfrm>
                              <a:off x="2533680" y="226080"/>
                              <a:ext cx="9000" cy="2656800"/>
                            </a:xfrm>
                            <a:prstGeom prst="rect">
                              <a:avLst/>
                            </a:prstGeom>
                            <a:solidFill>
                              <a:srgbClr val="c0c0c0"/>
                            </a:solidFill>
                            <a:ln w="0">
                              <a:noFill/>
                            </a:ln>
                          </wps:spPr>
                          <wps:style>
                            <a:lnRef idx="0"/>
                            <a:fillRef idx="0"/>
                            <a:effectRef idx="0"/>
                            <a:fontRef idx="minor"/>
                          </wps:style>
                          <wps:bodyPr/>
                        </wps:wsp>
                        <wps:wsp>
                          <wps:cNvSpPr/>
                          <wps:spPr>
                            <a:xfrm>
                              <a:off x="2940840" y="226080"/>
                              <a:ext cx="9000" cy="2656800"/>
                            </a:xfrm>
                            <a:prstGeom prst="rect">
                              <a:avLst/>
                            </a:prstGeom>
                            <a:solidFill>
                              <a:srgbClr val="c0c0c0"/>
                            </a:solidFill>
                            <a:ln w="0">
                              <a:noFill/>
                            </a:ln>
                          </wps:spPr>
                          <wps:style>
                            <a:lnRef idx="0"/>
                            <a:fillRef idx="0"/>
                            <a:effectRef idx="0"/>
                            <a:fontRef idx="minor"/>
                          </wps:style>
                          <wps:bodyPr/>
                        </wps:wsp>
                        <wps:wsp>
                          <wps:cNvSpPr/>
                          <wps:spPr>
                            <a:xfrm>
                              <a:off x="3347640" y="226080"/>
                              <a:ext cx="9000" cy="2656800"/>
                            </a:xfrm>
                            <a:prstGeom prst="rect">
                              <a:avLst/>
                            </a:prstGeom>
                            <a:solidFill>
                              <a:srgbClr val="c0c0c0"/>
                            </a:solidFill>
                            <a:ln w="0">
                              <a:noFill/>
                            </a:ln>
                          </wps:spPr>
                          <wps:style>
                            <a:lnRef idx="0"/>
                            <a:fillRef idx="0"/>
                            <a:effectRef idx="0"/>
                            <a:fontRef idx="minor"/>
                          </wps:style>
                          <wps:bodyPr/>
                        </wps:wsp>
                        <wps:wsp>
                          <wps:cNvSpPr/>
                          <wps:spPr>
                            <a:xfrm>
                              <a:off x="3754800" y="226080"/>
                              <a:ext cx="9000" cy="2656800"/>
                            </a:xfrm>
                            <a:prstGeom prst="rect">
                              <a:avLst/>
                            </a:prstGeom>
                            <a:solidFill>
                              <a:srgbClr val="c0c0c0"/>
                            </a:solidFill>
                            <a:ln w="0">
                              <a:noFill/>
                            </a:ln>
                          </wps:spPr>
                          <wps:style>
                            <a:lnRef idx="0"/>
                            <a:fillRef idx="0"/>
                            <a:effectRef idx="0"/>
                            <a:fontRef idx="minor"/>
                          </wps:style>
                          <wps:bodyPr/>
                        </wps:wsp>
                        <wps:wsp>
                          <wps:cNvSpPr/>
                          <wps:spPr>
                            <a:xfrm>
                              <a:off x="4161960" y="226080"/>
                              <a:ext cx="9000" cy="2656800"/>
                            </a:xfrm>
                            <a:prstGeom prst="rect">
                              <a:avLst/>
                            </a:prstGeom>
                            <a:solidFill>
                              <a:srgbClr val="c0c0c0"/>
                            </a:solidFill>
                            <a:ln w="0">
                              <a:noFill/>
                            </a:ln>
                          </wps:spPr>
                          <wps:style>
                            <a:lnRef idx="0"/>
                            <a:fillRef idx="0"/>
                            <a:effectRef idx="0"/>
                            <a:fontRef idx="minor"/>
                          </wps:style>
                          <wps:bodyPr/>
                        </wps:wsp>
                        <wps:wsp>
                          <wps:cNvSpPr/>
                          <wps:spPr>
                            <a:xfrm>
                              <a:off x="4568760" y="226080"/>
                              <a:ext cx="9000" cy="2656800"/>
                            </a:xfrm>
                            <a:prstGeom prst="rect">
                              <a:avLst/>
                            </a:prstGeom>
                            <a:solidFill>
                              <a:srgbClr val="c0c0c0"/>
                            </a:solidFill>
                            <a:ln w="0">
                              <a:noFill/>
                            </a:ln>
                          </wps:spPr>
                          <wps:style>
                            <a:lnRef idx="0"/>
                            <a:fillRef idx="0"/>
                            <a:effectRef idx="0"/>
                            <a:fontRef idx="minor"/>
                          </wps:style>
                          <wps:bodyPr/>
                        </wps:wsp>
                        <wps:wsp>
                          <wps:cNvSpPr/>
                          <wps:spPr>
                            <a:xfrm>
                              <a:off x="4975920" y="226080"/>
                              <a:ext cx="6840" cy="2656800"/>
                            </a:xfrm>
                            <a:prstGeom prst="rect">
                              <a:avLst/>
                            </a:prstGeom>
                            <a:solidFill>
                              <a:srgbClr val="c0c0c0"/>
                            </a:solidFill>
                            <a:ln w="0">
                              <a:noFill/>
                            </a:ln>
                          </wps:spPr>
                          <wps:style>
                            <a:lnRef idx="0"/>
                            <a:fillRef idx="0"/>
                            <a:effectRef idx="0"/>
                            <a:fontRef idx="minor"/>
                          </wps:style>
                          <wps:bodyPr/>
                        </wps:wsp>
                        <wps:wsp>
                          <wps:cNvSpPr/>
                          <wps:spPr>
                            <a:xfrm>
                              <a:off x="912600" y="2877120"/>
                              <a:ext cx="4070520" cy="5760"/>
                            </a:xfrm>
                            <a:prstGeom prst="rect">
                              <a:avLst/>
                            </a:prstGeom>
                            <a:solidFill>
                              <a:srgbClr val="c0c0c0"/>
                            </a:solidFill>
                            <a:ln w="0">
                              <a:noFill/>
                            </a:ln>
                          </wps:spPr>
                          <wps:style>
                            <a:lnRef idx="0"/>
                            <a:fillRef idx="0"/>
                            <a:effectRef idx="0"/>
                            <a:fontRef idx="minor"/>
                          </wps:style>
                          <wps:bodyPr/>
                        </wps:wsp>
                        <wps:wsp>
                          <wps:cNvSpPr/>
                          <wps:spPr>
                            <a:xfrm>
                              <a:off x="912600" y="2581920"/>
                              <a:ext cx="4070520" cy="7560"/>
                            </a:xfrm>
                            <a:prstGeom prst="rect">
                              <a:avLst/>
                            </a:prstGeom>
                            <a:solidFill>
                              <a:srgbClr val="c0c0c0"/>
                            </a:solidFill>
                            <a:ln w="0">
                              <a:noFill/>
                            </a:ln>
                          </wps:spPr>
                          <wps:style>
                            <a:lnRef idx="0"/>
                            <a:fillRef idx="0"/>
                            <a:effectRef idx="0"/>
                            <a:fontRef idx="minor"/>
                          </wps:style>
                          <wps:bodyPr/>
                        </wps:wsp>
                        <wps:wsp>
                          <wps:cNvSpPr/>
                          <wps:spPr>
                            <a:xfrm>
                              <a:off x="912600" y="2287440"/>
                              <a:ext cx="4070520" cy="7560"/>
                            </a:xfrm>
                            <a:prstGeom prst="rect">
                              <a:avLst/>
                            </a:prstGeom>
                            <a:solidFill>
                              <a:srgbClr val="c0c0c0"/>
                            </a:solidFill>
                            <a:ln w="0">
                              <a:noFill/>
                            </a:ln>
                          </wps:spPr>
                          <wps:style>
                            <a:lnRef idx="0"/>
                            <a:fillRef idx="0"/>
                            <a:effectRef idx="0"/>
                            <a:fontRef idx="minor"/>
                          </wps:style>
                          <wps:bodyPr/>
                        </wps:wsp>
                        <wps:wsp>
                          <wps:cNvSpPr/>
                          <wps:spPr>
                            <a:xfrm>
                              <a:off x="912600" y="1991880"/>
                              <a:ext cx="4070520" cy="7560"/>
                            </a:xfrm>
                            <a:prstGeom prst="rect">
                              <a:avLst/>
                            </a:prstGeom>
                            <a:solidFill>
                              <a:srgbClr val="c0c0c0"/>
                            </a:solidFill>
                            <a:ln w="0">
                              <a:noFill/>
                            </a:ln>
                          </wps:spPr>
                          <wps:style>
                            <a:lnRef idx="0"/>
                            <a:fillRef idx="0"/>
                            <a:effectRef idx="0"/>
                            <a:fontRef idx="minor"/>
                          </wps:style>
                          <wps:bodyPr/>
                        </wps:wsp>
                        <wps:wsp>
                          <wps:cNvSpPr/>
                          <wps:spPr>
                            <a:xfrm>
                              <a:off x="912600" y="1697400"/>
                              <a:ext cx="4070520" cy="7560"/>
                            </a:xfrm>
                            <a:prstGeom prst="rect">
                              <a:avLst/>
                            </a:prstGeom>
                            <a:solidFill>
                              <a:srgbClr val="c0c0c0"/>
                            </a:solidFill>
                            <a:ln w="0">
                              <a:noFill/>
                            </a:ln>
                          </wps:spPr>
                          <wps:style>
                            <a:lnRef idx="0"/>
                            <a:fillRef idx="0"/>
                            <a:effectRef idx="0"/>
                            <a:fontRef idx="minor"/>
                          </wps:style>
                          <wps:bodyPr/>
                        </wps:wsp>
                        <wps:wsp>
                          <wps:cNvSpPr/>
                          <wps:spPr>
                            <a:xfrm>
                              <a:off x="912600" y="1402200"/>
                              <a:ext cx="4070520" cy="7560"/>
                            </a:xfrm>
                            <a:prstGeom prst="rect">
                              <a:avLst/>
                            </a:prstGeom>
                            <a:solidFill>
                              <a:srgbClr val="c0c0c0"/>
                            </a:solidFill>
                            <a:ln w="0">
                              <a:noFill/>
                            </a:ln>
                          </wps:spPr>
                          <wps:style>
                            <a:lnRef idx="0"/>
                            <a:fillRef idx="0"/>
                            <a:effectRef idx="0"/>
                            <a:fontRef idx="minor"/>
                          </wps:style>
                          <wps:bodyPr/>
                        </wps:wsp>
                        <wps:wsp>
                          <wps:cNvSpPr/>
                          <wps:spPr>
                            <a:xfrm>
                              <a:off x="912600" y="1107360"/>
                              <a:ext cx="4070520" cy="7560"/>
                            </a:xfrm>
                            <a:prstGeom prst="rect">
                              <a:avLst/>
                            </a:prstGeom>
                            <a:solidFill>
                              <a:srgbClr val="c0c0c0"/>
                            </a:solidFill>
                            <a:ln w="0">
                              <a:noFill/>
                            </a:ln>
                          </wps:spPr>
                          <wps:style>
                            <a:lnRef idx="0"/>
                            <a:fillRef idx="0"/>
                            <a:effectRef idx="0"/>
                            <a:fontRef idx="minor"/>
                          </wps:style>
                          <wps:bodyPr/>
                        </wps:wsp>
                        <wps:wsp>
                          <wps:cNvSpPr/>
                          <wps:spPr>
                            <a:xfrm>
                              <a:off x="912600" y="812880"/>
                              <a:ext cx="4070520" cy="6840"/>
                            </a:xfrm>
                            <a:prstGeom prst="rect">
                              <a:avLst/>
                            </a:prstGeom>
                            <a:solidFill>
                              <a:srgbClr val="c0c0c0"/>
                            </a:solidFill>
                            <a:ln w="0">
                              <a:noFill/>
                            </a:ln>
                          </wps:spPr>
                          <wps:style>
                            <a:lnRef idx="0"/>
                            <a:fillRef idx="0"/>
                            <a:effectRef idx="0"/>
                            <a:fontRef idx="minor"/>
                          </wps:style>
                          <wps:bodyPr/>
                        </wps:wsp>
                        <wps:wsp>
                          <wps:cNvSpPr/>
                          <wps:spPr>
                            <a:xfrm>
                              <a:off x="912600" y="517680"/>
                              <a:ext cx="4070520" cy="7560"/>
                            </a:xfrm>
                            <a:prstGeom prst="rect">
                              <a:avLst/>
                            </a:prstGeom>
                            <a:solidFill>
                              <a:srgbClr val="c0c0c0"/>
                            </a:solidFill>
                            <a:ln w="0">
                              <a:noFill/>
                            </a:ln>
                          </wps:spPr>
                          <wps:style>
                            <a:lnRef idx="0"/>
                            <a:fillRef idx="0"/>
                            <a:effectRef idx="0"/>
                            <a:fontRef idx="minor"/>
                          </wps:style>
                          <wps:bodyPr/>
                        </wps:wsp>
                        <wps:wsp>
                          <wps:cNvSpPr/>
                          <wps:spPr>
                            <a:xfrm>
                              <a:off x="912600" y="226080"/>
                              <a:ext cx="4070520" cy="3960"/>
                            </a:xfrm>
                            <a:prstGeom prst="rect">
                              <a:avLst/>
                            </a:prstGeom>
                            <a:solidFill>
                              <a:srgbClr val="c0c0c0"/>
                            </a:solidFill>
                            <a:ln w="0">
                              <a:noFill/>
                            </a:ln>
                          </wps:spPr>
                          <wps:style>
                            <a:lnRef idx="0"/>
                            <a:fillRef idx="0"/>
                            <a:effectRef idx="0"/>
                            <a:fontRef idx="minor"/>
                          </wps:style>
                          <wps:bodyPr/>
                        </wps:wsp>
                        <wps:wsp>
                          <wps:cNvSpPr/>
                          <wps:spPr>
                            <a:xfrm>
                              <a:off x="912600" y="226080"/>
                              <a:ext cx="4067640" cy="2655000"/>
                            </a:xfrm>
                            <a:custGeom>
                              <a:avLst/>
                              <a:gdLst/>
                              <a:ahLst/>
                              <a:rect l="l" t="t" r="r" b="b"/>
                              <a:pathLst>
                                <a:path w="6406" h="4181">
                                  <a:moveTo>
                                    <a:pt x="0" y="0"/>
                                  </a:moveTo>
                                  <a:lnTo>
                                    <a:pt x="6406" y="0"/>
                                  </a:lnTo>
                                  <a:lnTo>
                                    <a:pt x="6406"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38960" y="582120"/>
                              <a:ext cx="3813120" cy="2040840"/>
                            </a:xfrm>
                            <a:custGeom>
                              <a:avLst/>
                              <a:gdLst/>
                              <a:ahLst/>
                              <a:rect l="l" t="t" r="r" b="b"/>
                              <a:pathLst>
                                <a:path w="6005" h="3214">
                                  <a:moveTo>
                                    <a:pt x="0" y="0"/>
                                  </a:moveTo>
                                  <a:lnTo>
                                    <a:pt x="199" y="149"/>
                                  </a:lnTo>
                                  <a:lnTo>
                                    <a:pt x="401" y="474"/>
                                  </a:lnTo>
                                  <a:lnTo>
                                    <a:pt x="600" y="596"/>
                                  </a:lnTo>
                                  <a:lnTo>
                                    <a:pt x="799" y="885"/>
                                  </a:lnTo>
                                  <a:lnTo>
                                    <a:pt x="1002" y="1186"/>
                                  </a:lnTo>
                                  <a:lnTo>
                                    <a:pt x="1201" y="1531"/>
                                  </a:lnTo>
                                  <a:lnTo>
                                    <a:pt x="1400" y="1759"/>
                                  </a:lnTo>
                                  <a:lnTo>
                                    <a:pt x="1602" y="1896"/>
                                  </a:lnTo>
                                  <a:lnTo>
                                    <a:pt x="1801" y="2130"/>
                                  </a:lnTo>
                                  <a:lnTo>
                                    <a:pt x="2000" y="2288"/>
                                  </a:lnTo>
                                  <a:lnTo>
                                    <a:pt x="2203" y="2349"/>
                                  </a:lnTo>
                                  <a:lnTo>
                                    <a:pt x="2402" y="2384"/>
                                  </a:lnTo>
                                  <a:lnTo>
                                    <a:pt x="2601" y="2445"/>
                                  </a:lnTo>
                                  <a:lnTo>
                                    <a:pt x="2803" y="2629"/>
                                  </a:lnTo>
                                  <a:lnTo>
                                    <a:pt x="3002" y="2732"/>
                                  </a:lnTo>
                                  <a:lnTo>
                                    <a:pt x="3201" y="2761"/>
                                  </a:lnTo>
                                  <a:lnTo>
                                    <a:pt x="3404" y="2787"/>
                                  </a:lnTo>
                                  <a:lnTo>
                                    <a:pt x="3603" y="2799"/>
                                  </a:lnTo>
                                  <a:lnTo>
                                    <a:pt x="3802" y="2840"/>
                                  </a:lnTo>
                                  <a:lnTo>
                                    <a:pt x="4004" y="2895"/>
                                  </a:lnTo>
                                  <a:lnTo>
                                    <a:pt x="4203" y="2927"/>
                                  </a:lnTo>
                                  <a:lnTo>
                                    <a:pt x="4402" y="2936"/>
                                  </a:lnTo>
                                  <a:lnTo>
                                    <a:pt x="4605" y="2954"/>
                                  </a:lnTo>
                                  <a:lnTo>
                                    <a:pt x="4804" y="2960"/>
                                  </a:lnTo>
                                  <a:lnTo>
                                    <a:pt x="5003" y="2986"/>
                                  </a:lnTo>
                                  <a:lnTo>
                                    <a:pt x="5205" y="2989"/>
                                  </a:lnTo>
                                  <a:lnTo>
                                    <a:pt x="5404" y="2992"/>
                                  </a:lnTo>
                                  <a:lnTo>
                                    <a:pt x="5603" y="3103"/>
                                  </a:lnTo>
                                  <a:lnTo>
                                    <a:pt x="5806" y="3190"/>
                                  </a:lnTo>
                                  <a:lnTo>
                                    <a:pt x="6005" y="3214"/>
                                  </a:lnTo>
                                </a:path>
                              </a:pathLst>
                            </a:custGeom>
                            <a:noFill/>
                            <a:ln w="16560">
                              <a:solidFill>
                                <a:srgbClr val="0000ff"/>
                              </a:solidFill>
                              <a:round/>
                            </a:ln>
                          </wps:spPr>
                          <wps:style>
                            <a:lnRef idx="0"/>
                            <a:fillRef idx="0"/>
                            <a:effectRef idx="0"/>
                            <a:fontRef idx="minor"/>
                          </wps:style>
                          <wps:bodyPr/>
                        </wps:wsp>
                        <wps:wsp>
                          <wps:cNvSpPr/>
                          <wps:spPr>
                            <a:xfrm>
                              <a:off x="1038960" y="458640"/>
                              <a:ext cx="3813120" cy="2053080"/>
                            </a:xfrm>
                            <a:custGeom>
                              <a:avLst/>
                              <a:gdLst/>
                              <a:ahLst/>
                              <a:rect l="l" t="t" r="r" b="b"/>
                              <a:pathLst>
                                <a:path w="6005" h="3233">
                                  <a:moveTo>
                                    <a:pt x="0" y="0"/>
                                  </a:moveTo>
                                  <a:lnTo>
                                    <a:pt x="199" y="166"/>
                                  </a:lnTo>
                                  <a:lnTo>
                                    <a:pt x="401" y="493"/>
                                  </a:lnTo>
                                  <a:lnTo>
                                    <a:pt x="600" y="598"/>
                                  </a:lnTo>
                                  <a:lnTo>
                                    <a:pt x="799" y="876"/>
                                  </a:lnTo>
                                  <a:lnTo>
                                    <a:pt x="1002" y="1171"/>
                                  </a:lnTo>
                                  <a:lnTo>
                                    <a:pt x="1201" y="1510"/>
                                  </a:lnTo>
                                  <a:lnTo>
                                    <a:pt x="1400" y="1735"/>
                                  </a:lnTo>
                                  <a:lnTo>
                                    <a:pt x="1602" y="1875"/>
                                  </a:lnTo>
                                  <a:lnTo>
                                    <a:pt x="1801" y="2109"/>
                                  </a:lnTo>
                                  <a:lnTo>
                                    <a:pt x="2000" y="2255"/>
                                  </a:lnTo>
                                  <a:lnTo>
                                    <a:pt x="2203" y="2357"/>
                                  </a:lnTo>
                                  <a:lnTo>
                                    <a:pt x="2402" y="2363"/>
                                  </a:lnTo>
                                  <a:lnTo>
                                    <a:pt x="2601" y="2486"/>
                                  </a:lnTo>
                                  <a:lnTo>
                                    <a:pt x="2803" y="2655"/>
                                  </a:lnTo>
                                  <a:lnTo>
                                    <a:pt x="3002" y="2781"/>
                                  </a:lnTo>
                                  <a:lnTo>
                                    <a:pt x="3201" y="2819"/>
                                  </a:lnTo>
                                  <a:lnTo>
                                    <a:pt x="3404" y="2839"/>
                                  </a:lnTo>
                                  <a:lnTo>
                                    <a:pt x="3603" y="2851"/>
                                  </a:lnTo>
                                  <a:lnTo>
                                    <a:pt x="3802" y="2895"/>
                                  </a:lnTo>
                                  <a:lnTo>
                                    <a:pt x="4004" y="2938"/>
                                  </a:lnTo>
                                  <a:lnTo>
                                    <a:pt x="4203" y="2944"/>
                                  </a:lnTo>
                                  <a:lnTo>
                                    <a:pt x="4402" y="2947"/>
                                  </a:lnTo>
                                  <a:lnTo>
                                    <a:pt x="4605" y="2959"/>
                                  </a:lnTo>
                                  <a:lnTo>
                                    <a:pt x="4804" y="2988"/>
                                  </a:lnTo>
                                  <a:lnTo>
                                    <a:pt x="5003" y="3023"/>
                                  </a:lnTo>
                                  <a:lnTo>
                                    <a:pt x="5205" y="3032"/>
                                  </a:lnTo>
                                  <a:lnTo>
                                    <a:pt x="5404" y="3044"/>
                                  </a:lnTo>
                                  <a:lnTo>
                                    <a:pt x="5603" y="3184"/>
                                  </a:lnTo>
                                  <a:lnTo>
                                    <a:pt x="5806" y="3190"/>
                                  </a:lnTo>
                                  <a:lnTo>
                                    <a:pt x="6005" y="3233"/>
                                  </a:lnTo>
                                </a:path>
                              </a:pathLst>
                            </a:custGeom>
                            <a:noFill/>
                            <a:ln w="16560">
                              <a:solidFill>
                                <a:srgbClr val="ff0000"/>
                              </a:solidFill>
                              <a:round/>
                            </a:ln>
                          </wps:spPr>
                          <wps:style>
                            <a:lnRef idx="0"/>
                            <a:fillRef idx="0"/>
                            <a:effectRef idx="0"/>
                            <a:fontRef idx="minor"/>
                          </wps:style>
                          <wps:bodyPr/>
                        </wps:wsp>
                        <wps:wsp>
                          <wps:cNvSpPr/>
                          <wps:spPr>
                            <a:xfrm>
                              <a:off x="1038960" y="523080"/>
                              <a:ext cx="3813120" cy="2048040"/>
                            </a:xfrm>
                            <a:custGeom>
                              <a:avLst/>
                              <a:gdLst/>
                              <a:ahLst/>
                              <a:rect l="l" t="t" r="r" b="b"/>
                              <a:pathLst>
                                <a:path w="6005" h="3225">
                                  <a:moveTo>
                                    <a:pt x="0" y="0"/>
                                  </a:moveTo>
                                  <a:lnTo>
                                    <a:pt x="199" y="149"/>
                                  </a:lnTo>
                                  <a:lnTo>
                                    <a:pt x="401" y="482"/>
                                  </a:lnTo>
                                  <a:lnTo>
                                    <a:pt x="600" y="599"/>
                                  </a:lnTo>
                                  <a:lnTo>
                                    <a:pt x="799" y="879"/>
                                  </a:lnTo>
                                  <a:lnTo>
                                    <a:pt x="1002" y="1174"/>
                                  </a:lnTo>
                                  <a:lnTo>
                                    <a:pt x="1201" y="1516"/>
                                  </a:lnTo>
                                  <a:lnTo>
                                    <a:pt x="1400" y="1744"/>
                                  </a:lnTo>
                                  <a:lnTo>
                                    <a:pt x="1602" y="1881"/>
                                  </a:lnTo>
                                  <a:lnTo>
                                    <a:pt x="1801" y="2115"/>
                                  </a:lnTo>
                                  <a:lnTo>
                                    <a:pt x="2000" y="2267"/>
                                  </a:lnTo>
                                  <a:lnTo>
                                    <a:pt x="2203" y="2346"/>
                                  </a:lnTo>
                                  <a:lnTo>
                                    <a:pt x="2402" y="2360"/>
                                  </a:lnTo>
                                  <a:lnTo>
                                    <a:pt x="2601" y="2457"/>
                                  </a:lnTo>
                                  <a:lnTo>
                                    <a:pt x="2803" y="2638"/>
                                  </a:lnTo>
                                  <a:lnTo>
                                    <a:pt x="3002" y="2763"/>
                                  </a:lnTo>
                                  <a:lnTo>
                                    <a:pt x="3201" y="2810"/>
                                  </a:lnTo>
                                  <a:lnTo>
                                    <a:pt x="3404" y="2839"/>
                                  </a:lnTo>
                                  <a:lnTo>
                                    <a:pt x="3603" y="2839"/>
                                  </a:lnTo>
                                  <a:lnTo>
                                    <a:pt x="3802" y="2892"/>
                                  </a:lnTo>
                                  <a:lnTo>
                                    <a:pt x="4004" y="2936"/>
                                  </a:lnTo>
                                  <a:lnTo>
                                    <a:pt x="4203" y="2942"/>
                                  </a:lnTo>
                                  <a:lnTo>
                                    <a:pt x="4402" y="2968"/>
                                  </a:lnTo>
                                  <a:lnTo>
                                    <a:pt x="4605" y="2971"/>
                                  </a:lnTo>
                                  <a:lnTo>
                                    <a:pt x="4804" y="3000"/>
                                  </a:lnTo>
                                  <a:lnTo>
                                    <a:pt x="5003" y="3003"/>
                                  </a:lnTo>
                                  <a:lnTo>
                                    <a:pt x="5205" y="3020"/>
                                  </a:lnTo>
                                  <a:lnTo>
                                    <a:pt x="5404" y="3029"/>
                                  </a:lnTo>
                                  <a:lnTo>
                                    <a:pt x="5603" y="3158"/>
                                  </a:lnTo>
                                  <a:lnTo>
                                    <a:pt x="5806" y="3187"/>
                                  </a:lnTo>
                                  <a:lnTo>
                                    <a:pt x="6005" y="3225"/>
                                  </a:lnTo>
                                </a:path>
                              </a:pathLst>
                            </a:custGeom>
                            <a:noFill/>
                            <a:ln w="16560">
                              <a:solidFill>
                                <a:srgbClr val="00ffff"/>
                              </a:solidFill>
                              <a:round/>
                            </a:ln>
                          </wps:spPr>
                          <wps:style>
                            <a:lnRef idx="0"/>
                            <a:fillRef idx="0"/>
                            <a:effectRef idx="0"/>
                            <a:fontRef idx="minor"/>
                          </wps:style>
                          <wps:bodyPr/>
                        </wps:wsp>
                        <wpg:grpSp>
                          <wpg:cNvGrpSpPr/>
                          <wpg:grpSpPr>
                            <a:xfrm>
                              <a:off x="3390840" y="343080"/>
                              <a:ext cx="1467000" cy="1269360"/>
                            </a:xfrm>
                          </wpg:grpSpPr>
                          <wps:wsp>
                            <wps:cNvSpPr/>
                            <wps:spPr>
                              <a:xfrm>
                                <a:off x="0" y="0"/>
                                <a:ext cx="1450440" cy="114300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19040" y="114120"/>
                                <a:ext cx="104760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69840" y="228600"/>
                                <a:ext cx="207720" cy="15120"/>
                              </a:xfrm>
                              <a:prstGeom prst="rect">
                                <a:avLst/>
                              </a:prstGeom>
                              <a:solidFill>
                                <a:srgbClr val="0000ff"/>
                              </a:solidFill>
                              <a:ln w="0">
                                <a:noFill/>
                              </a:ln>
                            </wps:spPr>
                            <wps:style>
                              <a:lnRef idx="0"/>
                              <a:fillRef idx="0"/>
                              <a:effectRef idx="0"/>
                              <a:fontRef idx="minor"/>
                            </wps:style>
                            <wps:bodyPr/>
                          </wps:wsp>
                          <wps:wsp>
                            <wps:cNvSpPr txBox="1"/>
                            <wps:spPr>
                              <a:xfrm>
                                <a:off x="384120" y="456480"/>
                                <a:ext cx="1040760" cy="2494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wps:txbx>
                            <wps:bodyPr wrap="square" lIns="0" rIns="0" tIns="0" bIns="0" anchor="t">
                              <a:noAutofit/>
                            </wps:bodyPr>
                          </wps:wsp>
                          <wps:wsp>
                            <wps:cNvSpPr/>
                            <wps:spPr>
                              <a:xfrm>
                                <a:off x="69840" y="571320"/>
                                <a:ext cx="207720" cy="15120"/>
                              </a:xfrm>
                              <a:prstGeom prst="rect">
                                <a:avLst/>
                              </a:prstGeom>
                              <a:solidFill>
                                <a:srgbClr val="ff0000"/>
                              </a:solidFill>
                              <a:ln w="0">
                                <a:noFill/>
                              </a:ln>
                            </wps:spPr>
                            <wps:style>
                              <a:lnRef idx="0"/>
                              <a:fillRef idx="0"/>
                              <a:effectRef idx="0"/>
                              <a:fontRef idx="minor"/>
                            </wps:style>
                            <wps:bodyPr/>
                          </wps:wsp>
                          <wps:wsp>
                            <wps:cNvSpPr txBox="1"/>
                            <wps:spPr>
                              <a:xfrm>
                                <a:off x="419040" y="799920"/>
                                <a:ext cx="974160" cy="469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wps:txbx>
                            <wps:bodyPr wrap="square" lIns="0" rIns="0" tIns="0" bIns="0" anchor="t">
                              <a:noAutofit/>
                            </wps:bodyPr>
                          </wps:wsp>
                          <wps:wsp>
                            <wps:cNvSpPr/>
                            <wps:spPr>
                              <a:xfrm>
                                <a:off x="69840" y="914400"/>
                                <a:ext cx="207720" cy="14760"/>
                              </a:xfrm>
                              <a:prstGeom prst="rect">
                                <a:avLst/>
                              </a:prstGeom>
                              <a:solidFill>
                                <a:srgbClr val="00ffff"/>
                              </a:solidFill>
                              <a:ln w="0">
                                <a:noFill/>
                              </a:ln>
                            </wps:spPr>
                            <wps:style>
                              <a:lnRef idx="0"/>
                              <a:fillRef idx="0"/>
                              <a:effectRef idx="0"/>
                              <a:fontRef idx="minor"/>
                            </wps:style>
                            <wps:bodyPr/>
                          </wps:wsp>
                        </wpg:grpSp>
                        <wps:wsp>
                          <wps:cNvSpPr txBox="1"/>
                          <wps:spPr>
                            <a:xfrm>
                              <a:off x="206136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911880" y="2882880"/>
                              <a:ext cx="0" cy="9000"/>
                            </a:xfrm>
                            <a:prstGeom prst="line">
                              <a:avLst/>
                            </a:prstGeom>
                            <a:ln w="9000">
                              <a:solidFill>
                                <a:srgbClr val="000000"/>
                              </a:solidFill>
                              <a:miter/>
                            </a:ln>
                          </wps:spPr>
                          <wps:style>
                            <a:lnRef idx="0"/>
                            <a:fillRef idx="0"/>
                            <a:effectRef idx="0"/>
                            <a:fontRef idx="minor"/>
                          </wps:style>
                          <wps:bodyPr/>
                        </wps:wsp>
                        <wps:wsp>
                          <wps:cNvSpPr/>
                          <wps:spPr>
                            <a:xfrm>
                              <a:off x="1316880" y="2882880"/>
                              <a:ext cx="0" cy="9000"/>
                            </a:xfrm>
                            <a:prstGeom prst="line">
                              <a:avLst/>
                            </a:prstGeom>
                            <a:ln w="9000">
                              <a:solidFill>
                                <a:srgbClr val="000000"/>
                              </a:solidFill>
                              <a:miter/>
                            </a:ln>
                          </wps:spPr>
                          <wps:style>
                            <a:lnRef idx="0"/>
                            <a:fillRef idx="0"/>
                            <a:effectRef idx="0"/>
                            <a:fontRef idx="minor"/>
                          </wps:style>
                          <wps:bodyPr/>
                        </wps:wsp>
                        <wps:wsp>
                          <wps:cNvSpPr/>
                          <wps:spPr>
                            <a:xfrm>
                              <a:off x="1724040" y="2882880"/>
                              <a:ext cx="0" cy="9000"/>
                            </a:xfrm>
                            <a:prstGeom prst="line">
                              <a:avLst/>
                            </a:prstGeom>
                            <a:ln w="9000">
                              <a:solidFill>
                                <a:srgbClr val="000000"/>
                              </a:solidFill>
                              <a:miter/>
                            </a:ln>
                          </wps:spPr>
                          <wps:style>
                            <a:lnRef idx="0"/>
                            <a:fillRef idx="0"/>
                            <a:effectRef idx="0"/>
                            <a:fontRef idx="minor"/>
                          </wps:style>
                          <wps:bodyPr/>
                        </wps:wsp>
                        <wps:wsp>
                          <wps:cNvSpPr/>
                          <wps:spPr>
                            <a:xfrm>
                              <a:off x="2131200" y="2882880"/>
                              <a:ext cx="0" cy="9000"/>
                            </a:xfrm>
                            <a:prstGeom prst="line">
                              <a:avLst/>
                            </a:prstGeom>
                            <a:ln w="9000">
                              <a:solidFill>
                                <a:srgbClr val="000000"/>
                              </a:solidFill>
                              <a:miter/>
                            </a:ln>
                          </wps:spPr>
                          <wps:style>
                            <a:lnRef idx="0"/>
                            <a:fillRef idx="0"/>
                            <a:effectRef idx="0"/>
                            <a:fontRef idx="minor"/>
                          </wps:style>
                          <wps:bodyPr/>
                        </wps:wsp>
                        <wps:wsp>
                          <wps:cNvSpPr/>
                          <wps:spPr>
                            <a:xfrm>
                              <a:off x="2538000" y="2882880"/>
                              <a:ext cx="0" cy="9000"/>
                            </a:xfrm>
                            <a:prstGeom prst="line">
                              <a:avLst/>
                            </a:prstGeom>
                            <a:ln w="9000">
                              <a:solidFill>
                                <a:srgbClr val="000000"/>
                              </a:solidFill>
                              <a:miter/>
                            </a:ln>
                          </wps:spPr>
                          <wps:style>
                            <a:lnRef idx="0"/>
                            <a:fillRef idx="0"/>
                            <a:effectRef idx="0"/>
                            <a:fontRef idx="minor"/>
                          </wps:style>
                          <wps:bodyPr/>
                        </wps:wsp>
                        <wps:wsp>
                          <wps:cNvSpPr/>
                          <wps:spPr>
                            <a:xfrm>
                              <a:off x="2945160" y="2882880"/>
                              <a:ext cx="0" cy="9000"/>
                            </a:xfrm>
                            <a:prstGeom prst="line">
                              <a:avLst/>
                            </a:prstGeom>
                            <a:ln w="9000">
                              <a:solidFill>
                                <a:srgbClr val="000000"/>
                              </a:solidFill>
                              <a:miter/>
                            </a:ln>
                          </wps:spPr>
                          <wps:style>
                            <a:lnRef idx="0"/>
                            <a:fillRef idx="0"/>
                            <a:effectRef idx="0"/>
                            <a:fontRef idx="minor"/>
                          </wps:style>
                          <wps:bodyPr/>
                        </wps:wsp>
                        <wps:wsp>
                          <wps:cNvSpPr/>
                          <wps:spPr>
                            <a:xfrm>
                              <a:off x="3352320" y="2882880"/>
                              <a:ext cx="0" cy="9000"/>
                            </a:xfrm>
                            <a:prstGeom prst="line">
                              <a:avLst/>
                            </a:prstGeom>
                            <a:ln w="9000">
                              <a:solidFill>
                                <a:srgbClr val="000000"/>
                              </a:solidFill>
                              <a:miter/>
                            </a:ln>
                          </wps:spPr>
                          <wps:style>
                            <a:lnRef idx="0"/>
                            <a:fillRef idx="0"/>
                            <a:effectRef idx="0"/>
                            <a:fontRef idx="minor"/>
                          </wps:style>
                          <wps:bodyPr/>
                        </wps:wsp>
                        <wps:wsp>
                          <wps:cNvSpPr/>
                          <wps:spPr>
                            <a:xfrm>
                              <a:off x="3759120" y="2882880"/>
                              <a:ext cx="0" cy="9000"/>
                            </a:xfrm>
                            <a:prstGeom prst="line">
                              <a:avLst/>
                            </a:prstGeom>
                            <a:ln w="9000">
                              <a:solidFill>
                                <a:srgbClr val="000000"/>
                              </a:solidFill>
                              <a:miter/>
                            </a:ln>
                          </wps:spPr>
                          <wps:style>
                            <a:lnRef idx="0"/>
                            <a:fillRef idx="0"/>
                            <a:effectRef idx="0"/>
                            <a:fontRef idx="minor"/>
                          </wps:style>
                          <wps:bodyPr/>
                        </wps:wsp>
                        <wps:wsp>
                          <wps:cNvSpPr/>
                          <wps:spPr>
                            <a:xfrm>
                              <a:off x="4166280" y="2882880"/>
                              <a:ext cx="0" cy="9000"/>
                            </a:xfrm>
                            <a:prstGeom prst="line">
                              <a:avLst/>
                            </a:prstGeom>
                            <a:ln w="9000">
                              <a:solidFill>
                                <a:srgbClr val="000000"/>
                              </a:solidFill>
                              <a:miter/>
                            </a:ln>
                          </wps:spPr>
                          <wps:style>
                            <a:lnRef idx="0"/>
                            <a:fillRef idx="0"/>
                            <a:effectRef idx="0"/>
                            <a:fontRef idx="minor"/>
                          </wps:style>
                          <wps:bodyPr/>
                        </wps:wsp>
                        <wps:wsp>
                          <wps:cNvSpPr/>
                          <wps:spPr>
                            <a:xfrm>
                              <a:off x="4573440" y="2882880"/>
                              <a:ext cx="0" cy="9000"/>
                            </a:xfrm>
                            <a:prstGeom prst="line">
                              <a:avLst/>
                            </a:prstGeom>
                            <a:ln w="9000">
                              <a:solidFill>
                                <a:srgbClr val="000000"/>
                              </a:solidFill>
                              <a:miter/>
                            </a:ln>
                          </wps:spPr>
                          <wps:style>
                            <a:lnRef idx="0"/>
                            <a:fillRef idx="0"/>
                            <a:effectRef idx="0"/>
                            <a:fontRef idx="minor"/>
                          </wps:style>
                          <wps:bodyPr/>
                        </wps:wsp>
                        <wps:wsp>
                          <wps:cNvSpPr/>
                          <wps:spPr>
                            <a:xfrm>
                              <a:off x="4980240" y="2882880"/>
                              <a:ext cx="0" cy="9000"/>
                            </a:xfrm>
                            <a:prstGeom prst="line">
                              <a:avLst/>
                            </a:prstGeom>
                            <a:ln w="9000">
                              <a:solidFill>
                                <a:srgbClr val="000000"/>
                              </a:solidFill>
                              <a:miter/>
                            </a:ln>
                          </wps:spPr>
                          <wps:style>
                            <a:lnRef idx="0"/>
                            <a:fillRef idx="0"/>
                            <a:effectRef idx="0"/>
                            <a:fontRef idx="minor"/>
                          </wps:style>
                          <wps:bodyPr/>
                        </wps:wsp>
                        <wps:wsp>
                          <wps:cNvSpPr txBox="1"/>
                          <wps:spPr>
                            <a:xfrm>
                              <a:off x="87192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2376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6444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51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58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65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72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799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86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93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08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86868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868680" y="2585880"/>
                              <a:ext cx="42480" cy="0"/>
                            </a:xfrm>
                            <a:prstGeom prst="line">
                              <a:avLst/>
                            </a:prstGeom>
                            <a:ln w="9000">
                              <a:solidFill>
                                <a:srgbClr val="000000"/>
                              </a:solidFill>
                              <a:miter/>
                            </a:ln>
                          </wps:spPr>
                          <wps:style>
                            <a:lnRef idx="0"/>
                            <a:fillRef idx="0"/>
                            <a:effectRef idx="0"/>
                            <a:fontRef idx="minor"/>
                          </wps:style>
                          <wps:bodyPr/>
                        </wps:wsp>
                        <wps:wsp>
                          <wps:cNvSpPr/>
                          <wps:spPr>
                            <a:xfrm flipH="1">
                              <a:off x="868680" y="2291040"/>
                              <a:ext cx="42480" cy="0"/>
                            </a:xfrm>
                            <a:prstGeom prst="line">
                              <a:avLst/>
                            </a:prstGeom>
                            <a:ln w="9000">
                              <a:solidFill>
                                <a:srgbClr val="000000"/>
                              </a:solidFill>
                              <a:miter/>
                            </a:ln>
                          </wps:spPr>
                          <wps:style>
                            <a:lnRef idx="0"/>
                            <a:fillRef idx="0"/>
                            <a:effectRef idx="0"/>
                            <a:fontRef idx="minor"/>
                          </wps:style>
                          <wps:bodyPr/>
                        </wps:wsp>
                        <wps:wsp>
                          <wps:cNvSpPr/>
                          <wps:spPr>
                            <a:xfrm flipH="1">
                              <a:off x="86868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868680" y="1701000"/>
                              <a:ext cx="42480" cy="0"/>
                            </a:xfrm>
                            <a:prstGeom prst="line">
                              <a:avLst/>
                            </a:prstGeom>
                            <a:ln w="9000">
                              <a:solidFill>
                                <a:srgbClr val="000000"/>
                              </a:solidFill>
                              <a:miter/>
                            </a:ln>
                          </wps:spPr>
                          <wps:style>
                            <a:lnRef idx="0"/>
                            <a:fillRef idx="0"/>
                            <a:effectRef idx="0"/>
                            <a:fontRef idx="minor"/>
                          </wps:style>
                          <wps:bodyPr/>
                        </wps:wsp>
                        <wps:wsp>
                          <wps:cNvSpPr/>
                          <wps:spPr>
                            <a:xfrm flipH="1">
                              <a:off x="868680" y="1405800"/>
                              <a:ext cx="42480" cy="0"/>
                            </a:xfrm>
                            <a:prstGeom prst="line">
                              <a:avLst/>
                            </a:prstGeom>
                            <a:ln w="9000">
                              <a:solidFill>
                                <a:srgbClr val="000000"/>
                              </a:solidFill>
                              <a:miter/>
                            </a:ln>
                          </wps:spPr>
                          <wps:style>
                            <a:lnRef idx="0"/>
                            <a:fillRef idx="0"/>
                            <a:effectRef idx="0"/>
                            <a:fontRef idx="minor"/>
                          </wps:style>
                          <wps:bodyPr/>
                        </wps:wsp>
                        <wps:wsp>
                          <wps:cNvSpPr/>
                          <wps:spPr>
                            <a:xfrm flipH="1">
                              <a:off x="86868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868680" y="816120"/>
                              <a:ext cx="42480" cy="0"/>
                            </a:xfrm>
                            <a:prstGeom prst="line">
                              <a:avLst/>
                            </a:prstGeom>
                            <a:ln w="9000">
                              <a:solidFill>
                                <a:srgbClr val="000000"/>
                              </a:solidFill>
                              <a:miter/>
                            </a:ln>
                          </wps:spPr>
                          <wps:style>
                            <a:lnRef idx="0"/>
                            <a:fillRef idx="0"/>
                            <a:effectRef idx="0"/>
                            <a:fontRef idx="minor"/>
                          </wps:style>
                          <wps:bodyPr/>
                        </wps:wsp>
                        <wps:wsp>
                          <wps:cNvSpPr/>
                          <wps:spPr>
                            <a:xfrm flipH="1">
                              <a:off x="868680" y="521280"/>
                              <a:ext cx="42480" cy="0"/>
                            </a:xfrm>
                            <a:prstGeom prst="line">
                              <a:avLst/>
                            </a:prstGeom>
                            <a:ln w="9000">
                              <a:solidFill>
                                <a:srgbClr val="000000"/>
                              </a:solidFill>
                              <a:miter/>
                            </a:ln>
                          </wps:spPr>
                          <wps:style>
                            <a:lnRef idx="0"/>
                            <a:fillRef idx="0"/>
                            <a:effectRef idx="0"/>
                            <a:fontRef idx="minor"/>
                          </wps:style>
                          <wps:bodyPr/>
                        </wps:wsp>
                        <wps:wsp>
                          <wps:cNvSpPr/>
                          <wps:spPr>
                            <a:xfrm flipH="1">
                              <a:off x="868680" y="226080"/>
                              <a:ext cx="42480" cy="0"/>
                            </a:xfrm>
                            <a:prstGeom prst="line">
                              <a:avLst/>
                            </a:prstGeom>
                            <a:ln w="9000">
                              <a:solidFill>
                                <a:srgbClr val="000000"/>
                              </a:solidFill>
                              <a:miter/>
                            </a:ln>
                          </wps:spPr>
                          <wps:style>
                            <a:lnRef idx="0"/>
                            <a:fillRef idx="0"/>
                            <a:effectRef idx="0"/>
                            <a:fontRef idx="minor"/>
                          </wps:style>
                          <wps:bodyPr/>
                        </wps:wsp>
                        <wps:wsp>
                          <wps:cNvSpPr txBox="1"/>
                          <wps:spPr>
                            <a:xfrm>
                              <a:off x="773280" y="283140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23000" y="25376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423000" y="224208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423000" y="194760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423000" y="165240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s:wsp>
                          <wps:cNvSpPr txBox="1"/>
                          <wps:spPr>
                            <a:xfrm>
                              <a:off x="345600" y="135756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0</w:t>
                                </w:r>
                              </w:p>
                            </w:txbxContent>
                          </wps:txbx>
                          <wps:bodyPr wrap="square" lIns="0" rIns="0" tIns="0" bIns="0" anchor="t">
                            <a:noAutofit/>
                          </wps:bodyPr>
                        </wps:wsp>
                        <wps:wsp>
                          <wps:cNvSpPr txBox="1"/>
                          <wps:spPr>
                            <a:xfrm>
                              <a:off x="345600" y="106236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20,000</w:t>
                                </w:r>
                              </w:p>
                            </w:txbxContent>
                          </wps:txbx>
                          <wps:bodyPr wrap="square" lIns="0" rIns="0" tIns="0" bIns="0" anchor="t">
                            <a:noAutofit/>
                          </wps:bodyPr>
                        </wps:wsp>
                        <wps:wsp>
                          <wps:cNvSpPr txBox="1"/>
                          <wps:spPr>
                            <a:xfrm>
                              <a:off x="345600" y="76788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40,000</w:t>
                                </w:r>
                              </w:p>
                            </w:txbxContent>
                          </wps:txbx>
                          <wps:bodyPr wrap="square" lIns="0" rIns="0" tIns="0" bIns="0" anchor="t">
                            <a:noAutofit/>
                          </wps:bodyPr>
                        </wps:wsp>
                        <wps:wsp>
                          <wps:cNvSpPr txBox="1"/>
                          <wps:spPr>
                            <a:xfrm>
                              <a:off x="345600" y="47232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60,000</w:t>
                                </w:r>
                              </w:p>
                            </w:txbxContent>
                          </wps:txbx>
                          <wps:bodyPr wrap="square" lIns="0" rIns="0" tIns="0" bIns="0" anchor="t">
                            <a:noAutofit/>
                          </wps:bodyPr>
                        </wps:wsp>
                        <wps:wsp>
                          <wps:cNvSpPr txBox="1"/>
                          <wps:spPr>
                            <a:xfrm>
                              <a:off x="345600" y="17784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80,000</w:t>
                                </w:r>
                              </w:p>
                            </w:txbxContent>
                          </wps:txbx>
                          <wps:bodyPr wrap="square" lIns="0" rIns="0" tIns="0" bIns="0" anchor="t">
                            <a:noAutofit/>
                          </wps:bodyPr>
                        </wps:wsp>
                      </wpg:wgp>
                    </a:graphicData>
                  </a:graphic>
                </wp:inline>
              </w:drawing>
            </mc:Choice>
            <mc:Fallback>
              <w:pict>
                <v:group id="shape_0" style="position:absolute;margin-left:-0.05pt;margin-top:0pt;width:472.95pt;height:272.8pt" coordorigin="-1,0" coordsize="9459,5456">
                  <v:rect id="shape_0" stroked="f" o:allowincell="f" style="position:absolute;left:60;top:0;width:9397;height:5455;mso-wrap-style:none;v-text-anchor:middle;mso-position-horizontal-relative:char">
                    <v:fill o:detectmouseclick="t" on="false"/>
                    <v:stroke color="#3465a4" joinstyle="round" endcap="flat"/>
                    <w10:wrap type="none"/>
                  </v:rect>
                  <v:rect id="shape_0" fillcolor="white" stroked="f" o:allowincell="f" style="position:absolute;left:1380;top:360;width:6405;height:4180;mso-wrap-style:none;v-text-anchor:middle;mso-position-horizontal-relative:char">
                    <v:fill o:detectmouseclick="t" type="solid" color2="black"/>
                    <v:stroke color="#3465a4" joinstyle="round" endcap="flat"/>
                    <w10:wrap type="none"/>
                  </v:rect>
                  <v:rect id="shape_0" fillcolor="silver" stroked="f" o:allowincell="f" style="position:absolute;left:1437;top:356;width:5;height:4183;mso-wrap-style:none;v-text-anchor:middle;mso-position-horizontal-relative:char">
                    <v:fill o:detectmouseclick="t" type="solid" color2="#3f3f3f"/>
                    <v:stroke color="#3465a4" joinstyle="round" endcap="flat"/>
                    <w10:wrap type="none"/>
                  </v:rect>
                  <v:rect id="shape_0" fillcolor="silver" stroked="f" o:allowincell="f" style="position:absolute;left:20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270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34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9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463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72;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913;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54;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9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836;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437;top:4531;width:6409;height:8;mso-wrap-style:none;v-text-anchor:middle;mso-position-horizontal-relative:char">
                    <v:fill o:detectmouseclick="t" type="solid" color2="#3f3f3f"/>
                    <v:stroke color="#3465a4" joinstyle="round" endcap="flat"/>
                    <w10:wrap type="none"/>
                  </v:rect>
                  <v:rect id="shape_0" fillcolor="silver" stroked="f" o:allowincell="f" style="position:absolute;left:1437;top:4066;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3602;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3137;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2673;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2208;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1744;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1280;width:6409;height:10;mso-wrap-style:none;v-text-anchor:middle;mso-position-horizontal-relative:char">
                    <v:fill o:detectmouseclick="t" type="solid" color2="#3f3f3f"/>
                    <v:stroke color="#3465a4" joinstyle="round" endcap="flat"/>
                    <w10:wrap type="none"/>
                  </v:rect>
                  <v:rect id="shape_0" fillcolor="silver" stroked="f" o:allowincell="f" style="position:absolute;left:1437;top:815;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437;top:356;width:6409;height:5;mso-wrap-style:none;v-text-anchor:middle;mso-position-horizontal-relative:char">
                    <v:fill o:detectmouseclick="t" type="solid" color2="#3f3f3f"/>
                    <v:stroke color="#3465a4" joinstyle="round" endcap="flat"/>
                    <w10:wrap type="none"/>
                  </v:rect>
                  <v:shape id="shape_0" coordsize="6406,4181" path="m0,0l6406,0l6406,4181l0,4181l0,0l0,0e" stroked="t" o:allowincell="f" style="position:absolute;left:1437;top:356;width:6405;height:4180;mso-wrap-style:none;v-text-anchor:middle;mso-position-horizontal-relative:char">
                    <v:fill o:detectmouseclick="t" on="false"/>
                    <v:stroke color="black" weight="8280" joinstyle="round" endcap="flat"/>
                    <w10:wrap type="none"/>
                  </v:shape>
                  <v:shape id="shape_0" coordsize="6005,3214" path="m0,0l199,149l401,474l600,596l799,885l1002,1186l1201,1531l1400,1759l1602,1896l1801,2130l2000,2288l2203,2349l2402,2384l2601,2445l2803,2629l3002,2732l3201,2761l3404,2787l3603,2799l3802,2840l4004,2895l4203,2927l4402,2936l4605,2954l4804,2960l5003,2986l5205,2989l5404,2992l5603,3103l5806,3190l6005,3214e" stroked="t" o:allowincell="f" style="position:absolute;left:1636;top:917;width:6004;height:3213;mso-wrap-style:none;v-text-anchor:middle;mso-position-horizontal-relative:char">
                    <v:fill o:detectmouseclick="t" on="false"/>
                    <v:stroke color="blue" weight="16560" joinstyle="round" endcap="flat"/>
                    <w10:wrap type="none"/>
                  </v:shape>
                  <v:shape id="shape_0" coordsize="6005,3233" path="m0,0l199,166l401,493l600,598l799,876l1002,1171l1201,1510l1400,1735l1602,1875l1801,2109l2000,2255l2203,2357l2402,2363l2601,2486l2803,2655l3002,2781l3201,2819l3404,2839l3603,2851l3802,2895l4004,2938l4203,2944l4402,2947l4605,2959l4804,2988l5003,3023l5205,3032l5404,3044l5603,3184l5806,3190l6005,3233e" stroked="t" o:allowincell="f" style="position:absolute;left:1636;top:722;width:6004;height:3232;mso-wrap-style:none;v-text-anchor:middle;mso-position-horizontal-relative:char">
                    <v:fill o:detectmouseclick="t" on="false"/>
                    <v:stroke color="red" weight="16560" joinstyle="round" endcap="flat"/>
                    <w10:wrap type="none"/>
                  </v:shape>
                  <v:shape id="shape_0" coordsize="6005,3225" path="m0,0l199,149l401,482l600,599l799,879l1002,1174l1201,1516l1400,1744l1602,1881l1801,2115l2000,2267l2203,2346l2402,2360l2601,2457l2803,2638l3002,2763l3201,2810l3404,2839l3603,2839l3802,2892l4004,2936l4203,2942l4402,2968l4605,2971l4804,3000l5003,3003l5205,3020l5404,3029l5603,3158l5806,3187l6005,3225e" stroked="t" o:allowincell="f" style="position:absolute;left:1636;top:824;width:6004;height:3224;mso-wrap-style:none;v-text-anchor:middle;mso-position-horizontal-relative:char">
                    <v:fill o:detectmouseclick="t" on="false"/>
                    <v:stroke color="aqua" weight="16560" joinstyle="round" endcap="flat"/>
                    <w10:wrap type="none"/>
                  </v:shape>
                  <v:group id="shape_0" style="position:absolute;left:5340;top:540;width:2310;height:1999">
                    <v:shape id="shape_0" coordsize="1404,882" path="m0,0l1404,0l1404,882l0,882l0,0l0,0e" fillcolor="white" stroked="t" o:allowincell="f" style="position:absolute;left:5340;top:540;width:2283;height:1799;mso-wrap-style:none;v-text-anchor:middle;mso-position-horizontal-relative:char">
                      <v:fill o:detectmouseclick="t" type="solid" color2="black"/>
                      <v:stroke color="black" weight="8280" joinstyle="round" endcap="flat"/>
                      <w10:wrap type="none"/>
                    </v:shape>
                    <v:shape id="shape_0" stroked="f" o:allowincell="f" style="position:absolute;left:6000;top:720;width:1649;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5450;top:900;width:326;height:23;mso-wrap-style:none;v-text-anchor:middle;mso-position-horizontal-relative:char">
                      <v:fill o:detectmouseclick="t" type="solid" color2="yellow"/>
                      <v:stroke color="#3465a4" joinstyle="round" endcap="flat"/>
                      <w10:wrap type="none"/>
                    </v:rect>
                    <v:shape id="shape_0" stroked="f" o:allowincell="f" style="position:absolute;left:5945;top:1259;width:1638;height:392;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v:textbox>
                      <v:fill o:detectmouseclick="t" on="false"/>
                      <v:stroke color="#3465a4" joinstyle="round" endcap="flat"/>
                      <w10:wrap type="none"/>
                    </v:shape>
                    <v:rect id="shape_0" fillcolor="red" stroked="f" o:allowincell="f" style="position:absolute;left:5450;top:1440;width:326;height:23;mso-wrap-style:none;v-text-anchor:middle;mso-position-horizontal-relative:char">
                      <v:fill o:detectmouseclick="t" type="solid" color2="aqua"/>
                      <v:stroke color="#3465a4" joinstyle="round" endcap="flat"/>
                      <w10:wrap type="none"/>
                    </v:rect>
                    <v:shape id="shape_0" stroked="f" o:allowincell="f" style="position:absolute;left:6000;top:1800;width:1533;height:73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v:textbox>
                      <v:fill o:detectmouseclick="t" on="false"/>
                      <v:stroke color="#3465a4" joinstyle="round" endcap="flat"/>
                      <w10:wrap type="none"/>
                    </v:shape>
                    <v:rect id="shape_0" fillcolor="aqua" stroked="f" o:allowincell="f" style="position:absolute;left:5450;top:1980;width:326;height:22;mso-wrap-style:none;v-text-anchor:middle;mso-position-horizontal-relative:char">
                      <v:fill o:detectmouseclick="t" type="solid" color2="red"/>
                      <v:stroke color="#3465a4" joinstyle="round" endcap="flat"/>
                      <w10:wrap type="none"/>
                    </v:rect>
                  </v:group>
                  <v:shape id="shape_0" stroked="f" o:allowincell="f" style="position:absolute;left:3246;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436,4540" to="1436,4553" stroked="t" o:allowincell="f" style="position:absolute;mso-position-horizontal-relative:char">
                    <v:stroke color="black" weight="9000" joinstyle="miter" endcap="flat"/>
                    <v:fill o:detectmouseclick="t" on="false"/>
                    <w10:wrap type="none"/>
                  </v:line>
                  <v:line id="shape_0" from="2074,4540" to="2074,4553" stroked="t" o:allowincell="f" style="position:absolute;mso-position-horizontal-relative:char">
                    <v:stroke color="black" weight="9000" joinstyle="miter" endcap="flat"/>
                    <v:fill o:detectmouseclick="t" on="false"/>
                    <w10:wrap type="none"/>
                  </v:line>
                  <v:line id="shape_0" from="2715,4540" to="2715,4553" stroked="t" o:allowincell="f" style="position:absolute;mso-position-horizontal-relative:char">
                    <v:stroke color="black" weight="9000" joinstyle="miter" endcap="flat"/>
                    <v:fill o:detectmouseclick="t" on="false"/>
                    <w10:wrap type="none"/>
                  </v:line>
                  <v:line id="shape_0" from="3356,4540" to="3356,4553" stroked="t" o:allowincell="f" style="position:absolute;mso-position-horizontal-relative:char">
                    <v:stroke color="black" weight="9000" joinstyle="miter" endcap="flat"/>
                    <v:fill o:detectmouseclick="t" on="false"/>
                    <w10:wrap type="none"/>
                  </v:line>
                  <v:line id="shape_0" from="3997,4540" to="3997,4553" stroked="t" o:allowincell="f" style="position:absolute;mso-position-horizontal-relative:char">
                    <v:stroke color="black" weight="9000" joinstyle="miter" endcap="flat"/>
                    <v:fill o:detectmouseclick="t" on="false"/>
                    <w10:wrap type="none"/>
                  </v:line>
                  <v:line id="shape_0" from="4638,4540" to="4638,4553" stroked="t" o:allowincell="f" style="position:absolute;mso-position-horizontal-relative:char">
                    <v:stroke color="black" weight="9000" joinstyle="miter" endcap="flat"/>
                    <v:fill o:detectmouseclick="t" on="false"/>
                    <w10:wrap type="none"/>
                  </v:line>
                  <v:line id="shape_0" from="5279,4540" to="5279,4553" stroked="t" o:allowincell="f" style="position:absolute;mso-position-horizontal-relative:char">
                    <v:stroke color="black" weight="9000" joinstyle="miter" endcap="flat"/>
                    <v:fill o:detectmouseclick="t" on="false"/>
                    <w10:wrap type="none"/>
                  </v:line>
                  <v:line id="shape_0" from="5920,4540" to="5920,4553" stroked="t" o:allowincell="f" style="position:absolute;mso-position-horizontal-relative:char">
                    <v:stroke color="black" weight="9000" joinstyle="miter" endcap="flat"/>
                    <v:fill o:detectmouseclick="t" on="false"/>
                    <w10:wrap type="none"/>
                  </v:line>
                  <v:line id="shape_0" from="6561,4540" to="6561,4553" stroked="t" o:allowincell="f" style="position:absolute;mso-position-horizontal-relative:char">
                    <v:stroke color="black" weight="9000" joinstyle="miter" endcap="flat"/>
                    <v:fill o:detectmouseclick="t" on="false"/>
                    <w10:wrap type="none"/>
                  </v:line>
                  <v:line id="shape_0" from="7202,4540" to="7202,4553" stroked="t" o:allowincell="f" style="position:absolute;mso-position-horizontal-relative:char">
                    <v:stroke color="black" weight="9000" joinstyle="miter" endcap="flat"/>
                    <v:fill o:detectmouseclick="t" on="false"/>
                    <w10:wrap type="none"/>
                  </v:line>
                  <v:line id="shape_0" from="7843,4540" to="7843,4553" stroked="t" o:allowincell="f" style="position:absolute;mso-position-horizontal-relative:char">
                    <v:stroke color="black" weight="9000" joinstyle="miter" endcap="flat"/>
                    <v:fill o:detectmouseclick="t" on="false"/>
                    <w10:wrap type="none"/>
                  </v:line>
                  <v:shape id="shape_0" stroked="f" o:allowincell="f" style="position:absolute;left:1373;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94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59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23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7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51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5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9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7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5;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368,4537" to="1434,4537" stroked="t" o:allowincell="f" style="position:absolute;flip:x;mso-position-horizontal-relative:char">
                    <v:stroke color="black" weight="9000" joinstyle="miter" endcap="flat"/>
                    <v:fill o:detectmouseclick="t" on="false"/>
                    <w10:wrap type="none"/>
                  </v:line>
                  <v:line id="shape_0" from="1368,4072" to="1434,4072" stroked="t" o:allowincell="f" style="position:absolute;flip:x;mso-position-horizontal-relative:char">
                    <v:stroke color="black" weight="9000" joinstyle="miter" endcap="flat"/>
                    <v:fill o:detectmouseclick="t" on="false"/>
                    <w10:wrap type="none"/>
                  </v:line>
                  <v:line id="shape_0" from="1368,3608" to="1434,3608" stroked="t" o:allowincell="f" style="position:absolute;flip:x;mso-position-horizontal-relative:char">
                    <v:stroke color="black" weight="9000" joinstyle="miter" endcap="flat"/>
                    <v:fill o:detectmouseclick="t" on="false"/>
                    <w10:wrap type="none"/>
                  </v:line>
                  <v:line id="shape_0" from="1368,3143" to="1434,3143" stroked="t" o:allowincell="f" style="position:absolute;flip:x;mso-position-horizontal-relative:char">
                    <v:stroke color="black" weight="9000" joinstyle="miter" endcap="flat"/>
                    <v:fill o:detectmouseclick="t" on="false"/>
                    <w10:wrap type="none"/>
                  </v:line>
                  <v:line id="shape_0" from="1368,2679" to="1434,2679" stroked="t" o:allowincell="f" style="position:absolute;flip:x;mso-position-horizontal-relative:char">
                    <v:stroke color="black" weight="9000" joinstyle="miter" endcap="flat"/>
                    <v:fill o:detectmouseclick="t" on="false"/>
                    <w10:wrap type="none"/>
                  </v:line>
                  <v:line id="shape_0" from="1368,2214" to="1434,2214" stroked="t" o:allowincell="f" style="position:absolute;flip:x;mso-position-horizontal-relative:char">
                    <v:stroke color="black" weight="9000" joinstyle="miter" endcap="flat"/>
                    <v:fill o:detectmouseclick="t" on="false"/>
                    <w10:wrap type="none"/>
                  </v:line>
                  <v:line id="shape_0" from="1368,1750" to="1434,1750" stroked="t" o:allowincell="f" style="position:absolute;flip:x;mso-position-horizontal-relative:char">
                    <v:stroke color="black" weight="9000" joinstyle="miter" endcap="flat"/>
                    <v:fill o:detectmouseclick="t" on="false"/>
                    <w10:wrap type="none"/>
                  </v:line>
                  <v:line id="shape_0" from="1368,1285" to="1434,1285" stroked="t" o:allowincell="f" style="position:absolute;flip:x;mso-position-horizontal-relative:char">
                    <v:stroke color="black" weight="9000" joinstyle="miter" endcap="flat"/>
                    <v:fill o:detectmouseclick="t" on="false"/>
                    <w10:wrap type="none"/>
                  </v:line>
                  <v:line id="shape_0" from="1368,821" to="1434,821" stroked="t" o:allowincell="f" style="position:absolute;flip:x;mso-position-horizontal-relative:char">
                    <v:stroke color="black" weight="9000" joinstyle="miter" endcap="flat"/>
                    <v:fill o:detectmouseclick="t" on="false"/>
                    <w10:wrap type="none"/>
                  </v:line>
                  <v:line id="shape_0" from="1368,356" to="1434,356" stroked="t" o:allowincell="f" style="position:absolute;flip:x;mso-position-horizontal-relative:char">
                    <v:stroke color="black" weight="9000" joinstyle="miter" endcap="flat"/>
                    <v:fill o:detectmouseclick="t" on="false"/>
                    <w10:wrap type="none"/>
                  </v:line>
                  <v:shape id="shape_0" stroked="f" o:allowincell="f" style="position:absolute;left:1218;top:445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66;top:399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666;top:3531;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666;top:306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666;top:260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shape id="shape_0" stroked="f" o:allowincell="f" style="position:absolute;left:544;top:2138;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0</w:t>
                          </w:r>
                        </w:p>
                      </w:txbxContent>
                    </v:textbox>
                    <v:fill o:detectmouseclick="t" on="false"/>
                    <v:stroke color="#3465a4" joinstyle="round" endcap="flat"/>
                    <w10:wrap type="none"/>
                  </v:shape>
                  <v:shape id="shape_0" stroked="f" o:allowincell="f" style="position:absolute;left:544;top:1673;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20,000</w:t>
                          </w:r>
                        </w:p>
                      </w:txbxContent>
                    </v:textbox>
                    <v:fill o:detectmouseclick="t" on="false"/>
                    <v:stroke color="#3465a4" joinstyle="round" endcap="flat"/>
                    <w10:wrap type="none"/>
                  </v:shape>
                  <v:shape id="shape_0" stroked="f" o:allowincell="f" style="position:absolute;left:544;top:1209;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40,000</w:t>
                          </w:r>
                        </w:p>
                      </w:txbxContent>
                    </v:textbox>
                    <v:fill o:detectmouseclick="t" on="false"/>
                    <v:stroke color="#3465a4" joinstyle="round" endcap="flat"/>
                    <w10:wrap type="none"/>
                  </v:shape>
                  <v:shape id="shape_0" stroked="f" o:allowincell="f" style="position:absolute;left:544;top:744;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60,000</w:t>
                          </w:r>
                        </w:p>
                      </w:txbxContent>
                    </v:textbox>
                    <v:fill o:detectmouseclick="t" on="false"/>
                    <v:stroke color="#3465a4" joinstyle="round" endcap="flat"/>
                    <w10:wrap type="none"/>
                  </v:shape>
                  <v:shape id="shape_0" stroked="f" o:allowincell="f" style="position:absolute;left:544;top:280;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80,000</w:t>
                          </w:r>
                        </w:p>
                      </w:txbxContent>
                    </v:textbox>
                    <v:fill o:detectmouseclick="t" on="false"/>
                    <v:stroke color="#3465a4" joinstyle="round" endcap="flat"/>
                    <w10:wrap type="none"/>
                  </v:shape>
                </v:group>
              </w:pict>
            </mc:Fallback>
          </mc:AlternateContent>
        </w:r>
      </w:ins>
    </w:p>
    <w:p>
      <w:pPr>
        <w:pStyle w:val="Figure"/>
        <w:rPr>
          <w:ins w:id="233" w:author="NDorfman" w:date="2009-09-25T19:29:00Z"/>
        </w:rPr>
      </w:pPr>
      <w:ins w:id="232" w:author="NDorfman" w:date="2009-09-25T19:29:00Z">
        <w:r>
          <w:rPr/>
          <w:t>Figure 3.9-9</w:t>
          <w:tab/>
          <w:t xml:space="preserve">Net Flow Exceedance for Historical (March 2004) and Simulated Current Operations at Chipps Island </w:t>
        </w:r>
      </w:ins>
    </w:p>
    <w:p>
      <w:pPr>
        <w:pStyle w:val="Normal"/>
        <w:rPr>
          <w:lang w:val="en-US" w:eastAsia="en-US"/>
          <w:ins w:id="235" w:author="NDorfman" w:date="2009-09-25T19:29:00Z"/>
        </w:rPr>
      </w:pPr>
      <w:ins w:id="234" w:author="NDorfman" w:date="2009-09-25T19:29:00Z">
        <w:r>
          <w:rPr>
            <w:lang w:val="en-US" w:eastAsia="en-US"/>
          </w:rPr>
          <mc:AlternateContent>
            <mc:Choice Requires="wpg">
              <w:drawing>
                <wp:inline distT="0" distB="0" distL="0" distR="0">
                  <wp:extent cx="6014720" cy="3412490"/>
                  <wp:effectExtent l="0" t="0" r="0" b="0"/>
                  <wp:docPr id="16" name=""/>
                  <a:graphic xmlns:a="http://schemas.openxmlformats.org/drawingml/2006/main">
                    <a:graphicData uri="http://schemas.microsoft.com/office/word/2010/wordprocessingGroup">
                      <wpg:wgp>
                        <wpg:cNvGrpSpPr/>
                        <wpg:grpSpPr>
                          <a:xfrm>
                            <a:off x="0" y="0"/>
                            <a:ext cx="6014880" cy="3412440"/>
                            <a:chOff x="0" y="0"/>
                            <a:chExt cx="6014880" cy="3412440"/>
                          </a:xfrm>
                        </wpg:grpSpPr>
                        <wps:wsp>
                          <wps:cNvSpPr/>
                          <wps:nvSpPr>
                            <wps:cNvPr id="9" name=""/>
                            <wps:cNvSpPr/>
                          </wps:nvSpPr>
                          <wps:spPr>
                            <a:xfrm>
                              <a:off x="185400" y="0"/>
                              <a:ext cx="5829480" cy="3412440"/>
                            </a:xfrm>
                            <a:prstGeom prst="rect">
                              <a:avLst/>
                            </a:prstGeom>
                            <a:noFill/>
                            <a:ln w="0">
                              <a:noFill/>
                            </a:ln>
                          </wps:spPr>
                          <wps:bodyPr/>
                        </wps:wsp>
                        <wps:wsp>
                          <wps:cNvSpPr/>
                          <wps:spPr>
                            <a:xfrm>
                              <a:off x="811440" y="311040"/>
                              <a:ext cx="4168800" cy="2647440"/>
                            </a:xfrm>
                            <a:prstGeom prst="rect">
                              <a:avLst/>
                            </a:prstGeom>
                            <a:solidFill>
                              <a:srgbClr val="ffffff"/>
                            </a:solidFill>
                            <a:ln w="0">
                              <a:noFill/>
                            </a:ln>
                          </wps:spPr>
                          <wps:style>
                            <a:lnRef idx="0"/>
                            <a:fillRef idx="0"/>
                            <a:effectRef idx="0"/>
                            <a:fontRef idx="minor"/>
                          </wps:style>
                          <wps:bodyPr/>
                        </wps:wsp>
                        <wps:wsp>
                          <wps:cNvSpPr/>
                          <wps:spPr>
                            <a:xfrm>
                              <a:off x="811440" y="311040"/>
                              <a:ext cx="3960" cy="2649240"/>
                            </a:xfrm>
                            <a:prstGeom prst="rect">
                              <a:avLst/>
                            </a:prstGeom>
                            <a:solidFill>
                              <a:srgbClr val="c0c0c0"/>
                            </a:solidFill>
                            <a:ln w="0">
                              <a:noFill/>
                            </a:ln>
                          </wps:spPr>
                          <wps:style>
                            <a:lnRef idx="0"/>
                            <a:fillRef idx="0"/>
                            <a:effectRef idx="0"/>
                            <a:fontRef idx="minor"/>
                          </wps:style>
                          <wps:bodyPr/>
                        </wps:wsp>
                        <wps:wsp>
                          <wps:cNvSpPr/>
                          <wps:spPr>
                            <a:xfrm>
                              <a:off x="1222200" y="311040"/>
                              <a:ext cx="9000" cy="2649240"/>
                            </a:xfrm>
                            <a:prstGeom prst="rect">
                              <a:avLst/>
                            </a:prstGeom>
                            <a:solidFill>
                              <a:srgbClr val="c0c0c0"/>
                            </a:solidFill>
                            <a:ln w="0">
                              <a:noFill/>
                            </a:ln>
                          </wps:spPr>
                          <wps:style>
                            <a:lnRef idx="0"/>
                            <a:fillRef idx="0"/>
                            <a:effectRef idx="0"/>
                            <a:fontRef idx="minor"/>
                          </wps:style>
                          <wps:bodyPr/>
                        </wps:wsp>
                        <wps:wsp>
                          <wps:cNvSpPr/>
                          <wps:spPr>
                            <a:xfrm>
                              <a:off x="1640160" y="311040"/>
                              <a:ext cx="9000" cy="2649240"/>
                            </a:xfrm>
                            <a:prstGeom prst="rect">
                              <a:avLst/>
                            </a:prstGeom>
                            <a:solidFill>
                              <a:srgbClr val="c0c0c0"/>
                            </a:solidFill>
                            <a:ln w="0">
                              <a:noFill/>
                            </a:ln>
                          </wps:spPr>
                          <wps:style>
                            <a:lnRef idx="0"/>
                            <a:fillRef idx="0"/>
                            <a:effectRef idx="0"/>
                            <a:fontRef idx="minor"/>
                          </wps:style>
                          <wps:bodyPr/>
                        </wps:wsp>
                        <wps:wsp>
                          <wps:cNvSpPr/>
                          <wps:spPr>
                            <a:xfrm>
                              <a:off x="2055960" y="311040"/>
                              <a:ext cx="8280" cy="2649240"/>
                            </a:xfrm>
                            <a:prstGeom prst="rect">
                              <a:avLst/>
                            </a:prstGeom>
                            <a:solidFill>
                              <a:srgbClr val="c0c0c0"/>
                            </a:solidFill>
                            <a:ln w="0">
                              <a:noFill/>
                            </a:ln>
                          </wps:spPr>
                          <wps:style>
                            <a:lnRef idx="0"/>
                            <a:fillRef idx="0"/>
                            <a:effectRef idx="0"/>
                            <a:fontRef idx="minor"/>
                          </wps:style>
                          <wps:bodyPr/>
                        </wps:wsp>
                        <wps:wsp>
                          <wps:cNvSpPr/>
                          <wps:spPr>
                            <a:xfrm>
                              <a:off x="2473920" y="311040"/>
                              <a:ext cx="8280" cy="2649240"/>
                            </a:xfrm>
                            <a:prstGeom prst="rect">
                              <a:avLst/>
                            </a:prstGeom>
                            <a:solidFill>
                              <a:srgbClr val="c0c0c0"/>
                            </a:solidFill>
                            <a:ln w="0">
                              <a:noFill/>
                            </a:ln>
                          </wps:spPr>
                          <wps:style>
                            <a:lnRef idx="0"/>
                            <a:fillRef idx="0"/>
                            <a:effectRef idx="0"/>
                            <a:fontRef idx="minor"/>
                          </wps:style>
                          <wps:bodyPr/>
                        </wps:wsp>
                        <wps:wsp>
                          <wps:cNvSpPr/>
                          <wps:spPr>
                            <a:xfrm>
                              <a:off x="2891880" y="311040"/>
                              <a:ext cx="8280" cy="2649240"/>
                            </a:xfrm>
                            <a:prstGeom prst="rect">
                              <a:avLst/>
                            </a:prstGeom>
                            <a:solidFill>
                              <a:srgbClr val="c0c0c0"/>
                            </a:solidFill>
                            <a:ln w="0">
                              <a:noFill/>
                            </a:ln>
                          </wps:spPr>
                          <wps:style>
                            <a:lnRef idx="0"/>
                            <a:fillRef idx="0"/>
                            <a:effectRef idx="0"/>
                            <a:fontRef idx="minor"/>
                          </wps:style>
                          <wps:bodyPr/>
                        </wps:wsp>
                        <wps:wsp>
                          <wps:cNvSpPr/>
                          <wps:spPr>
                            <a:xfrm>
                              <a:off x="3306960" y="311040"/>
                              <a:ext cx="9000" cy="2649240"/>
                            </a:xfrm>
                            <a:prstGeom prst="rect">
                              <a:avLst/>
                            </a:prstGeom>
                            <a:solidFill>
                              <a:srgbClr val="c0c0c0"/>
                            </a:solidFill>
                            <a:ln w="0">
                              <a:noFill/>
                            </a:ln>
                          </wps:spPr>
                          <wps:style>
                            <a:lnRef idx="0"/>
                            <a:fillRef idx="0"/>
                            <a:effectRef idx="0"/>
                            <a:fontRef idx="minor"/>
                          </wps:style>
                          <wps:bodyPr/>
                        </wps:wsp>
                        <wps:wsp>
                          <wps:cNvSpPr/>
                          <wps:spPr>
                            <a:xfrm>
                              <a:off x="3724920" y="311040"/>
                              <a:ext cx="9000" cy="2649240"/>
                            </a:xfrm>
                            <a:prstGeom prst="rect">
                              <a:avLst/>
                            </a:prstGeom>
                            <a:solidFill>
                              <a:srgbClr val="c0c0c0"/>
                            </a:solidFill>
                            <a:ln w="0">
                              <a:noFill/>
                            </a:ln>
                          </wps:spPr>
                          <wps:style>
                            <a:lnRef idx="0"/>
                            <a:fillRef idx="0"/>
                            <a:effectRef idx="0"/>
                            <a:fontRef idx="minor"/>
                          </wps:style>
                          <wps:bodyPr/>
                        </wps:wsp>
                        <wps:wsp>
                          <wps:cNvSpPr/>
                          <wps:spPr>
                            <a:xfrm>
                              <a:off x="4140720" y="311040"/>
                              <a:ext cx="8280" cy="2649240"/>
                            </a:xfrm>
                            <a:prstGeom prst="rect">
                              <a:avLst/>
                            </a:prstGeom>
                            <a:solidFill>
                              <a:srgbClr val="c0c0c0"/>
                            </a:solidFill>
                            <a:ln w="0">
                              <a:noFill/>
                            </a:ln>
                          </wps:spPr>
                          <wps:style>
                            <a:lnRef idx="0"/>
                            <a:fillRef idx="0"/>
                            <a:effectRef idx="0"/>
                            <a:fontRef idx="minor"/>
                          </wps:style>
                          <wps:bodyPr/>
                        </wps:wsp>
                        <wps:wsp>
                          <wps:cNvSpPr/>
                          <wps:spPr>
                            <a:xfrm>
                              <a:off x="4558680" y="311040"/>
                              <a:ext cx="8280" cy="2649240"/>
                            </a:xfrm>
                            <a:prstGeom prst="rect">
                              <a:avLst/>
                            </a:prstGeom>
                            <a:solidFill>
                              <a:srgbClr val="c0c0c0"/>
                            </a:solidFill>
                            <a:ln w="0">
                              <a:noFill/>
                            </a:ln>
                          </wps:spPr>
                          <wps:style>
                            <a:lnRef idx="0"/>
                            <a:fillRef idx="0"/>
                            <a:effectRef idx="0"/>
                            <a:fontRef idx="minor"/>
                          </wps:style>
                          <wps:bodyPr/>
                        </wps:wsp>
                        <wps:wsp>
                          <wps:cNvSpPr/>
                          <wps:spPr>
                            <a:xfrm>
                              <a:off x="4975920" y="311040"/>
                              <a:ext cx="6840" cy="2649240"/>
                            </a:xfrm>
                            <a:prstGeom prst="rect">
                              <a:avLst/>
                            </a:prstGeom>
                            <a:solidFill>
                              <a:srgbClr val="c0c0c0"/>
                            </a:solidFill>
                            <a:ln w="0">
                              <a:noFill/>
                            </a:ln>
                          </wps:spPr>
                          <wps:style>
                            <a:lnRef idx="0"/>
                            <a:fillRef idx="0"/>
                            <a:effectRef idx="0"/>
                            <a:fontRef idx="minor"/>
                          </wps:style>
                          <wps:bodyPr/>
                        </wps:wsp>
                        <wps:wsp>
                          <wps:cNvSpPr/>
                          <wps:spPr>
                            <a:xfrm>
                              <a:off x="811440" y="2952720"/>
                              <a:ext cx="4171320" cy="7560"/>
                            </a:xfrm>
                            <a:prstGeom prst="rect">
                              <a:avLst/>
                            </a:prstGeom>
                            <a:solidFill>
                              <a:srgbClr val="c0c0c0"/>
                            </a:solidFill>
                            <a:ln w="0">
                              <a:noFill/>
                            </a:ln>
                          </wps:spPr>
                          <wps:style>
                            <a:lnRef idx="0"/>
                            <a:fillRef idx="0"/>
                            <a:effectRef idx="0"/>
                            <a:fontRef idx="minor"/>
                          </wps:style>
                          <wps:bodyPr/>
                        </wps:wsp>
                        <wps:wsp>
                          <wps:cNvSpPr/>
                          <wps:spPr>
                            <a:xfrm>
                              <a:off x="811440" y="2623680"/>
                              <a:ext cx="4171320" cy="6840"/>
                            </a:xfrm>
                            <a:prstGeom prst="rect">
                              <a:avLst/>
                            </a:prstGeom>
                            <a:solidFill>
                              <a:srgbClr val="c0c0c0"/>
                            </a:solidFill>
                            <a:ln w="0">
                              <a:noFill/>
                            </a:ln>
                          </wps:spPr>
                          <wps:style>
                            <a:lnRef idx="0"/>
                            <a:fillRef idx="0"/>
                            <a:effectRef idx="0"/>
                            <a:fontRef idx="minor"/>
                          </wps:style>
                          <wps:bodyPr/>
                        </wps:wsp>
                        <wps:wsp>
                          <wps:cNvSpPr/>
                          <wps:spPr>
                            <a:xfrm>
                              <a:off x="811440" y="2292480"/>
                              <a:ext cx="4171320" cy="7560"/>
                            </a:xfrm>
                            <a:prstGeom prst="rect">
                              <a:avLst/>
                            </a:prstGeom>
                            <a:solidFill>
                              <a:srgbClr val="c0c0c0"/>
                            </a:solidFill>
                            <a:ln w="0">
                              <a:noFill/>
                            </a:ln>
                          </wps:spPr>
                          <wps:style>
                            <a:lnRef idx="0"/>
                            <a:fillRef idx="0"/>
                            <a:effectRef idx="0"/>
                            <a:fontRef idx="minor"/>
                          </wps:style>
                          <wps:bodyPr/>
                        </wps:wsp>
                        <wps:wsp>
                          <wps:cNvSpPr/>
                          <wps:spPr>
                            <a:xfrm>
                              <a:off x="811440" y="1961640"/>
                              <a:ext cx="4171320" cy="6840"/>
                            </a:xfrm>
                            <a:prstGeom prst="rect">
                              <a:avLst/>
                            </a:prstGeom>
                            <a:solidFill>
                              <a:srgbClr val="c0c0c0"/>
                            </a:solidFill>
                            <a:ln w="0">
                              <a:noFill/>
                            </a:ln>
                          </wps:spPr>
                          <wps:style>
                            <a:lnRef idx="0"/>
                            <a:fillRef idx="0"/>
                            <a:effectRef idx="0"/>
                            <a:fontRef idx="minor"/>
                          </wps:style>
                          <wps:bodyPr/>
                        </wps:wsp>
                        <wps:wsp>
                          <wps:cNvSpPr/>
                          <wps:spPr>
                            <a:xfrm>
                              <a:off x="811440" y="1630080"/>
                              <a:ext cx="4171320" cy="7560"/>
                            </a:xfrm>
                            <a:prstGeom prst="rect">
                              <a:avLst/>
                            </a:prstGeom>
                            <a:solidFill>
                              <a:srgbClr val="c0c0c0"/>
                            </a:solidFill>
                            <a:ln w="0">
                              <a:noFill/>
                            </a:ln>
                          </wps:spPr>
                          <wps:style>
                            <a:lnRef idx="0"/>
                            <a:fillRef idx="0"/>
                            <a:effectRef idx="0"/>
                            <a:fontRef idx="minor"/>
                          </wps:style>
                          <wps:bodyPr/>
                        </wps:wsp>
                        <wps:wsp>
                          <wps:cNvSpPr/>
                          <wps:spPr>
                            <a:xfrm>
                              <a:off x="811440" y="1299240"/>
                              <a:ext cx="4171320" cy="7560"/>
                            </a:xfrm>
                            <a:prstGeom prst="rect">
                              <a:avLst/>
                            </a:prstGeom>
                            <a:solidFill>
                              <a:srgbClr val="c0c0c0"/>
                            </a:solidFill>
                            <a:ln w="0">
                              <a:noFill/>
                            </a:ln>
                          </wps:spPr>
                          <wps:style>
                            <a:lnRef idx="0"/>
                            <a:fillRef idx="0"/>
                            <a:effectRef idx="0"/>
                            <a:fontRef idx="minor"/>
                          </wps:style>
                          <wps:bodyPr/>
                        </wps:wsp>
                        <wps:wsp>
                          <wps:cNvSpPr/>
                          <wps:spPr>
                            <a:xfrm>
                              <a:off x="811440" y="967680"/>
                              <a:ext cx="4171320" cy="7560"/>
                            </a:xfrm>
                            <a:prstGeom prst="rect">
                              <a:avLst/>
                            </a:prstGeom>
                            <a:solidFill>
                              <a:srgbClr val="c0c0c0"/>
                            </a:solidFill>
                            <a:ln w="0">
                              <a:noFill/>
                            </a:ln>
                          </wps:spPr>
                          <wps:style>
                            <a:lnRef idx="0"/>
                            <a:fillRef idx="0"/>
                            <a:effectRef idx="0"/>
                            <a:fontRef idx="minor"/>
                          </wps:style>
                          <wps:bodyPr/>
                        </wps:wsp>
                        <wps:wsp>
                          <wps:cNvSpPr/>
                          <wps:spPr>
                            <a:xfrm>
                              <a:off x="811440" y="636840"/>
                              <a:ext cx="4171320" cy="7560"/>
                            </a:xfrm>
                            <a:prstGeom prst="rect">
                              <a:avLst/>
                            </a:prstGeom>
                            <a:solidFill>
                              <a:srgbClr val="c0c0c0"/>
                            </a:solidFill>
                            <a:ln w="0">
                              <a:noFill/>
                            </a:ln>
                          </wps:spPr>
                          <wps:style>
                            <a:lnRef idx="0"/>
                            <a:fillRef idx="0"/>
                            <a:effectRef idx="0"/>
                            <a:fontRef idx="minor"/>
                          </wps:style>
                          <wps:bodyPr/>
                        </wps:wsp>
                        <wps:wsp>
                          <wps:cNvSpPr/>
                          <wps:spPr>
                            <a:xfrm>
                              <a:off x="811440" y="311040"/>
                              <a:ext cx="4171320" cy="3960"/>
                            </a:xfrm>
                            <a:prstGeom prst="rect">
                              <a:avLst/>
                            </a:prstGeom>
                            <a:solidFill>
                              <a:srgbClr val="c0c0c0"/>
                            </a:solidFill>
                            <a:ln w="0">
                              <a:noFill/>
                            </a:ln>
                          </wps:spPr>
                          <wps:style>
                            <a:lnRef idx="0"/>
                            <a:fillRef idx="0"/>
                            <a:effectRef idx="0"/>
                            <a:fontRef idx="minor"/>
                          </wps:style>
                          <wps:bodyPr/>
                        </wps:wsp>
                        <wps:wsp>
                          <wps:cNvSpPr/>
                          <wps:spPr>
                            <a:xfrm>
                              <a:off x="811440" y="311040"/>
                              <a:ext cx="4168800" cy="2647440"/>
                            </a:xfrm>
                            <a:custGeom>
                              <a:avLst/>
                              <a:gdLst/>
                              <a:ahLst/>
                              <a:rect l="l" t="t" r="r" b="b"/>
                              <a:pathLst>
                                <a:path w="6565" h="4169">
                                  <a:moveTo>
                                    <a:pt x="0" y="0"/>
                                  </a:moveTo>
                                  <a:lnTo>
                                    <a:pt x="6565" y="0"/>
                                  </a:lnTo>
                                  <a:lnTo>
                                    <a:pt x="6565" y="4169"/>
                                  </a:lnTo>
                                  <a:lnTo>
                                    <a:pt x="0" y="416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39960" y="1844640"/>
                              <a:ext cx="3909600" cy="991800"/>
                            </a:xfrm>
                            <a:custGeom>
                              <a:avLst/>
                              <a:gdLst/>
                              <a:ahLst/>
                              <a:rect l="l" t="t" r="r" b="b"/>
                              <a:pathLst>
                                <a:path w="6157" h="1562">
                                  <a:moveTo>
                                    <a:pt x="0" y="0"/>
                                  </a:moveTo>
                                  <a:lnTo>
                                    <a:pt x="206" y="120"/>
                                  </a:lnTo>
                                  <a:lnTo>
                                    <a:pt x="412" y="120"/>
                                  </a:lnTo>
                                  <a:lnTo>
                                    <a:pt x="617" y="233"/>
                                  </a:lnTo>
                                  <a:lnTo>
                                    <a:pt x="823" y="239"/>
                                  </a:lnTo>
                                  <a:lnTo>
                                    <a:pt x="1026" y="332"/>
                                  </a:lnTo>
                                  <a:lnTo>
                                    <a:pt x="1232" y="353"/>
                                  </a:lnTo>
                                  <a:lnTo>
                                    <a:pt x="1437" y="376"/>
                                  </a:lnTo>
                                  <a:lnTo>
                                    <a:pt x="1643" y="461"/>
                                  </a:lnTo>
                                  <a:lnTo>
                                    <a:pt x="1849" y="565"/>
                                  </a:lnTo>
                                  <a:lnTo>
                                    <a:pt x="2051" y="632"/>
                                  </a:lnTo>
                                  <a:lnTo>
                                    <a:pt x="2257" y="868"/>
                                  </a:lnTo>
                                  <a:lnTo>
                                    <a:pt x="2463" y="889"/>
                                  </a:lnTo>
                                  <a:lnTo>
                                    <a:pt x="2669" y="973"/>
                                  </a:lnTo>
                                  <a:lnTo>
                                    <a:pt x="2875" y="1029"/>
                                  </a:lnTo>
                                  <a:lnTo>
                                    <a:pt x="3080" y="1032"/>
                                  </a:lnTo>
                                  <a:lnTo>
                                    <a:pt x="3283" y="1040"/>
                                  </a:lnTo>
                                  <a:lnTo>
                                    <a:pt x="3489" y="1066"/>
                                  </a:lnTo>
                                  <a:lnTo>
                                    <a:pt x="3694" y="1148"/>
                                  </a:lnTo>
                                  <a:lnTo>
                                    <a:pt x="3900" y="1168"/>
                                  </a:lnTo>
                                  <a:lnTo>
                                    <a:pt x="4106" y="1171"/>
                                  </a:lnTo>
                                  <a:lnTo>
                                    <a:pt x="4308" y="1192"/>
                                  </a:lnTo>
                                  <a:lnTo>
                                    <a:pt x="4514" y="1259"/>
                                  </a:lnTo>
                                  <a:lnTo>
                                    <a:pt x="4720" y="1262"/>
                                  </a:lnTo>
                                  <a:lnTo>
                                    <a:pt x="4926" y="1265"/>
                                  </a:lnTo>
                                  <a:lnTo>
                                    <a:pt x="5132" y="1268"/>
                                  </a:lnTo>
                                  <a:lnTo>
                                    <a:pt x="5334" y="1285"/>
                                  </a:lnTo>
                                  <a:lnTo>
                                    <a:pt x="5540" y="1317"/>
                                  </a:lnTo>
                                  <a:lnTo>
                                    <a:pt x="5746" y="1399"/>
                                  </a:lnTo>
                                  <a:lnTo>
                                    <a:pt x="5952" y="1518"/>
                                  </a:lnTo>
                                  <a:lnTo>
                                    <a:pt x="6157" y="1562"/>
                                  </a:lnTo>
                                </a:path>
                              </a:pathLst>
                            </a:custGeom>
                            <a:noFill/>
                            <a:ln w="17280">
                              <a:solidFill>
                                <a:srgbClr val="0000ff"/>
                              </a:solidFill>
                              <a:round/>
                            </a:ln>
                          </wps:spPr>
                          <wps:style>
                            <a:lnRef idx="0"/>
                            <a:fillRef idx="0"/>
                            <a:effectRef idx="0"/>
                            <a:fontRef idx="minor"/>
                          </wps:style>
                          <wps:bodyPr/>
                        </wps:wsp>
                        <wps:wsp>
                          <wps:cNvSpPr/>
                          <wps:spPr>
                            <a:xfrm>
                              <a:off x="939960" y="442440"/>
                              <a:ext cx="3909600" cy="527040"/>
                            </a:xfrm>
                            <a:custGeom>
                              <a:avLst/>
                              <a:gdLst/>
                              <a:ahLst/>
                              <a:rect l="l" t="t" r="r" b="b"/>
                              <a:pathLst>
                                <a:path w="6157" h="830">
                                  <a:moveTo>
                                    <a:pt x="0" y="0"/>
                                  </a:moveTo>
                                  <a:lnTo>
                                    <a:pt x="206" y="44"/>
                                  </a:lnTo>
                                  <a:lnTo>
                                    <a:pt x="412" y="61"/>
                                  </a:lnTo>
                                  <a:lnTo>
                                    <a:pt x="617" y="70"/>
                                  </a:lnTo>
                                  <a:lnTo>
                                    <a:pt x="823" y="105"/>
                                  </a:lnTo>
                                  <a:lnTo>
                                    <a:pt x="1026" y="111"/>
                                  </a:lnTo>
                                  <a:lnTo>
                                    <a:pt x="1232" y="119"/>
                                  </a:lnTo>
                                  <a:lnTo>
                                    <a:pt x="1437" y="131"/>
                                  </a:lnTo>
                                  <a:lnTo>
                                    <a:pt x="1643" y="137"/>
                                  </a:lnTo>
                                  <a:lnTo>
                                    <a:pt x="1849" y="143"/>
                                  </a:lnTo>
                                  <a:lnTo>
                                    <a:pt x="2051" y="146"/>
                                  </a:lnTo>
                                  <a:lnTo>
                                    <a:pt x="2257" y="172"/>
                                  </a:lnTo>
                                  <a:lnTo>
                                    <a:pt x="2463" y="181"/>
                                  </a:lnTo>
                                  <a:lnTo>
                                    <a:pt x="2669" y="184"/>
                                  </a:lnTo>
                                  <a:lnTo>
                                    <a:pt x="2875" y="186"/>
                                  </a:lnTo>
                                  <a:lnTo>
                                    <a:pt x="3080" y="230"/>
                                  </a:lnTo>
                                  <a:lnTo>
                                    <a:pt x="3283" y="236"/>
                                  </a:lnTo>
                                  <a:lnTo>
                                    <a:pt x="3489" y="306"/>
                                  </a:lnTo>
                                  <a:lnTo>
                                    <a:pt x="3694" y="341"/>
                                  </a:lnTo>
                                  <a:lnTo>
                                    <a:pt x="3900" y="344"/>
                                  </a:lnTo>
                                  <a:lnTo>
                                    <a:pt x="4106" y="379"/>
                                  </a:lnTo>
                                  <a:lnTo>
                                    <a:pt x="4308" y="405"/>
                                  </a:lnTo>
                                  <a:lnTo>
                                    <a:pt x="4514" y="408"/>
                                  </a:lnTo>
                                  <a:lnTo>
                                    <a:pt x="4720" y="414"/>
                                  </a:lnTo>
                                  <a:lnTo>
                                    <a:pt x="4926" y="501"/>
                                  </a:lnTo>
                                  <a:lnTo>
                                    <a:pt x="5132" y="513"/>
                                  </a:lnTo>
                                  <a:lnTo>
                                    <a:pt x="5334" y="597"/>
                                  </a:lnTo>
                                  <a:lnTo>
                                    <a:pt x="5540" y="612"/>
                                  </a:lnTo>
                                  <a:lnTo>
                                    <a:pt x="5746" y="650"/>
                                  </a:lnTo>
                                  <a:lnTo>
                                    <a:pt x="5952" y="769"/>
                                  </a:lnTo>
                                  <a:lnTo>
                                    <a:pt x="6157" y="830"/>
                                  </a:lnTo>
                                </a:path>
                              </a:pathLst>
                            </a:custGeom>
                            <a:noFill/>
                            <a:ln w="17280">
                              <a:solidFill>
                                <a:srgbClr val="ff0000"/>
                              </a:solidFill>
                              <a:round/>
                            </a:ln>
                          </wps:spPr>
                          <wps:style>
                            <a:lnRef idx="0"/>
                            <a:fillRef idx="0"/>
                            <a:effectRef idx="0"/>
                            <a:fontRef idx="minor"/>
                          </wps:style>
                          <wps:bodyPr/>
                        </wps:wsp>
                        <wps:wsp>
                          <wps:cNvSpPr/>
                          <wps:spPr>
                            <a:xfrm>
                              <a:off x="939960" y="1367640"/>
                              <a:ext cx="3909600" cy="458640"/>
                            </a:xfrm>
                            <a:custGeom>
                              <a:avLst/>
                              <a:gdLst/>
                              <a:ahLst/>
                              <a:rect l="l" t="t" r="r" b="b"/>
                              <a:pathLst>
                                <a:path w="6157" h="722">
                                  <a:moveTo>
                                    <a:pt x="0" y="0"/>
                                  </a:moveTo>
                                  <a:lnTo>
                                    <a:pt x="206" y="107"/>
                                  </a:lnTo>
                                  <a:lnTo>
                                    <a:pt x="412" y="195"/>
                                  </a:lnTo>
                                  <a:lnTo>
                                    <a:pt x="617" y="250"/>
                                  </a:lnTo>
                                  <a:lnTo>
                                    <a:pt x="823" y="271"/>
                                  </a:lnTo>
                                  <a:lnTo>
                                    <a:pt x="1026" y="297"/>
                                  </a:lnTo>
                                  <a:lnTo>
                                    <a:pt x="1232" y="311"/>
                                  </a:lnTo>
                                  <a:lnTo>
                                    <a:pt x="1437" y="332"/>
                                  </a:lnTo>
                                  <a:lnTo>
                                    <a:pt x="1643" y="340"/>
                                  </a:lnTo>
                                  <a:lnTo>
                                    <a:pt x="1849" y="346"/>
                                  </a:lnTo>
                                  <a:lnTo>
                                    <a:pt x="2051" y="370"/>
                                  </a:lnTo>
                                  <a:lnTo>
                                    <a:pt x="2257" y="370"/>
                                  </a:lnTo>
                                  <a:lnTo>
                                    <a:pt x="2463" y="370"/>
                                  </a:lnTo>
                                  <a:lnTo>
                                    <a:pt x="2669" y="402"/>
                                  </a:lnTo>
                                  <a:lnTo>
                                    <a:pt x="2875" y="410"/>
                                  </a:lnTo>
                                  <a:lnTo>
                                    <a:pt x="3080" y="416"/>
                                  </a:lnTo>
                                  <a:lnTo>
                                    <a:pt x="3283" y="460"/>
                                  </a:lnTo>
                                  <a:lnTo>
                                    <a:pt x="3489" y="466"/>
                                  </a:lnTo>
                                  <a:lnTo>
                                    <a:pt x="3694" y="477"/>
                                  </a:lnTo>
                                  <a:lnTo>
                                    <a:pt x="3900" y="480"/>
                                  </a:lnTo>
                                  <a:lnTo>
                                    <a:pt x="4106" y="495"/>
                                  </a:lnTo>
                                  <a:lnTo>
                                    <a:pt x="4308" y="507"/>
                                  </a:lnTo>
                                  <a:lnTo>
                                    <a:pt x="4514" y="524"/>
                                  </a:lnTo>
                                  <a:lnTo>
                                    <a:pt x="4720" y="527"/>
                                  </a:lnTo>
                                  <a:lnTo>
                                    <a:pt x="4926" y="568"/>
                                  </a:lnTo>
                                  <a:lnTo>
                                    <a:pt x="5132" y="591"/>
                                  </a:lnTo>
                                  <a:lnTo>
                                    <a:pt x="5334" y="603"/>
                                  </a:lnTo>
                                  <a:lnTo>
                                    <a:pt x="5540" y="620"/>
                                  </a:lnTo>
                                  <a:lnTo>
                                    <a:pt x="5746" y="635"/>
                                  </a:lnTo>
                                  <a:lnTo>
                                    <a:pt x="5952" y="678"/>
                                  </a:lnTo>
                                  <a:lnTo>
                                    <a:pt x="6157" y="722"/>
                                  </a:lnTo>
                                </a:path>
                              </a:pathLst>
                            </a:custGeom>
                            <a:noFill/>
                            <a:ln w="17280">
                              <a:solidFill>
                                <a:srgbClr val="00ffff"/>
                              </a:solidFill>
                              <a:round/>
                            </a:ln>
                          </wps:spPr>
                          <wps:style>
                            <a:lnRef idx="0"/>
                            <a:fillRef idx="0"/>
                            <a:effectRef idx="0"/>
                            <a:fontRef idx="minor"/>
                          </wps:style>
                          <wps:bodyPr/>
                        </wps:wsp>
                        <wps:wsp>
                          <wps:cNvSpPr txBox="1"/>
                          <wps:spPr>
                            <a:xfrm>
                              <a:off x="2068920" y="3204360"/>
                              <a:ext cx="119016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1440" y="2960280"/>
                              <a:ext cx="0" cy="9360"/>
                            </a:xfrm>
                            <a:prstGeom prst="line">
                              <a:avLst/>
                            </a:prstGeom>
                            <a:ln w="9000">
                              <a:solidFill>
                                <a:srgbClr val="000000"/>
                              </a:solidFill>
                              <a:miter/>
                            </a:ln>
                          </wps:spPr>
                          <wps:style>
                            <a:lnRef idx="0"/>
                            <a:fillRef idx="0"/>
                            <a:effectRef idx="0"/>
                            <a:fontRef idx="minor"/>
                          </wps:style>
                          <wps:bodyPr/>
                        </wps:wsp>
                        <wps:wsp>
                          <wps:cNvSpPr/>
                          <wps:spPr>
                            <a:xfrm>
                              <a:off x="1226880" y="2960280"/>
                              <a:ext cx="0" cy="9360"/>
                            </a:xfrm>
                            <a:prstGeom prst="line">
                              <a:avLst/>
                            </a:prstGeom>
                            <a:ln w="9000">
                              <a:solidFill>
                                <a:srgbClr val="000000"/>
                              </a:solidFill>
                              <a:miter/>
                            </a:ln>
                          </wps:spPr>
                          <wps:style>
                            <a:lnRef idx="0"/>
                            <a:fillRef idx="0"/>
                            <a:effectRef idx="0"/>
                            <a:fontRef idx="minor"/>
                          </wps:style>
                          <wps:bodyPr/>
                        </wps:wsp>
                        <wps:wsp>
                          <wps:cNvSpPr/>
                          <wps:spPr>
                            <a:xfrm>
                              <a:off x="1644480" y="2960280"/>
                              <a:ext cx="0" cy="9360"/>
                            </a:xfrm>
                            <a:prstGeom prst="line">
                              <a:avLst/>
                            </a:prstGeom>
                            <a:ln w="9000">
                              <a:solidFill>
                                <a:srgbClr val="000000"/>
                              </a:solidFill>
                              <a:miter/>
                            </a:ln>
                          </wps:spPr>
                          <wps:style>
                            <a:lnRef idx="0"/>
                            <a:fillRef idx="0"/>
                            <a:effectRef idx="0"/>
                            <a:fontRef idx="minor"/>
                          </wps:style>
                          <wps:bodyPr/>
                        </wps:wsp>
                        <wps:wsp>
                          <wps:cNvSpPr/>
                          <wps:spPr>
                            <a:xfrm>
                              <a:off x="2060640" y="2960280"/>
                              <a:ext cx="0" cy="9360"/>
                            </a:xfrm>
                            <a:prstGeom prst="line">
                              <a:avLst/>
                            </a:prstGeom>
                            <a:ln w="9000">
                              <a:solidFill>
                                <a:srgbClr val="000000"/>
                              </a:solidFill>
                              <a:miter/>
                            </a:ln>
                          </wps:spPr>
                          <wps:style>
                            <a:lnRef idx="0"/>
                            <a:fillRef idx="0"/>
                            <a:effectRef idx="0"/>
                            <a:fontRef idx="minor"/>
                          </wps:style>
                          <wps:bodyPr/>
                        </wps:wsp>
                        <wps:wsp>
                          <wps:cNvSpPr/>
                          <wps:spPr>
                            <a:xfrm>
                              <a:off x="2477880" y="2960280"/>
                              <a:ext cx="0" cy="9360"/>
                            </a:xfrm>
                            <a:prstGeom prst="line">
                              <a:avLst/>
                            </a:prstGeom>
                            <a:ln w="9000">
                              <a:solidFill>
                                <a:srgbClr val="000000"/>
                              </a:solidFill>
                              <a:miter/>
                            </a:ln>
                          </wps:spPr>
                          <wps:style>
                            <a:lnRef idx="0"/>
                            <a:fillRef idx="0"/>
                            <a:effectRef idx="0"/>
                            <a:fontRef idx="minor"/>
                          </wps:style>
                          <wps:bodyPr/>
                        </wps:wsp>
                        <wps:wsp>
                          <wps:cNvSpPr/>
                          <wps:spPr>
                            <a:xfrm>
                              <a:off x="2895480" y="2960280"/>
                              <a:ext cx="0" cy="9360"/>
                            </a:xfrm>
                            <a:prstGeom prst="line">
                              <a:avLst/>
                            </a:prstGeom>
                            <a:ln w="9000">
                              <a:solidFill>
                                <a:srgbClr val="000000"/>
                              </a:solidFill>
                              <a:miter/>
                            </a:ln>
                          </wps:spPr>
                          <wps:style>
                            <a:lnRef idx="0"/>
                            <a:fillRef idx="0"/>
                            <a:effectRef idx="0"/>
                            <a:fontRef idx="minor"/>
                          </wps:style>
                          <wps:bodyPr/>
                        </wps:wsp>
                        <wps:wsp>
                          <wps:cNvSpPr/>
                          <wps:spPr>
                            <a:xfrm>
                              <a:off x="3311640" y="2960280"/>
                              <a:ext cx="0" cy="9360"/>
                            </a:xfrm>
                            <a:prstGeom prst="line">
                              <a:avLst/>
                            </a:prstGeom>
                            <a:ln w="9000">
                              <a:solidFill>
                                <a:srgbClr val="000000"/>
                              </a:solidFill>
                              <a:miter/>
                            </a:ln>
                          </wps:spPr>
                          <wps:style>
                            <a:lnRef idx="0"/>
                            <a:fillRef idx="0"/>
                            <a:effectRef idx="0"/>
                            <a:fontRef idx="minor"/>
                          </wps:style>
                          <wps:bodyPr/>
                        </wps:wsp>
                        <wps:wsp>
                          <wps:cNvSpPr/>
                          <wps:spPr>
                            <a:xfrm>
                              <a:off x="3729240" y="2960280"/>
                              <a:ext cx="0" cy="9360"/>
                            </a:xfrm>
                            <a:prstGeom prst="line">
                              <a:avLst/>
                            </a:prstGeom>
                            <a:ln w="9000">
                              <a:solidFill>
                                <a:srgbClr val="000000"/>
                              </a:solidFill>
                              <a:miter/>
                            </a:ln>
                          </wps:spPr>
                          <wps:style>
                            <a:lnRef idx="0"/>
                            <a:fillRef idx="0"/>
                            <a:effectRef idx="0"/>
                            <a:fontRef idx="minor"/>
                          </wps:style>
                          <wps:bodyPr/>
                        </wps:wsp>
                        <wps:wsp>
                          <wps:cNvSpPr/>
                          <wps:spPr>
                            <a:xfrm>
                              <a:off x="4144680" y="2960280"/>
                              <a:ext cx="0" cy="9360"/>
                            </a:xfrm>
                            <a:prstGeom prst="line">
                              <a:avLst/>
                            </a:prstGeom>
                            <a:ln w="9000">
                              <a:solidFill>
                                <a:srgbClr val="000000"/>
                              </a:solidFill>
                              <a:miter/>
                            </a:ln>
                          </wps:spPr>
                          <wps:style>
                            <a:lnRef idx="0"/>
                            <a:fillRef idx="0"/>
                            <a:effectRef idx="0"/>
                            <a:fontRef idx="minor"/>
                          </wps:style>
                          <wps:bodyPr/>
                        </wps:wsp>
                        <wps:wsp>
                          <wps:cNvSpPr/>
                          <wps:spPr>
                            <a:xfrm>
                              <a:off x="4562640" y="2960280"/>
                              <a:ext cx="0" cy="9360"/>
                            </a:xfrm>
                            <a:prstGeom prst="line">
                              <a:avLst/>
                            </a:prstGeom>
                            <a:ln w="9000">
                              <a:solidFill>
                                <a:srgbClr val="000000"/>
                              </a:solidFill>
                              <a:miter/>
                            </a:ln>
                          </wps:spPr>
                          <wps:style>
                            <a:lnRef idx="0"/>
                            <a:fillRef idx="0"/>
                            <a:effectRef idx="0"/>
                            <a:fontRef idx="minor"/>
                          </wps:style>
                          <wps:bodyPr/>
                        </wps:wsp>
                        <wps:wsp>
                          <wps:cNvSpPr/>
                          <wps:spPr>
                            <a:xfrm>
                              <a:off x="4980240" y="2960280"/>
                              <a:ext cx="0" cy="9360"/>
                            </a:xfrm>
                            <a:prstGeom prst="line">
                              <a:avLst/>
                            </a:prstGeom>
                            <a:ln w="9000">
                              <a:solidFill>
                                <a:srgbClr val="000000"/>
                              </a:solidFill>
                              <a:miter/>
                            </a:ln>
                          </wps:spPr>
                          <wps:style>
                            <a:lnRef idx="0"/>
                            <a:fillRef idx="0"/>
                            <a:effectRef idx="0"/>
                            <a:fontRef idx="minor"/>
                          </wps:style>
                          <wps:bodyPr/>
                        </wps:wsp>
                        <wps:wsp>
                          <wps:cNvSpPr txBox="1"/>
                          <wps:spPr>
                            <a:xfrm>
                              <a:off x="770760" y="29876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73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528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07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83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628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3520" y="2988360"/>
                              <a:ext cx="164520" cy="2120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493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12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080" y="298836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080" y="298836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1037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240" y="29566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62764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2960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96524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6336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3032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971640"/>
                              <a:ext cx="43200" cy="0"/>
                            </a:xfrm>
                            <a:prstGeom prst="line">
                              <a:avLst/>
                            </a:prstGeom>
                            <a:ln w="9000">
                              <a:solidFill>
                                <a:srgbClr val="000000"/>
                              </a:solidFill>
                              <a:miter/>
                            </a:ln>
                          </wps:spPr>
                          <wps:style>
                            <a:lnRef idx="0"/>
                            <a:fillRef idx="0"/>
                            <a:effectRef idx="0"/>
                            <a:fontRef idx="minor"/>
                          </wps:style>
                          <wps:bodyPr/>
                        </wps:wsp>
                        <wps:wsp>
                          <wps:cNvSpPr/>
                          <wps:spPr>
                            <a:xfrm flipH="1">
                              <a:off x="768240" y="6408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311040"/>
                              <a:ext cx="43200" cy="0"/>
                            </a:xfrm>
                            <a:prstGeom prst="line">
                              <a:avLst/>
                            </a:prstGeom>
                            <a:ln w="9000">
                              <a:solidFill>
                                <a:srgbClr val="000000"/>
                              </a:solidFill>
                              <a:miter/>
                            </a:ln>
                          </wps:spPr>
                          <wps:style>
                            <a:lnRef idx="0"/>
                            <a:fillRef idx="0"/>
                            <a:effectRef idx="0"/>
                            <a:fontRef idx="minor"/>
                          </wps:style>
                          <wps:bodyPr/>
                        </wps:wsp>
                        <wps:wsp>
                          <wps:cNvSpPr txBox="1"/>
                          <wps:spPr>
                            <a:xfrm>
                              <a:off x="356400" y="2910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400" y="25812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wps:txbx>
                          <wps:bodyPr wrap="square" lIns="0" rIns="0" tIns="0" bIns="0" anchor="t">
                            <a:noAutofit/>
                          </wps:bodyPr>
                        </wps:wsp>
                        <wps:wsp>
                          <wps:cNvSpPr txBox="1"/>
                          <wps:spPr>
                            <a:xfrm>
                              <a:off x="356400" y="22496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400" y="19188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wps:txbx>
                          <wps:bodyPr wrap="square" lIns="0" rIns="0" tIns="0" bIns="0" anchor="t">
                            <a:noAutofit/>
                          </wps:bodyPr>
                        </wps:wsp>
                        <wps:wsp>
                          <wps:cNvSpPr txBox="1"/>
                          <wps:spPr>
                            <a:xfrm>
                              <a:off x="356400" y="158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400" y="12567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356400" y="9252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471960" y="594360"/>
                              <a:ext cx="23436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wps:txbx>
                          <wps:bodyPr wrap="square" lIns="0" rIns="0" tIns="0" bIns="0" anchor="t">
                            <a:noAutofit/>
                          </wps:bodyPr>
                        </wps:wsp>
                        <wps:wsp>
                          <wps:cNvSpPr txBox="1"/>
                          <wps:spPr>
                            <a:xfrm>
                              <a:off x="672480" y="2642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1233000" y="685800"/>
                              <a: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7020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grpSp>
                      </wpg:wgp>
                    </a:graphicData>
                  </a:graphic>
                </wp:inline>
              </w:drawing>
            </mc:Choice>
            <mc:Fallback>
              <w:pict>
                <v:group id="shape_0" style="position:absolute;margin-left:-0.05pt;margin-top:0pt;width:473.65pt;height:268.7pt" coordorigin="-1,0" coordsize="9473,5374">
                  <v:rect id="shape_0" stroked="f" o:allowincell="f" style="position:absolute;left:292;top:0;width:9179;height:5373;mso-wrap-style:none;v-text-anchor:middle;mso-position-horizontal-relative:char">
                    <v:fill o:detectmouseclick="t" on="false"/>
                    <v:stroke color="#3465a4" joinstyle="round" endcap="flat"/>
                    <w10:wrap type="none"/>
                  </v:rect>
                  <v:rect id="shape_0" fillcolor="white" stroked="f" o:allowincell="f" style="position:absolute;left:1278;top:490;width:6564;height:4168;mso-wrap-style:none;v-text-anchor:middle;mso-position-horizontal-relative:char">
                    <v:fill o:detectmouseclick="t" type="solid" color2="black"/>
                    <v:stroke color="#3465a4" joinstyle="round" endcap="flat"/>
                    <w10:wrap type="none"/>
                  </v:rect>
                  <v:rect id="shape_0" fillcolor="silver" stroked="f" o:allowincell="f" style="position:absolute;left:1278;top:490;width:5;height:4171;mso-wrap-style:none;v-text-anchor:middle;mso-position-horizontal-relative:char">
                    <v:fill o:detectmouseclick="t" type="solid" color2="#3f3f3f"/>
                    <v:stroke color="#3465a4" joinstyle="round" endcap="flat"/>
                    <w10:wrap type="none"/>
                  </v:rect>
                  <v:rect id="shape_0" fillcolor="silver" stroked="f" o:allowincell="f" style="position:absolute;left:1925;top:490;width:13;height:4171;mso-wrap-style:none;v-text-anchor:middle;mso-position-horizontal-relative:char">
                    <v:fill o:detectmouseclick="t" type="solid" color2="#3f3f3f"/>
                    <v:stroke color="#3465a4" joinstyle="round" endcap="flat"/>
                    <w10:wrap type="none"/>
                  </v:rect>
                  <v:rect id="shape_0" fillcolor="silver" stroked="f" o:allowincell="f" style="position:absolute;left:2583;top:490;width:13;height:4171;mso-wrap-style:none;v-text-anchor:middle;mso-position-horizontal-relative:char">
                    <v:fill o:detectmouseclick="t" type="solid" color2="#3f3f3f"/>
                    <v:stroke color="#3465a4" joinstyle="round" endcap="flat"/>
                    <w10:wrap type="none"/>
                  </v:rect>
                  <v:rect id="shape_0" fillcolor="silver" stroked="f" o:allowincell="f" style="position:absolute;left:3238;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3896;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4554;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5208;top:490;width:13;height:4171;mso-wrap-style:none;v-text-anchor:middle;mso-position-horizontal-relative:char">
                    <v:fill o:detectmouseclick="t" type="solid" color2="#3f3f3f"/>
                    <v:stroke color="#3465a4" joinstyle="round" endcap="flat"/>
                    <w10:wrap type="none"/>
                  </v:rect>
                  <v:rect id="shape_0" fillcolor="silver" stroked="f" o:allowincell="f" style="position:absolute;left:5866;top:490;width:13;height:4171;mso-wrap-style:none;v-text-anchor:middle;mso-position-horizontal-relative:char">
                    <v:fill o:detectmouseclick="t" type="solid" color2="#3f3f3f"/>
                    <v:stroke color="#3465a4" joinstyle="round" endcap="flat"/>
                    <w10:wrap type="none"/>
                  </v:rect>
                  <v:rect id="shape_0" fillcolor="silver" stroked="f" o:allowincell="f" style="position:absolute;left:6521;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7179;top:490;width:12;height:4171;mso-wrap-style:none;v-text-anchor:middle;mso-position-horizontal-relative:char">
                    <v:fill o:detectmouseclick="t" type="solid" color2="#3f3f3f"/>
                    <v:stroke color="#3465a4" joinstyle="round" endcap="flat"/>
                    <w10:wrap type="none"/>
                  </v:rect>
                  <v:rect id="shape_0" fillcolor="silver" stroked="f" o:allowincell="f" style="position:absolute;left:7836;top:490;width:10;height:4171;mso-wrap-style:none;v-text-anchor:middle;mso-position-horizontal-relative:char">
                    <v:fill o:detectmouseclick="t" type="solid" color2="#3f3f3f"/>
                    <v:stroke color="#3465a4" joinstyle="round" endcap="flat"/>
                    <w10:wrap type="none"/>
                  </v:rect>
                  <v:rect id="shape_0" fillcolor="silver" stroked="f" o:allowincell="f" style="position:absolute;left:1278;top:4650;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4132;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8;top:3610;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3089;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8;top:256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204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152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1003;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490;width:6568;height:5;mso-wrap-style:none;v-text-anchor:middle;mso-position-horizontal-relative:char">
                    <v:fill o:detectmouseclick="t" type="solid" color2="#3f3f3f"/>
                    <v:stroke color="#3465a4" joinstyle="round" endcap="flat"/>
                    <w10:wrap type="none"/>
                  </v:rect>
                  <v:shape id="shape_0" coordsize="6565,4169" path="m0,0l6565,0l6565,4169l0,4169l0,0l0,0e" stroked="t" o:allowincell="f" style="position:absolute;left:1278;top:490;width:6564;height:4168;mso-wrap-style:none;v-text-anchor:middle;mso-position-horizontal-relative:char">
                    <v:fill o:detectmouseclick="t" on="false"/>
                    <v:stroke color="black" weight="8280" joinstyle="round" endcap="flat"/>
                    <w10:wrap type="none"/>
                  </v:shape>
                  <v:shape id="shape_0" coordsize="6157,1562" path="m0,0l206,120l412,120l617,233l823,239l1026,332l1232,353l1437,376l1643,461l1849,565l2051,632l2257,868l2463,889l2669,973l2875,1029l3080,1032l3283,1040l3489,1066l3694,1148l3900,1168l4106,1171l4308,1192l4514,1259l4720,1262l4926,1265l5132,1268l5334,1285l5540,1317l5746,1399l5952,1518l6157,1562e" stroked="t" o:allowincell="f" style="position:absolute;left:1480;top:2905;width:6156;height:1561;mso-wrap-style:none;v-text-anchor:middle;mso-position-horizontal-relative:char">
                    <v:fill o:detectmouseclick="t" on="false"/>
                    <v:stroke color="blue" weight="17280" joinstyle="round" endcap="flat"/>
                    <w10:wrap type="none"/>
                  </v:shape>
                  <v:shape id="shape_0" coordsize="6157,830" path="m0,0l206,44l412,61l617,70l823,105l1026,111l1232,119l1437,131l1643,137l1849,143l2051,146l2257,172l2463,181l2669,184l2875,186l3080,230l3283,236l3489,306l3694,341l3900,344l4106,379l4308,405l4514,408l4720,414l4926,501l5132,513l5334,597l5540,612l5746,650l5952,769l6157,830e" stroked="t" o:allowincell="f" style="position:absolute;left:1480;top:697;width:6156;height:829;mso-wrap-style:none;v-text-anchor:middle;mso-position-horizontal-relative:char">
                    <v:fill o:detectmouseclick="t" on="false"/>
                    <v:stroke color="red" weight="17280" joinstyle="round" endcap="flat"/>
                    <w10:wrap type="none"/>
                  </v:shape>
                  <v:shape id="shape_0" coordsize="6157,722" path="m0,0l206,107l412,195l617,250l823,271l1026,297l1232,311l1437,332l1643,340l1849,346l2051,370l2257,370l2463,370l2669,402l2875,410l3080,416l3283,460l3489,466l3694,477l3900,480l4106,495l4308,507l4514,524l4720,527l4926,568l5132,591l5334,603l5540,620l5746,635l5952,678l6157,722e" stroked="t" o:allowincell="f" style="position:absolute;left:1480;top:2154;width:6156;height:721;mso-wrap-style:none;v-text-anchor:middle;mso-position-horizontal-relative:char">
                    <v:fill o:detectmouseclick="t" on="false"/>
                    <v:stroke color="aqua" weight="17280" joinstyle="round" endcap="flat"/>
                    <w10:wrap type="none"/>
                  </v:shape>
                  <v:shape id="shape_0" stroked="f" o:allowincell="f" style="position:absolute;left:3258;top:5046;width:1873;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8,4662" to="1278,4676" stroked="t" o:allowincell="f" style="position:absolute;mso-position-horizontal-relative:char">
                    <v:stroke color="black" weight="9000" joinstyle="miter" endcap="flat"/>
                    <v:fill o:detectmouseclick="t" on="false"/>
                    <w10:wrap type="none"/>
                  </v:line>
                  <v:line id="shape_0" from="1932,4662" to="1932,4676" stroked="t" o:allowincell="f" style="position:absolute;mso-position-horizontal-relative:char">
                    <v:stroke color="black" weight="9000" joinstyle="miter" endcap="flat"/>
                    <v:fill o:detectmouseclick="t" on="false"/>
                    <w10:wrap type="none"/>
                  </v:line>
                  <v:line id="shape_0" from="2590,4662" to="2590,4676" stroked="t" o:allowincell="f" style="position:absolute;mso-position-horizontal-relative:char">
                    <v:stroke color="black" weight="9000" joinstyle="miter" endcap="flat"/>
                    <v:fill o:detectmouseclick="t" on="false"/>
                    <w10:wrap type="none"/>
                  </v:line>
                  <v:line id="shape_0" from="3245,4662" to="3245,4676" stroked="t" o:allowincell="f" style="position:absolute;mso-position-horizontal-relative:char">
                    <v:stroke color="black" weight="9000" joinstyle="miter" endcap="flat"/>
                    <v:fill o:detectmouseclick="t" on="false"/>
                    <w10:wrap type="none"/>
                  </v:line>
                  <v:line id="shape_0" from="3902,4662" to="3902,4676" stroked="t" o:allowincell="f" style="position:absolute;mso-position-horizontal-relative:char">
                    <v:stroke color="black" weight="9000" joinstyle="miter" endcap="flat"/>
                    <v:fill o:detectmouseclick="t" on="false"/>
                    <w10:wrap type="none"/>
                  </v:line>
                  <v:line id="shape_0" from="4560,4662" to="4560,4676" stroked="t" o:allowincell="f" style="position:absolute;mso-position-horizontal-relative:char">
                    <v:stroke color="black" weight="9000" joinstyle="miter" endcap="flat"/>
                    <v:fill o:detectmouseclick="t" on="false"/>
                    <w10:wrap type="none"/>
                  </v:line>
                  <v:line id="shape_0" from="5215,4662" to="5215,4676" stroked="t" o:allowincell="f" style="position:absolute;mso-position-horizontal-relative:char">
                    <v:stroke color="black" weight="9000" joinstyle="miter" endcap="flat"/>
                    <v:fill o:detectmouseclick="t" on="false"/>
                    <w10:wrap type="none"/>
                  </v:line>
                  <v:line id="shape_0" from="5873,4662" to="5873,4676" stroked="t" o:allowincell="f" style="position:absolute;mso-position-horizontal-relative:char">
                    <v:stroke color="black" weight="9000" joinstyle="miter" endcap="flat"/>
                    <v:fill o:detectmouseclick="t" on="false"/>
                    <w10:wrap type="none"/>
                  </v:line>
                  <v:line id="shape_0" from="6527,4662" to="6527,4676" stroked="t" o:allowincell="f" style="position:absolute;mso-position-horizontal-relative:char">
                    <v:stroke color="black" weight="9000" joinstyle="miter" endcap="flat"/>
                    <v:fill o:detectmouseclick="t" on="false"/>
                    <w10:wrap type="none"/>
                  </v:line>
                  <v:line id="shape_0" from="7185,4662" to="7185,4676" stroked="t" o:allowincell="f" style="position:absolute;mso-position-horizontal-relative:char">
                    <v:stroke color="black" weight="9000" joinstyle="miter" endcap="flat"/>
                    <v:fill o:detectmouseclick="t" on="false"/>
                    <w10:wrap type="none"/>
                  </v:line>
                  <v:line id="shape_0" from="7843,4662" to="7843,4676" stroked="t" o:allowincell="f" style="position:absolute;mso-position-horizontal-relative:char">
                    <v:stroke color="black" weight="9000" joinstyle="miter" endcap="flat"/>
                    <v:fill o:detectmouseclick="t" on="false"/>
                    <w10:wrap type="none"/>
                  </v:line>
                  <v:shape id="shape_0" stroked="f" o:allowincell="f" style="position:absolute;left:1214;top:4705;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7;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5;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19;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7;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5;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2;top:4706;width:258;height:333;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7;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2;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0;top:4706;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5;top:4706;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73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0,4656" to="1277,4656" stroked="t" o:allowincell="f" style="position:absolute;flip:x;mso-position-horizontal-relative:char">
                    <v:stroke color="black" weight="9000" joinstyle="miter" endcap="flat"/>
                    <v:fill o:detectmouseclick="t" on="false"/>
                    <w10:wrap type="none"/>
                  </v:line>
                  <v:line id="shape_0" from="1210,4138" to="1277,4138" stroked="t" o:allowincell="f" style="position:absolute;flip:x;mso-position-horizontal-relative:char">
                    <v:stroke color="black" weight="9000" joinstyle="miter" endcap="flat"/>
                    <v:fill o:detectmouseclick="t" on="false"/>
                    <w10:wrap type="none"/>
                  </v:line>
                  <v:line id="shape_0" from="1210,3616" to="1277,3616" stroked="t" o:allowincell="f" style="position:absolute;flip:x;mso-position-horizontal-relative:char">
                    <v:stroke color="black" weight="9000" joinstyle="miter" endcap="flat"/>
                    <v:fill o:detectmouseclick="t" on="false"/>
                    <w10:wrap type="none"/>
                  </v:line>
                  <v:line id="shape_0" from="1210,3095" to="1277,3095" stroked="t" o:allowincell="f" style="position:absolute;flip:x;mso-position-horizontal-relative:char">
                    <v:stroke color="black" weight="9000" joinstyle="miter" endcap="flat"/>
                    <v:fill o:detectmouseclick="t" on="false"/>
                    <w10:wrap type="none"/>
                  </v:line>
                  <v:line id="shape_0" from="1210,2573" to="1277,2573" stroked="t" o:allowincell="f" style="position:absolute;flip:x;mso-position-horizontal-relative:char">
                    <v:stroke color="black" weight="9000" joinstyle="miter" endcap="flat"/>
                    <v:fill o:detectmouseclick="t" on="false"/>
                    <w10:wrap type="none"/>
                  </v:line>
                  <v:line id="shape_0" from="1210,2052" to="1277,2052" stroked="t" o:allowincell="f" style="position:absolute;flip:x;mso-position-horizontal-relative:char">
                    <v:stroke color="black" weight="9000" joinstyle="miter" endcap="flat"/>
                    <v:fill o:detectmouseclick="t" on="false"/>
                    <w10:wrap type="none"/>
                  </v:line>
                  <v:line id="shape_0" from="1210,1530" to="1277,1530" stroked="t" o:allowincell="f" style="position:absolute;flip:x;mso-position-horizontal-relative:char">
                    <v:stroke color="black" weight="9000" joinstyle="miter" endcap="flat"/>
                    <v:fill o:detectmouseclick="t" on="false"/>
                    <w10:wrap type="none"/>
                  </v:line>
                  <v:line id="shape_0" from="1210,1009" to="1277,1009" stroked="t" o:allowincell="f" style="position:absolute;flip:x;mso-position-horizontal-relative:char">
                    <v:stroke color="black" weight="9000" joinstyle="miter" endcap="flat"/>
                    <v:fill o:detectmouseclick="t" on="false"/>
                    <w10:wrap type="none"/>
                  </v:line>
                  <v:line id="shape_0" from="1210,490" to="1277,490" stroked="t" o:allowincell="f" style="position:absolute;flip:x;mso-position-horizontal-relative:char">
                    <v:stroke color="black" weight="9000" joinstyle="miter" endcap="flat"/>
                    <v:fill o:detectmouseclick="t" on="false"/>
                    <w10:wrap type="none"/>
                  </v:line>
                  <v:shape id="shape_0" stroked="f" o:allowincell="f" style="position:absolute;left:561;top:458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1;top:4065;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v:textbox>
                    <v:fill o:detectmouseclick="t" on="false"/>
                    <v:stroke color="#3465a4" joinstyle="round" endcap="flat"/>
                    <w10:wrap type="none"/>
                  </v:shape>
                  <v:shape id="shape_0" stroked="f" o:allowincell="f" style="position:absolute;left:561;top:354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1;top:302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v:textbox>
                    <v:fill o:detectmouseclick="t" on="false"/>
                    <v:stroke color="#3465a4" joinstyle="round" endcap="flat"/>
                    <w10:wrap type="none"/>
                  </v:shape>
                  <v:shape id="shape_0" stroked="f" o:allowincell="f" style="position:absolute;left:561;top:250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1;top:197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561;top:145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743;top:936;width:368;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v:textbox>
                    <v:fill o:detectmouseclick="t" on="false"/>
                    <v:stroke color="#3465a4" joinstyle="round" endcap="flat"/>
                    <w10:wrap type="none"/>
                  </v:shape>
                  <v:shape id="shape_0" stroked="f" o:allowincell="f" style="position:absolute;left:1059;top:416;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1942;top:1080;width:3410;height:1260">
                    <v:shape id="shape_0" coordsize="1404,882" path="m0,0l1404,0l1404,882l0,882l0,0l0,0e" fillcolor="white" stroked="t" o:allowincell="f" style="position:absolute;left:1942;top:1080;width:3409;height:1259;mso-wrap-style:none;v-text-anchor:middle;mso-position-horizontal-relative:char">
                      <v:fill o:detectmouseclick="t" type="solid" color2="black"/>
                      <v:stroke color="black" weight="8280" joinstyle="round" endcap="flat"/>
                      <w10:wrap type="none"/>
                    </v:shape>
                    <v:group id="shape_0" style="position:absolute;left:2052;top:1259;width:3300;height:915">
                      <v:shape id="shape_0" stroked="f" o:allowincell="f" style="position:absolute;left:2602;top:1259;width:252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2052;top:1260;width:326;height:23;mso-wrap-style:none;v-text-anchor:middle;mso-position-horizontal-relative:char">
                        <v:fill o:detectmouseclick="t" type="solid" color2="yellow"/>
                        <v:stroke color="#3465a4" joinstyle="round" endcap="flat"/>
                        <w10:wrap type="none"/>
                      </v:rect>
                      <v:shape id="shape_0" stroked="f" o:allowincell="f" style="position:absolute;left:2602;top:1619;width:274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2052;top:1620;width:326;height:23;mso-wrap-style:none;v-text-anchor:middle;mso-position-horizontal-relative:char">
                        <v:fill o:detectmouseclick="t" type="solid" color2="aqua"/>
                        <v:stroke color="#3465a4" joinstyle="round" endcap="flat"/>
                        <w10:wrap type="none"/>
                      </v:rect>
                      <v:shape id="shape_0" stroked="f" o:allowincell="f" style="position:absolute;left:2602;top:1979;width:274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2052;top:1980;width:326;height:22;mso-wrap-style:none;v-text-anchor:middle;mso-position-horizontal-relative:char">
                        <v:fill o:detectmouseclick="t" type="solid" color2="red"/>
                        <v:stroke color="#3465a4" joinstyle="round" endcap="flat"/>
                        <w10:wrap type="none"/>
                      </v:rect>
                    </v:group>
                  </v:group>
                </v:group>
              </w:pict>
            </mc:Fallback>
          </mc:AlternateContent>
        </w:r>
      </w:ins>
    </w:p>
    <w:p>
      <w:pPr>
        <w:pStyle w:val="Figure"/>
        <w:rPr>
          <w:ins w:id="239" w:author="NDorfman" w:date="2009-09-25T19:29:00Z"/>
        </w:rPr>
      </w:pPr>
      <w:ins w:id="236" w:author="NDorfman" w:date="2009-09-25T19:29:00Z">
        <w:r>
          <w:rPr/>
          <w:t>Figure 3.9-</w:t>
        </w:r>
      </w:ins>
      <w:ins w:id="237" w:author="NDorfman" w:date="2009-09-25T19:29:00Z">
        <w:r>
          <w:rPr/>
          <w:fldChar w:fldCharType="begin"/>
        </w:r>
        <w:r>
          <w:rPr/>
          <w:instrText xml:space="preserve"> SEQ Figure \* ARABIC </w:instrText>
        </w:r>
        <w:r>
          <w:rPr/>
          <w:fldChar w:fldCharType="separate"/>
        </w:r>
        <w:r>
          <w:rPr/>
          <w:t>1</w:t>
        </w:r>
        <w:r>
          <w:rPr/>
          <w:fldChar w:fldCharType="end"/>
        </w:r>
      </w:ins>
      <w:ins w:id="238" w:author="NDorfman" w:date="2009-09-25T19:29:00Z">
        <w:r>
          <w:rPr/>
          <w:t xml:space="preserve">  Net flow exceedance for Historical (March 2004) and Simulated Current Operations at MID (Middle River S of Woodward Canal</w:t>
        </w:r>
      </w:ins>
    </w:p>
    <w:p>
      <w:pPr>
        <w:pStyle w:val="Caption"/>
        <w:rPr>
          <w:ins w:id="241" w:author="NDorfman" w:date="2009-09-25T19:29:00Z"/>
        </w:rPr>
      </w:pPr>
      <w:ins w:id="240" w:author="NDorfman" w:date="2009-09-25T19:29:00Z">
        <w:r>
          <w:rPr/>
        </w:r>
      </w:ins>
    </w:p>
    <w:p>
      <w:pPr>
        <w:pStyle w:val="Normal"/>
        <w:rPr>
          <w:lang w:val="en-US" w:eastAsia="en-US"/>
          <w:ins w:id="243" w:author="NDorfman" w:date="2009-09-25T19:29:00Z"/>
        </w:rPr>
      </w:pPr>
      <w:ins w:id="242" w:author="NDorfman" w:date="2009-09-25T19:29:00Z">
        <w:r>
          <w:rPr>
            <w:lang w:val="en-US" w:eastAsia="en-US"/>
          </w:rPr>
          <mc:AlternateContent>
            <mc:Choice Requires="wpg">
              <w:drawing>
                <wp:inline distT="0" distB="0" distL="0" distR="0">
                  <wp:extent cx="5174615" cy="3464560"/>
                  <wp:effectExtent l="0" t="0" r="0" b="0"/>
                  <wp:docPr id="17" name=""/>
                  <a:graphic xmlns:a="http://schemas.openxmlformats.org/drawingml/2006/main">
                    <a:graphicData uri="http://schemas.microsoft.com/office/word/2010/wordprocessingGroup">
                      <wpg:wgp>
                        <wpg:cNvGrpSpPr/>
                        <wpg:grpSpPr>
                          <a:xfrm>
                            <a:off x="0" y="0"/>
                            <a:ext cx="5174640" cy="3464640"/>
                            <a:chOff x="0" y="0"/>
                            <a:chExt cx="5174640" cy="3464640"/>
                          </a:xfrm>
                        </wpg:grpSpPr>
                        <wps:wsp>
                          <wps:cNvSpPr/>
                          <wps:nvSpPr>
                            <wps:cNvPr id="10" name=""/>
                            <wps:cNvSpPr/>
                          </wps:nvSpPr>
                          <wps:spPr>
                            <a:xfrm>
                              <a:off x="39240" y="0"/>
                              <a:ext cx="5135400" cy="3464640"/>
                            </a:xfrm>
                            <a:prstGeom prst="rect">
                              <a:avLst/>
                            </a:prstGeom>
                            <a:noFill/>
                            <a:ln w="0">
                              <a:noFill/>
                            </a:ln>
                          </wps:spPr>
                          <wps:bodyPr/>
                        </wps:wsp>
                        <wps:wsp>
                          <wps:cNvSpPr/>
                          <wps:spPr>
                            <a:xfrm>
                              <a:off x="838080" y="226080"/>
                              <a:ext cx="4143240" cy="2655000"/>
                            </a:xfrm>
                            <a:prstGeom prst="rect">
                              <a:avLst/>
                            </a:prstGeom>
                            <a:solidFill>
                              <a:srgbClr val="ffffff"/>
                            </a:solidFill>
                            <a:ln w="0">
                              <a:noFill/>
                            </a:ln>
                          </wps:spPr>
                          <wps:style>
                            <a:lnRef idx="0"/>
                            <a:fillRef idx="0"/>
                            <a:effectRef idx="0"/>
                            <a:fontRef idx="minor"/>
                          </wps:style>
                          <wps:bodyPr/>
                        </wps:wsp>
                        <wps:wsp>
                          <wps:cNvSpPr/>
                          <wps:spPr>
                            <a:xfrm>
                              <a:off x="838080" y="226080"/>
                              <a:ext cx="4320" cy="2656800"/>
                            </a:xfrm>
                            <a:prstGeom prst="rect">
                              <a:avLst/>
                            </a:prstGeom>
                            <a:solidFill>
                              <a:srgbClr val="c0c0c0"/>
                            </a:solidFill>
                            <a:ln w="0">
                              <a:noFill/>
                            </a:ln>
                          </wps:spPr>
                          <wps:style>
                            <a:lnRef idx="0"/>
                            <a:fillRef idx="0"/>
                            <a:effectRef idx="0"/>
                            <a:fontRef idx="minor"/>
                          </wps:style>
                          <wps:bodyPr/>
                        </wps:wsp>
                        <wps:wsp>
                          <wps:cNvSpPr/>
                          <wps:spPr>
                            <a:xfrm>
                              <a:off x="1247760" y="226080"/>
                              <a:ext cx="8280" cy="2656800"/>
                            </a:xfrm>
                            <a:prstGeom prst="rect">
                              <a:avLst/>
                            </a:prstGeom>
                            <a:solidFill>
                              <a:srgbClr val="c0c0c0"/>
                            </a:solidFill>
                            <a:ln w="0">
                              <a:noFill/>
                            </a:ln>
                          </wps:spPr>
                          <wps:style>
                            <a:lnRef idx="0"/>
                            <a:fillRef idx="0"/>
                            <a:effectRef idx="0"/>
                            <a:fontRef idx="minor"/>
                          </wps:style>
                          <wps:bodyPr/>
                        </wps:wsp>
                        <wps:wsp>
                          <wps:cNvSpPr/>
                          <wps:spPr>
                            <a:xfrm>
                              <a:off x="1661040" y="226080"/>
                              <a:ext cx="8280" cy="2656800"/>
                            </a:xfrm>
                            <a:prstGeom prst="rect">
                              <a:avLst/>
                            </a:prstGeom>
                            <a:solidFill>
                              <a:srgbClr val="c0c0c0"/>
                            </a:solidFill>
                            <a:ln w="0">
                              <a:noFill/>
                            </a:ln>
                          </wps:spPr>
                          <wps:style>
                            <a:lnRef idx="0"/>
                            <a:fillRef idx="0"/>
                            <a:effectRef idx="0"/>
                            <a:fontRef idx="minor"/>
                          </wps:style>
                          <wps:bodyPr/>
                        </wps:wsp>
                        <wps:wsp>
                          <wps:cNvSpPr/>
                          <wps:spPr>
                            <a:xfrm>
                              <a:off x="2076480" y="226080"/>
                              <a:ext cx="9000" cy="2656800"/>
                            </a:xfrm>
                            <a:prstGeom prst="rect">
                              <a:avLst/>
                            </a:prstGeom>
                            <a:solidFill>
                              <a:srgbClr val="c0c0c0"/>
                            </a:solidFill>
                            <a:ln w="0">
                              <a:noFill/>
                            </a:ln>
                          </wps:spPr>
                          <wps:style>
                            <a:lnRef idx="0"/>
                            <a:fillRef idx="0"/>
                            <a:effectRef idx="0"/>
                            <a:fontRef idx="minor"/>
                          </wps:style>
                          <wps:bodyPr/>
                        </wps:wsp>
                        <wps:wsp>
                          <wps:cNvSpPr/>
                          <wps:spPr>
                            <a:xfrm>
                              <a:off x="2490480" y="226080"/>
                              <a:ext cx="8280" cy="2656800"/>
                            </a:xfrm>
                            <a:prstGeom prst="rect">
                              <a:avLst/>
                            </a:prstGeom>
                            <a:solidFill>
                              <a:srgbClr val="c0c0c0"/>
                            </a:solidFill>
                            <a:ln w="0">
                              <a:noFill/>
                            </a:ln>
                          </wps:spPr>
                          <wps:style>
                            <a:lnRef idx="0"/>
                            <a:fillRef idx="0"/>
                            <a:effectRef idx="0"/>
                            <a:fontRef idx="minor"/>
                          </wps:style>
                          <wps:bodyPr/>
                        </wps:wsp>
                        <wps:wsp>
                          <wps:cNvSpPr/>
                          <wps:spPr>
                            <a:xfrm>
                              <a:off x="2905920" y="226080"/>
                              <a:ext cx="9000" cy="2656800"/>
                            </a:xfrm>
                            <a:prstGeom prst="rect">
                              <a:avLst/>
                            </a:prstGeom>
                            <a:solidFill>
                              <a:srgbClr val="c0c0c0"/>
                            </a:solidFill>
                            <a:ln w="0">
                              <a:noFill/>
                            </a:ln>
                          </wps:spPr>
                          <wps:style>
                            <a:lnRef idx="0"/>
                            <a:fillRef idx="0"/>
                            <a:effectRef idx="0"/>
                            <a:fontRef idx="minor"/>
                          </wps:style>
                          <wps:bodyPr/>
                        </wps:wsp>
                        <wps:wsp>
                          <wps:cNvSpPr/>
                          <wps:spPr>
                            <a:xfrm>
                              <a:off x="3319200" y="226080"/>
                              <a:ext cx="9000" cy="2656800"/>
                            </a:xfrm>
                            <a:prstGeom prst="rect">
                              <a:avLst/>
                            </a:prstGeom>
                            <a:solidFill>
                              <a:srgbClr val="c0c0c0"/>
                            </a:solidFill>
                            <a:ln w="0">
                              <a:noFill/>
                            </a:ln>
                          </wps:spPr>
                          <wps:style>
                            <a:lnRef idx="0"/>
                            <a:fillRef idx="0"/>
                            <a:effectRef idx="0"/>
                            <a:fontRef idx="minor"/>
                          </wps:style>
                          <wps:bodyPr/>
                        </wps:wsp>
                        <wps:wsp>
                          <wps:cNvSpPr/>
                          <wps:spPr>
                            <a:xfrm>
                              <a:off x="3732480" y="226080"/>
                              <a:ext cx="9000" cy="2656800"/>
                            </a:xfrm>
                            <a:prstGeom prst="rect">
                              <a:avLst/>
                            </a:prstGeom>
                            <a:solidFill>
                              <a:srgbClr val="c0c0c0"/>
                            </a:solidFill>
                            <a:ln w="0">
                              <a:noFill/>
                            </a:ln>
                          </wps:spPr>
                          <wps:style>
                            <a:lnRef idx="0"/>
                            <a:fillRef idx="0"/>
                            <a:effectRef idx="0"/>
                            <a:fontRef idx="minor"/>
                          </wps:style>
                          <wps:bodyPr/>
                        </wps:wsp>
                        <wps:wsp>
                          <wps:cNvSpPr/>
                          <wps:spPr>
                            <a:xfrm>
                              <a:off x="4148280" y="226080"/>
                              <a:ext cx="8280" cy="2656800"/>
                            </a:xfrm>
                            <a:prstGeom prst="rect">
                              <a:avLst/>
                            </a:prstGeom>
                            <a:solidFill>
                              <a:srgbClr val="c0c0c0"/>
                            </a:solidFill>
                            <a:ln w="0">
                              <a:noFill/>
                            </a:ln>
                          </wps:spPr>
                          <wps:style>
                            <a:lnRef idx="0"/>
                            <a:fillRef idx="0"/>
                            <a:effectRef idx="0"/>
                            <a:fontRef idx="minor"/>
                          </wps:style>
                          <wps:bodyPr/>
                        </wps:wsp>
                        <wps:wsp>
                          <wps:cNvSpPr/>
                          <wps:spPr>
                            <a:xfrm>
                              <a:off x="4561920" y="226080"/>
                              <a:ext cx="8280" cy="2656800"/>
                            </a:xfrm>
                            <a:prstGeom prst="rect">
                              <a:avLst/>
                            </a:prstGeom>
                            <a:solidFill>
                              <a:srgbClr val="c0c0c0"/>
                            </a:solidFill>
                            <a:ln w="0">
                              <a:noFill/>
                            </a:ln>
                          </wps:spPr>
                          <wps:style>
                            <a:lnRef idx="0"/>
                            <a:fillRef idx="0"/>
                            <a:effectRef idx="0"/>
                            <a:fontRef idx="minor"/>
                          </wps:style>
                          <wps:bodyPr/>
                        </wps:wsp>
                        <wps:wsp>
                          <wps:cNvSpPr/>
                          <wps:spPr>
                            <a:xfrm>
                              <a:off x="4977000" y="226080"/>
                              <a:ext cx="6840" cy="2656800"/>
                            </a:xfrm>
                            <a:prstGeom prst="rect">
                              <a:avLst/>
                            </a:prstGeom>
                            <a:solidFill>
                              <a:srgbClr val="c0c0c0"/>
                            </a:solidFill>
                            <a:ln w="0">
                              <a:noFill/>
                            </a:ln>
                          </wps:spPr>
                          <wps:style>
                            <a:lnRef idx="0"/>
                            <a:fillRef idx="0"/>
                            <a:effectRef idx="0"/>
                            <a:fontRef idx="minor"/>
                          </wps:style>
                          <wps:bodyPr/>
                        </wps:wsp>
                        <wps:wsp>
                          <wps:cNvSpPr/>
                          <wps:spPr>
                            <a:xfrm>
                              <a:off x="838080" y="2877120"/>
                              <a:ext cx="4145760" cy="5760"/>
                            </a:xfrm>
                            <a:prstGeom prst="rect">
                              <a:avLst/>
                            </a:prstGeom>
                            <a:solidFill>
                              <a:srgbClr val="c0c0c0"/>
                            </a:solidFill>
                            <a:ln w="0">
                              <a:noFill/>
                            </a:ln>
                          </wps:spPr>
                          <wps:style>
                            <a:lnRef idx="0"/>
                            <a:fillRef idx="0"/>
                            <a:effectRef idx="0"/>
                            <a:fontRef idx="minor"/>
                          </wps:style>
                          <wps:bodyPr/>
                        </wps:wsp>
                        <wps:wsp>
                          <wps:cNvSpPr/>
                          <wps:spPr>
                            <a:xfrm>
                              <a:off x="838080" y="2545200"/>
                              <a:ext cx="4145760" cy="7560"/>
                            </a:xfrm>
                            <a:prstGeom prst="rect">
                              <a:avLst/>
                            </a:prstGeom>
                            <a:solidFill>
                              <a:srgbClr val="c0c0c0"/>
                            </a:solidFill>
                            <a:ln w="0">
                              <a:noFill/>
                            </a:ln>
                          </wps:spPr>
                          <wps:style>
                            <a:lnRef idx="0"/>
                            <a:fillRef idx="0"/>
                            <a:effectRef idx="0"/>
                            <a:fontRef idx="minor"/>
                          </wps:style>
                          <wps:bodyPr/>
                        </wps:wsp>
                        <wps:wsp>
                          <wps:cNvSpPr/>
                          <wps:spPr>
                            <a:xfrm>
                              <a:off x="838080" y="2212920"/>
                              <a:ext cx="4145760" cy="7560"/>
                            </a:xfrm>
                            <a:prstGeom prst="rect">
                              <a:avLst/>
                            </a:prstGeom>
                            <a:solidFill>
                              <a:srgbClr val="c0c0c0"/>
                            </a:solidFill>
                            <a:ln w="0">
                              <a:noFill/>
                            </a:ln>
                          </wps:spPr>
                          <wps:style>
                            <a:lnRef idx="0"/>
                            <a:fillRef idx="0"/>
                            <a:effectRef idx="0"/>
                            <a:fontRef idx="minor"/>
                          </wps:style>
                          <wps:bodyPr/>
                        </wps:wsp>
                        <wps:wsp>
                          <wps:cNvSpPr/>
                          <wps:spPr>
                            <a:xfrm>
                              <a:off x="838080" y="1881000"/>
                              <a:ext cx="4145760" cy="7560"/>
                            </a:xfrm>
                            <a:prstGeom prst="rect">
                              <a:avLst/>
                            </a:prstGeom>
                            <a:solidFill>
                              <a:srgbClr val="c0c0c0"/>
                            </a:solidFill>
                            <a:ln w="0">
                              <a:noFill/>
                            </a:ln>
                          </wps:spPr>
                          <wps:style>
                            <a:lnRef idx="0"/>
                            <a:fillRef idx="0"/>
                            <a:effectRef idx="0"/>
                            <a:fontRef idx="minor"/>
                          </wps:style>
                          <wps:bodyPr/>
                        </wps:wsp>
                        <wps:wsp>
                          <wps:cNvSpPr/>
                          <wps:spPr>
                            <a:xfrm>
                              <a:off x="838080" y="1548720"/>
                              <a:ext cx="4145760" cy="7560"/>
                            </a:xfrm>
                            <a:prstGeom prst="rect">
                              <a:avLst/>
                            </a:prstGeom>
                            <a:solidFill>
                              <a:srgbClr val="c0c0c0"/>
                            </a:solidFill>
                            <a:ln w="0">
                              <a:noFill/>
                            </a:ln>
                          </wps:spPr>
                          <wps:style>
                            <a:lnRef idx="0"/>
                            <a:fillRef idx="0"/>
                            <a:effectRef idx="0"/>
                            <a:fontRef idx="minor"/>
                          </wps:style>
                          <wps:bodyPr/>
                        </wps:wsp>
                        <wps:wsp>
                          <wps:cNvSpPr/>
                          <wps:spPr>
                            <a:xfrm>
                              <a:off x="838080" y="1216800"/>
                              <a:ext cx="4145760" cy="7560"/>
                            </a:xfrm>
                            <a:prstGeom prst="rect">
                              <a:avLst/>
                            </a:prstGeom>
                            <a:solidFill>
                              <a:srgbClr val="c0c0c0"/>
                            </a:solidFill>
                            <a:ln w="0">
                              <a:noFill/>
                            </a:ln>
                          </wps:spPr>
                          <wps:style>
                            <a:lnRef idx="0"/>
                            <a:fillRef idx="0"/>
                            <a:effectRef idx="0"/>
                            <a:fontRef idx="minor"/>
                          </wps:style>
                          <wps:bodyPr/>
                        </wps:wsp>
                        <wps:wsp>
                          <wps:cNvSpPr/>
                          <wps:spPr>
                            <a:xfrm>
                              <a:off x="838080" y="884520"/>
                              <a:ext cx="4145760" cy="7560"/>
                            </a:xfrm>
                            <a:prstGeom prst="rect">
                              <a:avLst/>
                            </a:prstGeom>
                            <a:solidFill>
                              <a:srgbClr val="c0c0c0"/>
                            </a:solidFill>
                            <a:ln w="0">
                              <a:noFill/>
                            </a:ln>
                          </wps:spPr>
                          <wps:style>
                            <a:lnRef idx="0"/>
                            <a:fillRef idx="0"/>
                            <a:effectRef idx="0"/>
                            <a:fontRef idx="minor"/>
                          </wps:style>
                          <wps:bodyPr/>
                        </wps:wsp>
                        <wps:wsp>
                          <wps:cNvSpPr/>
                          <wps:spPr>
                            <a:xfrm>
                              <a:off x="838080" y="552960"/>
                              <a:ext cx="4145760" cy="6840"/>
                            </a:xfrm>
                            <a:prstGeom prst="rect">
                              <a:avLst/>
                            </a:prstGeom>
                            <a:solidFill>
                              <a:srgbClr val="c0c0c0"/>
                            </a:solidFill>
                            <a:ln w="0">
                              <a:noFill/>
                            </a:ln>
                          </wps:spPr>
                          <wps:style>
                            <a:lnRef idx="0"/>
                            <a:fillRef idx="0"/>
                            <a:effectRef idx="0"/>
                            <a:fontRef idx="minor"/>
                          </wps:style>
                          <wps:bodyPr/>
                        </wps:wsp>
                        <wps:wsp>
                          <wps:cNvSpPr/>
                          <wps:spPr>
                            <a:xfrm>
                              <a:off x="838080" y="226080"/>
                              <a:ext cx="4145760" cy="3960"/>
                            </a:xfrm>
                            <a:prstGeom prst="rect">
                              <a:avLst/>
                            </a:prstGeom>
                            <a:solidFill>
                              <a:srgbClr val="c0c0c0"/>
                            </a:solidFill>
                            <a:ln w="0">
                              <a:noFill/>
                            </a:ln>
                          </wps:spPr>
                          <wps:style>
                            <a:lnRef idx="0"/>
                            <a:fillRef idx="0"/>
                            <a:effectRef idx="0"/>
                            <a:fontRef idx="minor"/>
                          </wps:style>
                          <wps:bodyPr/>
                        </wps:wsp>
                        <wps:wsp>
                          <wps:cNvSpPr/>
                          <wps:spPr>
                            <a:xfrm>
                              <a:off x="838080" y="226080"/>
                              <a:ext cx="4143240" cy="2655000"/>
                            </a:xfrm>
                            <a:custGeom>
                              <a:avLst/>
                              <a:gdLst/>
                              <a:ahLst/>
                              <a:rect l="l" t="t" r="r" b="b"/>
                              <a:pathLst>
                                <a:path w="6525" h="4181">
                                  <a:moveTo>
                                    <a:pt x="0" y="0"/>
                                  </a:moveTo>
                                  <a:lnTo>
                                    <a:pt x="6525" y="0"/>
                                  </a:lnTo>
                                  <a:lnTo>
                                    <a:pt x="6525"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66960" y="504720"/>
                              <a:ext cx="3883680" cy="2028960"/>
                            </a:xfrm>
                            <a:custGeom>
                              <a:avLst/>
                              <a:gdLst/>
                              <a:ahLst/>
                              <a:rect l="l" t="t" r="r" b="b"/>
                              <a:pathLst>
                                <a:path w="6116" h="3195">
                                  <a:moveTo>
                                    <a:pt x="0" y="0"/>
                                  </a:moveTo>
                                  <a:lnTo>
                                    <a:pt x="202" y="2"/>
                                  </a:lnTo>
                                  <a:lnTo>
                                    <a:pt x="408" y="192"/>
                                  </a:lnTo>
                                  <a:lnTo>
                                    <a:pt x="610" y="227"/>
                                  </a:lnTo>
                                  <a:lnTo>
                                    <a:pt x="816" y="333"/>
                                  </a:lnTo>
                                  <a:lnTo>
                                    <a:pt x="1019" y="449"/>
                                  </a:lnTo>
                                  <a:lnTo>
                                    <a:pt x="1224" y="616"/>
                                  </a:lnTo>
                                  <a:lnTo>
                                    <a:pt x="1427" y="712"/>
                                  </a:lnTo>
                                  <a:lnTo>
                                    <a:pt x="1629" y="747"/>
                                  </a:lnTo>
                                  <a:lnTo>
                                    <a:pt x="1835" y="870"/>
                                  </a:lnTo>
                                  <a:lnTo>
                                    <a:pt x="2038" y="1013"/>
                                  </a:lnTo>
                                  <a:lnTo>
                                    <a:pt x="2243" y="1197"/>
                                  </a:lnTo>
                                  <a:lnTo>
                                    <a:pt x="2446" y="1326"/>
                                  </a:lnTo>
                                  <a:lnTo>
                                    <a:pt x="2652" y="1539"/>
                                  </a:lnTo>
                                  <a:lnTo>
                                    <a:pt x="2854" y="1858"/>
                                  </a:lnTo>
                                  <a:lnTo>
                                    <a:pt x="3060" y="2106"/>
                                  </a:lnTo>
                                  <a:lnTo>
                                    <a:pt x="3262" y="2293"/>
                                  </a:lnTo>
                                  <a:lnTo>
                                    <a:pt x="3465" y="2383"/>
                                  </a:lnTo>
                                  <a:lnTo>
                                    <a:pt x="3670" y="2471"/>
                                  </a:lnTo>
                                  <a:lnTo>
                                    <a:pt x="3873" y="2643"/>
                                  </a:lnTo>
                                  <a:lnTo>
                                    <a:pt x="4079" y="2655"/>
                                  </a:lnTo>
                                  <a:lnTo>
                                    <a:pt x="4281" y="2684"/>
                                  </a:lnTo>
                                  <a:lnTo>
                                    <a:pt x="4487" y="2693"/>
                                  </a:lnTo>
                                  <a:lnTo>
                                    <a:pt x="4689" y="2728"/>
                                  </a:lnTo>
                                  <a:lnTo>
                                    <a:pt x="4892" y="2740"/>
                                  </a:lnTo>
                                  <a:lnTo>
                                    <a:pt x="5098" y="2740"/>
                                  </a:lnTo>
                                  <a:lnTo>
                                    <a:pt x="5300" y="2757"/>
                                  </a:lnTo>
                                  <a:lnTo>
                                    <a:pt x="5506" y="3041"/>
                                  </a:lnTo>
                                  <a:lnTo>
                                    <a:pt x="5708" y="3055"/>
                                  </a:lnTo>
                                  <a:lnTo>
                                    <a:pt x="5914" y="3140"/>
                                  </a:lnTo>
                                  <a:lnTo>
                                    <a:pt x="6116" y="3195"/>
                                  </a:lnTo>
                                </a:path>
                              </a:pathLst>
                            </a:custGeom>
                            <a:noFill/>
                            <a:ln w="17280">
                              <a:solidFill>
                                <a:srgbClr val="0000ff"/>
                              </a:solidFill>
                              <a:round/>
                            </a:ln>
                          </wps:spPr>
                          <wps:style>
                            <a:lnRef idx="0"/>
                            <a:fillRef idx="0"/>
                            <a:effectRef idx="0"/>
                            <a:fontRef idx="minor"/>
                          </wps:style>
                          <wps:bodyPr/>
                        </wps:wsp>
                        <wps:wsp>
                          <wps:cNvSpPr/>
                          <wps:spPr>
                            <a:xfrm>
                              <a:off x="966960" y="483840"/>
                              <a:ext cx="3883680" cy="2046600"/>
                            </a:xfrm>
                            <a:custGeom>
                              <a:avLst/>
                              <a:gdLst/>
                              <a:ahLst/>
                              <a:rect l="l" t="t" r="r" b="b"/>
                              <a:pathLst>
                                <a:path w="6116" h="3223">
                                  <a:moveTo>
                                    <a:pt x="0" y="0"/>
                                  </a:moveTo>
                                  <a:lnTo>
                                    <a:pt x="202" y="0"/>
                                  </a:lnTo>
                                  <a:lnTo>
                                    <a:pt x="408" y="202"/>
                                  </a:lnTo>
                                  <a:lnTo>
                                    <a:pt x="610" y="225"/>
                                  </a:lnTo>
                                  <a:lnTo>
                                    <a:pt x="816" y="328"/>
                                  </a:lnTo>
                                  <a:lnTo>
                                    <a:pt x="1019" y="442"/>
                                  </a:lnTo>
                                  <a:lnTo>
                                    <a:pt x="1224" y="608"/>
                                  </a:lnTo>
                                  <a:lnTo>
                                    <a:pt x="1427" y="699"/>
                                  </a:lnTo>
                                  <a:lnTo>
                                    <a:pt x="1629" y="734"/>
                                  </a:lnTo>
                                  <a:lnTo>
                                    <a:pt x="1835" y="856"/>
                                  </a:lnTo>
                                  <a:lnTo>
                                    <a:pt x="2038" y="1000"/>
                                  </a:lnTo>
                                  <a:lnTo>
                                    <a:pt x="2243" y="1178"/>
                                  </a:lnTo>
                                  <a:lnTo>
                                    <a:pt x="2446" y="1309"/>
                                  </a:lnTo>
                                  <a:lnTo>
                                    <a:pt x="2652" y="1546"/>
                                  </a:lnTo>
                                  <a:lnTo>
                                    <a:pt x="2854" y="1853"/>
                                  </a:lnTo>
                                  <a:lnTo>
                                    <a:pt x="3060" y="2107"/>
                                  </a:lnTo>
                                  <a:lnTo>
                                    <a:pt x="3262" y="2294"/>
                                  </a:lnTo>
                                  <a:lnTo>
                                    <a:pt x="3465" y="2384"/>
                                  </a:lnTo>
                                  <a:lnTo>
                                    <a:pt x="3670" y="2478"/>
                                  </a:lnTo>
                                  <a:lnTo>
                                    <a:pt x="3873" y="2630"/>
                                  </a:lnTo>
                                  <a:lnTo>
                                    <a:pt x="4079" y="2650"/>
                                  </a:lnTo>
                                  <a:lnTo>
                                    <a:pt x="4281" y="2688"/>
                                  </a:lnTo>
                                  <a:lnTo>
                                    <a:pt x="4487" y="2691"/>
                                  </a:lnTo>
                                  <a:lnTo>
                                    <a:pt x="4689" y="2726"/>
                                  </a:lnTo>
                                  <a:lnTo>
                                    <a:pt x="4892" y="2729"/>
                                  </a:lnTo>
                                  <a:lnTo>
                                    <a:pt x="5098" y="2738"/>
                                  </a:lnTo>
                                  <a:lnTo>
                                    <a:pt x="5300" y="2764"/>
                                  </a:lnTo>
                                  <a:lnTo>
                                    <a:pt x="5506" y="3027"/>
                                  </a:lnTo>
                                  <a:lnTo>
                                    <a:pt x="5708" y="3050"/>
                                  </a:lnTo>
                                  <a:lnTo>
                                    <a:pt x="5914" y="3123"/>
                                  </a:lnTo>
                                  <a:lnTo>
                                    <a:pt x="6116" y="3223"/>
                                  </a:lnTo>
                                </a:path>
                              </a:pathLst>
                            </a:custGeom>
                            <a:noFill/>
                            <a:ln w="17280">
                              <a:solidFill>
                                <a:srgbClr val="ff0000"/>
                              </a:solidFill>
                              <a:round/>
                            </a:ln>
                          </wps:spPr>
                          <wps:style>
                            <a:lnRef idx="0"/>
                            <a:fillRef idx="0"/>
                            <a:effectRef idx="0"/>
                            <a:fontRef idx="minor"/>
                          </wps:style>
                          <wps:bodyPr/>
                        </wps:wsp>
                        <wps:wsp>
                          <wps:cNvSpPr/>
                          <wps:spPr>
                            <a:xfrm>
                              <a:off x="966960" y="493560"/>
                              <a:ext cx="3883680" cy="2039040"/>
                            </a:xfrm>
                            <a:custGeom>
                              <a:avLst/>
                              <a:gdLst/>
                              <a:ahLst/>
                              <a:rect l="l" t="t" r="r" b="b"/>
                              <a:pathLst>
                                <a:path w="6116" h="3211">
                                  <a:moveTo>
                                    <a:pt x="0" y="0"/>
                                  </a:moveTo>
                                  <a:lnTo>
                                    <a:pt x="202" y="6"/>
                                  </a:lnTo>
                                  <a:lnTo>
                                    <a:pt x="408" y="199"/>
                                  </a:lnTo>
                                  <a:lnTo>
                                    <a:pt x="610" y="231"/>
                                  </a:lnTo>
                                  <a:lnTo>
                                    <a:pt x="816" y="336"/>
                                  </a:lnTo>
                                  <a:lnTo>
                                    <a:pt x="1019" y="450"/>
                                  </a:lnTo>
                                  <a:lnTo>
                                    <a:pt x="1224" y="616"/>
                                  </a:lnTo>
                                  <a:lnTo>
                                    <a:pt x="1427" y="710"/>
                                  </a:lnTo>
                                  <a:lnTo>
                                    <a:pt x="1629" y="745"/>
                                  </a:lnTo>
                                  <a:lnTo>
                                    <a:pt x="1835" y="868"/>
                                  </a:lnTo>
                                  <a:lnTo>
                                    <a:pt x="2038" y="1011"/>
                                  </a:lnTo>
                                  <a:lnTo>
                                    <a:pt x="2243" y="1189"/>
                                  </a:lnTo>
                                  <a:lnTo>
                                    <a:pt x="2446" y="1318"/>
                                  </a:lnTo>
                                  <a:lnTo>
                                    <a:pt x="2652" y="1542"/>
                                  </a:lnTo>
                                  <a:lnTo>
                                    <a:pt x="2854" y="1855"/>
                                  </a:lnTo>
                                  <a:lnTo>
                                    <a:pt x="3060" y="2109"/>
                                  </a:lnTo>
                                  <a:lnTo>
                                    <a:pt x="3262" y="2299"/>
                                  </a:lnTo>
                                  <a:lnTo>
                                    <a:pt x="3465" y="2393"/>
                                  </a:lnTo>
                                  <a:lnTo>
                                    <a:pt x="3670" y="2483"/>
                                  </a:lnTo>
                                  <a:lnTo>
                                    <a:pt x="3873" y="2644"/>
                                  </a:lnTo>
                                  <a:lnTo>
                                    <a:pt x="4079" y="2656"/>
                                  </a:lnTo>
                                  <a:lnTo>
                                    <a:pt x="4281" y="2696"/>
                                  </a:lnTo>
                                  <a:lnTo>
                                    <a:pt x="4487" y="2702"/>
                                  </a:lnTo>
                                  <a:lnTo>
                                    <a:pt x="4689" y="2737"/>
                                  </a:lnTo>
                                  <a:lnTo>
                                    <a:pt x="4892" y="2740"/>
                                  </a:lnTo>
                                  <a:lnTo>
                                    <a:pt x="5098" y="2746"/>
                                  </a:lnTo>
                                  <a:lnTo>
                                    <a:pt x="5300" y="2769"/>
                                  </a:lnTo>
                                  <a:lnTo>
                                    <a:pt x="5506" y="3038"/>
                                  </a:lnTo>
                                  <a:lnTo>
                                    <a:pt x="5708" y="3050"/>
                                  </a:lnTo>
                                  <a:lnTo>
                                    <a:pt x="5914" y="3135"/>
                                  </a:lnTo>
                                  <a:lnTo>
                                    <a:pt x="6116" y="3211"/>
                                  </a:lnTo>
                                </a:path>
                              </a:pathLst>
                            </a:custGeom>
                            <a:noFill/>
                            <a:ln w="17280">
                              <a:solidFill>
                                <a:srgbClr val="00ffff"/>
                              </a:solidFill>
                              <a:round/>
                            </a:ln>
                          </wps:spPr>
                          <wps:style>
                            <a:lnRef idx="0"/>
                            <a:fillRef idx="0"/>
                            <a:effectRef idx="0"/>
                            <a:fontRef idx="minor"/>
                          </wps:style>
                          <wps:bodyPr/>
                        </wps:wsp>
                        <wps:wsp>
                          <wps:cNvSpPr/>
                          <wps:spPr>
                            <a:xfrm>
                              <a:off x="4005000" y="419040"/>
                              <a:ext cx="207720" cy="15120"/>
                            </a:xfrm>
                            <a:prstGeom prst="rect">
                              <a:avLst/>
                            </a:prstGeom>
                            <a:solidFill>
                              <a:srgbClr val="0000ff"/>
                            </a:solidFill>
                            <a:ln w="0">
                              <a:noFill/>
                            </a:ln>
                          </wps:spPr>
                          <wps:style>
                            <a:lnRef idx="0"/>
                            <a:fillRef idx="0"/>
                            <a:effectRef idx="0"/>
                            <a:fontRef idx="minor"/>
                          </wps:style>
                          <wps:bodyPr/>
                        </wps:wsp>
                        <wps:wsp>
                          <wps:cNvSpPr/>
                          <wps:spPr>
                            <a:xfrm>
                              <a:off x="4005000" y="600840"/>
                              <a:ext cx="207720" cy="15120"/>
                            </a:xfrm>
                            <a:prstGeom prst="rect">
                              <a:avLst/>
                            </a:prstGeom>
                            <a:solidFill>
                              <a:srgbClr val="ff0000"/>
                            </a:solidFill>
                            <a:ln w="0">
                              <a:noFill/>
                            </a:ln>
                          </wps:spPr>
                          <wps:style>
                            <a:lnRef idx="0"/>
                            <a:fillRef idx="0"/>
                            <a:effectRef idx="0"/>
                            <a:fontRef idx="minor"/>
                          </wps:style>
                          <wps:bodyPr/>
                        </wps:wsp>
                        <wps:wsp>
                          <wps:cNvSpPr txBox="1"/>
                          <wps:spPr>
                            <a:xfrm>
                              <a:off x="206244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38080" y="2882880"/>
                              <a:ext cx="0" cy="9000"/>
                            </a:xfrm>
                            <a:prstGeom prst="line">
                              <a:avLst/>
                            </a:prstGeom>
                            <a:ln w="9000">
                              <a:solidFill>
                                <a:srgbClr val="000000"/>
                              </a:solidFill>
                              <a:miter/>
                            </a:ln>
                          </wps:spPr>
                          <wps:style>
                            <a:lnRef idx="0"/>
                            <a:fillRef idx="0"/>
                            <a:effectRef idx="0"/>
                            <a:fontRef idx="minor"/>
                          </wps:style>
                          <wps:bodyPr/>
                        </wps:wsp>
                        <wps:wsp>
                          <wps:cNvSpPr/>
                          <wps:spPr>
                            <a:xfrm>
                              <a:off x="1252080" y="2882880"/>
                              <a:ext cx="0" cy="9000"/>
                            </a:xfrm>
                            <a:prstGeom prst="line">
                              <a:avLst/>
                            </a:prstGeom>
                            <a:ln w="9000">
                              <a:solidFill>
                                <a:srgbClr val="000000"/>
                              </a:solidFill>
                              <a:miter/>
                            </a:ln>
                          </wps:spPr>
                          <wps:style>
                            <a:lnRef idx="0"/>
                            <a:fillRef idx="0"/>
                            <a:effectRef idx="0"/>
                            <a:fontRef idx="minor"/>
                          </wps:style>
                          <wps:bodyPr/>
                        </wps:wsp>
                        <wps:wsp>
                          <wps:cNvSpPr/>
                          <wps:spPr>
                            <a:xfrm>
                              <a:off x="1665720" y="2882880"/>
                              <a:ext cx="0" cy="9000"/>
                            </a:xfrm>
                            <a:prstGeom prst="line">
                              <a:avLst/>
                            </a:prstGeom>
                            <a:ln w="9000">
                              <a:solidFill>
                                <a:srgbClr val="000000"/>
                              </a:solidFill>
                              <a:miter/>
                            </a:ln>
                          </wps:spPr>
                          <wps:style>
                            <a:lnRef idx="0"/>
                            <a:fillRef idx="0"/>
                            <a:effectRef idx="0"/>
                            <a:fontRef idx="minor"/>
                          </wps:style>
                          <wps:bodyPr/>
                        </wps:wsp>
                        <wps:wsp>
                          <wps:cNvSpPr/>
                          <wps:spPr>
                            <a:xfrm>
                              <a:off x="2080800" y="2882880"/>
                              <a:ext cx="0" cy="9000"/>
                            </a:xfrm>
                            <a:prstGeom prst="line">
                              <a:avLst/>
                            </a:prstGeom>
                            <a:ln w="9000">
                              <a:solidFill>
                                <a:srgbClr val="000000"/>
                              </a:solidFill>
                              <a:miter/>
                            </a:ln>
                          </wps:spPr>
                          <wps:style>
                            <a:lnRef idx="0"/>
                            <a:fillRef idx="0"/>
                            <a:effectRef idx="0"/>
                            <a:fontRef idx="minor"/>
                          </wps:style>
                          <wps:bodyPr/>
                        </wps:wsp>
                        <wps:wsp>
                          <wps:cNvSpPr/>
                          <wps:spPr>
                            <a:xfrm>
                              <a:off x="2494440" y="2882880"/>
                              <a:ext cx="0" cy="9000"/>
                            </a:xfrm>
                            <a:prstGeom prst="line">
                              <a:avLst/>
                            </a:prstGeom>
                            <a:ln w="9000">
                              <a:solidFill>
                                <a:srgbClr val="000000"/>
                              </a:solidFill>
                              <a:miter/>
                            </a:ln>
                          </wps:spPr>
                          <wps:style>
                            <a:lnRef idx="0"/>
                            <a:fillRef idx="0"/>
                            <a:effectRef idx="0"/>
                            <a:fontRef idx="minor"/>
                          </wps:style>
                          <wps:bodyPr/>
                        </wps:wsp>
                        <wps:wsp>
                          <wps:cNvSpPr/>
                          <wps:spPr>
                            <a:xfrm>
                              <a:off x="2910240" y="2882880"/>
                              <a:ext cx="0" cy="9000"/>
                            </a:xfrm>
                            <a:prstGeom prst="line">
                              <a:avLst/>
                            </a:prstGeom>
                            <a:ln w="9000">
                              <a:solidFill>
                                <a:srgbClr val="000000"/>
                              </a:solidFill>
                              <a:miter/>
                            </a:ln>
                          </wps:spPr>
                          <wps:style>
                            <a:lnRef idx="0"/>
                            <a:fillRef idx="0"/>
                            <a:effectRef idx="0"/>
                            <a:fontRef idx="minor"/>
                          </wps:style>
                          <wps:bodyPr/>
                        </wps:wsp>
                        <wps:wsp>
                          <wps:cNvSpPr/>
                          <wps:spPr>
                            <a:xfrm>
                              <a:off x="3323520" y="2882880"/>
                              <a:ext cx="0" cy="9000"/>
                            </a:xfrm>
                            <a:prstGeom prst="line">
                              <a:avLst/>
                            </a:prstGeom>
                            <a:ln w="9000">
                              <a:solidFill>
                                <a:srgbClr val="000000"/>
                              </a:solidFill>
                              <a:miter/>
                            </a:ln>
                          </wps:spPr>
                          <wps:style>
                            <a:lnRef idx="0"/>
                            <a:fillRef idx="0"/>
                            <a:effectRef idx="0"/>
                            <a:fontRef idx="minor"/>
                          </wps:style>
                          <wps:bodyPr/>
                        </wps:wsp>
                        <wps:wsp>
                          <wps:cNvSpPr/>
                          <wps:spPr>
                            <a:xfrm>
                              <a:off x="3736800" y="2882880"/>
                              <a:ext cx="0" cy="9000"/>
                            </a:xfrm>
                            <a:prstGeom prst="line">
                              <a:avLst/>
                            </a:prstGeom>
                            <a:ln w="9000">
                              <a:solidFill>
                                <a:srgbClr val="000000"/>
                              </a:solidFill>
                              <a:miter/>
                            </a:ln>
                          </wps:spPr>
                          <wps:style>
                            <a:lnRef idx="0"/>
                            <a:fillRef idx="0"/>
                            <a:effectRef idx="0"/>
                            <a:fontRef idx="minor"/>
                          </wps:style>
                          <wps:bodyPr/>
                        </wps:wsp>
                        <wps:wsp>
                          <wps:cNvSpPr/>
                          <wps:spPr>
                            <a:xfrm>
                              <a:off x="4152960" y="2882880"/>
                              <a:ext cx="0" cy="9000"/>
                            </a:xfrm>
                            <a:prstGeom prst="line">
                              <a:avLst/>
                            </a:prstGeom>
                            <a:ln w="9000">
                              <a:solidFill>
                                <a:srgbClr val="000000"/>
                              </a:solidFill>
                              <a:miter/>
                            </a:ln>
                          </wps:spPr>
                          <wps:style>
                            <a:lnRef idx="0"/>
                            <a:fillRef idx="0"/>
                            <a:effectRef idx="0"/>
                            <a:fontRef idx="minor"/>
                          </wps:style>
                          <wps:bodyPr/>
                        </wps:wsp>
                        <wps:wsp>
                          <wps:cNvSpPr/>
                          <wps:spPr>
                            <a:xfrm>
                              <a:off x="4566240" y="2882880"/>
                              <a:ext cx="0" cy="9000"/>
                            </a:xfrm>
                            <a:prstGeom prst="line">
                              <a:avLst/>
                            </a:prstGeom>
                            <a:ln w="9000">
                              <a:solidFill>
                                <a:srgbClr val="000000"/>
                              </a:solidFill>
                              <a:miter/>
                            </a:ln>
                          </wps:spPr>
                          <wps:style>
                            <a:lnRef idx="0"/>
                            <a:fillRef idx="0"/>
                            <a:effectRef idx="0"/>
                            <a:fontRef idx="minor"/>
                          </wps:style>
                          <wps:bodyPr/>
                        </wps:wsp>
                        <wps:wsp>
                          <wps:cNvSpPr/>
                          <wps:spPr>
                            <a:xfrm>
                              <a:off x="498168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9812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72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854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01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14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30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43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7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3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6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16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9488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5488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2168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8846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5526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12204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888480"/>
                              <a:ext cx="42480" cy="0"/>
                            </a:xfrm>
                            <a:prstGeom prst="line">
                              <a:avLst/>
                            </a:prstGeom>
                            <a:ln w="9000">
                              <a:solidFill>
                                <a:srgbClr val="000000"/>
                              </a:solidFill>
                              <a:miter/>
                            </a:ln>
                          </wps:spPr>
                          <wps:style>
                            <a:lnRef idx="0"/>
                            <a:fillRef idx="0"/>
                            <a:effectRef idx="0"/>
                            <a:fontRef idx="minor"/>
                          </wps:style>
                          <wps:bodyPr/>
                        </wps:wsp>
                        <wps:wsp>
                          <wps:cNvSpPr/>
                          <wps:spPr>
                            <a:xfrm flipH="1">
                              <a:off x="794880" y="556200"/>
                              <a:ext cx="42480" cy="0"/>
                            </a:xfrm>
                            <a:prstGeom prst="line">
                              <a:avLst/>
                            </a:prstGeom>
                            <a:ln w="9000">
                              <a:solidFill>
                                <a:srgbClr val="000000"/>
                              </a:solidFill>
                              <a:miter/>
                            </a:ln>
                          </wps:spPr>
                          <wps:style>
                            <a:lnRef idx="0"/>
                            <a:fillRef idx="0"/>
                            <a:effectRef idx="0"/>
                            <a:fontRef idx="minor"/>
                          </wps:style>
                          <wps:bodyPr/>
                        </wps:wsp>
                        <wps:wsp>
                          <wps:cNvSpPr/>
                          <wps:spPr>
                            <a:xfrm flipH="1">
                              <a:off x="794880" y="226080"/>
                              <a:ext cx="42480" cy="0"/>
                            </a:xfrm>
                            <a:prstGeom prst="line">
                              <a:avLst/>
                            </a:prstGeom>
                            <a:ln w="9000">
                              <a:solidFill>
                                <a:srgbClr val="000000"/>
                              </a:solidFill>
                              <a:miter/>
                            </a:ln>
                          </wps:spPr>
                          <wps:style>
                            <a:lnRef idx="0"/>
                            <a:fillRef idx="0"/>
                            <a:effectRef idx="0"/>
                            <a:fontRef idx="minor"/>
                          </wps:style>
                          <wps:bodyPr/>
                        </wps:wsp>
                        <wps:wsp>
                          <wps:cNvSpPr txBox="1"/>
                          <wps:spPr>
                            <a:xfrm>
                              <a:off x="427320" y="2832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427320" y="2499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427320" y="21679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427320" y="1836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427320" y="15044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427320" y="11721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427320" y="8402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wps:txbx>
                          <wps:bodyPr wrap="square" lIns="0" rIns="0" tIns="0" bIns="0" anchor="t">
                            <a:noAutofit/>
                          </wps:bodyPr>
                        </wps:wsp>
                        <wps:wsp>
                          <wps:cNvSpPr txBox="1"/>
                          <wps:spPr>
                            <a:xfrm>
                              <a:off x="349200" y="5079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349200" y="177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1,000</w:t>
                                </w:r>
                              </w:p>
                            </w:txbxContent>
                          </wps:txbx>
                          <wps:bodyPr wrap="square" lIns="0" rIns="0" tIns="0" bIns="0" anchor="t">
                            <a:noAutofit/>
                          </wps:bodyPr>
                        </wps:wsp>
                        <wpg:grpSp>
                          <wpg:cNvGrpSpPr/>
                          <wpg:grpSpPr>
                            <a:xfrm>
                              <a:off x="2763360" y="315000"/>
                              <a: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56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360"/>
                                  <a:ext cx="207720" cy="15120"/>
                                </a:xfrm>
                                <a:prstGeom prst="rect">
                                  <a:avLst/>
                                </a:prstGeom>
                                <a:solidFill>
                                  <a:srgbClr val="0000ff"/>
                                </a:solidFill>
                                <a:ln w="0">
                                  <a:noFill/>
                                </a:ln>
                              </wps:spPr>
                              <wps:style>
                                <a:lnRef idx="0"/>
                                <a:fillRef idx="0"/>
                                <a:effectRef idx="0"/>
                                <a:fontRef idx="minor"/>
                              </wps:style>
                              <wps:bodyPr/>
                            </wps:wsp>
                            <wps:wsp>
                              <wps:cNvSpPr txBox="1"/>
                              <wps:spPr>
                                <a:xfrm>
                                  <a:off x="34956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8960"/>
                                  <a:ext cx="207720" cy="15120"/>
                                </a:xfrm>
                                <a:prstGeom prst="rect">
                                  <a:avLst/>
                                </a:prstGeom>
                                <a:solidFill>
                                  <a:srgbClr val="ff0000"/>
                                </a:solidFill>
                                <a:ln w="0">
                                  <a:noFill/>
                                </a:ln>
                              </wps:spPr>
                              <wps:style>
                                <a:lnRef idx="0"/>
                                <a:fillRef idx="0"/>
                                <a:effectRef idx="0"/>
                                <a:fontRef idx="minor"/>
                              </wps:style>
                              <wps:bodyPr/>
                            </wps:wsp>
                            <wps:wsp>
                              <wps:cNvSpPr txBox="1"/>
                              <wps:spPr>
                                <a:xfrm>
                                  <a:off x="34956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560"/>
                                  <a:ext cx="207720" cy="14760"/>
                                </a:xfrm>
                                <a:prstGeom prst="rect">
                                  <a:avLst/>
                                </a:prstGeom>
                                <a:solidFill>
                                  <a:srgbClr val="00ffff"/>
                                </a:solidFill>
                                <a:ln w="0">
                                  <a:noFill/>
                                </a:ln>
                              </wps:spPr>
                              <wps:style>
                                <a:lnRef idx="0"/>
                                <a:fillRef idx="0"/>
                                <a:effectRef idx="0"/>
                                <a:fontRef idx="minor"/>
                              </wps:style>
                              <wps:bodyPr/>
                            </wps:wsp>
                          </wpg:grpSp>
                        </wpg:grpSp>
                      </wpg:wgp>
                    </a:graphicData>
                  </a:graphic>
                </wp:inline>
              </w:drawing>
            </mc:Choice>
            <mc:Fallback>
              <w:pict>
                <v:group id="shape_0" style="position:absolute;margin-left:-0.05pt;margin-top:0pt;width:407.5pt;height:272.8pt" coordorigin="-1,0" coordsize="8150,5456">
                  <v:rect id="shape_0" stroked="f" o:allowincell="f" style="position:absolute;left:62;top:0;width:8086;height:5455;mso-wrap-style:none;v-text-anchor:middle;mso-position-horizontal-relative:char">
                    <v:fill o:detectmouseclick="t" on="false"/>
                    <v:stroke color="#3465a4" joinstyle="round" endcap="flat"/>
                    <w10:wrap type="none"/>
                  </v:rect>
                  <v:rect id="shape_0" fillcolor="white" stroked="f" o:allowincell="f" style="position:absolute;left:1320;top:356;width:6524;height:4180;mso-wrap-style:none;v-text-anchor:middle;mso-position-horizontal-relative:char">
                    <v:fill o:detectmouseclick="t" type="solid" color2="black"/>
                    <v:stroke color="#3465a4" joinstyle="round" endcap="flat"/>
                    <w10:wrap type="none"/>
                  </v:rect>
                  <v:rect id="shape_0" fillcolor="silver" stroked="f" o:allowincell="f" style="position:absolute;left:132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6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1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7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7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2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20;top:4531;width:6528;height:8;mso-wrap-style:none;v-text-anchor:middle;mso-position-horizontal-relative:char">
                    <v:fill o:detectmouseclick="t" type="solid" color2="#3f3f3f"/>
                    <v:stroke color="#3465a4" joinstyle="round" endcap="flat"/>
                    <w10:wrap type="none"/>
                  </v:rect>
                  <v:rect id="shape_0" fillcolor="silver" stroked="f" o:allowincell="f" style="position:absolute;left:1320;top:4008;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3485;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2962;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2439;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1916;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1393;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20;top:871;width:6528;height:10;mso-wrap-style:none;v-text-anchor:middle;mso-position-horizontal-relative:char">
                    <v:fill o:detectmouseclick="t" type="solid" color2="#3f3f3f"/>
                    <v:stroke color="#3465a4" joinstyle="round" endcap="flat"/>
                    <w10:wrap type="none"/>
                  </v:rect>
                  <v:rect id="shape_0" fillcolor="silver" stroked="f" o:allowincell="f" style="position:absolute;left:1320;top:356;width:6528;height:5;mso-wrap-style:none;v-text-anchor:middle;mso-position-horizontal-relative:char">
                    <v:fill o:detectmouseclick="t" type="solid" color2="#3f3f3f"/>
                    <v:stroke color="#3465a4" joinstyle="round" endcap="flat"/>
                    <w10:wrap type="none"/>
                  </v:rect>
                  <v:shape id="shape_0" coordsize="6525,4181" path="m0,0l6525,0l6525,4181l0,4181l0,0l0,0e" stroked="t" o:allowincell="f" style="position:absolute;left:1320;top:356;width:6524;height:4180;mso-wrap-style:none;v-text-anchor:middle;mso-position-horizontal-relative:char">
                    <v:fill o:detectmouseclick="t" on="false"/>
                    <v:stroke color="black" weight="9000" joinstyle="round" endcap="flat"/>
                    <w10:wrap type="none"/>
                  </v:shape>
                  <v:shape id="shape_0" coordsize="6116,3195" path="m0,0l202,2l408,192l610,227l816,333l1019,449l1224,616l1427,712l1629,747l1835,870l2038,1013l2243,1197l2446,1326l2652,1539l2854,1858l3060,2106l3262,2293l3465,2383l3670,2471l3873,2643l4079,2655l4281,2684l4487,2693l4689,2728l4892,2740l5098,2740l5300,2757l5506,3041l5708,3055l5914,3140l6116,3195e" stroked="t" o:allowincell="f" style="position:absolute;left:1523;top:795;width:6115;height:3194;mso-wrap-style:none;v-text-anchor:middle;mso-position-horizontal-relative:char">
                    <v:fill o:detectmouseclick="t" on="false"/>
                    <v:stroke color="blue" weight="17280" joinstyle="round" endcap="flat"/>
                    <w10:wrap type="none"/>
                  </v:shape>
                  <v:shape id="shape_0" coordsize="6116,3223" path="m0,0l202,0l408,202l610,225l816,328l1019,442l1224,608l1427,699l1629,734l1835,856l2038,1000l2243,1178l2446,1309l2652,1546l2854,1853l3060,2107l3262,2294l3465,2384l3670,2478l3873,2630l4079,2650l4281,2688l4487,2691l4689,2726l4892,2729l5098,2738l5300,2764l5506,3027l5708,3050l5914,3123l6116,3223e" stroked="t" o:allowincell="f" style="position:absolute;left:1523;top:762;width:6115;height:3222;mso-wrap-style:none;v-text-anchor:middle;mso-position-horizontal-relative:char">
                    <v:fill o:detectmouseclick="t" on="false"/>
                    <v:stroke color="red" weight="17280" joinstyle="round" endcap="flat"/>
                    <w10:wrap type="none"/>
                  </v:shape>
                  <v:shape id="shape_0" coordsize="6116,3211" path="m0,0l202,6l408,199l610,231l816,336l1019,450l1224,616l1427,710l1629,745l1835,868l2038,1011l2243,1189l2446,1318l2652,1542l2854,1855l3060,2109l3262,2299l3465,2393l3670,2483l3873,2644l4079,2656l4281,2696l4487,2702l4689,2737l4892,2740l5098,2746l5300,2769l5506,3038l5708,3050l5914,3135l6116,3211e" stroked="t" o:allowincell="f" style="position:absolute;left:1523;top:777;width:6115;height:3210;mso-wrap-style:none;v-text-anchor:middle;mso-position-horizontal-relative:char">
                    <v:fill o:detectmouseclick="t" on="false"/>
                    <v:stroke color="aqua" weight="17280" joinstyle="round" endcap="flat"/>
                    <w10:wrap type="none"/>
                  </v:shape>
                  <v:rect id="shape_0" fillcolor="blue" stroked="f" o:allowincell="f" style="position:absolute;left:6307;top:660;width:326;height:23;mso-wrap-style:none;v-text-anchor:middle;mso-position-horizontal-relative:char">
                    <v:fill o:detectmouseclick="t" type="solid" color2="yellow"/>
                    <v:stroke color="#3465a4" joinstyle="round" endcap="flat"/>
                    <w10:wrap type="none"/>
                  </v:rect>
                  <v:rect id="shape_0" fillcolor="red" stroked="f" o:allowincell="f" style="position:absolute;left:6307;top:946;width:326;height:23;mso-wrap-style:none;v-text-anchor:middle;mso-position-horizontal-relative:char">
                    <v:fill o:detectmouseclick="t" type="solid" color2="aqua"/>
                    <v:stroke color="#3465a4" joinstyle="round" endcap="flat"/>
                    <w10:wrap type="none"/>
                  </v:rect>
                  <v:shape id="shape_0" stroked="f" o:allowincell="f" style="position:absolute;left:324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20,4540" to="1320,4553" stroked="t" o:allowincell="f" style="position:absolute;mso-position-horizontal-relative:char">
                    <v:stroke color="black" weight="9000" joinstyle="miter" endcap="flat"/>
                    <v:fill o:detectmouseclick="t" on="false"/>
                    <w10:wrap type="none"/>
                  </v:line>
                  <v:line id="shape_0" from="1972,4540" to="1972,4553" stroked="t" o:allowincell="f" style="position:absolute;mso-position-horizontal-relative:char">
                    <v:stroke color="black" weight="9000" joinstyle="miter" endcap="flat"/>
                    <v:fill o:detectmouseclick="t" on="false"/>
                    <w10:wrap type="none"/>
                  </v:line>
                  <v:line id="shape_0" from="2623,4540" to="2623,4553" stroked="t" o:allowincell="f" style="position:absolute;mso-position-horizontal-relative:char">
                    <v:stroke color="black" weight="9000" joinstyle="miter" endcap="flat"/>
                    <v:fill o:detectmouseclick="t" on="false"/>
                    <w10:wrap type="none"/>
                  </v:line>
                  <v:line id="shape_0" from="3277,4540" to="3277,4553" stroked="t" o:allowincell="f" style="position:absolute;mso-position-horizontal-relative:char">
                    <v:stroke color="black" weight="9000" joinstyle="miter" endcap="flat"/>
                    <v:fill o:detectmouseclick="t" on="false"/>
                    <w10:wrap type="none"/>
                  </v:line>
                  <v:line id="shape_0" from="3928,4540" to="3928,4553" stroked="t" o:allowincell="f" style="position:absolute;mso-position-horizontal-relative:char">
                    <v:stroke color="black" weight="9000" joinstyle="miter" endcap="flat"/>
                    <v:fill o:detectmouseclick="t" on="false"/>
                    <w10:wrap type="none"/>
                  </v:line>
                  <v:line id="shape_0" from="4583,4540" to="4583,4553" stroked="t" o:allowincell="f" style="position:absolute;mso-position-horizontal-relative:char">
                    <v:stroke color="black" weight="9000" joinstyle="miter" endcap="flat"/>
                    <v:fill o:detectmouseclick="t" on="false"/>
                    <w10:wrap type="none"/>
                  </v:line>
                  <v:line id="shape_0" from="5234,4540" to="5234,4553" stroked="t" o:allowincell="f" style="position:absolute;mso-position-horizontal-relative:char">
                    <v:stroke color="black" weight="9000" joinstyle="miter" endcap="flat"/>
                    <v:fill o:detectmouseclick="t" on="false"/>
                    <w10:wrap type="none"/>
                  </v:line>
                  <v:line id="shape_0" from="5885,4540" to="5885,4553" stroked="t" o:allowincell="f" style="position:absolute;mso-position-horizontal-relative:char">
                    <v:stroke color="black" weight="9000" joinstyle="miter" endcap="flat"/>
                    <v:fill o:detectmouseclick="t" on="false"/>
                    <w10:wrap type="none"/>
                  </v:line>
                  <v:line id="shape_0" from="6540,4540" to="6540,4553" stroked="t" o:allowincell="f" style="position:absolute;mso-position-horizontal-relative:char">
                    <v:stroke color="black" weight="9000" joinstyle="miter" endcap="flat"/>
                    <v:fill o:detectmouseclick="t" on="false"/>
                    <w10:wrap type="none"/>
                  </v:line>
                  <v:line id="shape_0" from="7191,4540" to="7191,4553" stroked="t" o:allowincell="f" style="position:absolute;mso-position-horizontal-relative:char">
                    <v:stroke color="black" weight="9000" joinstyle="miter" endcap="flat"/>
                    <v:fill o:detectmouseclick="t" on="false"/>
                    <w10:wrap type="none"/>
                  </v:line>
                  <v:line id="shape_0" from="7845,4540" to="7845,4553" stroked="t" o:allowincell="f" style="position:absolute;mso-position-horizontal-relative:char">
                    <v:stroke color="black" weight="9000" joinstyle="miter" endcap="flat"/>
                    <v:fill o:detectmouseclick="t" on="false"/>
                    <w10:wrap type="none"/>
                  </v:line>
                  <v:shape id="shape_0" stroked="f" o:allowincell="f" style="position:absolute;left:1257;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4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9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5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5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6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52,4537" to="1318,4537" stroked="t" o:allowincell="f" style="position:absolute;flip:x;mso-position-horizontal-relative:char">
                    <v:stroke color="black" weight="9000" joinstyle="miter" endcap="flat"/>
                    <v:fill o:detectmouseclick="t" on="false"/>
                    <w10:wrap type="none"/>
                  </v:line>
                  <v:line id="shape_0" from="1252,4014" to="1318,4014" stroked="t" o:allowincell="f" style="position:absolute;flip:x;mso-position-horizontal-relative:char">
                    <v:stroke color="black" weight="9000" joinstyle="miter" endcap="flat"/>
                    <v:fill o:detectmouseclick="t" on="false"/>
                    <w10:wrap type="none"/>
                  </v:line>
                  <v:line id="shape_0" from="1252,3491" to="1318,3491" stroked="t" o:allowincell="f" style="position:absolute;flip:x;mso-position-horizontal-relative:char">
                    <v:stroke color="black" weight="9000" joinstyle="miter" endcap="flat"/>
                    <v:fill o:detectmouseclick="t" on="false"/>
                    <w10:wrap type="none"/>
                  </v:line>
                  <v:line id="shape_0" from="1252,2968" to="1318,2968" stroked="t" o:allowincell="f" style="position:absolute;flip:x;mso-position-horizontal-relative:char">
                    <v:stroke color="black" weight="9000" joinstyle="miter" endcap="flat"/>
                    <v:fill o:detectmouseclick="t" on="false"/>
                    <w10:wrap type="none"/>
                  </v:line>
                  <v:line id="shape_0" from="1252,2445" to="1318,2445" stroked="t" o:allowincell="f" style="position:absolute;flip:x;mso-position-horizontal-relative:char">
                    <v:stroke color="black" weight="9000" joinstyle="miter" endcap="flat"/>
                    <v:fill o:detectmouseclick="t" on="false"/>
                    <w10:wrap type="none"/>
                  </v:line>
                  <v:line id="shape_0" from="1252,1922" to="1318,1922" stroked="t" o:allowincell="f" style="position:absolute;flip:x;mso-position-horizontal-relative:char">
                    <v:stroke color="black" weight="9000" joinstyle="miter" endcap="flat"/>
                    <v:fill o:detectmouseclick="t" on="false"/>
                    <w10:wrap type="none"/>
                  </v:line>
                  <v:line id="shape_0" from="1252,1399" to="1318,1399" stroked="t" o:allowincell="f" style="position:absolute;flip:x;mso-position-horizontal-relative:char">
                    <v:stroke color="black" weight="9000" joinstyle="miter" endcap="flat"/>
                    <v:fill o:detectmouseclick="t" on="false"/>
                    <w10:wrap type="none"/>
                  </v:line>
                  <v:line id="shape_0" from="1252,876" to="1318,876" stroked="t" o:allowincell="f" style="position:absolute;flip:x;mso-position-horizontal-relative:char">
                    <v:stroke color="black" weight="9000" joinstyle="miter" endcap="flat"/>
                    <v:fill o:detectmouseclick="t" on="false"/>
                    <w10:wrap type="none"/>
                  </v:line>
                  <v:line id="shape_0" from="1252,356" to="1318,356" stroked="t" o:allowincell="f" style="position:absolute;flip:x;mso-position-horizontal-relative:char">
                    <v:stroke color="black" weight="9000" joinstyle="miter" endcap="flat"/>
                    <v:fill o:detectmouseclick="t" on="false"/>
                    <w10:wrap type="none"/>
                  </v:line>
                  <v:shape id="shape_0" stroked="f" o:allowincell="f" style="position:absolute;left:673;top:446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673;top:393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673;top:3414;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673;top:289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673;top:236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673;top:1846;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673;top:132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v:textbox>
                    <v:fill o:detectmouseclick="t" on="false"/>
                    <v:stroke color="#3465a4" joinstyle="round" endcap="flat"/>
                    <w10:wrap type="none"/>
                  </v:shape>
                  <v:shape id="shape_0" stroked="f" o:allowincell="f" style="position:absolute;left:550;top:80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550;top:28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1,000</w:t>
                          </w:r>
                        </w:p>
                      </w:txbxContent>
                    </v:textbox>
                    <v:fill o:detectmouseclick="t" on="false"/>
                    <v:stroke color="#3465a4" joinstyle="round" endcap="flat"/>
                    <w10:wrap type="none"/>
                  </v:shape>
                  <v:group id="shape_0" style="position:absolute;left:4352;top:496;width:3410;height:1260">
                    <v:shape id="shape_0" coordsize="1404,882" path="m0,0l1404,0l1404,882l0,882l0,0l0,0e" fillcolor="white" stroked="t" o:allowincell="f" style="position:absolute;left:4352;top:496;width:3409;height:1259;mso-wrap-style:none;v-text-anchor:middle;mso-position-horizontal-relative:char">
                      <v:fill o:detectmouseclick="t" type="solid" color2="black"/>
                      <v:stroke color="black" weight="8280" joinstyle="round" endcap="flat"/>
                      <w10:wrap type="none"/>
                    </v:shape>
                    <v:group id="shape_0" style="position:absolute;left:4462;top:675;width:3300;height:915">
                      <v:shape id="shape_0" stroked="f" o:allowincell="f" style="position:absolute;left:5012;top:675;width:252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4462;top:676;width:326;height:23;mso-wrap-style:none;v-text-anchor:middle;mso-position-horizontal-relative:char">
                        <v:fill o:detectmouseclick="t" type="solid" color2="yellow"/>
                        <v:stroke color="#3465a4" joinstyle="round" endcap="flat"/>
                        <w10:wrap type="none"/>
                      </v:rect>
                      <v:shape id="shape_0" stroked="f" o:allowincell="f" style="position:absolute;left:5012;top:1035;width:274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462;top:1036;width:326;height:23;mso-wrap-style:none;v-text-anchor:middle;mso-position-horizontal-relative:char">
                        <v:fill o:detectmouseclick="t" type="solid" color2="aqua"/>
                        <v:stroke color="#3465a4" joinstyle="round" endcap="flat"/>
                        <w10:wrap type="none"/>
                      </v:rect>
                      <v:shape id="shape_0" stroked="f" o:allowincell="f" style="position:absolute;left:5012;top:1395;width:2749;height:194;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462;top:1396;width:326;height:22;mso-wrap-style:none;v-text-anchor:middle;mso-position-horizontal-relative:char">
                        <v:fill o:detectmouseclick="t" type="solid" color2="red"/>
                        <v:stroke color="#3465a4" joinstyle="round" endcap="flat"/>
                        <w10:wrap type="none"/>
                      </v:rect>
                    </v:group>
                  </v:group>
                </v:group>
              </w:pict>
            </mc:Fallback>
          </mc:AlternateContent>
        </w:r>
      </w:ins>
    </w:p>
    <w:p>
      <w:pPr>
        <w:pStyle w:val="Figure"/>
        <w:rPr>
          <w:ins w:id="247" w:author="NDorfman" w:date="2009-09-25T19:29:00Z"/>
        </w:rPr>
      </w:pPr>
      <w:ins w:id="244" w:author="NDorfman" w:date="2009-09-25T19:29:00Z">
        <w:r>
          <w:rPr/>
          <w:t xml:space="preserve">Figure 3.9- </w:t>
        </w:r>
      </w:ins>
      <w:ins w:id="245" w:author="NDorfman" w:date="2009-09-25T19:29:00Z">
        <w:r>
          <w:rPr/>
          <w:fldChar w:fldCharType="begin"/>
        </w:r>
        <w:r>
          <w:rPr/>
          <w:instrText xml:space="preserve"> SEQ Figure \* ARABIC </w:instrText>
        </w:r>
        <w:r>
          <w:rPr/>
          <w:fldChar w:fldCharType="separate"/>
        </w:r>
        <w:r>
          <w:rPr/>
          <w:t>2</w:t>
        </w:r>
        <w:r>
          <w:rPr/>
          <w:fldChar w:fldCharType="end"/>
        </w:r>
      </w:ins>
      <w:ins w:id="246" w:author="NDorfman" w:date="2009-09-25T19:29:00Z">
        <w:r>
          <w:rPr/>
          <w:t xml:space="preserve">  Net flow exceedance for Historical (March 2004) and Simulated Current Operations at MOK (Mokelumne River at San Joaquin River) </w:t>
        </w:r>
      </w:ins>
    </w:p>
    <w:p>
      <w:pPr>
        <w:pStyle w:val="Normal"/>
        <w:rPr>
          <w:ins w:id="251" w:author="NDorfman" w:date="2009-09-25T19:29:00Z"/>
        </w:rPr>
      </w:pPr>
      <w:ins w:id="248" w:author="NDorfman" w:date="2009-09-25T19:29:00Z">
        <w:r>
          <mc:AlternateContent>
            <mc:Choice Requires="wpg">
              <w:drawing>
                <wp:anchor behindDoc="0" distT="0" distB="0" distL="114935" distR="114935" simplePos="0" locked="0" layoutInCell="0" allowOverlap="1" relativeHeight="102">
                  <wp:simplePos x="0" y="0"/>
                  <wp:positionH relativeFrom="column">
                    <wp:posOffset>2628900</wp:posOffset>
                  </wp:positionH>
                  <wp:positionV relativeFrom="paragraph">
                    <wp:posOffset>241935</wp:posOffset>
                  </wp:positionV>
                  <wp:extent cx="1917700" cy="709930"/>
                  <wp:effectExtent l="4445" t="4445" r="5080" b="75565"/>
                  <wp:wrapNone/>
                  <wp:docPr id="18" name=""/>
                  <a:graphic xmlns:a="http://schemas.openxmlformats.org/drawingml/2006/main">
                    <a:graphicData uri="http://schemas.microsoft.com/office/word/2010/wordprocessingGroup">
                      <wpg:wgp>
                        <wpg:cNvGrpSpPr/>
                        <wpg:grpSpPr>
                          <a:xfrm>
                            <a:off x="0" y="0"/>
                            <a:ext cx="1917720" cy="709920"/>
                            <a:chOff x="0" y="0"/>
                            <a:chExt cx="1917720" cy="709920"/>
                          </a:xfrm>
                        </wpg:grpSpPr>
                        <wps:wsp>
                          <wps:cNvSpPr/>
                          <wps:spPr>
                            <a:xfrm>
                              <a:off x="0" y="0"/>
                              <a:ext cx="1917720" cy="70992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1560" y="100800"/>
                              <a:ext cx="1854720" cy="514440"/>
                            </a:xfrm>
                          </wpg:grpSpPr>
                          <wps:wsp>
                            <wps:cNvSpPr txBox="1"/>
                            <wps:spPr>
                              <a:xfrm>
                                <a:off x="309240" y="0"/>
                                <a:ext cx="1422360" cy="109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0"/>
                                <a:ext cx="183600" cy="13320"/>
                              </a:xfrm>
                              <a:prstGeom prst="rect">
                                <a:avLst/>
                              </a:prstGeom>
                              <a:solidFill>
                                <a:srgbClr val="0000ff"/>
                              </a:solidFill>
                              <a:ln w="0">
                                <a:noFill/>
                              </a:ln>
                            </wps:spPr>
                            <wps:style>
                              <a:lnRef idx="0"/>
                              <a:fillRef idx="0"/>
                              <a:effectRef idx="0"/>
                              <a:fontRef idx="minor"/>
                            </wps:style>
                            <wps:bodyPr/>
                          </wps:wsp>
                          <wps:wsp>
                            <wps:cNvSpPr txBox="1"/>
                            <wps:spPr>
                              <a:xfrm>
                                <a:off x="308520" y="202680"/>
                                <a:ext cx="1546200" cy="109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02680"/>
                                <a:ext cx="183600" cy="13320"/>
                              </a:xfrm>
                              <a:prstGeom prst="rect">
                                <a:avLst/>
                              </a:prstGeom>
                              <a:solidFill>
                                <a:srgbClr val="ff0000"/>
                              </a:solidFill>
                              <a:ln w="0">
                                <a:noFill/>
                              </a:ln>
                            </wps:spPr>
                            <wps:style>
                              <a:lnRef idx="0"/>
                              <a:fillRef idx="0"/>
                              <a:effectRef idx="0"/>
                              <a:fontRef idx="minor"/>
                            </wps:style>
                            <wps:bodyPr/>
                          </wps:wsp>
                          <wps:wsp>
                            <wps:cNvSpPr txBox="1"/>
                            <wps:spPr>
                              <a:xfrm>
                                <a:off x="308520" y="405360"/>
                                <a:ext cx="1546200" cy="109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05360"/>
                                <a:ext cx="183600" cy="1260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207pt;margin-top:19.05pt;width:151pt;height:55.9pt" coordorigin="4140,381" coordsize="3020,1118">
                  <v:shape id="shape_0" coordsize="1404,882" path="m0,0l1404,0l1404,882l0,882l0,0l0,0e" fillcolor="white" stroked="t" o:allowincell="f" style="position:absolute;left:4140;top:381;width:3019;height:1117;mso-wrap-style:none;v-text-anchor:middle">
                    <v:fill o:detectmouseclick="t" type="solid" color2="black"/>
                    <v:stroke color="black" weight="8280" joinstyle="round" endcap="flat"/>
                    <w10:wrap type="none"/>
                  </v:shape>
                  <v:group id="shape_0" style="position:absolute;left:4237;top:540;width:2921;height:811">
                    <v:shape id="shape_0" stroked="f" o:allowincell="f" style="position:absolute;left:4724;top:540;width:2239;height:171;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4237;top:540;width:288;height:20;mso-wrap-style:none;v-text-anchor:middle">
                      <v:fill o:detectmouseclick="t" type="solid" color2="yellow"/>
                      <v:stroke color="#3465a4" joinstyle="round" endcap="flat"/>
                      <w10:wrap type="none"/>
                    </v:rect>
                    <v:shape id="shape_0" stroked="f" o:allowincell="f" style="position:absolute;left:4723;top:859;width:2434;height:171;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237;top:859;width:288;height:20;mso-wrap-style:none;v-text-anchor:middle">
                      <v:fill o:detectmouseclick="t" type="solid" color2="aqua"/>
                      <v:stroke color="#3465a4" joinstyle="round" endcap="flat"/>
                      <w10:wrap type="none"/>
                    </v:rect>
                    <v:shape id="shape_0" stroked="f" o:allowincell="f" style="position:absolute;left:4723;top:1178;width:2434;height:171;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237;top:1178;width:288;height:19;mso-wrap-style:none;v-text-anchor:middle">
                      <v:fill o:detectmouseclick="t" type="solid" color2="red"/>
                      <v:stroke color="#3465a4" joinstyle="round" endcap="flat"/>
                      <w10:wrap type="none"/>
                    </v:rect>
                  </v:group>
                </v:group>
              </w:pict>
            </mc:Fallback>
          </mc:AlternateContent>
        </w:r>
      </w:ins>
      <w:ins w:id="249" w:author="NDorfman" w:date="2009-09-25T19:29:00Z">
        <w:r>
          <w:rPr/>
          <w:drawing>
            <wp:inline distT="0" distB="0" distL="0" distR="0">
              <wp:extent cx="4734560" cy="31089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7" t="-11" r="-7" b="-11"/>
                      <a:stretch>
                        <a:fillRect/>
                      </a:stretch>
                    </pic:blipFill>
                    <pic:spPr bwMode="auto">
                      <a:xfrm>
                        <a:off x="0" y="0"/>
                        <a:ext cx="4734560" cy="3108960"/>
                      </a:xfrm>
                      <a:prstGeom prst="rect">
                        <a:avLst/>
                      </a:prstGeom>
                    </pic:spPr>
                  </pic:pic>
                </a:graphicData>
              </a:graphic>
            </wp:inline>
          </w:drawing>
        </w:r>
      </w:ins>
      <w:ins w:id="250" w:author="NDorfman" w:date="2009-09-25T19:29:00Z">
        <w:r>
          <w:rPr/>
          <w:t xml:space="preserve"> </w:t>
        </w:r>
      </w:ins>
    </w:p>
    <w:p>
      <w:pPr>
        <w:pStyle w:val="Figure"/>
        <w:rPr>
          <w:ins w:id="255" w:author="NDorfman" w:date="2009-09-25T19:29:00Z"/>
        </w:rPr>
      </w:pPr>
      <w:ins w:id="252" w:author="NDorfman" w:date="2009-09-25T19:29:00Z">
        <w:r>
          <w:rPr/>
          <w:t xml:space="preserve">Figure 3.9- </w:t>
        </w:r>
      </w:ins>
      <w:ins w:id="253" w:author="NDorfman" w:date="2009-09-25T19:29:00Z">
        <w:r>
          <w:rPr/>
          <w:fldChar w:fldCharType="begin"/>
        </w:r>
        <w:r>
          <w:rPr/>
          <w:instrText xml:space="preserve"> SEQ Figure \* ARABIC </w:instrText>
        </w:r>
        <w:r>
          <w:rPr/>
          <w:fldChar w:fldCharType="separate"/>
        </w:r>
        <w:r>
          <w:rPr/>
          <w:t>3</w:t>
        </w:r>
        <w:r>
          <w:rPr/>
          <w:fldChar w:fldCharType="end"/>
        </w:r>
      </w:ins>
      <w:ins w:id="254" w:author="NDorfman" w:date="2009-09-25T19:29:00Z">
        <w:r>
          <w:rPr/>
          <w:t xml:space="preserve">  Net flow exceedance for Historical (March 2004) and Simulated Current Operations at MOS (RSAN087, San Joaquin River at Mossdale) </w:t>
        </w:r>
      </w:ins>
    </w:p>
    <w:p>
      <w:pPr>
        <w:pStyle w:val="Normal"/>
        <w:rPr>
          <w:ins w:id="257" w:author="NDorfman" w:date="2009-09-25T19:29:00Z"/>
        </w:rPr>
      </w:pPr>
      <w:ins w:id="256" w:author="NDorfman" w:date="2009-09-25T19:29:00Z">
        <w:r>
          <w:rPr/>
          <mc:AlternateContent>
            <mc:Choice Requires="wpg">
              <w:drawing>
                <wp:anchor behindDoc="0" distT="0" distB="0" distL="114935" distR="114935" simplePos="0" locked="0" layoutInCell="0" allowOverlap="1" relativeHeight="103">
                  <wp:simplePos x="0" y="0"/>
                  <wp:positionH relativeFrom="column">
                    <wp:posOffset>908050</wp:posOffset>
                  </wp:positionH>
                  <wp:positionV relativeFrom="paragraph">
                    <wp:posOffset>1743075</wp:posOffset>
                  </wp:positionV>
                  <wp:extent cx="2165350" cy="800100"/>
                  <wp:effectExtent l="4445" t="4445" r="4445" b="50165"/>
                  <wp:wrapNone/>
                  <wp:docPr id="20" name=""/>
                  <a:graphic xmlns:a="http://schemas.openxmlformats.org/drawingml/2006/main">
                    <a:graphicData uri="http://schemas.microsoft.com/office/word/2010/wordprocessingGroup">
                      <wpg:wgp>
                        <wpg:cNvGrpSpPr/>
                        <wpg:grpSpPr>
                          <a:xfrm>
                            <a:off x="0" y="0"/>
                            <a:ext cx="2165400" cy="800280"/>
                            <a:chOff x="0" y="0"/>
                            <a:ch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71.5pt;margin-top:137.25pt;width:170.5pt;height:63pt" coordorigin="1430,2745" coordsize="3410,1260">
                  <v:shape id="shape_0" coordsize="1404,882" path="m0,0l1404,0l1404,882l0,882l0,0l0,0e" fillcolor="white" stroked="t" o:allowincell="f" style="position:absolute;left:1430;top:2745;width:3409;height:1259;mso-wrap-style:none;v-text-anchor:middle">
                    <v:fill o:detectmouseclick="t" type="solid" color2="black"/>
                    <v:stroke color="black" weight="8280" joinstyle="round" endcap="flat"/>
                    <w10:wrap type="none"/>
                  </v:shape>
                  <v:group id="shape_0" style="position:absolute;left:1540;top:2924;width:3300;height:915">
                    <v:shape id="shape_0" stroked="f" o:allowincell="f" style="position:absolute;left:2090;top:2924;width:252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1540;top:2925;width:326;height:23;mso-wrap-style:none;v-text-anchor:middle">
                      <v:fill o:detectmouseclick="t" type="solid" color2="yellow"/>
                      <v:stroke color="#3465a4" joinstyle="round" endcap="flat"/>
                      <w10:wrap type="none"/>
                    </v:rect>
                    <v:shape id="shape_0" stroked="f" o:allowincell="f" style="position:absolute;left:2090;top:3284;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1540;top:3285;width:326;height:23;mso-wrap-style:none;v-text-anchor:middle">
                      <v:fill o:detectmouseclick="t" type="solid" color2="aqua"/>
                      <v:stroke color="#3465a4" joinstyle="round" endcap="flat"/>
                      <w10:wrap type="none"/>
                    </v:rect>
                    <v:shape id="shape_0" stroked="f" o:allowincell="f" style="position:absolute;left:2090;top:3644;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1540;top:3645;width:326;height:22;mso-wrap-style:none;v-text-anchor:middle">
                      <v:fill o:detectmouseclick="t" type="solid" color2="red"/>
                      <v:stroke color="#3465a4" joinstyle="round" endcap="flat"/>
                      <w10:wrap type="none"/>
                    </v:rect>
                  </v:group>
                </v:group>
              </w:pict>
            </mc:Fallback>
          </mc:AlternateContent>
          <w:drawing>
            <wp:inline distT="0" distB="0" distL="0" distR="0">
              <wp:extent cx="4973955" cy="33159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7" t="-11" r="-7" b="-11"/>
                      <a:stretch>
                        <a:fillRect/>
                      </a:stretch>
                    </pic:blipFill>
                    <pic:spPr bwMode="auto">
                      <a:xfrm>
                        <a:off x="0" y="0"/>
                        <a:ext cx="4973955" cy="3315970"/>
                      </a:xfrm>
                      <a:prstGeom prst="rect">
                        <a:avLst/>
                      </a:prstGeom>
                    </pic:spPr>
                  </pic:pic>
                </a:graphicData>
              </a:graphic>
            </wp:inline>
          </w:drawing>
        </w:r>
      </w:ins>
    </w:p>
    <w:p>
      <w:pPr>
        <w:pStyle w:val="Figure"/>
        <w:rPr>
          <w:ins w:id="261" w:author="NDorfman" w:date="2009-09-25T19:29:00Z"/>
        </w:rPr>
      </w:pPr>
      <w:ins w:id="258" w:author="NDorfman" w:date="2009-09-25T19:29:00Z">
        <w:r>
          <w:rPr/>
          <w:t xml:space="preserve">Figure 3.9- </w:t>
        </w:r>
      </w:ins>
      <w:ins w:id="259" w:author="NDorfman" w:date="2009-09-25T19:29:00Z">
        <w:r>
          <w:rPr/>
          <w:fldChar w:fldCharType="begin"/>
        </w:r>
        <w:r>
          <w:rPr/>
          <w:instrText xml:space="preserve"> SEQ Figure \* ARABIC </w:instrText>
        </w:r>
        <w:r>
          <w:rPr/>
          <w:fldChar w:fldCharType="separate"/>
        </w:r>
        <w:r>
          <w:rPr/>
          <w:t>4</w:t>
        </w:r>
        <w:r>
          <w:rPr/>
          <w:fldChar w:fldCharType="end"/>
        </w:r>
      </w:ins>
      <w:ins w:id="260" w:author="NDorfman" w:date="2009-09-25T19:29:00Z">
        <w:r>
          <w:rPr/>
          <w:t xml:space="preserve">  Net flow exceedance for Historical (March 2004) and Simulated Current Operations at MRC (Middle River at Medford Island) </w:t>
        </w:r>
      </w:ins>
    </w:p>
    <w:p>
      <w:pPr>
        <w:pStyle w:val="Caption"/>
        <w:rPr>
          <w:ins w:id="263" w:author="NDorfman" w:date="2009-09-25T19:29:00Z"/>
        </w:rPr>
      </w:pPr>
      <w:ins w:id="262" w:author="NDorfman" w:date="2009-09-25T19:29:00Z">
        <w:r>
          <w:rPr/>
        </w:r>
      </w:ins>
    </w:p>
    <w:p>
      <w:pPr>
        <w:pStyle w:val="Normal"/>
        <w:rPr>
          <w:ins w:id="265" w:author="NDorfman" w:date="2009-09-25T19:29:00Z"/>
        </w:rPr>
      </w:pPr>
      <w:ins w:id="264" w:author="NDorfman" w:date="2009-09-25T19:29:00Z">
        <w:r>
          <w:rPr/>
          <mc:AlternateContent>
            <mc:Choice Requires="wpg">
              <w:drawing>
                <wp:anchor behindDoc="0" distT="0" distB="0" distL="114935" distR="114935" simplePos="0" locked="0" layoutInCell="0" allowOverlap="1" relativeHeight="104">
                  <wp:simplePos x="0" y="0"/>
                  <wp:positionH relativeFrom="column">
                    <wp:posOffset>2520950</wp:posOffset>
                  </wp:positionH>
                  <wp:positionV relativeFrom="paragraph">
                    <wp:posOffset>162560</wp:posOffset>
                  </wp:positionV>
                  <wp:extent cx="2165350" cy="800100"/>
                  <wp:effectExtent l="4445" t="4445" r="4445" b="50165"/>
                  <wp:wrapNone/>
                  <wp:docPr id="22" name=""/>
                  <a:graphic xmlns:a="http://schemas.openxmlformats.org/drawingml/2006/main">
                    <a:graphicData uri="http://schemas.microsoft.com/office/word/2010/wordprocessingGroup">
                      <wpg:wgp>
                        <wpg:cNvGrpSpPr/>
                        <wpg:grpSpPr>
                          <a:xfrm>
                            <a:off x="0" y="0"/>
                            <a:ext cx="2165400" cy="800280"/>
                            <a:chOff x="0" y="0"/>
                            <a:ch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198.5pt;margin-top:12.8pt;width:170.5pt;height:63pt" coordorigin="3970,256" coordsize="3410,1260">
                  <v:shape id="shape_0" coordsize="1404,882" path="m0,0l1404,0l1404,882l0,882l0,0l0,0e" fillcolor="white" stroked="t" o:allowincell="f" style="position:absolute;left:3970;top:256;width:3409;height:1259;mso-wrap-style:none;v-text-anchor:middle">
                    <v:fill o:detectmouseclick="t" type="solid" color2="black"/>
                    <v:stroke color="black" weight="8280" joinstyle="round" endcap="flat"/>
                    <w10:wrap type="none"/>
                  </v:shape>
                  <v:group id="shape_0" style="position:absolute;left:4080;top:435;width:3300;height:915">
                    <v:shape id="shape_0" stroked="f" o:allowincell="f" style="position:absolute;left:4630;top:435;width:252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4080;top:437;width:326;height:23;mso-wrap-style:none;v-text-anchor:middle">
                      <v:fill o:detectmouseclick="t" type="solid" color2="yellow"/>
                      <v:stroke color="#3465a4" joinstyle="round" endcap="flat"/>
                      <w10:wrap type="none"/>
                    </v:rect>
                    <v:shape id="shape_0" stroked="f" o:allowincell="f" style="position:absolute;left:4630;top:795;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080;top:797;width:326;height:23;mso-wrap-style:none;v-text-anchor:middle">
                      <v:fill o:detectmouseclick="t" type="solid" color2="aqua"/>
                      <v:stroke color="#3465a4" joinstyle="round" endcap="flat"/>
                      <w10:wrap type="none"/>
                    </v:rect>
                    <v:shape id="shape_0" stroked="f" o:allowincell="f" style="position:absolute;left:4630;top:1155;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080;top:1157;width:326;height:22;mso-wrap-style:none;v-text-anchor:middle">
                      <v:fill o:detectmouseclick="t" type="solid" color2="red"/>
                      <v:stroke color="#3465a4" joinstyle="round" endcap="flat"/>
                      <w10:wrap type="none"/>
                    </v:rect>
                  </v:group>
                </v:group>
              </w:pict>
            </mc:Fallback>
          </mc:AlternateContent>
          <w:drawing>
            <wp:inline distT="0" distB="0" distL="0" distR="0">
              <wp:extent cx="4846320" cy="32378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7" t="-11" r="-7" b="-11"/>
                      <a:stretch>
                        <a:fillRect/>
                      </a:stretch>
                    </pic:blipFill>
                    <pic:spPr bwMode="auto">
                      <a:xfrm>
                        <a:off x="0" y="0"/>
                        <a:ext cx="4846320" cy="3237865"/>
                      </a:xfrm>
                      <a:prstGeom prst="rect">
                        <a:avLst/>
                      </a:prstGeom>
                    </pic:spPr>
                  </pic:pic>
                </a:graphicData>
              </a:graphic>
            </wp:inline>
          </w:drawing>
        </w:r>
      </w:ins>
    </w:p>
    <w:p>
      <w:pPr>
        <w:pStyle w:val="Figure"/>
        <w:rPr>
          <w:ins w:id="269" w:author="NDorfman" w:date="2009-09-25T19:29:00Z"/>
        </w:rPr>
      </w:pPr>
      <w:ins w:id="266" w:author="NDorfman" w:date="2009-09-25T19:29:00Z">
        <w:r>
          <w:rPr/>
          <w:t xml:space="preserve">Figure 3.9- </w:t>
        </w:r>
      </w:ins>
      <w:ins w:id="267" w:author="NDorfman" w:date="2009-09-25T19:29:00Z">
        <w:r>
          <w:rPr/>
          <w:fldChar w:fldCharType="begin"/>
        </w:r>
        <w:r>
          <w:rPr/>
          <w:instrText xml:space="preserve"> SEQ Figure \* ARABIC </w:instrText>
        </w:r>
        <w:r>
          <w:rPr/>
          <w:fldChar w:fldCharType="separate"/>
        </w:r>
        <w:r>
          <w:rPr/>
          <w:t>5</w:t>
        </w:r>
        <w:r>
          <w:rPr/>
          <w:fldChar w:fldCharType="end"/>
        </w:r>
      </w:ins>
      <w:ins w:id="268" w:author="NDorfman" w:date="2009-09-25T19:29:00Z">
        <w:r>
          <w:rPr/>
          <w:t xml:space="preserve">  Net flow exceedance for Historical (March 2004) and Simulated Current Operations at OLD (ROLD024, Old River at Bacon Island) </w:t>
        </w:r>
      </w:ins>
    </w:p>
    <w:p>
      <w:pPr>
        <w:pStyle w:val="Normal"/>
        <w:rPr>
          <w:ins w:id="271" w:author="NDorfman" w:date="2009-09-25T19:29:00Z"/>
        </w:rPr>
      </w:pPr>
      <w:ins w:id="270" w:author="NDorfman" w:date="2009-09-25T19:29:00Z">
        <w:r>
          <w:rPr/>
          <mc:AlternateContent>
            <mc:Choice Requires="wpg">
              <w:drawing>
                <wp:anchor behindDoc="0" distT="0" distB="0" distL="114935" distR="114935" simplePos="0" locked="0" layoutInCell="0" allowOverlap="1" relativeHeight="105">
                  <wp:simplePos x="0" y="0"/>
                  <wp:positionH relativeFrom="column">
                    <wp:posOffset>2933700</wp:posOffset>
                  </wp:positionH>
                  <wp:positionV relativeFrom="paragraph">
                    <wp:posOffset>114300</wp:posOffset>
                  </wp:positionV>
                  <wp:extent cx="2165350" cy="800100"/>
                  <wp:effectExtent l="4445" t="4445" r="4445" b="50165"/>
                  <wp:wrapNone/>
                  <wp:docPr id="24" name=""/>
                  <a:graphic xmlns:a="http://schemas.openxmlformats.org/drawingml/2006/main">
                    <a:graphicData uri="http://schemas.microsoft.com/office/word/2010/wordprocessingGroup">
                      <wpg:wgp>
                        <wpg:cNvGrpSpPr/>
                        <wpg:grpSpPr>
                          <a:xfrm>
                            <a:off x="0" y="0"/>
                            <a:ext cx="2165400" cy="800280"/>
                            <a:chOff x="0" y="0"/>
                            <a:ch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231pt;margin-top:9pt;width:170.5pt;height:63pt" coordorigin="4620,180" coordsize="3410,1260">
                  <v:shape id="shape_0" coordsize="1404,882" path="m0,0l1404,0l1404,882l0,882l0,0l0,0e" fillcolor="white" stroked="t" o:allowincell="f" style="position:absolute;left:4620;top:180;width:3409;height:1259;mso-wrap-style:none;v-text-anchor:middle">
                    <v:fill o:detectmouseclick="t" type="solid" color2="black"/>
                    <v:stroke color="black" weight="8280" joinstyle="round" endcap="flat"/>
                    <w10:wrap type="none"/>
                  </v:shape>
                  <v:group id="shape_0" style="position:absolute;left:4730;top:359;width:3300;height:915">
                    <v:shape id="shape_0" stroked="f" o:allowincell="f" style="position:absolute;left:5280;top:359;width:252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4730;top:361;width:326;height:23;mso-wrap-style:none;v-text-anchor:middle">
                      <v:fill o:detectmouseclick="t" type="solid" color2="yellow"/>
                      <v:stroke color="#3465a4" joinstyle="round" endcap="flat"/>
                      <w10:wrap type="none"/>
                    </v:rect>
                    <v:shape id="shape_0" stroked="f" o:allowincell="f" style="position:absolute;left:5280;top:719;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730;top:721;width:326;height:23;mso-wrap-style:none;v-text-anchor:middle">
                      <v:fill o:detectmouseclick="t" type="solid" color2="aqua"/>
                      <v:stroke color="#3465a4" joinstyle="round" endcap="flat"/>
                      <w10:wrap type="none"/>
                    </v:rect>
                    <v:shape id="shape_0" stroked="f" o:allowincell="f" style="position:absolute;left:5280;top:1079;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730;top:1081;width:326;height:22;mso-wrap-style:none;v-text-anchor:middle">
                      <v:fill o:detectmouseclick="t" type="solid" color2="red"/>
                      <v:stroke color="#3465a4" joinstyle="round" endcap="flat"/>
                      <w10:wrap type="none"/>
                    </v:rect>
                  </v:group>
                </v:group>
              </w:pict>
            </mc:Fallback>
          </mc:AlternateContent>
          <w:drawing>
            <wp:inline distT="0" distB="0" distL="0" distR="0">
              <wp:extent cx="5166995" cy="33902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7" t="-11" r="-7" b="-11"/>
                      <a:stretch>
                        <a:fillRect/>
                      </a:stretch>
                    </pic:blipFill>
                    <pic:spPr bwMode="auto">
                      <a:xfrm>
                        <a:off x="0" y="0"/>
                        <a:ext cx="5166995" cy="3390265"/>
                      </a:xfrm>
                      <a:prstGeom prst="rect">
                        <a:avLst/>
                      </a:prstGeom>
                    </pic:spPr>
                  </pic:pic>
                </a:graphicData>
              </a:graphic>
            </wp:inline>
          </w:drawing>
        </w:r>
      </w:ins>
    </w:p>
    <w:p>
      <w:pPr>
        <w:pStyle w:val="Figure"/>
        <w:rPr>
          <w:ins w:id="275" w:author="NDorfman" w:date="2009-09-25T19:29:00Z"/>
        </w:rPr>
      </w:pPr>
      <w:ins w:id="272" w:author="NDorfman" w:date="2009-09-25T19:29:00Z">
        <w:r>
          <w:rPr/>
          <w:t xml:space="preserve">Figure 3.9- </w:t>
        </w:r>
      </w:ins>
      <w:ins w:id="273" w:author="NDorfman" w:date="2009-09-25T19:29:00Z">
        <w:r>
          <w:rPr/>
          <w:fldChar w:fldCharType="begin"/>
        </w:r>
        <w:r>
          <w:rPr/>
          <w:instrText xml:space="preserve"> SEQ Figure \* ARABIC </w:instrText>
        </w:r>
        <w:r>
          <w:rPr/>
          <w:fldChar w:fldCharType="separate"/>
        </w:r>
        <w:r>
          <w:rPr/>
          <w:t>6</w:t>
        </w:r>
        <w:r>
          <w:rPr/>
          <w:fldChar w:fldCharType="end"/>
        </w:r>
      </w:ins>
      <w:ins w:id="274" w:author="NDorfman" w:date="2009-09-25T19:29:00Z">
        <w:r>
          <w:rPr/>
          <w:t xml:space="preserve">  Net flow exceedance for Historical (March 2004) and Simulated Current Operations at OLF (ROLD034, Old River near Byron) </w:t>
        </w:r>
      </w:ins>
    </w:p>
    <w:p>
      <w:pPr>
        <w:pStyle w:val="Normal"/>
        <w:rPr>
          <w:lang w:val="en-US" w:eastAsia="en-US"/>
          <w:ins w:id="277" w:author="NDorfman" w:date="2009-09-25T19:29:00Z"/>
        </w:rPr>
      </w:pPr>
      <w:ins w:id="276" w:author="NDorfman" w:date="2009-09-25T19:29:00Z">
        <w:r>
          <w:rPr>
            <w:lang w:val="en-US" w:eastAsia="en-US"/>
          </w:rPr>
          <mc:AlternateContent>
            <mc:Choice Requires="wpg">
              <w:drawing>
                <wp:anchor behindDoc="0" distT="0" distB="0" distL="114935" distR="114935" simplePos="0" locked="0" layoutInCell="0" allowOverlap="1" relativeHeight="106">
                  <wp:simplePos x="0" y="0"/>
                  <wp:positionH relativeFrom="column">
                    <wp:posOffset>908050</wp:posOffset>
                  </wp:positionH>
                  <wp:positionV relativeFrom="paragraph">
                    <wp:posOffset>1943100</wp:posOffset>
                  </wp:positionV>
                  <wp:extent cx="2165350" cy="800100"/>
                  <wp:effectExtent l="4445" t="4445" r="4445" b="50165"/>
                  <wp:wrapNone/>
                  <wp:docPr id="26" name=""/>
                  <a:graphic xmlns:a="http://schemas.openxmlformats.org/drawingml/2006/main">
                    <a:graphicData uri="http://schemas.microsoft.com/office/word/2010/wordprocessingGroup">
                      <wpg:wgp>
                        <wpg:cNvGrpSpPr/>
                        <wpg:grpSpPr>
                          <a:xfrm>
                            <a:off x="0" y="0"/>
                            <a:ext cx="2165400" cy="800280"/>
                            <a:chOff x="0" y="0"/>
                            <a:chExt cx="2165400" cy="800280"/>
                          </a:xfrm>
                        </wpg:grpSpPr>
                        <wps:wsp>
                          <wps:cNvSpPr/>
                          <wps:spPr>
                            <a:xfrm>
                              <a:off x="0" y="0"/>
                              <a:ext cx="2165400" cy="800280"/>
                            </a:xfrm>
                            <a:custGeom>
                              <a:avLst/>
                              <a:gdLst/>
                              <a:ahLst/>
                              <a:rect l="l" t="t" r="r" b="b"/>
                              <a:pathLst>
                                <a:path w="1404" h="882">
                                  <a:moveTo>
                                    <a:pt x="0" y="0"/>
                                  </a:moveTo>
                                  <a:lnTo>
                                    <a:pt x="1404" y="0"/>
                                  </a:lnTo>
                                  <a:lnTo>
                                    <a:pt x="1404" y="882"/>
                                  </a:lnTo>
                                  <a:lnTo>
                                    <a:pt x="0" y="882"/>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g:grpSp>
                          <wpg:cNvGrpSpPr/>
                          <wpg:grpSpPr>
                            <a:xfrm>
                              <a:off x="69840" y="113760"/>
                              <a:ext cx="2095560" cy="581040"/>
                            </a:xfrm>
                          </wpg:grpSpPr>
                          <wps:wsp>
                            <wps:cNvSpPr txBox="1"/>
                            <wps:spPr>
                              <a:xfrm>
                                <a:off x="349200" y="0"/>
                                <a:ext cx="160668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wps:txbx>
                            <wps:bodyPr wrap="square" lIns="0" rIns="0" tIns="0" bIns="0" anchor="t">
                              <a:noAutofit/>
                            </wps:bodyPr>
                          </wps:wsp>
                          <wps:wsp>
                            <wps:cNvSpPr/>
                            <wps:spPr>
                              <a:xfrm>
                                <a:off x="0" y="720"/>
                                <a:ext cx="207720" cy="15120"/>
                              </a:xfrm>
                              <a:prstGeom prst="rect">
                                <a:avLst/>
                              </a:prstGeom>
                              <a:solidFill>
                                <a:srgbClr val="0000ff"/>
                              </a:solidFill>
                              <a:ln w="0">
                                <a:noFill/>
                              </a:ln>
                            </wps:spPr>
                            <wps:style>
                              <a:lnRef idx="0"/>
                              <a:fillRef idx="0"/>
                              <a:effectRef idx="0"/>
                              <a:fontRef idx="minor"/>
                            </wps:style>
                            <wps:bodyPr/>
                          </wps:wsp>
                          <wps:wsp>
                            <wps:cNvSpPr txBox="1"/>
                            <wps:spPr>
                              <a:xfrm>
                                <a:off x="349200" y="2286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0" y="229320"/>
                                <a:ext cx="207720" cy="15120"/>
                              </a:xfrm>
                              <a:prstGeom prst="rect">
                                <a:avLst/>
                              </a:prstGeom>
                              <a:solidFill>
                                <a:srgbClr val="ff0000"/>
                              </a:solidFill>
                              <a:ln w="0">
                                <a:noFill/>
                              </a:ln>
                            </wps:spPr>
                            <wps:style>
                              <a:lnRef idx="0"/>
                              <a:fillRef idx="0"/>
                              <a:effectRef idx="0"/>
                              <a:fontRef idx="minor"/>
                            </wps:style>
                            <wps:bodyPr/>
                          </wps:wsp>
                          <wps:wsp>
                            <wps:cNvSpPr txBox="1"/>
                            <wps:spPr>
                              <a:xfrm>
                                <a:off x="349200" y="457200"/>
                                <a:ext cx="1746360" cy="1238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0" y="457920"/>
                                <a:ext cx="207720" cy="14760"/>
                              </a:xfrm>
                              <a:prstGeom prst="rect">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71.5pt;margin-top:153pt;width:170.5pt;height:63pt" coordorigin="1430,3060" coordsize="3410,1260">
                  <v:shape id="shape_0" coordsize="1404,882" path="m0,0l1404,0l1404,882l0,882l0,0l0,0e" fillcolor="white" stroked="t" o:allowincell="f" style="position:absolute;left:1430;top:3060;width:3409;height:1259;mso-wrap-style:none;v-text-anchor:middle">
                    <v:fill o:detectmouseclick="t" type="solid" color2="black"/>
                    <v:stroke color="black" weight="8280" joinstyle="round" endcap="flat"/>
                    <w10:wrap type="none"/>
                  </v:shape>
                  <v:group id="shape_0" style="position:absolute;left:1540;top:3239;width:3300;height:915">
                    <v:shape id="shape_0" stroked="f" o:allowincell="f" style="position:absolute;left:2090;top:3239;width:252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Existing Conditions (Mar 2004)</w:t>
                            </w:r>
                          </w:p>
                        </w:txbxContent>
                      </v:textbox>
                      <v:fill o:detectmouseclick="t" on="false"/>
                      <v:stroke color="#3465a4" joinstyle="round" endcap="flat"/>
                      <w10:wrap type="none"/>
                    </v:shape>
                    <v:rect id="shape_0" fillcolor="blue" stroked="f" o:allowincell="f" style="position:absolute;left:1540;top:3241;width:326;height:23;mso-wrap-style:none;v-text-anchor:middle">
                      <v:fill o:detectmouseclick="t" type="solid" color2="yellow"/>
                      <v:stroke color="#3465a4" joinstyle="round" endcap="flat"/>
                      <w10:wrap type="none"/>
                    </v:rect>
                    <v:shape id="shape_0" stroked="f" o:allowincell="f" style="position:absolute;left:2090;top:3599;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1540;top:3601;width:326;height:23;mso-wrap-style:none;v-text-anchor:middle">
                      <v:fill o:detectmouseclick="t" type="solid" color2="aqua"/>
                      <v:stroke color="#3465a4" joinstyle="round" endcap="flat"/>
                      <w10:wrap type="none"/>
                    </v:rect>
                    <v:shape id="shape_0" stroked="f" o:allowincell="f" style="position:absolute;left:2090;top:3959;width:2749;height:194;mso-wrap-style:square;v-text-anchor:top"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1540;top:3961;width:326;height:22;mso-wrap-style:none;v-text-anchor:middle">
                      <v:fill o:detectmouseclick="t" type="solid" color2="red"/>
                      <v:stroke color="#3465a4" joinstyle="round" endcap="flat"/>
                      <w10:wrap type="none"/>
                    </v:rect>
                  </v:group>
                </v:group>
              </w:pict>
            </mc:Fallback>
          </mc:AlternateContent>
          <mc:AlternateContent>
            <mc:Choice Requires="wpg">
              <w:drawing>
                <wp:inline distT="0" distB="0" distL="0" distR="0">
                  <wp:extent cx="5173980" cy="3554730"/>
                  <wp:effectExtent l="0" t="0" r="0" b="0"/>
                  <wp:docPr id="27" name=""/>
                  <a:graphic xmlns:a="http://schemas.openxmlformats.org/drawingml/2006/main">
                    <a:graphicData uri="http://schemas.microsoft.com/office/word/2010/wordprocessingGroup">
                      <wpg:wgp>
                        <wpg:cNvGrpSpPr/>
                        <wpg:grpSpPr>
                          <a:xfrm>
                            <a:off x="0" y="0"/>
                            <a:ext cx="5173920" cy="3554640"/>
                            <a:chOff x="0" y="0"/>
                            <a:chExt cx="5173920" cy="3554640"/>
                          </a:xfrm>
                        </wpg:grpSpPr>
                        <wps:wsp>
                          <wps:cNvSpPr/>
                          <wps:nvSpPr>
                            <wps:cNvPr id="11" name=""/>
                            <wps:cNvSpPr/>
                          </wps:nvSpPr>
                          <wps:spPr>
                            <a:xfrm>
                              <a:off x="38880" y="0"/>
                              <a:ext cx="5135400" cy="3554640"/>
                            </a:xfrm>
                            <a:prstGeom prst="rect">
                              <a:avLst/>
                            </a:prstGeom>
                            <a:noFill/>
                            <a:ln w="0">
                              <a:noFill/>
                            </a:ln>
                          </wps:spPr>
                          <wps:bodyPr/>
                        </wps:wsp>
                        <wps:wsp>
                          <wps:cNvSpPr/>
                          <wps:spPr>
                            <a:xfrm>
                              <a:off x="887040" y="226080"/>
                              <a:ext cx="4093920" cy="2655000"/>
                            </a:xfrm>
                            <a:prstGeom prst="rect">
                              <a:avLst/>
                            </a:prstGeom>
                            <a:solidFill>
                              <a:srgbClr val="ffffff"/>
                            </a:solidFill>
                            <a:ln w="0">
                              <a:noFill/>
                            </a:ln>
                          </wps:spPr>
                          <wps:style>
                            <a:lnRef idx="0"/>
                            <a:fillRef idx="0"/>
                            <a:effectRef idx="0"/>
                            <a:fontRef idx="minor"/>
                          </wps:style>
                          <wps:bodyPr/>
                        </wps:wsp>
                        <wps:wsp>
                          <wps:cNvSpPr/>
                          <wps:spPr>
                            <a:xfrm>
                              <a:off x="887040" y="226080"/>
                              <a:ext cx="4320" cy="2656800"/>
                            </a:xfrm>
                            <a:prstGeom prst="rect">
                              <a:avLst/>
                            </a:prstGeom>
                            <a:solidFill>
                              <a:srgbClr val="c0c0c0"/>
                            </a:solidFill>
                            <a:ln w="0">
                              <a:noFill/>
                            </a:ln>
                          </wps:spPr>
                          <wps:style>
                            <a:lnRef idx="0"/>
                            <a:fillRef idx="0"/>
                            <a:effectRef idx="0"/>
                            <a:fontRef idx="minor"/>
                          </wps:style>
                          <wps:bodyPr/>
                        </wps:wsp>
                        <wps:wsp>
                          <wps:cNvSpPr/>
                          <wps:spPr>
                            <a:xfrm>
                              <a:off x="1292400" y="226080"/>
                              <a:ext cx="8280" cy="2656800"/>
                            </a:xfrm>
                            <a:prstGeom prst="rect">
                              <a:avLst/>
                            </a:prstGeom>
                            <a:solidFill>
                              <a:srgbClr val="c0c0c0"/>
                            </a:solidFill>
                            <a:ln w="0">
                              <a:noFill/>
                            </a:ln>
                          </wps:spPr>
                          <wps:style>
                            <a:lnRef idx="0"/>
                            <a:fillRef idx="0"/>
                            <a:effectRef idx="0"/>
                            <a:fontRef idx="minor"/>
                          </wps:style>
                          <wps:bodyPr/>
                        </wps:wsp>
                        <wps:wsp>
                          <wps:cNvSpPr/>
                          <wps:spPr>
                            <a:xfrm>
                              <a:off x="1701000" y="226080"/>
                              <a:ext cx="9000" cy="2656800"/>
                            </a:xfrm>
                            <a:prstGeom prst="rect">
                              <a:avLst/>
                            </a:prstGeom>
                            <a:solidFill>
                              <a:srgbClr val="c0c0c0"/>
                            </a:solidFill>
                            <a:ln w="0">
                              <a:noFill/>
                            </a:ln>
                          </wps:spPr>
                          <wps:style>
                            <a:lnRef idx="0"/>
                            <a:fillRef idx="0"/>
                            <a:effectRef idx="0"/>
                            <a:fontRef idx="minor"/>
                          </wps:style>
                          <wps:bodyPr/>
                        </wps:wsp>
                        <wps:wsp>
                          <wps:cNvSpPr/>
                          <wps:spPr>
                            <a:xfrm>
                              <a:off x="2109960" y="226080"/>
                              <a:ext cx="9000" cy="2656800"/>
                            </a:xfrm>
                            <a:prstGeom prst="rect">
                              <a:avLst/>
                            </a:prstGeom>
                            <a:solidFill>
                              <a:srgbClr val="c0c0c0"/>
                            </a:solidFill>
                            <a:ln w="0">
                              <a:noFill/>
                            </a:ln>
                          </wps:spPr>
                          <wps:style>
                            <a:lnRef idx="0"/>
                            <a:fillRef idx="0"/>
                            <a:effectRef idx="0"/>
                            <a:fontRef idx="minor"/>
                          </wps:style>
                          <wps:bodyPr/>
                        </wps:wsp>
                        <wps:wsp>
                          <wps:cNvSpPr/>
                          <wps:spPr>
                            <a:xfrm>
                              <a:off x="2519640" y="226080"/>
                              <a:ext cx="8280" cy="2656800"/>
                            </a:xfrm>
                            <a:prstGeom prst="rect">
                              <a:avLst/>
                            </a:prstGeom>
                            <a:solidFill>
                              <a:srgbClr val="c0c0c0"/>
                            </a:solidFill>
                            <a:ln w="0">
                              <a:noFill/>
                            </a:ln>
                          </wps:spPr>
                          <wps:style>
                            <a:lnRef idx="0"/>
                            <a:fillRef idx="0"/>
                            <a:effectRef idx="0"/>
                            <a:fontRef idx="minor"/>
                          </wps:style>
                          <wps:bodyPr/>
                        </wps:wsp>
                        <wps:wsp>
                          <wps:cNvSpPr/>
                          <wps:spPr>
                            <a:xfrm>
                              <a:off x="2928600" y="226080"/>
                              <a:ext cx="9000" cy="2656800"/>
                            </a:xfrm>
                            <a:prstGeom prst="rect">
                              <a:avLst/>
                            </a:prstGeom>
                            <a:solidFill>
                              <a:srgbClr val="c0c0c0"/>
                            </a:solidFill>
                            <a:ln w="0">
                              <a:noFill/>
                            </a:ln>
                          </wps:spPr>
                          <wps:style>
                            <a:lnRef idx="0"/>
                            <a:fillRef idx="0"/>
                            <a:effectRef idx="0"/>
                            <a:fontRef idx="minor"/>
                          </wps:style>
                          <wps:bodyPr/>
                        </wps:wsp>
                        <wps:wsp>
                          <wps:cNvSpPr/>
                          <wps:spPr>
                            <a:xfrm>
                              <a:off x="3338280" y="226080"/>
                              <a:ext cx="8280" cy="2656800"/>
                            </a:xfrm>
                            <a:prstGeom prst="rect">
                              <a:avLst/>
                            </a:prstGeom>
                            <a:solidFill>
                              <a:srgbClr val="c0c0c0"/>
                            </a:solidFill>
                            <a:ln w="0">
                              <a:noFill/>
                            </a:ln>
                          </wps:spPr>
                          <wps:style>
                            <a:lnRef idx="0"/>
                            <a:fillRef idx="0"/>
                            <a:effectRef idx="0"/>
                            <a:fontRef idx="minor"/>
                          </wps:style>
                          <wps:bodyPr/>
                        </wps:wsp>
                        <wps:wsp>
                          <wps:cNvSpPr/>
                          <wps:spPr>
                            <a:xfrm>
                              <a:off x="3747240" y="226080"/>
                              <a:ext cx="8280" cy="2656800"/>
                            </a:xfrm>
                            <a:prstGeom prst="rect">
                              <a:avLst/>
                            </a:prstGeom>
                            <a:solidFill>
                              <a:srgbClr val="c0c0c0"/>
                            </a:solidFill>
                            <a:ln w="0">
                              <a:noFill/>
                            </a:ln>
                          </wps:spPr>
                          <wps:style>
                            <a:lnRef idx="0"/>
                            <a:fillRef idx="0"/>
                            <a:effectRef idx="0"/>
                            <a:fontRef idx="minor"/>
                          </wps:style>
                          <wps:bodyPr/>
                        </wps:wsp>
                        <wps:wsp>
                          <wps:cNvSpPr/>
                          <wps:spPr>
                            <a:xfrm>
                              <a:off x="4156200" y="226080"/>
                              <a:ext cx="9000" cy="2656800"/>
                            </a:xfrm>
                            <a:prstGeom prst="rect">
                              <a:avLst/>
                            </a:prstGeom>
                            <a:solidFill>
                              <a:srgbClr val="c0c0c0"/>
                            </a:solidFill>
                            <a:ln w="0">
                              <a:noFill/>
                            </a:ln>
                          </wps:spPr>
                          <wps:style>
                            <a:lnRef idx="0"/>
                            <a:fillRef idx="0"/>
                            <a:effectRef idx="0"/>
                            <a:fontRef idx="minor"/>
                          </wps:style>
                          <wps:bodyPr/>
                        </wps:wsp>
                        <wps:wsp>
                          <wps:cNvSpPr/>
                          <wps:spPr>
                            <a:xfrm>
                              <a:off x="456552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87040" y="2875320"/>
                              <a:ext cx="4096440" cy="7560"/>
                            </a:xfrm>
                            <a:prstGeom prst="rect">
                              <a:avLst/>
                            </a:prstGeom>
                            <a:solidFill>
                              <a:srgbClr val="c0c0c0"/>
                            </a:solidFill>
                            <a:ln w="0">
                              <a:noFill/>
                            </a:ln>
                          </wps:spPr>
                          <wps:style>
                            <a:lnRef idx="0"/>
                            <a:fillRef idx="0"/>
                            <a:effectRef idx="0"/>
                            <a:fontRef idx="minor"/>
                          </wps:style>
                          <wps:bodyPr/>
                        </wps:wsp>
                        <wps:wsp>
                          <wps:cNvSpPr/>
                          <wps:spPr>
                            <a:xfrm>
                              <a:off x="887040" y="2496960"/>
                              <a:ext cx="4096440" cy="7560"/>
                            </a:xfrm>
                            <a:prstGeom prst="rect">
                              <a:avLst/>
                            </a:prstGeom>
                            <a:solidFill>
                              <a:srgbClr val="c0c0c0"/>
                            </a:solidFill>
                            <a:ln w="0">
                              <a:noFill/>
                            </a:ln>
                          </wps:spPr>
                          <wps:style>
                            <a:lnRef idx="0"/>
                            <a:fillRef idx="0"/>
                            <a:effectRef idx="0"/>
                            <a:fontRef idx="minor"/>
                          </wps:style>
                          <wps:bodyPr/>
                        </wps:wsp>
                        <wps:wsp>
                          <wps:cNvSpPr/>
                          <wps:spPr>
                            <a:xfrm>
                              <a:off x="887040" y="2118240"/>
                              <a:ext cx="4096440" cy="7560"/>
                            </a:xfrm>
                            <a:prstGeom prst="rect">
                              <a:avLst/>
                            </a:prstGeom>
                            <a:solidFill>
                              <a:srgbClr val="c0c0c0"/>
                            </a:solidFill>
                            <a:ln w="0">
                              <a:noFill/>
                            </a:ln>
                          </wps:spPr>
                          <wps:style>
                            <a:lnRef idx="0"/>
                            <a:fillRef idx="0"/>
                            <a:effectRef idx="0"/>
                            <a:fontRef idx="minor"/>
                          </wps:style>
                          <wps:bodyPr/>
                        </wps:wsp>
                        <wps:wsp>
                          <wps:cNvSpPr/>
                          <wps:spPr>
                            <a:xfrm>
                              <a:off x="887040" y="1738080"/>
                              <a:ext cx="4096440" cy="7560"/>
                            </a:xfrm>
                            <a:prstGeom prst="rect">
                              <a:avLst/>
                            </a:prstGeom>
                            <a:solidFill>
                              <a:srgbClr val="c0c0c0"/>
                            </a:solidFill>
                            <a:ln w="0">
                              <a:noFill/>
                            </a:ln>
                          </wps:spPr>
                          <wps:style>
                            <a:lnRef idx="0"/>
                            <a:fillRef idx="0"/>
                            <a:effectRef idx="0"/>
                            <a:fontRef idx="minor"/>
                          </wps:style>
                          <wps:bodyPr/>
                        </wps:wsp>
                        <wps:wsp>
                          <wps:cNvSpPr/>
                          <wps:spPr>
                            <a:xfrm>
                              <a:off x="887040" y="1359360"/>
                              <a:ext cx="4096440" cy="7560"/>
                            </a:xfrm>
                            <a:prstGeom prst="rect">
                              <a:avLst/>
                            </a:prstGeom>
                            <a:solidFill>
                              <a:srgbClr val="c0c0c0"/>
                            </a:solidFill>
                            <a:ln w="0">
                              <a:noFill/>
                            </a:ln>
                          </wps:spPr>
                          <wps:style>
                            <a:lnRef idx="0"/>
                            <a:fillRef idx="0"/>
                            <a:effectRef idx="0"/>
                            <a:fontRef idx="minor"/>
                          </wps:style>
                          <wps:bodyPr/>
                        </wps:wsp>
                        <wps:wsp>
                          <wps:cNvSpPr/>
                          <wps:spPr>
                            <a:xfrm>
                              <a:off x="887040" y="979200"/>
                              <a:ext cx="4096440" cy="7560"/>
                            </a:xfrm>
                            <a:prstGeom prst="rect">
                              <a:avLst/>
                            </a:prstGeom>
                            <a:solidFill>
                              <a:srgbClr val="c0c0c0"/>
                            </a:solidFill>
                            <a:ln w="0">
                              <a:noFill/>
                            </a:ln>
                          </wps:spPr>
                          <wps:style>
                            <a:lnRef idx="0"/>
                            <a:fillRef idx="0"/>
                            <a:effectRef idx="0"/>
                            <a:fontRef idx="minor"/>
                          </wps:style>
                          <wps:bodyPr/>
                        </wps:wsp>
                        <wps:wsp>
                          <wps:cNvSpPr/>
                          <wps:spPr>
                            <a:xfrm>
                              <a:off x="887040" y="600840"/>
                              <a:ext cx="4096440" cy="7560"/>
                            </a:xfrm>
                            <a:prstGeom prst="rect">
                              <a:avLst/>
                            </a:prstGeom>
                            <a:solidFill>
                              <a:srgbClr val="c0c0c0"/>
                            </a:solidFill>
                            <a:ln w="0">
                              <a:noFill/>
                            </a:ln>
                          </wps:spPr>
                          <wps:style>
                            <a:lnRef idx="0"/>
                            <a:fillRef idx="0"/>
                            <a:effectRef idx="0"/>
                            <a:fontRef idx="minor"/>
                          </wps:style>
                          <wps:bodyPr/>
                        </wps:wsp>
                        <wps:wsp>
                          <wps:cNvSpPr/>
                          <wps:spPr>
                            <a:xfrm>
                              <a:off x="887040" y="226080"/>
                              <a:ext cx="4096440" cy="3960"/>
                            </a:xfrm>
                            <a:prstGeom prst="rect">
                              <a:avLst/>
                            </a:prstGeom>
                            <a:solidFill>
                              <a:srgbClr val="c0c0c0"/>
                            </a:solidFill>
                            <a:ln w="0">
                              <a:noFill/>
                            </a:ln>
                          </wps:spPr>
                          <wps:style>
                            <a:lnRef idx="0"/>
                            <a:fillRef idx="0"/>
                            <a:effectRef idx="0"/>
                            <a:fontRef idx="minor"/>
                          </wps:style>
                          <wps:bodyPr/>
                        </wps:wsp>
                        <wps:wsp>
                          <wps:cNvSpPr/>
                          <wps:spPr>
                            <a:xfrm>
                              <a:off x="887040" y="226080"/>
                              <a:ext cx="4093920" cy="2655000"/>
                            </a:xfrm>
                            <a:custGeom>
                              <a:avLst/>
                              <a:gdLst/>
                              <a:ahLst/>
                              <a:rect l="l" t="t" r="r" b="b"/>
                              <a:pathLst>
                                <a:path w="6447" h="4181">
                                  <a:moveTo>
                                    <a:pt x="0" y="0"/>
                                  </a:moveTo>
                                  <a:lnTo>
                                    <a:pt x="6447" y="0"/>
                                  </a:lnTo>
                                  <a:lnTo>
                                    <a:pt x="6447"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13400" y="1244520"/>
                              <a:ext cx="3839040" cy="688320"/>
                            </a:xfrm>
                            <a:custGeom>
                              <a:avLst/>
                              <a:gdLst/>
                              <a:ahLst/>
                              <a:rect l="l" t="t" r="r" b="b"/>
                              <a:pathLst>
                                <a:path w="6046" h="1084">
                                  <a:moveTo>
                                    <a:pt x="0" y="0"/>
                                  </a:moveTo>
                                  <a:lnTo>
                                    <a:pt x="202" y="173"/>
                                  </a:lnTo>
                                  <a:lnTo>
                                    <a:pt x="405" y="196"/>
                                  </a:lnTo>
                                  <a:lnTo>
                                    <a:pt x="604" y="199"/>
                                  </a:lnTo>
                                  <a:lnTo>
                                    <a:pt x="806" y="237"/>
                                  </a:lnTo>
                                  <a:lnTo>
                                    <a:pt x="1009" y="269"/>
                                  </a:lnTo>
                                  <a:lnTo>
                                    <a:pt x="1211" y="269"/>
                                  </a:lnTo>
                                  <a:lnTo>
                                    <a:pt x="1410" y="313"/>
                                  </a:lnTo>
                                  <a:lnTo>
                                    <a:pt x="1613" y="316"/>
                                  </a:lnTo>
                                  <a:lnTo>
                                    <a:pt x="1815" y="357"/>
                                  </a:lnTo>
                                  <a:lnTo>
                                    <a:pt x="2014" y="374"/>
                                  </a:lnTo>
                                  <a:lnTo>
                                    <a:pt x="2217" y="506"/>
                                  </a:lnTo>
                                  <a:lnTo>
                                    <a:pt x="2419" y="517"/>
                                  </a:lnTo>
                                  <a:lnTo>
                                    <a:pt x="2621" y="555"/>
                                  </a:lnTo>
                                  <a:lnTo>
                                    <a:pt x="2820" y="573"/>
                                  </a:lnTo>
                                  <a:lnTo>
                                    <a:pt x="3023" y="584"/>
                                  </a:lnTo>
                                  <a:lnTo>
                                    <a:pt x="3225" y="602"/>
                                  </a:lnTo>
                                  <a:lnTo>
                                    <a:pt x="3424" y="625"/>
                                  </a:lnTo>
                                  <a:lnTo>
                                    <a:pt x="3627" y="631"/>
                                  </a:lnTo>
                                  <a:lnTo>
                                    <a:pt x="3829" y="666"/>
                                  </a:lnTo>
                                  <a:lnTo>
                                    <a:pt x="4032" y="666"/>
                                  </a:lnTo>
                                  <a:lnTo>
                                    <a:pt x="4231" y="678"/>
                                  </a:lnTo>
                                  <a:lnTo>
                                    <a:pt x="4433" y="728"/>
                                  </a:lnTo>
                                  <a:lnTo>
                                    <a:pt x="4636" y="777"/>
                                  </a:lnTo>
                                  <a:lnTo>
                                    <a:pt x="4835" y="801"/>
                                  </a:lnTo>
                                  <a:lnTo>
                                    <a:pt x="5037" y="809"/>
                                  </a:lnTo>
                                  <a:lnTo>
                                    <a:pt x="5239" y="812"/>
                                  </a:lnTo>
                                  <a:lnTo>
                                    <a:pt x="5442" y="929"/>
                                  </a:lnTo>
                                  <a:lnTo>
                                    <a:pt x="5641" y="970"/>
                                  </a:lnTo>
                                  <a:lnTo>
                                    <a:pt x="5843" y="982"/>
                                  </a:lnTo>
                                  <a:lnTo>
                                    <a:pt x="6046" y="1084"/>
                                  </a:lnTo>
                                </a:path>
                              </a:pathLst>
                            </a:custGeom>
                            <a:noFill/>
                            <a:ln w="17280">
                              <a:solidFill>
                                <a:srgbClr val="0000ff"/>
                              </a:solidFill>
                              <a:round/>
                            </a:ln>
                          </wps:spPr>
                          <wps:style>
                            <a:lnRef idx="0"/>
                            <a:fillRef idx="0"/>
                            <a:effectRef idx="0"/>
                            <a:fontRef idx="minor"/>
                          </wps:style>
                          <wps:bodyPr/>
                        </wps:wsp>
                        <wps:wsp>
                          <wps:cNvSpPr/>
                          <wps:spPr>
                            <a:xfrm>
                              <a:off x="1013400" y="554400"/>
                              <a:ext cx="3839040" cy="727560"/>
                            </a:xfrm>
                            <a:custGeom>
                              <a:avLst/>
                              <a:gdLst/>
                              <a:ahLst/>
                              <a:rect l="l" t="t" r="r" b="b"/>
                              <a:pathLst>
                                <a:path w="6046" h="1146">
                                  <a:moveTo>
                                    <a:pt x="0" y="0"/>
                                  </a:moveTo>
                                  <a:lnTo>
                                    <a:pt x="202" y="100"/>
                                  </a:lnTo>
                                  <a:lnTo>
                                    <a:pt x="405" y="117"/>
                                  </a:lnTo>
                                  <a:lnTo>
                                    <a:pt x="604" y="228"/>
                                  </a:lnTo>
                                  <a:lnTo>
                                    <a:pt x="806" y="290"/>
                                  </a:lnTo>
                                  <a:lnTo>
                                    <a:pt x="1009" y="328"/>
                                  </a:lnTo>
                                  <a:lnTo>
                                    <a:pt x="1211" y="401"/>
                                  </a:lnTo>
                                  <a:lnTo>
                                    <a:pt x="1410" y="430"/>
                                  </a:lnTo>
                                  <a:lnTo>
                                    <a:pt x="1613" y="453"/>
                                  </a:lnTo>
                                  <a:lnTo>
                                    <a:pt x="1815" y="471"/>
                                  </a:lnTo>
                                  <a:lnTo>
                                    <a:pt x="2014" y="515"/>
                                  </a:lnTo>
                                  <a:lnTo>
                                    <a:pt x="2217" y="544"/>
                                  </a:lnTo>
                                  <a:lnTo>
                                    <a:pt x="2419" y="579"/>
                                  </a:lnTo>
                                  <a:lnTo>
                                    <a:pt x="2621" y="582"/>
                                  </a:lnTo>
                                  <a:lnTo>
                                    <a:pt x="2820" y="588"/>
                                  </a:lnTo>
                                  <a:lnTo>
                                    <a:pt x="3023" y="614"/>
                                  </a:lnTo>
                                  <a:lnTo>
                                    <a:pt x="3225" y="637"/>
                                  </a:lnTo>
                                  <a:lnTo>
                                    <a:pt x="3424" y="643"/>
                                  </a:lnTo>
                                  <a:lnTo>
                                    <a:pt x="3627" y="649"/>
                                  </a:lnTo>
                                  <a:lnTo>
                                    <a:pt x="3829" y="652"/>
                                  </a:lnTo>
                                  <a:lnTo>
                                    <a:pt x="4032" y="661"/>
                                  </a:lnTo>
                                  <a:lnTo>
                                    <a:pt x="4231" y="707"/>
                                  </a:lnTo>
                                  <a:lnTo>
                                    <a:pt x="4433" y="722"/>
                                  </a:lnTo>
                                  <a:lnTo>
                                    <a:pt x="4636" y="740"/>
                                  </a:lnTo>
                                  <a:lnTo>
                                    <a:pt x="4835" y="745"/>
                                  </a:lnTo>
                                  <a:lnTo>
                                    <a:pt x="5037" y="795"/>
                                  </a:lnTo>
                                  <a:lnTo>
                                    <a:pt x="5239" y="815"/>
                                  </a:lnTo>
                                  <a:lnTo>
                                    <a:pt x="5442" y="830"/>
                                  </a:lnTo>
                                  <a:lnTo>
                                    <a:pt x="5641" y="883"/>
                                  </a:lnTo>
                                  <a:lnTo>
                                    <a:pt x="5843" y="929"/>
                                  </a:lnTo>
                                  <a:lnTo>
                                    <a:pt x="6046" y="1146"/>
                                  </a:lnTo>
                                </a:path>
                              </a:pathLst>
                            </a:custGeom>
                            <a:noFill/>
                            <a:ln w="17280">
                              <a:solidFill>
                                <a:srgbClr val="ff0000"/>
                              </a:solidFill>
                              <a:round/>
                            </a:ln>
                          </wps:spPr>
                          <wps:style>
                            <a:lnRef idx="0"/>
                            <a:fillRef idx="0"/>
                            <a:effectRef idx="0"/>
                            <a:fontRef idx="minor"/>
                          </wps:style>
                          <wps:bodyPr/>
                        </wps:wsp>
                        <wps:wsp>
                          <wps:cNvSpPr/>
                          <wps:spPr>
                            <a:xfrm>
                              <a:off x="1013400" y="881280"/>
                              <a:ext cx="3839040" cy="751320"/>
                            </a:xfrm>
                            <a:custGeom>
                              <a:avLst/>
                              <a:gdLst/>
                              <a:ahLst/>
                              <a:rect l="l" t="t" r="r" b="b"/>
                              <a:pathLst>
                                <a:path w="6046" h="1183">
                                  <a:moveTo>
                                    <a:pt x="0" y="0"/>
                                  </a:moveTo>
                                  <a:lnTo>
                                    <a:pt x="202" y="187"/>
                                  </a:lnTo>
                                  <a:lnTo>
                                    <a:pt x="405" y="230"/>
                                  </a:lnTo>
                                  <a:lnTo>
                                    <a:pt x="604" y="330"/>
                                  </a:lnTo>
                                  <a:lnTo>
                                    <a:pt x="806" y="353"/>
                                  </a:lnTo>
                                  <a:lnTo>
                                    <a:pt x="1009" y="359"/>
                                  </a:lnTo>
                                  <a:lnTo>
                                    <a:pt x="1211" y="449"/>
                                  </a:lnTo>
                                  <a:lnTo>
                                    <a:pt x="1410" y="490"/>
                                  </a:lnTo>
                                  <a:lnTo>
                                    <a:pt x="1613" y="587"/>
                                  </a:lnTo>
                                  <a:lnTo>
                                    <a:pt x="1815" y="593"/>
                                  </a:lnTo>
                                  <a:lnTo>
                                    <a:pt x="2014" y="610"/>
                                  </a:lnTo>
                                  <a:lnTo>
                                    <a:pt x="2217" y="625"/>
                                  </a:lnTo>
                                  <a:lnTo>
                                    <a:pt x="2419" y="634"/>
                                  </a:lnTo>
                                  <a:lnTo>
                                    <a:pt x="2621" y="669"/>
                                  </a:lnTo>
                                  <a:lnTo>
                                    <a:pt x="2820" y="686"/>
                                  </a:lnTo>
                                  <a:lnTo>
                                    <a:pt x="3023" y="689"/>
                                  </a:lnTo>
                                  <a:lnTo>
                                    <a:pt x="3225" y="718"/>
                                  </a:lnTo>
                                  <a:lnTo>
                                    <a:pt x="3424" y="727"/>
                                  </a:lnTo>
                                  <a:lnTo>
                                    <a:pt x="3627" y="736"/>
                                  </a:lnTo>
                                  <a:lnTo>
                                    <a:pt x="3829" y="777"/>
                                  </a:lnTo>
                                  <a:lnTo>
                                    <a:pt x="4032" y="803"/>
                                  </a:lnTo>
                                  <a:lnTo>
                                    <a:pt x="4231" y="823"/>
                                  </a:lnTo>
                                  <a:lnTo>
                                    <a:pt x="4433" y="826"/>
                                  </a:lnTo>
                                  <a:lnTo>
                                    <a:pt x="4636" y="835"/>
                                  </a:lnTo>
                                  <a:lnTo>
                                    <a:pt x="4835" y="847"/>
                                  </a:lnTo>
                                  <a:lnTo>
                                    <a:pt x="5037" y="850"/>
                                  </a:lnTo>
                                  <a:lnTo>
                                    <a:pt x="5239" y="861"/>
                                  </a:lnTo>
                                  <a:lnTo>
                                    <a:pt x="5442" y="861"/>
                                  </a:lnTo>
                                  <a:lnTo>
                                    <a:pt x="5641" y="894"/>
                                  </a:lnTo>
                                  <a:lnTo>
                                    <a:pt x="5843" y="990"/>
                                  </a:lnTo>
                                  <a:lnTo>
                                    <a:pt x="6046" y="1183"/>
                                  </a:lnTo>
                                </a:path>
                              </a:pathLst>
                            </a:custGeom>
                            <a:noFill/>
                            <a:ln w="17280">
                              <a:solidFill>
                                <a:srgbClr val="00ffff"/>
                              </a:solidFill>
                              <a:round/>
                            </a:ln>
                          </wps:spPr>
                          <wps:style>
                            <a:lnRef idx="0"/>
                            <a:fillRef idx="0"/>
                            <a:effectRef idx="0"/>
                            <a:fontRef idx="minor"/>
                          </wps:style>
                          <wps:bodyPr/>
                        </wps:wsp>
                        <wps:wsp>
                          <wps:cNvSpPr txBox="1"/>
                          <wps:spPr>
                            <a:xfrm>
                              <a:off x="20617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87040" y="2882880"/>
                              <a:ext cx="0" cy="9000"/>
                            </a:xfrm>
                            <a:prstGeom prst="line">
                              <a:avLst/>
                            </a:prstGeom>
                            <a:ln w="9000">
                              <a:solidFill>
                                <a:srgbClr val="000000"/>
                              </a:solidFill>
                              <a:miter/>
                            </a:ln>
                          </wps:spPr>
                          <wps:style>
                            <a:lnRef idx="0"/>
                            <a:fillRef idx="0"/>
                            <a:effectRef idx="0"/>
                            <a:fontRef idx="minor"/>
                          </wps:style>
                          <wps:bodyPr/>
                        </wps:wsp>
                        <wps:wsp>
                          <wps:cNvSpPr/>
                          <wps:spPr>
                            <a:xfrm>
                              <a:off x="1296000" y="2882880"/>
                              <a:ext cx="0" cy="9000"/>
                            </a:xfrm>
                            <a:prstGeom prst="line">
                              <a:avLst/>
                            </a:prstGeom>
                            <a:ln w="9000">
                              <a:solidFill>
                                <a:srgbClr val="000000"/>
                              </a:solidFill>
                              <a:miter/>
                            </a:ln>
                          </wps:spPr>
                          <wps:style>
                            <a:lnRef idx="0"/>
                            <a:fillRef idx="0"/>
                            <a:effectRef idx="0"/>
                            <a:fontRef idx="minor"/>
                          </wps:style>
                          <wps:bodyPr/>
                        </wps:wsp>
                        <wps:wsp>
                          <wps:cNvSpPr/>
                          <wps:spPr>
                            <a:xfrm>
                              <a:off x="1705680" y="2882880"/>
                              <a:ext cx="0" cy="9000"/>
                            </a:xfrm>
                            <a:prstGeom prst="line">
                              <a:avLst/>
                            </a:prstGeom>
                            <a:ln w="9000">
                              <a:solidFill>
                                <a:srgbClr val="000000"/>
                              </a:solidFill>
                              <a:miter/>
                            </a:ln>
                          </wps:spPr>
                          <wps:style>
                            <a:lnRef idx="0"/>
                            <a:fillRef idx="0"/>
                            <a:effectRef idx="0"/>
                            <a:fontRef idx="minor"/>
                          </wps:style>
                          <wps:bodyPr/>
                        </wps:wsp>
                        <wps:wsp>
                          <wps:cNvSpPr/>
                          <wps:spPr>
                            <a:xfrm>
                              <a:off x="2114640" y="2882880"/>
                              <a:ext cx="0" cy="9000"/>
                            </a:xfrm>
                            <a:prstGeom prst="line">
                              <a:avLst/>
                            </a:prstGeom>
                            <a:ln w="9000">
                              <a:solidFill>
                                <a:srgbClr val="000000"/>
                              </a:solidFill>
                              <a:miter/>
                            </a:ln>
                          </wps:spPr>
                          <wps:style>
                            <a:lnRef idx="0"/>
                            <a:fillRef idx="0"/>
                            <a:effectRef idx="0"/>
                            <a:fontRef idx="minor"/>
                          </wps:style>
                          <wps:bodyPr/>
                        </wps:wsp>
                        <wps:wsp>
                          <wps:cNvSpPr/>
                          <wps:spPr>
                            <a:xfrm>
                              <a:off x="2523960" y="2882880"/>
                              <a:ext cx="0" cy="9000"/>
                            </a:xfrm>
                            <a:prstGeom prst="line">
                              <a:avLst/>
                            </a:prstGeom>
                            <a:ln w="9000">
                              <a:solidFill>
                                <a:srgbClr val="000000"/>
                              </a:solidFill>
                              <a:miter/>
                            </a:ln>
                          </wps:spPr>
                          <wps:style>
                            <a:lnRef idx="0"/>
                            <a:fillRef idx="0"/>
                            <a:effectRef idx="0"/>
                            <a:fontRef idx="minor"/>
                          </wps:style>
                          <wps:bodyPr/>
                        </wps:wsp>
                        <wps:wsp>
                          <wps:cNvSpPr/>
                          <wps:spPr>
                            <a:xfrm>
                              <a:off x="2932920" y="2882880"/>
                              <a:ext cx="0" cy="9000"/>
                            </a:xfrm>
                            <a:prstGeom prst="line">
                              <a:avLst/>
                            </a:prstGeom>
                            <a:ln w="9000">
                              <a:solidFill>
                                <a:srgbClr val="000000"/>
                              </a:solidFill>
                              <a:miter/>
                            </a:ln>
                          </wps:spPr>
                          <wps:style>
                            <a:lnRef idx="0"/>
                            <a:fillRef idx="0"/>
                            <a:effectRef idx="0"/>
                            <a:fontRef idx="minor"/>
                          </wps:style>
                          <wps:bodyPr/>
                        </wps:wsp>
                        <wps:wsp>
                          <wps:cNvSpPr/>
                          <wps:spPr>
                            <a:xfrm>
                              <a:off x="3341880" y="2882880"/>
                              <a:ext cx="0" cy="9000"/>
                            </a:xfrm>
                            <a:prstGeom prst="line">
                              <a:avLst/>
                            </a:prstGeom>
                            <a:ln w="9000">
                              <a:solidFill>
                                <a:srgbClr val="000000"/>
                              </a:solidFill>
                              <a:miter/>
                            </a:ln>
                          </wps:spPr>
                          <wps:style>
                            <a:lnRef idx="0"/>
                            <a:fillRef idx="0"/>
                            <a:effectRef idx="0"/>
                            <a:fontRef idx="minor"/>
                          </wps:style>
                          <wps:bodyPr/>
                        </wps:wsp>
                        <wps:wsp>
                          <wps:cNvSpPr/>
                          <wps:spPr>
                            <a:xfrm>
                              <a:off x="3751560" y="2882880"/>
                              <a:ext cx="0" cy="9000"/>
                            </a:xfrm>
                            <a:prstGeom prst="line">
                              <a:avLst/>
                            </a:prstGeom>
                            <a:ln w="9000">
                              <a:solidFill>
                                <a:srgbClr val="000000"/>
                              </a:solidFill>
                              <a:miter/>
                            </a:ln>
                          </wps:spPr>
                          <wps:style>
                            <a:lnRef idx="0"/>
                            <a:fillRef idx="0"/>
                            <a:effectRef idx="0"/>
                            <a:fontRef idx="minor"/>
                          </wps:style>
                          <wps:bodyPr/>
                        </wps:wsp>
                        <wps:wsp>
                          <wps:cNvSpPr/>
                          <wps:spPr>
                            <a:xfrm>
                              <a:off x="4160520" y="2882880"/>
                              <a:ext cx="0" cy="9000"/>
                            </a:xfrm>
                            <a:prstGeom prst="line">
                              <a:avLst/>
                            </a:prstGeom>
                            <a:ln w="9000">
                              <a:solidFill>
                                <a:srgbClr val="000000"/>
                              </a:solidFill>
                              <a:miter/>
                            </a:ln>
                          </wps:spPr>
                          <wps:style>
                            <a:lnRef idx="0"/>
                            <a:fillRef idx="0"/>
                            <a:effectRef idx="0"/>
                            <a:fontRef idx="minor"/>
                          </wps:style>
                          <wps:bodyPr/>
                        </wps:wsp>
                        <wps:wsp>
                          <wps:cNvSpPr/>
                          <wps:spPr>
                            <a:xfrm>
                              <a:off x="456948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84636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216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625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35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44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53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626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71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81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99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843840" y="2878920"/>
                              <a:ext cx="42480" cy="0"/>
                            </a:xfrm>
                            <a:prstGeom prst="line">
                              <a:avLst/>
                            </a:prstGeom>
                            <a:ln w="9000">
                              <a:solidFill>
                                <a:srgbClr val="000000"/>
                              </a:solidFill>
                              <a:miter/>
                            </a:ln>
                          </wps:spPr>
                          <wps:style>
                            <a:lnRef idx="0"/>
                            <a:fillRef idx="0"/>
                            <a:effectRef idx="0"/>
                            <a:fontRef idx="minor"/>
                          </wps:style>
                          <wps:bodyPr/>
                        </wps:wsp>
                        <wps:wsp>
                          <wps:cNvSpPr/>
                          <wps:spPr>
                            <a:xfrm flipH="1">
                              <a:off x="843840" y="2500560"/>
                              <a:ext cx="42480" cy="0"/>
                            </a:xfrm>
                            <a:prstGeom prst="line">
                              <a:avLst/>
                            </a:prstGeom>
                            <a:ln w="9000">
                              <a:solidFill>
                                <a:srgbClr val="000000"/>
                              </a:solidFill>
                              <a:miter/>
                            </a:ln>
                          </wps:spPr>
                          <wps:style>
                            <a:lnRef idx="0"/>
                            <a:fillRef idx="0"/>
                            <a:effectRef idx="0"/>
                            <a:fontRef idx="minor"/>
                          </wps:style>
                          <wps:bodyPr/>
                        </wps:wsp>
                        <wps:wsp>
                          <wps:cNvSpPr/>
                          <wps:spPr>
                            <a:xfrm flipH="1">
                              <a:off x="843840" y="2122200"/>
                              <a:ext cx="42480" cy="0"/>
                            </a:xfrm>
                            <a:prstGeom prst="line">
                              <a:avLst/>
                            </a:prstGeom>
                            <a:ln w="9000">
                              <a:solidFill>
                                <a:srgbClr val="000000"/>
                              </a:solidFill>
                              <a:miter/>
                            </a:ln>
                          </wps:spPr>
                          <wps:style>
                            <a:lnRef idx="0"/>
                            <a:fillRef idx="0"/>
                            <a:effectRef idx="0"/>
                            <a:fontRef idx="minor"/>
                          </wps:style>
                          <wps:bodyPr/>
                        </wps:wsp>
                        <wps:wsp>
                          <wps:cNvSpPr/>
                          <wps:spPr>
                            <a:xfrm flipH="1">
                              <a:off x="843840" y="1741680"/>
                              <a:ext cx="42480" cy="0"/>
                            </a:xfrm>
                            <a:prstGeom prst="line">
                              <a:avLst/>
                            </a:prstGeom>
                            <a:ln w="9000">
                              <a:solidFill>
                                <a:srgbClr val="000000"/>
                              </a:solidFill>
                              <a:miter/>
                            </a:ln>
                          </wps:spPr>
                          <wps:style>
                            <a:lnRef idx="0"/>
                            <a:fillRef idx="0"/>
                            <a:effectRef idx="0"/>
                            <a:fontRef idx="minor"/>
                          </wps:style>
                          <wps:bodyPr/>
                        </wps:wsp>
                        <wps:wsp>
                          <wps:cNvSpPr/>
                          <wps:spPr>
                            <a:xfrm flipH="1">
                              <a:off x="843840" y="1363320"/>
                              <a:ext cx="42480" cy="0"/>
                            </a:xfrm>
                            <a:prstGeom prst="line">
                              <a:avLst/>
                            </a:prstGeom>
                            <a:ln w="9000">
                              <a:solidFill>
                                <a:srgbClr val="000000"/>
                              </a:solidFill>
                              <a:miter/>
                            </a:ln>
                          </wps:spPr>
                          <wps:style>
                            <a:lnRef idx="0"/>
                            <a:fillRef idx="0"/>
                            <a:effectRef idx="0"/>
                            <a:fontRef idx="minor"/>
                          </wps:style>
                          <wps:bodyPr/>
                        </wps:wsp>
                        <wps:wsp>
                          <wps:cNvSpPr/>
                          <wps:spPr>
                            <a:xfrm flipH="1">
                              <a:off x="843840" y="983160"/>
                              <a:ext cx="42480" cy="0"/>
                            </a:xfrm>
                            <a:prstGeom prst="line">
                              <a:avLst/>
                            </a:prstGeom>
                            <a:ln w="9000">
                              <a:solidFill>
                                <a:srgbClr val="000000"/>
                              </a:solidFill>
                              <a:miter/>
                            </a:ln>
                          </wps:spPr>
                          <wps:style>
                            <a:lnRef idx="0"/>
                            <a:fillRef idx="0"/>
                            <a:effectRef idx="0"/>
                            <a:fontRef idx="minor"/>
                          </wps:style>
                          <wps:bodyPr/>
                        </wps:wsp>
                        <wps:wsp>
                          <wps:cNvSpPr/>
                          <wps:spPr>
                            <a:xfrm flipH="1">
                              <a:off x="843840" y="604440"/>
                              <a:ext cx="42480" cy="0"/>
                            </a:xfrm>
                            <a:prstGeom prst="line">
                              <a:avLst/>
                            </a:prstGeom>
                            <a:ln w="9000">
                              <a:solidFill>
                                <a:srgbClr val="000000"/>
                              </a:solidFill>
                              <a:miter/>
                            </a:ln>
                          </wps:spPr>
                          <wps:style>
                            <a:lnRef idx="0"/>
                            <a:fillRef idx="0"/>
                            <a:effectRef idx="0"/>
                            <a:fontRef idx="minor"/>
                          </wps:style>
                          <wps:bodyPr/>
                        </wps:wsp>
                        <wps:wsp>
                          <wps:cNvSpPr/>
                          <wps:spPr>
                            <a:xfrm flipH="1">
                              <a:off x="843840" y="226080"/>
                              <a:ext cx="42480" cy="0"/>
                            </a:xfrm>
                            <a:prstGeom prst="line">
                              <a:avLst/>
                            </a:prstGeom>
                            <a:ln w="9000">
                              <a:solidFill>
                                <a:srgbClr val="000000"/>
                              </a:solidFill>
                              <a:miter/>
                            </a:ln>
                          </wps:spPr>
                          <wps:style>
                            <a:lnRef idx="0"/>
                            <a:fillRef idx="0"/>
                            <a:effectRef idx="0"/>
                            <a:fontRef idx="minor"/>
                          </wps:style>
                          <wps:bodyPr/>
                        </wps:wsp>
                        <wps:wsp>
                          <wps:cNvSpPr txBox="1"/>
                          <wps:spPr>
                            <a:xfrm>
                              <a:off x="248400" y="2829600"/>
                              <a:ext cx="497880" cy="255960"/>
                            </a:xfrm>
                            <a:prstGeom prst="rect">
                              <a:avLst/>
                            </a:prstGeom>
                            <a:noFill/>
                            <a:ln w="0">
                              <a:noFill/>
                            </a:ln>
                          </wps:spPr>
                          <wps:txbx>
                            <w:txbxContent>
                              <w:p>
                                <w:pPr>
                                  <w:overflowPunct w:val="false"/>
                                  <w:bidi w:val="0"/>
                                  <w:spacing w:before="0" w:after="120"/>
                                  <w:jc w:val="right"/>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431640" y="2451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431640" y="2073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431640" y="1693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431640" y="131508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703440" y="934560"/>
                              <a:ext cx="1036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76280" y="5562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47628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g:wgp>
                    </a:graphicData>
                  </a:graphic>
                </wp:inline>
              </w:drawing>
            </mc:Choice>
            <mc:Fallback>
              <w:pict>
                <v:group id="shape_0" style="position:absolute;margin-left:-0.05pt;margin-top:0pt;width:407.45pt;height:279.9pt" coordorigin="-1,0" coordsize="8149,5598">
                  <v:rect id="shape_0" stroked="f" o:allowincell="f" style="position:absolute;left:61;top:0;width:8086;height:5597;mso-wrap-style:none;v-text-anchor:middle;mso-position-horizontal-relative:char">
                    <v:fill o:detectmouseclick="t" on="false"/>
                    <v:stroke color="#3465a4" joinstyle="round" endcap="flat"/>
                    <w10:wrap type="none"/>
                  </v:rect>
                  <v:rect id="shape_0" fillcolor="white" stroked="f" o:allowincell="f" style="position:absolute;left:1397;top:356;width:6446;height:4180;mso-wrap-style:none;v-text-anchor:middle;mso-position-horizontal-relative:char">
                    <v:fill o:detectmouseclick="t" type="solid" color2="black"/>
                    <v:stroke color="#3465a4" joinstyle="round" endcap="flat"/>
                    <w10:wrap type="none"/>
                  </v:rect>
                  <v:rect id="shape_0" fillcolor="silver" stroked="f" o:allowincell="f" style="position:absolute;left:1397;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203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7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323;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6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612;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5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90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4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9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97;top:4528;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3932;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3336;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2737;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2141;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1542;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946;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397;top:356;width:6450;height:5;mso-wrap-style:none;v-text-anchor:middle;mso-position-horizontal-relative:char">
                    <v:fill o:detectmouseclick="t" type="solid" color2="#3f3f3f"/>
                    <v:stroke color="#3465a4" joinstyle="round" endcap="flat"/>
                    <w10:wrap type="none"/>
                  </v:rect>
                  <v:shape id="shape_0" coordsize="6447,4181" path="m0,0l6447,0l6447,4181l0,4181l0,0l0,0e" stroked="t" o:allowincell="f" style="position:absolute;left:1397;top:356;width:6446;height:4180;mso-wrap-style:none;v-text-anchor:middle;mso-position-horizontal-relative:char">
                    <v:fill o:detectmouseclick="t" on="false"/>
                    <v:stroke color="black" weight="8280" joinstyle="round" endcap="flat"/>
                    <w10:wrap type="none"/>
                  </v:shape>
                  <v:shape id="shape_0" coordsize="6046,1084" path="m0,0l202,173l405,196l604,199l806,237l1009,269l1211,269l1410,313l1613,316l1815,357l2014,374l2217,506l2419,517l2621,555l2820,573l3023,584l3225,602l3424,625l3627,631l3829,666l4032,666l4231,678l4433,728l4636,777l4835,801l5037,809l5239,812l5442,929l5641,970l5843,982l6046,1084e" stroked="t" o:allowincell="f" style="position:absolute;left:1596;top:1960;width:6045;height:1083;mso-wrap-style:none;v-text-anchor:middle;mso-position-horizontal-relative:char">
                    <v:fill o:detectmouseclick="t" on="false"/>
                    <v:stroke color="blue" weight="17280" joinstyle="round" endcap="flat"/>
                    <w10:wrap type="none"/>
                  </v:shape>
                  <v:shape id="shape_0" coordsize="6046,1146" path="m0,0l202,100l405,117l604,228l806,290l1009,328l1211,401l1410,430l1613,453l1815,471l2014,515l2217,544l2419,579l2621,582l2820,588l3023,614l3225,637l3424,643l3627,649l3829,652l4032,661l4231,707l4433,722l4636,740l4835,745l5037,795l5239,815l5442,830l5641,883l5843,929l6046,1146e" stroked="t" o:allowincell="f" style="position:absolute;left:1596;top:873;width:6045;height:1145;mso-wrap-style:none;v-text-anchor:middle;mso-position-horizontal-relative:char">
                    <v:fill o:detectmouseclick="t" on="false"/>
                    <v:stroke color="red" weight="17280" joinstyle="round" endcap="flat"/>
                    <w10:wrap type="none"/>
                  </v:shape>
                  <v:shape id="shape_0" coordsize="6046,1183" path="m0,0l202,187l405,230l604,330l806,353l1009,359l1211,449l1410,490l1613,587l1815,593l2014,610l2217,625l2419,634l2621,669l2820,686l3023,689l3225,718l3424,727l3627,736l3829,777l4032,803l4231,823l4433,826l4636,835l4835,847l5037,850l5239,861l5442,861l5641,894l5843,990l6046,1183e" stroked="t" o:allowincell="f" style="position:absolute;left:1596;top:1388;width:6045;height:1182;mso-wrap-style:none;v-text-anchor:middle;mso-position-horizontal-relative:char">
                    <v:fill o:detectmouseclick="t" on="false"/>
                    <v:stroke color="aqua" weight="17280" joinstyle="round" endcap="flat"/>
                    <w10:wrap type="none"/>
                  </v:shape>
                  <v:shape id="shape_0" stroked="f" o:allowincell="f" style="position:absolute;left:3247;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97,4540" to="1397,4553" stroked="t" o:allowincell="f" style="position:absolute;mso-position-horizontal-relative:char">
                    <v:stroke color="black" weight="9000" joinstyle="miter" endcap="flat"/>
                    <v:fill o:detectmouseclick="t" on="false"/>
                    <w10:wrap type="none"/>
                  </v:line>
                  <v:line id="shape_0" from="2041,4540" to="2041,4553" stroked="t" o:allowincell="f" style="position:absolute;mso-position-horizontal-relative:char">
                    <v:stroke color="black" weight="9000" joinstyle="miter" endcap="flat"/>
                    <v:fill o:detectmouseclick="t" on="false"/>
                    <w10:wrap type="none"/>
                  </v:line>
                  <v:line id="shape_0" from="2686,4540" to="2686,4553" stroked="t" o:allowincell="f" style="position:absolute;mso-position-horizontal-relative:char">
                    <v:stroke color="black" weight="9000" joinstyle="miter" endcap="flat"/>
                    <v:fill o:detectmouseclick="t" on="false"/>
                    <w10:wrap type="none"/>
                  </v:line>
                  <v:line id="shape_0" from="3330,4540" to="3330,4553" stroked="t" o:allowincell="f" style="position:absolute;mso-position-horizontal-relative:char">
                    <v:stroke color="black" weight="9000" joinstyle="miter" endcap="flat"/>
                    <v:fill o:detectmouseclick="t" on="false"/>
                    <w10:wrap type="none"/>
                  </v:line>
                  <v:line id="shape_0" from="3975,4540" to="3975,4553" stroked="t" o:allowincell="f" style="position:absolute;mso-position-horizontal-relative:char">
                    <v:stroke color="black" weight="9000" joinstyle="miter" endcap="flat"/>
                    <v:fill o:detectmouseclick="t" on="false"/>
                    <w10:wrap type="none"/>
                  </v:line>
                  <v:line id="shape_0" from="4619,4540" to="4619,4553" stroked="t" o:allowincell="f" style="position:absolute;mso-position-horizontal-relative:char">
                    <v:stroke color="black" weight="9000" joinstyle="miter" endcap="flat"/>
                    <v:fill o:detectmouseclick="t" on="false"/>
                    <w10:wrap type="none"/>
                  </v:line>
                  <v:line id="shape_0" from="5263,4540" to="5263,4553" stroked="t" o:allowincell="f" style="position:absolute;mso-position-horizontal-relative:char">
                    <v:stroke color="black" weight="9000" joinstyle="miter" endcap="flat"/>
                    <v:fill o:detectmouseclick="t" on="false"/>
                    <w10:wrap type="none"/>
                  </v:line>
                  <v:line id="shape_0" from="5908,4540" to="5908,4553" stroked="t" o:allowincell="f" style="position:absolute;mso-position-horizontal-relative:char">
                    <v:stroke color="black" weight="9000" joinstyle="miter" endcap="flat"/>
                    <v:fill o:detectmouseclick="t" on="false"/>
                    <w10:wrap type="none"/>
                  </v:line>
                  <v:line id="shape_0" from="6552,4540" to="6552,4553" stroked="t" o:allowincell="f" style="position:absolute;mso-position-horizontal-relative:char">
                    <v:stroke color="black" weight="9000" joinstyle="miter" endcap="flat"/>
                    <v:fill o:detectmouseclick="t" on="false"/>
                    <w10:wrap type="none"/>
                  </v:line>
                  <v:line id="shape_0" from="7196,4540" to="719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333;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91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56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20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4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9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3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8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2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7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329,4534" to="1395,4534" stroked="t" o:allowincell="f" style="position:absolute;flip:x;mso-position-horizontal-relative:char">
                    <v:stroke color="black" weight="9000" joinstyle="miter" endcap="flat"/>
                    <v:fill o:detectmouseclick="t" on="false"/>
                    <w10:wrap type="none"/>
                  </v:line>
                  <v:line id="shape_0" from="1329,3938" to="1395,3938" stroked="t" o:allowincell="f" style="position:absolute;flip:x;mso-position-horizontal-relative:char">
                    <v:stroke color="black" weight="9000" joinstyle="miter" endcap="flat"/>
                    <v:fill o:detectmouseclick="t" on="false"/>
                    <w10:wrap type="none"/>
                  </v:line>
                  <v:line id="shape_0" from="1329,3342" to="1395,3342" stroked="t" o:allowincell="f" style="position:absolute;flip:x;mso-position-horizontal-relative:char">
                    <v:stroke color="black" weight="9000" joinstyle="miter" endcap="flat"/>
                    <v:fill o:detectmouseclick="t" on="false"/>
                    <w10:wrap type="none"/>
                  </v:line>
                  <v:line id="shape_0" from="1329,2743" to="1395,2743" stroked="t" o:allowincell="f" style="position:absolute;flip:x;mso-position-horizontal-relative:char">
                    <v:stroke color="black" weight="9000" joinstyle="miter" endcap="flat"/>
                    <v:fill o:detectmouseclick="t" on="false"/>
                    <w10:wrap type="none"/>
                  </v:line>
                  <v:line id="shape_0" from="1329,2147" to="1395,2147" stroked="t" o:allowincell="f" style="position:absolute;flip:x;mso-position-horizontal-relative:char">
                    <v:stroke color="black" weight="9000" joinstyle="miter" endcap="flat"/>
                    <v:fill o:detectmouseclick="t" on="false"/>
                    <w10:wrap type="none"/>
                  </v:line>
                  <v:line id="shape_0" from="1329,1548" to="1395,1548" stroked="t" o:allowincell="f" style="position:absolute;flip:x;mso-position-horizontal-relative:char">
                    <v:stroke color="black" weight="9000" joinstyle="miter" endcap="flat"/>
                    <v:fill o:detectmouseclick="t" on="false"/>
                    <w10:wrap type="none"/>
                  </v:line>
                  <v:line id="shape_0" from="1329,952" to="1395,952" stroked="t" o:allowincell="f" style="position:absolute;flip:x;mso-position-horizontal-relative:char">
                    <v:stroke color="black" weight="9000" joinstyle="miter" endcap="flat"/>
                    <v:fill o:detectmouseclick="t" on="false"/>
                    <w10:wrap type="none"/>
                  </v:line>
                  <v:line id="shape_0" from="1329,356" to="1395,356" stroked="t" o:allowincell="f" style="position:absolute;flip:x;mso-position-horizontal-relative:char">
                    <v:stroke color="black" weight="9000" joinstyle="miter" endcap="flat"/>
                    <v:fill o:detectmouseclick="t" on="false"/>
                    <w10:wrap type="none"/>
                  </v:line>
                  <v:shape id="shape_0" stroked="f" o:allowincell="f" style="position:absolute;left:391;top:4456;width:783;height:402;mso-wrap-style:square;v-text-anchor:top;mso-position-horizontal-relative:char" type="_x0000_t202">
                    <v:textbox>
                      <w:txbxContent>
                        <w:p>
                          <w:pPr>
                            <w:overflowPunct w:val="false"/>
                            <w:bidi w:val="0"/>
                            <w:spacing w:before="0" w:after="120"/>
                            <w:jc w:val="right"/>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680;top:3861;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680;top:3265;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680;top:26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680;top:2071;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1108;top:1472;width:162;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750;top:876;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750;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group>
              </w:pict>
            </mc:Fallback>
          </mc:AlternateContent>
        </w:r>
      </w:ins>
    </w:p>
    <w:p>
      <w:pPr>
        <w:pStyle w:val="Figure"/>
        <w:rPr>
          <w:ins w:id="281" w:author="NDorfman" w:date="2009-09-25T19:29:00Z"/>
        </w:rPr>
      </w:pPr>
      <w:ins w:id="278" w:author="NDorfman" w:date="2009-09-25T19:29:00Z">
        <w:r>
          <w:rPr/>
          <w:t xml:space="preserve">Figure 3.9- </w:t>
        </w:r>
      </w:ins>
      <w:ins w:id="279" w:author="NDorfman" w:date="2009-09-25T19:29:00Z">
        <w:r>
          <w:rPr/>
          <w:fldChar w:fldCharType="begin"/>
        </w:r>
        <w:r>
          <w:rPr/>
          <w:instrText xml:space="preserve"> SEQ Figure \* ARABIC </w:instrText>
        </w:r>
        <w:r>
          <w:rPr/>
          <w:fldChar w:fldCharType="separate"/>
        </w:r>
        <w:r>
          <w:rPr/>
          <w:t>7</w:t>
        </w:r>
        <w:r>
          <w:rPr/>
          <w:fldChar w:fldCharType="end"/>
        </w:r>
      </w:ins>
      <w:ins w:id="280" w:author="NDorfman" w:date="2009-09-25T19:29:00Z">
        <w:r>
          <w:rPr/>
          <w:t xml:space="preserve">  Net flow exceedance for Historical (March 2004) and Simulated Current Operations at PRI (Prisoners Point) </w:t>
        </w:r>
      </w:ins>
      <w:r>
        <w:br w:type="page"/>
      </w:r>
    </w:p>
    <w:p>
      <w:pPr>
        <w:pStyle w:val="Figure"/>
        <w:rPr/>
      </w:pPr>
      <w:del w:id="282" w:author="Rob Thomson" w:date="2009-09-24T21:14:00Z">
        <w:r>
          <w:rPr>
            <w:rFonts w:eastAsia="Arial" w:cs="Arial"/>
          </w:rPr>
          <w:delText xml:space="preserve"> </w:delText>
        </w:r>
      </w:del>
      <w:del w:id="283" w:author="Rob Thomson" w:date="2009-09-24T21:14:00Z">
        <w:r>
          <w:rPr/>
          <w:delText>for January 2004</w:delText>
        </w:r>
      </w:del>
    </w:p>
    <w:p>
      <w:pPr>
        <w:pStyle w:val="Graphic"/>
        <w:rPr/>
      </w:pPr>
      <w:r>
        <w:rPr/>
        <w:drawing>
          <wp:inline distT="0" distB="0" distL="0" distR="0">
            <wp:extent cx="5941695" cy="40551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4" t="-6" r="-4" b="-6"/>
                    <a:stretch>
                      <a:fillRect/>
                    </a:stretch>
                  </pic:blipFill>
                  <pic:spPr bwMode="auto">
                    <a:xfrm>
                      <a:off x="0" y="0"/>
                      <a:ext cx="5941695" cy="4055110"/>
                    </a:xfrm>
                    <a:prstGeom prst="rect">
                      <a:avLst/>
                    </a:prstGeom>
                  </pic:spPr>
                </pic:pic>
              </a:graphicData>
            </a:graphic>
          </wp:inline>
        </w:drawing>
      </w:r>
    </w:p>
    <w:p>
      <w:pPr>
        <w:pStyle w:val="Figure"/>
        <w:rPr/>
      </w:pPr>
      <w:r>
        <w:rPr/>
        <w:t>Figure 3.9-</w:t>
      </w:r>
      <w:ins w:id="284" w:author="Rob Thomson" w:date="2009-09-25T18:43:00Z">
        <w:r>
          <w:rPr/>
          <w:t>17</w:t>
        </w:r>
      </w:ins>
      <w:del w:id="285" w:author="Rob Thomson" w:date="2009-09-25T18:43:00Z">
        <w:r>
          <w:rPr/>
          <w:delText>9</w:delText>
        </w:r>
      </w:del>
      <w:r>
        <w:rPr/>
        <w:tab/>
      </w:r>
      <w:ins w:id="286" w:author="Rob Thomson" w:date="2009-09-24T21:10:00Z">
        <w:r>
          <w:rPr/>
          <w:t>Monitored</w:t>
        </w:r>
      </w:ins>
      <w:del w:id="287" w:author="Rob Thomson" w:date="2009-09-24T21:10:00Z">
        <w:r>
          <w:rPr/>
          <w:delText>Historic</w:delText>
        </w:r>
      </w:del>
      <w:r>
        <w:rPr/>
        <w:t xml:space="preserve"> Salinity (μmho/cm) at the 2-Gates </w:t>
      </w:r>
      <w:commentRangeStart w:id="0"/>
      <w:r>
        <w:rPr/>
        <w:t>Locations</w:t>
      </w:r>
      <w:commentRangeEnd w:id="0"/>
      <w:r>
        <w:commentReference w:id="0"/>
      </w:r>
      <w:r>
        <w:rPr>
          <w:rStyle w:val="CommentReference"/>
          <w:rFonts w:cs="Times New Roman" w:ascii="Times New Roman" w:hAnsi="Times New Roman"/>
          <w:b/>
          <w:bCs/>
          <w:vanish w:val="false"/>
        </w:rPr>
      </w:r>
    </w:p>
    <w:p>
      <w:pPr>
        <w:pStyle w:val="TextBody"/>
        <w:rPr>
          <w:rFonts w:ascii="Times New Roman" w:hAnsi="Times New Roman" w:cs="Times New Roman"/>
        </w:rPr>
      </w:pPr>
      <w:r>
        <w:rPr/>
        <w:t xml:space="preserve">General water quality in the Delta has been the subject of much analysis debate with regard to its intended use. </w:t>
      </w:r>
      <w:r>
        <w:rPr>
          <w:rFonts w:cs="Times New Roman"/>
        </w:rPr>
        <w:t>At some times and in some locations water quality in the Delta has been determined to be in violation of water quality objectives and impaired its beneficial uses. These violations have led to the development of Total Maximum Daily Load (TMDL) programs in an effort to control the input of these pollutants from their sources, including municipal, domestic, industrial, and agricultural wastewater and stormwater (Lee and Jones-Lee 2004). Delta waters have been impaired by many factors including:</w:t>
      </w:r>
    </w:p>
    <w:p>
      <w:pPr>
        <w:pStyle w:val="ListBullet"/>
        <w:numPr>
          <w:ilvl w:val="0"/>
          <w:numId w:val="7"/>
        </w:numPr>
        <w:rPr/>
      </w:pPr>
      <w:r>
        <w:rPr/>
        <w:t>Bioaccumulation of organochlorine “legacy” pesticides and other toxic materials (</w:t>
      </w:r>
      <w:r>
        <w:rPr>
          <w:bCs/>
          <w:lang w:val="en"/>
        </w:rPr>
        <w:t>d</w:t>
      </w:r>
      <w:r>
        <w:rPr>
          <w:lang w:val="en"/>
        </w:rPr>
        <w:t>ichloro</w:t>
      </w:r>
      <w:r>
        <w:rPr>
          <w:bCs/>
          <w:lang w:val="en"/>
        </w:rPr>
        <w:t>d</w:t>
      </w:r>
      <w:r>
        <w:rPr>
          <w:lang w:val="en"/>
        </w:rPr>
        <w:t>iphenyl</w:t>
      </w:r>
      <w:r>
        <w:rPr>
          <w:bCs/>
          <w:lang w:val="en"/>
        </w:rPr>
        <w:t>t</w:t>
      </w:r>
      <w:r>
        <w:rPr>
          <w:lang w:val="en"/>
        </w:rPr>
        <w:t>richloroethane</w:t>
      </w:r>
      <w:r>
        <w:rPr/>
        <w:t xml:space="preserve"> [DDT], chlordane, dieldrin, polychlorinated biphenyls [PCBs], dioxins/furans, and heavy metals), organophosphorus-based pesticides, and pyrethroid-based pesticides that are a threat to the health of those who use some types of Delta fish as food.</w:t>
      </w:r>
    </w:p>
    <w:p>
      <w:pPr>
        <w:pStyle w:val="ListBullet"/>
        <w:numPr>
          <w:ilvl w:val="0"/>
          <w:numId w:val="7"/>
        </w:numPr>
        <w:rPr/>
      </w:pPr>
      <w:r>
        <w:rPr/>
        <w:t>Elevated concentrations of total organic carbon and nutrients (principally nitrogen and phosphorus compounds), which stimulate algal and other plant growth and require additional treatment prior to the use as a domestic water supply source to control excessive trihalomethanes. The added nutrients also cause taste and odor issues in the water supply.</w:t>
      </w:r>
    </w:p>
    <w:p>
      <w:pPr>
        <w:pStyle w:val="ListBullet"/>
        <w:numPr>
          <w:ilvl w:val="0"/>
          <w:numId w:val="7"/>
        </w:numPr>
        <w:rPr/>
      </w:pPr>
      <w:r>
        <w:rPr/>
        <w:t xml:space="preserve">Influent water, principally from the San Joaquin River, also carries salts and other dissolved solids that exceed water quality objectives and is an important issue for agriculture relying on Delta waters. </w:t>
      </w:r>
    </w:p>
    <w:p>
      <w:pPr>
        <w:pStyle w:val="ListBullet"/>
        <w:numPr>
          <w:ilvl w:val="0"/>
          <w:numId w:val="7"/>
        </w:numPr>
        <w:rPr/>
      </w:pPr>
      <w:r>
        <w:rPr/>
        <w:t>Excessive algal and aquatic weed growth can contribute to a reduction in dissolved oxygen. This may result in the degradation of the rest of the aquatic ecosystem including fish kills.</w:t>
      </w:r>
    </w:p>
    <w:p>
      <w:pPr>
        <w:pStyle w:val="ListBullet"/>
        <w:numPr>
          <w:ilvl w:val="0"/>
          <w:numId w:val="7"/>
        </w:numPr>
        <w:rPr/>
      </w:pPr>
      <w:r>
        <w:rPr/>
        <w:t>Invasive and non-native aquatic organisms have also resulted in the change in water quality and are suspected to be a major contributor to other ecosystem changes in the Delta.</w:t>
      </w:r>
    </w:p>
    <w:p>
      <w:pPr>
        <w:pStyle w:val="ListBullet"/>
        <w:numPr>
          <w:ilvl w:val="0"/>
          <w:numId w:val="7"/>
        </w:numPr>
        <w:rPr/>
      </w:pPr>
      <w:r>
        <w:rPr/>
        <w:t>Population growth in the surrounding and adjacent watershed has increased point and non-point pollution, including the addition of ammonia and other common chemical compounds.</w:t>
      </w:r>
    </w:p>
    <w:p>
      <w:pPr>
        <w:pStyle w:val="Heading4"/>
        <w:rPr/>
      </w:pPr>
      <w:r>
        <w:rPr/>
        <w:t>Groundwater</w:t>
      </w:r>
    </w:p>
    <w:p>
      <w:pPr>
        <w:pStyle w:val="TextBody"/>
        <w:rPr/>
      </w:pPr>
      <w:r>
        <w:rPr/>
        <w:t>The Project sites are located in the Tracy Subbasin of the Great Valley Geomorphic Province (DWR 2006). The Tracy Subbasin is composed of four defined strata: the Tulare Formation, Older Alluvium, Flood Basin Deposits, and Younger Alluvium. The Flood Basin Deposits consist primarily of silts and clays between the Younger Alluvium and older and deeper sediments, and include occasional gravel interbeds in areas adjacent to existing waterways. Because of their fine-grained nature, the flood basin deposits have low permeability and correspondingly low yields to water wells. Occasional zones of fresh water are found in these basin deposits, but they generally contain poor quality groundwater. The Younger Alluvium aquifer unit includes sediments deposited in the channels of active streams as well as overbank deposits and terraces of those streams. This unit is locally highly permeable and is less than 100 feet thick.</w:t>
      </w:r>
    </w:p>
    <w:p>
      <w:pPr>
        <w:pStyle w:val="Heading3"/>
        <w:rPr/>
      </w:pPr>
      <w:r>
        <w:rPr/>
        <w:t>Regulatory Setting</w:t>
      </w:r>
    </w:p>
    <w:p>
      <w:pPr>
        <w:pStyle w:val="Heading4"/>
        <w:rPr/>
      </w:pPr>
      <w:r>
        <w:rPr/>
        <w:t>Federal</w:t>
      </w:r>
    </w:p>
    <w:p>
      <w:pPr>
        <w:pStyle w:val="Heading5"/>
        <w:rPr/>
      </w:pPr>
      <w:r>
        <w:rPr/>
        <w:t>Clean Water Act</w:t>
      </w:r>
    </w:p>
    <w:p>
      <w:pPr>
        <w:pStyle w:val="TextBody"/>
        <w:rPr/>
      </w:pPr>
      <w:r>
        <w:rPr/>
        <w:t>The EPA is the federal agency responsible for water quality management and administers the federal Water Pollution Control Act Amendments of 1972 and 1987, collectively known as the CWA. The CWA establishes the principal federal statutes for water quality protection. It was established with the intent “to restore and maintain the chemical, physical, and biological integrity of the nation’s water, to achieve a level of water quality which provides for recreation in and on the water, and for the propagation of fish and wildlife.” Several key sections of the CWA guide the regulation of water pollution in the United States:</w:t>
      </w:r>
    </w:p>
    <w:p>
      <w:pPr>
        <w:pStyle w:val="ListBullet"/>
        <w:numPr>
          <w:ilvl w:val="0"/>
          <w:numId w:val="7"/>
        </w:numPr>
        <w:rPr/>
      </w:pPr>
      <w:r>
        <w:rPr>
          <w:b/>
        </w:rPr>
        <w:t>Section 208, Water Quality Control Plans</w:t>
      </w:r>
      <w:r>
        <w:rPr/>
        <w:t>. This section requires the preparation of local water quality control plans throughout the nation. Each water quality control plan covers a defined drainage area. The primary goal of each water quality control plan is to attain water quality standards established by the CWA and the state governments within the defined area of coverage. Minimum content requirements, preparation procedures, time constraints, and federal grant funding criteria pertaining to the water quality control plans are established in Section 208. Preparation of the water quality control plans has been delegated to the individual states by the EPA.</w:t>
      </w:r>
    </w:p>
    <w:p>
      <w:pPr>
        <w:pStyle w:val="ListBullet"/>
        <w:numPr>
          <w:ilvl w:val="0"/>
          <w:numId w:val="7"/>
        </w:numPr>
        <w:rPr/>
      </w:pPr>
      <w:r>
        <w:rPr>
          <w:b/>
        </w:rPr>
        <w:t>Section 401, Water Quality Certifications</w:t>
      </w:r>
      <w:r>
        <w:rPr/>
        <w:t>. This section of CWA requires that, prior to the issuance of a federal license or permit for an activity or activities that may result in a discharge of pollutants into navigable waters (see Section 404 discussion, below), the permit applicant must first obtain a certification from the state in which the discharge would originate. A state certification indicates that the proposed activity or activities would not result in a violation of applicable water quality standards established by federal or state law, or that there are no water quality standards that apply to the proposed activity.</w:t>
      </w:r>
    </w:p>
    <w:p>
      <w:pPr>
        <w:pStyle w:val="ListBullet"/>
        <w:numPr>
          <w:ilvl w:val="0"/>
          <w:numId w:val="7"/>
        </w:numPr>
        <w:rPr/>
      </w:pPr>
      <w:r>
        <w:rPr>
          <w:b/>
          <w:bCs/>
        </w:rPr>
        <w:t>Section 402, NPDES.</w:t>
      </w:r>
      <w:r>
        <w:rPr/>
        <w:t xml:space="preserve"> The NPDES requires permits for pollution discharges into water bodies such that the permitted discharge does not cause a violation of federal and state water quality standards. NPDES permits define quantitative and/or qualitative pollution limitations for the permitted source, and control measures that must be implemented to achieve the pollution limitations. Pollution control measures are often referred to as BMPs. </w:t>
      </w:r>
    </w:p>
    <w:p>
      <w:pPr>
        <w:pStyle w:val="ListBulletEND"/>
        <w:numPr>
          <w:ilvl w:val="0"/>
          <w:numId w:val="6"/>
        </w:numPr>
        <w:rPr/>
      </w:pPr>
      <w:r>
        <w:rPr>
          <w:b/>
          <w:bCs/>
        </w:rPr>
        <w:t>Section 404, Discharge of Dredge and Fill Material.</w:t>
      </w:r>
      <w:r>
        <w:rPr/>
        <w:t xml:space="preserve"> Section 404 assigns the Corps with permitting authority for proposed discharges of dredged and fill material into waters of the U.S., defined as “…waters which are currently used, or were used in the past, or may be susceptible to use in interstate or foreign commerce, including all waters which are subject to the ebb and flow of the tide; territorial seas and tributaries to such waters.”</w:t>
      </w:r>
    </w:p>
    <w:p>
      <w:pPr>
        <w:pStyle w:val="TextBody"/>
        <w:rPr/>
      </w:pPr>
      <w:r>
        <w:rPr/>
        <w:t>The Corps typically considers all natural drainages with defined beds and banks to be waters of the U.S. Section 404 establishes procedures by which the permitting agency is to review, condition, approve, and deny permit requests. Per the regulations, permitting agencies are responsible to conduct public noticing and provide the opportunity for public hearings during the review of each permit request. This includes informing USFWS and/or the NMFS of each permit request. Consultation with USFWS and/or NMFS is required for proposed discharges that could affect species protected by the federal ESA. Measures that are required by USFWS and/or NMFS to minimize impacts to federally protected species must be included as conditions of the permit.</w:t>
      </w:r>
    </w:p>
    <w:p>
      <w:pPr>
        <w:pStyle w:val="Heading5"/>
        <w:rPr/>
      </w:pPr>
      <w:r>
        <w:rPr/>
        <w:t>Rivers and Harbors Act</w:t>
      </w:r>
    </w:p>
    <w:p>
      <w:pPr>
        <w:pStyle w:val="TextBody"/>
        <w:rPr/>
      </w:pPr>
      <w:r>
        <w:rPr/>
        <w:t xml:space="preserve">The Rivers and Harbors Act (RHA) of 1899 prohibits the unauthorized alteration or obstruction of any navigable waters of the United States. As defined by the RHA, navigable waters include all waters that are: </w:t>
      </w:r>
    </w:p>
    <w:p>
      <w:pPr>
        <w:pStyle w:val="ListBullet"/>
        <w:numPr>
          <w:ilvl w:val="0"/>
          <w:numId w:val="7"/>
        </w:numPr>
        <w:rPr/>
      </w:pPr>
      <w:r>
        <w:rPr/>
        <w:t>Historically, presently, or potentially used for interstate or foreign commerce and</w:t>
      </w:r>
    </w:p>
    <w:p>
      <w:pPr>
        <w:pStyle w:val="ListBulletEND"/>
        <w:numPr>
          <w:ilvl w:val="0"/>
          <w:numId w:val="6"/>
        </w:numPr>
        <w:rPr/>
      </w:pPr>
      <w:r>
        <w:rPr/>
        <w:t>Subject to the ebb and flow of tides</w:t>
      </w:r>
    </w:p>
    <w:p>
      <w:pPr>
        <w:pStyle w:val="TextBody"/>
        <w:rPr/>
      </w:pPr>
      <w:r>
        <w:rPr/>
        <w:t>Regulations implementing Section 10 of the RHA are coordinated with regulations implementing CWA Section 404. The RHA specifically regulates:</w:t>
      </w:r>
    </w:p>
    <w:p>
      <w:pPr>
        <w:pStyle w:val="ListBullet"/>
        <w:numPr>
          <w:ilvl w:val="0"/>
          <w:numId w:val="7"/>
        </w:numPr>
        <w:rPr/>
      </w:pPr>
      <w:r>
        <w:rPr/>
        <w:t>Construction of structures in, under, or over navigable waters</w:t>
      </w:r>
    </w:p>
    <w:p>
      <w:pPr>
        <w:pStyle w:val="ListBullet"/>
        <w:numPr>
          <w:ilvl w:val="0"/>
          <w:numId w:val="7"/>
        </w:numPr>
        <w:rPr/>
      </w:pPr>
      <w:r>
        <w:rPr/>
        <w:t>Deposition or excavation of material in navigable waters</w:t>
      </w:r>
    </w:p>
    <w:p>
      <w:pPr>
        <w:pStyle w:val="ListBulletEND"/>
        <w:numPr>
          <w:ilvl w:val="0"/>
          <w:numId w:val="6"/>
        </w:numPr>
        <w:rPr/>
      </w:pPr>
      <w:r>
        <w:rPr/>
        <w:t>All work affecting the location, condition, course, or capacity of navigable waters</w:t>
      </w:r>
    </w:p>
    <w:p>
      <w:pPr>
        <w:pStyle w:val="TextBody"/>
        <w:rPr/>
      </w:pPr>
      <w:r>
        <w:rPr/>
        <w:t>The RHA is administered by the Corps. If a proposed activity falls under the authority of RHA Section 10 and CWA Section 404, the Corps processes and issues a single permit. For activities regulated only under RHA Section 10, such as installation of a structure not requiring fill, permit conditions may be added to protect water quality during construction. The San Joaquin River is considered a navigable water between the mouth of the river and Sycamore Road (a point about 7 miles downstream of U.S. Highway 99 near Fresno).</w:t>
      </w:r>
    </w:p>
    <w:p>
      <w:pPr>
        <w:pStyle w:val="Heading5"/>
        <w:rPr/>
      </w:pPr>
      <w:r>
        <w:rPr/>
        <w:t xml:space="preserve">National Flood Insurance Program </w:t>
      </w:r>
    </w:p>
    <w:p>
      <w:pPr>
        <w:pStyle w:val="TextBody"/>
        <w:rPr/>
      </w:pPr>
      <w:r>
        <w:rPr/>
        <w:t>The Federal Emergency Management Agency (FEMA) administers the National Flood Insurance Program (NFIP). FEMA has completed Flood Insurance Rate Maps that identify Special Flood Hazard Areas in the Project area. To comply with the NFIP, communities must adopt a floodplain management ordinance addressing construction and habitation in flood zones. In California, DWR provides and encourages communities to adopt the California Model Floodplain Management Ordinance.</w:t>
      </w:r>
    </w:p>
    <w:p>
      <w:pPr>
        <w:pStyle w:val="Heading5"/>
        <w:rPr/>
      </w:pPr>
      <w:r>
        <w:rPr/>
        <w:t>Executive Order 11988-Floodplain Management</w:t>
      </w:r>
    </w:p>
    <w:p>
      <w:pPr>
        <w:pStyle w:val="TextBody"/>
        <w:rPr/>
      </w:pPr>
      <w:r>
        <w:rPr/>
        <w:t>EO 11988 requires federal agencies to recognize the values of floodplains and to consider the public benefits from restoring and preserving floodplains. Under this order the Corps is required to take action and provide leadership to:</w:t>
      </w:r>
    </w:p>
    <w:p>
      <w:pPr>
        <w:pStyle w:val="ListBullet"/>
        <w:numPr>
          <w:ilvl w:val="0"/>
          <w:numId w:val="7"/>
        </w:numPr>
        <w:rPr/>
      </w:pPr>
      <w:r>
        <w:rPr/>
        <w:t>Avoid development in the base floodplain</w:t>
      </w:r>
    </w:p>
    <w:p>
      <w:pPr>
        <w:pStyle w:val="ListBullet"/>
        <w:numPr>
          <w:ilvl w:val="0"/>
          <w:numId w:val="7"/>
        </w:numPr>
        <w:rPr/>
      </w:pPr>
      <w:r>
        <w:rPr/>
        <w:t>Reduce the risk and hazard associated with floods</w:t>
      </w:r>
    </w:p>
    <w:p>
      <w:pPr>
        <w:pStyle w:val="ListBullet"/>
        <w:numPr>
          <w:ilvl w:val="0"/>
          <w:numId w:val="7"/>
        </w:numPr>
        <w:rPr/>
      </w:pPr>
      <w:r>
        <w:rPr/>
        <w:t>Minimize the impact of floods on human health, welfare, and safety and</w:t>
      </w:r>
    </w:p>
    <w:p>
      <w:pPr>
        <w:pStyle w:val="ListBulletEND"/>
        <w:numPr>
          <w:ilvl w:val="0"/>
          <w:numId w:val="6"/>
        </w:numPr>
        <w:rPr/>
      </w:pPr>
      <w:r>
        <w:rPr/>
        <w:t>Restore and preserve the beneficial and natural values of the base floodplain.</w:t>
      </w:r>
    </w:p>
    <w:p>
      <w:pPr>
        <w:pStyle w:val="Heading4"/>
        <w:rPr/>
      </w:pPr>
      <w:r>
        <w:rPr/>
        <w:t>State</w:t>
      </w:r>
    </w:p>
    <w:p>
      <w:pPr>
        <w:pStyle w:val="Heading5"/>
        <w:rPr/>
      </w:pPr>
      <w:r>
        <w:rPr/>
        <w:t>Porter-Cologne Act</w:t>
      </w:r>
    </w:p>
    <w:p>
      <w:pPr>
        <w:pStyle w:val="TextBody"/>
        <w:rPr/>
      </w:pPr>
      <w:r>
        <w:rPr/>
        <w:t xml:space="preserve">The Porter-Cologne Act (California Water Code Section 13000) is the principal law governing water quality regulation in California. It establishes a comprehensive program to protect water quality and the beneficial uses of water. The Porter-Cologne Act applies to surface waters, wetlands, and groundwater, and to both point and non-point sources of pollution. Pursuant to the Porter-Cologne Act, it is the policy of the State of California that: </w:t>
      </w:r>
    </w:p>
    <w:p>
      <w:pPr>
        <w:pStyle w:val="ListBullet"/>
        <w:numPr>
          <w:ilvl w:val="0"/>
          <w:numId w:val="7"/>
        </w:numPr>
        <w:rPr/>
      </w:pPr>
      <w:r>
        <w:rPr/>
        <w:t xml:space="preserve">The quality of all the waters of the State shall be protected </w:t>
      </w:r>
    </w:p>
    <w:p>
      <w:pPr>
        <w:pStyle w:val="ListBullet"/>
        <w:numPr>
          <w:ilvl w:val="0"/>
          <w:numId w:val="7"/>
        </w:numPr>
        <w:rPr/>
      </w:pPr>
      <w:r>
        <w:rPr/>
        <w:t xml:space="preserve">All activities and factors affecting the quality of water shall be regulated to attain the highest water quality within reason and </w:t>
      </w:r>
    </w:p>
    <w:p>
      <w:pPr>
        <w:pStyle w:val="ListBulletEND"/>
        <w:numPr>
          <w:ilvl w:val="0"/>
          <w:numId w:val="6"/>
        </w:numPr>
        <w:rPr/>
      </w:pPr>
      <w:r>
        <w:rPr/>
        <w:t>The State must be prepared to exercise its full power and jurisdiction to protect the quality of water in the State from degradation</w:t>
      </w:r>
    </w:p>
    <w:p>
      <w:pPr>
        <w:pStyle w:val="TextBody"/>
        <w:rPr/>
      </w:pPr>
      <w:r>
        <w:rPr/>
        <w:t xml:space="preserve">Pursuant to the Porter-Cologne Act, the responsibility for protection of water quality in California rests with the SWRCB. The SWRCB administers federal and state water quality regulations for California’s ocean waters and also oversees and funds the state’s nine RWQCBs. The RWQCBs prepare water quality control plans, establish water quality objectives, and carry out federal and state water quality regulations and permitting duties for inland water bodies, enclosed bays, and estuaries within their respective regions. The Porter-Cologne Act gives the SWRCB and RWQCBs broad powers to protect water quality by regulating waste discharge to water and land and by requiring clean up of hazardous wastes. </w:t>
      </w:r>
    </w:p>
    <w:p>
      <w:pPr>
        <w:pStyle w:val="Heading5"/>
        <w:rPr/>
      </w:pPr>
      <w:r>
        <w:rPr/>
        <w:t>Section 401 Water Quality Certification</w:t>
      </w:r>
    </w:p>
    <w:p>
      <w:pPr>
        <w:pStyle w:val="TextBody"/>
        <w:rPr/>
      </w:pPr>
      <w:r>
        <w:rPr/>
        <w:t>The CVRWQCB has jurisdiction over issues concerning CWA Section 401 Water Quality Certifications for the Project site.</w:t>
      </w:r>
    </w:p>
    <w:p>
      <w:pPr>
        <w:pStyle w:val="Heading5"/>
        <w:rPr/>
      </w:pPr>
      <w:r>
        <w:rPr/>
        <w:t>Water Quality Control Plan for the San Francisco Bay/Sacramento-San Joaquin Estuary (</w:t>
      </w:r>
      <w:del w:id="288" w:author="Sarah Bumby" w:date="2009-09-21T15:27:00Z">
        <w:r>
          <w:rPr/>
          <w:delText>SWRCB 2006</w:delText>
        </w:r>
      </w:del>
      <w:ins w:id="289" w:author="Sarah Bumby" w:date="2009-09-21T15:27:00Z">
        <w:r>
          <w:rPr/>
          <w:t>Bay-Delta Plan</w:t>
        </w:r>
      </w:ins>
      <w:r>
        <w:rPr/>
        <w:t>)</w:t>
      </w:r>
    </w:p>
    <w:p>
      <w:pPr>
        <w:pStyle w:val="TextBody"/>
        <w:rPr/>
      </w:pPr>
      <w:del w:id="290" w:author="Rob Thomson" w:date="2009-09-25T12:14:00Z">
        <w:r>
          <w:rPr/>
          <w:delText>Generally, t</w:delText>
        </w:r>
      </w:del>
      <w:ins w:id="291" w:author="Rob Thomson" w:date="2009-09-25T12:14:00Z">
        <w:r>
          <w:rPr/>
          <w:t>T</w:t>
        </w:r>
      </w:ins>
      <w:r>
        <w:rPr/>
        <w:t xml:space="preserve">he Water Quality Control Plans from all nine of the RWQCBs and the California Ocean Plan (prepared and implemented by the SWRCB) collectively constitute the State Water Quality Control Plan. However, the SWRCB </w:t>
      </w:r>
      <w:ins w:id="292" w:author="Sarah Bumby" w:date="2009-09-21T15:27:00Z">
        <w:r>
          <w:rPr/>
          <w:t xml:space="preserve">(2006) </w:t>
        </w:r>
      </w:ins>
      <w:r>
        <w:rPr/>
        <w:t xml:space="preserve">prepared the Bay-Delta Plan to </w:t>
      </w:r>
      <w:del w:id="293" w:author="Rob Thomson" w:date="2009-09-24T21:18:00Z">
        <w:r>
          <w:rPr/>
          <w:delText xml:space="preserve">the </w:delText>
        </w:r>
      </w:del>
      <w:del w:id="294" w:author="Rob Thomson" w:date="2009-09-25T12:15:00Z">
        <w:r>
          <w:rPr/>
          <w:delText xml:space="preserve">requirements of the CWA and the California Porter-Cologne Act. The Bay-Delta Plan </w:delText>
        </w:r>
      </w:del>
      <w:r>
        <w:rPr/>
        <w:t>supplement</w:t>
      </w:r>
      <w:del w:id="295" w:author="Rob Thomson" w:date="2009-09-25T12:15:00Z">
        <w:r>
          <w:rPr/>
          <w:delText>ed</w:delText>
        </w:r>
      </w:del>
      <w:r>
        <w:rPr/>
        <w:t xml:space="preserve"> </w:t>
      </w:r>
      <w:ins w:id="296" w:author="Rob Thomson" w:date="2009-09-25T12:15:00Z">
        <w:r>
          <w:rPr/>
          <w:t xml:space="preserve">the </w:t>
        </w:r>
      </w:ins>
      <w:r>
        <w:rPr/>
        <w:t xml:space="preserve">other water quality control plans adopted by the SWRCB and RWQCBs, and State policies for water quality control as they relate to the Bay-Delta Estuary watershed. </w:t>
      </w:r>
      <w:del w:id="297" w:author="Rob Thomson" w:date="2009-09-25T12:15:00Z">
        <w:r>
          <w:rPr/>
          <w:delText xml:space="preserve">The other plans and policies established by the RWQCBs to adopt water quality standards and requirements for specific contaminants and other factors which have the potential to impair beneficial uses or cause nuisance. </w:delText>
        </w:r>
      </w:del>
      <w:r>
        <w:rPr/>
        <w:t xml:space="preserve">The Bay-Delta Plan has been designed to support the intentions of the CWA and the Porter-Cologne Act by: (1) characterizing watersheds within the Delta; (2) identifying beneficial uses that exist or have the potential to exist in each water body; (3) establishing water quality objectives for each water body to protect beneficial uses or allow their restoration, and; (4) providing an implementation program that achieves water quality objectives. Implementation program measures include monitoring, permitting, and enforcement activities. </w:t>
      </w:r>
    </w:p>
    <w:p>
      <w:pPr>
        <w:pStyle w:val="Heading5"/>
        <w:rPr/>
      </w:pPr>
      <w:r>
        <w:rPr/>
        <w:t>Stormwater Permit</w:t>
      </w:r>
    </w:p>
    <w:p>
      <w:pPr>
        <w:pStyle w:val="TextBody"/>
        <w:rPr/>
      </w:pPr>
      <w:r>
        <w:rPr/>
        <w:t>Construction activities that involve 0.5 or more acres of land disturbance must comply with the General Permit for Discharges of Storm Water Associated with Construction Activity (</w:t>
      </w:r>
      <w:r>
        <w:fldChar w:fldCharType="begin"/>
      </w:r>
      <w:r>
        <w:rPr>
          <w:rStyle w:val="InternetLink"/>
        </w:rPr>
        <w:instrText xml:space="preserve"> HYPERLINK "http://www.waterboards.ca.gov/stormwtr/gen_const.html" \l "const_permit"</w:instrText>
      </w:r>
      <w:r>
        <w:rPr>
          <w:rStyle w:val="InternetLink"/>
        </w:rPr>
        <w:fldChar w:fldCharType="separate"/>
      </w:r>
      <w:r>
        <w:rPr>
          <w:rStyle w:val="InternetLink"/>
        </w:rPr>
        <w:t>Construction General Permit, 99-08-DWQ</w:t>
      </w:r>
      <w:r>
        <w:rPr>
          <w:rStyle w:val="InternetLink"/>
        </w:rPr>
        <w:fldChar w:fldCharType="end"/>
      </w:r>
      <w:r>
        <w:rPr/>
        <w:t>), which regulates stormwater originating from construction activities. Construction activity subject to this permit includes clearing, grading and disturbances to the ground such as stockpiling, or excavation, but does not include regular maintenance activities performed to restore the original line, grade, or capacity of the facility.</w:t>
      </w:r>
    </w:p>
    <w:p>
      <w:pPr>
        <w:pStyle w:val="TextBody"/>
        <w:rPr/>
      </w:pPr>
      <w:r>
        <w:rPr/>
        <w:t xml:space="preserve">The Construction General Permit requires the development and implementation of a SWPPP. Section A of the Construction General Permit describes the elements that must be contained in a SWPPP. These elements include a site map(s) that shows the construction site perimeter, existing and proposed buildings, lots, roadways, storm water collection and discharge points, general topography both before and after construction, and drainage patterns across the project. The SWPPP must list the BMPs the discharger will use to protect storm water runoff and the placement of those BMPs. Additionally, the SWPPP must contain a visual monitoring program; a chemical monitoring program for “non-visible” pollutants to be implemented if there is a failure of BMPs; and a sediment monitoring plan if the site discharges directly to a water body listed on the 303(d) list for sediment. </w:t>
      </w:r>
    </w:p>
    <w:p>
      <w:pPr>
        <w:pStyle w:val="TextBody"/>
        <w:rPr/>
      </w:pPr>
      <w:r>
        <w:rPr/>
        <w:t>The SWRCB is in the process of reissuing the Construction General Permit and released a preliminary draft of the new permit on March 2, 2007 (SWRCB 2007). A revision to the draft was released in March 2008. When adopted, this permit will replace the 1999 Construction General Permit and, as proposed, would require the permittee to implement additional minimum BMPs. The revised draft permit also requires specific analytical procedures to determine whether the BMPs are preventing further impairment due to sediment and preventing non-visible pollutants from violating water quality objectives. The new requirements would require monitoring (i.e., sampling and testing) of the quality of stormwater discharges at most sites. In addition, all sites would be required to meet new development and redevelopment performance standards to minimize or mitigate hydrologic impacts.</w:t>
      </w:r>
    </w:p>
    <w:p>
      <w:pPr>
        <w:pStyle w:val="Heading5"/>
        <w:rPr/>
      </w:pPr>
      <w:r>
        <w:rPr/>
        <w:t>Fish and Game Code, Sections 1601 to 1603</w:t>
      </w:r>
    </w:p>
    <w:p>
      <w:pPr>
        <w:pStyle w:val="TextBody"/>
        <w:rPr/>
      </w:pPr>
      <w:r>
        <w:rPr/>
        <w:t>Under Sections 1601 to 1603 of the Fish and Game Code, DFG must be notified prior to any project that would divert, obstruct, or change the natural flow, bed, channel, or bank of any river, stream, or lake. The term “stream” can include intermittent and ephemeral streams, rivers, creeks, dry washes, sloughs, blueline streams, and watercourses with subsurface flows. The Project Proponent will apply for a Streambed Alteration Agreement from DFG.</w:t>
      </w:r>
    </w:p>
    <w:p>
      <w:pPr>
        <w:pStyle w:val="Heading3"/>
        <w:rPr/>
      </w:pPr>
      <w:r>
        <w:rPr/>
        <w:t>Environmental Consequences</w:t>
      </w:r>
    </w:p>
    <w:p>
      <w:pPr>
        <w:pStyle w:val="Heading4"/>
        <w:rPr/>
      </w:pPr>
      <w:r>
        <w:rPr/>
        <w:t>No Action Alternative</w:t>
      </w:r>
    </w:p>
    <w:p>
      <w:pPr>
        <w:pStyle w:val="TextBody"/>
        <w:rPr/>
      </w:pPr>
      <w:r>
        <w:rPr/>
        <w:t xml:space="preserve">The No Action alternative would not affect surface or groundwater hydrology or water quality because no gates or other facilities would be constructed across the Old River or Connection Slough channels or on adjacent lands. Hydrologic and water quality conditions would remain as they have in the past. The </w:t>
      </w:r>
      <w:ins w:id="298" w:author="Rob Thomson" w:date="2009-09-24T21:20:00Z">
        <w:r>
          <w:rPr/>
          <w:t>CVP and SWP would continue to operat</w:t>
        </w:r>
      </w:ins>
      <w:ins w:id="299" w:author="Rob Thomson" w:date="2009-09-24T21:20:00Z">
        <w:del w:id="300" w:author="Lorraine Woodman" w:date="2009-09-25T17:23:00Z">
          <w:r>
            <w:rPr/>
            <w:delText>ion</w:delText>
          </w:r>
        </w:del>
      </w:ins>
      <w:ins w:id="301" w:author="Lorraine Woodman" w:date="2009-09-25T17:23:00Z">
        <w:r>
          <w:rPr/>
          <w:t>e,</w:t>
        </w:r>
      </w:ins>
      <w:ins w:id="302" w:author="Rob Thomson" w:date="2009-09-24T21:20:00Z">
        <w:r>
          <w:rPr/>
          <w:t xml:space="preserve"> resulting in </w:t>
        </w:r>
      </w:ins>
      <w:del w:id="303" w:author="Rob Thomson" w:date="2009-09-24T21:20:00Z">
        <w:r>
          <w:rPr/>
          <w:delText xml:space="preserve">historic conditions resulting in </w:delText>
        </w:r>
      </w:del>
      <w:r>
        <w:rPr/>
        <w:t>negative (upstream) net flow in certain channels in the Delta</w:t>
      </w:r>
      <w:ins w:id="304" w:author="Rob Thomson" w:date="2009-09-24T21:21:00Z">
        <w:r>
          <w:rPr/>
          <w:t xml:space="preserve"> within existing regulatory restrictions</w:t>
        </w:r>
      </w:ins>
      <w:del w:id="305" w:author="Rob Thomson" w:date="2009-09-24T21:20:00Z">
        <w:r>
          <w:rPr/>
          <w:delText xml:space="preserve"> would be modified by the implementation of the controls established by the recent biological opinions (USFWS 2008b, NMFS 2009a</w:delText>
        </w:r>
      </w:del>
      <w:ins w:id="306" w:author="Rob Thomson" w:date="2009-09-24T21:20:00Z">
        <w:r>
          <w:rPr/>
          <w:t>.</w:t>
        </w:r>
      </w:ins>
      <w:del w:id="307" w:author="Rob Thomson" w:date="2009-09-24T21:20:00Z">
        <w:r>
          <w:rPr/>
          <w:delText>).</w:delText>
        </w:r>
      </w:del>
      <w:r>
        <w:rPr/>
        <w:t xml:space="preserve"> </w:t>
      </w:r>
    </w:p>
    <w:p>
      <w:pPr>
        <w:pStyle w:val="Heading4"/>
        <w:rPr/>
      </w:pPr>
      <w:r>
        <w:rPr/>
        <w:t>Proposed Action</w:t>
      </w:r>
    </w:p>
    <w:p>
      <w:pPr>
        <w:pStyle w:val="Heading5"/>
        <w:rPr>
          <w:ins w:id="309" w:author="Lorraine Woodman" w:date="2009-09-24T17:01:00Z"/>
        </w:rPr>
      </w:pPr>
      <w:ins w:id="308" w:author="Lorraine Woodman" w:date="2009-09-24T17:01:00Z">
        <w:r>
          <w:rPr/>
          <w:t>Construction</w:t>
        </w:r>
      </w:ins>
    </w:p>
    <w:p>
      <w:pPr>
        <w:pStyle w:val="TextBody"/>
        <w:rPr>
          <w:ins w:id="318" w:author="Rob Thomson" w:date="2009-09-25T13:30:00Z"/>
        </w:rPr>
      </w:pPr>
      <w:ins w:id="310" w:author="Lorraine Woodman" w:date="2009-09-24T17:01:00Z">
        <w:r>
          <w:rPr/>
          <w:t>Construction would occur primarily within the Old River and Connection Slough channels and generally would not require grading or other topographic modifications. Channel bottom material would be dredged and disposed of on the northeast corner of Bacon Island</w:t>
        </w:r>
      </w:ins>
      <w:ins w:id="311" w:author="Lorraine Woodman" w:date="2009-09-25T17:23:00Z">
        <w:r>
          <w:rPr/>
          <w:t>; excess material would be disposed of on Roberts Island at an existing disposal site</w:t>
        </w:r>
      </w:ins>
      <w:ins w:id="312" w:author="Lorraine Woodman" w:date="2009-09-24T17:01:00Z">
        <w:r>
          <w:rPr/>
          <w:t xml:space="preserve">. </w:t>
        </w:r>
      </w:ins>
      <w:ins w:id="313" w:author="Lorraine Woodman" w:date="2009-09-25T17:23:00Z">
        <w:r>
          <w:rPr/>
          <w:t>On Bacon Island, t</w:t>
        </w:r>
      </w:ins>
      <w:ins w:id="314" w:author="Lorraine Woodman" w:date="2009-09-24T17:01:00Z">
        <w:r>
          <w:rPr/>
          <w:t>he dredged material would be confined within a bermed area and would not result in erosion or siltation. Dredging for the foundation for the barge-mounted gates would result in a short-term increase in sediment load in a channel. This increase in turbidity would dissipate quickly as suspended particles settled to the bottom after dredging was complete. Moreover, as described in Section 2, turbidity</w:t>
        </w:r>
      </w:ins>
      <w:ins w:id="315" w:author="Rob Thomson" w:date="2009-09-25T11:02:00Z">
        <w:r>
          <w:rPr/>
          <w:t xml:space="preserve"> and other water quality parameters</w:t>
        </w:r>
      </w:ins>
      <w:ins w:id="316" w:author="Lorraine Woodman" w:date="2009-09-24T17:01:00Z">
        <w:r>
          <w:rPr/>
          <w:t xml:space="preserve"> would be monitored during in-water construction, and work would cease as needed to prevent exceedance of the standards approved by the regulatory agencies.</w:t>
        </w:r>
      </w:ins>
      <w:ins w:id="317" w:author="Lorraine Woodman" w:date="2009-09-24T17:03:00Z">
        <w:r>
          <w:rPr/>
          <w:t xml:space="preserve"> </w:t>
        </w:r>
      </w:ins>
    </w:p>
    <w:p>
      <w:pPr>
        <w:pStyle w:val="TextBody"/>
        <w:rPr>
          <w:ins w:id="330" w:author="Rob Thomson" w:date="2009-09-25T13:30:00Z"/>
        </w:rPr>
      </w:pPr>
      <w:ins w:id="319" w:author="Rob Thomson" w:date="2009-09-25T13:30:00Z">
        <w:r>
          <w:rPr/>
          <w:t xml:space="preserve">No stormwater drainage systems are in place at the </w:t>
        </w:r>
      </w:ins>
      <w:ins w:id="320" w:author="Rob Thomson" w:date="2009-09-25T13:30:00Z">
        <w:del w:id="321" w:author="Lorraine Woodman" w:date="2009-09-25T17:24:00Z">
          <w:r>
            <w:rPr/>
            <w:delText>P</w:delText>
          </w:r>
        </w:del>
      </w:ins>
      <w:ins w:id="322" w:author="Lorraine Woodman" w:date="2009-09-25T17:24:00Z">
        <w:r>
          <w:rPr/>
          <w:t>p</w:t>
        </w:r>
      </w:ins>
      <w:ins w:id="323" w:author="Rob Thomson" w:date="2009-09-25T13:30:00Z">
        <w:r>
          <w:rPr/>
          <w:t xml:space="preserve">roposed </w:t>
        </w:r>
      </w:ins>
      <w:ins w:id="324" w:author="Rob Thomson" w:date="2009-09-25T13:30:00Z">
        <w:del w:id="325" w:author="Lorraine Woodman" w:date="2009-09-25T17:24:00Z">
          <w:r>
            <w:rPr/>
            <w:delText xml:space="preserve">Action </w:delText>
          </w:r>
        </w:del>
      </w:ins>
      <w:ins w:id="326" w:author="Rob Thomson" w:date="2009-09-25T13:30:00Z">
        <w:r>
          <w:rPr/>
          <w:t>sites; runoff enters the waterways. The only potential source of runoff water would be associated with dredged material disposal. The channel bottoms would be dredged with a clamshell, and the dredged material would be placed in a bermed disposal site on Bacon Island. Material would be largely dewatered by the time it was placed in the storage area, and the berm would confine any potential runoff. The dredged material is not expected to contain contaminants such as heavy metals</w:t>
        </w:r>
      </w:ins>
      <w:ins w:id="327" w:author="Rob Thomson" w:date="2009-09-25T13:30:00Z">
        <w:del w:id="328" w:author="Lorraine Woodman" w:date="2009-09-25T17:24:00Z">
          <w:r>
            <w:rPr/>
            <w:delText>,</w:delText>
          </w:r>
        </w:del>
      </w:ins>
      <w:ins w:id="329" w:author="Rob Thomson" w:date="2009-09-25T13:30:00Z">
        <w:r>
          <w:rPr/>
          <w:t xml:space="preserve"> because it is in a rural area, well-removed from industrial uses. The runoff from the dredge material disposal site would be controlled using standard BMPs for such sites.</w:t>
        </w:r>
      </w:ins>
    </w:p>
    <w:p>
      <w:pPr>
        <w:pStyle w:val="Heading5"/>
        <w:rPr>
          <w:ins w:id="332" w:author="Lorraine Woodman" w:date="2009-09-24T17:05:00Z"/>
        </w:rPr>
      </w:pPr>
      <w:ins w:id="331" w:author="Lorraine Woodman" w:date="2009-09-24T17:02:00Z">
        <w:r>
          <w:rPr/>
          <w:t>Operations</w:t>
        </w:r>
      </w:ins>
    </w:p>
    <w:p>
      <w:pPr>
        <w:pStyle w:val="TextBody"/>
        <w:rPr>
          <w:ins w:id="338" w:author="Lorraine Woodman" w:date="2009-09-24T17:05:00Z"/>
        </w:rPr>
      </w:pPr>
      <w:ins w:id="333" w:author="Lorraine Woodman" w:date="2009-09-24T17:05:00Z">
        <w:r>
          <w:rPr/>
          <w:t>Implementation of the Proposed Action would temporarily alter the flow path and velocity for tidal and watershed discharge flows through Old River and Connection Slough (and adjacent Delta channels) and thereby change one of the principal components of delta smelt habitat in the central and south Delta. These changes in peak flow would vary depending on the timing, amount and other characteristic (principally turbidity) of inflow from the Sacramento-San Joaquin Rivers watershed. Changes to the movement of water and the timing of water movements were evaluated using the RMA</w:t>
        </w:r>
      </w:ins>
      <w:ins w:id="334" w:author="Lorraine Woodman" w:date="2009-09-25T17:25:00Z">
        <w:r>
          <w:rPr/>
          <w:t>-</w:t>
        </w:r>
      </w:ins>
      <w:ins w:id="335" w:author="Lorraine Woodman" w:date="2009-09-24T17:05:00Z">
        <w:r>
          <w:rPr/>
          <w:t>Delta Model and the DSM2 computer model. The RMA-Delta Model (described in more detail in Appendix B) and DSM2 (Appendix A)</w:t>
        </w:r>
      </w:ins>
      <w:ins w:id="336" w:author="Lorraine Woodman" w:date="2009-09-24T17:05:00Z">
        <w:r>
          <w:rPr>
            <w:rStyle w:val="FootnoteCharacters"/>
            <w:rStyle w:val="FootnoteAnchor"/>
          </w:rPr>
          <w:footnoteReference w:id="3"/>
        </w:r>
      </w:ins>
      <w:ins w:id="337" w:author="Lorraine Woodman" w:date="2009-09-24T17:05:00Z">
        <w:r>
          <w:rPr/>
          <w:t xml:space="preserve"> calculate stages, flows, velocities; many water quality parameters, and the movement of individual particles. The RMA-Delta Model has been enhanced to simulate the upstream movement of delta smelt.</w:t>
        </w:r>
      </w:ins>
    </w:p>
    <w:p>
      <w:pPr>
        <w:pStyle w:val="Heading6"/>
        <w:rPr>
          <w:ins w:id="340" w:author="Lorraine Woodman" w:date="2009-09-24T17:01:00Z"/>
        </w:rPr>
      </w:pPr>
      <w:ins w:id="339" w:author="Lorraine Woodman" w:date="2009-09-24T17:05:00Z">
        <w:r>
          <w:rPr/>
          <w:t>Hydrology</w:t>
        </w:r>
      </w:ins>
    </w:p>
    <w:p>
      <w:pPr>
        <w:pStyle w:val="Heading7Text"/>
        <w:rPr>
          <w:del w:id="351" w:author="NDorfman" w:date="2009-09-25T14:50:00Z"/>
        </w:rPr>
      </w:pPr>
      <w:ins w:id="341" w:author="Lorraine Woodman" w:date="2009-09-24T17:17:00Z">
        <w:r>
          <w:rPr>
            <w:rStyle w:val="Heading7Char"/>
          </w:rPr>
          <w:t>Flow Rates</w:t>
        </w:r>
      </w:ins>
      <w:ins w:id="342" w:author="Lorraine Woodman" w:date="2009-09-25T17:25:00Z">
        <w:r>
          <w:rPr>
            <w:rStyle w:val="Heading7Char"/>
          </w:rPr>
          <w:t>.</w:t>
        </w:r>
      </w:ins>
      <w:ins w:id="343" w:author="NDorfman" w:date="2009-09-25T15:43:00Z">
        <w:del w:id="344" w:author="Lorraine Woodman" w:date="2009-09-25T17:25:00Z">
          <w:r>
            <w:rPr>
              <w:rStyle w:val="Heading7Char"/>
            </w:rPr>
            <w:delText xml:space="preserve"> </w:delText>
          </w:r>
        </w:del>
      </w:ins>
      <w:ins w:id="345" w:author="NDorfman" w:date="2009-09-25T15:43:00Z">
        <w:r>
          <w:rPr>
            <w:rStyle w:val="Heading7Char"/>
          </w:rPr>
          <w:t xml:space="preserve"> </w:t>
        </w:r>
      </w:ins>
      <w:ins w:id="346" w:author="Lorraine Woodman" w:date="2009-09-24T17:17:00Z">
        <w:del w:id="347" w:author="NDorfman" w:date="2009-09-25T14:48:00Z">
          <w:r>
            <w:rPr>
              <w:highlight w:val="yellow"/>
            </w:rPr>
            <w:delText>NANCY NEEDS TO FIX THIS</w:delText>
          </w:r>
        </w:del>
      </w:ins>
      <w:ins w:id="348" w:author="Lorraine Woodman" w:date="2009-09-24T17:20:00Z">
        <w:del w:id="349" w:author="NDorfman" w:date="2009-09-25T14:48:00Z">
          <w:r>
            <w:rPr>
              <w:highlight w:val="yellow"/>
            </w:rPr>
            <w:delText xml:space="preserve"> 7TH LEVEL </w:delText>
          </w:r>
        </w:del>
      </w:ins>
      <w:del w:id="350" w:author="NDorfman" w:date="2009-09-25T14:48:00Z">
        <w:r>
          <w:rPr>
            <w:highlight w:val="yellow"/>
          </w:rPr>
          <w:delText>HEADING</w:delText>
        </w:r>
      </w:del>
    </w:p>
    <w:p>
      <w:pPr>
        <w:pStyle w:val="Heading7Text"/>
        <w:rPr>
          <w:del w:id="356" w:author="Lorraine Woodman" w:date="2009-09-24T17:05:00Z"/>
        </w:rPr>
      </w:pPr>
      <w:del w:id="352" w:author="Lorraine Woodman" w:date="2009-09-24T17:02:00Z">
        <w:r>
          <w:rPr/>
          <w:delText xml:space="preserve">Implementation of the Proposed Action would result in minor, short-term impacts during construction to turbidity in waters adjacent to the facilities sites </w:delText>
        </w:r>
      </w:del>
      <w:del w:id="353" w:author="Lorraine Woodman" w:date="2009-09-24T17:05:00Z">
        <w:r>
          <w:rPr/>
          <w:delText>and would temporarily alter the flow path and velocity for tidal and watershed discharge flows through Old River and Connection Slough (and adjacent Delta channels) and thereby change one of the principal components of delta smelt habitat in the central and south Delta. These changes in peak flow would vary depending on the timing, amount and other characteristic (principally turbidity) of inflow from the Sacramento-San Joaquin Rivers watershed. Changes to the movement of water and the timing of water movements were evaluated using the RMA Delta Model and the DSM2 computer model. The RMA Delta Model (described in more detail in Appendix B) and DSM2</w:delText>
        </w:r>
      </w:del>
      <w:del w:id="354" w:author="Lorraine Woodman" w:date="2009-09-24T17:05:00Z">
        <w:r>
          <w:rPr>
            <w:rStyle w:val="DefaultParagraphFont"/>
            <w:rStyle w:val="FootnoteAnchor"/>
          </w:rPr>
          <w:footnoteReference w:id="4"/>
        </w:r>
      </w:del>
      <w:del w:id="355" w:author="Lorraine Woodman" w:date="2009-09-24T17:05:00Z">
        <w:r>
          <w:rPr/>
          <w:delText xml:space="preserve"> calculates stages, flows, velocities; many water quality parameters and the movement of individual particles. The RMA Delta Model has been enhanced to simulate the upstream movement of delta smelt.</w:delText>
        </w:r>
      </w:del>
    </w:p>
    <w:p>
      <w:pPr>
        <w:pStyle w:val="Heading7Text"/>
        <w:rPr>
          <w:ins w:id="370" w:author="Rob Thomson" w:date="2009-09-25T11:05:00Z"/>
        </w:rPr>
      </w:pPr>
      <w:r>
        <w:rPr/>
        <w:t xml:space="preserve">When the gates </w:t>
      </w:r>
      <w:del w:id="357" w:author="Lorraine Woodman" w:date="2009-09-24T17:07:00Z">
        <w:r>
          <w:rPr/>
          <w:delText xml:space="preserve">are </w:delText>
        </w:r>
      </w:del>
      <w:ins w:id="358" w:author="Lorraine Woodman" w:date="2009-09-24T17:07:00Z">
        <w:r>
          <w:rPr/>
          <w:t xml:space="preserve">were </w:t>
        </w:r>
      </w:ins>
      <w:r>
        <w:rPr/>
        <w:t xml:space="preserve">closed, the Proposed Action would alter the regional flow-path of water in some portions of the Delta region. These changes are shown in </w:t>
      </w:r>
      <w:r>
        <w:rPr>
          <w:highlight w:val="yellow"/>
        </w:rPr>
        <w:t>Table 3.9-3 for the period designed to protect adult delta smelt and Table</w:t>
      </w:r>
      <w:ins w:id="359" w:author="NDorfman" w:date="2009-09-25T19:35:00Z">
        <w:r>
          <w:rPr>
            <w:highlight w:val="yellow"/>
          </w:rPr>
          <w:t>s</w:t>
        </w:r>
      </w:ins>
      <w:r>
        <w:rPr>
          <w:highlight w:val="yellow"/>
        </w:rPr>
        <w:t xml:space="preserve"> 3.9-4</w:t>
      </w:r>
      <w:r>
        <w:rPr/>
        <w:t xml:space="preserve"> </w:t>
      </w:r>
      <w:ins w:id="360" w:author="NDorfman" w:date="2009-09-25T19:35:00Z">
        <w:r>
          <w:rPr/>
          <w:t xml:space="preserve">and 3.9-5 </w:t>
        </w:r>
      </w:ins>
      <w:r>
        <w:rPr/>
        <w:t>for the juvenile delta smelt period. The greatest change to flow rates would be found in channels immediately adjacent to the Proposed Action facilities. On a more regional basis, water that would currently flow in the Old River or Connection Slough channels would be re-directed to other nearby north-south channels (e.g., Middle River). When the gates are open, the Proposed Action would have a</w:t>
      </w:r>
      <w:del w:id="361" w:author="Rob Thomson" w:date="2009-09-25T11:04:00Z">
        <w:r>
          <w:rPr/>
          <w:delText>n</w:delText>
        </w:r>
      </w:del>
      <w:r>
        <w:rPr/>
        <w:t xml:space="preserve"> negligible effect on Delta hydrology and water quality. </w:t>
      </w:r>
      <w:del w:id="362" w:author="Rob Thomson" w:date="2009-09-25T11:07:00Z">
        <w:r>
          <w:rPr/>
          <w:delText xml:space="preserve">These changes were compared using historic flow and salinity data for the period 1991-2006. </w:delText>
        </w:r>
      </w:del>
      <w:r>
        <w:rPr/>
        <w:t xml:space="preserve">Detailed results are available in Appendix </w:t>
      </w:r>
      <w:del w:id="363" w:author="Rob Thomson" w:date="2009-09-25T11:05:00Z">
        <w:r>
          <w:rPr/>
          <w:delText>E</w:delText>
        </w:r>
      </w:del>
      <w:ins w:id="364" w:author="Lorraine Woodman" w:date="2009-09-24T17:08:00Z">
        <w:del w:id="365" w:author="Rob Thomson" w:date="2009-09-25T11:05:00Z">
          <w:r>
            <w:rPr/>
            <w:delText xml:space="preserve"> </w:delText>
          </w:r>
        </w:del>
      </w:ins>
      <w:ins w:id="366" w:author="Rob Thomson" w:date="2009-09-25T11:05:00Z">
        <w:del w:id="367" w:author="Lorraine Woodman" w:date="2009-09-25T17:50:00Z">
          <w:r>
            <w:rPr/>
            <w:delText>A</w:delText>
          </w:r>
        </w:del>
      </w:ins>
      <w:ins w:id="368" w:author="Lorraine Woodman" w:date="2009-09-25T17:50:00Z">
        <w:r>
          <w:rPr/>
          <w:t>B</w:t>
        </w:r>
      </w:ins>
      <w:ins w:id="369" w:author="Rob Thomson" w:date="2009-09-25T11:05:00Z">
        <w:r>
          <w:rPr/>
          <w:t xml:space="preserve"> </w:t>
        </w:r>
      </w:ins>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t>Figures 3.9-18 through Figure 3.9-2</w:t>
      </w:r>
      <w:ins w:id="371" w:author="NDorfman" w:date="2009-09-25T19:36:00Z">
        <w:r>
          <w:rPr/>
          <w:t>5</w:t>
        </w:r>
      </w:ins>
      <w:del w:id="372" w:author="NDorfman" w:date="2009-09-25T19:36:00Z">
        <w:r>
          <w:rPr/>
          <w:delText>6</w:delText>
        </w:r>
      </w:del>
      <w:r>
        <w:rPr/>
        <w:t xml:space="preserve"> display</w:t>
      </w:r>
      <w:del w:id="373" w:author="Lorraine Woodman" w:date="2009-09-25T17:26:00Z">
        <w:r>
          <w:rPr/>
          <w:delText>s</w:delText>
        </w:r>
      </w:del>
      <w:r>
        <w:rPr/>
        <w:t xml:space="preserve"> the range of </w:t>
      </w:r>
      <w:del w:id="374" w:author="Rob Thomson" w:date="2009-09-25T11:06:00Z">
        <w:r>
          <w:rPr/>
          <w:delText xml:space="preserve">simulated </w:delText>
        </w:r>
      </w:del>
      <w:ins w:id="375" w:author="Rob Thomson" w:date="2009-09-25T11:06:00Z">
        <w:r>
          <w:rPr/>
          <w:t xml:space="preserve">modeled </w:t>
        </w:r>
      </w:ins>
      <w:r>
        <w:rPr/>
        <w:t xml:space="preserve">net flow comparing current operations and the flow from the implementation of the Proposed Action at selected </w:t>
      </w:r>
      <w:del w:id="376" w:author="Rob Thomson" w:date="2009-09-25T11:07:00Z">
        <w:r>
          <w:rPr/>
          <w:delText xml:space="preserve">stations </w:delText>
        </w:r>
      </w:del>
      <w:ins w:id="377" w:author="Rob Thomson" w:date="2009-09-25T11:07:00Z">
        <w:r>
          <w:rPr/>
          <w:t xml:space="preserve">locations </w:t>
        </w:r>
      </w:ins>
      <w:r>
        <w:rPr/>
        <w:t>in the Delta. The month of January was selected a</w:t>
      </w:r>
      <w:ins w:id="378" w:author="Lorraine Woodman" w:date="2009-09-25T17:26:00Z">
        <w:r>
          <w:rPr/>
          <w:t>s</w:t>
        </w:r>
      </w:ins>
      <w:r>
        <w:rPr/>
        <w:t xml:space="preserve"> representative of conditions in the Delta </w:t>
      </w:r>
      <w:ins w:id="379" w:author="Lorraine Woodman" w:date="2009-09-25T17:26:00Z">
        <w:r>
          <w:rPr/>
          <w:t xml:space="preserve">when </w:t>
        </w:r>
      </w:ins>
      <w:r>
        <w:rPr/>
        <w:t>the Proposed Action would be operated for the protection of adult delta smelt. Likewise</w:t>
      </w:r>
      <w:ins w:id="380" w:author="Lorraine Woodman" w:date="2009-09-25T17:27:00Z">
        <w:r>
          <w:rPr/>
          <w:t>,</w:t>
        </w:r>
      </w:ins>
      <w:r>
        <w:rPr/>
        <w:t xml:space="preserve"> Figures 3.9-2</w:t>
      </w:r>
      <w:ins w:id="381" w:author="NDorfman" w:date="2009-09-25T19:36:00Z">
        <w:r>
          <w:rPr/>
          <w:t>6</w:t>
        </w:r>
      </w:ins>
      <w:del w:id="382" w:author="NDorfman" w:date="2009-09-25T19:36:00Z">
        <w:r>
          <w:rPr/>
          <w:delText>7</w:delText>
        </w:r>
      </w:del>
      <w:r>
        <w:rPr/>
        <w:t xml:space="preserve"> through 3.9-3</w:t>
      </w:r>
      <w:ins w:id="383" w:author="NDorfman" w:date="2009-09-25T19:36:00Z">
        <w:r>
          <w:rPr/>
          <w:t>3</w:t>
        </w:r>
      </w:ins>
      <w:del w:id="384" w:author="NDorfman" w:date="2009-09-25T19:36:00Z">
        <w:r>
          <w:rPr/>
          <w:delText>5</w:delText>
        </w:r>
      </w:del>
      <w:r>
        <w:rPr/>
        <w:t xml:space="preserve"> display</w:t>
      </w:r>
      <w:del w:id="385" w:author="Lorraine Woodman" w:date="2009-09-25T17:27:00Z">
        <w:r>
          <w:rPr/>
          <w:delText>s</w:delText>
        </w:r>
      </w:del>
      <w:r>
        <w:rPr/>
        <w:t xml:space="preserve"> the range of simulated net flow comparing current operations and the flow from the implementation of the Proposed Action at selected </w:t>
      </w:r>
      <w:del w:id="386" w:author="Rob Thomson" w:date="2009-09-25T11:08:00Z">
        <w:r>
          <w:rPr/>
          <w:delText>stations</w:delText>
        </w:r>
      </w:del>
      <w:ins w:id="387" w:author="Rob Thomson" w:date="2009-09-25T11:08:00Z">
        <w:r>
          <w:rPr/>
          <w:t>locations</w:t>
        </w:r>
      </w:ins>
      <w:r>
        <w:rPr/>
        <w:t xml:space="preserve"> in the Delta. The month of March was selected a</w:t>
      </w:r>
      <w:ins w:id="388" w:author="Lorraine Woodman" w:date="2009-09-24T17:08:00Z">
        <w:r>
          <w:rPr/>
          <w:t>s</w:t>
        </w:r>
      </w:ins>
      <w:r>
        <w:rPr/>
        <w:t xml:space="preserve"> representative of conditions in the Delta</w:t>
      </w:r>
      <w:ins w:id="389" w:author="Rob Thomson" w:date="2009-09-25T11:09:00Z">
        <w:r>
          <w:rPr/>
          <w:t xml:space="preserve"> in the spring and early summer</w:t>
        </w:r>
      </w:ins>
      <w:ins w:id="390" w:author="NDorfman" w:date="2009-09-25T14:51:00Z">
        <w:r>
          <w:rPr/>
          <w:t xml:space="preserve"> </w:t>
        </w:r>
      </w:ins>
      <w:ins w:id="391" w:author="Lorraine Woodman" w:date="2009-09-24T17:08:00Z">
        <w:del w:id="392" w:author="Rob Thomson" w:date="2009-09-25T11:09:00Z">
          <w:r>
            <w:rPr/>
            <w:delText>.</w:delText>
          </w:r>
        </w:del>
      </w:ins>
      <w:ins w:id="393" w:author="Rob Thomson" w:date="2009-09-25T11:09:00Z">
        <w:r>
          <w:rPr/>
          <w:t>when</w:t>
        </w:r>
      </w:ins>
      <w:ins w:id="394" w:author="Lorraine Woodman" w:date="2009-09-24T17:08:00Z">
        <w:r>
          <w:rPr/>
          <w:t xml:space="preserve"> </w:t>
        </w:r>
      </w:ins>
      <w:del w:id="395" w:author="NDorfman" w:date="2009-09-25T14:51:00Z">
        <w:r>
          <w:rPr/>
          <w:delText xml:space="preserve"> </w:delText>
        </w:r>
      </w:del>
      <w:r>
        <w:rPr/>
        <w:t>the Proposed Action would be operated for the protection of juvenile and larval delta smelt. These results were obtained through the use of the RMA</w:t>
      </w:r>
      <w:del w:id="396" w:author="Lorraine Woodman" w:date="2009-09-24T17:09:00Z">
        <w:r>
          <w:rPr/>
          <w:delText xml:space="preserve"> </w:delText>
        </w:r>
      </w:del>
      <w:ins w:id="397" w:author="Lorraine Woodman" w:date="2009-09-24T17:09:00Z">
        <w:r>
          <w:rPr/>
          <w:t>-</w:t>
        </w:r>
      </w:ins>
      <w:r>
        <w:rPr/>
        <w:t xml:space="preserve">Delta Model (Appendix </w:t>
      </w:r>
      <w:del w:id="398" w:author="Lorraine Woodman" w:date="2009-09-24T17:09:00Z">
        <w:r>
          <w:rPr/>
          <w:delText>A</w:delText>
        </w:r>
      </w:del>
      <w:ins w:id="399" w:author="Lorraine Woodman" w:date="2009-09-24T17:09:00Z">
        <w:r>
          <w:rPr/>
          <w:t>B</w:t>
        </w:r>
      </w:ins>
      <w:r>
        <w:rPr/>
        <w:t>).</w:t>
      </w:r>
    </w:p>
    <w:tbl>
      <w:tblPr>
        <w:tblW w:w="5050" w:type="pct"/>
        <w:jc w:val="center"/>
        <w:tblInd w:w="0" w:type="dxa"/>
        <w:tblLayout w:type="fixed"/>
        <w:tblCellMar>
          <w:top w:w="0" w:type="dxa"/>
          <w:left w:w="115" w:type="dxa"/>
          <w:bottom w:w="0" w:type="dxa"/>
          <w:right w:w="115" w:type="dxa"/>
        </w:tblCellMar>
      </w:tblPr>
      <w:tblGrid>
        <w:gridCol w:w="1616"/>
        <w:gridCol w:w="704"/>
        <w:gridCol w:w="968"/>
        <w:gridCol w:w="968"/>
        <w:gridCol w:w="756"/>
        <w:gridCol w:w="942"/>
        <w:gridCol w:w="943"/>
        <w:gridCol w:w="807"/>
        <w:gridCol w:w="917"/>
        <w:gridCol w:w="916"/>
        <w:gridCol w:w="859"/>
        <w:gridCol w:w="890"/>
        <w:gridCol w:w="891"/>
        <w:gridCol w:w="912"/>
      </w:tblGrid>
      <w:tr>
        <w:trPr>
          <w:tblHeader w:val="true"/>
          <w:trHeight w:val="300" w:hRule="atLeast"/>
        </w:trPr>
        <w:tc>
          <w:tcPr>
            <w:tcW w:w="13089" w:type="dxa"/>
            <w:gridSpan w:val="14"/>
            <w:tcBorders>
              <w:top w:val="single" w:sz="4" w:space="0" w:color="000000"/>
              <w:left w:val="single" w:sz="4" w:space="0" w:color="000000"/>
              <w:bottom w:val="single" w:sz="4" w:space="0" w:color="000000"/>
              <w:right w:val="single" w:sz="4" w:space="0" w:color="000000"/>
            </w:tcBorders>
            <w:vAlign w:val="bottom"/>
          </w:tcPr>
          <w:p>
            <w:pPr>
              <w:pStyle w:val="Table"/>
              <w:rPr/>
            </w:pPr>
            <w:ins w:id="400" w:author="NDorfman" w:date="2009-09-25T19:18:00Z">
              <w:r>
                <w:rPr/>
                <w:t>Table 3.9-3</w:t>
                <w:tab/>
                <w:t>Comparison of Peak Total (Ebb and Flood Tides) Flow: Simulated Operations with Operational Controls and Proposed Action</w:t>
              </w:r>
            </w:ins>
          </w:p>
        </w:tc>
      </w:tr>
      <w:tr>
        <w:trPr>
          <w:tblHeader w:val="true"/>
          <w:trHeight w:val="300" w:hRule="atLeast"/>
        </w:trPr>
        <w:tc>
          <w:tcPr>
            <w:tcW w:w="2320" w:type="dxa"/>
            <w:gridSpan w:val="2"/>
            <w:vMerge w:val="restart"/>
            <w:tcBorders>
              <w:top w:val="single" w:sz="4" w:space="0" w:color="000000"/>
              <w:left w:val="single" w:sz="4" w:space="0" w:color="000000"/>
              <w:right w:val="single" w:sz="8" w:space="0" w:color="000000"/>
            </w:tcBorders>
            <w:vAlign w:val="bottom"/>
          </w:tcPr>
          <w:p>
            <w:pPr>
              <w:pStyle w:val="TableHEADS2"/>
              <w:widowControl/>
              <w:bidi w:val="0"/>
              <w:spacing w:before="120" w:after="20"/>
              <w:jc w:val="center"/>
              <w:rPr/>
            </w:pPr>
            <w:ins w:id="401" w:author="NDorfman" w:date="2009-09-25T19:18:00Z">
              <w:r>
                <w:rPr/>
                <w:t> </w:t>
              </w:r>
            </w:ins>
          </w:p>
        </w:tc>
        <w:tc>
          <w:tcPr>
            <w:tcW w:w="10769" w:type="dxa"/>
            <w:gridSpan w:val="12"/>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ins w:id="402" w:author="NDorfman" w:date="2009-09-25T19:18:00Z">
              <w:r>
                <w:rPr/>
                <w:t>Peak Total Flow (cfs) for Simulated Operations and Proposed Action during January-February 2004</w:t>
              </w:r>
            </w:ins>
          </w:p>
        </w:tc>
      </w:tr>
      <w:tr>
        <w:trPr>
          <w:tblHeader w:val="true"/>
          <w:trHeight w:val="300" w:hRule="atLeast"/>
        </w:trPr>
        <w:tc>
          <w:tcPr>
            <w:tcW w:w="2320" w:type="dxa"/>
            <w:gridSpan w:val="2"/>
            <w:vMerge w:val="continue"/>
            <w:tcBorders>
              <w:top w:val="single" w:sz="4" w:space="0" w:color="000000"/>
              <w:left w:val="single" w:sz="4" w:space="0" w:color="000000"/>
              <w:right w:val="single" w:sz="8" w:space="0" w:color="000000"/>
            </w:tcBorders>
            <w:vAlign w:val="bottom"/>
          </w:tcPr>
          <w:p>
            <w:pPr>
              <w:pStyle w:val="TableHEADS2"/>
              <w:snapToGrid w:val="false"/>
              <w:spacing w:before="120" w:after="20"/>
              <w:rPr>
                <w:rFonts w:ascii="Arial Narrow" w:hAnsi="Arial Narrow" w:cs="Arial Narrow"/>
                <w:b/>
                <w:b/>
                <w:bCs/>
                <w:szCs w:val="18"/>
              </w:rPr>
            </w:pPr>
            <w:r>
              <w:rPr>
                <w:rFonts w:cs="Arial Narrow"/>
                <w:b/>
                <w:bCs/>
                <w:szCs w:val="18"/>
              </w:rPr>
            </w:r>
          </w:p>
        </w:tc>
        <w:tc>
          <w:tcPr>
            <w:tcW w:w="5384" w:type="dxa"/>
            <w:gridSpan w:val="6"/>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ins w:id="403" w:author="NDorfman" w:date="2009-09-25T19:18:00Z">
              <w:r>
                <w:rPr/>
                <w:t>Ebb Tide</w:t>
              </w:r>
            </w:ins>
          </w:p>
        </w:tc>
        <w:tc>
          <w:tcPr>
            <w:tcW w:w="5385" w:type="dxa"/>
            <w:gridSpan w:val="6"/>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ins w:id="404" w:author="NDorfman" w:date="2009-09-25T19:18:00Z">
              <w:r>
                <w:rPr/>
                <w:t>Flood Tide</w:t>
              </w:r>
            </w:ins>
          </w:p>
        </w:tc>
      </w:tr>
      <w:tr>
        <w:trPr>
          <w:tblHeader w:val="true"/>
          <w:trHeight w:val="300" w:hRule="atLeast"/>
        </w:trPr>
        <w:tc>
          <w:tcPr>
            <w:tcW w:w="2320" w:type="dxa"/>
            <w:gridSpan w:val="2"/>
            <w:vMerge w:val="continue"/>
            <w:tcBorders>
              <w:top w:val="single" w:sz="4" w:space="0" w:color="000000"/>
              <w:left w:val="single" w:sz="4" w:space="0" w:color="000000"/>
              <w:right w:val="single" w:sz="8" w:space="0" w:color="000000"/>
            </w:tcBorders>
            <w:vAlign w:val="bottom"/>
          </w:tcPr>
          <w:p>
            <w:pPr>
              <w:pStyle w:val="TableHEADS2"/>
              <w:snapToGrid w:val="false"/>
              <w:spacing w:before="120" w:after="20"/>
              <w:rPr>
                <w:rFonts w:ascii="Arial Narrow" w:hAnsi="Arial Narrow" w:cs="Arial Narrow"/>
                <w:b/>
                <w:b/>
                <w:bCs/>
                <w:szCs w:val="18"/>
              </w:rPr>
            </w:pPr>
            <w:r>
              <w:rPr>
                <w:rFonts w:cs="Arial Narrow"/>
                <w:b/>
                <w:bCs/>
                <w:szCs w:val="18"/>
              </w:rPr>
            </w:r>
          </w:p>
        </w:tc>
        <w:tc>
          <w:tcPr>
            <w:tcW w:w="2692" w:type="dxa"/>
            <w:gridSpan w:val="3"/>
            <w:tcBorders>
              <w:top w:val="single" w:sz="4" w:space="0" w:color="000000"/>
              <w:left w:val="single" w:sz="8" w:space="0" w:color="000000"/>
              <w:bottom w:val="single" w:sz="4" w:space="0" w:color="000000"/>
              <w:right w:val="single" w:sz="4" w:space="0" w:color="000000"/>
            </w:tcBorders>
            <w:vAlign w:val="bottom"/>
          </w:tcPr>
          <w:p>
            <w:pPr>
              <w:pStyle w:val="TableHEADS2"/>
              <w:widowControl/>
              <w:bidi w:val="0"/>
              <w:spacing w:before="120" w:after="20"/>
              <w:jc w:val="center"/>
              <w:rPr/>
            </w:pPr>
            <w:ins w:id="405" w:author="NDorfman" w:date="2009-09-25T19:18:00Z">
              <w:r>
                <w:rPr/>
                <w:t>January</w:t>
              </w:r>
            </w:ins>
          </w:p>
        </w:tc>
        <w:tc>
          <w:tcPr>
            <w:tcW w:w="2692" w:type="dxa"/>
            <w:gridSpan w:val="3"/>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ins w:id="406" w:author="NDorfman" w:date="2009-09-25T19:18:00Z">
              <w:r>
                <w:rPr/>
                <w:t>February</w:t>
              </w:r>
            </w:ins>
          </w:p>
        </w:tc>
        <w:tc>
          <w:tcPr>
            <w:tcW w:w="2692" w:type="dxa"/>
            <w:gridSpan w:val="3"/>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07" w:author="NDorfman" w:date="2009-09-25T19:18:00Z">
              <w:r>
                <w:rPr/>
                <w:t>January</w:t>
              </w:r>
            </w:ins>
          </w:p>
        </w:tc>
        <w:tc>
          <w:tcPr>
            <w:tcW w:w="2693" w:type="dxa"/>
            <w:gridSpan w:val="3"/>
            <w:tcBorders>
              <w:top w:val="single" w:sz="4" w:space="0" w:color="000000"/>
              <w:bottom w:val="single" w:sz="4" w:space="0" w:color="000000"/>
              <w:right w:val="single" w:sz="8" w:space="0" w:color="000000"/>
            </w:tcBorders>
            <w:vAlign w:val="bottom"/>
          </w:tcPr>
          <w:p>
            <w:pPr>
              <w:pStyle w:val="TableHEADS2"/>
              <w:widowControl/>
              <w:bidi w:val="0"/>
              <w:spacing w:before="120" w:after="20"/>
              <w:jc w:val="center"/>
              <w:rPr/>
            </w:pPr>
            <w:ins w:id="408" w:author="NDorfman" w:date="2009-09-25T19:18:00Z">
              <w:r>
                <w:rPr/>
                <w:t>February</w:t>
              </w:r>
            </w:ins>
          </w:p>
        </w:tc>
      </w:tr>
      <w:tr>
        <w:trPr>
          <w:tblHeader w:val="true"/>
        </w:trPr>
        <w:tc>
          <w:tcPr>
            <w:tcW w:w="1616"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09" w:author="NDorfman" w:date="2009-09-25T19:18:00Z">
              <w:r>
                <w:rPr/>
                <w:t>Station Name</w:t>
              </w:r>
            </w:ins>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410" w:author="NDorfman" w:date="2009-09-25T19:18:00Z">
              <w:r>
                <w:rPr>
                  <w:sz w:val="18"/>
                </w:rPr>
                <w:t>Code</w:t>
              </w:r>
            </w:ins>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11" w:author="NDorfman" w:date="2009-09-25T19:18:00Z">
              <w:r>
                <w:rPr>
                  <w:sz w:val="18"/>
                </w:rPr>
                <w:t>Current Opera-tions</w:t>
              </w:r>
            </w:ins>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412" w:author="NDorfman" w:date="2009-09-25T19:18:00Z">
              <w:r>
                <w:rPr>
                  <w:sz w:val="18"/>
                </w:rPr>
                <w:t>Proposed Action</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13" w:author="NDorfman" w:date="2009-09-25T19:18:00Z">
              <w:r>
                <w:rPr>
                  <w:sz w:val="18"/>
                </w:rPr>
                <w:t>% Change</w:t>
              </w:r>
            </w:ins>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14" w:author="NDorfman" w:date="2009-09-25T19:18:00Z">
              <w:r>
                <w:rPr>
                  <w:sz w:val="18"/>
                </w:rPr>
                <w:t>Current Opera-tion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415" w:author="NDorfman" w:date="2009-09-25T19:18:00Z">
              <w:r>
                <w:rPr>
                  <w:sz w:val="18"/>
                </w:rPr>
                <w:t>Proposed Action</w:t>
              </w:r>
            </w:ins>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16" w:author="NDorfman" w:date="2009-09-25T19:18:00Z">
              <w:r>
                <w:rPr>
                  <w:sz w:val="18"/>
                </w:rPr>
                <w:t>% Change</w:t>
              </w:r>
            </w:ins>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17" w:author="NDorfman" w:date="2009-09-25T19:18:00Z">
              <w:r>
                <w:rPr>
                  <w:sz w:val="18"/>
                </w:rPr>
                <w:t>Current Opera-tions</w:t>
              </w:r>
            </w:ins>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418" w:author="NDorfman" w:date="2009-09-25T19:18:00Z">
              <w:r>
                <w:rPr>
                  <w:sz w:val="18"/>
                </w:rPr>
                <w:t>Proposed Action</w:t>
              </w:r>
            </w:ins>
          </w:p>
        </w:tc>
        <w:tc>
          <w:tcPr>
            <w:tcW w:w="85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19" w:author="NDorfman" w:date="2009-09-25T19:18:00Z">
              <w:r>
                <w:rPr>
                  <w:sz w:val="18"/>
                </w:rPr>
                <w:t>% Change</w:t>
              </w:r>
            </w:ins>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20" w:author="NDorfman" w:date="2009-09-25T19:18:00Z">
              <w:r>
                <w:rPr>
                  <w:sz w:val="18"/>
                </w:rPr>
                <w:t>Current Opera-tions</w:t>
              </w:r>
            </w:ins>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421" w:author="NDorfman" w:date="2009-09-25T19:18:00Z">
              <w:r>
                <w:rPr>
                  <w:sz w:val="18"/>
                </w:rPr>
                <w:t>Proposed Action</w:t>
              </w:r>
            </w:ins>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422" w:author="NDorfman" w:date="2009-09-25T19:18:00Z">
              <w:r>
                <w:rPr>
                  <w:sz w:val="18"/>
                </w:rPr>
                <w:t>% Change</w:t>
              </w:r>
            </w:ins>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423" w:author="NDorfman" w:date="2009-09-25T19:18:00Z">
              <w:r>
                <w:rPr>
                  <w:sz w:val="20"/>
                  <w:szCs w:val="20"/>
                </w:rPr>
                <w:t>Chipps Island</w:t>
              </w:r>
            </w:ins>
          </w:p>
        </w:tc>
        <w:tc>
          <w:tcPr>
            <w:tcW w:w="704" w:type="dxa"/>
            <w:tcBorders>
              <w:top w:val="single" w:sz="4" w:space="0" w:color="000000"/>
              <w:bottom w:val="single" w:sz="4" w:space="0" w:color="000000"/>
              <w:right w:val="single" w:sz="8" w:space="0" w:color="000000"/>
            </w:tcBorders>
            <w:vAlign w:val="bottom"/>
          </w:tcPr>
          <w:p>
            <w:pPr>
              <w:pStyle w:val="TableTEXT1"/>
              <w:widowControl/>
              <w:bidi w:val="0"/>
              <w:spacing w:before="60" w:after="60"/>
              <w:rPr/>
            </w:pPr>
            <w:ins w:id="424" w:author="NDorfman" w:date="2009-09-25T19:18:00Z">
              <w:r>
                <w:rPr/>
                <w:t> </w:t>
              </w:r>
            </w:ins>
          </w:p>
        </w:tc>
        <w:tc>
          <w:tcPr>
            <w:tcW w:w="968" w:type="dxa"/>
            <w:tcBorders>
              <w:top w:val="single" w:sz="4" w:space="0" w:color="000000"/>
              <w:bottom w:val="single" w:sz="4" w:space="0" w:color="000000"/>
              <w:right w:val="single" w:sz="4" w:space="0" w:color="000000"/>
            </w:tcBorders>
            <w:vAlign w:val="bottom"/>
          </w:tcPr>
          <w:p>
            <w:pPr>
              <w:pStyle w:val="TableTEXT1"/>
              <w:spacing w:before="60" w:after="60"/>
              <w:jc w:val="right"/>
              <w:rPr/>
            </w:pPr>
            <w:ins w:id="425" w:author="NDorfman" w:date="2009-09-25T19:18:00Z">
              <w:r>
                <w:rPr/>
                <w:t>442,671</w:t>
              </w:r>
            </w:ins>
          </w:p>
        </w:tc>
        <w:tc>
          <w:tcPr>
            <w:tcW w:w="968" w:type="dxa"/>
            <w:tcBorders>
              <w:top w:val="single" w:sz="4" w:space="0" w:color="000000"/>
              <w:bottom w:val="single" w:sz="4" w:space="0" w:color="000000"/>
              <w:right w:val="single" w:sz="4" w:space="0" w:color="000000"/>
            </w:tcBorders>
            <w:vAlign w:val="bottom"/>
          </w:tcPr>
          <w:p>
            <w:pPr>
              <w:pStyle w:val="TableTEXT1"/>
              <w:spacing w:before="60" w:after="60"/>
              <w:jc w:val="right"/>
              <w:rPr/>
            </w:pPr>
            <w:ins w:id="426" w:author="NDorfman" w:date="2009-09-25T19:18:00Z">
              <w:r>
                <w:rPr/>
                <w:t>440,997</w:t>
              </w:r>
            </w:ins>
          </w:p>
        </w:tc>
        <w:tc>
          <w:tcPr>
            <w:tcW w:w="756" w:type="dxa"/>
            <w:tcBorders>
              <w:top w:val="single" w:sz="4" w:space="0" w:color="000000"/>
              <w:bottom w:val="single" w:sz="4" w:space="0" w:color="000000"/>
              <w:right w:val="single" w:sz="8" w:space="0" w:color="000000"/>
            </w:tcBorders>
            <w:vAlign w:val="bottom"/>
          </w:tcPr>
          <w:p>
            <w:pPr>
              <w:pStyle w:val="TableTEXT1"/>
              <w:spacing w:before="60" w:after="60"/>
              <w:jc w:val="right"/>
              <w:rPr/>
            </w:pPr>
            <w:ins w:id="427" w:author="NDorfman" w:date="2009-09-25T19:18:00Z">
              <w:r>
                <w:rPr/>
                <w:t>0%</w:t>
              </w:r>
            </w:ins>
          </w:p>
        </w:tc>
        <w:tc>
          <w:tcPr>
            <w:tcW w:w="942" w:type="dxa"/>
            <w:tcBorders>
              <w:top w:val="single" w:sz="4" w:space="0" w:color="000000"/>
              <w:bottom w:val="single" w:sz="4" w:space="0" w:color="000000"/>
              <w:right w:val="single" w:sz="4" w:space="0" w:color="000000"/>
            </w:tcBorders>
            <w:vAlign w:val="bottom"/>
          </w:tcPr>
          <w:p>
            <w:pPr>
              <w:pStyle w:val="TableTEXT1"/>
              <w:spacing w:before="60" w:after="60"/>
              <w:jc w:val="right"/>
              <w:rPr/>
            </w:pPr>
            <w:ins w:id="428" w:author="NDorfman" w:date="2009-09-25T19:18:00Z">
              <w:r>
                <w:rPr/>
                <w:t>456,090</w:t>
              </w:r>
            </w:ins>
          </w:p>
        </w:tc>
        <w:tc>
          <w:tcPr>
            <w:tcW w:w="943" w:type="dxa"/>
            <w:tcBorders>
              <w:top w:val="single" w:sz="4" w:space="0" w:color="000000"/>
              <w:bottom w:val="single" w:sz="4" w:space="0" w:color="000000"/>
              <w:right w:val="single" w:sz="4" w:space="0" w:color="000000"/>
            </w:tcBorders>
            <w:vAlign w:val="bottom"/>
          </w:tcPr>
          <w:p>
            <w:pPr>
              <w:pStyle w:val="TableTEXT1"/>
              <w:spacing w:before="60" w:after="60"/>
              <w:jc w:val="right"/>
              <w:rPr/>
            </w:pPr>
            <w:ins w:id="429" w:author="NDorfman" w:date="2009-09-25T19:18:00Z">
              <w:r>
                <w:rPr/>
                <w:t>454,538</w:t>
              </w:r>
            </w:ins>
          </w:p>
        </w:tc>
        <w:tc>
          <w:tcPr>
            <w:tcW w:w="807" w:type="dxa"/>
            <w:tcBorders>
              <w:top w:val="single" w:sz="4" w:space="0" w:color="000000"/>
              <w:bottom w:val="single" w:sz="4" w:space="0" w:color="000000"/>
              <w:right w:val="single" w:sz="8" w:space="0" w:color="000000"/>
            </w:tcBorders>
            <w:vAlign w:val="bottom"/>
          </w:tcPr>
          <w:p>
            <w:pPr>
              <w:pStyle w:val="TableTEXT1"/>
              <w:spacing w:before="60" w:after="60"/>
              <w:jc w:val="right"/>
              <w:rPr/>
            </w:pPr>
            <w:ins w:id="430" w:author="NDorfman" w:date="2009-09-25T19:18:00Z">
              <w:r>
                <w:rPr/>
                <w:t>0%</w:t>
              </w:r>
            </w:ins>
          </w:p>
        </w:tc>
        <w:tc>
          <w:tcPr>
            <w:tcW w:w="917" w:type="dxa"/>
            <w:tcBorders>
              <w:top w:val="single" w:sz="4" w:space="0" w:color="000000"/>
              <w:bottom w:val="single" w:sz="4" w:space="0" w:color="000000"/>
              <w:right w:val="single" w:sz="4" w:space="0" w:color="000000"/>
            </w:tcBorders>
            <w:vAlign w:val="bottom"/>
          </w:tcPr>
          <w:p>
            <w:pPr>
              <w:pStyle w:val="TableTEXT1"/>
              <w:spacing w:before="60" w:after="60"/>
              <w:jc w:val="right"/>
              <w:rPr/>
            </w:pPr>
            <w:ins w:id="431" w:author="NDorfman" w:date="2009-09-25T19:18:00Z">
              <w:r>
                <w:rPr/>
                <w:t>-386,759</w:t>
              </w:r>
            </w:ins>
          </w:p>
        </w:tc>
        <w:tc>
          <w:tcPr>
            <w:tcW w:w="916" w:type="dxa"/>
            <w:tcBorders>
              <w:top w:val="single" w:sz="4" w:space="0" w:color="000000"/>
              <w:bottom w:val="single" w:sz="4" w:space="0" w:color="000000"/>
              <w:right w:val="single" w:sz="4" w:space="0" w:color="000000"/>
            </w:tcBorders>
            <w:vAlign w:val="bottom"/>
          </w:tcPr>
          <w:p>
            <w:pPr>
              <w:pStyle w:val="TableTEXT1"/>
              <w:spacing w:before="60" w:after="60"/>
              <w:jc w:val="right"/>
              <w:rPr/>
            </w:pPr>
            <w:ins w:id="432" w:author="NDorfman" w:date="2009-09-25T19:18:00Z">
              <w:r>
                <w:rPr/>
                <w:t>-386,185</w:t>
              </w:r>
            </w:ins>
          </w:p>
        </w:tc>
        <w:tc>
          <w:tcPr>
            <w:tcW w:w="859" w:type="dxa"/>
            <w:tcBorders>
              <w:top w:val="single" w:sz="4" w:space="0" w:color="000000"/>
              <w:bottom w:val="single" w:sz="4" w:space="0" w:color="000000"/>
              <w:right w:val="single" w:sz="8" w:space="0" w:color="000000"/>
            </w:tcBorders>
            <w:vAlign w:val="bottom"/>
          </w:tcPr>
          <w:p>
            <w:pPr>
              <w:pStyle w:val="TableTEXT1"/>
              <w:spacing w:before="60" w:after="60"/>
              <w:jc w:val="right"/>
              <w:rPr/>
            </w:pPr>
            <w:ins w:id="433" w:author="NDorfman" w:date="2009-09-25T19:18:00Z">
              <w:r>
                <w:rPr/>
                <w:t>0%</w:t>
              </w:r>
            </w:ins>
          </w:p>
        </w:tc>
        <w:tc>
          <w:tcPr>
            <w:tcW w:w="890" w:type="dxa"/>
            <w:tcBorders>
              <w:top w:val="single" w:sz="4" w:space="0" w:color="000000"/>
              <w:bottom w:val="single" w:sz="4" w:space="0" w:color="000000"/>
              <w:right w:val="single" w:sz="4" w:space="0" w:color="000000"/>
            </w:tcBorders>
            <w:vAlign w:val="bottom"/>
          </w:tcPr>
          <w:p>
            <w:pPr>
              <w:pStyle w:val="TableTEXT1"/>
              <w:spacing w:before="60" w:after="60"/>
              <w:jc w:val="right"/>
              <w:rPr/>
            </w:pPr>
            <w:ins w:id="434" w:author="NDorfman" w:date="2009-09-25T19:18:00Z">
              <w:r>
                <w:rPr/>
                <w:t>-369,202</w:t>
              </w:r>
            </w:ins>
          </w:p>
        </w:tc>
        <w:tc>
          <w:tcPr>
            <w:tcW w:w="891" w:type="dxa"/>
            <w:tcBorders>
              <w:top w:val="single" w:sz="4" w:space="0" w:color="000000"/>
              <w:bottom w:val="single" w:sz="4" w:space="0" w:color="000000"/>
              <w:right w:val="single" w:sz="4" w:space="0" w:color="000000"/>
            </w:tcBorders>
            <w:vAlign w:val="bottom"/>
          </w:tcPr>
          <w:p>
            <w:pPr>
              <w:pStyle w:val="TableTEXT1"/>
              <w:spacing w:before="60" w:after="60"/>
              <w:jc w:val="right"/>
              <w:rPr/>
            </w:pPr>
            <w:ins w:id="435" w:author="NDorfman" w:date="2009-09-25T19:18:00Z">
              <w:r>
                <w:rPr/>
                <w:t>-368,106</w:t>
              </w:r>
            </w:ins>
          </w:p>
        </w:tc>
        <w:tc>
          <w:tcPr>
            <w:tcW w:w="912" w:type="dxa"/>
            <w:tcBorders>
              <w:top w:val="single" w:sz="4" w:space="0" w:color="000000"/>
              <w:bottom w:val="single" w:sz="4" w:space="0" w:color="000000"/>
              <w:right w:val="single" w:sz="8" w:space="0" w:color="000000"/>
            </w:tcBorders>
            <w:vAlign w:val="bottom"/>
          </w:tcPr>
          <w:p>
            <w:pPr>
              <w:pStyle w:val="TableTEXT1"/>
              <w:spacing w:before="60" w:after="60"/>
              <w:jc w:val="right"/>
              <w:rPr/>
            </w:pPr>
            <w:ins w:id="436" w:author="NDorfman" w:date="2009-09-25T19:18:00Z">
              <w:r>
                <w:rPr/>
                <w:t>0%</w:t>
              </w:r>
            </w:ins>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437" w:author="NDorfman" w:date="2009-09-25T19:18:00Z">
              <w:r>
                <w:rPr>
                  <w:sz w:val="20"/>
                  <w:szCs w:val="20"/>
                </w:rPr>
                <w:t>False River</w:t>
              </w:r>
            </w:ins>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ins w:id="438" w:author="NDorfman" w:date="2009-09-25T19:18:00Z">
              <w:r>
                <w:rPr/>
                <w:t>FAL</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439" w:author="NDorfman" w:date="2009-09-25T19:18:00Z">
              <w:r>
                <w:rPr/>
                <w:t>56,240</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440" w:author="NDorfman" w:date="2009-09-25T19:18:00Z">
              <w:r>
                <w:rPr/>
                <w:t>55,340</w:t>
              </w:r>
            </w:ins>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ins w:id="441" w:author="NDorfman" w:date="2009-09-25T19:18:00Z">
              <w:r>
                <w:rPr/>
                <w:t>-2%</w:t>
              </w:r>
            </w:ins>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ins w:id="442" w:author="NDorfman" w:date="2009-09-25T19:18:00Z">
              <w:r>
                <w:rPr/>
                <w:t>54,715</w:t>
              </w:r>
            </w:ins>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ins w:id="443" w:author="NDorfman" w:date="2009-09-25T19:18:00Z">
              <w:r>
                <w:rPr/>
                <w:t>53,789</w:t>
              </w:r>
            </w:ins>
          </w:p>
        </w:tc>
        <w:tc>
          <w:tcPr>
            <w:tcW w:w="807" w:type="dxa"/>
            <w:tcBorders>
              <w:bottom w:val="single" w:sz="4" w:space="0" w:color="000000"/>
              <w:right w:val="single" w:sz="8" w:space="0" w:color="000000"/>
            </w:tcBorders>
            <w:vAlign w:val="bottom"/>
          </w:tcPr>
          <w:p>
            <w:pPr>
              <w:pStyle w:val="TableTEXT1"/>
              <w:spacing w:before="60" w:after="60"/>
              <w:jc w:val="right"/>
              <w:rPr/>
            </w:pPr>
            <w:ins w:id="444" w:author="NDorfman" w:date="2009-09-25T19:18:00Z">
              <w:r>
                <w:rPr/>
                <w:t>-2%</w:t>
              </w:r>
            </w:ins>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ins w:id="445" w:author="NDorfman" w:date="2009-09-25T19:18:00Z">
              <w:r>
                <w:rPr/>
                <w:t>-60,552</w:t>
              </w:r>
            </w:ins>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ins w:id="446" w:author="NDorfman" w:date="2009-09-25T19:18:00Z">
              <w:r>
                <w:rPr/>
                <w:t>-61,353</w:t>
              </w:r>
            </w:ins>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ins w:id="447" w:author="NDorfman" w:date="2009-09-25T19:18:00Z">
              <w:r>
                <w:rPr/>
                <w:t>-1%</w:t>
              </w:r>
            </w:ins>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ins w:id="448" w:author="NDorfman" w:date="2009-09-25T19:18:00Z">
              <w:r>
                <w:rPr/>
                <w:t>-62,003</w:t>
              </w:r>
            </w:ins>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ins w:id="449" w:author="NDorfman" w:date="2009-09-25T19:18:00Z">
              <w:r>
                <w:rPr/>
                <w:t>-61,442</w:t>
              </w:r>
            </w:ins>
          </w:p>
        </w:tc>
        <w:tc>
          <w:tcPr>
            <w:tcW w:w="912" w:type="dxa"/>
            <w:tcBorders>
              <w:bottom w:val="single" w:sz="4" w:space="0" w:color="000000"/>
              <w:right w:val="single" w:sz="8" w:space="0" w:color="000000"/>
            </w:tcBorders>
            <w:vAlign w:val="bottom"/>
          </w:tcPr>
          <w:p>
            <w:pPr>
              <w:pStyle w:val="TableTEXT1"/>
              <w:spacing w:before="60" w:after="60"/>
              <w:jc w:val="right"/>
              <w:rPr/>
            </w:pPr>
            <w:ins w:id="450" w:author="NDorfman" w:date="2009-09-25T19:18:00Z">
              <w:r>
                <w:rPr/>
                <w:t>1%</w:t>
              </w:r>
            </w:ins>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ins w:id="451" w:author="NDorfman" w:date="2009-09-25T19:18:00Z">
              <w:r>
                <w:rPr>
                  <w:sz w:val="20"/>
                  <w:szCs w:val="20"/>
                </w:rPr>
                <w:t>Sacramento River @ Freeport</w:t>
              </w:r>
            </w:ins>
          </w:p>
        </w:tc>
        <w:tc>
          <w:tcPr>
            <w:tcW w:w="704" w:type="dxa"/>
            <w:tcBorders>
              <w:bottom w:val="single" w:sz="4" w:space="0" w:color="000000"/>
              <w:right w:val="single" w:sz="8" w:space="0" w:color="000000"/>
            </w:tcBorders>
            <w:vAlign w:val="bottom"/>
          </w:tcPr>
          <w:p>
            <w:pPr>
              <w:pStyle w:val="TableTEXT1"/>
              <w:widowControl/>
              <w:bidi w:val="0"/>
              <w:spacing w:before="60" w:after="60"/>
              <w:rPr/>
            </w:pPr>
            <w:ins w:id="452" w:author="NDorfman" w:date="2009-09-25T19:18:00Z">
              <w:r>
                <w:rPr/>
                <w:t>FPT</w:t>
              </w:r>
            </w:ins>
          </w:p>
        </w:tc>
        <w:tc>
          <w:tcPr>
            <w:tcW w:w="968" w:type="dxa"/>
            <w:tcBorders>
              <w:bottom w:val="single" w:sz="4" w:space="0" w:color="000000"/>
              <w:right w:val="single" w:sz="4" w:space="0" w:color="000000"/>
            </w:tcBorders>
            <w:vAlign w:val="bottom"/>
          </w:tcPr>
          <w:p>
            <w:pPr>
              <w:pStyle w:val="TableTEXT1"/>
              <w:spacing w:before="60" w:after="60"/>
              <w:jc w:val="right"/>
              <w:rPr/>
            </w:pPr>
            <w:ins w:id="453" w:author="NDorfman" w:date="2009-09-25T19:18:00Z">
              <w:r>
                <w:rPr/>
                <w:t>61,877</w:t>
              </w:r>
            </w:ins>
          </w:p>
        </w:tc>
        <w:tc>
          <w:tcPr>
            <w:tcW w:w="968" w:type="dxa"/>
            <w:tcBorders>
              <w:bottom w:val="single" w:sz="4" w:space="0" w:color="000000"/>
              <w:right w:val="single" w:sz="4" w:space="0" w:color="000000"/>
            </w:tcBorders>
            <w:vAlign w:val="bottom"/>
          </w:tcPr>
          <w:p>
            <w:pPr>
              <w:pStyle w:val="TableTEXT1"/>
              <w:spacing w:before="60" w:after="60"/>
              <w:jc w:val="right"/>
              <w:rPr/>
            </w:pPr>
            <w:ins w:id="454" w:author="NDorfman" w:date="2009-09-25T19:18:00Z">
              <w:r>
                <w:rPr/>
                <w:t>61,874</w:t>
              </w:r>
            </w:ins>
          </w:p>
        </w:tc>
        <w:tc>
          <w:tcPr>
            <w:tcW w:w="756" w:type="dxa"/>
            <w:tcBorders>
              <w:bottom w:val="single" w:sz="4" w:space="0" w:color="000000"/>
              <w:right w:val="single" w:sz="8" w:space="0" w:color="000000"/>
            </w:tcBorders>
            <w:vAlign w:val="bottom"/>
          </w:tcPr>
          <w:p>
            <w:pPr>
              <w:pStyle w:val="TableTEXT1"/>
              <w:spacing w:before="60" w:after="60"/>
              <w:jc w:val="right"/>
              <w:rPr/>
            </w:pPr>
            <w:ins w:id="455" w:author="NDorfman" w:date="2009-09-25T19:18:00Z">
              <w:r>
                <w:rPr/>
                <w:t>0%</w:t>
              </w:r>
            </w:ins>
          </w:p>
        </w:tc>
        <w:tc>
          <w:tcPr>
            <w:tcW w:w="942" w:type="dxa"/>
            <w:tcBorders>
              <w:bottom w:val="single" w:sz="4" w:space="0" w:color="000000"/>
              <w:right w:val="single" w:sz="4" w:space="0" w:color="000000"/>
            </w:tcBorders>
            <w:vAlign w:val="bottom"/>
          </w:tcPr>
          <w:p>
            <w:pPr>
              <w:pStyle w:val="TableTEXT1"/>
              <w:spacing w:before="60" w:after="60"/>
              <w:jc w:val="right"/>
              <w:rPr/>
            </w:pPr>
            <w:ins w:id="456" w:author="NDorfman" w:date="2009-09-25T19:18:00Z">
              <w:r>
                <w:rPr/>
                <w:t>75,071</w:t>
              </w:r>
            </w:ins>
          </w:p>
        </w:tc>
        <w:tc>
          <w:tcPr>
            <w:tcW w:w="943" w:type="dxa"/>
            <w:tcBorders>
              <w:bottom w:val="single" w:sz="4" w:space="0" w:color="000000"/>
              <w:right w:val="single" w:sz="4" w:space="0" w:color="000000"/>
            </w:tcBorders>
            <w:vAlign w:val="bottom"/>
          </w:tcPr>
          <w:p>
            <w:pPr>
              <w:pStyle w:val="TableTEXT1"/>
              <w:spacing w:before="60" w:after="60"/>
              <w:jc w:val="right"/>
              <w:rPr/>
            </w:pPr>
            <w:ins w:id="457" w:author="NDorfman" w:date="2009-09-25T19:18:00Z">
              <w:r>
                <w:rPr/>
                <w:t>75,071</w:t>
              </w:r>
            </w:ins>
          </w:p>
        </w:tc>
        <w:tc>
          <w:tcPr>
            <w:tcW w:w="807" w:type="dxa"/>
            <w:tcBorders>
              <w:bottom w:val="single" w:sz="4" w:space="0" w:color="000000"/>
              <w:right w:val="single" w:sz="8" w:space="0" w:color="000000"/>
            </w:tcBorders>
            <w:vAlign w:val="bottom"/>
          </w:tcPr>
          <w:p>
            <w:pPr>
              <w:pStyle w:val="TableTEXT1"/>
              <w:spacing w:before="60" w:after="60"/>
              <w:jc w:val="right"/>
              <w:rPr/>
            </w:pPr>
            <w:ins w:id="458" w:author="NDorfman" w:date="2009-09-25T19:18:00Z">
              <w:r>
                <w:rPr/>
                <w:t>0%</w:t>
              </w:r>
            </w:ins>
          </w:p>
        </w:tc>
        <w:tc>
          <w:tcPr>
            <w:tcW w:w="917" w:type="dxa"/>
            <w:tcBorders>
              <w:bottom w:val="single" w:sz="4" w:space="0" w:color="000000"/>
              <w:right w:val="single" w:sz="4" w:space="0" w:color="000000"/>
            </w:tcBorders>
            <w:vAlign w:val="bottom"/>
          </w:tcPr>
          <w:p>
            <w:pPr>
              <w:pStyle w:val="TableTEXT1"/>
              <w:spacing w:before="60" w:after="60"/>
              <w:jc w:val="right"/>
              <w:rPr/>
            </w:pPr>
            <w:ins w:id="459" w:author="NDorfman" w:date="2009-09-25T19:18:00Z">
              <w:r>
                <w:rPr/>
                <w:t>17,507</w:t>
              </w:r>
            </w:ins>
          </w:p>
        </w:tc>
        <w:tc>
          <w:tcPr>
            <w:tcW w:w="916" w:type="dxa"/>
            <w:tcBorders>
              <w:bottom w:val="single" w:sz="4" w:space="0" w:color="000000"/>
              <w:right w:val="single" w:sz="4" w:space="0" w:color="000000"/>
            </w:tcBorders>
            <w:vAlign w:val="bottom"/>
          </w:tcPr>
          <w:p>
            <w:pPr>
              <w:pStyle w:val="TableTEXT1"/>
              <w:spacing w:before="60" w:after="60"/>
              <w:jc w:val="right"/>
              <w:rPr/>
            </w:pPr>
            <w:ins w:id="460" w:author="NDorfman" w:date="2009-09-25T19:18:00Z">
              <w:r>
                <w:rPr/>
                <w:t>17,500</w:t>
              </w:r>
            </w:ins>
          </w:p>
        </w:tc>
        <w:tc>
          <w:tcPr>
            <w:tcW w:w="859" w:type="dxa"/>
            <w:tcBorders>
              <w:bottom w:val="single" w:sz="4" w:space="0" w:color="000000"/>
              <w:right w:val="single" w:sz="8" w:space="0" w:color="000000"/>
            </w:tcBorders>
            <w:vAlign w:val="bottom"/>
          </w:tcPr>
          <w:p>
            <w:pPr>
              <w:pStyle w:val="TableTEXT1"/>
              <w:spacing w:before="60" w:after="60"/>
              <w:jc w:val="right"/>
              <w:rPr/>
            </w:pPr>
            <w:ins w:id="461" w:author="NDorfman" w:date="2009-09-25T19:18:00Z">
              <w:r>
                <w:rPr/>
                <w:t>0%</w:t>
              </w:r>
            </w:ins>
          </w:p>
        </w:tc>
        <w:tc>
          <w:tcPr>
            <w:tcW w:w="890" w:type="dxa"/>
            <w:tcBorders>
              <w:bottom w:val="single" w:sz="4" w:space="0" w:color="000000"/>
              <w:right w:val="single" w:sz="4" w:space="0" w:color="000000"/>
            </w:tcBorders>
            <w:vAlign w:val="bottom"/>
          </w:tcPr>
          <w:p>
            <w:pPr>
              <w:pStyle w:val="TableTEXT1"/>
              <w:spacing w:before="60" w:after="60"/>
              <w:jc w:val="right"/>
              <w:rPr/>
            </w:pPr>
            <w:ins w:id="462" w:author="NDorfman" w:date="2009-09-25T19:18:00Z">
              <w:r>
                <w:rPr/>
                <w:t>15,921</w:t>
              </w:r>
            </w:ins>
          </w:p>
        </w:tc>
        <w:tc>
          <w:tcPr>
            <w:tcW w:w="891" w:type="dxa"/>
            <w:tcBorders>
              <w:bottom w:val="single" w:sz="4" w:space="0" w:color="000000"/>
              <w:right w:val="single" w:sz="4" w:space="0" w:color="000000"/>
            </w:tcBorders>
            <w:vAlign w:val="bottom"/>
          </w:tcPr>
          <w:p>
            <w:pPr>
              <w:pStyle w:val="TableTEXT1"/>
              <w:spacing w:before="60" w:after="60"/>
              <w:jc w:val="right"/>
              <w:rPr/>
            </w:pPr>
            <w:ins w:id="463" w:author="NDorfman" w:date="2009-09-25T19:18:00Z">
              <w:r>
                <w:rPr/>
                <w:t>15,927</w:t>
              </w:r>
            </w:ins>
          </w:p>
        </w:tc>
        <w:tc>
          <w:tcPr>
            <w:tcW w:w="912" w:type="dxa"/>
            <w:tcBorders>
              <w:bottom w:val="single" w:sz="4" w:space="0" w:color="000000"/>
              <w:right w:val="single" w:sz="8" w:space="0" w:color="000000"/>
            </w:tcBorders>
            <w:vAlign w:val="bottom"/>
          </w:tcPr>
          <w:p>
            <w:pPr>
              <w:pStyle w:val="TableTEXT1"/>
              <w:spacing w:before="60" w:after="60"/>
              <w:jc w:val="right"/>
              <w:rPr/>
            </w:pPr>
            <w:ins w:id="464" w:author="NDorfman" w:date="2009-09-25T19:18:00Z">
              <w:r>
                <w:rPr/>
                <w:t>0%</w:t>
              </w:r>
            </w:ins>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465" w:author="NDorfman" w:date="2009-09-25T19:18:00Z">
              <w:r>
                <w:rPr>
                  <w:sz w:val="20"/>
                  <w:szCs w:val="20"/>
                </w:rPr>
                <w:t>Grant Line Canal</w:t>
              </w:r>
            </w:ins>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ins w:id="466" w:author="NDorfman" w:date="2009-09-25T19:18:00Z">
              <w:r>
                <w:rPr/>
                <w:t>GLC</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467" w:author="NDorfman" w:date="2009-09-25T19:18:00Z">
              <w:r>
                <w:rPr/>
                <w:t>6,361</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468" w:author="NDorfman" w:date="2009-09-25T19:18:00Z">
              <w:r>
                <w:rPr/>
                <w:t>6,361</w:t>
              </w:r>
            </w:ins>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ins w:id="469" w:author="NDorfman" w:date="2009-09-25T19:18:00Z">
              <w:r>
                <w:rPr/>
                <w:t>0%</w:t>
              </w:r>
            </w:ins>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ins w:id="470" w:author="NDorfman" w:date="2009-09-25T19:18:00Z">
              <w:r>
                <w:rPr/>
                <w:t>6,213</w:t>
              </w:r>
            </w:ins>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ins w:id="471" w:author="NDorfman" w:date="2009-09-25T19:18:00Z">
              <w:r>
                <w:rPr/>
                <w:t>6,250</w:t>
              </w:r>
            </w:ins>
          </w:p>
        </w:tc>
        <w:tc>
          <w:tcPr>
            <w:tcW w:w="807" w:type="dxa"/>
            <w:tcBorders>
              <w:bottom w:val="single" w:sz="4" w:space="0" w:color="000000"/>
              <w:right w:val="single" w:sz="8" w:space="0" w:color="000000"/>
            </w:tcBorders>
            <w:vAlign w:val="bottom"/>
          </w:tcPr>
          <w:p>
            <w:pPr>
              <w:pStyle w:val="TableTEXT1"/>
              <w:spacing w:before="60" w:after="60"/>
              <w:jc w:val="right"/>
              <w:rPr/>
            </w:pPr>
            <w:ins w:id="472" w:author="NDorfman" w:date="2009-09-25T19:18:00Z">
              <w:r>
                <w:rPr/>
                <w:t>1%</w:t>
              </w:r>
            </w:ins>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ins w:id="473" w:author="NDorfman" w:date="2009-09-25T19:18:00Z">
              <w:r>
                <w:rPr/>
                <w:t>-5,345</w:t>
              </w:r>
            </w:ins>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ins w:id="474" w:author="NDorfman" w:date="2009-09-25T19:18:00Z">
              <w:r>
                <w:rPr/>
                <w:t>-5,448</w:t>
              </w:r>
            </w:ins>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ins w:id="475" w:author="NDorfman" w:date="2009-09-25T19:18:00Z">
              <w:r>
                <w:rPr/>
                <w:t>-2%</w:t>
              </w:r>
            </w:ins>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ins w:id="476" w:author="NDorfman" w:date="2009-09-25T19:18:00Z">
              <w:r>
                <w:rPr/>
                <w:t>-5,012</w:t>
              </w:r>
            </w:ins>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ins w:id="477" w:author="NDorfman" w:date="2009-09-25T19:18:00Z">
              <w:r>
                <w:rPr/>
                <w:t>-5,175</w:t>
              </w:r>
            </w:ins>
          </w:p>
        </w:tc>
        <w:tc>
          <w:tcPr>
            <w:tcW w:w="912" w:type="dxa"/>
            <w:tcBorders>
              <w:bottom w:val="single" w:sz="4" w:space="0" w:color="000000"/>
              <w:right w:val="single" w:sz="8" w:space="0" w:color="000000"/>
            </w:tcBorders>
            <w:vAlign w:val="bottom"/>
          </w:tcPr>
          <w:p>
            <w:pPr>
              <w:pStyle w:val="TableTEXT1"/>
              <w:spacing w:before="60" w:after="60"/>
              <w:jc w:val="right"/>
              <w:rPr/>
            </w:pPr>
            <w:ins w:id="478" w:author="NDorfman" w:date="2009-09-25T19:18:00Z">
              <w:r>
                <w:rPr/>
                <w:t>-3%</w:t>
              </w:r>
            </w:ins>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ins w:id="479" w:author="NDorfman" w:date="2009-09-25T19:18:00Z">
              <w:r>
                <w:rPr>
                  <w:sz w:val="20"/>
                  <w:szCs w:val="20"/>
                </w:rPr>
                <w:t>Old River at Holland Cut</w:t>
              </w:r>
            </w:ins>
          </w:p>
        </w:tc>
        <w:tc>
          <w:tcPr>
            <w:tcW w:w="704" w:type="dxa"/>
            <w:tcBorders>
              <w:bottom w:val="single" w:sz="4" w:space="0" w:color="000000"/>
              <w:right w:val="single" w:sz="8" w:space="0" w:color="000000"/>
            </w:tcBorders>
            <w:vAlign w:val="bottom"/>
          </w:tcPr>
          <w:p>
            <w:pPr>
              <w:pStyle w:val="TableTEXT1"/>
              <w:widowControl/>
              <w:bidi w:val="0"/>
              <w:spacing w:before="60" w:after="60"/>
              <w:rPr/>
            </w:pPr>
            <w:ins w:id="480" w:author="NDorfman" w:date="2009-09-25T19:18:00Z">
              <w:r>
                <w:rPr/>
                <w:t>HOL</w:t>
              </w:r>
            </w:ins>
          </w:p>
        </w:tc>
        <w:tc>
          <w:tcPr>
            <w:tcW w:w="968" w:type="dxa"/>
            <w:tcBorders>
              <w:bottom w:val="single" w:sz="4" w:space="0" w:color="000000"/>
              <w:right w:val="single" w:sz="4" w:space="0" w:color="000000"/>
            </w:tcBorders>
            <w:vAlign w:val="bottom"/>
          </w:tcPr>
          <w:p>
            <w:pPr>
              <w:pStyle w:val="TableTEXT1"/>
              <w:spacing w:before="60" w:after="60"/>
              <w:jc w:val="right"/>
              <w:rPr/>
            </w:pPr>
            <w:ins w:id="481" w:author="NDorfman" w:date="2009-09-25T19:18:00Z">
              <w:r>
                <w:rPr/>
                <w:t>29,612</w:t>
              </w:r>
            </w:ins>
          </w:p>
        </w:tc>
        <w:tc>
          <w:tcPr>
            <w:tcW w:w="968" w:type="dxa"/>
            <w:tcBorders>
              <w:bottom w:val="single" w:sz="4" w:space="0" w:color="000000"/>
              <w:right w:val="single" w:sz="4" w:space="0" w:color="000000"/>
            </w:tcBorders>
            <w:vAlign w:val="bottom"/>
          </w:tcPr>
          <w:p>
            <w:pPr>
              <w:pStyle w:val="TableTEXT1"/>
              <w:spacing w:before="60" w:after="60"/>
              <w:jc w:val="right"/>
              <w:rPr/>
            </w:pPr>
            <w:ins w:id="482" w:author="NDorfman" w:date="2009-09-25T19:18:00Z">
              <w:r>
                <w:rPr/>
                <w:t>16,976</w:t>
              </w:r>
            </w:ins>
          </w:p>
        </w:tc>
        <w:tc>
          <w:tcPr>
            <w:tcW w:w="756" w:type="dxa"/>
            <w:tcBorders>
              <w:bottom w:val="single" w:sz="4" w:space="0" w:color="000000"/>
              <w:right w:val="single" w:sz="8" w:space="0" w:color="000000"/>
            </w:tcBorders>
            <w:vAlign w:val="bottom"/>
          </w:tcPr>
          <w:p>
            <w:pPr>
              <w:pStyle w:val="TableTEXT1"/>
              <w:spacing w:before="60" w:after="60"/>
              <w:jc w:val="right"/>
              <w:rPr/>
            </w:pPr>
            <w:ins w:id="483" w:author="NDorfman" w:date="2009-09-25T19:18:00Z">
              <w:r>
                <w:rPr/>
                <w:t>-43%</w:t>
              </w:r>
            </w:ins>
          </w:p>
        </w:tc>
        <w:tc>
          <w:tcPr>
            <w:tcW w:w="942" w:type="dxa"/>
            <w:tcBorders>
              <w:bottom w:val="single" w:sz="4" w:space="0" w:color="000000"/>
              <w:right w:val="single" w:sz="4" w:space="0" w:color="000000"/>
            </w:tcBorders>
            <w:vAlign w:val="bottom"/>
          </w:tcPr>
          <w:p>
            <w:pPr>
              <w:pStyle w:val="TableTEXT1"/>
              <w:spacing w:before="60" w:after="60"/>
              <w:jc w:val="right"/>
              <w:rPr/>
            </w:pPr>
            <w:ins w:id="484" w:author="NDorfman" w:date="2009-09-25T19:18:00Z">
              <w:r>
                <w:rPr/>
                <w:t>29,112</w:t>
              </w:r>
            </w:ins>
          </w:p>
        </w:tc>
        <w:tc>
          <w:tcPr>
            <w:tcW w:w="943" w:type="dxa"/>
            <w:tcBorders>
              <w:bottom w:val="single" w:sz="4" w:space="0" w:color="000000"/>
              <w:right w:val="single" w:sz="4" w:space="0" w:color="000000"/>
            </w:tcBorders>
            <w:vAlign w:val="bottom"/>
          </w:tcPr>
          <w:p>
            <w:pPr>
              <w:pStyle w:val="TableTEXT1"/>
              <w:spacing w:before="60" w:after="60"/>
              <w:jc w:val="right"/>
              <w:rPr/>
            </w:pPr>
            <w:ins w:id="485" w:author="NDorfman" w:date="2009-09-25T19:18:00Z">
              <w:r>
                <w:rPr/>
                <w:t>16,768</w:t>
              </w:r>
            </w:ins>
          </w:p>
        </w:tc>
        <w:tc>
          <w:tcPr>
            <w:tcW w:w="807" w:type="dxa"/>
            <w:tcBorders>
              <w:bottom w:val="single" w:sz="4" w:space="0" w:color="000000"/>
              <w:right w:val="single" w:sz="8" w:space="0" w:color="000000"/>
            </w:tcBorders>
            <w:vAlign w:val="bottom"/>
          </w:tcPr>
          <w:p>
            <w:pPr>
              <w:pStyle w:val="TableTEXT1"/>
              <w:spacing w:before="60" w:after="60"/>
              <w:jc w:val="right"/>
              <w:rPr/>
            </w:pPr>
            <w:ins w:id="486" w:author="NDorfman" w:date="2009-09-25T19:18:00Z">
              <w:r>
                <w:rPr/>
                <w:t>-42%</w:t>
              </w:r>
            </w:ins>
          </w:p>
        </w:tc>
        <w:tc>
          <w:tcPr>
            <w:tcW w:w="917" w:type="dxa"/>
            <w:tcBorders>
              <w:bottom w:val="single" w:sz="4" w:space="0" w:color="000000"/>
              <w:right w:val="single" w:sz="4" w:space="0" w:color="000000"/>
            </w:tcBorders>
            <w:vAlign w:val="bottom"/>
          </w:tcPr>
          <w:p>
            <w:pPr>
              <w:pStyle w:val="TableTEXT1"/>
              <w:spacing w:before="60" w:after="60"/>
              <w:jc w:val="right"/>
              <w:rPr/>
            </w:pPr>
            <w:ins w:id="487" w:author="NDorfman" w:date="2009-09-25T19:18:00Z">
              <w:r>
                <w:rPr/>
                <w:t>-31,728</w:t>
              </w:r>
            </w:ins>
          </w:p>
        </w:tc>
        <w:tc>
          <w:tcPr>
            <w:tcW w:w="916" w:type="dxa"/>
            <w:tcBorders>
              <w:bottom w:val="single" w:sz="4" w:space="0" w:color="000000"/>
              <w:right w:val="single" w:sz="4" w:space="0" w:color="000000"/>
            </w:tcBorders>
            <w:vAlign w:val="bottom"/>
          </w:tcPr>
          <w:p>
            <w:pPr>
              <w:pStyle w:val="TableTEXT1"/>
              <w:spacing w:before="60" w:after="60"/>
              <w:jc w:val="right"/>
              <w:rPr/>
            </w:pPr>
            <w:ins w:id="488" w:author="NDorfman" w:date="2009-09-25T19:18:00Z">
              <w:r>
                <w:rPr/>
                <w:t>-21,177</w:t>
              </w:r>
            </w:ins>
          </w:p>
        </w:tc>
        <w:tc>
          <w:tcPr>
            <w:tcW w:w="859" w:type="dxa"/>
            <w:tcBorders>
              <w:bottom w:val="single" w:sz="4" w:space="0" w:color="000000"/>
              <w:right w:val="single" w:sz="8" w:space="0" w:color="000000"/>
            </w:tcBorders>
            <w:vAlign w:val="bottom"/>
          </w:tcPr>
          <w:p>
            <w:pPr>
              <w:pStyle w:val="TableTEXT1"/>
              <w:spacing w:before="60" w:after="60"/>
              <w:jc w:val="right"/>
              <w:rPr/>
            </w:pPr>
            <w:ins w:id="489" w:author="NDorfman" w:date="2009-09-25T19:18:00Z">
              <w:r>
                <w:rPr/>
                <w:t>33%</w:t>
              </w:r>
            </w:ins>
          </w:p>
        </w:tc>
        <w:tc>
          <w:tcPr>
            <w:tcW w:w="890" w:type="dxa"/>
            <w:tcBorders>
              <w:bottom w:val="single" w:sz="4" w:space="0" w:color="000000"/>
              <w:right w:val="single" w:sz="4" w:space="0" w:color="000000"/>
            </w:tcBorders>
            <w:vAlign w:val="bottom"/>
          </w:tcPr>
          <w:p>
            <w:pPr>
              <w:pStyle w:val="TableTEXT1"/>
              <w:spacing w:before="60" w:after="60"/>
              <w:jc w:val="right"/>
              <w:rPr/>
            </w:pPr>
            <w:ins w:id="490" w:author="NDorfman" w:date="2009-09-25T19:18:00Z">
              <w:r>
                <w:rPr/>
                <w:t>-33,618</w:t>
              </w:r>
            </w:ins>
          </w:p>
        </w:tc>
        <w:tc>
          <w:tcPr>
            <w:tcW w:w="891" w:type="dxa"/>
            <w:tcBorders>
              <w:bottom w:val="single" w:sz="4" w:space="0" w:color="000000"/>
              <w:right w:val="single" w:sz="4" w:space="0" w:color="000000"/>
            </w:tcBorders>
            <w:vAlign w:val="bottom"/>
          </w:tcPr>
          <w:p>
            <w:pPr>
              <w:pStyle w:val="TableTEXT1"/>
              <w:spacing w:before="60" w:after="60"/>
              <w:jc w:val="right"/>
              <w:rPr/>
            </w:pPr>
            <w:ins w:id="491" w:author="NDorfman" w:date="2009-09-25T19:18:00Z">
              <w:r>
                <w:rPr/>
                <w:t>-22,018</w:t>
              </w:r>
            </w:ins>
          </w:p>
        </w:tc>
        <w:tc>
          <w:tcPr>
            <w:tcW w:w="912" w:type="dxa"/>
            <w:tcBorders>
              <w:bottom w:val="single" w:sz="4" w:space="0" w:color="000000"/>
              <w:right w:val="single" w:sz="8" w:space="0" w:color="000000"/>
            </w:tcBorders>
            <w:vAlign w:val="bottom"/>
          </w:tcPr>
          <w:p>
            <w:pPr>
              <w:pStyle w:val="TableTEXT1"/>
              <w:spacing w:before="60" w:after="60"/>
              <w:jc w:val="right"/>
              <w:rPr/>
            </w:pPr>
            <w:ins w:id="492" w:author="NDorfman" w:date="2009-09-25T19:18:00Z">
              <w:r>
                <w:rPr/>
                <w:t>35%</w:t>
              </w:r>
            </w:ins>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493" w:author="NDorfman" w:date="2009-09-25T19:18:00Z">
              <w:r>
                <w:rPr>
                  <w:sz w:val="20"/>
                  <w:szCs w:val="20"/>
                </w:rPr>
                <w:t>Jersey Point</w:t>
              </w:r>
            </w:ins>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ins w:id="494" w:author="NDorfman" w:date="2009-09-25T19:18:00Z">
              <w:r>
                <w:rPr/>
                <w:t>JPT</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495" w:author="NDorfman" w:date="2009-09-25T19:18:00Z">
              <w:r>
                <w:rPr/>
                <w:t>159,472</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496" w:author="NDorfman" w:date="2009-09-25T19:18:00Z">
              <w:r>
                <w:rPr/>
                <w:t>159,641</w:t>
              </w:r>
            </w:ins>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ins w:id="497" w:author="NDorfman" w:date="2009-09-25T19:18:00Z">
              <w:r>
                <w:rPr/>
                <w:t>0%</w:t>
              </w:r>
            </w:ins>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ins w:id="498" w:author="NDorfman" w:date="2009-09-25T19:18:00Z">
              <w:r>
                <w:rPr/>
                <w:t>157,996</w:t>
              </w:r>
            </w:ins>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ins w:id="499" w:author="NDorfman" w:date="2009-09-25T19:18:00Z">
              <w:r>
                <w:rPr/>
                <w:t>158,154</w:t>
              </w:r>
            </w:ins>
          </w:p>
        </w:tc>
        <w:tc>
          <w:tcPr>
            <w:tcW w:w="807" w:type="dxa"/>
            <w:tcBorders>
              <w:bottom w:val="single" w:sz="4" w:space="0" w:color="000000"/>
              <w:right w:val="single" w:sz="8" w:space="0" w:color="000000"/>
            </w:tcBorders>
            <w:vAlign w:val="bottom"/>
          </w:tcPr>
          <w:p>
            <w:pPr>
              <w:pStyle w:val="TableTEXT1"/>
              <w:spacing w:before="60" w:after="60"/>
              <w:jc w:val="right"/>
              <w:rPr/>
            </w:pPr>
            <w:ins w:id="500" w:author="NDorfman" w:date="2009-09-25T19:18:00Z">
              <w:r>
                <w:rPr/>
                <w:t>0%</w:t>
              </w:r>
            </w:ins>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ins w:id="501" w:author="NDorfman" w:date="2009-09-25T19:18:00Z">
              <w:r>
                <w:rPr/>
                <w:t>-161,246</w:t>
              </w:r>
            </w:ins>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ins w:id="502" w:author="NDorfman" w:date="2009-09-25T19:18:00Z">
              <w:r>
                <w:rPr/>
                <w:t>-160,569</w:t>
              </w:r>
            </w:ins>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ins w:id="503" w:author="NDorfman" w:date="2009-09-25T19:18:00Z">
              <w:r>
                <w:rPr/>
                <w:t>0%</w:t>
              </w:r>
            </w:ins>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ins w:id="504" w:author="NDorfman" w:date="2009-09-25T19:18:00Z">
              <w:r>
                <w:rPr/>
                <w:t>-157,081</w:t>
              </w:r>
            </w:ins>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ins w:id="505" w:author="NDorfman" w:date="2009-09-25T19:18:00Z">
              <w:r>
                <w:rPr/>
                <w:t>-155,983</w:t>
              </w:r>
            </w:ins>
          </w:p>
        </w:tc>
        <w:tc>
          <w:tcPr>
            <w:tcW w:w="912" w:type="dxa"/>
            <w:tcBorders>
              <w:bottom w:val="single" w:sz="4" w:space="0" w:color="000000"/>
              <w:right w:val="single" w:sz="8" w:space="0" w:color="000000"/>
            </w:tcBorders>
            <w:vAlign w:val="bottom"/>
          </w:tcPr>
          <w:p>
            <w:pPr>
              <w:pStyle w:val="TableTEXT1"/>
              <w:spacing w:before="60" w:after="60"/>
              <w:jc w:val="right"/>
              <w:rPr/>
            </w:pPr>
            <w:ins w:id="506" w:author="NDorfman" w:date="2009-09-25T19:18:00Z">
              <w:r>
                <w:rPr/>
                <w:t>1%</w:t>
              </w:r>
            </w:ins>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ins w:id="507" w:author="NDorfman" w:date="2009-09-25T19:18:00Z">
              <w:r>
                <w:rPr>
                  <w:sz w:val="20"/>
                  <w:szCs w:val="20"/>
                </w:rPr>
                <w:t>Middle River S of Woodward Cut</w:t>
              </w:r>
            </w:ins>
          </w:p>
        </w:tc>
        <w:tc>
          <w:tcPr>
            <w:tcW w:w="704" w:type="dxa"/>
            <w:tcBorders>
              <w:bottom w:val="single" w:sz="4" w:space="0" w:color="000000"/>
              <w:right w:val="single" w:sz="8" w:space="0" w:color="000000"/>
            </w:tcBorders>
            <w:vAlign w:val="bottom"/>
          </w:tcPr>
          <w:p>
            <w:pPr>
              <w:pStyle w:val="TableTEXT1"/>
              <w:widowControl/>
              <w:bidi w:val="0"/>
              <w:spacing w:before="60" w:after="60"/>
              <w:rPr/>
            </w:pPr>
            <w:ins w:id="508" w:author="NDorfman" w:date="2009-09-25T19:18:00Z">
              <w:r>
                <w:rPr/>
                <w:t>MID</w:t>
              </w:r>
            </w:ins>
          </w:p>
        </w:tc>
        <w:tc>
          <w:tcPr>
            <w:tcW w:w="968" w:type="dxa"/>
            <w:tcBorders>
              <w:bottom w:val="single" w:sz="4" w:space="0" w:color="000000"/>
              <w:right w:val="single" w:sz="4" w:space="0" w:color="000000"/>
            </w:tcBorders>
            <w:vAlign w:val="bottom"/>
          </w:tcPr>
          <w:p>
            <w:pPr>
              <w:pStyle w:val="TableTEXT1"/>
              <w:spacing w:before="60" w:after="60"/>
              <w:jc w:val="right"/>
              <w:rPr/>
            </w:pPr>
            <w:ins w:id="509" w:author="NDorfman" w:date="2009-09-25T19:18:00Z">
              <w:r>
                <w:rPr/>
                <w:t>6,741</w:t>
              </w:r>
            </w:ins>
          </w:p>
        </w:tc>
        <w:tc>
          <w:tcPr>
            <w:tcW w:w="968" w:type="dxa"/>
            <w:tcBorders>
              <w:bottom w:val="single" w:sz="4" w:space="0" w:color="000000"/>
              <w:right w:val="single" w:sz="4" w:space="0" w:color="000000"/>
            </w:tcBorders>
            <w:vAlign w:val="bottom"/>
          </w:tcPr>
          <w:p>
            <w:pPr>
              <w:pStyle w:val="TableTEXT1"/>
              <w:spacing w:before="60" w:after="60"/>
              <w:jc w:val="right"/>
              <w:rPr/>
            </w:pPr>
            <w:ins w:id="510" w:author="NDorfman" w:date="2009-09-25T19:18:00Z">
              <w:r>
                <w:rPr/>
                <w:t>6,638</w:t>
              </w:r>
            </w:ins>
          </w:p>
        </w:tc>
        <w:tc>
          <w:tcPr>
            <w:tcW w:w="756" w:type="dxa"/>
            <w:tcBorders>
              <w:bottom w:val="single" w:sz="4" w:space="0" w:color="000000"/>
              <w:right w:val="single" w:sz="8" w:space="0" w:color="000000"/>
            </w:tcBorders>
            <w:vAlign w:val="bottom"/>
          </w:tcPr>
          <w:p>
            <w:pPr>
              <w:pStyle w:val="TableTEXT1"/>
              <w:spacing w:before="60" w:after="60"/>
              <w:jc w:val="right"/>
              <w:rPr/>
            </w:pPr>
            <w:ins w:id="511" w:author="NDorfman" w:date="2009-09-25T19:18:00Z">
              <w:r>
                <w:rPr/>
                <w:t>-2%</w:t>
              </w:r>
            </w:ins>
          </w:p>
        </w:tc>
        <w:tc>
          <w:tcPr>
            <w:tcW w:w="942" w:type="dxa"/>
            <w:tcBorders>
              <w:bottom w:val="single" w:sz="4" w:space="0" w:color="000000"/>
              <w:right w:val="single" w:sz="4" w:space="0" w:color="000000"/>
            </w:tcBorders>
            <w:vAlign w:val="bottom"/>
          </w:tcPr>
          <w:p>
            <w:pPr>
              <w:pStyle w:val="TableTEXT1"/>
              <w:spacing w:before="60" w:after="60"/>
              <w:jc w:val="right"/>
              <w:rPr/>
            </w:pPr>
            <w:ins w:id="512" w:author="NDorfman" w:date="2009-09-25T19:18:00Z">
              <w:r>
                <w:rPr/>
                <w:t>7,051</w:t>
              </w:r>
            </w:ins>
          </w:p>
        </w:tc>
        <w:tc>
          <w:tcPr>
            <w:tcW w:w="943" w:type="dxa"/>
            <w:tcBorders>
              <w:bottom w:val="single" w:sz="4" w:space="0" w:color="000000"/>
              <w:right w:val="single" w:sz="4" w:space="0" w:color="000000"/>
            </w:tcBorders>
            <w:vAlign w:val="bottom"/>
          </w:tcPr>
          <w:p>
            <w:pPr>
              <w:pStyle w:val="TableTEXT1"/>
              <w:spacing w:before="60" w:after="60"/>
              <w:jc w:val="right"/>
              <w:rPr/>
            </w:pPr>
            <w:ins w:id="513" w:author="NDorfman" w:date="2009-09-25T19:18:00Z">
              <w:r>
                <w:rPr/>
                <w:t>6,984</w:t>
              </w:r>
            </w:ins>
          </w:p>
        </w:tc>
        <w:tc>
          <w:tcPr>
            <w:tcW w:w="807" w:type="dxa"/>
            <w:tcBorders>
              <w:bottom w:val="single" w:sz="4" w:space="0" w:color="000000"/>
              <w:right w:val="single" w:sz="8" w:space="0" w:color="000000"/>
            </w:tcBorders>
            <w:vAlign w:val="bottom"/>
          </w:tcPr>
          <w:p>
            <w:pPr>
              <w:pStyle w:val="TableTEXT1"/>
              <w:spacing w:before="60" w:after="60"/>
              <w:jc w:val="right"/>
              <w:rPr/>
            </w:pPr>
            <w:ins w:id="514" w:author="NDorfman" w:date="2009-09-25T19:18:00Z">
              <w:r>
                <w:rPr/>
                <w:t>-1%</w:t>
              </w:r>
            </w:ins>
          </w:p>
        </w:tc>
        <w:tc>
          <w:tcPr>
            <w:tcW w:w="917" w:type="dxa"/>
            <w:tcBorders>
              <w:bottom w:val="single" w:sz="4" w:space="0" w:color="000000"/>
              <w:right w:val="single" w:sz="4" w:space="0" w:color="000000"/>
            </w:tcBorders>
            <w:vAlign w:val="bottom"/>
          </w:tcPr>
          <w:p>
            <w:pPr>
              <w:pStyle w:val="TableTEXT1"/>
              <w:spacing w:before="60" w:after="60"/>
              <w:jc w:val="right"/>
              <w:rPr/>
            </w:pPr>
            <w:ins w:id="515" w:author="NDorfman" w:date="2009-09-25T19:18:00Z">
              <w:r>
                <w:rPr/>
                <w:t>-9,438</w:t>
              </w:r>
            </w:ins>
          </w:p>
        </w:tc>
        <w:tc>
          <w:tcPr>
            <w:tcW w:w="916" w:type="dxa"/>
            <w:tcBorders>
              <w:bottom w:val="single" w:sz="4" w:space="0" w:color="000000"/>
              <w:right w:val="single" w:sz="4" w:space="0" w:color="000000"/>
            </w:tcBorders>
            <w:vAlign w:val="bottom"/>
          </w:tcPr>
          <w:p>
            <w:pPr>
              <w:pStyle w:val="TableTEXT1"/>
              <w:spacing w:before="60" w:after="60"/>
              <w:jc w:val="right"/>
              <w:rPr/>
            </w:pPr>
            <w:ins w:id="516" w:author="NDorfman" w:date="2009-09-25T19:18:00Z">
              <w:r>
                <w:rPr/>
                <w:t>-9,587</w:t>
              </w:r>
            </w:ins>
          </w:p>
        </w:tc>
        <w:tc>
          <w:tcPr>
            <w:tcW w:w="859" w:type="dxa"/>
            <w:tcBorders>
              <w:bottom w:val="single" w:sz="4" w:space="0" w:color="000000"/>
              <w:right w:val="single" w:sz="8" w:space="0" w:color="000000"/>
            </w:tcBorders>
            <w:vAlign w:val="bottom"/>
          </w:tcPr>
          <w:p>
            <w:pPr>
              <w:pStyle w:val="TableTEXT1"/>
              <w:spacing w:before="60" w:after="60"/>
              <w:jc w:val="right"/>
              <w:rPr/>
            </w:pPr>
            <w:ins w:id="517" w:author="NDorfman" w:date="2009-09-25T19:18:00Z">
              <w:r>
                <w:rPr/>
                <w:t>-2%</w:t>
              </w:r>
            </w:ins>
          </w:p>
        </w:tc>
        <w:tc>
          <w:tcPr>
            <w:tcW w:w="890" w:type="dxa"/>
            <w:tcBorders>
              <w:bottom w:val="single" w:sz="4" w:space="0" w:color="000000"/>
              <w:right w:val="single" w:sz="4" w:space="0" w:color="000000"/>
            </w:tcBorders>
            <w:vAlign w:val="bottom"/>
          </w:tcPr>
          <w:p>
            <w:pPr>
              <w:pStyle w:val="TableTEXT1"/>
              <w:spacing w:before="60" w:after="60"/>
              <w:jc w:val="right"/>
              <w:rPr/>
            </w:pPr>
            <w:ins w:id="518" w:author="NDorfman" w:date="2009-09-25T19:18:00Z">
              <w:r>
                <w:rPr/>
                <w:t>-9,353</w:t>
              </w:r>
            </w:ins>
          </w:p>
        </w:tc>
        <w:tc>
          <w:tcPr>
            <w:tcW w:w="891" w:type="dxa"/>
            <w:tcBorders>
              <w:bottom w:val="single" w:sz="4" w:space="0" w:color="000000"/>
              <w:right w:val="single" w:sz="4" w:space="0" w:color="000000"/>
            </w:tcBorders>
            <w:vAlign w:val="bottom"/>
          </w:tcPr>
          <w:p>
            <w:pPr>
              <w:pStyle w:val="TableTEXT1"/>
              <w:spacing w:before="60" w:after="60"/>
              <w:jc w:val="right"/>
              <w:rPr/>
            </w:pPr>
            <w:ins w:id="519" w:author="NDorfman" w:date="2009-09-25T19:18:00Z">
              <w:r>
                <w:rPr/>
                <w:t>-9,533</w:t>
              </w:r>
            </w:ins>
          </w:p>
        </w:tc>
        <w:tc>
          <w:tcPr>
            <w:tcW w:w="912" w:type="dxa"/>
            <w:tcBorders>
              <w:bottom w:val="single" w:sz="4" w:space="0" w:color="000000"/>
              <w:right w:val="single" w:sz="8" w:space="0" w:color="000000"/>
            </w:tcBorders>
            <w:vAlign w:val="bottom"/>
          </w:tcPr>
          <w:p>
            <w:pPr>
              <w:pStyle w:val="TableTEXT1"/>
              <w:spacing w:before="60" w:after="60"/>
              <w:jc w:val="right"/>
              <w:rPr/>
            </w:pPr>
            <w:ins w:id="520" w:author="NDorfman" w:date="2009-09-25T19:18:00Z">
              <w:r>
                <w:rPr/>
                <w:t>-2%</w:t>
              </w:r>
            </w:ins>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521" w:author="NDorfman" w:date="2009-09-25T19:18:00Z">
              <w:r>
                <w:rPr>
                  <w:sz w:val="20"/>
                  <w:szCs w:val="20"/>
                </w:rPr>
                <w:t>Mokelumne River @ SJR</w:t>
              </w:r>
            </w:ins>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ins w:id="522" w:author="NDorfman" w:date="2009-09-25T19:18:00Z">
              <w:r>
                <w:rPr/>
                <w:t>MOK</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523" w:author="NDorfman" w:date="2009-09-25T19:18:00Z">
              <w:r>
                <w:rPr/>
                <w:t>21,488</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524" w:author="NDorfman" w:date="2009-09-25T19:18:00Z">
              <w:r>
                <w:rPr/>
                <w:t>21,857</w:t>
              </w:r>
            </w:ins>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ins w:id="525" w:author="NDorfman" w:date="2009-09-25T19:18:00Z">
              <w:r>
                <w:rPr/>
                <w:t>2%</w:t>
              </w:r>
            </w:ins>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ins w:id="526" w:author="NDorfman" w:date="2009-09-25T19:18:00Z">
              <w:r>
                <w:rPr/>
                <w:t>22,563</w:t>
              </w:r>
            </w:ins>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ins w:id="527" w:author="NDorfman" w:date="2009-09-25T19:18:00Z">
              <w:r>
                <w:rPr/>
                <w:t>22,731</w:t>
              </w:r>
            </w:ins>
          </w:p>
        </w:tc>
        <w:tc>
          <w:tcPr>
            <w:tcW w:w="807" w:type="dxa"/>
            <w:tcBorders>
              <w:bottom w:val="single" w:sz="4" w:space="0" w:color="000000"/>
              <w:right w:val="single" w:sz="8" w:space="0" w:color="000000"/>
            </w:tcBorders>
            <w:vAlign w:val="bottom"/>
          </w:tcPr>
          <w:p>
            <w:pPr>
              <w:pStyle w:val="TableTEXT1"/>
              <w:spacing w:before="60" w:after="60"/>
              <w:jc w:val="right"/>
              <w:rPr/>
            </w:pPr>
            <w:ins w:id="528" w:author="NDorfman" w:date="2009-09-25T19:18:00Z">
              <w:r>
                <w:rPr/>
                <w:t>1%</w:t>
              </w:r>
            </w:ins>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ins w:id="529" w:author="NDorfman" w:date="2009-09-25T19:18:00Z">
              <w:r>
                <w:rPr/>
                <w:t>-13,091</w:t>
              </w:r>
            </w:ins>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ins w:id="530" w:author="NDorfman" w:date="2009-09-25T19:18:00Z">
              <w:r>
                <w:rPr/>
                <w:t>-14,582</w:t>
              </w:r>
            </w:ins>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ins w:id="531" w:author="NDorfman" w:date="2009-09-25T19:18:00Z">
              <w:r>
                <w:rPr/>
                <w:t>-11%</w:t>
              </w:r>
            </w:ins>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ins w:id="532" w:author="NDorfman" w:date="2009-09-25T19:18:00Z">
              <w:r>
                <w:rPr/>
                <w:t>-12,799</w:t>
              </w:r>
            </w:ins>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ins w:id="533" w:author="NDorfman" w:date="2009-09-25T19:18:00Z">
              <w:r>
                <w:rPr/>
                <w:t>-14,602</w:t>
              </w:r>
            </w:ins>
          </w:p>
        </w:tc>
        <w:tc>
          <w:tcPr>
            <w:tcW w:w="912" w:type="dxa"/>
            <w:tcBorders>
              <w:bottom w:val="single" w:sz="4" w:space="0" w:color="000000"/>
              <w:right w:val="single" w:sz="8" w:space="0" w:color="000000"/>
            </w:tcBorders>
            <w:vAlign w:val="bottom"/>
          </w:tcPr>
          <w:p>
            <w:pPr>
              <w:pStyle w:val="TableTEXT1"/>
              <w:spacing w:before="60" w:after="60"/>
              <w:jc w:val="right"/>
              <w:rPr/>
            </w:pPr>
            <w:ins w:id="534" w:author="NDorfman" w:date="2009-09-25T19:18:00Z">
              <w:r>
                <w:rPr/>
                <w:t>-14%</w:t>
              </w:r>
            </w:ins>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ins w:id="535" w:author="NDorfman" w:date="2009-09-25T19:18:00Z">
              <w:r>
                <w:rPr>
                  <w:sz w:val="20"/>
                  <w:szCs w:val="20"/>
                </w:rPr>
                <w:t>Mossdale</w:t>
              </w:r>
            </w:ins>
          </w:p>
        </w:tc>
        <w:tc>
          <w:tcPr>
            <w:tcW w:w="704" w:type="dxa"/>
            <w:tcBorders>
              <w:bottom w:val="single" w:sz="4" w:space="0" w:color="000000"/>
              <w:right w:val="single" w:sz="8" w:space="0" w:color="000000"/>
            </w:tcBorders>
            <w:vAlign w:val="bottom"/>
          </w:tcPr>
          <w:p>
            <w:pPr>
              <w:pStyle w:val="TableTEXT1"/>
              <w:widowControl/>
              <w:bidi w:val="0"/>
              <w:spacing w:before="60" w:after="60"/>
              <w:rPr/>
            </w:pPr>
            <w:ins w:id="536" w:author="NDorfman" w:date="2009-09-25T19:18:00Z">
              <w:r>
                <w:rPr/>
                <w:t>RSAN087</w:t>
              </w:r>
            </w:ins>
          </w:p>
        </w:tc>
        <w:tc>
          <w:tcPr>
            <w:tcW w:w="968" w:type="dxa"/>
            <w:tcBorders>
              <w:bottom w:val="single" w:sz="4" w:space="0" w:color="000000"/>
              <w:right w:val="single" w:sz="4" w:space="0" w:color="000000"/>
            </w:tcBorders>
            <w:vAlign w:val="bottom"/>
          </w:tcPr>
          <w:p>
            <w:pPr>
              <w:pStyle w:val="TableTEXT1"/>
              <w:spacing w:before="60" w:after="60"/>
              <w:jc w:val="right"/>
              <w:rPr/>
            </w:pPr>
            <w:ins w:id="537" w:author="NDorfman" w:date="2009-09-25T19:18:00Z">
              <w:r>
                <w:rPr/>
                <w:t>2,929</w:t>
              </w:r>
            </w:ins>
          </w:p>
        </w:tc>
        <w:tc>
          <w:tcPr>
            <w:tcW w:w="968" w:type="dxa"/>
            <w:tcBorders>
              <w:bottom w:val="single" w:sz="4" w:space="0" w:color="000000"/>
              <w:right w:val="single" w:sz="4" w:space="0" w:color="000000"/>
            </w:tcBorders>
            <w:vAlign w:val="bottom"/>
          </w:tcPr>
          <w:p>
            <w:pPr>
              <w:pStyle w:val="TableTEXT1"/>
              <w:spacing w:before="60" w:after="60"/>
              <w:jc w:val="right"/>
              <w:rPr/>
            </w:pPr>
            <w:ins w:id="538" w:author="NDorfman" w:date="2009-09-25T19:18:00Z">
              <w:r>
                <w:rPr/>
                <w:t>2,917</w:t>
              </w:r>
            </w:ins>
          </w:p>
        </w:tc>
        <w:tc>
          <w:tcPr>
            <w:tcW w:w="756" w:type="dxa"/>
            <w:tcBorders>
              <w:bottom w:val="single" w:sz="4" w:space="0" w:color="000000"/>
              <w:right w:val="single" w:sz="8" w:space="0" w:color="000000"/>
            </w:tcBorders>
            <w:vAlign w:val="bottom"/>
          </w:tcPr>
          <w:p>
            <w:pPr>
              <w:pStyle w:val="TableTEXT1"/>
              <w:spacing w:before="60" w:after="60"/>
              <w:jc w:val="right"/>
              <w:rPr/>
            </w:pPr>
            <w:ins w:id="539" w:author="NDorfman" w:date="2009-09-25T19:18:00Z">
              <w:r>
                <w:rPr/>
                <w:t>0%</w:t>
              </w:r>
            </w:ins>
          </w:p>
        </w:tc>
        <w:tc>
          <w:tcPr>
            <w:tcW w:w="942" w:type="dxa"/>
            <w:tcBorders>
              <w:bottom w:val="single" w:sz="4" w:space="0" w:color="000000"/>
              <w:right w:val="single" w:sz="4" w:space="0" w:color="000000"/>
            </w:tcBorders>
            <w:vAlign w:val="bottom"/>
          </w:tcPr>
          <w:p>
            <w:pPr>
              <w:pStyle w:val="TableTEXT1"/>
              <w:spacing w:before="60" w:after="60"/>
              <w:jc w:val="right"/>
              <w:rPr/>
            </w:pPr>
            <w:ins w:id="540" w:author="NDorfman" w:date="2009-09-25T19:18:00Z">
              <w:r>
                <w:rPr/>
                <w:t>4,455</w:t>
              </w:r>
            </w:ins>
          </w:p>
        </w:tc>
        <w:tc>
          <w:tcPr>
            <w:tcW w:w="943" w:type="dxa"/>
            <w:tcBorders>
              <w:bottom w:val="single" w:sz="4" w:space="0" w:color="000000"/>
              <w:right w:val="single" w:sz="4" w:space="0" w:color="000000"/>
            </w:tcBorders>
            <w:vAlign w:val="bottom"/>
          </w:tcPr>
          <w:p>
            <w:pPr>
              <w:pStyle w:val="TableTEXT1"/>
              <w:spacing w:before="60" w:after="60"/>
              <w:jc w:val="right"/>
              <w:rPr/>
            </w:pPr>
            <w:ins w:id="541" w:author="NDorfman" w:date="2009-09-25T19:18:00Z">
              <w:r>
                <w:rPr/>
                <w:t>4,454</w:t>
              </w:r>
            </w:ins>
          </w:p>
        </w:tc>
        <w:tc>
          <w:tcPr>
            <w:tcW w:w="807" w:type="dxa"/>
            <w:tcBorders>
              <w:bottom w:val="single" w:sz="4" w:space="0" w:color="000000"/>
              <w:right w:val="single" w:sz="8" w:space="0" w:color="000000"/>
            </w:tcBorders>
            <w:vAlign w:val="bottom"/>
          </w:tcPr>
          <w:p>
            <w:pPr>
              <w:pStyle w:val="TableTEXT1"/>
              <w:spacing w:before="60" w:after="60"/>
              <w:jc w:val="right"/>
              <w:rPr/>
            </w:pPr>
            <w:ins w:id="542" w:author="NDorfman" w:date="2009-09-25T19:18:00Z">
              <w:r>
                <w:rPr/>
                <w:t>0%</w:t>
              </w:r>
            </w:ins>
          </w:p>
        </w:tc>
        <w:tc>
          <w:tcPr>
            <w:tcW w:w="917" w:type="dxa"/>
            <w:tcBorders>
              <w:bottom w:val="single" w:sz="4" w:space="0" w:color="000000"/>
              <w:right w:val="single" w:sz="4" w:space="0" w:color="000000"/>
            </w:tcBorders>
            <w:vAlign w:val="bottom"/>
          </w:tcPr>
          <w:p>
            <w:pPr>
              <w:pStyle w:val="TableTEXT1"/>
              <w:spacing w:before="60" w:after="60"/>
              <w:jc w:val="right"/>
              <w:rPr/>
            </w:pPr>
            <w:ins w:id="543" w:author="NDorfman" w:date="2009-09-25T19:18:00Z">
              <w:r>
                <w:rPr/>
                <w:t>-148</w:t>
              </w:r>
            </w:ins>
          </w:p>
        </w:tc>
        <w:tc>
          <w:tcPr>
            <w:tcW w:w="916" w:type="dxa"/>
            <w:tcBorders>
              <w:bottom w:val="single" w:sz="4" w:space="0" w:color="000000"/>
              <w:right w:val="single" w:sz="4" w:space="0" w:color="000000"/>
            </w:tcBorders>
            <w:vAlign w:val="bottom"/>
          </w:tcPr>
          <w:p>
            <w:pPr>
              <w:pStyle w:val="TableTEXT1"/>
              <w:spacing w:before="60" w:after="60"/>
              <w:jc w:val="right"/>
              <w:rPr/>
            </w:pPr>
            <w:ins w:id="544" w:author="NDorfman" w:date="2009-09-25T19:18:00Z">
              <w:r>
                <w:rPr/>
                <w:t>-149</w:t>
              </w:r>
            </w:ins>
          </w:p>
        </w:tc>
        <w:tc>
          <w:tcPr>
            <w:tcW w:w="859" w:type="dxa"/>
            <w:tcBorders>
              <w:bottom w:val="single" w:sz="4" w:space="0" w:color="000000"/>
              <w:right w:val="single" w:sz="8" w:space="0" w:color="000000"/>
            </w:tcBorders>
            <w:vAlign w:val="bottom"/>
          </w:tcPr>
          <w:p>
            <w:pPr>
              <w:pStyle w:val="TableTEXT1"/>
              <w:spacing w:before="60" w:after="60"/>
              <w:jc w:val="right"/>
              <w:rPr/>
            </w:pPr>
            <w:ins w:id="545" w:author="NDorfman" w:date="2009-09-25T19:18:00Z">
              <w:r>
                <w:rPr/>
                <w:t>0%</w:t>
              </w:r>
            </w:ins>
          </w:p>
        </w:tc>
        <w:tc>
          <w:tcPr>
            <w:tcW w:w="890" w:type="dxa"/>
            <w:tcBorders>
              <w:bottom w:val="single" w:sz="4" w:space="0" w:color="000000"/>
              <w:right w:val="single" w:sz="4" w:space="0" w:color="000000"/>
            </w:tcBorders>
            <w:vAlign w:val="bottom"/>
          </w:tcPr>
          <w:p>
            <w:pPr>
              <w:pStyle w:val="TableTEXT1"/>
              <w:spacing w:before="60" w:after="60"/>
              <w:jc w:val="right"/>
              <w:rPr/>
            </w:pPr>
            <w:ins w:id="546" w:author="NDorfman" w:date="2009-09-25T19:18:00Z">
              <w:r>
                <w:rPr/>
                <w:t>-101</w:t>
              </w:r>
            </w:ins>
          </w:p>
        </w:tc>
        <w:tc>
          <w:tcPr>
            <w:tcW w:w="891" w:type="dxa"/>
            <w:tcBorders>
              <w:bottom w:val="single" w:sz="4" w:space="0" w:color="000000"/>
              <w:right w:val="single" w:sz="4" w:space="0" w:color="000000"/>
            </w:tcBorders>
            <w:vAlign w:val="bottom"/>
          </w:tcPr>
          <w:p>
            <w:pPr>
              <w:pStyle w:val="TableTEXT1"/>
              <w:spacing w:before="60" w:after="60"/>
              <w:jc w:val="right"/>
              <w:rPr/>
            </w:pPr>
            <w:ins w:id="547" w:author="NDorfman" w:date="2009-09-25T19:18:00Z">
              <w:r>
                <w:rPr/>
                <w:t>-117</w:t>
              </w:r>
            </w:ins>
          </w:p>
        </w:tc>
        <w:tc>
          <w:tcPr>
            <w:tcW w:w="912" w:type="dxa"/>
            <w:tcBorders>
              <w:bottom w:val="single" w:sz="4" w:space="0" w:color="000000"/>
              <w:right w:val="single" w:sz="8" w:space="0" w:color="000000"/>
            </w:tcBorders>
            <w:vAlign w:val="bottom"/>
          </w:tcPr>
          <w:p>
            <w:pPr>
              <w:pStyle w:val="TableTEXT1"/>
              <w:spacing w:before="60" w:after="60"/>
              <w:jc w:val="right"/>
              <w:rPr/>
            </w:pPr>
            <w:ins w:id="548" w:author="NDorfman" w:date="2009-09-25T19:18:00Z">
              <w:r>
                <w:rPr/>
                <w:t>-16%</w:t>
              </w:r>
            </w:ins>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549" w:author="NDorfman" w:date="2009-09-25T19:18:00Z">
              <w:r>
                <w:rPr>
                  <w:sz w:val="20"/>
                  <w:szCs w:val="20"/>
                </w:rPr>
                <w:t>Middle River @ Medford Island</w:t>
              </w:r>
            </w:ins>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ins w:id="550" w:author="NDorfman" w:date="2009-09-25T19:18:00Z">
              <w:r>
                <w:rPr/>
                <w:t>MRC</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551" w:author="NDorfman" w:date="2009-09-25T19:18:00Z">
              <w:r>
                <w:rPr/>
                <w:t>31,292</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552" w:author="NDorfman" w:date="2009-09-25T19:18:00Z">
              <w:r>
                <w:rPr/>
                <w:t>37,012</w:t>
              </w:r>
            </w:ins>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ins w:id="553" w:author="NDorfman" w:date="2009-09-25T19:18:00Z">
              <w:r>
                <w:rPr/>
                <w:t>18%</w:t>
              </w:r>
            </w:ins>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ins w:id="554" w:author="NDorfman" w:date="2009-09-25T19:18:00Z">
              <w:r>
                <w:rPr/>
                <w:t>30,612</w:t>
              </w:r>
            </w:ins>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ins w:id="555" w:author="NDorfman" w:date="2009-09-25T19:18:00Z">
              <w:r>
                <w:rPr/>
                <w:t>35,617</w:t>
              </w:r>
            </w:ins>
          </w:p>
        </w:tc>
        <w:tc>
          <w:tcPr>
            <w:tcW w:w="807" w:type="dxa"/>
            <w:tcBorders>
              <w:bottom w:val="single" w:sz="4" w:space="0" w:color="000000"/>
              <w:right w:val="single" w:sz="8" w:space="0" w:color="000000"/>
            </w:tcBorders>
            <w:vAlign w:val="bottom"/>
          </w:tcPr>
          <w:p>
            <w:pPr>
              <w:pStyle w:val="TableTEXT1"/>
              <w:spacing w:before="60" w:after="60"/>
              <w:jc w:val="right"/>
              <w:rPr/>
            </w:pPr>
            <w:ins w:id="556" w:author="NDorfman" w:date="2009-09-25T19:18:00Z">
              <w:r>
                <w:rPr/>
                <w:t>16%</w:t>
              </w:r>
            </w:ins>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ins w:id="557" w:author="NDorfman" w:date="2009-09-25T19:18:00Z">
              <w:r>
                <w:rPr/>
                <w:t>-37,843</w:t>
              </w:r>
            </w:ins>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ins w:id="558" w:author="NDorfman" w:date="2009-09-25T19:18:00Z">
              <w:r>
                <w:rPr/>
                <w:t>-47,566</w:t>
              </w:r>
            </w:ins>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ins w:id="559" w:author="NDorfman" w:date="2009-09-25T19:18:00Z">
              <w:r>
                <w:rPr/>
                <w:t>-26%</w:t>
              </w:r>
            </w:ins>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ins w:id="560" w:author="NDorfman" w:date="2009-09-25T19:18:00Z">
              <w:r>
                <w:rPr/>
                <w:t>-38,881</w:t>
              </w:r>
            </w:ins>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ins w:id="561" w:author="NDorfman" w:date="2009-09-25T19:18:00Z">
              <w:r>
                <w:rPr/>
                <w:t>-50,264</w:t>
              </w:r>
            </w:ins>
          </w:p>
        </w:tc>
        <w:tc>
          <w:tcPr>
            <w:tcW w:w="912" w:type="dxa"/>
            <w:tcBorders>
              <w:bottom w:val="single" w:sz="4" w:space="0" w:color="000000"/>
              <w:right w:val="single" w:sz="8" w:space="0" w:color="000000"/>
            </w:tcBorders>
            <w:vAlign w:val="bottom"/>
          </w:tcPr>
          <w:p>
            <w:pPr>
              <w:pStyle w:val="TableTEXT1"/>
              <w:spacing w:before="60" w:after="60"/>
              <w:jc w:val="right"/>
              <w:rPr/>
            </w:pPr>
            <w:ins w:id="562" w:author="NDorfman" w:date="2009-09-25T19:18:00Z">
              <w:r>
                <w:rPr/>
                <w:t>-29%</w:t>
              </w:r>
            </w:ins>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ins w:id="563" w:author="NDorfman" w:date="2009-09-25T19:18:00Z">
              <w:r>
                <w:rPr>
                  <w:sz w:val="20"/>
                  <w:szCs w:val="20"/>
                </w:rPr>
                <w:t>Old River @ Bacon Island</w:t>
              </w:r>
            </w:ins>
          </w:p>
        </w:tc>
        <w:tc>
          <w:tcPr>
            <w:tcW w:w="704" w:type="dxa"/>
            <w:tcBorders>
              <w:bottom w:val="single" w:sz="4" w:space="0" w:color="000000"/>
              <w:right w:val="single" w:sz="8" w:space="0" w:color="000000"/>
            </w:tcBorders>
            <w:vAlign w:val="bottom"/>
          </w:tcPr>
          <w:p>
            <w:pPr>
              <w:pStyle w:val="TableTEXT1"/>
              <w:widowControl/>
              <w:bidi w:val="0"/>
              <w:spacing w:before="60" w:after="60"/>
              <w:rPr/>
            </w:pPr>
            <w:ins w:id="564" w:author="NDorfman" w:date="2009-09-25T19:18:00Z">
              <w:r>
                <w:rPr/>
                <w:t>ROLD024</w:t>
              </w:r>
            </w:ins>
          </w:p>
        </w:tc>
        <w:tc>
          <w:tcPr>
            <w:tcW w:w="968" w:type="dxa"/>
            <w:tcBorders>
              <w:bottom w:val="single" w:sz="4" w:space="0" w:color="000000"/>
              <w:right w:val="single" w:sz="4" w:space="0" w:color="000000"/>
            </w:tcBorders>
            <w:vAlign w:val="bottom"/>
          </w:tcPr>
          <w:p>
            <w:pPr>
              <w:pStyle w:val="TableTEXT1"/>
              <w:spacing w:before="60" w:after="60"/>
              <w:jc w:val="right"/>
              <w:rPr/>
            </w:pPr>
            <w:ins w:id="565" w:author="NDorfman" w:date="2009-09-25T19:18:00Z">
              <w:r>
                <w:rPr/>
                <w:t>13,498</w:t>
              </w:r>
            </w:ins>
          </w:p>
        </w:tc>
        <w:tc>
          <w:tcPr>
            <w:tcW w:w="968" w:type="dxa"/>
            <w:tcBorders>
              <w:bottom w:val="single" w:sz="4" w:space="0" w:color="000000"/>
              <w:right w:val="single" w:sz="4" w:space="0" w:color="000000"/>
            </w:tcBorders>
            <w:vAlign w:val="bottom"/>
          </w:tcPr>
          <w:p>
            <w:pPr>
              <w:pStyle w:val="TableTEXT1"/>
              <w:spacing w:before="60" w:after="60"/>
              <w:jc w:val="right"/>
              <w:rPr/>
            </w:pPr>
            <w:ins w:id="566" w:author="NDorfman" w:date="2009-09-25T19:18:00Z">
              <w:r>
                <w:rPr/>
                <w:t>15,369</w:t>
              </w:r>
            </w:ins>
          </w:p>
        </w:tc>
        <w:tc>
          <w:tcPr>
            <w:tcW w:w="756" w:type="dxa"/>
            <w:tcBorders>
              <w:bottom w:val="single" w:sz="4" w:space="0" w:color="000000"/>
              <w:right w:val="single" w:sz="8" w:space="0" w:color="000000"/>
            </w:tcBorders>
            <w:vAlign w:val="bottom"/>
          </w:tcPr>
          <w:p>
            <w:pPr>
              <w:pStyle w:val="TableTEXT1"/>
              <w:spacing w:before="60" w:after="60"/>
              <w:jc w:val="right"/>
              <w:rPr/>
            </w:pPr>
            <w:ins w:id="567" w:author="NDorfman" w:date="2009-09-25T19:18:00Z">
              <w:r>
                <w:rPr/>
                <w:t>14%</w:t>
              </w:r>
            </w:ins>
          </w:p>
        </w:tc>
        <w:tc>
          <w:tcPr>
            <w:tcW w:w="942" w:type="dxa"/>
            <w:tcBorders>
              <w:bottom w:val="single" w:sz="4" w:space="0" w:color="000000"/>
              <w:right w:val="single" w:sz="4" w:space="0" w:color="000000"/>
            </w:tcBorders>
            <w:vAlign w:val="bottom"/>
          </w:tcPr>
          <w:p>
            <w:pPr>
              <w:pStyle w:val="TableTEXT1"/>
              <w:spacing w:before="60" w:after="60"/>
              <w:jc w:val="right"/>
              <w:rPr/>
            </w:pPr>
            <w:ins w:id="568" w:author="NDorfman" w:date="2009-09-25T19:18:00Z">
              <w:r>
                <w:rPr/>
                <w:t>13,580</w:t>
              </w:r>
            </w:ins>
          </w:p>
        </w:tc>
        <w:tc>
          <w:tcPr>
            <w:tcW w:w="943" w:type="dxa"/>
            <w:tcBorders>
              <w:bottom w:val="single" w:sz="4" w:space="0" w:color="000000"/>
              <w:right w:val="single" w:sz="4" w:space="0" w:color="000000"/>
            </w:tcBorders>
            <w:vAlign w:val="bottom"/>
          </w:tcPr>
          <w:p>
            <w:pPr>
              <w:pStyle w:val="TableTEXT1"/>
              <w:spacing w:before="60" w:after="60"/>
              <w:jc w:val="right"/>
              <w:rPr/>
            </w:pPr>
            <w:ins w:id="569" w:author="NDorfman" w:date="2009-09-25T19:18:00Z">
              <w:r>
                <w:rPr/>
                <w:t>15,430</w:t>
              </w:r>
            </w:ins>
          </w:p>
        </w:tc>
        <w:tc>
          <w:tcPr>
            <w:tcW w:w="807" w:type="dxa"/>
            <w:tcBorders>
              <w:bottom w:val="single" w:sz="4" w:space="0" w:color="000000"/>
              <w:right w:val="single" w:sz="8" w:space="0" w:color="000000"/>
            </w:tcBorders>
            <w:vAlign w:val="bottom"/>
          </w:tcPr>
          <w:p>
            <w:pPr>
              <w:pStyle w:val="TableTEXT1"/>
              <w:spacing w:before="60" w:after="60"/>
              <w:jc w:val="right"/>
              <w:rPr/>
            </w:pPr>
            <w:ins w:id="570" w:author="NDorfman" w:date="2009-09-25T19:18:00Z">
              <w:r>
                <w:rPr/>
                <w:t>14%</w:t>
              </w:r>
            </w:ins>
          </w:p>
        </w:tc>
        <w:tc>
          <w:tcPr>
            <w:tcW w:w="917" w:type="dxa"/>
            <w:tcBorders>
              <w:bottom w:val="single" w:sz="4" w:space="0" w:color="000000"/>
              <w:right w:val="single" w:sz="4" w:space="0" w:color="000000"/>
            </w:tcBorders>
            <w:vAlign w:val="bottom"/>
          </w:tcPr>
          <w:p>
            <w:pPr>
              <w:pStyle w:val="TableTEXT1"/>
              <w:spacing w:before="60" w:after="60"/>
              <w:jc w:val="right"/>
              <w:rPr/>
            </w:pPr>
            <w:ins w:id="571" w:author="NDorfman" w:date="2009-09-25T19:18:00Z">
              <w:r>
                <w:rPr/>
                <w:t>-16,856</w:t>
              </w:r>
            </w:ins>
          </w:p>
        </w:tc>
        <w:tc>
          <w:tcPr>
            <w:tcW w:w="916" w:type="dxa"/>
            <w:tcBorders>
              <w:bottom w:val="single" w:sz="4" w:space="0" w:color="000000"/>
              <w:right w:val="single" w:sz="4" w:space="0" w:color="000000"/>
            </w:tcBorders>
            <w:vAlign w:val="bottom"/>
          </w:tcPr>
          <w:p>
            <w:pPr>
              <w:pStyle w:val="TableTEXT1"/>
              <w:spacing w:before="60" w:after="60"/>
              <w:jc w:val="right"/>
              <w:rPr/>
            </w:pPr>
            <w:ins w:id="572" w:author="NDorfman" w:date="2009-09-25T19:18:00Z">
              <w:r>
                <w:rPr/>
                <w:t>-19,007</w:t>
              </w:r>
            </w:ins>
          </w:p>
        </w:tc>
        <w:tc>
          <w:tcPr>
            <w:tcW w:w="859" w:type="dxa"/>
            <w:tcBorders>
              <w:bottom w:val="single" w:sz="4" w:space="0" w:color="000000"/>
              <w:right w:val="single" w:sz="8" w:space="0" w:color="000000"/>
            </w:tcBorders>
            <w:vAlign w:val="bottom"/>
          </w:tcPr>
          <w:p>
            <w:pPr>
              <w:pStyle w:val="TableTEXT1"/>
              <w:spacing w:before="60" w:after="60"/>
              <w:jc w:val="right"/>
              <w:rPr/>
            </w:pPr>
            <w:ins w:id="573" w:author="NDorfman" w:date="2009-09-25T19:18:00Z">
              <w:r>
                <w:rPr/>
                <w:t>-13%</w:t>
              </w:r>
            </w:ins>
          </w:p>
        </w:tc>
        <w:tc>
          <w:tcPr>
            <w:tcW w:w="890" w:type="dxa"/>
            <w:tcBorders>
              <w:bottom w:val="single" w:sz="4" w:space="0" w:color="000000"/>
              <w:right w:val="single" w:sz="4" w:space="0" w:color="000000"/>
            </w:tcBorders>
            <w:vAlign w:val="bottom"/>
          </w:tcPr>
          <w:p>
            <w:pPr>
              <w:pStyle w:val="TableTEXT1"/>
              <w:spacing w:before="60" w:after="60"/>
              <w:jc w:val="right"/>
              <w:rPr/>
            </w:pPr>
            <w:ins w:id="574" w:author="NDorfman" w:date="2009-09-25T19:18:00Z">
              <w:r>
                <w:rPr/>
                <w:t>-16,487</w:t>
              </w:r>
            </w:ins>
          </w:p>
        </w:tc>
        <w:tc>
          <w:tcPr>
            <w:tcW w:w="891" w:type="dxa"/>
            <w:tcBorders>
              <w:bottom w:val="single" w:sz="4" w:space="0" w:color="000000"/>
              <w:right w:val="single" w:sz="4" w:space="0" w:color="000000"/>
            </w:tcBorders>
            <w:vAlign w:val="bottom"/>
          </w:tcPr>
          <w:p>
            <w:pPr>
              <w:pStyle w:val="TableTEXT1"/>
              <w:spacing w:before="60" w:after="60"/>
              <w:jc w:val="right"/>
              <w:rPr/>
            </w:pPr>
            <w:ins w:id="575" w:author="NDorfman" w:date="2009-09-25T19:18:00Z">
              <w:r>
                <w:rPr/>
                <w:t>-19,714</w:t>
              </w:r>
            </w:ins>
          </w:p>
        </w:tc>
        <w:tc>
          <w:tcPr>
            <w:tcW w:w="912" w:type="dxa"/>
            <w:tcBorders>
              <w:bottom w:val="single" w:sz="4" w:space="0" w:color="000000"/>
              <w:right w:val="single" w:sz="8" w:space="0" w:color="000000"/>
            </w:tcBorders>
            <w:vAlign w:val="bottom"/>
          </w:tcPr>
          <w:p>
            <w:pPr>
              <w:pStyle w:val="TableTEXT1"/>
              <w:spacing w:before="60" w:after="60"/>
              <w:jc w:val="right"/>
              <w:rPr/>
            </w:pPr>
            <w:ins w:id="576" w:author="NDorfman" w:date="2009-09-25T19:18:00Z">
              <w:r>
                <w:rPr/>
                <w:t>-20%</w:t>
              </w:r>
            </w:ins>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577" w:author="NDorfman" w:date="2009-09-25T19:18:00Z">
              <w:r>
                <w:rPr>
                  <w:sz w:val="20"/>
                  <w:szCs w:val="20"/>
                </w:rPr>
                <w:t>Old River W of Victoria Island</w:t>
              </w:r>
            </w:ins>
          </w:p>
        </w:tc>
        <w:tc>
          <w:tcPr>
            <w:tcW w:w="704" w:type="dxa"/>
            <w:tcBorders>
              <w:top w:val="single" w:sz="4" w:space="0" w:color="000000"/>
              <w:bottom w:val="single" w:sz="4" w:space="0" w:color="000000"/>
              <w:right w:val="single" w:sz="8" w:space="0" w:color="000000"/>
            </w:tcBorders>
            <w:shd w:fill="FFFFCC" w:val="clear"/>
            <w:vAlign w:val="bottom"/>
          </w:tcPr>
          <w:p>
            <w:pPr>
              <w:pStyle w:val="TableTEXT1"/>
              <w:widowControl/>
              <w:bidi w:val="0"/>
              <w:spacing w:before="60" w:after="60"/>
              <w:rPr/>
            </w:pPr>
            <w:ins w:id="578" w:author="NDorfman" w:date="2009-09-25T19:18:00Z">
              <w:r>
                <w:rPr/>
                <w:t>ROLD034</w:t>
              </w:r>
            </w:ins>
          </w:p>
        </w:tc>
        <w:tc>
          <w:tcPr>
            <w:tcW w:w="968"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579" w:author="NDorfman" w:date="2009-09-25T19:18:00Z">
              <w:r>
                <w:rPr/>
                <w:t>7,995</w:t>
              </w:r>
            </w:ins>
          </w:p>
        </w:tc>
        <w:tc>
          <w:tcPr>
            <w:tcW w:w="968"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580" w:author="NDorfman" w:date="2009-09-25T19:18:00Z">
              <w:r>
                <w:rPr/>
                <w:t>8,042</w:t>
              </w:r>
            </w:ins>
          </w:p>
        </w:tc>
        <w:tc>
          <w:tcPr>
            <w:tcW w:w="756" w:type="dxa"/>
            <w:tcBorders>
              <w:top w:val="single" w:sz="4" w:space="0" w:color="000000"/>
              <w:bottom w:val="single" w:sz="4" w:space="0" w:color="000000"/>
              <w:right w:val="single" w:sz="8" w:space="0" w:color="000000"/>
            </w:tcBorders>
            <w:shd w:fill="FFFFCC" w:val="clear"/>
            <w:vAlign w:val="bottom"/>
          </w:tcPr>
          <w:p>
            <w:pPr>
              <w:pStyle w:val="TableTEXT1"/>
              <w:spacing w:before="60" w:after="60"/>
              <w:jc w:val="right"/>
              <w:rPr/>
            </w:pPr>
            <w:ins w:id="581" w:author="NDorfman" w:date="2009-09-25T19:18:00Z">
              <w:r>
                <w:rPr/>
                <w:t>1%</w:t>
              </w:r>
            </w:ins>
          </w:p>
        </w:tc>
        <w:tc>
          <w:tcPr>
            <w:tcW w:w="942"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582" w:author="NDorfman" w:date="2009-09-25T19:18:00Z">
              <w:r>
                <w:rPr/>
                <w:t>8,643</w:t>
              </w:r>
            </w:ins>
          </w:p>
        </w:tc>
        <w:tc>
          <w:tcPr>
            <w:tcW w:w="943"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583" w:author="NDorfman" w:date="2009-09-25T19:18:00Z">
              <w:r>
                <w:rPr/>
                <w:t>8,686</w:t>
              </w:r>
            </w:ins>
          </w:p>
        </w:tc>
        <w:tc>
          <w:tcPr>
            <w:tcW w:w="807" w:type="dxa"/>
            <w:tcBorders>
              <w:top w:val="single" w:sz="4" w:space="0" w:color="000000"/>
              <w:bottom w:val="single" w:sz="4" w:space="0" w:color="000000"/>
              <w:right w:val="single" w:sz="8" w:space="0" w:color="000000"/>
            </w:tcBorders>
            <w:shd w:fill="FFFFCC" w:val="clear"/>
            <w:vAlign w:val="bottom"/>
          </w:tcPr>
          <w:p>
            <w:pPr>
              <w:pStyle w:val="TableTEXT1"/>
              <w:spacing w:before="60" w:after="60"/>
              <w:jc w:val="right"/>
              <w:rPr/>
            </w:pPr>
            <w:ins w:id="584" w:author="NDorfman" w:date="2009-09-25T19:18:00Z">
              <w:r>
                <w:rPr/>
                <w:t>1%</w:t>
              </w:r>
            </w:ins>
          </w:p>
        </w:tc>
        <w:tc>
          <w:tcPr>
            <w:tcW w:w="917"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585" w:author="NDorfman" w:date="2009-09-25T19:18:00Z">
              <w:r>
                <w:rPr/>
                <w:t>-11,761</w:t>
              </w:r>
            </w:ins>
          </w:p>
        </w:tc>
        <w:tc>
          <w:tcPr>
            <w:tcW w:w="916"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586" w:author="NDorfman" w:date="2009-09-25T19:18:00Z">
              <w:r>
                <w:rPr/>
                <w:t>-12,146</w:t>
              </w:r>
            </w:ins>
          </w:p>
        </w:tc>
        <w:tc>
          <w:tcPr>
            <w:tcW w:w="859" w:type="dxa"/>
            <w:tcBorders>
              <w:top w:val="single" w:sz="4" w:space="0" w:color="000000"/>
              <w:bottom w:val="single" w:sz="4" w:space="0" w:color="000000"/>
              <w:right w:val="single" w:sz="8" w:space="0" w:color="000000"/>
            </w:tcBorders>
            <w:shd w:fill="FFFFCC" w:val="clear"/>
            <w:vAlign w:val="bottom"/>
          </w:tcPr>
          <w:p>
            <w:pPr>
              <w:pStyle w:val="TableTEXT1"/>
              <w:spacing w:before="60" w:after="60"/>
              <w:jc w:val="right"/>
              <w:rPr/>
            </w:pPr>
            <w:ins w:id="587" w:author="NDorfman" w:date="2009-09-25T19:18:00Z">
              <w:r>
                <w:rPr/>
                <w:t>-3%</w:t>
              </w:r>
            </w:ins>
          </w:p>
        </w:tc>
        <w:tc>
          <w:tcPr>
            <w:tcW w:w="890"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588" w:author="NDorfman" w:date="2009-09-25T19:18:00Z">
              <w:r>
                <w:rPr/>
                <w:t>-11,690</w:t>
              </w:r>
            </w:ins>
          </w:p>
        </w:tc>
        <w:tc>
          <w:tcPr>
            <w:tcW w:w="891" w:type="dxa"/>
            <w:tcBorders>
              <w:top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589" w:author="NDorfman" w:date="2009-09-25T19:18:00Z">
              <w:r>
                <w:rPr/>
                <w:t>-11,956</w:t>
              </w:r>
            </w:ins>
          </w:p>
        </w:tc>
        <w:tc>
          <w:tcPr>
            <w:tcW w:w="912" w:type="dxa"/>
            <w:tcBorders>
              <w:top w:val="single" w:sz="4" w:space="0" w:color="000000"/>
              <w:bottom w:val="single" w:sz="4" w:space="0" w:color="000000"/>
              <w:right w:val="single" w:sz="8" w:space="0" w:color="000000"/>
            </w:tcBorders>
            <w:shd w:fill="FFFFCC" w:val="clear"/>
            <w:vAlign w:val="bottom"/>
          </w:tcPr>
          <w:p>
            <w:pPr>
              <w:pStyle w:val="TableTEXT1"/>
              <w:spacing w:before="60" w:after="60"/>
              <w:jc w:val="right"/>
              <w:rPr/>
            </w:pPr>
            <w:ins w:id="590" w:author="NDorfman" w:date="2009-09-25T19:18:00Z">
              <w:r>
                <w:rPr/>
                <w:t>-2%</w:t>
              </w:r>
            </w:ins>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ins w:id="591" w:author="NDorfman" w:date="2009-09-25T19:18:00Z">
              <w:r>
                <w:rPr>
                  <w:sz w:val="20"/>
                  <w:szCs w:val="20"/>
                </w:rPr>
                <w:t>Old River @ San Joaquin River</w:t>
              </w:r>
            </w:ins>
          </w:p>
        </w:tc>
        <w:tc>
          <w:tcPr>
            <w:tcW w:w="704" w:type="dxa"/>
            <w:tcBorders>
              <w:bottom w:val="single" w:sz="4" w:space="0" w:color="000000"/>
              <w:right w:val="single" w:sz="8" w:space="0" w:color="000000"/>
            </w:tcBorders>
            <w:vAlign w:val="bottom"/>
          </w:tcPr>
          <w:p>
            <w:pPr>
              <w:pStyle w:val="TableTEXT1"/>
              <w:widowControl/>
              <w:bidi w:val="0"/>
              <w:spacing w:before="60" w:after="60"/>
              <w:rPr/>
            </w:pPr>
            <w:ins w:id="592" w:author="NDorfman" w:date="2009-09-25T19:18:00Z">
              <w:r>
                <w:rPr/>
                <w:t>OSJ</w:t>
              </w:r>
            </w:ins>
          </w:p>
        </w:tc>
        <w:tc>
          <w:tcPr>
            <w:tcW w:w="968" w:type="dxa"/>
            <w:tcBorders>
              <w:bottom w:val="single" w:sz="4" w:space="0" w:color="000000"/>
              <w:right w:val="single" w:sz="4" w:space="0" w:color="000000"/>
            </w:tcBorders>
            <w:vAlign w:val="bottom"/>
          </w:tcPr>
          <w:p>
            <w:pPr>
              <w:pStyle w:val="TableTEXT1"/>
              <w:spacing w:before="60" w:after="60"/>
              <w:jc w:val="right"/>
              <w:rPr/>
            </w:pPr>
            <w:ins w:id="593" w:author="NDorfman" w:date="2009-09-25T19:18:00Z">
              <w:r>
                <w:rPr/>
                <w:t>11,390</w:t>
              </w:r>
            </w:ins>
          </w:p>
        </w:tc>
        <w:tc>
          <w:tcPr>
            <w:tcW w:w="968" w:type="dxa"/>
            <w:tcBorders>
              <w:bottom w:val="single" w:sz="4" w:space="0" w:color="000000"/>
              <w:right w:val="single" w:sz="4" w:space="0" w:color="000000"/>
            </w:tcBorders>
            <w:vAlign w:val="bottom"/>
          </w:tcPr>
          <w:p>
            <w:pPr>
              <w:pStyle w:val="TableTEXT1"/>
              <w:spacing w:before="60" w:after="60"/>
              <w:jc w:val="right"/>
              <w:rPr/>
            </w:pPr>
            <w:ins w:id="594" w:author="NDorfman" w:date="2009-09-25T19:18:00Z">
              <w:r>
                <w:rPr/>
                <w:t>18,582</w:t>
              </w:r>
            </w:ins>
          </w:p>
        </w:tc>
        <w:tc>
          <w:tcPr>
            <w:tcW w:w="756" w:type="dxa"/>
            <w:tcBorders>
              <w:bottom w:val="single" w:sz="4" w:space="0" w:color="000000"/>
              <w:right w:val="single" w:sz="8" w:space="0" w:color="000000"/>
            </w:tcBorders>
            <w:vAlign w:val="bottom"/>
          </w:tcPr>
          <w:p>
            <w:pPr>
              <w:pStyle w:val="TableTEXT1"/>
              <w:spacing w:before="60" w:after="60"/>
              <w:jc w:val="right"/>
              <w:rPr/>
            </w:pPr>
            <w:ins w:id="595" w:author="NDorfman" w:date="2009-09-25T19:18:00Z">
              <w:r>
                <w:rPr/>
                <w:t>63%</w:t>
              </w:r>
            </w:ins>
          </w:p>
        </w:tc>
        <w:tc>
          <w:tcPr>
            <w:tcW w:w="942" w:type="dxa"/>
            <w:tcBorders>
              <w:bottom w:val="single" w:sz="4" w:space="0" w:color="000000"/>
              <w:right w:val="single" w:sz="4" w:space="0" w:color="000000"/>
            </w:tcBorders>
            <w:vAlign w:val="bottom"/>
          </w:tcPr>
          <w:p>
            <w:pPr>
              <w:pStyle w:val="TableTEXT1"/>
              <w:spacing w:before="60" w:after="60"/>
              <w:jc w:val="right"/>
              <w:rPr/>
            </w:pPr>
            <w:ins w:id="596" w:author="NDorfman" w:date="2009-09-25T19:18:00Z">
              <w:r>
                <w:rPr/>
                <w:t>10,662</w:t>
              </w:r>
            </w:ins>
          </w:p>
        </w:tc>
        <w:tc>
          <w:tcPr>
            <w:tcW w:w="943" w:type="dxa"/>
            <w:tcBorders>
              <w:bottom w:val="single" w:sz="4" w:space="0" w:color="000000"/>
              <w:right w:val="single" w:sz="4" w:space="0" w:color="000000"/>
            </w:tcBorders>
            <w:vAlign w:val="bottom"/>
          </w:tcPr>
          <w:p>
            <w:pPr>
              <w:pStyle w:val="TableTEXT1"/>
              <w:spacing w:before="60" w:after="60"/>
              <w:jc w:val="right"/>
              <w:rPr/>
            </w:pPr>
            <w:ins w:id="597" w:author="NDorfman" w:date="2009-09-25T19:18:00Z">
              <w:r>
                <w:rPr/>
                <w:t>18,814</w:t>
              </w:r>
            </w:ins>
          </w:p>
        </w:tc>
        <w:tc>
          <w:tcPr>
            <w:tcW w:w="807" w:type="dxa"/>
            <w:tcBorders>
              <w:bottom w:val="single" w:sz="4" w:space="0" w:color="000000"/>
              <w:right w:val="single" w:sz="8" w:space="0" w:color="000000"/>
            </w:tcBorders>
            <w:vAlign w:val="bottom"/>
          </w:tcPr>
          <w:p>
            <w:pPr>
              <w:pStyle w:val="TableTEXT1"/>
              <w:spacing w:before="60" w:after="60"/>
              <w:jc w:val="right"/>
              <w:rPr/>
            </w:pPr>
            <w:ins w:id="598" w:author="NDorfman" w:date="2009-09-25T19:18:00Z">
              <w:r>
                <w:rPr/>
                <w:t>76%</w:t>
              </w:r>
            </w:ins>
          </w:p>
        </w:tc>
        <w:tc>
          <w:tcPr>
            <w:tcW w:w="917" w:type="dxa"/>
            <w:tcBorders>
              <w:bottom w:val="single" w:sz="4" w:space="0" w:color="000000"/>
              <w:right w:val="single" w:sz="4" w:space="0" w:color="000000"/>
            </w:tcBorders>
            <w:vAlign w:val="bottom"/>
          </w:tcPr>
          <w:p>
            <w:pPr>
              <w:pStyle w:val="TableTEXT1"/>
              <w:spacing w:before="60" w:after="60"/>
              <w:jc w:val="right"/>
              <w:rPr/>
            </w:pPr>
            <w:ins w:id="599" w:author="NDorfman" w:date="2009-09-25T19:18:00Z">
              <w:r>
                <w:rPr/>
                <w:t>-13,509</w:t>
              </w:r>
            </w:ins>
          </w:p>
        </w:tc>
        <w:tc>
          <w:tcPr>
            <w:tcW w:w="916" w:type="dxa"/>
            <w:tcBorders>
              <w:bottom w:val="single" w:sz="4" w:space="0" w:color="000000"/>
              <w:right w:val="single" w:sz="4" w:space="0" w:color="000000"/>
            </w:tcBorders>
            <w:vAlign w:val="bottom"/>
          </w:tcPr>
          <w:p>
            <w:pPr>
              <w:pStyle w:val="TableTEXT1"/>
              <w:spacing w:before="60" w:after="60"/>
              <w:jc w:val="right"/>
              <w:rPr/>
            </w:pPr>
            <w:ins w:id="600" w:author="NDorfman" w:date="2009-09-25T19:18:00Z">
              <w:r>
                <w:rPr/>
                <w:t>-19,256</w:t>
              </w:r>
            </w:ins>
          </w:p>
        </w:tc>
        <w:tc>
          <w:tcPr>
            <w:tcW w:w="859" w:type="dxa"/>
            <w:tcBorders>
              <w:bottom w:val="single" w:sz="4" w:space="0" w:color="000000"/>
              <w:right w:val="single" w:sz="8" w:space="0" w:color="000000"/>
            </w:tcBorders>
            <w:vAlign w:val="bottom"/>
          </w:tcPr>
          <w:p>
            <w:pPr>
              <w:pStyle w:val="TableTEXT1"/>
              <w:spacing w:before="60" w:after="60"/>
              <w:jc w:val="right"/>
              <w:rPr/>
            </w:pPr>
            <w:ins w:id="601" w:author="NDorfman" w:date="2009-09-25T19:18:00Z">
              <w:r>
                <w:rPr/>
                <w:t>-43%</w:t>
              </w:r>
            </w:ins>
          </w:p>
        </w:tc>
        <w:tc>
          <w:tcPr>
            <w:tcW w:w="890" w:type="dxa"/>
            <w:tcBorders>
              <w:bottom w:val="single" w:sz="4" w:space="0" w:color="000000"/>
              <w:right w:val="single" w:sz="4" w:space="0" w:color="000000"/>
            </w:tcBorders>
            <w:vAlign w:val="bottom"/>
          </w:tcPr>
          <w:p>
            <w:pPr>
              <w:pStyle w:val="TableTEXT1"/>
              <w:spacing w:before="60" w:after="60"/>
              <w:jc w:val="right"/>
              <w:rPr/>
            </w:pPr>
            <w:ins w:id="602" w:author="NDorfman" w:date="2009-09-25T19:18:00Z">
              <w:r>
                <w:rPr/>
                <w:t>-15,867</w:t>
              </w:r>
            </w:ins>
          </w:p>
        </w:tc>
        <w:tc>
          <w:tcPr>
            <w:tcW w:w="891" w:type="dxa"/>
            <w:tcBorders>
              <w:bottom w:val="single" w:sz="4" w:space="0" w:color="000000"/>
              <w:right w:val="single" w:sz="4" w:space="0" w:color="000000"/>
            </w:tcBorders>
            <w:vAlign w:val="bottom"/>
          </w:tcPr>
          <w:p>
            <w:pPr>
              <w:pStyle w:val="TableTEXT1"/>
              <w:spacing w:before="60" w:after="60"/>
              <w:jc w:val="right"/>
              <w:rPr/>
            </w:pPr>
            <w:ins w:id="603" w:author="NDorfman" w:date="2009-09-25T19:18:00Z">
              <w:r>
                <w:rPr/>
                <w:t>-21,982</w:t>
              </w:r>
            </w:ins>
          </w:p>
        </w:tc>
        <w:tc>
          <w:tcPr>
            <w:tcW w:w="912" w:type="dxa"/>
            <w:tcBorders>
              <w:bottom w:val="single" w:sz="4" w:space="0" w:color="000000"/>
              <w:right w:val="single" w:sz="8" w:space="0" w:color="000000"/>
            </w:tcBorders>
            <w:vAlign w:val="bottom"/>
          </w:tcPr>
          <w:p>
            <w:pPr>
              <w:pStyle w:val="TableTEXT1"/>
              <w:spacing w:before="60" w:after="60"/>
              <w:jc w:val="right"/>
              <w:rPr/>
            </w:pPr>
            <w:ins w:id="604" w:author="NDorfman" w:date="2009-09-25T19:18:00Z">
              <w:r>
                <w:rPr/>
                <w:t>-39%</w:t>
              </w:r>
            </w:ins>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605" w:author="NDorfman" w:date="2009-09-25T19:18:00Z">
              <w:r>
                <w:rPr>
                  <w:sz w:val="20"/>
                  <w:szCs w:val="20"/>
                </w:rPr>
                <w:t>Prisoners Point</w:t>
              </w:r>
            </w:ins>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ins w:id="606" w:author="NDorfman" w:date="2009-09-25T19:18:00Z">
              <w:r>
                <w:rPr/>
                <w:t>PRI</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607" w:author="NDorfman" w:date="2009-09-25T19:18:00Z">
              <w:r>
                <w:rPr/>
                <w:t>63,899</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608" w:author="NDorfman" w:date="2009-09-25T19:18:00Z">
              <w:r>
                <w:rPr/>
                <w:t>73,984</w:t>
              </w:r>
            </w:ins>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ins w:id="609" w:author="NDorfman" w:date="2009-09-25T19:18:00Z">
              <w:r>
                <w:rPr/>
                <w:t>16%</w:t>
              </w:r>
            </w:ins>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ins w:id="610" w:author="NDorfman" w:date="2009-09-25T19:18:00Z">
              <w:r>
                <w:rPr/>
                <w:t>62,101</w:t>
              </w:r>
            </w:ins>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ins w:id="611" w:author="NDorfman" w:date="2009-09-25T19:18:00Z">
              <w:r>
                <w:rPr/>
                <w:t>71,384</w:t>
              </w:r>
            </w:ins>
          </w:p>
        </w:tc>
        <w:tc>
          <w:tcPr>
            <w:tcW w:w="807" w:type="dxa"/>
            <w:tcBorders>
              <w:bottom w:val="single" w:sz="4" w:space="0" w:color="000000"/>
              <w:right w:val="single" w:sz="8" w:space="0" w:color="000000"/>
            </w:tcBorders>
            <w:vAlign w:val="bottom"/>
          </w:tcPr>
          <w:p>
            <w:pPr>
              <w:pStyle w:val="TableTEXT1"/>
              <w:spacing w:before="60" w:after="60"/>
              <w:jc w:val="right"/>
              <w:rPr/>
            </w:pPr>
            <w:ins w:id="612" w:author="NDorfman" w:date="2009-09-25T19:18:00Z">
              <w:r>
                <w:rPr/>
                <w:t>15%</w:t>
              </w:r>
            </w:ins>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ins w:id="613" w:author="NDorfman" w:date="2009-09-25T19:18:00Z">
              <w:r>
                <w:rPr/>
                <w:t>-75,408</w:t>
              </w:r>
            </w:ins>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ins w:id="614" w:author="NDorfman" w:date="2009-09-25T19:18:00Z">
              <w:r>
                <w:rPr/>
                <w:t>-90,169</w:t>
              </w:r>
            </w:ins>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ins w:id="615" w:author="NDorfman" w:date="2009-09-25T19:18:00Z">
              <w:r>
                <w:rPr/>
                <w:t>-20%</w:t>
              </w:r>
            </w:ins>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ins w:id="616" w:author="NDorfman" w:date="2009-09-25T19:18:00Z">
              <w:r>
                <w:rPr/>
                <w:t>-79,676</w:t>
              </w:r>
            </w:ins>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ins w:id="617" w:author="NDorfman" w:date="2009-09-25T19:18:00Z">
              <w:r>
                <w:rPr/>
                <w:t>-94,854</w:t>
              </w:r>
            </w:ins>
          </w:p>
        </w:tc>
        <w:tc>
          <w:tcPr>
            <w:tcW w:w="912" w:type="dxa"/>
            <w:tcBorders>
              <w:bottom w:val="single" w:sz="4" w:space="0" w:color="000000"/>
              <w:right w:val="single" w:sz="8" w:space="0" w:color="000000"/>
            </w:tcBorders>
            <w:vAlign w:val="bottom"/>
          </w:tcPr>
          <w:p>
            <w:pPr>
              <w:pStyle w:val="TableTEXT1"/>
              <w:spacing w:before="60" w:after="60"/>
              <w:jc w:val="right"/>
              <w:rPr/>
            </w:pPr>
            <w:ins w:id="618" w:author="NDorfman" w:date="2009-09-25T19:18:00Z">
              <w:r>
                <w:rPr/>
                <w:t>-19%</w:t>
              </w:r>
            </w:ins>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ins w:id="619" w:author="NDorfman" w:date="2009-09-25T19:18:00Z">
              <w:r>
                <w:rPr>
                  <w:sz w:val="20"/>
                  <w:szCs w:val="20"/>
                </w:rPr>
                <w:t>Rio Vista</w:t>
              </w:r>
            </w:ins>
          </w:p>
        </w:tc>
        <w:tc>
          <w:tcPr>
            <w:tcW w:w="704" w:type="dxa"/>
            <w:tcBorders>
              <w:bottom w:val="single" w:sz="4" w:space="0" w:color="000000"/>
              <w:right w:val="single" w:sz="8" w:space="0" w:color="000000"/>
            </w:tcBorders>
            <w:vAlign w:val="bottom"/>
          </w:tcPr>
          <w:p>
            <w:pPr>
              <w:pStyle w:val="TableTEXT1"/>
              <w:widowControl/>
              <w:bidi w:val="0"/>
              <w:spacing w:before="60" w:after="60"/>
              <w:rPr/>
            </w:pPr>
            <w:ins w:id="620" w:author="NDorfman" w:date="2009-09-25T19:18:00Z">
              <w:r>
                <w:rPr/>
                <w:t>RSAC101</w:t>
              </w:r>
            </w:ins>
          </w:p>
        </w:tc>
        <w:tc>
          <w:tcPr>
            <w:tcW w:w="968" w:type="dxa"/>
            <w:tcBorders>
              <w:bottom w:val="single" w:sz="4" w:space="0" w:color="000000"/>
              <w:right w:val="single" w:sz="4" w:space="0" w:color="000000"/>
            </w:tcBorders>
            <w:vAlign w:val="bottom"/>
          </w:tcPr>
          <w:p>
            <w:pPr>
              <w:pStyle w:val="TableTEXT1"/>
              <w:spacing w:before="60" w:after="60"/>
              <w:jc w:val="right"/>
              <w:rPr/>
            </w:pPr>
            <w:ins w:id="621" w:author="NDorfman" w:date="2009-09-25T19:18:00Z">
              <w:r>
                <w:rPr/>
                <w:t>143,270</w:t>
              </w:r>
            </w:ins>
          </w:p>
        </w:tc>
        <w:tc>
          <w:tcPr>
            <w:tcW w:w="968" w:type="dxa"/>
            <w:tcBorders>
              <w:bottom w:val="single" w:sz="4" w:space="0" w:color="000000"/>
              <w:right w:val="single" w:sz="4" w:space="0" w:color="000000"/>
            </w:tcBorders>
            <w:vAlign w:val="bottom"/>
          </w:tcPr>
          <w:p>
            <w:pPr>
              <w:pStyle w:val="TableTEXT1"/>
              <w:spacing w:before="60" w:after="60"/>
              <w:jc w:val="right"/>
              <w:rPr/>
            </w:pPr>
            <w:ins w:id="622" w:author="NDorfman" w:date="2009-09-25T19:18:00Z">
              <w:r>
                <w:rPr/>
                <w:t>143,481</w:t>
              </w:r>
            </w:ins>
          </w:p>
        </w:tc>
        <w:tc>
          <w:tcPr>
            <w:tcW w:w="756" w:type="dxa"/>
            <w:tcBorders>
              <w:bottom w:val="single" w:sz="4" w:space="0" w:color="000000"/>
              <w:right w:val="single" w:sz="8" w:space="0" w:color="000000"/>
            </w:tcBorders>
            <w:vAlign w:val="bottom"/>
          </w:tcPr>
          <w:p>
            <w:pPr>
              <w:pStyle w:val="TableTEXT1"/>
              <w:spacing w:before="60" w:after="60"/>
              <w:jc w:val="right"/>
              <w:rPr/>
            </w:pPr>
            <w:ins w:id="623" w:author="NDorfman" w:date="2009-09-25T19:18:00Z">
              <w:r>
                <w:rPr/>
                <w:t>0%</w:t>
              </w:r>
            </w:ins>
          </w:p>
        </w:tc>
        <w:tc>
          <w:tcPr>
            <w:tcW w:w="942" w:type="dxa"/>
            <w:tcBorders>
              <w:bottom w:val="single" w:sz="4" w:space="0" w:color="000000"/>
              <w:right w:val="single" w:sz="4" w:space="0" w:color="000000"/>
            </w:tcBorders>
            <w:vAlign w:val="bottom"/>
          </w:tcPr>
          <w:p>
            <w:pPr>
              <w:pStyle w:val="TableTEXT1"/>
              <w:spacing w:before="60" w:after="60"/>
              <w:jc w:val="right"/>
              <w:rPr/>
            </w:pPr>
            <w:ins w:id="624" w:author="NDorfman" w:date="2009-09-25T19:18:00Z">
              <w:r>
                <w:rPr/>
                <w:t>197,193</w:t>
              </w:r>
            </w:ins>
          </w:p>
        </w:tc>
        <w:tc>
          <w:tcPr>
            <w:tcW w:w="943" w:type="dxa"/>
            <w:tcBorders>
              <w:bottom w:val="single" w:sz="4" w:space="0" w:color="000000"/>
              <w:right w:val="single" w:sz="4" w:space="0" w:color="000000"/>
            </w:tcBorders>
            <w:vAlign w:val="bottom"/>
          </w:tcPr>
          <w:p>
            <w:pPr>
              <w:pStyle w:val="TableTEXT1"/>
              <w:spacing w:before="60" w:after="60"/>
              <w:jc w:val="right"/>
              <w:rPr/>
            </w:pPr>
            <w:ins w:id="625" w:author="NDorfman" w:date="2009-09-25T19:18:00Z">
              <w:r>
                <w:rPr/>
                <w:t>197,180</w:t>
              </w:r>
            </w:ins>
          </w:p>
        </w:tc>
        <w:tc>
          <w:tcPr>
            <w:tcW w:w="807" w:type="dxa"/>
            <w:tcBorders>
              <w:bottom w:val="single" w:sz="4" w:space="0" w:color="000000"/>
              <w:right w:val="single" w:sz="8" w:space="0" w:color="000000"/>
            </w:tcBorders>
            <w:vAlign w:val="bottom"/>
          </w:tcPr>
          <w:p>
            <w:pPr>
              <w:pStyle w:val="TableTEXT1"/>
              <w:spacing w:before="60" w:after="60"/>
              <w:jc w:val="right"/>
              <w:rPr/>
            </w:pPr>
            <w:ins w:id="626" w:author="NDorfman" w:date="2009-09-25T19:18:00Z">
              <w:r>
                <w:rPr/>
                <w:t>0%</w:t>
              </w:r>
            </w:ins>
          </w:p>
        </w:tc>
        <w:tc>
          <w:tcPr>
            <w:tcW w:w="917" w:type="dxa"/>
            <w:tcBorders>
              <w:bottom w:val="single" w:sz="4" w:space="0" w:color="000000"/>
              <w:right w:val="single" w:sz="4" w:space="0" w:color="000000"/>
            </w:tcBorders>
            <w:vAlign w:val="bottom"/>
          </w:tcPr>
          <w:p>
            <w:pPr>
              <w:pStyle w:val="TableTEXT1"/>
              <w:spacing w:before="60" w:after="60"/>
              <w:jc w:val="right"/>
              <w:rPr/>
            </w:pPr>
            <w:ins w:id="627" w:author="NDorfman" w:date="2009-09-25T19:18:00Z">
              <w:r>
                <w:rPr/>
                <w:t>-102,473</w:t>
              </w:r>
            </w:ins>
          </w:p>
        </w:tc>
        <w:tc>
          <w:tcPr>
            <w:tcW w:w="916" w:type="dxa"/>
            <w:tcBorders>
              <w:bottom w:val="single" w:sz="4" w:space="0" w:color="000000"/>
              <w:right w:val="single" w:sz="4" w:space="0" w:color="000000"/>
            </w:tcBorders>
            <w:vAlign w:val="bottom"/>
          </w:tcPr>
          <w:p>
            <w:pPr>
              <w:pStyle w:val="TableTEXT1"/>
              <w:spacing w:before="60" w:after="60"/>
              <w:jc w:val="right"/>
              <w:rPr/>
            </w:pPr>
            <w:ins w:id="628" w:author="NDorfman" w:date="2009-09-25T19:18:00Z">
              <w:r>
                <w:rPr/>
                <w:t>-102,722</w:t>
              </w:r>
            </w:ins>
          </w:p>
        </w:tc>
        <w:tc>
          <w:tcPr>
            <w:tcW w:w="859" w:type="dxa"/>
            <w:tcBorders>
              <w:bottom w:val="single" w:sz="4" w:space="0" w:color="000000"/>
              <w:right w:val="single" w:sz="8" w:space="0" w:color="000000"/>
            </w:tcBorders>
            <w:vAlign w:val="bottom"/>
          </w:tcPr>
          <w:p>
            <w:pPr>
              <w:pStyle w:val="TableTEXT1"/>
              <w:spacing w:before="60" w:after="60"/>
              <w:jc w:val="right"/>
              <w:rPr/>
            </w:pPr>
            <w:ins w:id="629" w:author="NDorfman" w:date="2009-09-25T19:18:00Z">
              <w:r>
                <w:rPr/>
                <w:t>0%</w:t>
              </w:r>
            </w:ins>
          </w:p>
        </w:tc>
        <w:tc>
          <w:tcPr>
            <w:tcW w:w="890" w:type="dxa"/>
            <w:tcBorders>
              <w:bottom w:val="single" w:sz="4" w:space="0" w:color="000000"/>
              <w:right w:val="single" w:sz="4" w:space="0" w:color="000000"/>
            </w:tcBorders>
            <w:vAlign w:val="bottom"/>
          </w:tcPr>
          <w:p>
            <w:pPr>
              <w:pStyle w:val="TableTEXT1"/>
              <w:spacing w:before="60" w:after="60"/>
              <w:jc w:val="right"/>
              <w:rPr/>
            </w:pPr>
            <w:ins w:id="630" w:author="NDorfman" w:date="2009-09-25T19:18:00Z">
              <w:r>
                <w:rPr/>
                <w:t>-100,547</w:t>
              </w:r>
            </w:ins>
          </w:p>
        </w:tc>
        <w:tc>
          <w:tcPr>
            <w:tcW w:w="891" w:type="dxa"/>
            <w:tcBorders>
              <w:bottom w:val="single" w:sz="4" w:space="0" w:color="000000"/>
              <w:right w:val="single" w:sz="4" w:space="0" w:color="000000"/>
            </w:tcBorders>
            <w:vAlign w:val="bottom"/>
          </w:tcPr>
          <w:p>
            <w:pPr>
              <w:pStyle w:val="TableTEXT1"/>
              <w:spacing w:before="60" w:after="60"/>
              <w:jc w:val="right"/>
              <w:rPr/>
            </w:pPr>
            <w:ins w:id="631" w:author="NDorfman" w:date="2009-09-25T19:18:00Z">
              <w:r>
                <w:rPr/>
                <w:t>-101,149</w:t>
              </w:r>
            </w:ins>
          </w:p>
        </w:tc>
        <w:tc>
          <w:tcPr>
            <w:tcW w:w="912" w:type="dxa"/>
            <w:tcBorders>
              <w:bottom w:val="single" w:sz="4" w:space="0" w:color="000000"/>
              <w:right w:val="single" w:sz="8" w:space="0" w:color="000000"/>
            </w:tcBorders>
            <w:vAlign w:val="bottom"/>
          </w:tcPr>
          <w:p>
            <w:pPr>
              <w:pStyle w:val="TableTEXT1"/>
              <w:spacing w:before="60" w:after="60"/>
              <w:jc w:val="right"/>
              <w:rPr/>
            </w:pPr>
            <w:ins w:id="632" w:author="NDorfman" w:date="2009-09-25T19:18:00Z">
              <w:r>
                <w:rPr/>
                <w:t>-1%</w:t>
              </w:r>
            </w:ins>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633" w:author="NDorfman" w:date="2009-09-25T19:18:00Z">
              <w:r>
                <w:rPr>
                  <w:sz w:val="20"/>
                  <w:szCs w:val="20"/>
                </w:rPr>
                <w:t>Middle River @ Middle River</w:t>
              </w:r>
            </w:ins>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ins w:id="634" w:author="NDorfman" w:date="2009-09-25T19:18:00Z">
              <w:r>
                <w:rPr/>
                <w:t>RMID015</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635" w:author="NDorfman" w:date="2009-09-25T19:18:00Z">
              <w:r>
                <w:rPr/>
                <w:t>12,485</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636" w:author="NDorfman" w:date="2009-09-25T19:18:00Z">
              <w:r>
                <w:rPr/>
                <w:t>10,495</w:t>
              </w:r>
            </w:ins>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ins w:id="637" w:author="NDorfman" w:date="2009-09-25T19:18:00Z">
              <w:r>
                <w:rPr/>
                <w:t>-16%</w:t>
              </w:r>
            </w:ins>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ins w:id="638" w:author="NDorfman" w:date="2009-09-25T19:18:00Z">
              <w:r>
                <w:rPr/>
                <w:t>12,816</w:t>
              </w:r>
            </w:ins>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ins w:id="639" w:author="NDorfman" w:date="2009-09-25T19:18:00Z">
              <w:r>
                <w:rPr/>
                <w:t>10,929</w:t>
              </w:r>
            </w:ins>
          </w:p>
        </w:tc>
        <w:tc>
          <w:tcPr>
            <w:tcW w:w="807" w:type="dxa"/>
            <w:tcBorders>
              <w:bottom w:val="single" w:sz="4" w:space="0" w:color="000000"/>
              <w:right w:val="single" w:sz="8" w:space="0" w:color="000000"/>
            </w:tcBorders>
            <w:vAlign w:val="bottom"/>
          </w:tcPr>
          <w:p>
            <w:pPr>
              <w:pStyle w:val="TableTEXT1"/>
              <w:spacing w:before="60" w:after="60"/>
              <w:jc w:val="right"/>
              <w:rPr/>
            </w:pPr>
            <w:ins w:id="640" w:author="NDorfman" w:date="2009-09-25T19:18:00Z">
              <w:r>
                <w:rPr/>
                <w:t>-15%</w:t>
              </w:r>
            </w:ins>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ins w:id="641" w:author="NDorfman" w:date="2009-09-25T19:18:00Z">
              <w:r>
                <w:rPr/>
                <w:t>-16,977</w:t>
              </w:r>
            </w:ins>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ins w:id="642" w:author="NDorfman" w:date="2009-09-25T19:18:00Z">
              <w:r>
                <w:rPr/>
                <w:t>-15,843</w:t>
              </w:r>
            </w:ins>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ins w:id="643" w:author="NDorfman" w:date="2009-09-25T19:18:00Z">
              <w:r>
                <w:rPr/>
                <w:t>7%</w:t>
              </w:r>
            </w:ins>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ins w:id="644" w:author="NDorfman" w:date="2009-09-25T19:18:00Z">
              <w:r>
                <w:rPr/>
                <w:t>-16,989</w:t>
              </w:r>
            </w:ins>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ins w:id="645" w:author="NDorfman" w:date="2009-09-25T19:18:00Z">
              <w:r>
                <w:rPr/>
                <w:t>-15,772</w:t>
              </w:r>
            </w:ins>
          </w:p>
        </w:tc>
        <w:tc>
          <w:tcPr>
            <w:tcW w:w="912" w:type="dxa"/>
            <w:tcBorders>
              <w:bottom w:val="single" w:sz="4" w:space="0" w:color="000000"/>
              <w:right w:val="single" w:sz="8" w:space="0" w:color="000000"/>
            </w:tcBorders>
            <w:vAlign w:val="bottom"/>
          </w:tcPr>
          <w:p>
            <w:pPr>
              <w:pStyle w:val="TableTEXT1"/>
              <w:spacing w:before="60" w:after="60"/>
              <w:jc w:val="right"/>
              <w:rPr/>
            </w:pPr>
            <w:ins w:id="646" w:author="NDorfman" w:date="2009-09-25T19:18:00Z">
              <w:r>
                <w:rPr/>
                <w:t>7%</w:t>
              </w:r>
            </w:ins>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ins w:id="647" w:author="NDorfman" w:date="2009-09-25T19:18:00Z">
              <w:r>
                <w:rPr>
                  <w:sz w:val="20"/>
                  <w:szCs w:val="20"/>
                </w:rPr>
                <w:t>Cashe Slough @ Ryer Island</w:t>
              </w:r>
            </w:ins>
          </w:p>
        </w:tc>
        <w:tc>
          <w:tcPr>
            <w:tcW w:w="704" w:type="dxa"/>
            <w:tcBorders>
              <w:bottom w:val="single" w:sz="4" w:space="0" w:color="000000"/>
              <w:right w:val="single" w:sz="8" w:space="0" w:color="000000"/>
            </w:tcBorders>
            <w:vAlign w:val="bottom"/>
          </w:tcPr>
          <w:p>
            <w:pPr>
              <w:pStyle w:val="TableTEXT1"/>
              <w:widowControl/>
              <w:bidi w:val="0"/>
              <w:spacing w:before="60" w:after="60"/>
              <w:rPr/>
            </w:pPr>
            <w:ins w:id="648" w:author="NDorfman" w:date="2009-09-25T19:18:00Z">
              <w:r>
                <w:rPr/>
                <w:t>RYI</w:t>
              </w:r>
            </w:ins>
          </w:p>
        </w:tc>
        <w:tc>
          <w:tcPr>
            <w:tcW w:w="968" w:type="dxa"/>
            <w:tcBorders>
              <w:bottom w:val="single" w:sz="4" w:space="0" w:color="000000"/>
              <w:right w:val="single" w:sz="4" w:space="0" w:color="000000"/>
            </w:tcBorders>
            <w:vAlign w:val="bottom"/>
          </w:tcPr>
          <w:p>
            <w:pPr>
              <w:pStyle w:val="TableTEXT1"/>
              <w:spacing w:before="60" w:after="60"/>
              <w:jc w:val="right"/>
              <w:rPr/>
            </w:pPr>
            <w:ins w:id="649" w:author="NDorfman" w:date="2009-09-25T19:18:00Z">
              <w:r>
                <w:rPr/>
                <w:t>97,616</w:t>
              </w:r>
            </w:ins>
          </w:p>
        </w:tc>
        <w:tc>
          <w:tcPr>
            <w:tcW w:w="968" w:type="dxa"/>
            <w:tcBorders>
              <w:bottom w:val="single" w:sz="4" w:space="0" w:color="000000"/>
              <w:right w:val="single" w:sz="4" w:space="0" w:color="000000"/>
            </w:tcBorders>
            <w:vAlign w:val="bottom"/>
          </w:tcPr>
          <w:p>
            <w:pPr>
              <w:pStyle w:val="TableTEXT1"/>
              <w:spacing w:before="60" w:after="60"/>
              <w:jc w:val="right"/>
              <w:rPr/>
            </w:pPr>
            <w:ins w:id="650" w:author="NDorfman" w:date="2009-09-25T19:18:00Z">
              <w:r>
                <w:rPr/>
                <w:t>97,904</w:t>
              </w:r>
            </w:ins>
          </w:p>
        </w:tc>
        <w:tc>
          <w:tcPr>
            <w:tcW w:w="756" w:type="dxa"/>
            <w:tcBorders>
              <w:bottom w:val="single" w:sz="4" w:space="0" w:color="000000"/>
              <w:right w:val="single" w:sz="8" w:space="0" w:color="000000"/>
            </w:tcBorders>
            <w:vAlign w:val="bottom"/>
          </w:tcPr>
          <w:p>
            <w:pPr>
              <w:pStyle w:val="TableTEXT1"/>
              <w:spacing w:before="60" w:after="60"/>
              <w:jc w:val="right"/>
              <w:rPr/>
            </w:pPr>
            <w:ins w:id="651" w:author="NDorfman" w:date="2009-09-25T19:18:00Z">
              <w:r>
                <w:rPr/>
                <w:t>0%</w:t>
              </w:r>
            </w:ins>
          </w:p>
        </w:tc>
        <w:tc>
          <w:tcPr>
            <w:tcW w:w="942" w:type="dxa"/>
            <w:tcBorders>
              <w:bottom w:val="single" w:sz="4" w:space="0" w:color="000000"/>
              <w:right w:val="single" w:sz="4" w:space="0" w:color="000000"/>
            </w:tcBorders>
            <w:vAlign w:val="bottom"/>
          </w:tcPr>
          <w:p>
            <w:pPr>
              <w:pStyle w:val="TableTEXT1"/>
              <w:spacing w:before="60" w:after="60"/>
              <w:jc w:val="right"/>
              <w:rPr/>
            </w:pPr>
            <w:ins w:id="652" w:author="NDorfman" w:date="2009-09-25T19:18:00Z">
              <w:r>
                <w:rPr/>
                <w:t>140,896</w:t>
              </w:r>
            </w:ins>
          </w:p>
        </w:tc>
        <w:tc>
          <w:tcPr>
            <w:tcW w:w="943" w:type="dxa"/>
            <w:tcBorders>
              <w:bottom w:val="single" w:sz="4" w:space="0" w:color="000000"/>
              <w:right w:val="single" w:sz="4" w:space="0" w:color="000000"/>
            </w:tcBorders>
            <w:vAlign w:val="bottom"/>
          </w:tcPr>
          <w:p>
            <w:pPr>
              <w:pStyle w:val="TableTEXT1"/>
              <w:spacing w:before="60" w:after="60"/>
              <w:jc w:val="right"/>
              <w:rPr/>
            </w:pPr>
            <w:ins w:id="653" w:author="NDorfman" w:date="2009-09-25T19:18:00Z">
              <w:r>
                <w:rPr/>
                <w:t>140,890</w:t>
              </w:r>
            </w:ins>
          </w:p>
        </w:tc>
        <w:tc>
          <w:tcPr>
            <w:tcW w:w="807" w:type="dxa"/>
            <w:tcBorders>
              <w:bottom w:val="single" w:sz="4" w:space="0" w:color="000000"/>
              <w:right w:val="single" w:sz="8" w:space="0" w:color="000000"/>
            </w:tcBorders>
            <w:vAlign w:val="bottom"/>
          </w:tcPr>
          <w:p>
            <w:pPr>
              <w:pStyle w:val="TableTEXT1"/>
              <w:spacing w:before="60" w:after="60"/>
              <w:jc w:val="right"/>
              <w:rPr/>
            </w:pPr>
            <w:ins w:id="654" w:author="NDorfman" w:date="2009-09-25T19:18:00Z">
              <w:r>
                <w:rPr/>
                <w:t>0%</w:t>
              </w:r>
            </w:ins>
          </w:p>
        </w:tc>
        <w:tc>
          <w:tcPr>
            <w:tcW w:w="917" w:type="dxa"/>
            <w:tcBorders>
              <w:bottom w:val="single" w:sz="4" w:space="0" w:color="000000"/>
              <w:right w:val="single" w:sz="4" w:space="0" w:color="000000"/>
            </w:tcBorders>
            <w:vAlign w:val="bottom"/>
          </w:tcPr>
          <w:p>
            <w:pPr>
              <w:pStyle w:val="TableTEXT1"/>
              <w:spacing w:before="60" w:after="60"/>
              <w:jc w:val="right"/>
              <w:rPr/>
            </w:pPr>
            <w:ins w:id="655" w:author="NDorfman" w:date="2009-09-25T19:18:00Z">
              <w:r>
                <w:rPr/>
                <w:t>-96,081</w:t>
              </w:r>
            </w:ins>
          </w:p>
        </w:tc>
        <w:tc>
          <w:tcPr>
            <w:tcW w:w="916" w:type="dxa"/>
            <w:tcBorders>
              <w:bottom w:val="single" w:sz="4" w:space="0" w:color="000000"/>
              <w:right w:val="single" w:sz="4" w:space="0" w:color="000000"/>
            </w:tcBorders>
            <w:vAlign w:val="bottom"/>
          </w:tcPr>
          <w:p>
            <w:pPr>
              <w:pStyle w:val="TableTEXT1"/>
              <w:spacing w:before="60" w:after="60"/>
              <w:jc w:val="right"/>
              <w:rPr/>
            </w:pPr>
            <w:ins w:id="656" w:author="NDorfman" w:date="2009-09-25T19:18:00Z">
              <w:r>
                <w:rPr/>
                <w:t>-96,156</w:t>
              </w:r>
            </w:ins>
          </w:p>
        </w:tc>
        <w:tc>
          <w:tcPr>
            <w:tcW w:w="859" w:type="dxa"/>
            <w:tcBorders>
              <w:bottom w:val="single" w:sz="4" w:space="0" w:color="000000"/>
              <w:right w:val="single" w:sz="8" w:space="0" w:color="000000"/>
            </w:tcBorders>
            <w:vAlign w:val="bottom"/>
          </w:tcPr>
          <w:p>
            <w:pPr>
              <w:pStyle w:val="TableTEXT1"/>
              <w:spacing w:before="60" w:after="60"/>
              <w:jc w:val="right"/>
              <w:rPr/>
            </w:pPr>
            <w:ins w:id="657" w:author="NDorfman" w:date="2009-09-25T19:18:00Z">
              <w:r>
                <w:rPr/>
                <w:t>0%</w:t>
              </w:r>
            </w:ins>
          </w:p>
        </w:tc>
        <w:tc>
          <w:tcPr>
            <w:tcW w:w="890" w:type="dxa"/>
            <w:tcBorders>
              <w:bottom w:val="single" w:sz="4" w:space="0" w:color="000000"/>
              <w:right w:val="single" w:sz="4" w:space="0" w:color="000000"/>
            </w:tcBorders>
            <w:vAlign w:val="bottom"/>
          </w:tcPr>
          <w:p>
            <w:pPr>
              <w:pStyle w:val="TableTEXT1"/>
              <w:spacing w:before="60" w:after="60"/>
              <w:jc w:val="right"/>
              <w:rPr/>
            </w:pPr>
            <w:ins w:id="658" w:author="NDorfman" w:date="2009-09-25T19:18:00Z">
              <w:r>
                <w:rPr/>
                <w:t>-91,321</w:t>
              </w:r>
            </w:ins>
          </w:p>
        </w:tc>
        <w:tc>
          <w:tcPr>
            <w:tcW w:w="891" w:type="dxa"/>
            <w:tcBorders>
              <w:bottom w:val="single" w:sz="4" w:space="0" w:color="000000"/>
              <w:right w:val="single" w:sz="4" w:space="0" w:color="000000"/>
            </w:tcBorders>
            <w:vAlign w:val="bottom"/>
          </w:tcPr>
          <w:p>
            <w:pPr>
              <w:pStyle w:val="TableTEXT1"/>
              <w:spacing w:before="60" w:after="60"/>
              <w:jc w:val="right"/>
              <w:rPr/>
            </w:pPr>
            <w:ins w:id="659" w:author="NDorfman" w:date="2009-09-25T19:18:00Z">
              <w:r>
                <w:rPr/>
                <w:t>-91,427</w:t>
              </w:r>
            </w:ins>
          </w:p>
        </w:tc>
        <w:tc>
          <w:tcPr>
            <w:tcW w:w="912" w:type="dxa"/>
            <w:tcBorders>
              <w:bottom w:val="single" w:sz="4" w:space="0" w:color="000000"/>
              <w:right w:val="single" w:sz="8" w:space="0" w:color="000000"/>
            </w:tcBorders>
            <w:vAlign w:val="bottom"/>
          </w:tcPr>
          <w:p>
            <w:pPr>
              <w:pStyle w:val="TableTEXT1"/>
              <w:spacing w:before="60" w:after="60"/>
              <w:jc w:val="right"/>
              <w:rPr/>
            </w:pPr>
            <w:ins w:id="660" w:author="NDorfman" w:date="2009-09-25T19:18:00Z">
              <w:r>
                <w:rPr/>
                <w:t>0%</w:t>
              </w:r>
            </w:ins>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661" w:author="NDorfman" w:date="2009-09-25T19:18:00Z">
              <w:r>
                <w:rPr>
                  <w:sz w:val="20"/>
                  <w:szCs w:val="20"/>
                </w:rPr>
                <w:t>San Andreas</w:t>
              </w:r>
            </w:ins>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ins w:id="662" w:author="NDorfman" w:date="2009-09-25T19:18:00Z">
              <w:r>
                <w:rPr/>
                <w:t>SAN</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663" w:author="NDorfman" w:date="2009-09-25T19:18:00Z">
              <w:r>
                <w:rPr/>
                <w:t>118,980</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664" w:author="NDorfman" w:date="2009-09-25T19:18:00Z">
              <w:r>
                <w:rPr/>
                <w:t>119,100</w:t>
              </w:r>
            </w:ins>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ins w:id="665" w:author="NDorfman" w:date="2009-09-25T19:18:00Z">
              <w:r>
                <w:rPr/>
                <w:t>0%</w:t>
              </w:r>
            </w:ins>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ins w:id="666" w:author="NDorfman" w:date="2009-09-25T19:18:00Z">
              <w:r>
                <w:rPr/>
                <w:t>115,539</w:t>
              </w:r>
            </w:ins>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ins w:id="667" w:author="NDorfman" w:date="2009-09-25T19:18:00Z">
              <w:r>
                <w:rPr/>
                <w:t>115,756</w:t>
              </w:r>
            </w:ins>
          </w:p>
        </w:tc>
        <w:tc>
          <w:tcPr>
            <w:tcW w:w="807" w:type="dxa"/>
            <w:tcBorders>
              <w:bottom w:val="single" w:sz="4" w:space="0" w:color="000000"/>
              <w:right w:val="single" w:sz="8" w:space="0" w:color="000000"/>
            </w:tcBorders>
            <w:vAlign w:val="bottom"/>
          </w:tcPr>
          <w:p>
            <w:pPr>
              <w:pStyle w:val="TableTEXT1"/>
              <w:spacing w:before="60" w:after="60"/>
              <w:jc w:val="right"/>
              <w:rPr/>
            </w:pPr>
            <w:ins w:id="668" w:author="NDorfman" w:date="2009-09-25T19:18:00Z">
              <w:r>
                <w:rPr/>
                <w:t>0%</w:t>
              </w:r>
            </w:ins>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ins w:id="669" w:author="NDorfman" w:date="2009-09-25T19:18:00Z">
              <w:r>
                <w:rPr/>
                <w:t>-125,249</w:t>
              </w:r>
            </w:ins>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ins w:id="670" w:author="NDorfman" w:date="2009-09-25T19:18:00Z">
              <w:r>
                <w:rPr/>
                <w:t>-126,456</w:t>
              </w:r>
            </w:ins>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ins w:id="671" w:author="NDorfman" w:date="2009-09-25T19:18:00Z">
              <w:r>
                <w:rPr/>
                <w:t>-1%</w:t>
              </w:r>
            </w:ins>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ins w:id="672" w:author="NDorfman" w:date="2009-09-25T19:18:00Z">
              <w:r>
                <w:rPr/>
                <w:t>-124,856</w:t>
              </w:r>
            </w:ins>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ins w:id="673" w:author="NDorfman" w:date="2009-09-25T19:18:00Z">
              <w:r>
                <w:rPr/>
                <w:t>-125,747</w:t>
              </w:r>
            </w:ins>
          </w:p>
        </w:tc>
        <w:tc>
          <w:tcPr>
            <w:tcW w:w="912" w:type="dxa"/>
            <w:tcBorders>
              <w:bottom w:val="single" w:sz="4" w:space="0" w:color="000000"/>
              <w:right w:val="single" w:sz="8" w:space="0" w:color="000000"/>
            </w:tcBorders>
            <w:vAlign w:val="bottom"/>
          </w:tcPr>
          <w:p>
            <w:pPr>
              <w:pStyle w:val="TableTEXT1"/>
              <w:spacing w:before="60" w:after="60"/>
              <w:jc w:val="right"/>
              <w:rPr/>
            </w:pPr>
            <w:ins w:id="674" w:author="NDorfman" w:date="2009-09-25T19:18:00Z">
              <w:r>
                <w:rPr/>
                <w:t>-1%</w:t>
              </w:r>
            </w:ins>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TableTEXT1"/>
              <w:spacing w:before="60" w:after="60"/>
              <w:rPr>
                <w:sz w:val="20"/>
                <w:szCs w:val="20"/>
              </w:rPr>
            </w:pPr>
            <w:ins w:id="675" w:author="NDorfman" w:date="2009-09-25T19:18:00Z">
              <w:r>
                <w:rPr>
                  <w:sz w:val="20"/>
                  <w:szCs w:val="20"/>
                </w:rPr>
                <w:t>Three Mile Slough</w:t>
              </w:r>
            </w:ins>
          </w:p>
        </w:tc>
        <w:tc>
          <w:tcPr>
            <w:tcW w:w="704" w:type="dxa"/>
            <w:tcBorders>
              <w:bottom w:val="single" w:sz="4" w:space="0" w:color="000000"/>
              <w:right w:val="single" w:sz="8" w:space="0" w:color="000000"/>
            </w:tcBorders>
            <w:vAlign w:val="bottom"/>
          </w:tcPr>
          <w:p>
            <w:pPr>
              <w:pStyle w:val="TableTEXT1"/>
              <w:widowControl/>
              <w:bidi w:val="0"/>
              <w:spacing w:before="60" w:after="60"/>
              <w:rPr/>
            </w:pPr>
            <w:ins w:id="676" w:author="NDorfman" w:date="2009-09-25T19:18:00Z">
              <w:r>
                <w:rPr/>
                <w:t>SLTRM004</w:t>
              </w:r>
            </w:ins>
          </w:p>
        </w:tc>
        <w:tc>
          <w:tcPr>
            <w:tcW w:w="968" w:type="dxa"/>
            <w:tcBorders>
              <w:bottom w:val="single" w:sz="4" w:space="0" w:color="000000"/>
              <w:right w:val="single" w:sz="4" w:space="0" w:color="000000"/>
            </w:tcBorders>
            <w:vAlign w:val="bottom"/>
          </w:tcPr>
          <w:p>
            <w:pPr>
              <w:pStyle w:val="TableTEXT1"/>
              <w:spacing w:before="60" w:after="60"/>
              <w:jc w:val="right"/>
              <w:rPr/>
            </w:pPr>
            <w:ins w:id="677" w:author="NDorfman" w:date="2009-09-25T19:18:00Z">
              <w:r>
                <w:rPr/>
                <w:t>27,568</w:t>
              </w:r>
            </w:ins>
          </w:p>
        </w:tc>
        <w:tc>
          <w:tcPr>
            <w:tcW w:w="968" w:type="dxa"/>
            <w:tcBorders>
              <w:bottom w:val="single" w:sz="4" w:space="0" w:color="000000"/>
              <w:right w:val="single" w:sz="4" w:space="0" w:color="000000"/>
            </w:tcBorders>
            <w:vAlign w:val="bottom"/>
          </w:tcPr>
          <w:p>
            <w:pPr>
              <w:pStyle w:val="TableTEXT1"/>
              <w:spacing w:before="60" w:after="60"/>
              <w:jc w:val="right"/>
              <w:rPr/>
            </w:pPr>
            <w:ins w:id="678" w:author="NDorfman" w:date="2009-09-25T19:18:00Z">
              <w:r>
                <w:rPr/>
                <w:t>27,528</w:t>
              </w:r>
            </w:ins>
          </w:p>
        </w:tc>
        <w:tc>
          <w:tcPr>
            <w:tcW w:w="756" w:type="dxa"/>
            <w:tcBorders>
              <w:bottom w:val="single" w:sz="4" w:space="0" w:color="000000"/>
              <w:right w:val="single" w:sz="8" w:space="0" w:color="000000"/>
            </w:tcBorders>
            <w:vAlign w:val="bottom"/>
          </w:tcPr>
          <w:p>
            <w:pPr>
              <w:pStyle w:val="TableTEXT1"/>
              <w:spacing w:before="60" w:after="60"/>
              <w:jc w:val="right"/>
              <w:rPr/>
            </w:pPr>
            <w:ins w:id="679" w:author="NDorfman" w:date="2009-09-25T19:18:00Z">
              <w:r>
                <w:rPr/>
                <w:t>0%</w:t>
              </w:r>
            </w:ins>
          </w:p>
        </w:tc>
        <w:tc>
          <w:tcPr>
            <w:tcW w:w="942" w:type="dxa"/>
            <w:tcBorders>
              <w:bottom w:val="single" w:sz="4" w:space="0" w:color="000000"/>
              <w:right w:val="single" w:sz="4" w:space="0" w:color="000000"/>
            </w:tcBorders>
            <w:vAlign w:val="bottom"/>
          </w:tcPr>
          <w:p>
            <w:pPr>
              <w:pStyle w:val="TableTEXT1"/>
              <w:spacing w:before="60" w:after="60"/>
              <w:jc w:val="right"/>
              <w:rPr/>
            </w:pPr>
            <w:ins w:id="680" w:author="NDorfman" w:date="2009-09-25T19:18:00Z">
              <w:r>
                <w:rPr/>
                <w:t>27,220</w:t>
              </w:r>
            </w:ins>
          </w:p>
        </w:tc>
        <w:tc>
          <w:tcPr>
            <w:tcW w:w="943" w:type="dxa"/>
            <w:tcBorders>
              <w:bottom w:val="single" w:sz="4" w:space="0" w:color="000000"/>
              <w:right w:val="single" w:sz="4" w:space="0" w:color="000000"/>
            </w:tcBorders>
            <w:vAlign w:val="bottom"/>
          </w:tcPr>
          <w:p>
            <w:pPr>
              <w:pStyle w:val="TableTEXT1"/>
              <w:spacing w:before="60" w:after="60"/>
              <w:jc w:val="right"/>
              <w:rPr/>
            </w:pPr>
            <w:ins w:id="681" w:author="NDorfman" w:date="2009-09-25T19:18:00Z">
              <w:r>
                <w:rPr/>
                <w:t>27,203</w:t>
              </w:r>
            </w:ins>
          </w:p>
        </w:tc>
        <w:tc>
          <w:tcPr>
            <w:tcW w:w="807" w:type="dxa"/>
            <w:tcBorders>
              <w:bottom w:val="single" w:sz="4" w:space="0" w:color="000000"/>
              <w:right w:val="single" w:sz="8" w:space="0" w:color="000000"/>
            </w:tcBorders>
            <w:vAlign w:val="bottom"/>
          </w:tcPr>
          <w:p>
            <w:pPr>
              <w:pStyle w:val="TableTEXT1"/>
              <w:spacing w:before="60" w:after="60"/>
              <w:jc w:val="right"/>
              <w:rPr/>
            </w:pPr>
            <w:ins w:id="682" w:author="NDorfman" w:date="2009-09-25T19:18:00Z">
              <w:r>
                <w:rPr/>
                <w:t>0%</w:t>
              </w:r>
            </w:ins>
          </w:p>
        </w:tc>
        <w:tc>
          <w:tcPr>
            <w:tcW w:w="917" w:type="dxa"/>
            <w:tcBorders>
              <w:bottom w:val="single" w:sz="4" w:space="0" w:color="000000"/>
              <w:right w:val="single" w:sz="4" w:space="0" w:color="000000"/>
            </w:tcBorders>
            <w:vAlign w:val="bottom"/>
          </w:tcPr>
          <w:p>
            <w:pPr>
              <w:pStyle w:val="TableTEXT1"/>
              <w:spacing w:before="60" w:after="60"/>
              <w:jc w:val="right"/>
              <w:rPr/>
            </w:pPr>
            <w:ins w:id="683" w:author="NDorfman" w:date="2009-09-25T19:18:00Z">
              <w:r>
                <w:rPr/>
                <w:t>-36,818</w:t>
              </w:r>
            </w:ins>
          </w:p>
        </w:tc>
        <w:tc>
          <w:tcPr>
            <w:tcW w:w="916" w:type="dxa"/>
            <w:tcBorders>
              <w:bottom w:val="single" w:sz="4" w:space="0" w:color="000000"/>
              <w:right w:val="single" w:sz="4" w:space="0" w:color="000000"/>
            </w:tcBorders>
            <w:vAlign w:val="bottom"/>
          </w:tcPr>
          <w:p>
            <w:pPr>
              <w:pStyle w:val="TableTEXT1"/>
              <w:spacing w:before="60" w:after="60"/>
              <w:jc w:val="right"/>
              <w:rPr/>
            </w:pPr>
            <w:ins w:id="684" w:author="NDorfman" w:date="2009-09-25T19:18:00Z">
              <w:r>
                <w:rPr/>
                <w:t>-37,023</w:t>
              </w:r>
            </w:ins>
          </w:p>
        </w:tc>
        <w:tc>
          <w:tcPr>
            <w:tcW w:w="859" w:type="dxa"/>
            <w:tcBorders>
              <w:bottom w:val="single" w:sz="4" w:space="0" w:color="000000"/>
              <w:right w:val="single" w:sz="8" w:space="0" w:color="000000"/>
            </w:tcBorders>
            <w:vAlign w:val="bottom"/>
          </w:tcPr>
          <w:p>
            <w:pPr>
              <w:pStyle w:val="TableTEXT1"/>
              <w:spacing w:before="60" w:after="60"/>
              <w:jc w:val="right"/>
              <w:rPr/>
            </w:pPr>
            <w:ins w:id="685" w:author="NDorfman" w:date="2009-09-25T19:18:00Z">
              <w:r>
                <w:rPr/>
                <w:t>-1%</w:t>
              </w:r>
            </w:ins>
          </w:p>
        </w:tc>
        <w:tc>
          <w:tcPr>
            <w:tcW w:w="890" w:type="dxa"/>
            <w:tcBorders>
              <w:bottom w:val="single" w:sz="4" w:space="0" w:color="000000"/>
              <w:right w:val="single" w:sz="4" w:space="0" w:color="000000"/>
            </w:tcBorders>
            <w:vAlign w:val="bottom"/>
          </w:tcPr>
          <w:p>
            <w:pPr>
              <w:pStyle w:val="TableTEXT1"/>
              <w:spacing w:before="60" w:after="60"/>
              <w:jc w:val="right"/>
              <w:rPr/>
            </w:pPr>
            <w:ins w:id="686" w:author="NDorfman" w:date="2009-09-25T19:18:00Z">
              <w:r>
                <w:rPr/>
                <w:t>-40,107</w:t>
              </w:r>
            </w:ins>
          </w:p>
        </w:tc>
        <w:tc>
          <w:tcPr>
            <w:tcW w:w="891" w:type="dxa"/>
            <w:tcBorders>
              <w:bottom w:val="single" w:sz="4" w:space="0" w:color="000000"/>
              <w:right w:val="single" w:sz="4" w:space="0" w:color="000000"/>
            </w:tcBorders>
            <w:vAlign w:val="bottom"/>
          </w:tcPr>
          <w:p>
            <w:pPr>
              <w:pStyle w:val="TableTEXT1"/>
              <w:spacing w:before="60" w:after="60"/>
              <w:jc w:val="right"/>
              <w:rPr/>
            </w:pPr>
            <w:ins w:id="687" w:author="NDorfman" w:date="2009-09-25T19:18:00Z">
              <w:r>
                <w:rPr/>
                <w:t>-39,715</w:t>
              </w:r>
            </w:ins>
          </w:p>
        </w:tc>
        <w:tc>
          <w:tcPr>
            <w:tcW w:w="912" w:type="dxa"/>
            <w:tcBorders>
              <w:bottom w:val="single" w:sz="4" w:space="0" w:color="000000"/>
              <w:right w:val="single" w:sz="8" w:space="0" w:color="000000"/>
            </w:tcBorders>
            <w:vAlign w:val="bottom"/>
          </w:tcPr>
          <w:p>
            <w:pPr>
              <w:pStyle w:val="TableTEXT1"/>
              <w:spacing w:before="60" w:after="60"/>
              <w:jc w:val="right"/>
              <w:rPr/>
            </w:pPr>
            <w:ins w:id="688" w:author="NDorfman" w:date="2009-09-25T19:18:00Z">
              <w:r>
                <w:rPr/>
                <w:t>1%</w:t>
              </w:r>
            </w:ins>
          </w:p>
        </w:tc>
      </w:tr>
      <w:tr>
        <w:trPr>
          <w:trHeight w:val="300" w:hRule="atLeast"/>
        </w:trPr>
        <w:tc>
          <w:tcPr>
            <w:tcW w:w="1616" w:type="dxa"/>
            <w:tcBorders>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689" w:author="NDorfman" w:date="2009-09-25T19:18:00Z">
              <w:r>
                <w:rPr>
                  <w:sz w:val="20"/>
                  <w:szCs w:val="20"/>
                </w:rPr>
                <w:t>Turner Cut</w:t>
              </w:r>
            </w:ins>
          </w:p>
        </w:tc>
        <w:tc>
          <w:tcPr>
            <w:tcW w:w="704" w:type="dxa"/>
            <w:tcBorders>
              <w:bottom w:val="single" w:sz="4" w:space="0" w:color="000000"/>
              <w:right w:val="single" w:sz="8" w:space="0" w:color="000000"/>
            </w:tcBorders>
            <w:shd w:fill="FFFFCC" w:val="clear"/>
            <w:vAlign w:val="bottom"/>
          </w:tcPr>
          <w:p>
            <w:pPr>
              <w:pStyle w:val="TableTEXT1"/>
              <w:widowControl/>
              <w:bidi w:val="0"/>
              <w:spacing w:before="60" w:after="60"/>
              <w:rPr/>
            </w:pPr>
            <w:ins w:id="690" w:author="NDorfman" w:date="2009-09-25T19:18:00Z">
              <w:r>
                <w:rPr/>
                <w:t>TRC</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691" w:author="NDorfman" w:date="2009-09-25T19:18:00Z">
              <w:r>
                <w:rPr/>
                <w:t>2,256</w:t>
              </w:r>
            </w:ins>
          </w:p>
        </w:tc>
        <w:tc>
          <w:tcPr>
            <w:tcW w:w="968" w:type="dxa"/>
            <w:tcBorders>
              <w:bottom w:val="single" w:sz="4" w:space="0" w:color="000000"/>
              <w:right w:val="single" w:sz="4" w:space="0" w:color="000000"/>
            </w:tcBorders>
            <w:shd w:fill="FFFFCC" w:val="clear"/>
            <w:vAlign w:val="bottom"/>
          </w:tcPr>
          <w:p>
            <w:pPr>
              <w:pStyle w:val="TableTEXT1"/>
              <w:spacing w:before="60" w:after="60"/>
              <w:jc w:val="right"/>
              <w:rPr/>
            </w:pPr>
            <w:ins w:id="692" w:author="NDorfman" w:date="2009-09-25T19:18:00Z">
              <w:r>
                <w:rPr/>
                <w:t>2,908</w:t>
              </w:r>
            </w:ins>
          </w:p>
        </w:tc>
        <w:tc>
          <w:tcPr>
            <w:tcW w:w="756" w:type="dxa"/>
            <w:tcBorders>
              <w:bottom w:val="single" w:sz="4" w:space="0" w:color="000000"/>
              <w:right w:val="single" w:sz="8" w:space="0" w:color="000000"/>
            </w:tcBorders>
            <w:shd w:fill="FFFFCC" w:val="clear"/>
            <w:vAlign w:val="bottom"/>
          </w:tcPr>
          <w:p>
            <w:pPr>
              <w:pStyle w:val="TableTEXT1"/>
              <w:spacing w:before="60" w:after="60"/>
              <w:jc w:val="right"/>
              <w:rPr/>
            </w:pPr>
            <w:ins w:id="693" w:author="NDorfman" w:date="2009-09-25T19:18:00Z">
              <w:r>
                <w:rPr/>
                <w:t>29%</w:t>
              </w:r>
            </w:ins>
          </w:p>
        </w:tc>
        <w:tc>
          <w:tcPr>
            <w:tcW w:w="942" w:type="dxa"/>
            <w:tcBorders>
              <w:bottom w:val="single" w:sz="4" w:space="0" w:color="000000"/>
              <w:right w:val="single" w:sz="4" w:space="0" w:color="000000"/>
            </w:tcBorders>
            <w:shd w:fill="FFFFCC" w:val="clear"/>
            <w:vAlign w:val="bottom"/>
          </w:tcPr>
          <w:p>
            <w:pPr>
              <w:pStyle w:val="TableTEXT1"/>
              <w:spacing w:before="60" w:after="60"/>
              <w:jc w:val="right"/>
              <w:rPr/>
            </w:pPr>
            <w:ins w:id="694" w:author="NDorfman" w:date="2009-09-25T19:18:00Z">
              <w:r>
                <w:rPr/>
                <w:t>2,227</w:t>
              </w:r>
            </w:ins>
          </w:p>
        </w:tc>
        <w:tc>
          <w:tcPr>
            <w:tcW w:w="943" w:type="dxa"/>
            <w:tcBorders>
              <w:bottom w:val="single" w:sz="4" w:space="0" w:color="000000"/>
              <w:right w:val="single" w:sz="4" w:space="0" w:color="000000"/>
            </w:tcBorders>
            <w:shd w:fill="FFFFCC" w:val="clear"/>
            <w:vAlign w:val="bottom"/>
          </w:tcPr>
          <w:p>
            <w:pPr>
              <w:pStyle w:val="TableTEXT1"/>
              <w:spacing w:before="60" w:after="60"/>
              <w:jc w:val="right"/>
              <w:rPr/>
            </w:pPr>
            <w:ins w:id="695" w:author="NDorfman" w:date="2009-09-25T19:18:00Z">
              <w:r>
                <w:rPr/>
                <w:t>2,948</w:t>
              </w:r>
            </w:ins>
          </w:p>
        </w:tc>
        <w:tc>
          <w:tcPr>
            <w:tcW w:w="807" w:type="dxa"/>
            <w:tcBorders>
              <w:bottom w:val="single" w:sz="4" w:space="0" w:color="000000"/>
              <w:right w:val="single" w:sz="8" w:space="0" w:color="000000"/>
            </w:tcBorders>
            <w:vAlign w:val="bottom"/>
          </w:tcPr>
          <w:p>
            <w:pPr>
              <w:pStyle w:val="TableTEXT1"/>
              <w:spacing w:before="60" w:after="60"/>
              <w:jc w:val="right"/>
              <w:rPr/>
            </w:pPr>
            <w:ins w:id="696" w:author="NDorfman" w:date="2009-09-25T19:18:00Z">
              <w:r>
                <w:rPr/>
                <w:t>32%</w:t>
              </w:r>
            </w:ins>
          </w:p>
        </w:tc>
        <w:tc>
          <w:tcPr>
            <w:tcW w:w="917" w:type="dxa"/>
            <w:tcBorders>
              <w:bottom w:val="single" w:sz="4" w:space="0" w:color="000000"/>
              <w:right w:val="single" w:sz="4" w:space="0" w:color="000000"/>
            </w:tcBorders>
            <w:shd w:fill="FFFFCC" w:val="clear"/>
            <w:vAlign w:val="bottom"/>
          </w:tcPr>
          <w:p>
            <w:pPr>
              <w:pStyle w:val="TableTEXT1"/>
              <w:spacing w:before="60" w:after="60"/>
              <w:jc w:val="right"/>
              <w:rPr/>
            </w:pPr>
            <w:ins w:id="697" w:author="NDorfman" w:date="2009-09-25T19:18:00Z">
              <w:r>
                <w:rPr/>
                <w:t>-3,319</w:t>
              </w:r>
            </w:ins>
          </w:p>
        </w:tc>
        <w:tc>
          <w:tcPr>
            <w:tcW w:w="916" w:type="dxa"/>
            <w:tcBorders>
              <w:bottom w:val="single" w:sz="4" w:space="0" w:color="000000"/>
              <w:right w:val="single" w:sz="4" w:space="0" w:color="000000"/>
            </w:tcBorders>
            <w:shd w:fill="FFFFCC" w:val="clear"/>
            <w:vAlign w:val="bottom"/>
          </w:tcPr>
          <w:p>
            <w:pPr>
              <w:pStyle w:val="TableTEXT1"/>
              <w:spacing w:before="60" w:after="60"/>
              <w:jc w:val="right"/>
              <w:rPr/>
            </w:pPr>
            <w:ins w:id="698" w:author="NDorfman" w:date="2009-09-25T19:18:00Z">
              <w:r>
                <w:rPr/>
                <w:t>-4,460</w:t>
              </w:r>
            </w:ins>
          </w:p>
        </w:tc>
        <w:tc>
          <w:tcPr>
            <w:tcW w:w="859" w:type="dxa"/>
            <w:tcBorders>
              <w:bottom w:val="single" w:sz="4" w:space="0" w:color="000000"/>
              <w:right w:val="single" w:sz="8" w:space="0" w:color="000000"/>
            </w:tcBorders>
            <w:shd w:fill="FFFFCC" w:val="clear"/>
            <w:vAlign w:val="bottom"/>
          </w:tcPr>
          <w:p>
            <w:pPr>
              <w:pStyle w:val="TableTEXT1"/>
              <w:spacing w:before="60" w:after="60"/>
              <w:jc w:val="right"/>
              <w:rPr/>
            </w:pPr>
            <w:ins w:id="699" w:author="NDorfman" w:date="2009-09-25T19:18:00Z">
              <w:r>
                <w:rPr/>
                <w:t>-34%</w:t>
              </w:r>
            </w:ins>
          </w:p>
        </w:tc>
        <w:tc>
          <w:tcPr>
            <w:tcW w:w="890" w:type="dxa"/>
            <w:tcBorders>
              <w:bottom w:val="single" w:sz="4" w:space="0" w:color="000000"/>
              <w:right w:val="single" w:sz="4" w:space="0" w:color="000000"/>
            </w:tcBorders>
            <w:shd w:fill="FFFFCC" w:val="clear"/>
            <w:vAlign w:val="bottom"/>
          </w:tcPr>
          <w:p>
            <w:pPr>
              <w:pStyle w:val="TableTEXT1"/>
              <w:spacing w:before="60" w:after="60"/>
              <w:jc w:val="right"/>
              <w:rPr/>
            </w:pPr>
            <w:ins w:id="700" w:author="NDorfman" w:date="2009-09-25T19:18:00Z">
              <w:r>
                <w:rPr/>
                <w:t>-3,189</w:t>
              </w:r>
            </w:ins>
          </w:p>
        </w:tc>
        <w:tc>
          <w:tcPr>
            <w:tcW w:w="891" w:type="dxa"/>
            <w:tcBorders>
              <w:bottom w:val="single" w:sz="4" w:space="0" w:color="000000"/>
              <w:right w:val="single" w:sz="4" w:space="0" w:color="000000"/>
            </w:tcBorders>
            <w:shd w:fill="FFFFCC" w:val="clear"/>
            <w:vAlign w:val="bottom"/>
          </w:tcPr>
          <w:p>
            <w:pPr>
              <w:pStyle w:val="TableTEXT1"/>
              <w:spacing w:before="60" w:after="60"/>
              <w:jc w:val="right"/>
              <w:rPr/>
            </w:pPr>
            <w:ins w:id="701" w:author="NDorfman" w:date="2009-09-25T19:18:00Z">
              <w:r>
                <w:rPr/>
                <w:t>-4,240</w:t>
              </w:r>
            </w:ins>
          </w:p>
        </w:tc>
        <w:tc>
          <w:tcPr>
            <w:tcW w:w="912" w:type="dxa"/>
            <w:tcBorders>
              <w:bottom w:val="single" w:sz="4" w:space="0" w:color="000000"/>
              <w:right w:val="single" w:sz="8" w:space="0" w:color="000000"/>
            </w:tcBorders>
            <w:vAlign w:val="bottom"/>
          </w:tcPr>
          <w:p>
            <w:pPr>
              <w:pStyle w:val="TableTEXT1"/>
              <w:spacing w:before="60" w:after="60"/>
              <w:jc w:val="right"/>
              <w:rPr/>
            </w:pPr>
            <w:ins w:id="702" w:author="NDorfman" w:date="2009-09-25T19:18:00Z">
              <w:r>
                <w:rPr/>
                <w:t>-33%</w:t>
              </w:r>
            </w:ins>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703" w:author="NDorfman" w:date="2009-09-25T19:18:00Z">
              <w:r>
                <w:rPr>
                  <w:sz w:val="20"/>
                  <w:szCs w:val="20"/>
                </w:rPr>
                <w:t>Victoria Canal</w:t>
              </w:r>
            </w:ins>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704" w:author="NDorfman" w:date="2009-09-25T19:18:00Z">
              <w:r>
                <w:rPr/>
                <w:t>VIC</w:t>
              </w:r>
            </w:ins>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05" w:author="NDorfman" w:date="2009-09-25T19:18:00Z">
              <w:r>
                <w:rPr/>
                <w:t>3,359</w:t>
              </w:r>
            </w:ins>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06" w:author="NDorfman" w:date="2009-09-25T19:18:00Z">
              <w:r>
                <w:rPr/>
                <w:t>3,29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07" w:author="NDorfman" w:date="2009-09-25T19:18:00Z">
              <w:r>
                <w:rPr/>
                <w:t>-2%</w:t>
              </w:r>
            </w:ins>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08" w:author="NDorfman" w:date="2009-09-25T19:18:00Z">
              <w:r>
                <w:rPr/>
                <w:t>3,736</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09" w:author="NDorfman" w:date="2009-09-25T19:18:00Z">
              <w:r>
                <w:rPr/>
                <w:t>3,644</w:t>
              </w:r>
            </w:ins>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10" w:author="NDorfman" w:date="2009-09-25T19:18:00Z">
              <w:r>
                <w:rPr/>
                <w:t>-2%</w:t>
              </w:r>
            </w:ins>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11" w:author="NDorfman" w:date="2009-09-25T19:18:00Z">
              <w:r>
                <w:rPr/>
                <w:t>-5,556</w:t>
              </w:r>
            </w:ins>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12" w:author="NDorfman" w:date="2009-09-25T19:18:00Z">
              <w:r>
                <w:rPr/>
                <w:t>-5,671</w:t>
              </w:r>
            </w:ins>
          </w:p>
        </w:tc>
        <w:tc>
          <w:tcPr>
            <w:tcW w:w="859"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13" w:author="NDorfman" w:date="2009-09-25T19:18:00Z">
              <w:r>
                <w:rPr/>
                <w:t>-2%</w:t>
              </w:r>
            </w:ins>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14" w:author="NDorfman" w:date="2009-09-25T19:18:00Z">
              <w:r>
                <w:rPr/>
                <w:t>-5,585</w:t>
              </w:r>
            </w:ins>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15" w:author="NDorfman" w:date="2009-09-25T19:18:00Z">
              <w:r>
                <w:rPr/>
                <w:t>-5,620</w:t>
              </w:r>
            </w:ins>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16" w:author="NDorfman" w:date="2009-09-25T19:18:00Z">
              <w:r>
                <w:rPr/>
                <w:t>-1%</w:t>
              </w:r>
            </w:ins>
          </w:p>
        </w:tc>
      </w:tr>
    </w:tbl>
    <w:p>
      <w:pPr>
        <w:pStyle w:val="Normal"/>
        <w:rPr>
          <w:ins w:id="718" w:author="NDorfman" w:date="2009-09-25T19:16:00Z"/>
        </w:rPr>
      </w:pPr>
      <w:ins w:id="717" w:author="NDorfman" w:date="2009-09-25T19:16:00Z">
        <w:r>
          <w:rPr/>
        </w:r>
      </w:ins>
    </w:p>
    <w:p>
      <w:pPr>
        <w:pStyle w:val="Normal"/>
        <w:rPr>
          <w:ins w:id="720" w:author="NDorfman" w:date="2009-09-25T19:16:00Z"/>
        </w:rPr>
      </w:pPr>
      <w:ins w:id="719" w:author="NDorfman" w:date="2009-09-25T19:16:00Z">
        <w:r>
          <w:rPr/>
        </w:r>
      </w:ins>
      <w:r>
        <w:br w:type="page"/>
      </w:r>
    </w:p>
    <w:p>
      <w:pPr>
        <w:pStyle w:val="Normal"/>
        <w:rPr>
          <w:b/>
          <w:b/>
          <w:bCs/>
        </w:rPr>
      </w:pPr>
      <w:r>
        <w:rPr>
          <w:b/>
          <w:bCs/>
        </w:rPr>
      </w:r>
    </w:p>
    <w:tbl>
      <w:tblPr>
        <w:tblW w:w="13671" w:type="dxa"/>
        <w:jc w:val="center"/>
        <w:tblInd w:w="0" w:type="dxa"/>
        <w:tblLayout w:type="fixed"/>
        <w:tblCellMar>
          <w:top w:w="0" w:type="dxa"/>
          <w:left w:w="108" w:type="dxa"/>
          <w:bottom w:w="0" w:type="dxa"/>
          <w:right w:w="108" w:type="dxa"/>
        </w:tblCellMar>
      </w:tblPr>
      <w:tblGrid>
        <w:gridCol w:w="1796"/>
        <w:gridCol w:w="720"/>
        <w:gridCol w:w="1035"/>
        <w:gridCol w:w="1035"/>
        <w:gridCol w:w="1035"/>
        <w:gridCol w:w="1035"/>
        <w:gridCol w:w="900"/>
        <w:gridCol w:w="627"/>
        <w:gridCol w:w="241"/>
        <w:gridCol w:w="928"/>
        <w:gridCol w:w="928"/>
        <w:gridCol w:w="928"/>
        <w:gridCol w:w="928"/>
        <w:gridCol w:w="767"/>
        <w:gridCol w:w="768"/>
      </w:tblGrid>
      <w:tr>
        <w:trPr>
          <w:tblHeader w:val="true"/>
          <w:cantSplit w:val="true"/>
        </w:trPr>
        <w:tc>
          <w:tcPr>
            <w:tcW w:w="13671" w:type="dxa"/>
            <w:gridSpan w:val="15"/>
            <w:tcBorders>
              <w:top w:val="single" w:sz="8" w:space="0" w:color="000000"/>
              <w:left w:val="single" w:sz="8" w:space="0" w:color="000000"/>
              <w:right w:val="single" w:sz="8" w:space="0" w:color="000000"/>
            </w:tcBorders>
            <w:vAlign w:val="bottom"/>
          </w:tcPr>
          <w:p>
            <w:pPr>
              <w:pStyle w:val="Table"/>
              <w:rPr>
                <w:rFonts w:ascii="Calibri" w:hAnsi="Calibri" w:cs="Calibri"/>
                <w:color w:val="000000"/>
              </w:rPr>
            </w:pPr>
            <w:ins w:id="721" w:author="NDorfman" w:date="2009-09-25T19:18:00Z">
              <w:r>
                <w:rPr/>
                <w:t>Table 3.9-4</w:t>
                <w:tab/>
                <w:t>Comparison of Peak Total (Ebb and Flood Tides) Flow: Simulated Operations with Operational Controls and Proposed Action using hydrologic conditions found in March 2004</w:t>
              </w:r>
            </w:ins>
          </w:p>
        </w:tc>
      </w:tr>
      <w:tr>
        <w:trPr>
          <w:tblHeader w:val="true"/>
          <w:trHeight w:val="300" w:hRule="atLeast"/>
          <w:cantSplit w:val="true"/>
        </w:trPr>
        <w:tc>
          <w:tcPr>
            <w:tcW w:w="2516" w:type="dxa"/>
            <w:gridSpan w:val="2"/>
            <w:vMerge w:val="restart"/>
            <w:tcBorders>
              <w:top w:val="single" w:sz="8" w:space="0" w:color="000000"/>
              <w:left w:val="single" w:sz="8" w:space="0" w:color="000000"/>
              <w:right w:val="single" w:sz="8" w:space="0" w:color="000000"/>
            </w:tcBorders>
            <w:vAlign w:val="bottom"/>
          </w:tcPr>
          <w:p>
            <w:pPr>
              <w:pStyle w:val="TableHEADS2"/>
              <w:widowControl/>
              <w:bidi w:val="0"/>
              <w:spacing w:before="120" w:after="20"/>
              <w:jc w:val="center"/>
              <w:rPr/>
            </w:pPr>
            <w:ins w:id="722" w:author="NDorfman" w:date="2009-09-25T19:18:00Z">
              <w:r>
                <w:rPr/>
                <w:t> </w:t>
              </w:r>
            </w:ins>
          </w:p>
        </w:tc>
        <w:tc>
          <w:tcPr>
            <w:tcW w:w="11155" w:type="dxa"/>
            <w:gridSpan w:val="13"/>
            <w:tcBorders>
              <w:top w:val="single" w:sz="8"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ins w:id="723" w:author="NDorfman" w:date="2009-09-25T19:18:00Z">
              <w:r>
                <w:rPr/>
                <w:t>Juvenile Period - March 2004</w:t>
              </w:r>
            </w:ins>
          </w:p>
        </w:tc>
      </w:tr>
      <w:tr>
        <w:trPr>
          <w:tblHeader w:val="true"/>
          <w:trHeight w:val="300" w:hRule="atLeast"/>
          <w:cantSplit w:val="true"/>
        </w:trPr>
        <w:tc>
          <w:tcPr>
            <w:tcW w:w="2516" w:type="dxa"/>
            <w:gridSpan w:val="2"/>
            <w:vMerge w:val="continue"/>
            <w:tcBorders>
              <w:top w:val="single" w:sz="8" w:space="0" w:color="000000"/>
              <w:left w:val="single" w:sz="8" w:space="0" w:color="000000"/>
              <w:right w:val="single" w:sz="8" w:space="0" w:color="000000"/>
            </w:tcBorders>
            <w:vAlign w:val="bottom"/>
          </w:tcPr>
          <w:p>
            <w:pPr>
              <w:pStyle w:val="TableHEADS2"/>
              <w:snapToGrid w:val="false"/>
              <w:spacing w:before="120" w:after="20"/>
              <w:rPr/>
            </w:pPr>
            <w:r>
              <w:rPr/>
            </w:r>
          </w:p>
        </w:tc>
        <w:tc>
          <w:tcPr>
            <w:tcW w:w="5667" w:type="dxa"/>
            <w:gridSpan w:val="6"/>
            <w:tcBorders>
              <w:top w:val="single" w:sz="4" w:space="0" w:color="000000"/>
              <w:left w:val="single" w:sz="8" w:space="0" w:color="000000"/>
              <w:bottom w:val="single" w:sz="4" w:space="0" w:color="000000"/>
            </w:tcBorders>
            <w:vAlign w:val="bottom"/>
          </w:tcPr>
          <w:p>
            <w:pPr>
              <w:pStyle w:val="TableHEADS2"/>
              <w:widowControl/>
              <w:bidi w:val="0"/>
              <w:spacing w:before="120" w:after="20"/>
              <w:jc w:val="center"/>
              <w:rPr/>
            </w:pPr>
            <w:ins w:id="724" w:author="NDorfman" w:date="2009-09-25T19:18:00Z">
              <w:r>
                <w:rPr/>
                <w:t>Ebb Tide</w:t>
              </w:r>
            </w:ins>
          </w:p>
        </w:tc>
        <w:tc>
          <w:tcPr>
            <w:tcW w:w="5488" w:type="dxa"/>
            <w:gridSpan w:val="7"/>
            <w:tcBorders>
              <w:top w:val="single" w:sz="4" w:space="0" w:color="000000"/>
              <w:left w:val="single" w:sz="8" w:space="0" w:color="000000"/>
              <w:bottom w:val="single" w:sz="4" w:space="0" w:color="000000"/>
              <w:right w:val="single" w:sz="8" w:space="0" w:color="000000"/>
            </w:tcBorders>
            <w:vAlign w:val="bottom"/>
          </w:tcPr>
          <w:p>
            <w:pPr>
              <w:pStyle w:val="TableHEADS2"/>
              <w:widowControl/>
              <w:bidi w:val="0"/>
              <w:spacing w:before="120" w:after="20"/>
              <w:jc w:val="center"/>
              <w:rPr/>
            </w:pPr>
            <w:ins w:id="725" w:author="NDorfman" w:date="2009-09-25T19:18:00Z">
              <w:r>
                <w:rPr/>
                <w:t>Flood Tide</w:t>
              </w:r>
            </w:ins>
          </w:p>
        </w:tc>
      </w:tr>
      <w:tr>
        <w:trPr>
          <w:tblHeader w:val="true"/>
          <w:trHeight w:val="9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726" w:author="NDorfman" w:date="2009-09-25T19:18:00Z">
              <w:r>
                <w:rPr/>
                <w:t>Lower Bound</w:t>
              </w:r>
            </w:ins>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ind w:left="-108" w:firstLine="108"/>
              <w:rPr/>
            </w:pPr>
            <w:ins w:id="727" w:author="NDorfman" w:date="2009-09-25T19:18:00Z">
              <w:r>
                <w:rPr/>
                <w:t>Upper Bound</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728" w:author="NDorfman" w:date="2009-09-25T19:18:00Z">
              <w:r>
                <w:rPr/>
                <w:t>Lower Bound</w:t>
              </w:r>
            </w:ins>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729" w:author="NDorfman" w:date="2009-09-25T19:18:00Z">
              <w:r>
                <w:rPr/>
                <w:t>Upper Bound</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r>
      <w:tr>
        <w:trPr>
          <w:tblHeader w:val="true"/>
          <w:trHeight w:val="9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730" w:author="NDorfman" w:date="2009-09-25T19:18:00Z">
              <w:r>
                <w:rPr/>
                <w:t>Station Name</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31" w:author="NDorfman" w:date="2009-09-25T19:18:00Z">
              <w:r>
                <w:rPr>
                  <w:sz w:val="18"/>
                </w:rPr>
                <w:t>Code</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32" w:author="NDorfman" w:date="2009-09-25T19:18:00Z">
              <w:r>
                <w:rPr>
                  <w:sz w:val="18"/>
                </w:rPr>
                <w:t>Current Operations</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33" w:author="NDorfman" w:date="2009-09-25T19:18:00Z">
              <w:r>
                <w:rPr>
                  <w:sz w:val="18"/>
                </w:rPr>
                <w:t>Proposed Action</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34" w:author="NDorfman" w:date="2009-09-25T19:18:00Z">
              <w:r>
                <w:rPr>
                  <w:sz w:val="18"/>
                </w:rPr>
                <w:t>Current Operations</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35" w:author="NDorfman" w:date="2009-09-25T19:18:00Z">
              <w:r>
                <w:rPr>
                  <w:sz w:val="18"/>
                </w:rPr>
                <w:t>Proposed Action</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736" w:author="NDorfman" w:date="2009-09-25T19:18:00Z">
              <w:r>
                <w:rPr>
                  <w:sz w:val="18"/>
                </w:rPr>
                <w:t>% change Lower Bound</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37" w:author="NDorfman" w:date="2009-09-25T19:18:00Z">
              <w:r>
                <w:rPr>
                  <w:sz w:val="18"/>
                </w:rPr>
                <w:t>% change Lower Bound</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738" w:author="NDorfman" w:date="2009-09-25T19:18:00Z">
              <w:r>
                <w:rPr>
                  <w:sz w:val="18"/>
                </w:rPr>
                <w:t>Current Opera-tions</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39" w:author="NDorfman" w:date="2009-09-25T19:18:00Z">
              <w:r>
                <w:rPr>
                  <w:sz w:val="18"/>
                </w:rPr>
                <w:t>Proposed Action</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740" w:author="NDorfman" w:date="2009-09-25T19:18:00Z">
              <w:r>
                <w:rPr>
                  <w:sz w:val="18"/>
                </w:rPr>
                <w:t>Current Opera-tions</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41" w:author="NDorfman" w:date="2009-09-25T19:18:00Z">
              <w:r>
                <w:rPr>
                  <w:sz w:val="18"/>
                </w:rPr>
                <w:t>Proposed Action</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42" w:author="NDorfman" w:date="2009-09-25T19:18:00Z">
              <w:r>
                <w:rPr>
                  <w:rFonts w:eastAsia="Arial Narrow"/>
                  <w:sz w:val="18"/>
                </w:rPr>
                <w:t xml:space="preserve"> </w:t>
              </w:r>
            </w:ins>
            <w:ins w:id="743" w:author="NDorfman" w:date="2009-09-25T19:18:00Z">
              <w:r>
                <w:rPr>
                  <w:sz w:val="18"/>
                </w:rPr>
                <w:t>% change Lower Bound</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744" w:author="NDorfman" w:date="2009-09-25T19:18:00Z">
              <w:r>
                <w:rPr>
                  <w:rFonts w:eastAsia="Arial Narrow"/>
                  <w:sz w:val="18"/>
                </w:rPr>
                <w:t xml:space="preserve"> </w:t>
              </w:r>
            </w:ins>
            <w:ins w:id="745" w:author="NDorfman" w:date="2009-09-25T19:18:00Z">
              <w:r>
                <w:rPr>
                  <w:sz w:val="18"/>
                </w:rPr>
                <w:t>% change Lower Bound</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746" w:author="NDorfman" w:date="2009-09-25T19:18:00Z">
              <w:r>
                <w:rPr>
                  <w:sz w:val="20"/>
                  <w:szCs w:val="20"/>
                </w:rPr>
                <w:t>Chipps Island</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747" w:author="NDorfman" w:date="2009-09-25T19:18:00Z">
              <w:r>
                <w:rPr/>
                <w:t> </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48" w:author="NDorfman" w:date="2009-09-25T19:18:00Z">
              <w:r>
                <w:rPr/>
                <w:t>443,911</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49" w:author="NDorfman" w:date="2009-09-25T19:18:00Z">
              <w:r>
                <w:rPr/>
                <w:t>440,718</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0" w:author="NDorfman" w:date="2009-09-25T19:18:00Z">
              <w:r>
                <w:rPr/>
                <w:t>441,965</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1" w:author="NDorfman" w:date="2009-09-25T19:18:00Z">
              <w:r>
                <w:rPr/>
                <w:t>439,116</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2" w:author="NDorfman" w:date="2009-09-25T19:18:00Z">
              <w:r>
                <w:rPr/>
                <w:t>-1%</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3" w:author="NDorfman" w:date="2009-09-25T19:18:00Z">
              <w:r>
                <w:rPr/>
                <w:t>-1%</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4" w:author="NDorfman" w:date="2009-09-25T19:18:00Z">
              <w:r>
                <w:rPr/>
                <w:t>-369,456</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5" w:author="NDorfman" w:date="2009-09-25T19:18:00Z">
              <w:r>
                <w:rPr/>
                <w:t>-372,369</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6" w:author="NDorfman" w:date="2009-09-25T19:18:00Z">
              <w:r>
                <w:rPr/>
                <w:t>-373,235</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7" w:author="NDorfman" w:date="2009-09-25T19:18:00Z">
              <w:r>
                <w:rPr/>
                <w:t>-376,864</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8" w:author="NDorfman" w:date="2009-09-25T19:18:00Z">
              <w:r>
                <w:rPr/>
                <w:t>-1%</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59" w:author="NDorfman" w:date="2009-09-25T19:18:00Z">
              <w:r>
                <w:rPr/>
                <w:t>-1%</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760" w:author="NDorfman" w:date="2009-09-25T19:18:00Z">
              <w:r>
                <w:rPr>
                  <w:sz w:val="20"/>
                  <w:szCs w:val="20"/>
                </w:rPr>
                <w:t>False River</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761" w:author="NDorfman" w:date="2009-09-25T19:18:00Z">
              <w:r>
                <w:rPr/>
                <w:t>FAL</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62" w:author="NDorfman" w:date="2009-09-25T19:18:00Z">
              <w:r>
                <w:rPr/>
                <w:t>52,949</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63" w:author="NDorfman" w:date="2009-09-25T19:18:00Z">
              <w:r>
                <w:rPr/>
                <w:t>50,900</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64" w:author="NDorfman" w:date="2009-09-25T19:18:00Z">
              <w:r>
                <w:rPr/>
                <w:t>52,427</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65" w:author="NDorfman" w:date="2009-09-25T19:18:00Z">
              <w:r>
                <w:rPr/>
                <w:t>49,772</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66" w:author="NDorfman" w:date="2009-09-25T19:18:00Z">
              <w:r>
                <w:rPr/>
                <w:t>-4%</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67" w:author="NDorfman" w:date="2009-09-25T19:18:00Z">
              <w:r>
                <w:rPr/>
                <w:t>-5%</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68" w:author="NDorfman" w:date="2009-09-25T19:18:00Z">
              <w:r>
                <w:rPr/>
                <w:t>-59,915</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69" w:author="NDorfman" w:date="2009-09-25T19:18:00Z">
              <w:r>
                <w:rPr/>
                <w:t>-57,195</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70" w:author="NDorfman" w:date="2009-09-25T19:18:00Z">
              <w:r>
                <w:rPr/>
                <w:t>-60,662</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71" w:author="NDorfman" w:date="2009-09-25T19:18:00Z">
              <w:r>
                <w:rPr/>
                <w:t>-57,551</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72" w:author="NDorfman" w:date="2009-09-25T19:18:00Z">
              <w:r>
                <w:rPr/>
                <w:t>5%</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73" w:author="NDorfman" w:date="2009-09-25T19:18:00Z">
              <w:r>
                <w:rPr/>
                <w:t>5%</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774" w:author="NDorfman" w:date="2009-09-25T19:18:00Z">
              <w:r>
                <w:rPr>
                  <w:sz w:val="20"/>
                  <w:szCs w:val="20"/>
                </w:rPr>
                <w:t>Sacramento River @ Freeport</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775" w:author="NDorfman" w:date="2009-09-25T19:18:00Z">
              <w:r>
                <w:rPr/>
                <w:t>FPT</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76" w:author="NDorfman" w:date="2009-09-25T19:18:00Z">
              <w:r>
                <w:rPr/>
                <w:t>72,797</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77" w:author="NDorfman" w:date="2009-09-25T19:18:00Z">
              <w:r>
                <w:rPr/>
                <w:t>72,795</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78" w:author="NDorfman" w:date="2009-09-25T19:18:00Z">
              <w:r>
                <w:rPr/>
                <w:t>72,796</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79" w:author="NDorfman" w:date="2009-09-25T19:18:00Z">
              <w:r>
                <w:rPr/>
                <w:t>72,793</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80" w:author="NDorfman" w:date="2009-09-25T19:18:00Z">
              <w:r>
                <w:rPr/>
                <w:t>0%</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81" w:author="NDorfman" w:date="2009-09-25T19:18:00Z">
              <w:r>
                <w:rPr/>
                <w:t>0%</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82" w:author="NDorfman" w:date="2009-09-25T19:18:00Z">
              <w:r>
                <w:rPr/>
                <w:t>23,305</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83" w:author="NDorfman" w:date="2009-09-25T19:18:00Z">
              <w:r>
                <w:rPr/>
                <w:t>23,269</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84" w:author="NDorfman" w:date="2009-09-25T19:18:00Z">
              <w:r>
                <w:rPr/>
                <w:t>23,297</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85" w:author="NDorfman" w:date="2009-09-25T19:18:00Z">
              <w:r>
                <w:rPr/>
                <w:t>23,270</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86" w:author="NDorfman" w:date="2009-09-25T19:18:00Z">
              <w:r>
                <w:rPr/>
                <w:t>0%</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787" w:author="NDorfman" w:date="2009-09-25T19:18:00Z">
              <w:r>
                <w:rPr/>
                <w:t>0%</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788" w:author="NDorfman" w:date="2009-09-25T19:18:00Z">
              <w:r>
                <w:rPr>
                  <w:sz w:val="20"/>
                  <w:szCs w:val="20"/>
                </w:rPr>
                <w:t>Grant Line Canal</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789" w:author="NDorfman" w:date="2009-09-25T19:18:00Z">
              <w:r>
                <w:rPr/>
                <w:t>GLC</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0" w:author="NDorfman" w:date="2009-09-25T19:18:00Z">
              <w:r>
                <w:rPr/>
                <w:t>6,320</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1" w:author="NDorfman" w:date="2009-09-25T19:18:00Z">
              <w:r>
                <w:rPr/>
                <w:t>5,975</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2" w:author="NDorfman" w:date="2009-09-25T19:18:00Z">
              <w:r>
                <w:rPr/>
                <w:t>6,597</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3" w:author="NDorfman" w:date="2009-09-25T19:18:00Z">
              <w:r>
                <w:rPr/>
                <w:t>6,147</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4" w:author="NDorfman" w:date="2009-09-25T19:18:00Z">
              <w:r>
                <w:rPr/>
                <w:t>-5%</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5" w:author="NDorfman" w:date="2009-09-25T19:18:00Z">
              <w:r>
                <w:rPr/>
                <w:t>-7%</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6" w:author="NDorfman" w:date="2009-09-25T19:18:00Z">
              <w:r>
                <w:rPr/>
                <w:t>-4,082</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7" w:author="NDorfman" w:date="2009-09-25T19:18:00Z">
              <w:r>
                <w:rPr/>
                <w:t>-2,073</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8" w:author="NDorfman" w:date="2009-09-25T19:18:00Z">
              <w:r>
                <w:rPr/>
                <w:t>-4,206</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799" w:author="NDorfman" w:date="2009-09-25T19:18:00Z">
              <w:r>
                <w:rPr/>
                <w:t>-2,133</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00" w:author="NDorfman" w:date="2009-09-25T19:18:00Z">
              <w:r>
                <w:rPr/>
                <w:t>49%</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01" w:author="NDorfman" w:date="2009-09-25T19:18:00Z">
              <w:r>
                <w:rPr/>
                <w:t>49%</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802" w:author="NDorfman" w:date="2009-09-25T19:18:00Z">
              <w:r>
                <w:rPr>
                  <w:sz w:val="20"/>
                  <w:szCs w:val="20"/>
                </w:rPr>
                <w:t>Old River at Holland Cut</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803" w:author="NDorfman" w:date="2009-09-25T19:18:00Z">
              <w:r>
                <w:rPr/>
                <w:t>HOL</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04" w:author="NDorfman" w:date="2009-09-25T19:18:00Z">
              <w:r>
                <w:rPr/>
                <w:t>27,800</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05" w:author="NDorfman" w:date="2009-09-25T19:18:00Z">
              <w:r>
                <w:rPr/>
                <w:t>15,672</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06" w:author="NDorfman" w:date="2009-09-25T19:18:00Z">
              <w:r>
                <w:rPr/>
                <w:t>26,935</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07" w:author="NDorfman" w:date="2009-09-25T19:18:00Z">
              <w:r>
                <w:rPr/>
                <w:t>21,667</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08" w:author="NDorfman" w:date="2009-09-25T19:18:00Z">
              <w:r>
                <w:rPr/>
                <w:t>-44%</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09" w:author="NDorfman" w:date="2009-09-25T19:18:00Z">
              <w:r>
                <w:rPr/>
                <w:t>-20%</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10" w:author="NDorfman" w:date="2009-09-25T19:18:00Z">
              <w:r>
                <w:rPr/>
                <w:t>-31,637</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11" w:author="NDorfman" w:date="2009-09-25T19:18:00Z">
              <w:r>
                <w:rPr/>
                <w:t>-10,111</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12" w:author="NDorfman" w:date="2009-09-25T19:18:00Z">
              <w:r>
                <w:rPr/>
                <w:t>-32,476</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13" w:author="NDorfman" w:date="2009-09-25T19:18:00Z">
              <w:r>
                <w:rPr/>
                <w:t>-16,367</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14" w:author="NDorfman" w:date="2009-09-25T19:18:00Z">
              <w:r>
                <w:rPr/>
                <w:t>68%</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15" w:author="NDorfman" w:date="2009-09-25T19:18:00Z">
              <w:r>
                <w:rPr/>
                <w:t>50%</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816" w:author="NDorfman" w:date="2009-09-25T19:18:00Z">
              <w:r>
                <w:rPr>
                  <w:sz w:val="20"/>
                  <w:szCs w:val="20"/>
                </w:rPr>
                <w:t>Jersey Point</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817" w:author="NDorfman" w:date="2009-09-25T19:18:00Z">
              <w:r>
                <w:rPr/>
                <w:t>JPT</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18" w:author="NDorfman" w:date="2009-09-25T19:18:00Z">
              <w:r>
                <w:rPr/>
                <w:t>153,504</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19" w:author="NDorfman" w:date="2009-09-25T19:18:00Z">
              <w:r>
                <w:rPr/>
                <w:t>150,217</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0" w:author="NDorfman" w:date="2009-09-25T19:18:00Z">
              <w:r>
                <w:rPr/>
                <w:t>151,907</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1" w:author="NDorfman" w:date="2009-09-25T19:18:00Z">
              <w:r>
                <w:rPr/>
                <w:t>147,850</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2" w:author="NDorfman" w:date="2009-09-25T19:18:00Z">
              <w:r>
                <w:rPr/>
                <w:t>-2%</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3" w:author="NDorfman" w:date="2009-09-25T19:18:00Z">
              <w:r>
                <w:rPr/>
                <w:t>-3%</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4" w:author="NDorfman" w:date="2009-09-25T19:18:00Z">
              <w:r>
                <w:rPr/>
                <w:t>-156,824</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5" w:author="NDorfman" w:date="2009-09-25T19:18:00Z">
              <w:r>
                <w:rPr/>
                <w:t>-152,306</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6" w:author="NDorfman" w:date="2009-09-25T19:18:00Z">
              <w:r>
                <w:rPr/>
                <w:t>-158,917</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7" w:author="NDorfman" w:date="2009-09-25T19:18:00Z">
              <w:r>
                <w:rPr/>
                <w:t>-154,319</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8" w:author="NDorfman" w:date="2009-09-25T19:18:00Z">
              <w:r>
                <w:rPr/>
                <w:t>3%</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29" w:author="NDorfman" w:date="2009-09-25T19:18:00Z">
              <w:r>
                <w:rPr/>
                <w:t>3%</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830" w:author="NDorfman" w:date="2009-09-25T19:18:00Z">
              <w:r>
                <w:rPr>
                  <w:sz w:val="20"/>
                  <w:szCs w:val="20"/>
                </w:rPr>
                <w:t>Middle River S of Woodward Cut</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831" w:author="NDorfman" w:date="2009-09-25T19:18:00Z">
              <w:r>
                <w:rPr/>
                <w:t>MID</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32" w:author="NDorfman" w:date="2009-09-25T19:18:00Z">
              <w:r>
                <w:rPr/>
                <w:t>6,818</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33" w:author="NDorfman" w:date="2009-09-25T19:18:00Z">
              <w:r>
                <w:rPr/>
                <w:t>6,369</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34" w:author="NDorfman" w:date="2009-09-25T19:18:00Z">
              <w:r>
                <w:rPr/>
                <w:t>6,141</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35" w:author="NDorfman" w:date="2009-09-25T19:18:00Z">
              <w:r>
                <w:rPr/>
                <w:t>5,674</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36" w:author="NDorfman" w:date="2009-09-25T19:18:00Z">
              <w:r>
                <w:rPr/>
                <w:t>-7%</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37" w:author="NDorfman" w:date="2009-09-25T19:18:00Z">
              <w:r>
                <w:rPr/>
                <w:t>-8%</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38" w:author="NDorfman" w:date="2009-09-25T19:18:00Z">
              <w:r>
                <w:rPr/>
                <w:t>-8,538</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39" w:author="NDorfman" w:date="2009-09-25T19:18:00Z">
              <w:r>
                <w:rPr/>
                <w:t>-9,359</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40" w:author="NDorfman" w:date="2009-09-25T19:18:00Z">
              <w:r>
                <w:rPr/>
                <w:t>-9,643</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41" w:author="NDorfman" w:date="2009-09-25T19:18:00Z">
              <w:r>
                <w:rPr/>
                <w:t>-10,148</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42" w:author="NDorfman" w:date="2009-09-25T19:18:00Z">
              <w:r>
                <w:rPr/>
                <w:t>-10%</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43" w:author="NDorfman" w:date="2009-09-25T19:18:00Z">
              <w:r>
                <w:rPr/>
                <w:t>-5%</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844" w:author="NDorfman" w:date="2009-09-25T19:18:00Z">
              <w:r>
                <w:rPr>
                  <w:sz w:val="20"/>
                  <w:szCs w:val="20"/>
                </w:rPr>
                <w:t>Mokelumne River @ SJR</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845" w:author="NDorfman" w:date="2009-09-25T19:18:00Z">
              <w:r>
                <w:rPr/>
                <w:t>MOK</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46" w:author="NDorfman" w:date="2009-09-25T19:18:00Z">
              <w:r>
                <w:rPr/>
                <w:t>21,066</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47" w:author="NDorfman" w:date="2009-09-25T19:18:00Z">
              <w:r>
                <w:rPr/>
                <w:t>21,887</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48" w:author="NDorfman" w:date="2009-09-25T19:18:00Z">
              <w:r>
                <w:rPr/>
                <w:t>21,053</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49" w:author="NDorfman" w:date="2009-09-25T19:18:00Z">
              <w:r>
                <w:rPr/>
                <w:t>22,101</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50" w:author="NDorfman" w:date="2009-09-25T19:18:00Z">
              <w:r>
                <w:rPr/>
                <w:t>4%</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51" w:author="NDorfman" w:date="2009-09-25T19:18:00Z">
              <w:r>
                <w:rPr/>
                <w:t>5%</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52" w:author="NDorfman" w:date="2009-09-25T19:18:00Z">
              <w:r>
                <w:rPr/>
                <w:t>-11,649</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53" w:author="NDorfman" w:date="2009-09-25T19:18:00Z">
              <w:r>
                <w:rPr/>
                <w:t>-13,473</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54" w:author="NDorfman" w:date="2009-09-25T19:18:00Z">
              <w:r>
                <w:rPr/>
                <w:t>-11,448</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55" w:author="NDorfman" w:date="2009-09-25T19:18:00Z">
              <w:r>
                <w:rPr/>
                <w:t>-13,440</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56" w:author="NDorfman" w:date="2009-09-25T19:18:00Z">
              <w:r>
                <w:rPr/>
                <w:t>-16%</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57" w:author="NDorfman" w:date="2009-09-25T19:18:00Z">
              <w:r>
                <w:rPr/>
                <w:t>-17%</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858" w:author="NDorfman" w:date="2009-09-25T19:18:00Z">
              <w:r>
                <w:rPr>
                  <w:sz w:val="20"/>
                  <w:szCs w:val="20"/>
                </w:rPr>
                <w:t>Mossdale</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859" w:author="NDorfman" w:date="2009-09-25T19:18:00Z">
              <w:r>
                <w:rPr/>
                <w:t>RSAN087</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0" w:author="NDorfman" w:date="2009-09-25T19:18:00Z">
              <w:r>
                <w:rPr/>
                <w:t>4,681</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1" w:author="NDorfman" w:date="2009-09-25T19:18:00Z">
              <w:r>
                <w:rPr/>
                <w:t>4,639</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2" w:author="NDorfman" w:date="2009-09-25T19:18:00Z">
              <w:r>
                <w:rPr/>
                <w:t>4,653</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3" w:author="NDorfman" w:date="2009-09-25T19:18:00Z">
              <w:r>
                <w:rPr/>
                <w:t>4,609</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4" w:author="NDorfman" w:date="2009-09-25T19:18:00Z">
              <w:r>
                <w:rPr/>
                <w:t>-1%</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5" w:author="NDorfman" w:date="2009-09-25T19:18:00Z">
              <w:r>
                <w:rPr/>
                <w:t>-1%</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6" w:author="NDorfman" w:date="2009-09-25T19:18:00Z">
              <w:r>
                <w:rPr/>
                <w:t>1,968</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7" w:author="NDorfman" w:date="2009-09-25T19:18:00Z">
              <w:r>
                <w:rPr/>
                <w:t>1,989</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8" w:author="NDorfman" w:date="2009-09-25T19:18:00Z">
              <w:r>
                <w:rPr/>
                <w:t>2,007</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69" w:author="NDorfman" w:date="2009-09-25T19:18:00Z">
              <w:r>
                <w:rPr/>
                <w:t>2,010</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70" w:author="NDorfman" w:date="2009-09-25T19:18:00Z">
              <w:r>
                <w:rPr/>
                <w:t>1%</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71" w:author="NDorfman" w:date="2009-09-25T19:18:00Z">
              <w:r>
                <w:rPr/>
                <w:t>0%</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872" w:author="NDorfman" w:date="2009-09-25T19:18:00Z">
              <w:r>
                <w:rPr>
                  <w:sz w:val="20"/>
                  <w:szCs w:val="20"/>
                </w:rPr>
                <w:t>Middle River @ Medford Island</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873" w:author="NDorfman" w:date="2009-09-25T19:18:00Z">
              <w:r>
                <w:rPr/>
                <w:t>MRC</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74" w:author="NDorfman" w:date="2009-09-25T19:18:00Z">
              <w:r>
                <w:rPr/>
                <w:t>29,865</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75" w:author="NDorfman" w:date="2009-09-25T19:18:00Z">
              <w:r>
                <w:rPr/>
                <w:t>34,319</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76" w:author="NDorfman" w:date="2009-09-25T19:18:00Z">
              <w:r>
                <w:rPr/>
                <w:t>29,056</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77" w:author="NDorfman" w:date="2009-09-25T19:18:00Z">
              <w:r>
                <w:rPr/>
                <w:t>32,925</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78" w:author="NDorfman" w:date="2009-09-25T19:18:00Z">
              <w:r>
                <w:rPr/>
                <w:t>15%</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79" w:author="NDorfman" w:date="2009-09-25T19:18:00Z">
              <w:r>
                <w:rPr/>
                <w:t>13%</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80" w:author="NDorfman" w:date="2009-09-25T19:18:00Z">
              <w:r>
                <w:rPr/>
                <w:t>-37,556</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81" w:author="NDorfman" w:date="2009-09-25T19:18:00Z">
              <w:r>
                <w:rPr/>
                <w:t>-51,245</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82" w:author="NDorfman" w:date="2009-09-25T19:18:00Z">
              <w:r>
                <w:rPr/>
                <w:t>-38,578</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83" w:author="NDorfman" w:date="2009-09-25T19:18:00Z">
              <w:r>
                <w:rPr/>
                <w:t>-52,555</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84" w:author="NDorfman" w:date="2009-09-25T19:18:00Z">
              <w:r>
                <w:rPr/>
                <w:t>-36%</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885" w:author="NDorfman" w:date="2009-09-25T19:18:00Z">
              <w:r>
                <w:rPr/>
                <w:t>-36%</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886" w:author="NDorfman" w:date="2009-09-25T19:18:00Z">
              <w:r>
                <w:rPr>
                  <w:sz w:val="20"/>
                  <w:szCs w:val="20"/>
                </w:rPr>
                <w:t>Old River @ Bacon Island</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887" w:author="NDorfman" w:date="2009-09-25T19:18:00Z">
              <w:r>
                <w:rPr/>
                <w:t>ROLD024</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88" w:author="NDorfman" w:date="2009-09-25T19:18:00Z">
              <w:r>
                <w:rPr/>
                <w:t>13,254</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89" w:author="NDorfman" w:date="2009-09-25T19:18:00Z">
              <w:r>
                <w:rPr/>
                <w:t>14,511</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0" w:author="NDorfman" w:date="2009-09-25T19:18:00Z">
              <w:r>
                <w:rPr/>
                <w:t>12,541</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1" w:author="NDorfman" w:date="2009-09-25T19:18:00Z">
              <w:r>
                <w:rPr/>
                <w:t>13,706</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2" w:author="NDorfman" w:date="2009-09-25T19:18:00Z">
              <w:r>
                <w:rPr/>
                <w:t>9%</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3" w:author="NDorfman" w:date="2009-09-25T19:18:00Z">
              <w:r>
                <w:rPr/>
                <w:t>9%</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4" w:author="NDorfman" w:date="2009-09-25T19:18:00Z">
              <w:r>
                <w:rPr/>
                <w:t>-15,759</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5" w:author="NDorfman" w:date="2009-09-25T19:18:00Z">
              <w:r>
                <w:rPr/>
                <w:t>-3,901</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6" w:author="NDorfman" w:date="2009-09-25T19:18:00Z">
              <w:r>
                <w:rPr/>
                <w:t>-16,740</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7" w:author="NDorfman" w:date="2009-09-25T19:18:00Z">
              <w:r>
                <w:rPr/>
                <w:t>-1,671</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8" w:author="NDorfman" w:date="2009-09-25T19:18:00Z">
              <w:r>
                <w:rPr/>
                <w:t>75%</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899" w:author="NDorfman" w:date="2009-09-25T19:18:00Z">
              <w:r>
                <w:rPr/>
                <w:t>90%</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900" w:author="NDorfman" w:date="2009-09-25T19:18:00Z">
              <w:r>
                <w:rPr>
                  <w:sz w:val="20"/>
                  <w:szCs w:val="20"/>
                </w:rPr>
                <w:t>Old River W of Victoria Island</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901" w:author="NDorfman" w:date="2009-09-25T19:18:00Z">
              <w:r>
                <w:rPr/>
                <w:t>ROLD034</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02" w:author="NDorfman" w:date="2009-09-25T19:18:00Z">
              <w:r>
                <w:rPr/>
                <w:t>8,342</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03" w:author="NDorfman" w:date="2009-09-25T19:18:00Z">
              <w:r>
                <w:rPr/>
                <w:t>7,966</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04" w:author="NDorfman" w:date="2009-09-25T19:18:00Z">
              <w:r>
                <w:rPr/>
                <w:t>7,331</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05" w:author="NDorfman" w:date="2009-09-25T19:18:00Z">
              <w:r>
                <w:rPr/>
                <w:t>6,951</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06" w:author="NDorfman" w:date="2009-09-25T19:18:00Z">
              <w:r>
                <w:rPr/>
                <w:t>-5%</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07" w:author="NDorfman" w:date="2009-09-25T19:18:00Z">
              <w:r>
                <w:rPr/>
                <w:t>-5%</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08" w:author="NDorfman" w:date="2009-09-25T19:18:00Z">
              <w:r>
                <w:rPr/>
                <w:t>-10,496</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09" w:author="NDorfman" w:date="2009-09-25T19:18:00Z">
              <w:r>
                <w:rPr/>
                <w:t>-6,566</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10" w:author="NDorfman" w:date="2009-09-25T19:18:00Z">
              <w:r>
                <w:rPr/>
                <w:t>-13,150</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11" w:author="NDorfman" w:date="2009-09-25T19:18:00Z">
              <w:r>
                <w:rPr/>
                <w:t>-8,272</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12" w:author="NDorfman" w:date="2009-09-25T19:18:00Z">
              <w:r>
                <w:rPr/>
                <w:t>37%</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13" w:author="NDorfman" w:date="2009-09-25T19:18:00Z">
              <w:r>
                <w:rPr/>
                <w:t>37%</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914" w:author="NDorfman" w:date="2009-09-25T19:18:00Z">
              <w:r>
                <w:rPr>
                  <w:sz w:val="20"/>
                  <w:szCs w:val="20"/>
                </w:rPr>
                <w:t>Old River @ San Joaquin River</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915" w:author="NDorfman" w:date="2009-09-25T19:18:00Z">
              <w:r>
                <w:rPr/>
                <w:t>OSJ</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16" w:author="NDorfman" w:date="2009-09-25T19:18:00Z">
              <w:r>
                <w:rPr/>
                <w:t>10,738</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17" w:author="NDorfman" w:date="2009-09-25T19:18:00Z">
              <w:r>
                <w:rPr/>
                <w:t>18,858</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18" w:author="NDorfman" w:date="2009-09-25T19:18:00Z">
              <w:r>
                <w:rPr/>
                <w:t>10,516</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19" w:author="NDorfman" w:date="2009-09-25T19:18:00Z">
              <w:r>
                <w:rPr/>
                <w:t>18,756</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20" w:author="NDorfman" w:date="2009-09-25T19:18:00Z">
              <w:r>
                <w:rPr/>
                <w:t>76%</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21" w:author="NDorfman" w:date="2009-09-25T19:18:00Z">
              <w:r>
                <w:rPr/>
                <w:t>78%</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22" w:author="NDorfman" w:date="2009-09-25T19:18:00Z">
              <w:r>
                <w:rPr/>
                <w:t>-13,979</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23" w:author="NDorfman" w:date="2009-09-25T19:18:00Z">
              <w:r>
                <w:rPr/>
                <w:t>-22,503</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24" w:author="NDorfman" w:date="2009-09-25T19:18:00Z">
              <w:r>
                <w:rPr/>
                <w:t>-14,473</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25" w:author="NDorfman" w:date="2009-09-25T19:18:00Z">
              <w:r>
                <w:rPr/>
                <w:t>-22,206</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26" w:author="NDorfman" w:date="2009-09-25T19:18:00Z">
              <w:r>
                <w:rPr/>
                <w:t>-61%</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27" w:author="NDorfman" w:date="2009-09-25T19:18:00Z">
              <w:r>
                <w:rPr/>
                <w:t>-53%</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928" w:author="NDorfman" w:date="2009-09-25T19:18:00Z">
              <w:r>
                <w:rPr>
                  <w:sz w:val="20"/>
                  <w:szCs w:val="20"/>
                </w:rPr>
                <w:t>Prisoner Point</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929" w:author="NDorfman" w:date="2009-09-25T19:18:00Z">
              <w:r>
                <w:rPr/>
                <w:t>PRI</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0" w:author="NDorfman" w:date="2009-09-25T19:18:00Z">
              <w:r>
                <w:rPr/>
                <w:t>60,957</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1" w:author="NDorfman" w:date="2009-09-25T19:18:00Z">
              <w:r>
                <w:rPr/>
                <w:t>71,704</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2" w:author="NDorfman" w:date="2009-09-25T19:18:00Z">
              <w:r>
                <w:rPr/>
                <w:t>59,954</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3" w:author="NDorfman" w:date="2009-09-25T19:18:00Z">
              <w:r>
                <w:rPr/>
                <w:t>70,598</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4" w:author="NDorfman" w:date="2009-09-25T19:18:00Z">
              <w:r>
                <w:rPr/>
                <w:t>18%</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5" w:author="NDorfman" w:date="2009-09-25T19:18:00Z">
              <w:r>
                <w:rPr/>
                <w:t>18%</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6" w:author="NDorfman" w:date="2009-09-25T19:18:00Z">
              <w:r>
                <w:rPr/>
                <w:t>-78,691</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7" w:author="NDorfman" w:date="2009-09-25T19:18:00Z">
              <w:r>
                <w:rPr/>
                <w:t>-96,856</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8" w:author="NDorfman" w:date="2009-09-25T19:18:00Z">
              <w:r>
                <w:rPr/>
                <w:t>-80,261</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39" w:author="NDorfman" w:date="2009-09-25T19:18:00Z">
              <w:r>
                <w:rPr/>
                <w:t>-98,755</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40" w:author="NDorfman" w:date="2009-09-25T19:18:00Z">
              <w:r>
                <w:rPr/>
                <w:t>-23%</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41" w:author="NDorfman" w:date="2009-09-25T19:18:00Z">
              <w:r>
                <w:rPr/>
                <w:t>-23%</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942" w:author="NDorfman" w:date="2009-09-25T19:18:00Z">
              <w:r>
                <w:rPr>
                  <w:sz w:val="20"/>
                  <w:szCs w:val="20"/>
                </w:rPr>
                <w:t>Rio Vista</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943" w:author="NDorfman" w:date="2009-09-25T19:18:00Z">
              <w:r>
                <w:rPr/>
                <w:t>RSAC101</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44" w:author="NDorfman" w:date="2009-09-25T19:18:00Z">
              <w:r>
                <w:rPr/>
                <w:t>190,228</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45" w:author="NDorfman" w:date="2009-09-25T19:18:00Z">
              <w:r>
                <w:rPr/>
                <w:t>190,906</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46" w:author="NDorfman" w:date="2009-09-25T19:18:00Z">
              <w:r>
                <w:rPr/>
                <w:t>190,444</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47" w:author="NDorfman" w:date="2009-09-25T19:18:00Z">
              <w:r>
                <w:rPr/>
                <w:t>191,299</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48" w:author="NDorfman" w:date="2009-09-25T19:18:00Z">
              <w:r>
                <w:rPr/>
                <w:t>0%</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49" w:author="NDorfman" w:date="2009-09-25T19:18:00Z">
              <w:r>
                <w:rPr/>
                <w:t>0%</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50" w:author="NDorfman" w:date="2009-09-25T19:18:00Z">
              <w:r>
                <w:rPr/>
                <w:t>-94,199</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51" w:author="NDorfman" w:date="2009-09-25T19:18:00Z">
              <w:r>
                <w:rPr/>
                <w:t>-94,387</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52" w:author="NDorfman" w:date="2009-09-25T19:18:00Z">
              <w:r>
                <w:rPr/>
                <w:t>-94,149</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53" w:author="NDorfman" w:date="2009-09-25T19:18:00Z">
              <w:r>
                <w:rPr/>
                <w:t>-94,357</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54" w:author="NDorfman" w:date="2009-09-25T19:18:00Z">
              <w:r>
                <w:rPr/>
                <w:t>0%</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55" w:author="NDorfman" w:date="2009-09-25T19:18:00Z">
              <w:r>
                <w:rPr/>
                <w:t>0%</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956" w:author="NDorfman" w:date="2009-09-25T19:18:00Z">
              <w:r>
                <w:rPr>
                  <w:sz w:val="20"/>
                  <w:szCs w:val="20"/>
                </w:rPr>
                <w:t>Middle River @ Middle River</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957" w:author="NDorfman" w:date="2009-09-25T19:18:00Z">
              <w:r>
                <w:rPr/>
                <w:t>RMID015</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58" w:author="NDorfman" w:date="2009-09-25T19:18:00Z">
              <w:r>
                <w:rPr/>
                <w:t>12,562</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59" w:author="NDorfman" w:date="2009-09-25T19:18:00Z">
              <w:r>
                <w:rPr/>
                <w:t>10,145</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0" w:author="NDorfman" w:date="2009-09-25T19:18:00Z">
              <w:r>
                <w:rPr/>
                <w:t>11,593</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1" w:author="NDorfman" w:date="2009-09-25T19:18:00Z">
              <w:r>
                <w:rPr/>
                <w:t>9,220</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2" w:author="NDorfman" w:date="2009-09-25T19:18:00Z">
              <w:r>
                <w:rPr/>
                <w:t>-19%</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3" w:author="NDorfman" w:date="2009-09-25T19:18:00Z">
              <w:r>
                <w:rPr/>
                <w:t>-20%</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4" w:author="NDorfman" w:date="2009-09-25T19:18:00Z">
              <w:r>
                <w:rPr/>
                <w:t>-15,980</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5" w:author="NDorfman" w:date="2009-09-25T19:18:00Z">
              <w:r>
                <w:rPr/>
                <w:t>-26,438</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6" w:author="NDorfman" w:date="2009-09-25T19:18:00Z">
              <w:r>
                <w:rPr/>
                <w:t>-17,398</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7" w:author="NDorfman" w:date="2009-09-25T19:18:00Z">
              <w:r>
                <w:rPr/>
                <w:t>-28,004</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8" w:author="NDorfman" w:date="2009-09-25T19:18:00Z">
              <w:r>
                <w:rPr/>
                <w:t>-65%</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69" w:author="NDorfman" w:date="2009-09-25T19:18:00Z">
              <w:r>
                <w:rPr/>
                <w:t>-61%</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970" w:author="NDorfman" w:date="2009-09-25T19:18:00Z">
              <w:r>
                <w:rPr>
                  <w:sz w:val="20"/>
                  <w:szCs w:val="20"/>
                </w:rPr>
                <w:t>Cashe Slough @ Ryer Island</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971" w:author="NDorfman" w:date="2009-09-25T19:18:00Z">
              <w:r>
                <w:rPr/>
                <w:t>RYI</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72" w:author="NDorfman" w:date="2009-09-25T19:18:00Z">
              <w:r>
                <w:rPr/>
                <w:t>134,237</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73" w:author="NDorfman" w:date="2009-09-25T19:18:00Z">
              <w:r>
                <w:rPr/>
                <w:t>134,724</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74" w:author="NDorfman" w:date="2009-09-25T19:18:00Z">
              <w:r>
                <w:rPr/>
                <w:t>134,420</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75" w:author="NDorfman" w:date="2009-09-25T19:18:00Z">
              <w:r>
                <w:rPr/>
                <w:t>135,043</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76" w:author="NDorfman" w:date="2009-09-25T19:18:00Z">
              <w:r>
                <w:rPr/>
                <w:t>0%</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77" w:author="NDorfman" w:date="2009-09-25T19:18:00Z">
              <w:r>
                <w:rPr/>
                <w:t>0%</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78" w:author="NDorfman" w:date="2009-09-25T19:18:00Z">
              <w:r>
                <w:rPr/>
                <w:t>-93,606</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79" w:author="NDorfman" w:date="2009-09-25T19:18:00Z">
              <w:r>
                <w:rPr/>
                <w:t>-93,625</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80" w:author="NDorfman" w:date="2009-09-25T19:18:00Z">
              <w:r>
                <w:rPr/>
                <w:t>-93,478</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81" w:author="NDorfman" w:date="2009-09-25T19:18:00Z">
              <w:r>
                <w:rPr/>
                <w:t>-93,493</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82" w:author="NDorfman" w:date="2009-09-25T19:18:00Z">
              <w:r>
                <w:rPr/>
                <w:t>0%</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983" w:author="NDorfman" w:date="2009-09-25T19:18:00Z">
              <w:r>
                <w:rPr/>
                <w:t>0%</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984" w:author="NDorfman" w:date="2009-09-25T19:18:00Z">
              <w:r>
                <w:rPr>
                  <w:sz w:val="20"/>
                  <w:szCs w:val="20"/>
                </w:rPr>
                <w:t>San Andreas</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985" w:author="NDorfman" w:date="2009-09-25T19:18:00Z">
              <w:r>
                <w:rPr/>
                <w:t>SAN</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86" w:author="NDorfman" w:date="2009-09-25T19:18:00Z">
              <w:r>
                <w:rPr/>
                <w:t>115,083</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87" w:author="NDorfman" w:date="2009-09-25T19:18:00Z">
              <w:r>
                <w:rPr/>
                <w:t>112,353</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88" w:author="NDorfman" w:date="2009-09-25T19:18:00Z">
              <w:r>
                <w:rPr/>
                <w:t>113,631</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89" w:author="NDorfman" w:date="2009-09-25T19:18:00Z">
              <w:r>
                <w:rPr/>
                <w:t>110,120</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90" w:author="NDorfman" w:date="2009-09-25T19:18:00Z">
              <w:r>
                <w:rPr/>
                <w:t>-2%</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91" w:author="NDorfman" w:date="2009-09-25T19:18:00Z">
              <w:r>
                <w:rPr/>
                <w:t>-3%</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92" w:author="NDorfman" w:date="2009-09-25T19:18:00Z">
              <w:r>
                <w:rPr/>
                <w:t>-124,296</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93" w:author="NDorfman" w:date="2009-09-25T19:18:00Z">
              <w:r>
                <w:rPr/>
                <w:t>-122,271</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94" w:author="NDorfman" w:date="2009-09-25T19:18:00Z">
              <w:r>
                <w:rPr/>
                <w:t>-126,708</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95" w:author="NDorfman" w:date="2009-09-25T19:18:00Z">
              <w:r>
                <w:rPr/>
                <w:t>-124,409</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96" w:author="NDorfman" w:date="2009-09-25T19:18:00Z">
              <w:r>
                <w:rPr/>
                <w:t>2%</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997" w:author="NDorfman" w:date="2009-09-25T19:18:00Z">
              <w:r>
                <w:rPr/>
                <w:t>2%</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998" w:author="NDorfman" w:date="2009-09-25T19:18:00Z">
              <w:r>
                <w:rPr>
                  <w:sz w:val="20"/>
                  <w:szCs w:val="20"/>
                </w:rPr>
                <w:t>Three Mile Slough</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999" w:author="NDorfman" w:date="2009-09-25T19:18:00Z">
              <w:r>
                <w:rPr/>
                <w:t>SLTRM004</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0" w:author="NDorfman" w:date="2009-09-25T19:18:00Z">
              <w:r>
                <w:rPr/>
                <w:t>25,701</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1" w:author="NDorfman" w:date="2009-09-25T19:18:00Z">
              <w:r>
                <w:rPr/>
                <w:t>24,660</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2" w:author="NDorfman" w:date="2009-09-25T19:18:00Z">
              <w:r>
                <w:rPr/>
                <w:t>25,277</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3" w:author="NDorfman" w:date="2009-09-25T19:18:00Z">
              <w:r>
                <w:rPr/>
                <w:t>23,996</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4" w:author="NDorfman" w:date="2009-09-25T19:18:00Z">
              <w:r>
                <w:rPr/>
                <w:t>-4%</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5" w:author="NDorfman" w:date="2009-09-25T19:18:00Z">
              <w:r>
                <w:rPr/>
                <w:t>-5%</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6" w:author="NDorfman" w:date="2009-09-25T19:18:00Z">
              <w:r>
                <w:rPr/>
                <w:t>-37,641</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7" w:author="NDorfman" w:date="2009-09-25T19:18:00Z">
              <w:r>
                <w:rPr/>
                <w:t>-36,237</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8" w:author="NDorfman" w:date="2009-09-25T19:18:00Z">
              <w:r>
                <w:rPr/>
                <w:t>-38,246</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09" w:author="NDorfman" w:date="2009-09-25T19:18:00Z">
              <w:r>
                <w:rPr/>
                <w:t>-36,766</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10" w:author="NDorfman" w:date="2009-09-25T19:18:00Z">
              <w:r>
                <w:rPr/>
                <w:t>4%</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11" w:author="NDorfman" w:date="2009-09-25T19:18:00Z">
              <w:r>
                <w:rPr/>
                <w:t>4%</w:t>
              </w:r>
            </w:ins>
          </w:p>
        </w:tc>
      </w:tr>
      <w:tr>
        <w:trPr>
          <w:trHeight w:val="300"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012" w:author="NDorfman" w:date="2009-09-25T19:18:00Z">
              <w:r>
                <w:rPr>
                  <w:sz w:val="20"/>
                  <w:szCs w:val="20"/>
                </w:rPr>
                <w:t>Turner Cut</w:t>
              </w:r>
            </w:ins>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1013" w:author="NDorfman" w:date="2009-09-25T19:18:00Z">
              <w:r>
                <w:rPr/>
                <w:t>TRC</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14" w:author="NDorfman" w:date="2009-09-25T19:18:00Z">
              <w:r>
                <w:rPr/>
                <w:t>2,127</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15" w:author="NDorfman" w:date="2009-09-25T19:18:00Z">
              <w:r>
                <w:rPr/>
                <w:t>3,038</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16" w:author="NDorfman" w:date="2009-09-25T19:18:00Z">
              <w:r>
                <w:rPr/>
                <w:t>1,910</w:t>
              </w:r>
            </w:ins>
          </w:p>
        </w:tc>
        <w:tc>
          <w:tcPr>
            <w:tcW w:w="10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17" w:author="NDorfman" w:date="2009-09-25T19:18:00Z">
              <w:r>
                <w:rPr/>
                <w:t>2,722</w:t>
              </w:r>
            </w:ins>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18" w:author="NDorfman" w:date="2009-09-25T19:18:00Z">
              <w:r>
                <w:rPr/>
                <w:t>43%</w:t>
              </w:r>
            </w:ins>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19" w:author="NDorfman" w:date="2009-09-25T19:18:00Z">
              <w:r>
                <w:rPr/>
                <w:t>43%</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20" w:author="NDorfman" w:date="2009-09-25T19:18:00Z">
              <w:r>
                <w:rPr/>
                <w:t>-3,276</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21" w:author="NDorfman" w:date="2009-09-25T19:18:00Z">
              <w:r>
                <w:rPr/>
                <w:t>-6,041</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22" w:author="NDorfman" w:date="2009-09-25T19:18:00Z">
              <w:r>
                <w:rPr/>
                <w:t>-3,558</w:t>
              </w:r>
            </w:ins>
          </w:p>
        </w:tc>
        <w:tc>
          <w:tcPr>
            <w:tcW w:w="9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23" w:author="NDorfman" w:date="2009-09-25T19:18:00Z">
              <w:r>
                <w:rPr/>
                <w:t>-6,219</w:t>
              </w:r>
            </w:ins>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24" w:author="NDorfman" w:date="2009-09-25T19:18:00Z">
              <w:r>
                <w:rPr/>
                <w:t>-84%</w:t>
              </w:r>
            </w:ins>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25" w:author="NDorfman" w:date="2009-09-25T19:18:00Z">
              <w:r>
                <w:rPr/>
                <w:t>-75%</w:t>
              </w:r>
            </w:ins>
          </w:p>
        </w:tc>
      </w:tr>
      <w:tr>
        <w:trPr>
          <w:trHeight w:val="3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026" w:author="NDorfman" w:date="2009-09-25T19:18:00Z">
              <w:r>
                <w:rPr>
                  <w:sz w:val="20"/>
                  <w:szCs w:val="20"/>
                </w:rPr>
                <w:t>Victoria Canal</w:t>
              </w:r>
            </w:ins>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ins w:id="1027" w:author="NDorfman" w:date="2009-09-25T19:18:00Z">
              <w:r>
                <w:rPr/>
                <w:t>VIC</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28" w:author="NDorfman" w:date="2009-09-25T19:18:00Z">
              <w:r>
                <w:rPr/>
                <w:t>3,620</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29" w:author="NDorfman" w:date="2009-09-25T19:18:00Z">
              <w:r>
                <w:rPr/>
                <w:t>3,344</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0" w:author="NDorfman" w:date="2009-09-25T19:18:00Z">
              <w:r>
                <w:rPr/>
                <w:t>3,133</w:t>
              </w:r>
            </w:ins>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1" w:author="NDorfman" w:date="2009-09-25T19:18:00Z">
              <w:r>
                <w:rPr/>
                <w:t>2,664</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2" w:author="NDorfman" w:date="2009-09-25T19:18:00Z">
              <w:r>
                <w:rPr/>
                <w:t>-8%</w:t>
              </w:r>
            </w:ins>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3" w:author="NDorfman" w:date="2009-09-25T19:18:00Z">
              <w:r>
                <w:rPr/>
                <w:t>-15%</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4" w:author="NDorfman" w:date="2009-09-25T19:18:00Z">
              <w:r>
                <w:rPr/>
                <w:t>-5,036</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5" w:author="NDorfman" w:date="2009-09-25T19:18:00Z">
              <w:r>
                <w:rPr/>
                <w:t>-6,590</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6" w:author="NDorfman" w:date="2009-09-25T19:18:00Z">
              <w:r>
                <w:rPr/>
                <w:t>-6,908</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7" w:author="NDorfman" w:date="2009-09-25T19:18:00Z">
              <w:r>
                <w:rPr/>
                <w:t>-8,176</w:t>
              </w:r>
            </w:ins>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8" w:author="NDorfman" w:date="2009-09-25T19:18:00Z">
              <w:r>
                <w:rPr/>
                <w:t>-31%</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39" w:author="NDorfman" w:date="2009-09-25T19:18:00Z">
              <w:r>
                <w:rPr/>
                <w:t>-18%</w:t>
              </w:r>
            </w:ins>
          </w:p>
        </w:tc>
      </w:tr>
    </w:tbl>
    <w:p>
      <w:pPr>
        <w:pStyle w:val="Normal"/>
        <w:rPr/>
      </w:pPr>
      <w:r>
        <w:rPr/>
      </w:r>
    </w:p>
    <w:tbl>
      <w:tblPr>
        <w:tblW w:w="13833" w:type="dxa"/>
        <w:jc w:val="center"/>
        <w:tblInd w:w="0" w:type="dxa"/>
        <w:tblLayout w:type="fixed"/>
        <w:tblCellMar>
          <w:top w:w="0" w:type="dxa"/>
          <w:left w:w="108" w:type="dxa"/>
          <w:bottom w:w="0" w:type="dxa"/>
          <w:right w:w="108" w:type="dxa"/>
        </w:tblCellMar>
      </w:tblPr>
      <w:tblGrid>
        <w:gridCol w:w="1792"/>
        <w:gridCol w:w="712"/>
        <w:gridCol w:w="1112"/>
        <w:gridCol w:w="998"/>
        <w:gridCol w:w="1006"/>
        <w:gridCol w:w="862"/>
        <w:gridCol w:w="765"/>
        <w:gridCol w:w="880"/>
        <w:gridCol w:w="1112"/>
        <w:gridCol w:w="998"/>
        <w:gridCol w:w="1112"/>
        <w:gridCol w:w="998"/>
        <w:gridCol w:w="738"/>
        <w:gridCol w:w="748"/>
      </w:tblGrid>
      <w:tr>
        <w:trPr>
          <w:tblHeader w:val="true"/>
          <w:trHeight w:val="300" w:hRule="atLeast"/>
        </w:trPr>
        <w:tc>
          <w:tcPr>
            <w:tcW w:w="13833" w:type="dxa"/>
            <w:gridSpan w:val="14"/>
            <w:tcBorders>
              <w:top w:val="single" w:sz="4" w:space="0" w:color="000000"/>
              <w:left w:val="single" w:sz="4" w:space="0" w:color="000000"/>
              <w:bottom w:val="single" w:sz="4" w:space="0" w:color="000000"/>
              <w:right w:val="single" w:sz="4" w:space="0" w:color="000000"/>
            </w:tcBorders>
            <w:vAlign w:val="bottom"/>
          </w:tcPr>
          <w:p>
            <w:pPr>
              <w:pStyle w:val="Table"/>
              <w:rPr/>
            </w:pPr>
            <w:ins w:id="1040" w:author="NDorfman" w:date="2009-09-25T19:20:00Z">
              <w:r>
                <w:rPr/>
                <w:t>Table 3.9-5</w:t>
                <w:tab/>
                <w:t>Comparison of Peak Total (Ebb and Flood Tides) Flow: Simulated Operations with Operational Controls and Proposed Action using hydrologic conditions found in June 2004</w:t>
              </w:r>
            </w:ins>
          </w:p>
        </w:tc>
      </w:tr>
      <w:tr>
        <w:trPr>
          <w:tblHeader w:val="true"/>
          <w:trHeight w:val="300"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041" w:author="NDorfman" w:date="2009-09-25T19:20:00Z">
              <w:r>
                <w:rPr/>
                <w:t>  </w:t>
              </w:r>
            </w:ins>
          </w:p>
        </w:tc>
        <w:tc>
          <w:tcPr>
            <w:tcW w:w="11329" w:type="dxa"/>
            <w:gridSpan w:val="1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042" w:author="NDorfman" w:date="2009-09-25T19:20:00Z">
              <w:r>
                <w:rPr/>
                <w:t>Peak Total Flow (cfs) for Simulated Operations and Proposed Action during June 2004</w:t>
              </w:r>
            </w:ins>
          </w:p>
        </w:tc>
      </w:tr>
      <w:tr>
        <w:trPr>
          <w:tblHeader w:val="true"/>
          <w:trHeight w:val="300"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5623" w:type="dxa"/>
            <w:gridSpan w:val="6"/>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043" w:author="NDorfman" w:date="2009-09-25T19:20:00Z">
              <w:r>
                <w:rPr/>
                <w:t>Ebb Tide</w:t>
              </w:r>
            </w:ins>
          </w:p>
        </w:tc>
        <w:tc>
          <w:tcPr>
            <w:tcW w:w="5706" w:type="dxa"/>
            <w:gridSpan w:val="6"/>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044" w:author="NDorfman" w:date="2009-09-25T19:20:00Z">
              <w:r>
                <w:rPr/>
                <w:t>Flood Tide</w:t>
              </w:r>
            </w:ins>
          </w:p>
        </w:tc>
      </w:tr>
      <w:tr>
        <w:trPr>
          <w:tblHeader w:val="true"/>
          <w:trHeight w:val="91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045" w:author="NDorfman" w:date="2009-09-25T19:20:00Z">
              <w:r>
                <w:rPr/>
                <w:t>Lower Bound</w:t>
              </w:r>
            </w:ins>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046" w:author="NDorfman" w:date="2009-09-25T19:20:00Z">
              <w:r>
                <w:rPr/>
                <w:t>Upper Bound</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047" w:author="NDorfman" w:date="2009-09-25T19:20:00Z">
              <w:r>
                <w:rPr/>
                <w:t>Lower Bound</w:t>
              </w:r>
            </w:ins>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048" w:author="NDorfman" w:date="2009-09-25T19:20:00Z">
              <w:r>
                <w:rPr/>
                <w:t>Upper Bound</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r>
      <w:tr>
        <w:trPr>
          <w:tblHeader w:val="true"/>
          <w:trHeight w:val="91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ins w:id="1049" w:author="NDorfman" w:date="2009-09-25T19:20:00Z">
              <w:r>
                <w:rPr/>
                <w:t>Station Name</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50" w:author="NDorfman" w:date="2009-09-25T19:20:00Z">
              <w:r>
                <w:rPr>
                  <w:sz w:val="18"/>
                </w:rPr>
                <w:t>Code</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51" w:author="NDorfman" w:date="2009-09-25T19:20:00Z">
              <w:r>
                <w:rPr>
                  <w:sz w:val="18"/>
                </w:rPr>
                <w:t>Current Operations</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52" w:author="NDorfman" w:date="2009-09-25T19:20:00Z">
              <w:r>
                <w:rPr>
                  <w:sz w:val="18"/>
                </w:rPr>
                <w:t>Proposed Action</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53" w:author="NDorfman" w:date="2009-09-25T19:20:00Z">
              <w:r>
                <w:rPr>
                  <w:sz w:val="18"/>
                </w:rPr>
                <w:t>Current Operations</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54" w:author="NDorfman" w:date="2009-09-25T19:20:00Z">
              <w:r>
                <w:rPr>
                  <w:sz w:val="18"/>
                </w:rPr>
                <w:t>Proposed Action</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55" w:author="NDorfman" w:date="2009-09-25T19:20:00Z">
              <w:r>
                <w:rPr>
                  <w:rFonts w:eastAsia="Arial Narrow"/>
                  <w:sz w:val="18"/>
                </w:rPr>
                <w:t xml:space="preserve"> </w:t>
              </w:r>
            </w:ins>
            <w:ins w:id="1056" w:author="NDorfman" w:date="2009-09-25T19:20:00Z">
              <w:r>
                <w:rPr>
                  <w:sz w:val="18"/>
                </w:rPr>
                <w:t>% change Lower Boun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57" w:author="NDorfman" w:date="2009-09-25T19:20:00Z">
              <w:r>
                <w:rPr>
                  <w:rFonts w:eastAsia="Arial Narrow"/>
                  <w:sz w:val="18"/>
                </w:rPr>
                <w:t xml:space="preserve"> </w:t>
              </w:r>
            </w:ins>
            <w:ins w:id="1058" w:author="NDorfman" w:date="2009-09-25T19:20:00Z">
              <w:r>
                <w:rPr>
                  <w:sz w:val="18"/>
                </w:rPr>
                <w:t>% change Lower Bound</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59" w:author="NDorfman" w:date="2009-09-25T19:20:00Z">
              <w:r>
                <w:rPr>
                  <w:sz w:val="18"/>
                </w:rPr>
                <w:t>Current Operations</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60" w:author="NDorfman" w:date="2009-09-25T19:20:00Z">
              <w:r>
                <w:rPr>
                  <w:sz w:val="18"/>
                </w:rPr>
                <w:t>Proposed Action</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61" w:author="NDorfman" w:date="2009-09-25T19:20:00Z">
              <w:r>
                <w:rPr>
                  <w:sz w:val="18"/>
                </w:rPr>
                <w:t>Current Operations</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62" w:author="NDorfman" w:date="2009-09-25T19:20:00Z">
              <w:r>
                <w:rPr>
                  <w:sz w:val="18"/>
                </w:rPr>
                <w:t>Proposed Action</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63" w:author="NDorfman" w:date="2009-09-25T19:20:00Z">
              <w:r>
                <w:rPr>
                  <w:rFonts w:eastAsia="Arial Narrow"/>
                  <w:sz w:val="18"/>
                </w:rPr>
                <w:t xml:space="preserve"> </w:t>
              </w:r>
            </w:ins>
            <w:ins w:id="1064" w:author="NDorfman" w:date="2009-09-25T19:20:00Z">
              <w:r>
                <w:rPr>
                  <w:sz w:val="18"/>
                </w:rPr>
                <w:t>% change Lower Bound</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HEADS2"/>
              <w:spacing w:before="120" w:after="20"/>
              <w:rPr>
                <w:sz w:val="18"/>
              </w:rPr>
            </w:pPr>
            <w:ins w:id="1065" w:author="NDorfman" w:date="2009-09-25T19:20:00Z">
              <w:r>
                <w:rPr>
                  <w:rFonts w:eastAsia="Arial Narrow"/>
                  <w:sz w:val="18"/>
                </w:rPr>
                <w:t xml:space="preserve"> </w:t>
              </w:r>
            </w:ins>
            <w:ins w:id="1066" w:author="NDorfman" w:date="2009-09-25T19:20:00Z">
              <w:r>
                <w:rPr>
                  <w:sz w:val="18"/>
                </w:rPr>
                <w:t>% change Lower Bound</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067" w:author="NDorfman" w:date="2009-09-25T19:20:00Z">
              <w:r>
                <w:rPr>
                  <w:sz w:val="20"/>
                  <w:szCs w:val="20"/>
                </w:rPr>
                <w:t>Chipps Island</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68" w:author="NDorfman" w:date="2009-09-25T19:20:00Z">
              <w:r>
                <w:rPr/>
                <w:t> </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69" w:author="NDorfman" w:date="2009-09-25T19:20:00Z">
              <w:r>
                <w:rPr/>
                <w:t>425,783</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0" w:author="NDorfman" w:date="2009-09-25T19:20:00Z">
              <w:r>
                <w:rPr/>
                <w:t>421,024</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1" w:author="NDorfman" w:date="2009-09-25T19:20:00Z">
              <w:r>
                <w:rPr/>
                <w:t>424,951</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2" w:author="NDorfman" w:date="2009-09-25T19:20:00Z">
              <w:r>
                <w:rPr/>
                <w:t>420,002</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3" w:author="NDorfman" w:date="2009-09-25T19:20:00Z">
              <w:r>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4" w:author="NDorfman" w:date="2009-09-25T19:20:00Z">
              <w:r>
                <w:rPr/>
                <w:t>-1%</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5" w:author="NDorfman" w:date="2009-09-25T19:20:00Z">
              <w:r>
                <w:rPr/>
                <w:t>-409,224</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6" w:author="NDorfman" w:date="2009-09-25T19:20:00Z">
              <w:r>
                <w:rPr/>
                <w:t>-412,285</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7" w:author="NDorfman" w:date="2009-09-25T19:20:00Z">
              <w:r>
                <w:rPr/>
                <w:t>-410,782</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8" w:author="NDorfman" w:date="2009-09-25T19:20:00Z">
              <w:r>
                <w:rPr/>
                <w:t>-414,874</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79" w:author="NDorfman" w:date="2009-09-25T19:20:00Z">
              <w:r>
                <w:rPr/>
                <w:t>-1%</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80" w:author="NDorfman" w:date="2009-09-25T19:20:00Z">
              <w:r>
                <w:rPr/>
                <w:t>-1%</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081" w:author="NDorfman" w:date="2009-09-25T19:20:00Z">
              <w:r>
                <w:rPr>
                  <w:sz w:val="20"/>
                  <w:szCs w:val="20"/>
                </w:rPr>
                <w:t>False River</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82" w:author="NDorfman" w:date="2009-09-25T19:20:00Z">
              <w:r>
                <w:rPr/>
                <w:t>FAL</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83" w:author="NDorfman" w:date="2009-09-25T19:20:00Z">
              <w:r>
                <w:rPr/>
                <w:t>55,846</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84" w:author="NDorfman" w:date="2009-09-25T19:20:00Z">
              <w:r>
                <w:rPr/>
                <w:t>54,039</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85" w:author="NDorfman" w:date="2009-09-25T19:20:00Z">
              <w:r>
                <w:rPr/>
                <w:t>55,754</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86" w:author="NDorfman" w:date="2009-09-25T19:20:00Z">
              <w:r>
                <w:rPr/>
                <w:t>54,054</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87" w:author="NDorfman" w:date="2009-09-25T19:20:00Z">
              <w:r>
                <w:rPr/>
                <w:t>-3%</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88" w:author="NDorfman" w:date="2009-09-25T19:20:00Z">
              <w:r>
                <w:rPr/>
                <w:t>-3%</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89" w:author="NDorfman" w:date="2009-09-25T19:20:00Z">
              <w:r>
                <w:rPr/>
                <w:t>-61,621</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90" w:author="NDorfman" w:date="2009-09-25T19:20:00Z">
              <w:r>
                <w:rPr/>
                <w:t>-59,544</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91" w:author="NDorfman" w:date="2009-09-25T19:20:00Z">
              <w:r>
                <w:rPr/>
                <w:t>-61,964</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92" w:author="NDorfman" w:date="2009-09-25T19:20:00Z">
              <w:r>
                <w:rPr/>
                <w:t>-59,575</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93" w:author="NDorfman" w:date="2009-09-25T19:20:00Z">
              <w:r>
                <w:rPr/>
                <w:t>3%</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094" w:author="NDorfman" w:date="2009-09-25T19:20:00Z">
              <w:r>
                <w:rPr/>
                <w:t>4%</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095" w:author="NDorfman" w:date="2009-09-25T19:20:00Z">
              <w:r>
                <w:rPr>
                  <w:sz w:val="20"/>
                  <w:szCs w:val="20"/>
                </w:rPr>
                <w:t>Sacramento River @ Freeport</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96" w:author="NDorfman" w:date="2009-09-25T19:20:00Z">
              <w:r>
                <w:rPr/>
                <w:t>FPT</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97" w:author="NDorfman" w:date="2009-09-25T19:20:00Z">
              <w:r>
                <w:rPr/>
                <w:t>19,652</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98" w:author="NDorfman" w:date="2009-09-25T19:20:00Z">
              <w:r>
                <w:rPr/>
                <w:t>19,652</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099" w:author="NDorfman" w:date="2009-09-25T19:20:00Z">
              <w:r>
                <w:rPr/>
                <w:t>19,668</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00" w:author="NDorfman" w:date="2009-09-25T19:20:00Z">
              <w:r>
                <w:rPr/>
                <w:t>19,668</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01" w:author="NDorfman" w:date="2009-09-25T19:20:00Z">
              <w:r>
                <w:rPr/>
                <w:t>0%</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02" w:author="NDorfman" w:date="2009-09-25T19:20:00Z">
              <w:r>
                <w:rPr/>
                <w:t>0%</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03" w:author="NDorfman" w:date="2009-09-25T19:20:00Z">
              <w:r>
                <w:rPr/>
                <w:t>5,195</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04" w:author="NDorfman" w:date="2009-09-25T19:20:00Z">
              <w:r>
                <w:rPr/>
                <w:t>4,676</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05" w:author="NDorfman" w:date="2009-09-25T19:20:00Z">
              <w:r>
                <w:rPr/>
                <w:t>5,196</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06" w:author="NDorfman" w:date="2009-09-25T19:20:00Z">
              <w:r>
                <w:rPr/>
                <w:t>4,668</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07" w:author="NDorfman" w:date="2009-09-25T19:20:00Z">
              <w:r>
                <w:rPr/>
                <w:t>-10%</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08" w:author="NDorfman" w:date="2009-09-25T19:20:00Z">
              <w:r>
                <w:rPr/>
                <w:t>-10%</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109" w:author="NDorfman" w:date="2009-09-25T19:20:00Z">
              <w:r>
                <w:rPr>
                  <w:sz w:val="20"/>
                  <w:szCs w:val="20"/>
                </w:rPr>
                <w:t>Grant Line Canal</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0" w:author="NDorfman" w:date="2009-09-25T19:20:00Z">
              <w:r>
                <w:rPr/>
                <w:t>GLC</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1" w:author="NDorfman" w:date="2009-09-25T19:20:00Z">
              <w:r>
                <w:rPr/>
                <w:t>6,030</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2" w:author="NDorfman" w:date="2009-09-25T19:20:00Z">
              <w:r>
                <w:rPr/>
                <w:t>5,865</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3" w:author="NDorfman" w:date="2009-09-25T19:20:00Z">
              <w:r>
                <w:rPr/>
                <w:t>5,902</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4" w:author="NDorfman" w:date="2009-09-25T19:20:00Z">
              <w:r>
                <w:rPr/>
                <w:t>5,724</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5" w:author="NDorfman" w:date="2009-09-25T19:20:00Z">
              <w:r>
                <w:rPr/>
                <w:t>-3%</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6" w:author="NDorfman" w:date="2009-09-25T19:20:00Z">
              <w:r>
                <w:rPr/>
                <w:t>-3%</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7" w:author="NDorfman" w:date="2009-09-25T19:20:00Z">
              <w:r>
                <w:rPr/>
                <w:t>-4,275</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8" w:author="NDorfman" w:date="2009-09-25T19:20:00Z">
              <w:r>
                <w:rPr/>
                <w:t>-4,275</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19" w:author="NDorfman" w:date="2009-09-25T19:20:00Z">
              <w:r>
                <w:rPr/>
                <w:t>-4,645</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20" w:author="NDorfman" w:date="2009-09-25T19:20:00Z">
              <w:r>
                <w:rPr/>
                <w:t>-4,298</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21" w:author="NDorfman" w:date="2009-09-25T19:20:00Z">
              <w:r>
                <w:rPr/>
                <w:t>0%</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22" w:author="NDorfman" w:date="2009-09-25T19:20:00Z">
              <w:r>
                <w:rPr/>
                <w:t>7%</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123" w:author="NDorfman" w:date="2009-09-25T19:20:00Z">
              <w:r>
                <w:rPr>
                  <w:sz w:val="20"/>
                  <w:szCs w:val="20"/>
                </w:rPr>
                <w:t>Old River at Holland Cut</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24" w:author="NDorfman" w:date="2009-09-25T19:20:00Z">
              <w:r>
                <w:rPr/>
                <w:t>HOL</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25" w:author="NDorfman" w:date="2009-09-25T19:20:00Z">
              <w:r>
                <w:rPr/>
                <w:t>30,785</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26" w:author="NDorfman" w:date="2009-09-25T19:20:00Z">
              <w:r>
                <w:rPr/>
                <w:t>19,486</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27" w:author="NDorfman" w:date="2009-09-25T19:20:00Z">
              <w:r>
                <w:rPr/>
                <w:t>30,446</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28" w:author="NDorfman" w:date="2009-09-25T19:20:00Z">
              <w:r>
                <w:rPr/>
                <w:t>28,537</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29" w:author="NDorfman" w:date="2009-09-25T19:20:00Z">
              <w:r>
                <w:rPr/>
                <w:t>-37%</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30" w:author="NDorfman" w:date="2009-09-25T19:20:00Z">
              <w:r>
                <w:rPr/>
                <w:t>-6%</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31" w:author="NDorfman" w:date="2009-09-25T19:20:00Z">
              <w:r>
                <w:rPr/>
                <w:t>-32,293</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32" w:author="NDorfman" w:date="2009-09-25T19:20:00Z">
              <w:r>
                <w:rPr/>
                <w:t>-21,351</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33" w:author="NDorfman" w:date="2009-09-25T19:20:00Z">
              <w:r>
                <w:rPr/>
                <w:t>-32,606</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34" w:author="NDorfman" w:date="2009-09-25T19:20:00Z">
              <w:r>
                <w:rPr/>
                <w:t>-32,287</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35" w:author="NDorfman" w:date="2009-09-25T19:20:00Z">
              <w:r>
                <w:rPr/>
                <w:t>34%</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36" w:author="NDorfman" w:date="2009-09-25T19:20:00Z">
              <w:r>
                <w:rPr/>
                <w:t>1%</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137" w:author="NDorfman" w:date="2009-09-25T19:20:00Z">
              <w:r>
                <w:rPr>
                  <w:sz w:val="20"/>
                  <w:szCs w:val="20"/>
                </w:rPr>
                <w:t>Jersey Point</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38" w:author="NDorfman" w:date="2009-09-25T19:20:00Z">
              <w:r>
                <w:rPr/>
                <w:t>JPT</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39" w:author="NDorfman" w:date="2009-09-25T19:20:00Z">
              <w:r>
                <w:rPr/>
                <w:t>157,777</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0" w:author="NDorfman" w:date="2009-09-25T19:20:00Z">
              <w:r>
                <w:rPr/>
                <w:t>153,314</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1" w:author="NDorfman" w:date="2009-09-25T19:20:00Z">
              <w:r>
                <w:rPr/>
                <w:t>157,393</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2" w:author="NDorfman" w:date="2009-09-25T19:20:00Z">
              <w:r>
                <w:rPr/>
                <w:t>152,782</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3" w:author="NDorfman" w:date="2009-09-25T19:20:00Z">
              <w:r>
                <w:rPr/>
                <w:t>-3%</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4" w:author="NDorfman" w:date="2009-09-25T19:20:00Z">
              <w:r>
                <w:rPr/>
                <w:t>-3%</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5" w:author="NDorfman" w:date="2009-09-25T19:20:00Z">
              <w:r>
                <w:rPr/>
                <w:t>-165,173</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6" w:author="NDorfman" w:date="2009-09-25T19:20:00Z">
              <w:r>
                <w:rPr/>
                <w:t>-160,164</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7" w:author="NDorfman" w:date="2009-09-25T19:20:00Z">
              <w:r>
                <w:rPr/>
                <w:t>-166,119</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8" w:author="NDorfman" w:date="2009-09-25T19:20:00Z">
              <w:r>
                <w:rPr/>
                <w:t>-161,240</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49" w:author="NDorfman" w:date="2009-09-25T19:20:00Z">
              <w:r>
                <w:rPr/>
                <w:t>3%</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50" w:author="NDorfman" w:date="2009-09-25T19:20:00Z">
              <w:r>
                <w:rPr/>
                <w:t>3%</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151" w:author="NDorfman" w:date="2009-09-25T19:20:00Z">
              <w:r>
                <w:rPr>
                  <w:sz w:val="20"/>
                  <w:szCs w:val="20"/>
                </w:rPr>
                <w:t>Middle River S of Woodward Cut</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52" w:author="NDorfman" w:date="2009-09-25T19:20:00Z">
              <w:r>
                <w:rPr/>
                <w:t>MID</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53" w:author="NDorfman" w:date="2009-09-25T19:20:00Z">
              <w:r>
                <w:rPr/>
                <w:t>6,001</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54" w:author="NDorfman" w:date="2009-09-25T19:20:00Z">
              <w:r>
                <w:rPr/>
                <w:t>5,766</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55" w:author="NDorfman" w:date="2009-09-25T19:20:00Z">
              <w:r>
                <w:rPr/>
                <w:t>5,672</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56" w:author="NDorfman" w:date="2009-09-25T19:20:00Z">
              <w:r>
                <w:rPr/>
                <w:t>5,378</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57" w:author="NDorfman" w:date="2009-09-25T19:20:00Z">
              <w:r>
                <w:rPr/>
                <w:t>-4%</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58" w:author="NDorfman" w:date="2009-09-25T19:20:00Z">
              <w:r>
                <w:rPr/>
                <w:t>-5%</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59" w:author="NDorfman" w:date="2009-09-25T19:20:00Z">
              <w:r>
                <w:rPr/>
                <w:t>-9,954</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60" w:author="NDorfman" w:date="2009-09-25T19:20:00Z">
              <w:r>
                <w:rPr/>
                <w:t>-10,013</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61" w:author="NDorfman" w:date="2009-09-25T19:20:00Z">
              <w:r>
                <w:rPr/>
                <w:t>-9,973</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62" w:author="NDorfman" w:date="2009-09-25T19:20:00Z">
              <w:r>
                <w:rPr/>
                <w:t>-10,451</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63" w:author="NDorfman" w:date="2009-09-25T19:20:00Z">
              <w:r>
                <w:rPr/>
                <w:t>-1%</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64" w:author="NDorfman" w:date="2009-09-25T19:20:00Z">
              <w:r>
                <w:rPr/>
                <w:t>-5%</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165" w:author="NDorfman" w:date="2009-09-25T19:20:00Z">
              <w:r>
                <w:rPr>
                  <w:sz w:val="20"/>
                  <w:szCs w:val="20"/>
                </w:rPr>
                <w:t>Mokelumne River @ SJR</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66" w:author="NDorfman" w:date="2009-09-25T19:20:00Z">
              <w:r>
                <w:rPr/>
                <w:t>MOK</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67" w:author="NDorfman" w:date="2009-09-25T19:20:00Z">
              <w:r>
                <w:rPr/>
                <w:t>17,608</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68" w:author="NDorfman" w:date="2009-09-25T19:20:00Z">
              <w:r>
                <w:rPr/>
                <w:t>18,913</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69" w:author="NDorfman" w:date="2009-09-25T19:20:00Z">
              <w:r>
                <w:rPr/>
                <w:t>17,622</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70" w:author="NDorfman" w:date="2009-09-25T19:20:00Z">
              <w:r>
                <w:rPr/>
                <w:t>18,958</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71" w:author="NDorfman" w:date="2009-09-25T19:20:00Z">
              <w:r>
                <w:rPr/>
                <w:t>7%</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72" w:author="NDorfman" w:date="2009-09-25T19:20:00Z">
              <w:r>
                <w:rPr/>
                <w:t>8%</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73" w:author="NDorfman" w:date="2009-09-25T19:20:00Z">
              <w:r>
                <w:rPr/>
                <w:t>-14,098</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74" w:author="NDorfman" w:date="2009-09-25T19:20:00Z">
              <w:r>
                <w:rPr/>
                <w:t>-16,158</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75" w:author="NDorfman" w:date="2009-09-25T19:20:00Z">
              <w:r>
                <w:rPr/>
                <w:t>-14,014</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76" w:author="NDorfman" w:date="2009-09-25T19:20:00Z">
              <w:r>
                <w:rPr/>
                <w:t>-16,205</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77" w:author="NDorfman" w:date="2009-09-25T19:20:00Z">
              <w:r>
                <w:rPr/>
                <w:t>-15%</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78" w:author="NDorfman" w:date="2009-09-25T19:20:00Z">
              <w:r>
                <w:rPr/>
                <w:t>-16%</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179" w:author="NDorfman" w:date="2009-09-25T19:20:00Z">
              <w:r>
                <w:rPr>
                  <w:sz w:val="20"/>
                  <w:szCs w:val="20"/>
                </w:rPr>
                <w:t>Mossdale</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0" w:author="NDorfman" w:date="2009-09-25T19:20:00Z">
              <w:r>
                <w:rPr/>
                <w:t>RSAN087</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1" w:author="NDorfman" w:date="2009-09-25T19:20:00Z">
              <w:r>
                <w:rPr/>
                <w:t>2,127</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2" w:author="NDorfman" w:date="2009-09-25T19:20:00Z">
              <w:r>
                <w:rPr/>
                <w:t>2,070</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3" w:author="NDorfman" w:date="2009-09-25T19:20:00Z">
              <w:r>
                <w:rPr/>
                <w:t>2,106</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4" w:author="NDorfman" w:date="2009-09-25T19:20:00Z">
              <w:r>
                <w:rPr/>
                <w:t>2,176</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5" w:author="NDorfman" w:date="2009-09-25T19:20:00Z">
              <w:r>
                <w:rPr/>
                <w:t>-3%</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6" w:author="NDorfman" w:date="2009-09-25T19:20:00Z">
              <w:r>
                <w:rPr/>
                <w:t>3%</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7" w:author="NDorfman" w:date="2009-09-25T19:20:00Z">
              <w:r>
                <w:rPr/>
                <w:t>-289</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8" w:author="NDorfman" w:date="2009-09-25T19:20:00Z">
              <w:r>
                <w:rPr/>
                <w:t>-21</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89" w:author="NDorfman" w:date="2009-09-25T19:20:00Z">
              <w:r>
                <w:rPr/>
                <w:t>-174</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90" w:author="NDorfman" w:date="2009-09-25T19:20:00Z">
              <w:r>
                <w:rPr/>
                <w:t>83</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91" w:author="NDorfman" w:date="2009-09-25T19:20:00Z">
              <w:r>
                <w:rPr/>
                <w:t>93%</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192" w:author="NDorfman" w:date="2009-09-25T19:20:00Z">
              <w:r>
                <w:rPr/>
                <w:t>148%</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193" w:author="NDorfman" w:date="2009-09-25T19:20:00Z">
              <w:r>
                <w:rPr>
                  <w:sz w:val="20"/>
                  <w:szCs w:val="20"/>
                </w:rPr>
                <w:t>Middle River @ Medford Island</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94" w:author="NDorfman" w:date="2009-09-25T19:20:00Z">
              <w:r>
                <w:rPr/>
                <w:t>MRC</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95" w:author="NDorfman" w:date="2009-09-25T19:20:00Z">
              <w:r>
                <w:rPr/>
                <w:t>31,681</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96" w:author="NDorfman" w:date="2009-09-25T19:20:00Z">
              <w:r>
                <w:rPr/>
                <w:t>36,768</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97" w:author="NDorfman" w:date="2009-09-25T19:20:00Z">
              <w:r>
                <w:rPr/>
                <w:t>31,471</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98" w:author="NDorfman" w:date="2009-09-25T19:20:00Z">
              <w:r>
                <w:rPr/>
                <w:t>36,486</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199" w:author="NDorfman" w:date="2009-09-25T19:20:00Z">
              <w:r>
                <w:rPr/>
                <w:t>16%</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00" w:author="NDorfman" w:date="2009-09-25T19:20:00Z">
              <w:r>
                <w:rPr/>
                <w:t>16%</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01" w:author="NDorfman" w:date="2009-09-25T19:20:00Z">
              <w:r>
                <w:rPr/>
                <w:t>-38,649</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02" w:author="NDorfman" w:date="2009-09-25T19:20:00Z">
              <w:r>
                <w:rPr/>
                <w:t>-51,345</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03" w:author="NDorfman" w:date="2009-09-25T19:20:00Z">
              <w:r>
                <w:rPr/>
                <w:t>-39,149</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04" w:author="NDorfman" w:date="2009-09-25T19:20:00Z">
              <w:r>
                <w:rPr/>
                <w:t>-51,987</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05" w:author="NDorfman" w:date="2009-09-25T19:20:00Z">
              <w:r>
                <w:rPr/>
                <w:t>-33%</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06" w:author="NDorfman" w:date="2009-09-25T19:20:00Z">
              <w:r>
                <w:rPr/>
                <w:t>-33%</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207" w:author="NDorfman" w:date="2009-09-25T19:20:00Z">
              <w:r>
                <w:rPr>
                  <w:sz w:val="20"/>
                  <w:szCs w:val="20"/>
                </w:rPr>
                <w:t>Old River @ Bacon Island</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08" w:author="NDorfman" w:date="2009-09-25T19:20:00Z">
              <w:r>
                <w:rPr/>
                <w:t>ROLD024</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09" w:author="NDorfman" w:date="2009-09-25T19:20:00Z">
              <w:r>
                <w:rPr/>
                <w:t>13,616</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0" w:author="NDorfman" w:date="2009-09-25T19:20:00Z">
              <w:r>
                <w:rPr/>
                <w:t>14,874</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1" w:author="NDorfman" w:date="2009-09-25T19:20:00Z">
              <w:r>
                <w:rPr/>
                <w:t>13,428</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2" w:author="NDorfman" w:date="2009-09-25T19:20:00Z">
              <w:r>
                <w:rPr/>
                <w:t>14,656</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3" w:author="NDorfman" w:date="2009-09-25T19:20:00Z">
              <w:r>
                <w:rPr/>
                <w:t>9%</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4" w:author="NDorfman" w:date="2009-09-25T19:20:00Z">
              <w:r>
                <w:rPr/>
                <w:t>9%</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5" w:author="NDorfman" w:date="2009-09-25T19:20:00Z">
              <w:r>
                <w:rPr/>
                <w:t>-17,172</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6" w:author="NDorfman" w:date="2009-09-25T19:20:00Z">
              <w:r>
                <w:rPr/>
                <w:t>-17,158</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7" w:author="NDorfman" w:date="2009-09-25T19:20:00Z">
              <w:r>
                <w:rPr/>
                <w:t>-17,628</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8" w:author="NDorfman" w:date="2009-09-25T19:20:00Z">
              <w:r>
                <w:rPr/>
                <w:t>-17,155</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19" w:author="NDorfman" w:date="2009-09-25T19:20:00Z">
              <w:r>
                <w:rPr/>
                <w:t>0%</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20" w:author="NDorfman" w:date="2009-09-25T19:20:00Z">
              <w:r>
                <w:rPr/>
                <w:t>3%</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221" w:author="NDorfman" w:date="2009-09-25T19:20:00Z">
              <w:r>
                <w:rPr>
                  <w:sz w:val="20"/>
                  <w:szCs w:val="20"/>
                </w:rPr>
                <w:t>Old River W of Victoria Island</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22" w:author="NDorfman" w:date="2009-09-25T19:20:00Z">
              <w:r>
                <w:rPr/>
                <w:t>ROLD034</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23" w:author="NDorfman" w:date="2009-09-25T19:20:00Z">
              <w:r>
                <w:rPr/>
                <w:t>6,981</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24" w:author="NDorfman" w:date="2009-09-25T19:20:00Z">
              <w:r>
                <w:rPr/>
                <w:t>7,009</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25" w:author="NDorfman" w:date="2009-09-25T19:20:00Z">
              <w:r>
                <w:rPr/>
                <w:t>6,384</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26" w:author="NDorfman" w:date="2009-09-25T19:20:00Z">
              <w:r>
                <w:rPr/>
                <w:t>6,447</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27" w:author="NDorfman" w:date="2009-09-25T19:20:00Z">
              <w:r>
                <w:rPr/>
                <w:t>0%</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28" w:author="NDorfman" w:date="2009-09-25T19:20:00Z">
              <w:r>
                <w:rPr/>
                <w:t>1%</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29" w:author="NDorfman" w:date="2009-09-25T19:20:00Z">
              <w:r>
                <w:rPr/>
                <w:t>-12,730</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30" w:author="NDorfman" w:date="2009-09-25T19:20:00Z">
              <w:r>
                <w:rPr/>
                <w:t>-12,730</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31" w:author="NDorfman" w:date="2009-09-25T19:20:00Z">
              <w:r>
                <w:rPr/>
                <w:t>-13,294</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32" w:author="NDorfman" w:date="2009-09-25T19:20:00Z">
              <w:r>
                <w:rPr/>
                <w:t>-12,755</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33" w:author="NDorfman" w:date="2009-09-25T19:20:00Z">
              <w:r>
                <w:rPr/>
                <w:t>0%</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34" w:author="NDorfman" w:date="2009-09-25T19:20:00Z">
              <w:r>
                <w:rPr/>
                <w:t>4%</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235" w:author="NDorfman" w:date="2009-09-25T19:20:00Z">
              <w:r>
                <w:rPr>
                  <w:sz w:val="20"/>
                  <w:szCs w:val="20"/>
                </w:rPr>
                <w:t>Old River @ San Joaquin River</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36" w:author="NDorfman" w:date="2009-09-25T19:20:00Z">
              <w:r>
                <w:rPr/>
                <w:t>OSJ</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37" w:author="NDorfman" w:date="2009-09-25T19:20:00Z">
              <w:r>
                <w:rPr/>
                <w:t>12,178</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38" w:author="NDorfman" w:date="2009-09-25T19:20:00Z">
              <w:r>
                <w:rPr/>
                <w:t>19,792</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39" w:author="NDorfman" w:date="2009-09-25T19:20:00Z">
              <w:r>
                <w:rPr/>
                <w:t>12,089</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40" w:author="NDorfman" w:date="2009-09-25T19:20:00Z">
              <w:r>
                <w:rPr/>
                <w:t>19,919</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41" w:author="NDorfman" w:date="2009-09-25T19:20:00Z">
              <w:r>
                <w:rPr/>
                <w:t>63%</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42" w:author="NDorfman" w:date="2009-09-25T19:20:00Z">
              <w:r>
                <w:rPr/>
                <w:t>65%</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43" w:author="NDorfman" w:date="2009-09-25T19:20:00Z">
              <w:r>
                <w:rPr/>
                <w:t>-13,698</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44" w:author="NDorfman" w:date="2009-09-25T19:20:00Z">
              <w:r>
                <w:rPr/>
                <w:t>-23,900</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45" w:author="NDorfman" w:date="2009-09-25T19:20:00Z">
              <w:r>
                <w:rPr/>
                <w:t>-13,856</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46" w:author="NDorfman" w:date="2009-09-25T19:20:00Z">
              <w:r>
                <w:rPr/>
                <w:t>-23,572</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47" w:author="NDorfman" w:date="2009-09-25T19:20:00Z">
              <w:r>
                <w:rPr/>
                <w:t>-74%</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48" w:author="NDorfman" w:date="2009-09-25T19:20:00Z">
              <w:r>
                <w:rPr/>
                <w:t>-70%</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widowControl/>
              <w:bidi w:val="0"/>
              <w:spacing w:before="60" w:after="60"/>
              <w:rPr/>
            </w:pPr>
            <w:ins w:id="1249" w:author="NDorfman" w:date="2009-09-25T19:20:00Z">
              <w:r>
                <w:rPr>
                  <w:sz w:val="20"/>
                  <w:szCs w:val="20"/>
                </w:rPr>
                <w:t>Prisoners Point</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0" w:author="NDorfman" w:date="2009-09-25T19:20:00Z">
              <w:r>
                <w:rPr/>
                <w:t>PRI</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1" w:author="NDorfman" w:date="2009-09-25T19:20:00Z">
              <w:r>
                <w:rPr/>
                <w:t>63,752</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2" w:author="NDorfman" w:date="2009-09-25T19:20:00Z">
              <w:r>
                <w:rPr/>
                <w:t>76,161</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3" w:author="NDorfman" w:date="2009-09-25T19:20:00Z">
              <w:r>
                <w:rPr/>
                <w:t>63,508</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4" w:author="NDorfman" w:date="2009-09-25T19:20:00Z">
              <w:r>
                <w:rPr/>
                <w:t>76,023</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5" w:author="NDorfman" w:date="2009-09-25T19:20:00Z">
              <w:r>
                <w:rPr/>
                <w:t>19%</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6" w:author="NDorfman" w:date="2009-09-25T19:20:00Z">
              <w:r>
                <w:rPr/>
                <w:t>20%</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7" w:author="NDorfman" w:date="2009-09-25T19:20:00Z">
              <w:r>
                <w:rPr/>
                <w:t>-75,810</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8" w:author="NDorfman" w:date="2009-09-25T19:20:00Z">
              <w:r>
                <w:rPr/>
                <w:t>-93,745</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59" w:author="NDorfman" w:date="2009-09-25T19:20:00Z">
              <w:r>
                <w:rPr/>
                <w:t>-76,659</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60" w:author="NDorfman" w:date="2009-09-25T19:20:00Z">
              <w:r>
                <w:rPr/>
                <w:t>-94,445</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61" w:author="NDorfman" w:date="2009-09-25T19:20:00Z">
              <w:r>
                <w:rPr/>
                <w:t>-24%</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62" w:author="NDorfman" w:date="2009-09-25T19:20:00Z">
              <w:r>
                <w:rPr/>
                <w:t>-23%</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263" w:author="NDorfman" w:date="2009-09-25T19:20:00Z">
              <w:r>
                <w:rPr>
                  <w:sz w:val="20"/>
                  <w:szCs w:val="20"/>
                </w:rPr>
                <w:t>Rio Vista</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64" w:author="NDorfman" w:date="2009-09-25T19:20:00Z">
              <w:r>
                <w:rPr/>
                <w:t>RSAC101</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65" w:author="NDorfman" w:date="2009-09-25T19:20:00Z">
              <w:r>
                <w:rPr/>
                <w:t>123,000</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66" w:author="NDorfman" w:date="2009-09-25T19:20:00Z">
              <w:r>
                <w:rPr/>
                <w:t>124,759</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67" w:author="NDorfman" w:date="2009-09-25T19:20:00Z">
              <w:r>
                <w:rPr/>
                <w:t>123,250</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68" w:author="NDorfman" w:date="2009-09-25T19:20:00Z">
              <w:r>
                <w:rPr/>
                <w:t>124,850</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69" w:author="NDorfman" w:date="2009-09-25T19:20:00Z">
              <w:r>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70" w:author="NDorfman" w:date="2009-09-25T19:20:00Z">
              <w:r>
                <w:rPr/>
                <w:t>1%</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71" w:author="NDorfman" w:date="2009-09-25T19:20:00Z">
              <w:r>
                <w:rPr/>
                <w:t>-117,176</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72" w:author="NDorfman" w:date="2009-09-25T19:20:00Z">
              <w:r>
                <w:rPr/>
                <w:t>-118,385</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73" w:author="NDorfman" w:date="2009-09-25T19:20:00Z">
              <w:r>
                <w:rPr/>
                <w:t>-117,278</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74" w:author="NDorfman" w:date="2009-09-25T19:20:00Z">
              <w:r>
                <w:rPr/>
                <w:t>-118,495</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75" w:author="NDorfman" w:date="2009-09-25T19:20:00Z">
              <w:r>
                <w:rPr/>
                <w:t>-1%</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76" w:author="NDorfman" w:date="2009-09-25T19:20:00Z">
              <w:r>
                <w:rPr/>
                <w:t>-1%</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277" w:author="NDorfman" w:date="2009-09-25T19:20:00Z">
              <w:r>
                <w:rPr>
                  <w:sz w:val="20"/>
                  <w:szCs w:val="20"/>
                </w:rPr>
                <w:t>Middle River @ Middle River</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78" w:author="NDorfman" w:date="2009-09-25T19:20:00Z">
              <w:r>
                <w:rPr/>
                <w:t>RMID015</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79" w:author="NDorfman" w:date="2009-09-25T19:20:00Z">
              <w:r>
                <w:rPr/>
                <w:t>12,094</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0" w:author="NDorfman" w:date="2009-09-25T19:20:00Z">
              <w:r>
                <w:rPr/>
                <w:t>10,096</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1" w:author="NDorfman" w:date="2009-09-25T19:20:00Z">
              <w:r>
                <w:rPr/>
                <w:t>11,825</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2" w:author="NDorfman" w:date="2009-09-25T19:20:00Z">
              <w:r>
                <w:rPr/>
                <w:t>9,905</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3" w:author="NDorfman" w:date="2009-09-25T19:20:00Z">
              <w:r>
                <w:rPr/>
                <w:t>-17%</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4" w:author="NDorfman" w:date="2009-09-25T19:20:00Z">
              <w:r>
                <w:rPr/>
                <w:t>-16%</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5" w:author="NDorfman" w:date="2009-09-25T19:20:00Z">
              <w:r>
                <w:rPr/>
                <w:t>-17,765</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6" w:author="NDorfman" w:date="2009-09-25T19:20:00Z">
              <w:r>
                <w:rPr/>
                <w:t>-28,909</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7" w:author="NDorfman" w:date="2009-09-25T19:20:00Z">
              <w:r>
                <w:rPr/>
                <w:t>-18,260</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8" w:author="NDorfman" w:date="2009-09-25T19:20:00Z">
              <w:r>
                <w:rPr/>
                <w:t>-30,332</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89" w:author="NDorfman" w:date="2009-09-25T19:20:00Z">
              <w:r>
                <w:rPr/>
                <w:t>-63%</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290" w:author="NDorfman" w:date="2009-09-25T19:20:00Z">
              <w:r>
                <w:rPr/>
                <w:t>-66%</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291" w:author="NDorfman" w:date="2009-09-25T19:20:00Z">
              <w:r>
                <w:rPr>
                  <w:sz w:val="20"/>
                  <w:szCs w:val="20"/>
                </w:rPr>
                <w:t>Cashe Slough @ Ryer Island</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92" w:author="NDorfman" w:date="2009-09-25T19:20:00Z">
              <w:r>
                <w:rPr/>
                <w:t>RYI</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93" w:author="NDorfman" w:date="2009-09-25T19:20:00Z">
              <w:r>
                <w:rPr/>
                <w:t>91,733</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94" w:author="NDorfman" w:date="2009-09-25T19:20:00Z">
              <w:r>
                <w:rPr/>
                <w:t>92,335</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95" w:author="NDorfman" w:date="2009-09-25T19:20:00Z">
              <w:r>
                <w:rPr/>
                <w:t>91,983</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96" w:author="NDorfman" w:date="2009-09-25T19:20:00Z">
              <w:r>
                <w:rPr/>
                <w:t>92,434</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97" w:author="NDorfman" w:date="2009-09-25T19:20:00Z">
              <w:r>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98" w:author="NDorfman" w:date="2009-09-25T19:20:00Z">
              <w:r>
                <w:rPr/>
                <w:t>0%</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299" w:author="NDorfman" w:date="2009-09-25T19:20:00Z">
              <w:r>
                <w:rPr/>
                <w:t>-95,054</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00" w:author="NDorfman" w:date="2009-09-25T19:20:00Z">
              <w:r>
                <w:rPr/>
                <w:t>-95,768</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01" w:author="NDorfman" w:date="2009-09-25T19:20:00Z">
              <w:r>
                <w:rPr/>
                <w:t>-95,086</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02" w:author="NDorfman" w:date="2009-09-25T19:20:00Z">
              <w:r>
                <w:rPr/>
                <w:t>-95,780</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03" w:author="NDorfman" w:date="2009-09-25T19:20:00Z">
              <w:r>
                <w:rPr/>
                <w:t>-1%</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04" w:author="NDorfman" w:date="2009-09-25T19:20:00Z">
              <w:r>
                <w:rPr/>
                <w:t>-1%</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305" w:author="NDorfman" w:date="2009-09-25T19:20:00Z">
              <w:r>
                <w:rPr>
                  <w:sz w:val="20"/>
                  <w:szCs w:val="20"/>
                </w:rPr>
                <w:t>San Andreas</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06" w:author="NDorfman" w:date="2009-09-25T19:20:00Z">
              <w:r>
                <w:rPr/>
                <w:t>SAN</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07" w:author="NDorfman" w:date="2009-09-25T19:20:00Z">
              <w:r>
                <w:rPr/>
                <w:t>118,136</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08" w:author="NDorfman" w:date="2009-09-25T19:20:00Z">
              <w:r>
                <w:rPr/>
                <w:t>115,591</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09" w:author="NDorfman" w:date="2009-09-25T19:20:00Z">
              <w:r>
                <w:rPr/>
                <w:t>117,805</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10" w:author="NDorfman" w:date="2009-09-25T19:20:00Z">
              <w:r>
                <w:rPr/>
                <w:t>115,133</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11" w:author="NDorfman" w:date="2009-09-25T19:20:00Z">
              <w:r>
                <w:rPr/>
                <w:t>-2%</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12" w:author="NDorfman" w:date="2009-09-25T19:20:00Z">
              <w:r>
                <w:rPr/>
                <w:t>-2%</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13" w:author="NDorfman" w:date="2009-09-25T19:20:00Z">
              <w:r>
                <w:rPr/>
                <w:t>-127,245</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14" w:author="NDorfman" w:date="2009-09-25T19:20:00Z">
              <w:r>
                <w:rPr/>
                <w:t>-124,669</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15" w:author="NDorfman" w:date="2009-09-25T19:20:00Z">
              <w:r>
                <w:rPr/>
                <w:t>-128,071</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16" w:author="NDorfman" w:date="2009-09-25T19:20:00Z">
              <w:r>
                <w:rPr/>
                <w:t>-125,525</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17" w:author="NDorfman" w:date="2009-09-25T19:20:00Z">
              <w:r>
                <w:rPr/>
                <w:t>2%</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18" w:author="NDorfman" w:date="2009-09-25T19:20:00Z">
              <w:r>
                <w:rPr/>
                <w:t>2%</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319" w:author="NDorfman" w:date="2009-09-25T19:20:00Z">
              <w:r>
                <w:rPr>
                  <w:sz w:val="20"/>
                  <w:szCs w:val="20"/>
                </w:rPr>
                <w:t>Three Mile Slough</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0" w:author="NDorfman" w:date="2009-09-25T19:20:00Z">
              <w:r>
                <w:rPr/>
                <w:t>SLTRM004</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1" w:author="NDorfman" w:date="2009-09-25T19:20:00Z">
              <w:r>
                <w:rPr/>
                <w:t>28,298</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2" w:author="NDorfman" w:date="2009-09-25T19:20:00Z">
              <w:r>
                <w:rPr/>
                <w:t>27,172</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3" w:author="NDorfman" w:date="2009-09-25T19:20:00Z">
              <w:r>
                <w:rPr/>
                <w:t>28,204</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4" w:author="NDorfman" w:date="2009-09-25T19:20:00Z">
              <w:r>
                <w:rPr/>
                <w:t>27,041</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5" w:author="NDorfman" w:date="2009-09-25T19:20:00Z">
              <w:r>
                <w:rPr/>
                <w:t>-4%</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6" w:author="NDorfman" w:date="2009-09-25T19:20:00Z">
              <w:r>
                <w:rPr/>
                <w:t>-4%</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7" w:author="NDorfman" w:date="2009-09-25T19:20:00Z">
              <w:r>
                <w:rPr/>
                <w:t>-34,411</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8" w:author="NDorfman" w:date="2009-09-25T19:20:00Z">
              <w:r>
                <w:rPr/>
                <w:t>-32,817</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29" w:author="NDorfman" w:date="2009-09-25T19:20:00Z">
              <w:r>
                <w:rPr/>
                <w:t>-34,666</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30" w:author="NDorfman" w:date="2009-09-25T19:20:00Z">
              <w:r>
                <w:rPr/>
                <w:t>-32,905</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31" w:author="NDorfman" w:date="2009-09-25T19:20:00Z">
              <w:r>
                <w:rPr/>
                <w:t>5%</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32" w:author="NDorfman" w:date="2009-09-25T19:20:00Z">
              <w:r>
                <w:rPr/>
                <w:t>5%</w:t>
              </w:r>
            </w:ins>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rPr>
                <w:sz w:val="20"/>
                <w:szCs w:val="20"/>
              </w:rPr>
            </w:pPr>
            <w:ins w:id="1333" w:author="NDorfman" w:date="2009-09-25T19:20:00Z">
              <w:r>
                <w:rPr>
                  <w:sz w:val="20"/>
                  <w:szCs w:val="20"/>
                </w:rPr>
                <w:t>Turner Cut</w:t>
              </w:r>
            </w:ins>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34" w:author="NDorfman" w:date="2009-09-25T19:20:00Z">
              <w:r>
                <w:rPr/>
                <w:t>TRC</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35" w:author="NDorfman" w:date="2009-09-25T19:20:00Z">
              <w:r>
                <w:rPr/>
                <w:t>2,640</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36" w:author="NDorfman" w:date="2009-09-25T19:20:00Z">
              <w:r>
                <w:rPr/>
                <w:t>3,400</w:t>
              </w:r>
            </w:ins>
          </w:p>
        </w:tc>
        <w:tc>
          <w:tcPr>
            <w:tcW w:w="10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37" w:author="NDorfman" w:date="2009-09-25T19:20:00Z">
              <w:r>
                <w:rPr/>
                <w:t>2,586</w:t>
              </w:r>
            </w:ins>
          </w:p>
        </w:tc>
        <w:tc>
          <w:tcPr>
            <w:tcW w:w="86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38" w:author="NDorfman" w:date="2009-09-25T19:20:00Z">
              <w:r>
                <w:rPr/>
                <w:t>3,318</w:t>
              </w:r>
            </w:ins>
          </w:p>
        </w:tc>
        <w:tc>
          <w:tcPr>
            <w:tcW w:w="7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39" w:author="NDorfman" w:date="2009-09-25T19:20:00Z">
              <w:r>
                <w:rPr/>
                <w:t>29%</w:t>
              </w:r>
            </w:ins>
          </w:p>
        </w:tc>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40" w:author="NDorfman" w:date="2009-09-25T19:20:00Z">
              <w:r>
                <w:rPr/>
                <w:t>28%</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41" w:author="NDorfman" w:date="2009-09-25T19:20:00Z">
              <w:r>
                <w:rPr/>
                <w:t>-3,758</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42" w:author="NDorfman" w:date="2009-09-25T19:20:00Z">
              <w:r>
                <w:rPr/>
                <w:t>-6,276</w:t>
              </w:r>
            </w:ins>
          </w:p>
        </w:tc>
        <w:tc>
          <w:tcPr>
            <w:tcW w:w="11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43" w:author="NDorfman" w:date="2009-09-25T19:20:00Z">
              <w:r>
                <w:rPr/>
                <w:t>-3,805</w:t>
              </w:r>
            </w:ins>
          </w:p>
        </w:tc>
        <w:tc>
          <w:tcPr>
            <w:tcW w:w="9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44" w:author="NDorfman" w:date="2009-09-25T19:20:00Z">
              <w:r>
                <w:rPr/>
                <w:t>-6,454</w:t>
              </w:r>
            </w:ins>
          </w:p>
        </w:tc>
        <w:tc>
          <w:tcPr>
            <w:tcW w:w="7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45" w:author="NDorfman" w:date="2009-09-25T19:20:00Z">
              <w:r>
                <w:rPr/>
                <w:t>-67%</w:t>
              </w:r>
            </w:ins>
          </w:p>
        </w:tc>
        <w:tc>
          <w:tcPr>
            <w:tcW w:w="7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leTEXT1"/>
              <w:spacing w:before="60" w:after="60"/>
              <w:jc w:val="right"/>
              <w:rPr/>
            </w:pPr>
            <w:ins w:id="1346" w:author="NDorfman" w:date="2009-09-25T19:20:00Z">
              <w:r>
                <w:rPr/>
                <w:t>-70%</w:t>
              </w:r>
            </w:ins>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sz w:val="20"/>
                <w:szCs w:val="20"/>
              </w:rPr>
            </w:pPr>
            <w:ins w:id="1347" w:author="NDorfman" w:date="2009-09-25T19:20:00Z">
              <w:r>
                <w:rPr>
                  <w:sz w:val="20"/>
                  <w:szCs w:val="20"/>
                </w:rPr>
                <w:t>Victoria Canal</w:t>
              </w:r>
            </w:ins>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48" w:author="NDorfman" w:date="2009-09-25T19:20:00Z">
              <w:r>
                <w:rPr/>
                <w:t>VIC</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49" w:author="NDorfman" w:date="2009-09-25T19:20:00Z">
              <w:r>
                <w:rPr/>
                <w:t>2,908</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0" w:author="NDorfman" w:date="2009-09-25T19:20:00Z">
              <w:r>
                <w:rPr/>
                <w:t>2,626</w:t>
              </w:r>
            </w:ins>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1" w:author="NDorfman" w:date="2009-09-25T19:20:00Z">
              <w:r>
                <w:rPr/>
                <w:t>2,616</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2" w:author="NDorfman" w:date="2009-09-25T19:20:00Z">
              <w:r>
                <w:rPr/>
                <w:t>2,332</w:t>
              </w:r>
            </w:ins>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3" w:author="NDorfman" w:date="2009-09-25T19:20:00Z">
              <w:r>
                <w:rPr/>
                <w:t>-10%</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4" w:author="NDorfman" w:date="2009-09-25T19:20:00Z">
              <w:r>
                <w:rPr/>
                <w:t>-11%</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5" w:author="NDorfman" w:date="2009-09-25T19:20:00Z">
              <w:r>
                <w:rPr/>
                <w:t>-6,172</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6" w:author="NDorfman" w:date="2009-09-25T19:20:00Z">
              <w:r>
                <w:rPr/>
                <w:t>-6,715</w:t>
              </w:r>
            </w:ins>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7" w:author="NDorfman" w:date="2009-09-25T19:20:00Z">
              <w:r>
                <w:rPr/>
                <w:t>-6,815</w:t>
              </w:r>
            </w:ins>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8" w:author="NDorfman" w:date="2009-09-25T19:20:00Z">
              <w:r>
                <w:rPr/>
                <w:t>-8,119</w:t>
              </w:r>
            </w:ins>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59" w:author="NDorfman" w:date="2009-09-25T19:20:00Z">
              <w:r>
                <w:rPr/>
                <w:t>-9%</w:t>
              </w:r>
            </w:ins>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pPr>
            <w:ins w:id="1360" w:author="NDorfman" w:date="2009-09-25T19:20:00Z">
              <w:r>
                <w:rPr/>
                <w:t>-19%</w:t>
              </w:r>
            </w:ins>
          </w:p>
        </w:tc>
      </w:tr>
    </w:tbl>
    <w:p>
      <w:pPr>
        <w:pStyle w:val="Normal"/>
        <w:rPr>
          <w:ins w:id="1362" w:author="NDorfman" w:date="2009-09-25T19:20:00Z"/>
        </w:rPr>
      </w:pPr>
      <w:ins w:id="1361" w:author="NDorfman" w:date="2009-09-25T19:20:00Z">
        <w:r>
          <w:rPr/>
        </w:r>
      </w:ins>
    </w:p>
    <w:p>
      <w:pPr>
        <w:pStyle w:val="TextBody"/>
        <w:rPr>
          <w:del w:id="1364" w:author="NDorfman" w:date="2009-09-25T19:38:00Z"/>
        </w:rPr>
      </w:pPr>
      <w:del w:id="1363" w:author="NDorfman" w:date="2009-09-25T19:38:00Z">
        <w:r>
          <w:rPr/>
        </w:r>
      </w:del>
    </w:p>
    <w:p>
      <w:pPr>
        <w:pStyle w:val="TextBody"/>
        <w:rPr/>
      </w:pPr>
      <w:r>
        <w:rPr/>
      </w:r>
    </w:p>
    <w:p>
      <w:pPr>
        <w:sectPr>
          <w:headerReference w:type="even" r:id="rId23"/>
          <w:headerReference w:type="default" r:id="rId24"/>
          <w:footerReference w:type="even" r:id="rId25"/>
          <w:footerReference w:type="default" r:id="rId26"/>
          <w:footnotePr>
            <w:numFmt w:val="decimal"/>
          </w:footnotePr>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r>
    </w:p>
    <w:p>
      <w:pPr>
        <w:pStyle w:val="Normal"/>
        <w:jc w:val="center"/>
        <w:rPr>
          <w:lang w:val="en-US" w:eastAsia="en-US"/>
        </w:rPr>
      </w:pPr>
      <w:ins w:id="1365" w:author="NDorfman" w:date="2009-09-25T14:58:00Z">
        <w:r>
          <w:rPr>
            <w:lang w:val="en-US" w:eastAsia="en-US"/>
          </w:rPr>
          <mc:AlternateContent>
            <mc:Choice Requires="wpg">
              <w:drawing>
                <wp:inline distT="0" distB="0" distL="0" distR="0">
                  <wp:extent cx="5173345" cy="3464560"/>
                  <wp:effectExtent l="0" t="0" r="0" b="0"/>
                  <wp:docPr id="33" name=""/>
                  <a:graphic xmlns:a="http://schemas.openxmlformats.org/drawingml/2006/main">
                    <a:graphicData uri="http://schemas.microsoft.com/office/word/2010/wordprocessingGroup">
                      <wpg:wgp>
                        <wpg:cNvGrpSpPr/>
                        <wpg:grpSpPr>
                          <a:xfrm>
                            <a:off x="0" y="0"/>
                            <a:ext cx="5173200" cy="3464640"/>
                            <a:chOff x="0" y="0"/>
                            <a:chExt cx="5173200" cy="3464640"/>
                          </a:xfrm>
                        </wpg:grpSpPr>
                        <wps:wsp>
                          <wps:cNvSpPr/>
                          <wps:nvSpPr>
                            <wps:cNvPr id="12" name=""/>
                            <wps:cNvSpPr/>
                          </wps:nvSpPr>
                          <wps:spPr>
                            <a:xfrm>
                              <a:off x="38160" y="0"/>
                              <a:ext cx="5135400" cy="3464640"/>
                            </a:xfrm>
                            <a:prstGeom prst="rect">
                              <a:avLst/>
                            </a:prstGeom>
                            <a:noFill/>
                            <a:ln w="0">
                              <a:noFill/>
                            </a:ln>
                          </wps:spPr>
                          <wps:bodyPr/>
                        </wps:wsp>
                        <wps:wsp>
                          <wps:cNvSpPr/>
                          <wps:spPr>
                            <a:xfrm>
                              <a:off x="806400" y="228600"/>
                              <a:ext cx="4143240" cy="2655000"/>
                            </a:xfrm>
                            <a:prstGeom prst="rect">
                              <a:avLst/>
                            </a:prstGeom>
                            <a:solidFill>
                              <a:srgbClr val="ffffff"/>
                            </a:solidFill>
                            <a:ln w="0">
                              <a:noFill/>
                            </a:ln>
                          </wps:spPr>
                          <wps:style>
                            <a:lnRef idx="0"/>
                            <a:fillRef idx="0"/>
                            <a:effectRef idx="0"/>
                            <a:fontRef idx="minor"/>
                          </wps:style>
                          <wps:bodyPr/>
                        </wps:wsp>
                        <wps:wsp>
                          <wps:cNvSpPr/>
                          <wps:spPr>
                            <a:xfrm>
                              <a:off x="837000" y="226080"/>
                              <a:ext cx="4320" cy="2656800"/>
                            </a:xfrm>
                            <a:prstGeom prst="rect">
                              <a:avLst/>
                            </a:prstGeom>
                            <a:solidFill>
                              <a:srgbClr val="c0c0c0"/>
                            </a:solidFill>
                            <a:ln w="0">
                              <a:noFill/>
                            </a:ln>
                          </wps:spPr>
                          <wps:style>
                            <a:lnRef idx="0"/>
                            <a:fillRef idx="0"/>
                            <a:effectRef idx="0"/>
                            <a:fontRef idx="minor"/>
                          </wps:style>
                          <wps:bodyPr/>
                        </wps:wsp>
                        <wps:wsp>
                          <wps:cNvSpPr/>
                          <wps:spPr>
                            <a:xfrm>
                              <a:off x="1246680" y="226080"/>
                              <a:ext cx="8280" cy="2656800"/>
                            </a:xfrm>
                            <a:prstGeom prst="rect">
                              <a:avLst/>
                            </a:prstGeom>
                            <a:solidFill>
                              <a:srgbClr val="c0c0c0"/>
                            </a:solidFill>
                            <a:ln w="0">
                              <a:noFill/>
                            </a:ln>
                          </wps:spPr>
                          <wps:style>
                            <a:lnRef idx="0"/>
                            <a:fillRef idx="0"/>
                            <a:effectRef idx="0"/>
                            <a:fontRef idx="minor"/>
                          </wps:style>
                          <wps:bodyPr/>
                        </wps:wsp>
                        <wps:wsp>
                          <wps:cNvSpPr/>
                          <wps:spPr>
                            <a:xfrm>
                              <a:off x="1659960" y="226080"/>
                              <a:ext cx="8280" cy="2656800"/>
                            </a:xfrm>
                            <a:prstGeom prst="rect">
                              <a:avLst/>
                            </a:prstGeom>
                            <a:solidFill>
                              <a:srgbClr val="c0c0c0"/>
                            </a:solidFill>
                            <a:ln w="0">
                              <a:noFill/>
                            </a:ln>
                          </wps:spPr>
                          <wps:style>
                            <a:lnRef idx="0"/>
                            <a:fillRef idx="0"/>
                            <a:effectRef idx="0"/>
                            <a:fontRef idx="minor"/>
                          </wps:style>
                          <wps:bodyPr/>
                        </wps:wsp>
                        <wps:wsp>
                          <wps:cNvSpPr/>
                          <wps:spPr>
                            <a:xfrm>
                              <a:off x="2075040" y="226080"/>
                              <a:ext cx="9000" cy="2656800"/>
                            </a:xfrm>
                            <a:prstGeom prst="rect">
                              <a:avLst/>
                            </a:prstGeom>
                            <a:solidFill>
                              <a:srgbClr val="c0c0c0"/>
                            </a:solidFill>
                            <a:ln w="0">
                              <a:noFill/>
                            </a:ln>
                          </wps:spPr>
                          <wps:style>
                            <a:lnRef idx="0"/>
                            <a:fillRef idx="0"/>
                            <a:effectRef idx="0"/>
                            <a:fontRef idx="minor"/>
                          </wps:style>
                          <wps:bodyPr/>
                        </wps:wsp>
                        <wps:wsp>
                          <wps:cNvSpPr/>
                          <wps:spPr>
                            <a:xfrm>
                              <a:off x="2489040" y="226080"/>
                              <a:ext cx="8280" cy="2656800"/>
                            </a:xfrm>
                            <a:prstGeom prst="rect">
                              <a:avLst/>
                            </a:prstGeom>
                            <a:solidFill>
                              <a:srgbClr val="c0c0c0"/>
                            </a:solidFill>
                            <a:ln w="0">
                              <a:noFill/>
                            </a:ln>
                          </wps:spPr>
                          <wps:style>
                            <a:lnRef idx="0"/>
                            <a:fillRef idx="0"/>
                            <a:effectRef idx="0"/>
                            <a:fontRef idx="minor"/>
                          </wps:style>
                          <wps:bodyPr/>
                        </wps:wsp>
                        <wps:wsp>
                          <wps:cNvSpPr/>
                          <wps:spPr>
                            <a:xfrm>
                              <a:off x="2904480" y="226080"/>
                              <a:ext cx="9000" cy="2656800"/>
                            </a:xfrm>
                            <a:prstGeom prst="rect">
                              <a:avLst/>
                            </a:prstGeom>
                            <a:solidFill>
                              <a:srgbClr val="c0c0c0"/>
                            </a:solidFill>
                            <a:ln w="0">
                              <a:noFill/>
                            </a:ln>
                          </wps:spPr>
                          <wps:style>
                            <a:lnRef idx="0"/>
                            <a:fillRef idx="0"/>
                            <a:effectRef idx="0"/>
                            <a:fontRef idx="minor"/>
                          </wps:style>
                          <wps:bodyPr/>
                        </wps:wsp>
                        <wps:wsp>
                          <wps:cNvSpPr/>
                          <wps:spPr>
                            <a:xfrm>
                              <a:off x="3317760" y="226080"/>
                              <a:ext cx="9000" cy="2656800"/>
                            </a:xfrm>
                            <a:prstGeom prst="rect">
                              <a:avLst/>
                            </a:prstGeom>
                            <a:solidFill>
                              <a:srgbClr val="c0c0c0"/>
                            </a:solidFill>
                            <a:ln w="0">
                              <a:noFill/>
                            </a:ln>
                          </wps:spPr>
                          <wps:style>
                            <a:lnRef idx="0"/>
                            <a:fillRef idx="0"/>
                            <a:effectRef idx="0"/>
                            <a:fontRef idx="minor"/>
                          </wps:style>
                          <wps:bodyPr/>
                        </wps:wsp>
                        <wps:wsp>
                          <wps:cNvSpPr/>
                          <wps:spPr>
                            <a:xfrm>
                              <a:off x="3731400" y="226080"/>
                              <a:ext cx="9000" cy="2656800"/>
                            </a:xfrm>
                            <a:prstGeom prst="rect">
                              <a:avLst/>
                            </a:prstGeom>
                            <a:solidFill>
                              <a:srgbClr val="c0c0c0"/>
                            </a:solidFill>
                            <a:ln w="0">
                              <a:noFill/>
                            </a:ln>
                          </wps:spPr>
                          <wps:style>
                            <a:lnRef idx="0"/>
                            <a:fillRef idx="0"/>
                            <a:effectRef idx="0"/>
                            <a:fontRef idx="minor"/>
                          </wps:style>
                          <wps:bodyPr/>
                        </wps:wsp>
                        <wps:wsp>
                          <wps:cNvSpPr/>
                          <wps:spPr>
                            <a:xfrm>
                              <a:off x="4147200" y="226080"/>
                              <a:ext cx="8280" cy="2656800"/>
                            </a:xfrm>
                            <a:prstGeom prst="rect">
                              <a:avLst/>
                            </a:prstGeom>
                            <a:solidFill>
                              <a:srgbClr val="c0c0c0"/>
                            </a:solidFill>
                            <a:ln w="0">
                              <a:noFill/>
                            </a:ln>
                          </wps:spPr>
                          <wps:style>
                            <a:lnRef idx="0"/>
                            <a:fillRef idx="0"/>
                            <a:effectRef idx="0"/>
                            <a:fontRef idx="minor"/>
                          </wps:style>
                          <wps:bodyPr/>
                        </wps:wsp>
                        <wps:wsp>
                          <wps:cNvSpPr/>
                          <wps:spPr>
                            <a:xfrm>
                              <a:off x="4560480" y="226080"/>
                              <a:ext cx="8280" cy="2656800"/>
                            </a:xfrm>
                            <a:prstGeom prst="rect">
                              <a:avLst/>
                            </a:prstGeom>
                            <a:solidFill>
                              <a:srgbClr val="c0c0c0"/>
                            </a:solidFill>
                            <a:ln w="0">
                              <a:noFill/>
                            </a:ln>
                          </wps:spPr>
                          <wps:style>
                            <a:lnRef idx="0"/>
                            <a:fillRef idx="0"/>
                            <a:effectRef idx="0"/>
                            <a:fontRef idx="minor"/>
                          </wps:style>
                          <wps:bodyPr/>
                        </wps:wsp>
                        <wps:wsp>
                          <wps:cNvSpPr/>
                          <wps:spPr>
                            <a:xfrm>
                              <a:off x="4975920" y="226080"/>
                              <a:ext cx="6840" cy="2656800"/>
                            </a:xfrm>
                            <a:prstGeom prst="rect">
                              <a:avLst/>
                            </a:prstGeom>
                            <a:solidFill>
                              <a:srgbClr val="c0c0c0"/>
                            </a:solidFill>
                            <a:ln w="0">
                              <a:noFill/>
                            </a:ln>
                          </wps:spPr>
                          <wps:style>
                            <a:lnRef idx="0"/>
                            <a:fillRef idx="0"/>
                            <a:effectRef idx="0"/>
                            <a:fontRef idx="minor"/>
                          </wps:style>
                          <wps:bodyPr/>
                        </wps:wsp>
                        <wps:wsp>
                          <wps:cNvSpPr/>
                          <wps:spPr>
                            <a:xfrm>
                              <a:off x="837000" y="2877120"/>
                              <a:ext cx="4145760" cy="5760"/>
                            </a:xfrm>
                            <a:prstGeom prst="rect">
                              <a:avLst/>
                            </a:prstGeom>
                            <a:solidFill>
                              <a:srgbClr val="c0c0c0"/>
                            </a:solidFill>
                            <a:ln w="0">
                              <a:noFill/>
                            </a:ln>
                          </wps:spPr>
                          <wps:style>
                            <a:lnRef idx="0"/>
                            <a:fillRef idx="0"/>
                            <a:effectRef idx="0"/>
                            <a:fontRef idx="minor"/>
                          </wps:style>
                          <wps:bodyPr/>
                        </wps:wsp>
                        <wps:wsp>
                          <wps:cNvSpPr/>
                          <wps:spPr>
                            <a:xfrm>
                              <a:off x="837000" y="2545200"/>
                              <a:ext cx="4145760" cy="7560"/>
                            </a:xfrm>
                            <a:prstGeom prst="rect">
                              <a:avLst/>
                            </a:prstGeom>
                            <a:solidFill>
                              <a:srgbClr val="c0c0c0"/>
                            </a:solidFill>
                            <a:ln w="0">
                              <a:noFill/>
                            </a:ln>
                          </wps:spPr>
                          <wps:style>
                            <a:lnRef idx="0"/>
                            <a:fillRef idx="0"/>
                            <a:effectRef idx="0"/>
                            <a:fontRef idx="minor"/>
                          </wps:style>
                          <wps:bodyPr/>
                        </wps:wsp>
                        <wps:wsp>
                          <wps:cNvSpPr/>
                          <wps:spPr>
                            <a:xfrm>
                              <a:off x="837000" y="2212920"/>
                              <a:ext cx="4145760" cy="7560"/>
                            </a:xfrm>
                            <a:prstGeom prst="rect">
                              <a:avLst/>
                            </a:prstGeom>
                            <a:solidFill>
                              <a:srgbClr val="c0c0c0"/>
                            </a:solidFill>
                            <a:ln w="0">
                              <a:noFill/>
                            </a:ln>
                          </wps:spPr>
                          <wps:style>
                            <a:lnRef idx="0"/>
                            <a:fillRef idx="0"/>
                            <a:effectRef idx="0"/>
                            <a:fontRef idx="minor"/>
                          </wps:style>
                          <wps:bodyPr/>
                        </wps:wsp>
                        <wps:wsp>
                          <wps:cNvSpPr/>
                          <wps:spPr>
                            <a:xfrm>
                              <a:off x="837000" y="1881000"/>
                              <a:ext cx="4145760" cy="7560"/>
                            </a:xfrm>
                            <a:prstGeom prst="rect">
                              <a:avLst/>
                            </a:prstGeom>
                            <a:solidFill>
                              <a:srgbClr val="c0c0c0"/>
                            </a:solidFill>
                            <a:ln w="0">
                              <a:noFill/>
                            </a:ln>
                          </wps:spPr>
                          <wps:style>
                            <a:lnRef idx="0"/>
                            <a:fillRef idx="0"/>
                            <a:effectRef idx="0"/>
                            <a:fontRef idx="minor"/>
                          </wps:style>
                          <wps:bodyPr/>
                        </wps:wsp>
                        <wps:wsp>
                          <wps:cNvSpPr/>
                          <wps:spPr>
                            <a:xfrm>
                              <a:off x="837000" y="1548720"/>
                              <a:ext cx="4145760" cy="7560"/>
                            </a:xfrm>
                            <a:prstGeom prst="rect">
                              <a:avLst/>
                            </a:prstGeom>
                            <a:solidFill>
                              <a:srgbClr val="c0c0c0"/>
                            </a:solidFill>
                            <a:ln w="0">
                              <a:noFill/>
                            </a:ln>
                          </wps:spPr>
                          <wps:style>
                            <a:lnRef idx="0"/>
                            <a:fillRef idx="0"/>
                            <a:effectRef idx="0"/>
                            <a:fontRef idx="minor"/>
                          </wps:style>
                          <wps:bodyPr/>
                        </wps:wsp>
                        <wps:wsp>
                          <wps:cNvSpPr/>
                          <wps:spPr>
                            <a:xfrm>
                              <a:off x="837000" y="1216800"/>
                              <a:ext cx="4145760" cy="7560"/>
                            </a:xfrm>
                            <a:prstGeom prst="rect">
                              <a:avLst/>
                            </a:prstGeom>
                            <a:solidFill>
                              <a:srgbClr val="c0c0c0"/>
                            </a:solidFill>
                            <a:ln w="0">
                              <a:noFill/>
                            </a:ln>
                          </wps:spPr>
                          <wps:style>
                            <a:lnRef idx="0"/>
                            <a:fillRef idx="0"/>
                            <a:effectRef idx="0"/>
                            <a:fontRef idx="minor"/>
                          </wps:style>
                          <wps:bodyPr/>
                        </wps:wsp>
                        <wps:wsp>
                          <wps:cNvSpPr/>
                          <wps:spPr>
                            <a:xfrm>
                              <a:off x="837000" y="884520"/>
                              <a:ext cx="4145760" cy="7560"/>
                            </a:xfrm>
                            <a:prstGeom prst="rect">
                              <a:avLst/>
                            </a:prstGeom>
                            <a:solidFill>
                              <a:srgbClr val="c0c0c0"/>
                            </a:solidFill>
                            <a:ln w="0">
                              <a:noFill/>
                            </a:ln>
                          </wps:spPr>
                          <wps:style>
                            <a:lnRef idx="0"/>
                            <a:fillRef idx="0"/>
                            <a:effectRef idx="0"/>
                            <a:fontRef idx="minor"/>
                          </wps:style>
                          <wps:bodyPr/>
                        </wps:wsp>
                        <wps:wsp>
                          <wps:cNvSpPr/>
                          <wps:spPr>
                            <a:xfrm>
                              <a:off x="837000" y="552960"/>
                              <a:ext cx="4145760" cy="6840"/>
                            </a:xfrm>
                            <a:prstGeom prst="rect">
                              <a:avLst/>
                            </a:prstGeom>
                            <a:solidFill>
                              <a:srgbClr val="c0c0c0"/>
                            </a:solidFill>
                            <a:ln w="0">
                              <a:noFill/>
                            </a:ln>
                          </wps:spPr>
                          <wps:style>
                            <a:lnRef idx="0"/>
                            <a:fillRef idx="0"/>
                            <a:effectRef idx="0"/>
                            <a:fontRef idx="minor"/>
                          </wps:style>
                          <wps:bodyPr/>
                        </wps:wsp>
                        <wps:wsp>
                          <wps:cNvSpPr/>
                          <wps:spPr>
                            <a:xfrm>
                              <a:off x="837000" y="226080"/>
                              <a:ext cx="4145760" cy="3960"/>
                            </a:xfrm>
                            <a:prstGeom prst="rect">
                              <a:avLst/>
                            </a:prstGeom>
                            <a:solidFill>
                              <a:srgbClr val="c0c0c0"/>
                            </a:solidFill>
                            <a:ln w="0">
                              <a:noFill/>
                            </a:ln>
                          </wps:spPr>
                          <wps:style>
                            <a:lnRef idx="0"/>
                            <a:fillRef idx="0"/>
                            <a:effectRef idx="0"/>
                            <a:fontRef idx="minor"/>
                          </wps:style>
                          <wps:bodyPr/>
                        </wps:wsp>
                        <wps:wsp>
                          <wps:cNvSpPr/>
                          <wps:spPr>
                            <a:xfrm>
                              <a:off x="837000" y="226080"/>
                              <a:ext cx="4143240" cy="2655000"/>
                            </a:xfrm>
                            <a:custGeom>
                              <a:avLst/>
                              <a:gdLst/>
                              <a:ahLst/>
                              <a:rect l="l" t="t" r="r" b="b"/>
                              <a:pathLst>
                                <a:path w="6525" h="4181">
                                  <a:moveTo>
                                    <a:pt x="0" y="0"/>
                                  </a:moveTo>
                                  <a:lnTo>
                                    <a:pt x="6525" y="0"/>
                                  </a:lnTo>
                                  <a:lnTo>
                                    <a:pt x="6525"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65880" y="561960"/>
                              <a:ext cx="3883680" cy="1832760"/>
                            </a:xfrm>
                            <a:custGeom>
                              <a:avLst/>
                              <a:gdLst/>
                              <a:ahLst/>
                              <a:rect l="l" t="t" r="r" b="b"/>
                              <a:pathLst>
                                <a:path w="6116" h="2886">
                                  <a:moveTo>
                                    <a:pt x="0" y="0"/>
                                  </a:moveTo>
                                  <a:lnTo>
                                    <a:pt x="202" y="73"/>
                                  </a:lnTo>
                                  <a:lnTo>
                                    <a:pt x="408" y="146"/>
                                  </a:lnTo>
                                  <a:lnTo>
                                    <a:pt x="610" y="213"/>
                                  </a:lnTo>
                                  <a:lnTo>
                                    <a:pt x="816" y="508"/>
                                  </a:lnTo>
                                  <a:lnTo>
                                    <a:pt x="1019" y="584"/>
                                  </a:lnTo>
                                  <a:lnTo>
                                    <a:pt x="1224" y="619"/>
                                  </a:lnTo>
                                  <a:lnTo>
                                    <a:pt x="1427" y="669"/>
                                  </a:lnTo>
                                  <a:lnTo>
                                    <a:pt x="1629" y="841"/>
                                  </a:lnTo>
                                  <a:lnTo>
                                    <a:pt x="1835" y="915"/>
                                  </a:lnTo>
                                  <a:lnTo>
                                    <a:pt x="2038" y="982"/>
                                  </a:lnTo>
                                  <a:lnTo>
                                    <a:pt x="2243" y="1096"/>
                                  </a:lnTo>
                                  <a:lnTo>
                                    <a:pt x="2446" y="1137"/>
                                  </a:lnTo>
                                  <a:lnTo>
                                    <a:pt x="2652" y="1388"/>
                                  </a:lnTo>
                                  <a:lnTo>
                                    <a:pt x="2854" y="1639"/>
                                  </a:lnTo>
                                  <a:lnTo>
                                    <a:pt x="3060" y="1893"/>
                                  </a:lnTo>
                                  <a:lnTo>
                                    <a:pt x="3262" y="1975"/>
                                  </a:lnTo>
                                  <a:lnTo>
                                    <a:pt x="3465" y="1995"/>
                                  </a:lnTo>
                                  <a:lnTo>
                                    <a:pt x="3670" y="2022"/>
                                  </a:lnTo>
                                  <a:lnTo>
                                    <a:pt x="3873" y="2025"/>
                                  </a:lnTo>
                                  <a:lnTo>
                                    <a:pt x="4079" y="2068"/>
                                  </a:lnTo>
                                  <a:lnTo>
                                    <a:pt x="4281" y="2153"/>
                                  </a:lnTo>
                                  <a:lnTo>
                                    <a:pt x="4487" y="2156"/>
                                  </a:lnTo>
                                  <a:lnTo>
                                    <a:pt x="4689" y="2162"/>
                                  </a:lnTo>
                                  <a:lnTo>
                                    <a:pt x="4892" y="2188"/>
                                  </a:lnTo>
                                  <a:lnTo>
                                    <a:pt x="5098" y="2399"/>
                                  </a:lnTo>
                                  <a:lnTo>
                                    <a:pt x="5300" y="2454"/>
                                  </a:lnTo>
                                  <a:lnTo>
                                    <a:pt x="5506" y="2466"/>
                                  </a:lnTo>
                                  <a:lnTo>
                                    <a:pt x="5708" y="2580"/>
                                  </a:lnTo>
                                  <a:lnTo>
                                    <a:pt x="5914" y="2656"/>
                                  </a:lnTo>
                                  <a:lnTo>
                                    <a:pt x="6116" y="2886"/>
                                  </a:lnTo>
                                </a:path>
                              </a:pathLst>
                            </a:custGeom>
                            <a:noFill/>
                            <a:ln w="17280">
                              <a:solidFill>
                                <a:srgbClr val="ff0000"/>
                              </a:solidFill>
                              <a:round/>
                            </a:ln>
                          </wps:spPr>
                          <wps:style>
                            <a:lnRef idx="0"/>
                            <a:fillRef idx="0"/>
                            <a:effectRef idx="0"/>
                            <a:fontRef idx="minor"/>
                          </wps:style>
                          <wps:bodyPr/>
                        </wps:wsp>
                        <wps:wsp>
                          <wps:cNvSpPr/>
                          <wps:spPr>
                            <a:xfrm>
                              <a:off x="963360" y="560160"/>
                              <a:ext cx="3882240" cy="1825560"/>
                            </a:xfrm>
                            <a:custGeom>
                              <a:avLst/>
                              <a:gdLst/>
                              <a:ahLst/>
                              <a:rect l="l" t="t" r="r" b="b"/>
                              <a:pathLst>
                                <a:path w="6114" h="2875">
                                  <a:moveTo>
                                    <a:pt x="7" y="0"/>
                                  </a:moveTo>
                                  <a:lnTo>
                                    <a:pt x="0" y="24"/>
                                  </a:lnTo>
                                  <a:lnTo>
                                    <a:pt x="125" y="64"/>
                                  </a:lnTo>
                                  <a:lnTo>
                                    <a:pt x="135" y="44"/>
                                  </a:lnTo>
                                  <a:lnTo>
                                    <a:pt x="7" y="0"/>
                                  </a:lnTo>
                                  <a:close/>
                                  <a:moveTo>
                                    <a:pt x="172" y="56"/>
                                  </a:moveTo>
                                  <a:lnTo>
                                    <a:pt x="162" y="76"/>
                                  </a:lnTo>
                                  <a:lnTo>
                                    <a:pt x="203" y="91"/>
                                  </a:lnTo>
                                  <a:lnTo>
                                    <a:pt x="291" y="117"/>
                                  </a:lnTo>
                                  <a:lnTo>
                                    <a:pt x="301" y="94"/>
                                  </a:lnTo>
                                  <a:lnTo>
                                    <a:pt x="210" y="67"/>
                                  </a:lnTo>
                                  <a:lnTo>
                                    <a:pt x="172" y="56"/>
                                  </a:lnTo>
                                  <a:close/>
                                  <a:moveTo>
                                    <a:pt x="338" y="105"/>
                                  </a:moveTo>
                                  <a:lnTo>
                                    <a:pt x="328" y="129"/>
                                  </a:lnTo>
                                  <a:lnTo>
                                    <a:pt x="405" y="152"/>
                                  </a:lnTo>
                                  <a:lnTo>
                                    <a:pt x="405" y="152"/>
                                  </a:lnTo>
                                  <a:lnTo>
                                    <a:pt x="453" y="170"/>
                                  </a:lnTo>
                                  <a:lnTo>
                                    <a:pt x="463" y="149"/>
                                  </a:lnTo>
                                  <a:lnTo>
                                    <a:pt x="419" y="129"/>
                                  </a:lnTo>
                                  <a:lnTo>
                                    <a:pt x="419" y="129"/>
                                  </a:lnTo>
                                  <a:lnTo>
                                    <a:pt x="415" y="129"/>
                                  </a:lnTo>
                                  <a:lnTo>
                                    <a:pt x="338" y="105"/>
                                  </a:lnTo>
                                  <a:close/>
                                  <a:moveTo>
                                    <a:pt x="500" y="164"/>
                                  </a:moveTo>
                                  <a:lnTo>
                                    <a:pt x="490" y="184"/>
                                  </a:lnTo>
                                  <a:lnTo>
                                    <a:pt x="608" y="234"/>
                                  </a:lnTo>
                                  <a:lnTo>
                                    <a:pt x="611" y="228"/>
                                  </a:lnTo>
                                  <a:lnTo>
                                    <a:pt x="611" y="228"/>
                                  </a:lnTo>
                                  <a:lnTo>
                                    <a:pt x="628" y="219"/>
                                  </a:lnTo>
                                  <a:lnTo>
                                    <a:pt x="625" y="216"/>
                                  </a:lnTo>
                                  <a:lnTo>
                                    <a:pt x="625" y="213"/>
                                  </a:lnTo>
                                  <a:lnTo>
                                    <a:pt x="621" y="211"/>
                                  </a:lnTo>
                                  <a:lnTo>
                                    <a:pt x="500" y="164"/>
                                  </a:lnTo>
                                  <a:close/>
                                  <a:moveTo>
                                    <a:pt x="648" y="249"/>
                                  </a:moveTo>
                                  <a:lnTo>
                                    <a:pt x="625" y="260"/>
                                  </a:lnTo>
                                  <a:lnTo>
                                    <a:pt x="695" y="360"/>
                                  </a:lnTo>
                                  <a:lnTo>
                                    <a:pt x="719" y="348"/>
                                  </a:lnTo>
                                  <a:lnTo>
                                    <a:pt x="648" y="249"/>
                                  </a:lnTo>
                                  <a:close/>
                                  <a:moveTo>
                                    <a:pt x="739" y="377"/>
                                  </a:moveTo>
                                  <a:lnTo>
                                    <a:pt x="716" y="392"/>
                                  </a:lnTo>
                                  <a:lnTo>
                                    <a:pt x="787" y="491"/>
                                  </a:lnTo>
                                  <a:lnTo>
                                    <a:pt x="810" y="479"/>
                                  </a:lnTo>
                                  <a:lnTo>
                                    <a:pt x="739" y="377"/>
                                  </a:lnTo>
                                  <a:close/>
                                  <a:moveTo>
                                    <a:pt x="827" y="503"/>
                                  </a:moveTo>
                                  <a:lnTo>
                                    <a:pt x="820" y="514"/>
                                  </a:lnTo>
                                  <a:lnTo>
                                    <a:pt x="820" y="514"/>
                                  </a:lnTo>
                                  <a:lnTo>
                                    <a:pt x="810" y="520"/>
                                  </a:lnTo>
                                  <a:lnTo>
                                    <a:pt x="810" y="520"/>
                                  </a:lnTo>
                                  <a:lnTo>
                                    <a:pt x="810" y="523"/>
                                  </a:lnTo>
                                  <a:lnTo>
                                    <a:pt x="813" y="526"/>
                                  </a:lnTo>
                                  <a:lnTo>
                                    <a:pt x="938" y="570"/>
                                  </a:lnTo>
                                  <a:lnTo>
                                    <a:pt x="948" y="549"/>
                                  </a:lnTo>
                                  <a:lnTo>
                                    <a:pt x="827" y="503"/>
                                  </a:lnTo>
                                  <a:close/>
                                  <a:moveTo>
                                    <a:pt x="986" y="561"/>
                                  </a:moveTo>
                                  <a:lnTo>
                                    <a:pt x="975" y="584"/>
                                  </a:lnTo>
                                  <a:lnTo>
                                    <a:pt x="1016" y="599"/>
                                  </a:lnTo>
                                  <a:lnTo>
                                    <a:pt x="1019" y="599"/>
                                  </a:lnTo>
                                  <a:lnTo>
                                    <a:pt x="1019" y="599"/>
                                  </a:lnTo>
                                  <a:lnTo>
                                    <a:pt x="1107" y="617"/>
                                  </a:lnTo>
                                  <a:lnTo>
                                    <a:pt x="1114" y="593"/>
                                  </a:lnTo>
                                  <a:lnTo>
                                    <a:pt x="1026" y="576"/>
                                  </a:lnTo>
                                  <a:lnTo>
                                    <a:pt x="1026" y="576"/>
                                  </a:lnTo>
                                  <a:lnTo>
                                    <a:pt x="986" y="561"/>
                                  </a:lnTo>
                                  <a:close/>
                                  <a:moveTo>
                                    <a:pt x="1154" y="599"/>
                                  </a:moveTo>
                                  <a:lnTo>
                                    <a:pt x="1147" y="622"/>
                                  </a:lnTo>
                                  <a:lnTo>
                                    <a:pt x="1225" y="637"/>
                                  </a:lnTo>
                                  <a:lnTo>
                                    <a:pt x="1279" y="649"/>
                                  </a:lnTo>
                                  <a:lnTo>
                                    <a:pt x="1286" y="625"/>
                                  </a:lnTo>
                                  <a:lnTo>
                                    <a:pt x="1232" y="614"/>
                                  </a:lnTo>
                                  <a:lnTo>
                                    <a:pt x="1154" y="599"/>
                                  </a:lnTo>
                                  <a:close/>
                                  <a:moveTo>
                                    <a:pt x="1326" y="634"/>
                                  </a:moveTo>
                                  <a:lnTo>
                                    <a:pt x="1316" y="658"/>
                                  </a:lnTo>
                                  <a:lnTo>
                                    <a:pt x="1424" y="684"/>
                                  </a:lnTo>
                                  <a:lnTo>
                                    <a:pt x="1424" y="684"/>
                                  </a:lnTo>
                                  <a:lnTo>
                                    <a:pt x="1438" y="693"/>
                                  </a:lnTo>
                                  <a:lnTo>
                                    <a:pt x="1455" y="678"/>
                                  </a:lnTo>
                                  <a:lnTo>
                                    <a:pt x="1441" y="663"/>
                                  </a:lnTo>
                                  <a:lnTo>
                                    <a:pt x="1438" y="660"/>
                                  </a:lnTo>
                                  <a:lnTo>
                                    <a:pt x="1434" y="660"/>
                                  </a:lnTo>
                                  <a:lnTo>
                                    <a:pt x="1326" y="634"/>
                                  </a:lnTo>
                                  <a:close/>
                                  <a:moveTo>
                                    <a:pt x="1485" y="701"/>
                                  </a:moveTo>
                                  <a:lnTo>
                                    <a:pt x="1465" y="719"/>
                                  </a:lnTo>
                                  <a:lnTo>
                                    <a:pt x="1562" y="801"/>
                                  </a:lnTo>
                                  <a:lnTo>
                                    <a:pt x="1579" y="783"/>
                                  </a:lnTo>
                                  <a:lnTo>
                                    <a:pt x="1485" y="701"/>
                                  </a:lnTo>
                                  <a:close/>
                                  <a:moveTo>
                                    <a:pt x="1610" y="806"/>
                                  </a:moveTo>
                                  <a:lnTo>
                                    <a:pt x="1589" y="824"/>
                                  </a:lnTo>
                                  <a:lnTo>
                                    <a:pt x="1623" y="853"/>
                                  </a:lnTo>
                                  <a:lnTo>
                                    <a:pt x="1627" y="853"/>
                                  </a:lnTo>
                                  <a:lnTo>
                                    <a:pt x="1627" y="856"/>
                                  </a:lnTo>
                                  <a:lnTo>
                                    <a:pt x="1711" y="885"/>
                                  </a:lnTo>
                                  <a:lnTo>
                                    <a:pt x="1721" y="862"/>
                                  </a:lnTo>
                                  <a:lnTo>
                                    <a:pt x="1640" y="836"/>
                                  </a:lnTo>
                                  <a:lnTo>
                                    <a:pt x="1640" y="836"/>
                                  </a:lnTo>
                                  <a:lnTo>
                                    <a:pt x="1610" y="806"/>
                                  </a:lnTo>
                                  <a:close/>
                                  <a:moveTo>
                                    <a:pt x="1758" y="877"/>
                                  </a:moveTo>
                                  <a:lnTo>
                                    <a:pt x="1748" y="897"/>
                                  </a:lnTo>
                                  <a:lnTo>
                                    <a:pt x="1832" y="929"/>
                                  </a:lnTo>
                                  <a:lnTo>
                                    <a:pt x="1873" y="941"/>
                                  </a:lnTo>
                                  <a:lnTo>
                                    <a:pt x="1883" y="918"/>
                                  </a:lnTo>
                                  <a:lnTo>
                                    <a:pt x="1842" y="906"/>
                                  </a:lnTo>
                                  <a:lnTo>
                                    <a:pt x="1758" y="877"/>
                                  </a:lnTo>
                                  <a:close/>
                                  <a:moveTo>
                                    <a:pt x="1920" y="932"/>
                                  </a:moveTo>
                                  <a:lnTo>
                                    <a:pt x="1910" y="953"/>
                                  </a:lnTo>
                                  <a:lnTo>
                                    <a:pt x="2038" y="993"/>
                                  </a:lnTo>
                                  <a:lnTo>
                                    <a:pt x="2042" y="985"/>
                                  </a:lnTo>
                                  <a:lnTo>
                                    <a:pt x="2042" y="985"/>
                                  </a:lnTo>
                                  <a:lnTo>
                                    <a:pt x="2048" y="973"/>
                                  </a:lnTo>
                                  <a:lnTo>
                                    <a:pt x="2048" y="973"/>
                                  </a:lnTo>
                                  <a:lnTo>
                                    <a:pt x="2048" y="970"/>
                                  </a:lnTo>
                                  <a:lnTo>
                                    <a:pt x="2045" y="970"/>
                                  </a:lnTo>
                                  <a:lnTo>
                                    <a:pt x="1920" y="932"/>
                                  </a:lnTo>
                                  <a:close/>
                                  <a:moveTo>
                                    <a:pt x="2082" y="993"/>
                                  </a:moveTo>
                                  <a:lnTo>
                                    <a:pt x="2069" y="1011"/>
                                  </a:lnTo>
                                  <a:lnTo>
                                    <a:pt x="2180" y="1075"/>
                                  </a:lnTo>
                                  <a:lnTo>
                                    <a:pt x="2197" y="1058"/>
                                  </a:lnTo>
                                  <a:lnTo>
                                    <a:pt x="2082" y="993"/>
                                  </a:lnTo>
                                  <a:close/>
                                  <a:moveTo>
                                    <a:pt x="2230" y="1078"/>
                                  </a:moveTo>
                                  <a:lnTo>
                                    <a:pt x="2214" y="1096"/>
                                  </a:lnTo>
                                  <a:lnTo>
                                    <a:pt x="2241" y="1110"/>
                                  </a:lnTo>
                                  <a:lnTo>
                                    <a:pt x="2241" y="1113"/>
                                  </a:lnTo>
                                  <a:lnTo>
                                    <a:pt x="2244" y="1113"/>
                                  </a:lnTo>
                                  <a:lnTo>
                                    <a:pt x="2345" y="1131"/>
                                  </a:lnTo>
                                  <a:lnTo>
                                    <a:pt x="2352" y="1110"/>
                                  </a:lnTo>
                                  <a:lnTo>
                                    <a:pt x="2254" y="1090"/>
                                  </a:lnTo>
                                  <a:lnTo>
                                    <a:pt x="2254" y="1090"/>
                                  </a:lnTo>
                                  <a:lnTo>
                                    <a:pt x="2230" y="1078"/>
                                  </a:lnTo>
                                  <a:close/>
                                  <a:moveTo>
                                    <a:pt x="2392" y="1116"/>
                                  </a:moveTo>
                                  <a:lnTo>
                                    <a:pt x="2386" y="1140"/>
                                  </a:lnTo>
                                  <a:lnTo>
                                    <a:pt x="2443" y="1151"/>
                                  </a:lnTo>
                                  <a:lnTo>
                                    <a:pt x="2480" y="1198"/>
                                  </a:lnTo>
                                  <a:lnTo>
                                    <a:pt x="2504" y="1183"/>
                                  </a:lnTo>
                                  <a:lnTo>
                                    <a:pt x="2460" y="1134"/>
                                  </a:lnTo>
                                  <a:lnTo>
                                    <a:pt x="2457" y="1128"/>
                                  </a:lnTo>
                                  <a:lnTo>
                                    <a:pt x="2453" y="1128"/>
                                  </a:lnTo>
                                  <a:lnTo>
                                    <a:pt x="2392" y="1116"/>
                                  </a:lnTo>
                                  <a:close/>
                                  <a:moveTo>
                                    <a:pt x="2527" y="1213"/>
                                  </a:moveTo>
                                  <a:lnTo>
                                    <a:pt x="2504" y="1227"/>
                                  </a:lnTo>
                                  <a:lnTo>
                                    <a:pt x="2581" y="1321"/>
                                  </a:lnTo>
                                  <a:lnTo>
                                    <a:pt x="2605" y="1309"/>
                                  </a:lnTo>
                                  <a:lnTo>
                                    <a:pt x="2527" y="1213"/>
                                  </a:lnTo>
                                  <a:close/>
                                  <a:moveTo>
                                    <a:pt x="2629" y="1335"/>
                                  </a:moveTo>
                                  <a:lnTo>
                                    <a:pt x="2605" y="1350"/>
                                  </a:lnTo>
                                  <a:lnTo>
                                    <a:pt x="2645" y="1397"/>
                                  </a:lnTo>
                                  <a:lnTo>
                                    <a:pt x="2683" y="1446"/>
                                  </a:lnTo>
                                  <a:lnTo>
                                    <a:pt x="2706" y="1432"/>
                                  </a:lnTo>
                                  <a:lnTo>
                                    <a:pt x="2666" y="1385"/>
                                  </a:lnTo>
                                  <a:lnTo>
                                    <a:pt x="2629" y="1335"/>
                                  </a:lnTo>
                                  <a:close/>
                                  <a:moveTo>
                                    <a:pt x="2730" y="1461"/>
                                  </a:moveTo>
                                  <a:lnTo>
                                    <a:pt x="2706" y="1473"/>
                                  </a:lnTo>
                                  <a:lnTo>
                                    <a:pt x="2784" y="1569"/>
                                  </a:lnTo>
                                  <a:lnTo>
                                    <a:pt x="2807" y="1554"/>
                                  </a:lnTo>
                                  <a:lnTo>
                                    <a:pt x="2730" y="1461"/>
                                  </a:lnTo>
                                  <a:close/>
                                  <a:moveTo>
                                    <a:pt x="2831" y="1584"/>
                                  </a:moveTo>
                                  <a:lnTo>
                                    <a:pt x="2807" y="1598"/>
                                  </a:lnTo>
                                  <a:lnTo>
                                    <a:pt x="2848" y="1645"/>
                                  </a:lnTo>
                                  <a:lnTo>
                                    <a:pt x="2885" y="1695"/>
                                  </a:lnTo>
                                  <a:lnTo>
                                    <a:pt x="2909" y="1680"/>
                                  </a:lnTo>
                                  <a:lnTo>
                                    <a:pt x="2868" y="1633"/>
                                  </a:lnTo>
                                  <a:lnTo>
                                    <a:pt x="2831" y="1584"/>
                                  </a:lnTo>
                                  <a:close/>
                                  <a:moveTo>
                                    <a:pt x="2929" y="1709"/>
                                  </a:moveTo>
                                  <a:lnTo>
                                    <a:pt x="2909" y="1724"/>
                                  </a:lnTo>
                                  <a:lnTo>
                                    <a:pt x="2986" y="1817"/>
                                  </a:lnTo>
                                  <a:lnTo>
                                    <a:pt x="3006" y="1806"/>
                                  </a:lnTo>
                                  <a:lnTo>
                                    <a:pt x="2929" y="1709"/>
                                  </a:lnTo>
                                  <a:close/>
                                  <a:moveTo>
                                    <a:pt x="3030" y="1835"/>
                                  </a:moveTo>
                                  <a:lnTo>
                                    <a:pt x="3010" y="1846"/>
                                  </a:lnTo>
                                  <a:lnTo>
                                    <a:pt x="3054" y="1902"/>
                                  </a:lnTo>
                                  <a:lnTo>
                                    <a:pt x="3054" y="1905"/>
                                  </a:lnTo>
                                  <a:lnTo>
                                    <a:pt x="3057" y="1908"/>
                                  </a:lnTo>
                                  <a:lnTo>
                                    <a:pt x="3111" y="1928"/>
                                  </a:lnTo>
                                  <a:lnTo>
                                    <a:pt x="3121" y="1908"/>
                                  </a:lnTo>
                                  <a:lnTo>
                                    <a:pt x="3074" y="1887"/>
                                  </a:lnTo>
                                  <a:lnTo>
                                    <a:pt x="3030" y="1835"/>
                                  </a:lnTo>
                                  <a:close/>
                                  <a:moveTo>
                                    <a:pt x="3158" y="1922"/>
                                  </a:moveTo>
                                  <a:lnTo>
                                    <a:pt x="3145" y="1943"/>
                                  </a:lnTo>
                                  <a:lnTo>
                                    <a:pt x="3259" y="1990"/>
                                  </a:lnTo>
                                  <a:lnTo>
                                    <a:pt x="3263" y="1990"/>
                                  </a:lnTo>
                                  <a:lnTo>
                                    <a:pt x="3266" y="1990"/>
                                  </a:lnTo>
                                  <a:lnTo>
                                    <a:pt x="3273" y="1990"/>
                                  </a:lnTo>
                                  <a:lnTo>
                                    <a:pt x="3276" y="1966"/>
                                  </a:lnTo>
                                  <a:lnTo>
                                    <a:pt x="3270" y="1966"/>
                                  </a:lnTo>
                                  <a:lnTo>
                                    <a:pt x="3270" y="1966"/>
                                  </a:lnTo>
                                  <a:lnTo>
                                    <a:pt x="3158" y="1922"/>
                                  </a:lnTo>
                                  <a:close/>
                                  <a:moveTo>
                                    <a:pt x="3317" y="1972"/>
                                  </a:moveTo>
                                  <a:lnTo>
                                    <a:pt x="3313" y="1995"/>
                                  </a:lnTo>
                                  <a:lnTo>
                                    <a:pt x="3448" y="2007"/>
                                  </a:lnTo>
                                  <a:lnTo>
                                    <a:pt x="3452" y="1984"/>
                                  </a:lnTo>
                                  <a:lnTo>
                                    <a:pt x="3317" y="1972"/>
                                  </a:lnTo>
                                  <a:close/>
                                  <a:moveTo>
                                    <a:pt x="3492" y="1990"/>
                                  </a:moveTo>
                                  <a:lnTo>
                                    <a:pt x="3489" y="2013"/>
                                  </a:lnTo>
                                  <a:lnTo>
                                    <a:pt x="3620" y="2031"/>
                                  </a:lnTo>
                                  <a:lnTo>
                                    <a:pt x="3624" y="2007"/>
                                  </a:lnTo>
                                  <a:lnTo>
                                    <a:pt x="3492" y="1990"/>
                                  </a:lnTo>
                                  <a:close/>
                                  <a:moveTo>
                                    <a:pt x="3664" y="2013"/>
                                  </a:moveTo>
                                  <a:lnTo>
                                    <a:pt x="3661" y="2033"/>
                                  </a:lnTo>
                                  <a:lnTo>
                                    <a:pt x="3671" y="2036"/>
                                  </a:lnTo>
                                  <a:lnTo>
                                    <a:pt x="3674" y="2036"/>
                                  </a:lnTo>
                                  <a:lnTo>
                                    <a:pt x="3674" y="2036"/>
                                  </a:lnTo>
                                  <a:lnTo>
                                    <a:pt x="3796" y="2039"/>
                                  </a:lnTo>
                                  <a:lnTo>
                                    <a:pt x="3799" y="2016"/>
                                  </a:lnTo>
                                  <a:lnTo>
                                    <a:pt x="3674" y="2013"/>
                                  </a:lnTo>
                                  <a:lnTo>
                                    <a:pt x="3674" y="2013"/>
                                  </a:lnTo>
                                  <a:lnTo>
                                    <a:pt x="3664" y="2013"/>
                                  </a:lnTo>
                                  <a:close/>
                                  <a:moveTo>
                                    <a:pt x="3840" y="2016"/>
                                  </a:moveTo>
                                  <a:lnTo>
                                    <a:pt x="3836" y="2039"/>
                                  </a:lnTo>
                                  <a:lnTo>
                                    <a:pt x="3873" y="2039"/>
                                  </a:lnTo>
                                  <a:lnTo>
                                    <a:pt x="3873" y="2039"/>
                                  </a:lnTo>
                                  <a:lnTo>
                                    <a:pt x="3968" y="2060"/>
                                  </a:lnTo>
                                  <a:lnTo>
                                    <a:pt x="3975" y="2036"/>
                                  </a:lnTo>
                                  <a:lnTo>
                                    <a:pt x="3880" y="2016"/>
                                  </a:lnTo>
                                  <a:lnTo>
                                    <a:pt x="3880" y="2016"/>
                                  </a:lnTo>
                                  <a:lnTo>
                                    <a:pt x="3877" y="2016"/>
                                  </a:lnTo>
                                  <a:lnTo>
                                    <a:pt x="3840" y="2016"/>
                                  </a:lnTo>
                                  <a:close/>
                                  <a:moveTo>
                                    <a:pt x="4012" y="2045"/>
                                  </a:moveTo>
                                  <a:lnTo>
                                    <a:pt x="4005" y="2069"/>
                                  </a:lnTo>
                                  <a:lnTo>
                                    <a:pt x="4079" y="2083"/>
                                  </a:lnTo>
                                  <a:lnTo>
                                    <a:pt x="4079" y="2083"/>
                                  </a:lnTo>
                                  <a:lnTo>
                                    <a:pt x="4130" y="2104"/>
                                  </a:lnTo>
                                  <a:lnTo>
                                    <a:pt x="4143" y="2083"/>
                                  </a:lnTo>
                                  <a:lnTo>
                                    <a:pt x="4089" y="2060"/>
                                  </a:lnTo>
                                  <a:lnTo>
                                    <a:pt x="4086" y="2060"/>
                                  </a:lnTo>
                                  <a:lnTo>
                                    <a:pt x="4086" y="2060"/>
                                  </a:lnTo>
                                  <a:lnTo>
                                    <a:pt x="4012" y="2045"/>
                                  </a:lnTo>
                                  <a:close/>
                                  <a:moveTo>
                                    <a:pt x="4180" y="2098"/>
                                  </a:moveTo>
                                  <a:lnTo>
                                    <a:pt x="4167" y="2118"/>
                                  </a:lnTo>
                                  <a:lnTo>
                                    <a:pt x="4278" y="2165"/>
                                  </a:lnTo>
                                  <a:lnTo>
                                    <a:pt x="4282" y="2165"/>
                                  </a:lnTo>
                                  <a:lnTo>
                                    <a:pt x="4285" y="2165"/>
                                  </a:lnTo>
                                  <a:lnTo>
                                    <a:pt x="4295" y="2165"/>
                                  </a:lnTo>
                                  <a:lnTo>
                                    <a:pt x="4299" y="2142"/>
                                  </a:lnTo>
                                  <a:lnTo>
                                    <a:pt x="4288" y="2142"/>
                                  </a:lnTo>
                                  <a:lnTo>
                                    <a:pt x="4288" y="2142"/>
                                  </a:lnTo>
                                  <a:lnTo>
                                    <a:pt x="4180" y="2098"/>
                                  </a:lnTo>
                                  <a:close/>
                                  <a:moveTo>
                                    <a:pt x="4339" y="2144"/>
                                  </a:moveTo>
                                  <a:lnTo>
                                    <a:pt x="4336" y="2168"/>
                                  </a:lnTo>
                                  <a:lnTo>
                                    <a:pt x="4471" y="2171"/>
                                  </a:lnTo>
                                  <a:lnTo>
                                    <a:pt x="4474" y="2147"/>
                                  </a:lnTo>
                                  <a:lnTo>
                                    <a:pt x="4339" y="2144"/>
                                  </a:lnTo>
                                  <a:close/>
                                  <a:moveTo>
                                    <a:pt x="4514" y="2147"/>
                                  </a:moveTo>
                                  <a:lnTo>
                                    <a:pt x="4511" y="2171"/>
                                  </a:lnTo>
                                  <a:lnTo>
                                    <a:pt x="4646" y="2177"/>
                                  </a:lnTo>
                                  <a:lnTo>
                                    <a:pt x="4649" y="2153"/>
                                  </a:lnTo>
                                  <a:lnTo>
                                    <a:pt x="4514" y="2147"/>
                                  </a:lnTo>
                                  <a:close/>
                                  <a:moveTo>
                                    <a:pt x="4690" y="2153"/>
                                  </a:moveTo>
                                  <a:lnTo>
                                    <a:pt x="4687" y="2177"/>
                                  </a:lnTo>
                                  <a:lnTo>
                                    <a:pt x="4693" y="2177"/>
                                  </a:lnTo>
                                  <a:lnTo>
                                    <a:pt x="4693" y="2177"/>
                                  </a:lnTo>
                                  <a:lnTo>
                                    <a:pt x="4821" y="2191"/>
                                  </a:lnTo>
                                  <a:lnTo>
                                    <a:pt x="4825" y="2168"/>
                                  </a:lnTo>
                                  <a:lnTo>
                                    <a:pt x="4697" y="2153"/>
                                  </a:lnTo>
                                  <a:lnTo>
                                    <a:pt x="4693" y="2153"/>
                                  </a:lnTo>
                                  <a:lnTo>
                                    <a:pt x="4693" y="2153"/>
                                  </a:lnTo>
                                  <a:lnTo>
                                    <a:pt x="4690" y="2153"/>
                                  </a:lnTo>
                                  <a:close/>
                                  <a:moveTo>
                                    <a:pt x="4865" y="2174"/>
                                  </a:moveTo>
                                  <a:lnTo>
                                    <a:pt x="4859" y="2197"/>
                                  </a:lnTo>
                                  <a:lnTo>
                                    <a:pt x="4889" y="2200"/>
                                  </a:lnTo>
                                  <a:lnTo>
                                    <a:pt x="4889" y="2200"/>
                                  </a:lnTo>
                                  <a:lnTo>
                                    <a:pt x="4950" y="2264"/>
                                  </a:lnTo>
                                  <a:lnTo>
                                    <a:pt x="4970" y="2247"/>
                                  </a:lnTo>
                                  <a:lnTo>
                                    <a:pt x="4906" y="2180"/>
                                  </a:lnTo>
                                  <a:lnTo>
                                    <a:pt x="4902" y="2177"/>
                                  </a:lnTo>
                                  <a:lnTo>
                                    <a:pt x="4899" y="2177"/>
                                  </a:lnTo>
                                  <a:lnTo>
                                    <a:pt x="4865" y="2174"/>
                                  </a:lnTo>
                                  <a:close/>
                                  <a:moveTo>
                                    <a:pt x="4997" y="2276"/>
                                  </a:moveTo>
                                  <a:lnTo>
                                    <a:pt x="4977" y="2291"/>
                                  </a:lnTo>
                                  <a:lnTo>
                                    <a:pt x="5061" y="2378"/>
                                  </a:lnTo>
                                  <a:lnTo>
                                    <a:pt x="5085" y="2364"/>
                                  </a:lnTo>
                                  <a:lnTo>
                                    <a:pt x="4997" y="2276"/>
                                  </a:lnTo>
                                  <a:close/>
                                  <a:moveTo>
                                    <a:pt x="5105" y="2390"/>
                                  </a:moveTo>
                                  <a:lnTo>
                                    <a:pt x="5105" y="2396"/>
                                  </a:lnTo>
                                  <a:lnTo>
                                    <a:pt x="5088" y="2407"/>
                                  </a:lnTo>
                                  <a:lnTo>
                                    <a:pt x="5091" y="2410"/>
                                  </a:lnTo>
                                  <a:lnTo>
                                    <a:pt x="5095" y="2410"/>
                                  </a:lnTo>
                                  <a:lnTo>
                                    <a:pt x="5098" y="2413"/>
                                  </a:lnTo>
                                  <a:lnTo>
                                    <a:pt x="5223" y="2448"/>
                                  </a:lnTo>
                                  <a:lnTo>
                                    <a:pt x="5230" y="2425"/>
                                  </a:lnTo>
                                  <a:lnTo>
                                    <a:pt x="5108" y="2393"/>
                                  </a:lnTo>
                                  <a:lnTo>
                                    <a:pt x="5108" y="2390"/>
                                  </a:lnTo>
                                  <a:lnTo>
                                    <a:pt x="5108" y="2393"/>
                                  </a:lnTo>
                                  <a:lnTo>
                                    <a:pt x="5108" y="2393"/>
                                  </a:lnTo>
                                  <a:lnTo>
                                    <a:pt x="5105" y="2390"/>
                                  </a:lnTo>
                                  <a:close/>
                                  <a:moveTo>
                                    <a:pt x="5270" y="2437"/>
                                  </a:moveTo>
                                  <a:lnTo>
                                    <a:pt x="5260" y="2457"/>
                                  </a:lnTo>
                                  <a:lnTo>
                                    <a:pt x="5301" y="2469"/>
                                  </a:lnTo>
                                  <a:lnTo>
                                    <a:pt x="5301" y="2469"/>
                                  </a:lnTo>
                                  <a:lnTo>
                                    <a:pt x="5304" y="2469"/>
                                  </a:lnTo>
                                  <a:lnTo>
                                    <a:pt x="5395" y="2475"/>
                                  </a:lnTo>
                                  <a:lnTo>
                                    <a:pt x="5398" y="2451"/>
                                  </a:lnTo>
                                  <a:lnTo>
                                    <a:pt x="5307" y="2445"/>
                                  </a:lnTo>
                                  <a:lnTo>
                                    <a:pt x="5307" y="2445"/>
                                  </a:lnTo>
                                  <a:lnTo>
                                    <a:pt x="5270" y="2437"/>
                                  </a:lnTo>
                                  <a:close/>
                                  <a:moveTo>
                                    <a:pt x="5439" y="2454"/>
                                  </a:moveTo>
                                  <a:lnTo>
                                    <a:pt x="5436" y="2477"/>
                                  </a:lnTo>
                                  <a:lnTo>
                                    <a:pt x="5506" y="2483"/>
                                  </a:lnTo>
                                  <a:lnTo>
                                    <a:pt x="5506" y="2483"/>
                                  </a:lnTo>
                                  <a:lnTo>
                                    <a:pt x="5557" y="2510"/>
                                  </a:lnTo>
                                  <a:lnTo>
                                    <a:pt x="5570" y="2489"/>
                                  </a:lnTo>
                                  <a:lnTo>
                                    <a:pt x="5516" y="2463"/>
                                  </a:lnTo>
                                  <a:lnTo>
                                    <a:pt x="5513" y="2460"/>
                                  </a:lnTo>
                                  <a:lnTo>
                                    <a:pt x="5510" y="2460"/>
                                  </a:lnTo>
                                  <a:lnTo>
                                    <a:pt x="5439" y="2454"/>
                                  </a:lnTo>
                                  <a:close/>
                                  <a:moveTo>
                                    <a:pt x="5604" y="2510"/>
                                  </a:moveTo>
                                  <a:lnTo>
                                    <a:pt x="5591" y="2527"/>
                                  </a:lnTo>
                                  <a:lnTo>
                                    <a:pt x="5705" y="2588"/>
                                  </a:lnTo>
                                  <a:lnTo>
                                    <a:pt x="5705" y="2591"/>
                                  </a:lnTo>
                                  <a:lnTo>
                                    <a:pt x="5705" y="2591"/>
                                  </a:lnTo>
                                  <a:lnTo>
                                    <a:pt x="5705" y="2591"/>
                                  </a:lnTo>
                                  <a:lnTo>
                                    <a:pt x="5716" y="2577"/>
                                  </a:lnTo>
                                  <a:lnTo>
                                    <a:pt x="5719" y="2571"/>
                                  </a:lnTo>
                                  <a:lnTo>
                                    <a:pt x="5604" y="2510"/>
                                  </a:lnTo>
                                  <a:close/>
                                  <a:moveTo>
                                    <a:pt x="5756" y="2583"/>
                                  </a:moveTo>
                                  <a:lnTo>
                                    <a:pt x="5743" y="2606"/>
                                  </a:lnTo>
                                  <a:lnTo>
                                    <a:pt x="5867" y="2653"/>
                                  </a:lnTo>
                                  <a:lnTo>
                                    <a:pt x="5877" y="2632"/>
                                  </a:lnTo>
                                  <a:lnTo>
                                    <a:pt x="5756" y="2583"/>
                                  </a:lnTo>
                                  <a:close/>
                                  <a:moveTo>
                                    <a:pt x="5915" y="2647"/>
                                  </a:moveTo>
                                  <a:lnTo>
                                    <a:pt x="5904" y="2667"/>
                                  </a:lnTo>
                                  <a:lnTo>
                                    <a:pt x="5908" y="2670"/>
                                  </a:lnTo>
                                  <a:lnTo>
                                    <a:pt x="5908" y="2670"/>
                                  </a:lnTo>
                                  <a:lnTo>
                                    <a:pt x="5985" y="2755"/>
                                  </a:lnTo>
                                  <a:lnTo>
                                    <a:pt x="6006" y="2740"/>
                                  </a:lnTo>
                                  <a:lnTo>
                                    <a:pt x="5928" y="2656"/>
                                  </a:lnTo>
                                  <a:lnTo>
                                    <a:pt x="5928" y="2653"/>
                                  </a:lnTo>
                                  <a:lnTo>
                                    <a:pt x="5925" y="2650"/>
                                  </a:lnTo>
                                  <a:lnTo>
                                    <a:pt x="5915" y="2647"/>
                                  </a:lnTo>
                                  <a:close/>
                                  <a:moveTo>
                                    <a:pt x="6029" y="2767"/>
                                  </a:moveTo>
                                  <a:lnTo>
                                    <a:pt x="6009" y="2781"/>
                                  </a:lnTo>
                                  <a:lnTo>
                                    <a:pt x="6093" y="2875"/>
                                  </a:lnTo>
                                  <a:lnTo>
                                    <a:pt x="6114" y="2860"/>
                                  </a:lnTo>
                                  <a:lnTo>
                                    <a:pt x="6029" y="2767"/>
                                  </a:lnTo>
                                  <a:close/>
                                </a:path>
                              </a:pathLst>
                            </a:custGeom>
                            <a:solidFill>
                              <a:srgbClr val="00b200"/>
                            </a:solidFill>
                            <a:ln w="0">
                              <a:noFill/>
                            </a:ln>
                          </wps:spPr>
                          <wps:style>
                            <a:lnRef idx="0"/>
                            <a:fillRef idx="0"/>
                            <a:effectRef idx="0"/>
                            <a:fontRef idx="minor"/>
                          </wps:style>
                          <wps:bodyPr/>
                        </wps:wsp>
                        <wps:wsp>
                          <wps:cNvSpPr txBox="1"/>
                          <wps:spPr>
                            <a:xfrm>
                              <a:off x="206136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37000" y="2882880"/>
                              <a:ext cx="0" cy="9000"/>
                            </a:xfrm>
                            <a:prstGeom prst="line">
                              <a:avLst/>
                            </a:prstGeom>
                            <a:ln w="9000">
                              <a:solidFill>
                                <a:srgbClr val="000000"/>
                              </a:solidFill>
                              <a:miter/>
                            </a:ln>
                          </wps:spPr>
                          <wps:style>
                            <a:lnRef idx="0"/>
                            <a:fillRef idx="0"/>
                            <a:effectRef idx="0"/>
                            <a:fontRef idx="minor"/>
                          </wps:style>
                          <wps:bodyPr/>
                        </wps:wsp>
                        <wps:wsp>
                          <wps:cNvSpPr/>
                          <wps:spPr>
                            <a:xfrm>
                              <a:off x="1251000" y="2882880"/>
                              <a:ext cx="0" cy="9000"/>
                            </a:xfrm>
                            <a:prstGeom prst="line">
                              <a:avLst/>
                            </a:prstGeom>
                            <a:ln w="9000">
                              <a:solidFill>
                                <a:srgbClr val="000000"/>
                              </a:solidFill>
                              <a:miter/>
                            </a:ln>
                          </wps:spPr>
                          <wps:style>
                            <a:lnRef idx="0"/>
                            <a:fillRef idx="0"/>
                            <a:effectRef idx="0"/>
                            <a:fontRef idx="minor"/>
                          </wps:style>
                          <wps:bodyPr/>
                        </wps:wsp>
                        <wps:wsp>
                          <wps:cNvSpPr/>
                          <wps:spPr>
                            <a:xfrm>
                              <a:off x="1664280" y="2882880"/>
                              <a:ext cx="0" cy="9000"/>
                            </a:xfrm>
                            <a:prstGeom prst="line">
                              <a:avLst/>
                            </a:prstGeom>
                            <a:ln w="9000">
                              <a:solidFill>
                                <a:srgbClr val="000000"/>
                              </a:solidFill>
                              <a:miter/>
                            </a:ln>
                          </wps:spPr>
                          <wps:style>
                            <a:lnRef idx="0"/>
                            <a:fillRef idx="0"/>
                            <a:effectRef idx="0"/>
                            <a:fontRef idx="minor"/>
                          </wps:style>
                          <wps:bodyPr/>
                        </wps:wsp>
                        <wps:wsp>
                          <wps:cNvSpPr/>
                          <wps:spPr>
                            <a:xfrm>
                              <a:off x="2079720" y="2882880"/>
                              <a:ext cx="0" cy="9000"/>
                            </a:xfrm>
                            <a:prstGeom prst="line">
                              <a:avLst/>
                            </a:prstGeom>
                            <a:ln w="9000">
                              <a:solidFill>
                                <a:srgbClr val="000000"/>
                              </a:solidFill>
                              <a:miter/>
                            </a:ln>
                          </wps:spPr>
                          <wps:style>
                            <a:lnRef idx="0"/>
                            <a:fillRef idx="0"/>
                            <a:effectRef idx="0"/>
                            <a:fontRef idx="minor"/>
                          </wps:style>
                          <wps:bodyPr/>
                        </wps:wsp>
                        <wps:wsp>
                          <wps:cNvSpPr/>
                          <wps:spPr>
                            <a:xfrm>
                              <a:off x="2493000" y="2882880"/>
                              <a:ext cx="0" cy="9000"/>
                            </a:xfrm>
                            <a:prstGeom prst="line">
                              <a:avLst/>
                            </a:prstGeom>
                            <a:ln w="9000">
                              <a:solidFill>
                                <a:srgbClr val="000000"/>
                              </a:solidFill>
                              <a:miter/>
                            </a:ln>
                          </wps:spPr>
                          <wps:style>
                            <a:lnRef idx="0"/>
                            <a:fillRef idx="0"/>
                            <a:effectRef idx="0"/>
                            <a:fontRef idx="minor"/>
                          </wps:style>
                          <wps:bodyPr/>
                        </wps:wsp>
                        <wps:wsp>
                          <wps:cNvSpPr/>
                          <wps:spPr>
                            <a:xfrm>
                              <a:off x="2908800" y="2882880"/>
                              <a:ext cx="0" cy="9000"/>
                            </a:xfrm>
                            <a:prstGeom prst="line">
                              <a:avLst/>
                            </a:prstGeom>
                            <a:ln w="9000">
                              <a:solidFill>
                                <a:srgbClr val="000000"/>
                              </a:solidFill>
                              <a:miter/>
                            </a:ln>
                          </wps:spPr>
                          <wps:style>
                            <a:lnRef idx="0"/>
                            <a:fillRef idx="0"/>
                            <a:effectRef idx="0"/>
                            <a:fontRef idx="minor"/>
                          </wps:style>
                          <wps:bodyPr/>
                        </wps:wsp>
                        <wps:wsp>
                          <wps:cNvSpPr/>
                          <wps:spPr>
                            <a:xfrm>
                              <a:off x="3322440" y="2882880"/>
                              <a:ext cx="0" cy="9000"/>
                            </a:xfrm>
                            <a:prstGeom prst="line">
                              <a:avLst/>
                            </a:prstGeom>
                            <a:ln w="9000">
                              <a:solidFill>
                                <a:srgbClr val="000000"/>
                              </a:solidFill>
                              <a:miter/>
                            </a:ln>
                          </wps:spPr>
                          <wps:style>
                            <a:lnRef idx="0"/>
                            <a:fillRef idx="0"/>
                            <a:effectRef idx="0"/>
                            <a:fontRef idx="minor"/>
                          </wps:style>
                          <wps:bodyPr/>
                        </wps:wsp>
                        <wps:wsp>
                          <wps:cNvSpPr/>
                          <wps:spPr>
                            <a:xfrm>
                              <a:off x="3735720" y="2882880"/>
                              <a:ext cx="0" cy="9000"/>
                            </a:xfrm>
                            <a:prstGeom prst="line">
                              <a:avLst/>
                            </a:prstGeom>
                            <a:ln w="9000">
                              <a:solidFill>
                                <a:srgbClr val="000000"/>
                              </a:solidFill>
                              <a:miter/>
                            </a:ln>
                          </wps:spPr>
                          <wps:style>
                            <a:lnRef idx="0"/>
                            <a:fillRef idx="0"/>
                            <a:effectRef idx="0"/>
                            <a:fontRef idx="minor"/>
                          </wps:style>
                          <wps:bodyPr/>
                        </wps:wsp>
                        <wps:wsp>
                          <wps:cNvSpPr/>
                          <wps:spPr>
                            <a:xfrm>
                              <a:off x="4151520" y="2882880"/>
                              <a:ext cx="0" cy="9000"/>
                            </a:xfrm>
                            <a:prstGeom prst="line">
                              <a:avLst/>
                            </a:prstGeom>
                            <a:ln w="9000">
                              <a:solidFill>
                                <a:srgbClr val="000000"/>
                              </a:solidFill>
                              <a:miter/>
                            </a:ln>
                          </wps:spPr>
                          <wps:style>
                            <a:lnRef idx="0"/>
                            <a:fillRef idx="0"/>
                            <a:effectRef idx="0"/>
                            <a:fontRef idx="minor"/>
                          </wps:style>
                          <wps:bodyPr/>
                        </wps:wsp>
                        <wps:wsp>
                          <wps:cNvSpPr/>
                          <wps:spPr>
                            <a:xfrm>
                              <a:off x="4565160" y="2882880"/>
                              <a:ext cx="0" cy="9000"/>
                            </a:xfrm>
                            <a:prstGeom prst="line">
                              <a:avLst/>
                            </a:prstGeom>
                            <a:ln w="9000">
                              <a:solidFill>
                                <a:srgbClr val="000000"/>
                              </a:solidFill>
                              <a:miter/>
                            </a:ln>
                          </wps:spPr>
                          <wps:style>
                            <a:lnRef idx="0"/>
                            <a:fillRef idx="0"/>
                            <a:effectRef idx="0"/>
                            <a:fontRef idx="minor"/>
                          </wps:style>
                          <wps:bodyPr/>
                        </wps:wsp>
                        <wps:wsp>
                          <wps:cNvSpPr/>
                          <wps:spPr>
                            <a:xfrm>
                              <a:off x="498024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9704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7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843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00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1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28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42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6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1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08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20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9380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93800" y="2548800"/>
                              <a:ext cx="42480" cy="0"/>
                            </a:xfrm>
                            <a:prstGeom prst="line">
                              <a:avLst/>
                            </a:prstGeom>
                            <a:ln w="9000">
                              <a:solidFill>
                                <a:srgbClr val="000000"/>
                              </a:solidFill>
                              <a:miter/>
                            </a:ln>
                          </wps:spPr>
                          <wps:style>
                            <a:lnRef idx="0"/>
                            <a:fillRef idx="0"/>
                            <a:effectRef idx="0"/>
                            <a:fontRef idx="minor"/>
                          </wps:style>
                          <wps:bodyPr/>
                        </wps:wsp>
                        <wps:wsp>
                          <wps:cNvSpPr/>
                          <wps:spPr>
                            <a:xfrm flipH="1">
                              <a:off x="793800" y="2216880"/>
                              <a:ext cx="42480" cy="0"/>
                            </a:xfrm>
                            <a:prstGeom prst="line">
                              <a:avLst/>
                            </a:prstGeom>
                            <a:ln w="9000">
                              <a:solidFill>
                                <a:srgbClr val="000000"/>
                              </a:solidFill>
                              <a:miter/>
                            </a:ln>
                          </wps:spPr>
                          <wps:style>
                            <a:lnRef idx="0"/>
                            <a:fillRef idx="0"/>
                            <a:effectRef idx="0"/>
                            <a:fontRef idx="minor"/>
                          </wps:style>
                          <wps:bodyPr/>
                        </wps:wsp>
                        <wps:wsp>
                          <wps:cNvSpPr/>
                          <wps:spPr>
                            <a:xfrm flipH="1">
                              <a:off x="793800" y="1884600"/>
                              <a:ext cx="42480" cy="0"/>
                            </a:xfrm>
                            <a:prstGeom prst="line">
                              <a:avLst/>
                            </a:prstGeom>
                            <a:ln w="9000">
                              <a:solidFill>
                                <a:srgbClr val="000000"/>
                              </a:solidFill>
                              <a:miter/>
                            </a:ln>
                          </wps:spPr>
                          <wps:style>
                            <a:lnRef idx="0"/>
                            <a:fillRef idx="0"/>
                            <a:effectRef idx="0"/>
                            <a:fontRef idx="minor"/>
                          </wps:style>
                          <wps:bodyPr/>
                        </wps:wsp>
                        <wps:wsp>
                          <wps:cNvSpPr/>
                          <wps:spPr>
                            <a:xfrm flipH="1">
                              <a:off x="793800" y="1552680"/>
                              <a:ext cx="42480" cy="0"/>
                            </a:xfrm>
                            <a:prstGeom prst="line">
                              <a:avLst/>
                            </a:prstGeom>
                            <a:ln w="9000">
                              <a:solidFill>
                                <a:srgbClr val="000000"/>
                              </a:solidFill>
                              <a:miter/>
                            </a:ln>
                          </wps:spPr>
                          <wps:style>
                            <a:lnRef idx="0"/>
                            <a:fillRef idx="0"/>
                            <a:effectRef idx="0"/>
                            <a:fontRef idx="minor"/>
                          </wps:style>
                          <wps:bodyPr/>
                        </wps:wsp>
                        <wps:wsp>
                          <wps:cNvSpPr/>
                          <wps:spPr>
                            <a:xfrm flipH="1">
                              <a:off x="793800" y="1220400"/>
                              <a:ext cx="42480" cy="0"/>
                            </a:xfrm>
                            <a:prstGeom prst="line">
                              <a:avLst/>
                            </a:prstGeom>
                            <a:ln w="9000">
                              <a:solidFill>
                                <a:srgbClr val="000000"/>
                              </a:solidFill>
                              <a:miter/>
                            </a:ln>
                          </wps:spPr>
                          <wps:style>
                            <a:lnRef idx="0"/>
                            <a:fillRef idx="0"/>
                            <a:effectRef idx="0"/>
                            <a:fontRef idx="minor"/>
                          </wps:style>
                          <wps:bodyPr/>
                        </wps:wsp>
                        <wps:wsp>
                          <wps:cNvSpPr/>
                          <wps:spPr>
                            <a:xfrm flipH="1">
                              <a:off x="793800" y="888480"/>
                              <a:ext cx="42480" cy="0"/>
                            </a:xfrm>
                            <a:prstGeom prst="line">
                              <a:avLst/>
                            </a:prstGeom>
                            <a:ln w="9000">
                              <a:solidFill>
                                <a:srgbClr val="000000"/>
                              </a:solidFill>
                              <a:miter/>
                            </a:ln>
                          </wps:spPr>
                          <wps:style>
                            <a:lnRef idx="0"/>
                            <a:fillRef idx="0"/>
                            <a:effectRef idx="0"/>
                            <a:fontRef idx="minor"/>
                          </wps:style>
                          <wps:bodyPr/>
                        </wps:wsp>
                        <wps:wsp>
                          <wps:cNvSpPr/>
                          <wps:spPr>
                            <a:xfrm flipH="1">
                              <a:off x="793800" y="556200"/>
                              <a:ext cx="42480" cy="0"/>
                            </a:xfrm>
                            <a:prstGeom prst="line">
                              <a:avLst/>
                            </a:prstGeom>
                            <a:ln w="9000">
                              <a:solidFill>
                                <a:srgbClr val="000000"/>
                              </a:solidFill>
                              <a:miter/>
                            </a:ln>
                          </wps:spPr>
                          <wps:style>
                            <a:lnRef idx="0"/>
                            <a:fillRef idx="0"/>
                            <a:effectRef idx="0"/>
                            <a:fontRef idx="minor"/>
                          </wps:style>
                          <wps:bodyPr/>
                        </wps:wsp>
                        <wps:wsp>
                          <wps:cNvSpPr/>
                          <wps:spPr>
                            <a:xfrm flipH="1">
                              <a:off x="793800" y="226080"/>
                              <a:ext cx="42480" cy="0"/>
                            </a:xfrm>
                            <a:prstGeom prst="line">
                              <a:avLst/>
                            </a:prstGeom>
                            <a:ln w="9000">
                              <a:solidFill>
                                <a:srgbClr val="000000"/>
                              </a:solidFill>
                              <a:miter/>
                            </a:ln>
                          </wps:spPr>
                          <wps:style>
                            <a:lnRef idx="0"/>
                            <a:fillRef idx="0"/>
                            <a:effectRef idx="0"/>
                            <a:fontRef idx="minor"/>
                          </wps:style>
                          <wps:bodyPr/>
                        </wps:wsp>
                        <wps:wsp>
                          <wps:cNvSpPr txBox="1"/>
                          <wps:spPr>
                            <a:xfrm>
                              <a:off x="698040" y="283140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348120" y="2499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348120" y="216792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348120" y="18363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wps:txbx>
                          <wps:bodyPr wrap="square" lIns="0" rIns="0" tIns="0" bIns="0" anchor="t">
                            <a:noAutofit/>
                          </wps:bodyPr>
                        </wps:wsp>
                        <wps:wsp>
                          <wps:cNvSpPr txBox="1"/>
                          <wps:spPr>
                            <a:xfrm>
                              <a:off x="348120" y="15044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348120" y="11721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wps:txbx>
                          <wps:bodyPr wrap="square" lIns="0" rIns="0" tIns="0" bIns="0" anchor="t">
                            <a:noAutofit/>
                          </wps:bodyPr>
                        </wps:wsp>
                        <wps:wsp>
                          <wps:cNvSpPr txBox="1"/>
                          <wps:spPr>
                            <a:xfrm>
                              <a:off x="348120" y="8402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348120" y="5079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wps:txbx>
                          <wps:bodyPr wrap="square" lIns="0" rIns="0" tIns="0" bIns="0" anchor="t">
                            <a:noAutofit/>
                          </wps:bodyPr>
                        </wps:wsp>
                        <wps:wsp>
                          <wps:cNvSpPr txBox="1"/>
                          <wps:spPr>
                            <a:xfrm>
                              <a:off x="348120" y="177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g:grpSp>
                          <wpg:cNvGrpSpPr/>
                          <wpg:grpSpPr>
                            <a:xfrm>
                              <a:off x="3460680" y="34308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84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pt;height:272.8pt" coordorigin="-1,0" coordsize="8148,5456">
                  <v:rect id="shape_0" stroked="f" o:allowincell="f" style="position:absolute;left:60;top:0;width:8086;height:5455;mso-wrap-style:none;v-text-anchor:middle;mso-position-horizontal-relative:char">
                    <v:fill o:detectmouseclick="t" on="false"/>
                    <v:stroke color="#3465a4" joinstyle="round" endcap="flat"/>
                    <w10:wrap type="none"/>
                  </v:rect>
                  <v:rect id="shape_0" fillcolor="white" stroked="f" o:allowincell="f" style="position:absolute;left:1270;top:360;width:6524;height:4180;mso-wrap-style:none;v-text-anchor:middle;mso-position-horizontal-relative:char">
                    <v:fill o:detectmouseclick="t" type="solid" color2="black"/>
                    <v:stroke color="#3465a4" joinstyle="round" endcap="flat"/>
                    <w10:wrap type="none"/>
                  </v:rect>
                  <v:rect id="shape_0" fillcolor="silver" stroked="f" o:allowincell="f" style="position:absolute;left:1318;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6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1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6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2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74;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2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6;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18;top:4531;width:6528;height:8;mso-wrap-style:none;v-text-anchor:middle;mso-position-horizontal-relative:char">
                    <v:fill o:detectmouseclick="t" type="solid" color2="#3f3f3f"/>
                    <v:stroke color="#3465a4" joinstyle="round" endcap="flat"/>
                    <w10:wrap type="none"/>
                  </v:rect>
                  <v:rect id="shape_0" fillcolor="silver" stroked="f" o:allowincell="f" style="position:absolute;left:1318;top:4008;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3485;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2962;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2439;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1916;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1393;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8;top:871;width:6528;height:10;mso-wrap-style:none;v-text-anchor:middle;mso-position-horizontal-relative:char">
                    <v:fill o:detectmouseclick="t" type="solid" color2="#3f3f3f"/>
                    <v:stroke color="#3465a4" joinstyle="round" endcap="flat"/>
                    <w10:wrap type="none"/>
                  </v:rect>
                  <v:rect id="shape_0" fillcolor="silver" stroked="f" o:allowincell="f" style="position:absolute;left:1318;top:356;width:6528;height:5;mso-wrap-style:none;v-text-anchor:middle;mso-position-horizontal-relative:char">
                    <v:fill o:detectmouseclick="t" type="solid" color2="#3f3f3f"/>
                    <v:stroke color="#3465a4" joinstyle="round" endcap="flat"/>
                    <w10:wrap type="none"/>
                  </v:rect>
                  <v:shape id="shape_0" coordsize="6525,4181" path="m0,0l6525,0l6525,4181l0,4181l0,0l0,0e" stroked="t" o:allowincell="f" style="position:absolute;left:1318;top:356;width:6524;height:4180;mso-wrap-style:none;v-text-anchor:middle;mso-position-horizontal-relative:char">
                    <v:fill o:detectmouseclick="t" on="false"/>
                    <v:stroke color="black" weight="9000" joinstyle="round" endcap="flat"/>
                    <w10:wrap type="none"/>
                  </v:shape>
                  <v:shape id="shape_0" coordsize="6116,2886" path="m0,0l202,73l408,146l610,213l816,508l1019,584l1224,619l1427,669l1629,841l1835,915l2038,982l2243,1096l2446,1137l2652,1388l2854,1639l3060,1893l3262,1975l3465,1995l3670,2022l3873,2025l4079,2068l4281,2153l4487,2156l4689,2162l4892,2188l5098,2399l5300,2454l5506,2466l5708,2580l5914,2656l6116,2886e" stroked="t" o:allowincell="f" style="position:absolute;left:1521;top:885;width:6115;height:2885;mso-wrap-style:none;v-text-anchor:middle;mso-position-horizontal-relative:char">
                    <v:fill o:detectmouseclick="t" on="false"/>
                    <v:stroke color="red" weight="17280" joinstyle="round" endcap="flat"/>
                    <w10:wrap type="none"/>
                  </v:shape>
                  <v:shape id="shape_0" coordsize="6114,2875" path="m7,0l0,24l125,64l135,44l7,0xm172,56l162,76l203,91l291,117l301,94l210,67l172,56xm338,105l328,129l405,152l405,152l453,170l463,149l419,129l419,129l415,129l338,105xm500,164l490,184l608,234l611,228l611,228l628,219l625,216l625,213l621,211l500,164xm648,249l625,260l695,360l719,348l648,249xm739,377l716,392l787,491l810,479l739,377xm827,503l820,514l820,514l810,520l810,520l810,523l813,526l938,570l948,549l827,503xm986,561l975,584l1016,599l1019,599l1019,599l1107,617l1114,593l1026,576l1026,576l986,561xm1154,599l1147,622l1225,637l1279,649l1286,625l1232,614l1154,599xm1326,634l1316,658l1424,684l1424,684l1438,693l1455,678l1441,663l1438,660l1434,660l1326,634xm1485,701l1465,719l1562,801l1579,783l1485,701xm1610,806l1589,824l1623,853l1627,853l1627,856l1711,885l1721,862l1640,836l1640,836l1610,806xm1758,877l1748,897l1832,929l1873,941l1883,918l1842,906l1758,877xm1920,932l1910,953l2038,993l2042,985l2042,985l2048,973l2048,973l2048,970l2045,970l1920,932xm2082,993l2069,1011l2180,1075l2197,1058l2082,993xm2230,1078l2214,1096l2241,1110l2241,1113l2244,1113l2345,1131l2352,1110l2254,1090l2254,1090l2230,1078xm2392,1116l2386,1140l2443,1151l2480,1198l2504,1183l2460,1134l2457,1128l2453,1128l2392,1116xm2527,1213l2504,1227l2581,1321l2605,1309l2527,1213xm2629,1335l2605,1350l2645,1397l2683,1446l2706,1432l2666,1385l2629,1335xm2730,1461l2706,1473l2784,1569l2807,1554l2730,1461xm2831,1584l2807,1598l2848,1645l2885,1695l2909,1680l2868,1633l2831,1584xm2929,1709l2909,1724l2986,1817l3006,1806l2929,1709xm3030,1835l3010,1846l3054,1902l3054,1905l3057,1908l3111,1928l3121,1908l3074,1887l3030,1835xm3158,1922l3145,1943l3259,1990l3263,1990l3266,1990l3273,1990l3276,1966l3270,1966l3270,1966l3158,1922xm3317,1972l3313,1995l3448,2007l3452,1984l3317,1972xm3492,1990l3489,2013l3620,2031l3624,2007l3492,1990xm3664,2013l3661,2033l3671,2036l3674,2036l3674,2036l3796,2039l3799,2016l3674,2013l3674,2013l3664,2013xm3840,2016l3836,2039l3873,2039l3873,2039l3968,2060l3975,2036l3880,2016l3880,2016l3877,2016l3840,2016xm4012,2045l4005,2069l4079,2083l4079,2083l4130,2104l4143,2083l4089,2060l4086,2060l4086,2060l4012,2045xm4180,2098l4167,2118l4278,2165l4282,2165l4285,2165l4295,2165l4299,2142l4288,2142l4288,2142l4180,2098xm4339,2144l4336,2168l4471,2171l4474,2147l4339,2144xm4514,2147l4511,2171l4646,2177l4649,2153l4514,2147xm4690,2153l4687,2177l4693,2177l4693,2177l4821,2191l4825,2168l4697,2153l4693,2153l4693,2153l4690,2153xm4865,2174l4859,2197l4889,2200l4889,2200l4950,2264l4970,2247l4906,2180l4902,2177l4899,2177l4865,2174xm4997,2276l4977,2291l5061,2378l5085,2364l4997,2276xm5105,2390l5105,2396l5088,2407l5091,2410l5095,2410l5098,2413l5223,2448l5230,2425l5108,2393l5108,2390l5108,2393l5108,2393l5105,2390xm5270,2437l5260,2457l5301,2469l5301,2469l5304,2469l5395,2475l5398,2451l5307,2445l5307,2445l5270,2437xm5439,2454l5436,2477l5506,2483l5506,2483l5557,2510l5570,2489l5516,2463l5513,2460l5510,2460l5439,2454xm5604,2510l5591,2527l5705,2588l5705,2591l5705,2591l5705,2591l5716,2577l5719,2571l5604,2510xm5756,2583l5743,2606l5867,2653l5877,2632l5756,2583xm5915,2647l5904,2667l5908,2670l5908,2670l5985,2755l6006,2740l5928,2656l5928,2653l5925,2650l5915,2647xm6029,2767l6009,2781l6093,2875l6114,2860l6029,2767xe" fillcolor="#00b200" stroked="f" o:allowincell="f" style="position:absolute;left:1517;top:882;width:6113;height:2874;mso-wrap-style:none;v-text-anchor:middle;mso-position-horizontal-relative:char">
                    <v:fill o:detectmouseclick="t" type="solid" color2="#ff4dff"/>
                    <v:stroke color="#3465a4" joinstyle="round" endcap="flat"/>
                    <w10:wrap type="none"/>
                  </v:shape>
                  <v:shape id="shape_0" stroked="f" o:allowincell="f" style="position:absolute;left:3246;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18,4540" to="1318,4553" stroked="t" o:allowincell="f" style="position:absolute;mso-position-horizontal-relative:char">
                    <v:stroke color="black" weight="9000" joinstyle="miter" endcap="flat"/>
                    <v:fill o:detectmouseclick="t" on="false"/>
                    <w10:wrap type="none"/>
                  </v:line>
                  <v:line id="shape_0" from="1970,4540" to="1970,4553" stroked="t" o:allowincell="f" style="position:absolute;mso-position-horizontal-relative:char">
                    <v:stroke color="black" weight="9000" joinstyle="miter" endcap="flat"/>
                    <v:fill o:detectmouseclick="t" on="false"/>
                    <w10:wrap type="none"/>
                  </v:line>
                  <v:line id="shape_0" from="2621,4540" to="2621,4553" stroked="t" o:allowincell="f" style="position:absolute;mso-position-horizontal-relative:char">
                    <v:stroke color="black" weight="9000" joinstyle="miter" endcap="flat"/>
                    <v:fill o:detectmouseclick="t" on="false"/>
                    <w10:wrap type="none"/>
                  </v:line>
                  <v:line id="shape_0" from="3275,4540" to="3275,4553" stroked="t" o:allowincell="f" style="position:absolute;mso-position-horizontal-relative:char">
                    <v:stroke color="black" weight="9000" joinstyle="miter" endcap="flat"/>
                    <v:fill o:detectmouseclick="t" on="false"/>
                    <w10:wrap type="none"/>
                  </v:line>
                  <v:line id="shape_0" from="3926,4540" to="3926,4553" stroked="t" o:allowincell="f" style="position:absolute;mso-position-horizontal-relative:char">
                    <v:stroke color="black" weight="9000" joinstyle="miter" endcap="flat"/>
                    <v:fill o:detectmouseclick="t" on="false"/>
                    <w10:wrap type="none"/>
                  </v:line>
                  <v:line id="shape_0" from="4581,4540" to="4581,4553" stroked="t" o:allowincell="f" style="position:absolute;mso-position-horizontal-relative:char">
                    <v:stroke color="black" weight="9000" joinstyle="miter" endcap="flat"/>
                    <v:fill o:detectmouseclick="t" on="false"/>
                    <w10:wrap type="none"/>
                  </v:line>
                  <v:line id="shape_0" from="5232,4540" to="5232,4553" stroked="t" o:allowincell="f" style="position:absolute;mso-position-horizontal-relative:char">
                    <v:stroke color="black" weight="9000" joinstyle="miter" endcap="flat"/>
                    <v:fill o:detectmouseclick="t" on="false"/>
                    <w10:wrap type="none"/>
                  </v:line>
                  <v:line id="shape_0" from="5883,4540" to="5883,4553" stroked="t" o:allowincell="f" style="position:absolute;mso-position-horizontal-relative:char">
                    <v:stroke color="black" weight="9000" joinstyle="miter" endcap="flat"/>
                    <v:fill o:detectmouseclick="t" on="false"/>
                    <w10:wrap type="none"/>
                  </v:line>
                  <v:line id="shape_0" from="6538,4540" to="6538,4553" stroked="t" o:allowincell="f" style="position:absolute;mso-position-horizontal-relative:char">
                    <v:stroke color="black" weight="9000" joinstyle="miter" endcap="flat"/>
                    <v:fill o:detectmouseclick="t" on="false"/>
                    <w10:wrap type="none"/>
                  </v:line>
                  <v:line id="shape_0" from="7189,4540" to="7189,4553" stroked="t" o:allowincell="f" style="position:absolute;mso-position-horizontal-relative:char">
                    <v:stroke color="black" weight="9000" joinstyle="miter" endcap="flat"/>
                    <v:fill o:detectmouseclick="t" on="false"/>
                    <w10:wrap type="none"/>
                  </v:line>
                  <v:line id="shape_0" from="7843,4540" to="7843,4553" stroked="t" o:allowincell="f" style="position:absolute;mso-position-horizontal-relative:char">
                    <v:stroke color="black" weight="9000" joinstyle="miter" endcap="flat"/>
                    <v:fill o:detectmouseclick="t" on="false"/>
                    <w10:wrap type="none"/>
                  </v:line>
                  <v:shape id="shape_0" stroked="f" o:allowincell="f" style="position:absolute;left:125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4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9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5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0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5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5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5;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7;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50,4537" to="1316,4537" stroked="t" o:allowincell="f" style="position:absolute;flip:x;mso-position-horizontal-relative:char">
                    <v:stroke color="black" weight="9000" joinstyle="miter" endcap="flat"/>
                    <v:fill o:detectmouseclick="t" on="false"/>
                    <w10:wrap type="none"/>
                  </v:line>
                  <v:line id="shape_0" from="1250,4014" to="1316,4014" stroked="t" o:allowincell="f" style="position:absolute;flip:x;mso-position-horizontal-relative:char">
                    <v:stroke color="black" weight="9000" joinstyle="miter" endcap="flat"/>
                    <v:fill o:detectmouseclick="t" on="false"/>
                    <w10:wrap type="none"/>
                  </v:line>
                  <v:line id="shape_0" from="1250,3491" to="1316,3491" stroked="t" o:allowincell="f" style="position:absolute;flip:x;mso-position-horizontal-relative:char">
                    <v:stroke color="black" weight="9000" joinstyle="miter" endcap="flat"/>
                    <v:fill o:detectmouseclick="t" on="false"/>
                    <w10:wrap type="none"/>
                  </v:line>
                  <v:line id="shape_0" from="1250,2968" to="1316,2968" stroked="t" o:allowincell="f" style="position:absolute;flip:x;mso-position-horizontal-relative:char">
                    <v:stroke color="black" weight="9000" joinstyle="miter" endcap="flat"/>
                    <v:fill o:detectmouseclick="t" on="false"/>
                    <w10:wrap type="none"/>
                  </v:line>
                  <v:line id="shape_0" from="1250,2445" to="1316,2445" stroked="t" o:allowincell="f" style="position:absolute;flip:x;mso-position-horizontal-relative:char">
                    <v:stroke color="black" weight="9000" joinstyle="miter" endcap="flat"/>
                    <v:fill o:detectmouseclick="t" on="false"/>
                    <w10:wrap type="none"/>
                  </v:line>
                  <v:line id="shape_0" from="1250,1922" to="1316,1922" stroked="t" o:allowincell="f" style="position:absolute;flip:x;mso-position-horizontal-relative:char">
                    <v:stroke color="black" weight="9000" joinstyle="miter" endcap="flat"/>
                    <v:fill o:detectmouseclick="t" on="false"/>
                    <w10:wrap type="none"/>
                  </v:line>
                  <v:line id="shape_0" from="1250,1399" to="1316,1399" stroked="t" o:allowincell="f" style="position:absolute;flip:x;mso-position-horizontal-relative:char">
                    <v:stroke color="black" weight="9000" joinstyle="miter" endcap="flat"/>
                    <v:fill o:detectmouseclick="t" on="false"/>
                    <w10:wrap type="none"/>
                  </v:line>
                  <v:line id="shape_0" from="1250,876" to="1316,876" stroked="t" o:allowincell="f" style="position:absolute;flip:x;mso-position-horizontal-relative:char">
                    <v:stroke color="black" weight="9000" joinstyle="miter" endcap="flat"/>
                    <v:fill o:detectmouseclick="t" on="false"/>
                    <w10:wrap type="none"/>
                  </v:line>
                  <v:line id="shape_0" from="1250,356" to="1316,356" stroked="t" o:allowincell="f" style="position:absolute;flip:x;mso-position-horizontal-relative:char">
                    <v:stroke color="black" weight="9000" joinstyle="miter" endcap="flat"/>
                    <v:fill o:detectmouseclick="t" on="false"/>
                    <w10:wrap type="none"/>
                  </v:line>
                  <v:shape id="shape_0" stroked="f" o:allowincell="f" style="position:absolute;left:1099;top:445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548;top:393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548;top:3414;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548;top:289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v:textbox>
                    <v:fill o:detectmouseclick="t" on="false"/>
                    <v:stroke color="#3465a4" joinstyle="round" endcap="flat"/>
                    <w10:wrap type="none"/>
                  </v:shape>
                  <v:shape id="shape_0" stroked="f" o:allowincell="f" style="position:absolute;left:548;top:2369;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548;top:184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v:textbox>
                    <v:fill o:detectmouseclick="t" on="false"/>
                    <v:stroke color="#3465a4" joinstyle="round" endcap="flat"/>
                    <w10:wrap type="none"/>
                  </v:shape>
                  <v:shape id="shape_0" stroked="f" o:allowincell="f" style="position:absolute;left:548;top:1323;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548;top:80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v:textbox>
                    <v:fill o:detectmouseclick="t" on="false"/>
                    <v:stroke color="#3465a4" joinstyle="round" endcap="flat"/>
                    <w10:wrap type="none"/>
                  </v:shape>
                  <v:shape id="shape_0" stroked="f" o:allowincell="f" style="position:absolute;left:548;top:28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group id="shape_0" style="position:absolute;left:5450;top:540;width:1988;height:943">
                    <v:shape id="shape_0" coordsize="1926,888" path="m0,0l1926,0l1926,888l0,888l0,0l0,0e" fillcolor="white" stroked="t" o:allowincell="f" style="position:absolute;left:5450;top:540;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560;top:876;width:342;height:23;mso-wrap-style:none;v-text-anchor:middle;mso-position-horizontal-relative:char">
                      <v:fill o:detectmouseclick="t" type="solid" color2="aqua"/>
                      <v:stroke color="#3465a4" joinstyle="round" endcap="flat"/>
                      <w10:wrap type="none"/>
                    </v:rect>
                    <v:shape id="shape_0" stroked="f" o:allowincell="f" style="position:absolute;left:6000;top:666;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5999;top:1154;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560;top:1260;width:324;height:22;mso-wrap-style:none;v-text-anchor:middle;mso-position-horizontal-relative:char">
                      <v:fill o:detectmouseclick="t" type="solid" color2="#ff4dff"/>
                      <v:stroke color="#3465a4" joinstyle="round" endcap="flat"/>
                      <w10:wrap type="none"/>
                    </v:shape>
                  </v:group>
                </v:group>
              </w:pict>
            </mc:Fallback>
          </mc:AlternateContent>
        </w:r>
      </w:ins>
    </w:p>
    <w:p>
      <w:pPr>
        <w:pStyle w:val="Figure"/>
        <w:rPr/>
      </w:pPr>
      <w:r>
        <w:rPr/>
        <w:t xml:space="preserve">Figure </w:t>
      </w:r>
      <w:r>
        <w:rPr/>
        <w:fldChar w:fldCharType="begin"/>
      </w:r>
      <w:r>
        <w:rPr/>
        <w:instrText xml:space="preserve"> SEQ Figure \* ARABIC </w:instrText>
      </w:r>
      <w:r>
        <w:rPr/>
        <w:fldChar w:fldCharType="separate"/>
      </w:r>
      <w:r>
        <w:rPr/>
        <w:t>8</w:t>
      </w:r>
      <w:r>
        <w:rPr/>
        <w:fldChar w:fldCharType="end"/>
      </w:r>
      <w:r>
        <w:rPr/>
        <w:t>.9-1</w:t>
      </w:r>
      <w:ins w:id="1366" w:author="NDorfman" w:date="2009-09-25T19:38:00Z">
        <w:r>
          <w:rPr/>
          <w:t>8</w:t>
        </w:r>
      </w:ins>
      <w:del w:id="1367" w:author="NDorfman" w:date="2009-09-25T19:38:00Z">
        <w:r>
          <w:rPr/>
          <w:delText>0</w:delText>
        </w:r>
      </w:del>
      <w:r>
        <w:rPr/>
        <w:tab/>
        <w:t xml:space="preserve">Net Flow Exceedance for </w:t>
      </w:r>
      <w:del w:id="1368" w:author="NDorfman" w:date="2009-09-25T19:38:00Z">
        <w:r>
          <w:rPr/>
          <w:delText>OCAP and 2-Gate Simulations</w:delText>
        </w:r>
      </w:del>
      <w:ins w:id="1369" w:author="NDorfman" w:date="2009-09-25T19:38:00Z">
        <w:r>
          <w:rPr/>
          <w:t>Current Operations and Proposed Action</w:t>
        </w:r>
      </w:ins>
      <w:r>
        <w:rPr/>
        <w:t xml:space="preserve"> at Chipps Island for January 2004</w:t>
      </w:r>
      <w:del w:id="1370" w:author="Lorraine Woodman" w:date="2009-09-25T17:30:00Z">
        <w:r>
          <w:rPr/>
          <w:delText>.</w:delText>
        </w:r>
      </w:del>
    </w:p>
    <w:p>
      <w:pPr>
        <w:pStyle w:val="Caption"/>
        <w:jc w:val="center"/>
        <w:rPr>
          <w:lang w:val="en-US" w:eastAsia="en-US"/>
        </w:rPr>
      </w:pPr>
      <w:ins w:id="1371" w:author="NDorfman" w:date="2009-09-25T14:58:00Z">
        <w:r>
          <w:rPr>
            <w:lang w:val="en-US" w:eastAsia="en-US"/>
          </w:rPr>
          <mc:AlternateContent>
            <mc:Choice Requires="wpg">
              <w:drawing>
                <wp:inline distT="0" distB="0" distL="0" distR="0">
                  <wp:extent cx="5173980" cy="3333115"/>
                  <wp:effectExtent l="0" t="0" r="0" b="0"/>
                  <wp:docPr id="34" name=""/>
                  <a:graphic xmlns:a="http://schemas.openxmlformats.org/drawingml/2006/main">
                    <a:graphicData uri="http://schemas.microsoft.com/office/word/2010/wordprocessingGroup">
                      <wpg:wgp>
                        <wpg:cNvGrpSpPr/>
                        <wpg:grpSpPr>
                          <a:xfrm>
                            <a:off x="0" y="0"/>
                            <a:ext cx="5173920" cy="3333240"/>
                            <a:chOff x="0" y="0"/>
                            <a:chExt cx="5173920" cy="3333240"/>
                          </a:xfrm>
                        </wpg:grpSpPr>
                        <wps:wsp>
                          <wps:cNvSpPr/>
                          <wps:nvSpPr>
                            <wps:cNvPr id="13" name=""/>
                            <wps:cNvSpPr/>
                          </wps:nvSpPr>
                          <wps:spPr>
                            <a:xfrm>
                              <a:off x="38880" y="0"/>
                              <a:ext cx="5135400" cy="3333240"/>
                            </a:xfrm>
                            <a:prstGeom prst="rect">
                              <a:avLst/>
                            </a:prstGeom>
                            <a:noFill/>
                            <a:ln w="0">
                              <a:noFill/>
                            </a:ln>
                          </wps:spPr>
                          <wps:bodyPr/>
                        </wps:wsp>
                        <wps:wsp>
                          <wps:cNvSpPr/>
                          <wps:spPr>
                            <a:xfrm>
                              <a:off x="807120" y="228600"/>
                              <a:ext cx="4143240" cy="2655000"/>
                            </a:xfrm>
                            <a:prstGeom prst="rect">
                              <a:avLst/>
                            </a:prstGeom>
                            <a:solidFill>
                              <a:srgbClr val="ffffff"/>
                            </a:solidFill>
                            <a:ln w="0">
                              <a:noFill/>
                            </a:ln>
                          </wps:spPr>
                          <wps:style>
                            <a:lnRef idx="0"/>
                            <a:fillRef idx="0"/>
                            <a:effectRef idx="0"/>
                            <a:fontRef idx="minor"/>
                          </wps:style>
                          <wps:bodyPr/>
                        </wps:wsp>
                        <wps:wsp>
                          <wps:cNvSpPr/>
                          <wps:spPr>
                            <a:xfrm>
                              <a:off x="837720" y="226080"/>
                              <a:ext cx="4320" cy="2656800"/>
                            </a:xfrm>
                            <a:prstGeom prst="rect">
                              <a:avLst/>
                            </a:prstGeom>
                            <a:solidFill>
                              <a:srgbClr val="c0c0c0"/>
                            </a:solidFill>
                            <a:ln w="0">
                              <a:noFill/>
                            </a:ln>
                          </wps:spPr>
                          <wps:style>
                            <a:lnRef idx="0"/>
                            <a:fillRef idx="0"/>
                            <a:effectRef idx="0"/>
                            <a:fontRef idx="minor"/>
                          </wps:style>
                          <wps:bodyPr/>
                        </wps:wsp>
                        <wps:wsp>
                          <wps:cNvSpPr/>
                          <wps:spPr>
                            <a:xfrm>
                              <a:off x="1247040" y="226080"/>
                              <a:ext cx="8280" cy="2656800"/>
                            </a:xfrm>
                            <a:prstGeom prst="rect">
                              <a:avLst/>
                            </a:prstGeom>
                            <a:solidFill>
                              <a:srgbClr val="c0c0c0"/>
                            </a:solidFill>
                            <a:ln w="0">
                              <a:noFill/>
                            </a:ln>
                          </wps:spPr>
                          <wps:style>
                            <a:lnRef idx="0"/>
                            <a:fillRef idx="0"/>
                            <a:effectRef idx="0"/>
                            <a:fontRef idx="minor"/>
                          </wps:style>
                          <wps:bodyPr/>
                        </wps:wsp>
                        <wps:wsp>
                          <wps:cNvSpPr/>
                          <wps:spPr>
                            <a:xfrm>
                              <a:off x="1660680" y="226080"/>
                              <a:ext cx="8280" cy="2656800"/>
                            </a:xfrm>
                            <a:prstGeom prst="rect">
                              <a:avLst/>
                            </a:prstGeom>
                            <a:solidFill>
                              <a:srgbClr val="c0c0c0"/>
                            </a:solidFill>
                            <a:ln w="0">
                              <a:noFill/>
                            </a:ln>
                          </wps:spPr>
                          <wps:style>
                            <a:lnRef idx="0"/>
                            <a:fillRef idx="0"/>
                            <a:effectRef idx="0"/>
                            <a:fontRef idx="minor"/>
                          </wps:style>
                          <wps:bodyPr/>
                        </wps:wsp>
                        <wps:wsp>
                          <wps:cNvSpPr/>
                          <wps:spPr>
                            <a:xfrm>
                              <a:off x="2075760" y="226080"/>
                              <a:ext cx="9000" cy="2656800"/>
                            </a:xfrm>
                            <a:prstGeom prst="rect">
                              <a:avLst/>
                            </a:prstGeom>
                            <a:solidFill>
                              <a:srgbClr val="c0c0c0"/>
                            </a:solidFill>
                            <a:ln w="0">
                              <a:noFill/>
                            </a:ln>
                          </wps:spPr>
                          <wps:style>
                            <a:lnRef idx="0"/>
                            <a:fillRef idx="0"/>
                            <a:effectRef idx="0"/>
                            <a:fontRef idx="minor"/>
                          </wps:style>
                          <wps:bodyPr/>
                        </wps:wsp>
                        <wps:wsp>
                          <wps:cNvSpPr/>
                          <wps:spPr>
                            <a:xfrm>
                              <a:off x="2489760" y="226080"/>
                              <a:ext cx="8280" cy="2656800"/>
                            </a:xfrm>
                            <a:prstGeom prst="rect">
                              <a:avLst/>
                            </a:prstGeom>
                            <a:solidFill>
                              <a:srgbClr val="c0c0c0"/>
                            </a:solidFill>
                            <a:ln w="0">
                              <a:noFill/>
                            </a:ln>
                          </wps:spPr>
                          <wps:style>
                            <a:lnRef idx="0"/>
                            <a:fillRef idx="0"/>
                            <a:effectRef idx="0"/>
                            <a:fontRef idx="minor"/>
                          </wps:style>
                          <wps:bodyPr/>
                        </wps:wsp>
                        <wps:wsp>
                          <wps:cNvSpPr/>
                          <wps:spPr>
                            <a:xfrm>
                              <a:off x="2905200" y="226080"/>
                              <a:ext cx="9000" cy="2656800"/>
                            </a:xfrm>
                            <a:prstGeom prst="rect">
                              <a:avLst/>
                            </a:prstGeom>
                            <a:solidFill>
                              <a:srgbClr val="c0c0c0"/>
                            </a:solidFill>
                            <a:ln w="0">
                              <a:noFill/>
                            </a:ln>
                          </wps:spPr>
                          <wps:style>
                            <a:lnRef idx="0"/>
                            <a:fillRef idx="0"/>
                            <a:effectRef idx="0"/>
                            <a:fontRef idx="minor"/>
                          </wps:style>
                          <wps:bodyPr/>
                        </wps:wsp>
                        <wps:wsp>
                          <wps:cNvSpPr/>
                          <wps:spPr>
                            <a:xfrm>
                              <a:off x="3318480" y="226080"/>
                              <a:ext cx="9000" cy="2656800"/>
                            </a:xfrm>
                            <a:prstGeom prst="rect">
                              <a:avLst/>
                            </a:prstGeom>
                            <a:solidFill>
                              <a:srgbClr val="c0c0c0"/>
                            </a:solidFill>
                            <a:ln w="0">
                              <a:noFill/>
                            </a:ln>
                          </wps:spPr>
                          <wps:style>
                            <a:lnRef idx="0"/>
                            <a:fillRef idx="0"/>
                            <a:effectRef idx="0"/>
                            <a:fontRef idx="minor"/>
                          </wps:style>
                          <wps:bodyPr/>
                        </wps:wsp>
                        <wps:wsp>
                          <wps:cNvSpPr/>
                          <wps:spPr>
                            <a:xfrm>
                              <a:off x="3731760" y="226080"/>
                              <a:ext cx="9000" cy="2656800"/>
                            </a:xfrm>
                            <a:prstGeom prst="rect">
                              <a:avLst/>
                            </a:prstGeom>
                            <a:solidFill>
                              <a:srgbClr val="c0c0c0"/>
                            </a:solidFill>
                            <a:ln w="0">
                              <a:noFill/>
                            </a:ln>
                          </wps:spPr>
                          <wps:style>
                            <a:lnRef idx="0"/>
                            <a:fillRef idx="0"/>
                            <a:effectRef idx="0"/>
                            <a:fontRef idx="minor"/>
                          </wps:style>
                          <wps:bodyPr/>
                        </wps:wsp>
                        <wps:wsp>
                          <wps:cNvSpPr/>
                          <wps:spPr>
                            <a:xfrm>
                              <a:off x="4147920" y="226080"/>
                              <a:ext cx="8280" cy="2656800"/>
                            </a:xfrm>
                            <a:prstGeom prst="rect">
                              <a:avLst/>
                            </a:prstGeom>
                            <a:solidFill>
                              <a:srgbClr val="c0c0c0"/>
                            </a:solidFill>
                            <a:ln w="0">
                              <a:noFill/>
                            </a:ln>
                          </wps:spPr>
                          <wps:style>
                            <a:lnRef idx="0"/>
                            <a:fillRef idx="0"/>
                            <a:effectRef idx="0"/>
                            <a:fontRef idx="minor"/>
                          </wps:style>
                          <wps:bodyPr/>
                        </wps:wsp>
                        <wps:wsp>
                          <wps:cNvSpPr/>
                          <wps:spPr>
                            <a:xfrm>
                              <a:off x="45612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37720" y="2877120"/>
                              <a:ext cx="4145760" cy="5760"/>
                            </a:xfrm>
                            <a:prstGeom prst="rect">
                              <a:avLst/>
                            </a:prstGeom>
                            <a:solidFill>
                              <a:srgbClr val="c0c0c0"/>
                            </a:solidFill>
                            <a:ln w="0">
                              <a:noFill/>
                            </a:ln>
                          </wps:spPr>
                          <wps:style>
                            <a:lnRef idx="0"/>
                            <a:fillRef idx="0"/>
                            <a:effectRef idx="0"/>
                            <a:fontRef idx="minor"/>
                          </wps:style>
                          <wps:bodyPr/>
                        </wps:wsp>
                        <wps:wsp>
                          <wps:cNvSpPr/>
                          <wps:spPr>
                            <a:xfrm>
                              <a:off x="837720" y="2545200"/>
                              <a:ext cx="4145760" cy="7560"/>
                            </a:xfrm>
                            <a:prstGeom prst="rect">
                              <a:avLst/>
                            </a:prstGeom>
                            <a:solidFill>
                              <a:srgbClr val="c0c0c0"/>
                            </a:solidFill>
                            <a:ln w="0">
                              <a:noFill/>
                            </a:ln>
                          </wps:spPr>
                          <wps:style>
                            <a:lnRef idx="0"/>
                            <a:fillRef idx="0"/>
                            <a:effectRef idx="0"/>
                            <a:fontRef idx="minor"/>
                          </wps:style>
                          <wps:bodyPr/>
                        </wps:wsp>
                        <wps:wsp>
                          <wps:cNvSpPr/>
                          <wps:spPr>
                            <a:xfrm>
                              <a:off x="837720" y="2212920"/>
                              <a:ext cx="4145760" cy="7560"/>
                            </a:xfrm>
                            <a:prstGeom prst="rect">
                              <a:avLst/>
                            </a:prstGeom>
                            <a:solidFill>
                              <a:srgbClr val="c0c0c0"/>
                            </a:solidFill>
                            <a:ln w="0">
                              <a:noFill/>
                            </a:ln>
                          </wps:spPr>
                          <wps:style>
                            <a:lnRef idx="0"/>
                            <a:fillRef idx="0"/>
                            <a:effectRef idx="0"/>
                            <a:fontRef idx="minor"/>
                          </wps:style>
                          <wps:bodyPr/>
                        </wps:wsp>
                        <wps:wsp>
                          <wps:cNvSpPr/>
                          <wps:spPr>
                            <a:xfrm>
                              <a:off x="837720" y="1881000"/>
                              <a:ext cx="4145760" cy="7560"/>
                            </a:xfrm>
                            <a:prstGeom prst="rect">
                              <a:avLst/>
                            </a:prstGeom>
                            <a:solidFill>
                              <a:srgbClr val="c0c0c0"/>
                            </a:solidFill>
                            <a:ln w="0">
                              <a:noFill/>
                            </a:ln>
                          </wps:spPr>
                          <wps:style>
                            <a:lnRef idx="0"/>
                            <a:fillRef idx="0"/>
                            <a:effectRef idx="0"/>
                            <a:fontRef idx="minor"/>
                          </wps:style>
                          <wps:bodyPr/>
                        </wps:wsp>
                        <wps:wsp>
                          <wps:cNvSpPr/>
                          <wps:spPr>
                            <a:xfrm>
                              <a:off x="837720" y="1548720"/>
                              <a:ext cx="4145760" cy="7560"/>
                            </a:xfrm>
                            <a:prstGeom prst="rect">
                              <a:avLst/>
                            </a:prstGeom>
                            <a:solidFill>
                              <a:srgbClr val="c0c0c0"/>
                            </a:solidFill>
                            <a:ln w="0">
                              <a:noFill/>
                            </a:ln>
                          </wps:spPr>
                          <wps:style>
                            <a:lnRef idx="0"/>
                            <a:fillRef idx="0"/>
                            <a:effectRef idx="0"/>
                            <a:fontRef idx="minor"/>
                          </wps:style>
                          <wps:bodyPr/>
                        </wps:wsp>
                        <wps:wsp>
                          <wps:cNvSpPr/>
                          <wps:spPr>
                            <a:xfrm>
                              <a:off x="837720" y="1216800"/>
                              <a:ext cx="4145760" cy="7560"/>
                            </a:xfrm>
                            <a:prstGeom prst="rect">
                              <a:avLst/>
                            </a:prstGeom>
                            <a:solidFill>
                              <a:srgbClr val="c0c0c0"/>
                            </a:solidFill>
                            <a:ln w="0">
                              <a:noFill/>
                            </a:ln>
                          </wps:spPr>
                          <wps:style>
                            <a:lnRef idx="0"/>
                            <a:fillRef idx="0"/>
                            <a:effectRef idx="0"/>
                            <a:fontRef idx="minor"/>
                          </wps:style>
                          <wps:bodyPr/>
                        </wps:wsp>
                        <wps:wsp>
                          <wps:cNvSpPr/>
                          <wps:spPr>
                            <a:xfrm>
                              <a:off x="837720" y="884520"/>
                              <a:ext cx="4145760" cy="7560"/>
                            </a:xfrm>
                            <a:prstGeom prst="rect">
                              <a:avLst/>
                            </a:prstGeom>
                            <a:solidFill>
                              <a:srgbClr val="c0c0c0"/>
                            </a:solidFill>
                            <a:ln w="0">
                              <a:noFill/>
                            </a:ln>
                          </wps:spPr>
                          <wps:style>
                            <a:lnRef idx="0"/>
                            <a:fillRef idx="0"/>
                            <a:effectRef idx="0"/>
                            <a:fontRef idx="minor"/>
                          </wps:style>
                          <wps:bodyPr/>
                        </wps:wsp>
                        <wps:wsp>
                          <wps:cNvSpPr/>
                          <wps:spPr>
                            <a:xfrm>
                              <a:off x="837720" y="552960"/>
                              <a:ext cx="4145760" cy="6840"/>
                            </a:xfrm>
                            <a:prstGeom prst="rect">
                              <a:avLst/>
                            </a:prstGeom>
                            <a:solidFill>
                              <a:srgbClr val="c0c0c0"/>
                            </a:solidFill>
                            <a:ln w="0">
                              <a:noFill/>
                            </a:ln>
                          </wps:spPr>
                          <wps:style>
                            <a:lnRef idx="0"/>
                            <a:fillRef idx="0"/>
                            <a:effectRef idx="0"/>
                            <a:fontRef idx="minor"/>
                          </wps:style>
                          <wps:bodyPr/>
                        </wps:wsp>
                        <wps:wsp>
                          <wps:cNvSpPr/>
                          <wps:spPr>
                            <a:xfrm>
                              <a:off x="837720" y="226080"/>
                              <a:ext cx="4145760" cy="3960"/>
                            </a:xfrm>
                            <a:prstGeom prst="rect">
                              <a:avLst/>
                            </a:prstGeom>
                            <a:solidFill>
                              <a:srgbClr val="c0c0c0"/>
                            </a:solidFill>
                            <a:ln w="0">
                              <a:noFill/>
                            </a:ln>
                          </wps:spPr>
                          <wps:style>
                            <a:lnRef idx="0"/>
                            <a:fillRef idx="0"/>
                            <a:effectRef idx="0"/>
                            <a:fontRef idx="minor"/>
                          </wps:style>
                          <wps:bodyPr/>
                        </wps:wsp>
                        <wps:wsp>
                          <wps:cNvSpPr/>
                          <wps:spPr>
                            <a:xfrm>
                              <a:off x="837720" y="226080"/>
                              <a:ext cx="4143240" cy="2655000"/>
                            </a:xfrm>
                            <a:custGeom>
                              <a:avLst/>
                              <a:gdLst/>
                              <a:ahLst/>
                              <a:rect l="l" t="t" r="r" b="b"/>
                              <a:pathLst>
                                <a:path w="6525" h="4181">
                                  <a:moveTo>
                                    <a:pt x="0" y="0"/>
                                  </a:moveTo>
                                  <a:lnTo>
                                    <a:pt x="6525" y="0"/>
                                  </a:lnTo>
                                  <a:lnTo>
                                    <a:pt x="6525"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66600" y="561960"/>
                              <a:ext cx="3883680" cy="1832760"/>
                            </a:xfrm>
                            <a:custGeom>
                              <a:avLst/>
                              <a:gdLst/>
                              <a:ahLst/>
                              <a:rect l="l" t="t" r="r" b="b"/>
                              <a:pathLst>
                                <a:path w="6116" h="2886">
                                  <a:moveTo>
                                    <a:pt x="0" y="0"/>
                                  </a:moveTo>
                                  <a:lnTo>
                                    <a:pt x="202" y="73"/>
                                  </a:lnTo>
                                  <a:lnTo>
                                    <a:pt x="408" y="146"/>
                                  </a:lnTo>
                                  <a:lnTo>
                                    <a:pt x="610" y="213"/>
                                  </a:lnTo>
                                  <a:lnTo>
                                    <a:pt x="816" y="508"/>
                                  </a:lnTo>
                                  <a:lnTo>
                                    <a:pt x="1019" y="584"/>
                                  </a:lnTo>
                                  <a:lnTo>
                                    <a:pt x="1224" y="619"/>
                                  </a:lnTo>
                                  <a:lnTo>
                                    <a:pt x="1427" y="669"/>
                                  </a:lnTo>
                                  <a:lnTo>
                                    <a:pt x="1629" y="841"/>
                                  </a:lnTo>
                                  <a:lnTo>
                                    <a:pt x="1835" y="915"/>
                                  </a:lnTo>
                                  <a:lnTo>
                                    <a:pt x="2038" y="982"/>
                                  </a:lnTo>
                                  <a:lnTo>
                                    <a:pt x="2243" y="1096"/>
                                  </a:lnTo>
                                  <a:lnTo>
                                    <a:pt x="2446" y="1137"/>
                                  </a:lnTo>
                                  <a:lnTo>
                                    <a:pt x="2652" y="1388"/>
                                  </a:lnTo>
                                  <a:lnTo>
                                    <a:pt x="2854" y="1639"/>
                                  </a:lnTo>
                                  <a:lnTo>
                                    <a:pt x="3060" y="1893"/>
                                  </a:lnTo>
                                  <a:lnTo>
                                    <a:pt x="3262" y="1975"/>
                                  </a:lnTo>
                                  <a:lnTo>
                                    <a:pt x="3465" y="1995"/>
                                  </a:lnTo>
                                  <a:lnTo>
                                    <a:pt x="3670" y="2022"/>
                                  </a:lnTo>
                                  <a:lnTo>
                                    <a:pt x="3873" y="2025"/>
                                  </a:lnTo>
                                  <a:lnTo>
                                    <a:pt x="4079" y="2068"/>
                                  </a:lnTo>
                                  <a:lnTo>
                                    <a:pt x="4281" y="2153"/>
                                  </a:lnTo>
                                  <a:lnTo>
                                    <a:pt x="4487" y="2156"/>
                                  </a:lnTo>
                                  <a:lnTo>
                                    <a:pt x="4689" y="2162"/>
                                  </a:lnTo>
                                  <a:lnTo>
                                    <a:pt x="4892" y="2188"/>
                                  </a:lnTo>
                                  <a:lnTo>
                                    <a:pt x="5098" y="2399"/>
                                  </a:lnTo>
                                  <a:lnTo>
                                    <a:pt x="5300" y="2454"/>
                                  </a:lnTo>
                                  <a:lnTo>
                                    <a:pt x="5506" y="2466"/>
                                  </a:lnTo>
                                  <a:lnTo>
                                    <a:pt x="5708" y="2580"/>
                                  </a:lnTo>
                                  <a:lnTo>
                                    <a:pt x="5914" y="2656"/>
                                  </a:lnTo>
                                  <a:lnTo>
                                    <a:pt x="6116" y="2886"/>
                                  </a:lnTo>
                                </a:path>
                              </a:pathLst>
                            </a:custGeom>
                            <a:noFill/>
                            <a:ln w="17280">
                              <a:solidFill>
                                <a:srgbClr val="ff0000"/>
                              </a:solidFill>
                              <a:round/>
                            </a:ln>
                          </wps:spPr>
                          <wps:style>
                            <a:lnRef idx="0"/>
                            <a:fillRef idx="0"/>
                            <a:effectRef idx="0"/>
                            <a:fontRef idx="minor"/>
                          </wps:style>
                          <wps:bodyPr/>
                        </wps:wsp>
                        <wps:wsp>
                          <wps:cNvSpPr/>
                          <wps:spPr>
                            <a:xfrm>
                              <a:off x="964080" y="560160"/>
                              <a:ext cx="3882240" cy="1825560"/>
                            </a:xfrm>
                            <a:custGeom>
                              <a:avLst/>
                              <a:gdLst/>
                              <a:ahLst/>
                              <a:rect l="l" t="t" r="r" b="b"/>
                              <a:pathLst>
                                <a:path w="6114" h="2875">
                                  <a:moveTo>
                                    <a:pt x="7" y="0"/>
                                  </a:moveTo>
                                  <a:lnTo>
                                    <a:pt x="0" y="24"/>
                                  </a:lnTo>
                                  <a:lnTo>
                                    <a:pt x="125" y="64"/>
                                  </a:lnTo>
                                  <a:lnTo>
                                    <a:pt x="135" y="44"/>
                                  </a:lnTo>
                                  <a:lnTo>
                                    <a:pt x="7" y="0"/>
                                  </a:lnTo>
                                  <a:close/>
                                  <a:moveTo>
                                    <a:pt x="172" y="56"/>
                                  </a:moveTo>
                                  <a:lnTo>
                                    <a:pt x="162" y="76"/>
                                  </a:lnTo>
                                  <a:lnTo>
                                    <a:pt x="203" y="91"/>
                                  </a:lnTo>
                                  <a:lnTo>
                                    <a:pt x="291" y="117"/>
                                  </a:lnTo>
                                  <a:lnTo>
                                    <a:pt x="301" y="94"/>
                                  </a:lnTo>
                                  <a:lnTo>
                                    <a:pt x="210" y="67"/>
                                  </a:lnTo>
                                  <a:lnTo>
                                    <a:pt x="172" y="56"/>
                                  </a:lnTo>
                                  <a:close/>
                                  <a:moveTo>
                                    <a:pt x="338" y="105"/>
                                  </a:moveTo>
                                  <a:lnTo>
                                    <a:pt x="328" y="129"/>
                                  </a:lnTo>
                                  <a:lnTo>
                                    <a:pt x="405" y="152"/>
                                  </a:lnTo>
                                  <a:lnTo>
                                    <a:pt x="405" y="152"/>
                                  </a:lnTo>
                                  <a:lnTo>
                                    <a:pt x="453" y="170"/>
                                  </a:lnTo>
                                  <a:lnTo>
                                    <a:pt x="463" y="149"/>
                                  </a:lnTo>
                                  <a:lnTo>
                                    <a:pt x="419" y="129"/>
                                  </a:lnTo>
                                  <a:lnTo>
                                    <a:pt x="419" y="129"/>
                                  </a:lnTo>
                                  <a:lnTo>
                                    <a:pt x="415" y="129"/>
                                  </a:lnTo>
                                  <a:lnTo>
                                    <a:pt x="338" y="105"/>
                                  </a:lnTo>
                                  <a:close/>
                                  <a:moveTo>
                                    <a:pt x="500" y="164"/>
                                  </a:moveTo>
                                  <a:lnTo>
                                    <a:pt x="490" y="184"/>
                                  </a:lnTo>
                                  <a:lnTo>
                                    <a:pt x="608" y="234"/>
                                  </a:lnTo>
                                  <a:lnTo>
                                    <a:pt x="611" y="228"/>
                                  </a:lnTo>
                                  <a:lnTo>
                                    <a:pt x="611" y="228"/>
                                  </a:lnTo>
                                  <a:lnTo>
                                    <a:pt x="628" y="219"/>
                                  </a:lnTo>
                                  <a:lnTo>
                                    <a:pt x="625" y="216"/>
                                  </a:lnTo>
                                  <a:lnTo>
                                    <a:pt x="625" y="213"/>
                                  </a:lnTo>
                                  <a:lnTo>
                                    <a:pt x="621" y="211"/>
                                  </a:lnTo>
                                  <a:lnTo>
                                    <a:pt x="500" y="164"/>
                                  </a:lnTo>
                                  <a:close/>
                                  <a:moveTo>
                                    <a:pt x="648" y="249"/>
                                  </a:moveTo>
                                  <a:lnTo>
                                    <a:pt x="625" y="260"/>
                                  </a:lnTo>
                                  <a:lnTo>
                                    <a:pt x="695" y="360"/>
                                  </a:lnTo>
                                  <a:lnTo>
                                    <a:pt x="719" y="348"/>
                                  </a:lnTo>
                                  <a:lnTo>
                                    <a:pt x="648" y="249"/>
                                  </a:lnTo>
                                  <a:close/>
                                  <a:moveTo>
                                    <a:pt x="739" y="377"/>
                                  </a:moveTo>
                                  <a:lnTo>
                                    <a:pt x="716" y="392"/>
                                  </a:lnTo>
                                  <a:lnTo>
                                    <a:pt x="787" y="491"/>
                                  </a:lnTo>
                                  <a:lnTo>
                                    <a:pt x="810" y="479"/>
                                  </a:lnTo>
                                  <a:lnTo>
                                    <a:pt x="739" y="377"/>
                                  </a:lnTo>
                                  <a:close/>
                                  <a:moveTo>
                                    <a:pt x="827" y="503"/>
                                  </a:moveTo>
                                  <a:lnTo>
                                    <a:pt x="820" y="514"/>
                                  </a:lnTo>
                                  <a:lnTo>
                                    <a:pt x="820" y="514"/>
                                  </a:lnTo>
                                  <a:lnTo>
                                    <a:pt x="810" y="520"/>
                                  </a:lnTo>
                                  <a:lnTo>
                                    <a:pt x="810" y="520"/>
                                  </a:lnTo>
                                  <a:lnTo>
                                    <a:pt x="810" y="523"/>
                                  </a:lnTo>
                                  <a:lnTo>
                                    <a:pt x="813" y="526"/>
                                  </a:lnTo>
                                  <a:lnTo>
                                    <a:pt x="938" y="570"/>
                                  </a:lnTo>
                                  <a:lnTo>
                                    <a:pt x="948" y="549"/>
                                  </a:lnTo>
                                  <a:lnTo>
                                    <a:pt x="827" y="503"/>
                                  </a:lnTo>
                                  <a:close/>
                                  <a:moveTo>
                                    <a:pt x="986" y="561"/>
                                  </a:moveTo>
                                  <a:lnTo>
                                    <a:pt x="975" y="584"/>
                                  </a:lnTo>
                                  <a:lnTo>
                                    <a:pt x="1016" y="599"/>
                                  </a:lnTo>
                                  <a:lnTo>
                                    <a:pt x="1019" y="599"/>
                                  </a:lnTo>
                                  <a:lnTo>
                                    <a:pt x="1019" y="599"/>
                                  </a:lnTo>
                                  <a:lnTo>
                                    <a:pt x="1107" y="617"/>
                                  </a:lnTo>
                                  <a:lnTo>
                                    <a:pt x="1114" y="593"/>
                                  </a:lnTo>
                                  <a:lnTo>
                                    <a:pt x="1026" y="576"/>
                                  </a:lnTo>
                                  <a:lnTo>
                                    <a:pt x="1026" y="576"/>
                                  </a:lnTo>
                                  <a:lnTo>
                                    <a:pt x="986" y="561"/>
                                  </a:lnTo>
                                  <a:close/>
                                  <a:moveTo>
                                    <a:pt x="1154" y="599"/>
                                  </a:moveTo>
                                  <a:lnTo>
                                    <a:pt x="1147" y="622"/>
                                  </a:lnTo>
                                  <a:lnTo>
                                    <a:pt x="1225" y="637"/>
                                  </a:lnTo>
                                  <a:lnTo>
                                    <a:pt x="1279" y="649"/>
                                  </a:lnTo>
                                  <a:lnTo>
                                    <a:pt x="1286" y="625"/>
                                  </a:lnTo>
                                  <a:lnTo>
                                    <a:pt x="1232" y="614"/>
                                  </a:lnTo>
                                  <a:lnTo>
                                    <a:pt x="1154" y="599"/>
                                  </a:lnTo>
                                  <a:close/>
                                  <a:moveTo>
                                    <a:pt x="1326" y="634"/>
                                  </a:moveTo>
                                  <a:lnTo>
                                    <a:pt x="1316" y="658"/>
                                  </a:lnTo>
                                  <a:lnTo>
                                    <a:pt x="1424" y="684"/>
                                  </a:lnTo>
                                  <a:lnTo>
                                    <a:pt x="1424" y="684"/>
                                  </a:lnTo>
                                  <a:lnTo>
                                    <a:pt x="1438" y="693"/>
                                  </a:lnTo>
                                  <a:lnTo>
                                    <a:pt x="1455" y="678"/>
                                  </a:lnTo>
                                  <a:lnTo>
                                    <a:pt x="1441" y="663"/>
                                  </a:lnTo>
                                  <a:lnTo>
                                    <a:pt x="1438" y="660"/>
                                  </a:lnTo>
                                  <a:lnTo>
                                    <a:pt x="1434" y="660"/>
                                  </a:lnTo>
                                  <a:lnTo>
                                    <a:pt x="1326" y="634"/>
                                  </a:lnTo>
                                  <a:close/>
                                  <a:moveTo>
                                    <a:pt x="1485" y="701"/>
                                  </a:moveTo>
                                  <a:lnTo>
                                    <a:pt x="1465" y="719"/>
                                  </a:lnTo>
                                  <a:lnTo>
                                    <a:pt x="1562" y="801"/>
                                  </a:lnTo>
                                  <a:lnTo>
                                    <a:pt x="1579" y="783"/>
                                  </a:lnTo>
                                  <a:lnTo>
                                    <a:pt x="1485" y="701"/>
                                  </a:lnTo>
                                  <a:close/>
                                  <a:moveTo>
                                    <a:pt x="1610" y="806"/>
                                  </a:moveTo>
                                  <a:lnTo>
                                    <a:pt x="1589" y="824"/>
                                  </a:lnTo>
                                  <a:lnTo>
                                    <a:pt x="1623" y="853"/>
                                  </a:lnTo>
                                  <a:lnTo>
                                    <a:pt x="1627" y="853"/>
                                  </a:lnTo>
                                  <a:lnTo>
                                    <a:pt x="1627" y="856"/>
                                  </a:lnTo>
                                  <a:lnTo>
                                    <a:pt x="1711" y="885"/>
                                  </a:lnTo>
                                  <a:lnTo>
                                    <a:pt x="1721" y="862"/>
                                  </a:lnTo>
                                  <a:lnTo>
                                    <a:pt x="1640" y="836"/>
                                  </a:lnTo>
                                  <a:lnTo>
                                    <a:pt x="1640" y="836"/>
                                  </a:lnTo>
                                  <a:lnTo>
                                    <a:pt x="1610" y="806"/>
                                  </a:lnTo>
                                  <a:close/>
                                  <a:moveTo>
                                    <a:pt x="1758" y="877"/>
                                  </a:moveTo>
                                  <a:lnTo>
                                    <a:pt x="1748" y="897"/>
                                  </a:lnTo>
                                  <a:lnTo>
                                    <a:pt x="1832" y="929"/>
                                  </a:lnTo>
                                  <a:lnTo>
                                    <a:pt x="1873" y="941"/>
                                  </a:lnTo>
                                  <a:lnTo>
                                    <a:pt x="1883" y="918"/>
                                  </a:lnTo>
                                  <a:lnTo>
                                    <a:pt x="1842" y="906"/>
                                  </a:lnTo>
                                  <a:lnTo>
                                    <a:pt x="1758" y="877"/>
                                  </a:lnTo>
                                  <a:close/>
                                  <a:moveTo>
                                    <a:pt x="1920" y="932"/>
                                  </a:moveTo>
                                  <a:lnTo>
                                    <a:pt x="1910" y="953"/>
                                  </a:lnTo>
                                  <a:lnTo>
                                    <a:pt x="2038" y="993"/>
                                  </a:lnTo>
                                  <a:lnTo>
                                    <a:pt x="2042" y="985"/>
                                  </a:lnTo>
                                  <a:lnTo>
                                    <a:pt x="2042" y="985"/>
                                  </a:lnTo>
                                  <a:lnTo>
                                    <a:pt x="2048" y="973"/>
                                  </a:lnTo>
                                  <a:lnTo>
                                    <a:pt x="2048" y="973"/>
                                  </a:lnTo>
                                  <a:lnTo>
                                    <a:pt x="2048" y="970"/>
                                  </a:lnTo>
                                  <a:lnTo>
                                    <a:pt x="2045" y="970"/>
                                  </a:lnTo>
                                  <a:lnTo>
                                    <a:pt x="1920" y="932"/>
                                  </a:lnTo>
                                  <a:close/>
                                  <a:moveTo>
                                    <a:pt x="2082" y="993"/>
                                  </a:moveTo>
                                  <a:lnTo>
                                    <a:pt x="2069" y="1011"/>
                                  </a:lnTo>
                                  <a:lnTo>
                                    <a:pt x="2180" y="1075"/>
                                  </a:lnTo>
                                  <a:lnTo>
                                    <a:pt x="2197" y="1058"/>
                                  </a:lnTo>
                                  <a:lnTo>
                                    <a:pt x="2082" y="993"/>
                                  </a:lnTo>
                                  <a:close/>
                                  <a:moveTo>
                                    <a:pt x="2230" y="1078"/>
                                  </a:moveTo>
                                  <a:lnTo>
                                    <a:pt x="2214" y="1096"/>
                                  </a:lnTo>
                                  <a:lnTo>
                                    <a:pt x="2241" y="1110"/>
                                  </a:lnTo>
                                  <a:lnTo>
                                    <a:pt x="2241" y="1113"/>
                                  </a:lnTo>
                                  <a:lnTo>
                                    <a:pt x="2244" y="1113"/>
                                  </a:lnTo>
                                  <a:lnTo>
                                    <a:pt x="2345" y="1131"/>
                                  </a:lnTo>
                                  <a:lnTo>
                                    <a:pt x="2352" y="1110"/>
                                  </a:lnTo>
                                  <a:lnTo>
                                    <a:pt x="2254" y="1090"/>
                                  </a:lnTo>
                                  <a:lnTo>
                                    <a:pt x="2254" y="1090"/>
                                  </a:lnTo>
                                  <a:lnTo>
                                    <a:pt x="2230" y="1078"/>
                                  </a:lnTo>
                                  <a:close/>
                                  <a:moveTo>
                                    <a:pt x="2392" y="1116"/>
                                  </a:moveTo>
                                  <a:lnTo>
                                    <a:pt x="2386" y="1140"/>
                                  </a:lnTo>
                                  <a:lnTo>
                                    <a:pt x="2443" y="1151"/>
                                  </a:lnTo>
                                  <a:lnTo>
                                    <a:pt x="2480" y="1198"/>
                                  </a:lnTo>
                                  <a:lnTo>
                                    <a:pt x="2504" y="1183"/>
                                  </a:lnTo>
                                  <a:lnTo>
                                    <a:pt x="2460" y="1134"/>
                                  </a:lnTo>
                                  <a:lnTo>
                                    <a:pt x="2457" y="1128"/>
                                  </a:lnTo>
                                  <a:lnTo>
                                    <a:pt x="2453" y="1128"/>
                                  </a:lnTo>
                                  <a:lnTo>
                                    <a:pt x="2392" y="1116"/>
                                  </a:lnTo>
                                  <a:close/>
                                  <a:moveTo>
                                    <a:pt x="2527" y="1213"/>
                                  </a:moveTo>
                                  <a:lnTo>
                                    <a:pt x="2504" y="1227"/>
                                  </a:lnTo>
                                  <a:lnTo>
                                    <a:pt x="2581" y="1321"/>
                                  </a:lnTo>
                                  <a:lnTo>
                                    <a:pt x="2605" y="1309"/>
                                  </a:lnTo>
                                  <a:lnTo>
                                    <a:pt x="2527" y="1213"/>
                                  </a:lnTo>
                                  <a:close/>
                                  <a:moveTo>
                                    <a:pt x="2629" y="1335"/>
                                  </a:moveTo>
                                  <a:lnTo>
                                    <a:pt x="2605" y="1350"/>
                                  </a:lnTo>
                                  <a:lnTo>
                                    <a:pt x="2645" y="1397"/>
                                  </a:lnTo>
                                  <a:lnTo>
                                    <a:pt x="2683" y="1446"/>
                                  </a:lnTo>
                                  <a:lnTo>
                                    <a:pt x="2706" y="1432"/>
                                  </a:lnTo>
                                  <a:lnTo>
                                    <a:pt x="2666" y="1385"/>
                                  </a:lnTo>
                                  <a:lnTo>
                                    <a:pt x="2629" y="1335"/>
                                  </a:lnTo>
                                  <a:close/>
                                  <a:moveTo>
                                    <a:pt x="2730" y="1461"/>
                                  </a:moveTo>
                                  <a:lnTo>
                                    <a:pt x="2706" y="1473"/>
                                  </a:lnTo>
                                  <a:lnTo>
                                    <a:pt x="2784" y="1569"/>
                                  </a:lnTo>
                                  <a:lnTo>
                                    <a:pt x="2807" y="1554"/>
                                  </a:lnTo>
                                  <a:lnTo>
                                    <a:pt x="2730" y="1461"/>
                                  </a:lnTo>
                                  <a:close/>
                                  <a:moveTo>
                                    <a:pt x="2831" y="1584"/>
                                  </a:moveTo>
                                  <a:lnTo>
                                    <a:pt x="2807" y="1598"/>
                                  </a:lnTo>
                                  <a:lnTo>
                                    <a:pt x="2848" y="1645"/>
                                  </a:lnTo>
                                  <a:lnTo>
                                    <a:pt x="2885" y="1695"/>
                                  </a:lnTo>
                                  <a:lnTo>
                                    <a:pt x="2909" y="1680"/>
                                  </a:lnTo>
                                  <a:lnTo>
                                    <a:pt x="2868" y="1633"/>
                                  </a:lnTo>
                                  <a:lnTo>
                                    <a:pt x="2831" y="1584"/>
                                  </a:lnTo>
                                  <a:close/>
                                  <a:moveTo>
                                    <a:pt x="2929" y="1709"/>
                                  </a:moveTo>
                                  <a:lnTo>
                                    <a:pt x="2909" y="1724"/>
                                  </a:lnTo>
                                  <a:lnTo>
                                    <a:pt x="2986" y="1817"/>
                                  </a:lnTo>
                                  <a:lnTo>
                                    <a:pt x="3006" y="1806"/>
                                  </a:lnTo>
                                  <a:lnTo>
                                    <a:pt x="2929" y="1709"/>
                                  </a:lnTo>
                                  <a:close/>
                                  <a:moveTo>
                                    <a:pt x="3030" y="1835"/>
                                  </a:moveTo>
                                  <a:lnTo>
                                    <a:pt x="3010" y="1846"/>
                                  </a:lnTo>
                                  <a:lnTo>
                                    <a:pt x="3054" y="1902"/>
                                  </a:lnTo>
                                  <a:lnTo>
                                    <a:pt x="3054" y="1905"/>
                                  </a:lnTo>
                                  <a:lnTo>
                                    <a:pt x="3057" y="1908"/>
                                  </a:lnTo>
                                  <a:lnTo>
                                    <a:pt x="3111" y="1928"/>
                                  </a:lnTo>
                                  <a:lnTo>
                                    <a:pt x="3121" y="1908"/>
                                  </a:lnTo>
                                  <a:lnTo>
                                    <a:pt x="3074" y="1887"/>
                                  </a:lnTo>
                                  <a:lnTo>
                                    <a:pt x="3030" y="1835"/>
                                  </a:lnTo>
                                  <a:close/>
                                  <a:moveTo>
                                    <a:pt x="3158" y="1922"/>
                                  </a:moveTo>
                                  <a:lnTo>
                                    <a:pt x="3145" y="1943"/>
                                  </a:lnTo>
                                  <a:lnTo>
                                    <a:pt x="3259" y="1990"/>
                                  </a:lnTo>
                                  <a:lnTo>
                                    <a:pt x="3263" y="1990"/>
                                  </a:lnTo>
                                  <a:lnTo>
                                    <a:pt x="3266" y="1990"/>
                                  </a:lnTo>
                                  <a:lnTo>
                                    <a:pt x="3273" y="1990"/>
                                  </a:lnTo>
                                  <a:lnTo>
                                    <a:pt x="3276" y="1966"/>
                                  </a:lnTo>
                                  <a:lnTo>
                                    <a:pt x="3270" y="1966"/>
                                  </a:lnTo>
                                  <a:lnTo>
                                    <a:pt x="3270" y="1966"/>
                                  </a:lnTo>
                                  <a:lnTo>
                                    <a:pt x="3158" y="1922"/>
                                  </a:lnTo>
                                  <a:close/>
                                  <a:moveTo>
                                    <a:pt x="3317" y="1972"/>
                                  </a:moveTo>
                                  <a:lnTo>
                                    <a:pt x="3313" y="1995"/>
                                  </a:lnTo>
                                  <a:lnTo>
                                    <a:pt x="3448" y="2007"/>
                                  </a:lnTo>
                                  <a:lnTo>
                                    <a:pt x="3452" y="1984"/>
                                  </a:lnTo>
                                  <a:lnTo>
                                    <a:pt x="3317" y="1972"/>
                                  </a:lnTo>
                                  <a:close/>
                                  <a:moveTo>
                                    <a:pt x="3492" y="1990"/>
                                  </a:moveTo>
                                  <a:lnTo>
                                    <a:pt x="3489" y="2013"/>
                                  </a:lnTo>
                                  <a:lnTo>
                                    <a:pt x="3620" y="2031"/>
                                  </a:lnTo>
                                  <a:lnTo>
                                    <a:pt x="3624" y="2007"/>
                                  </a:lnTo>
                                  <a:lnTo>
                                    <a:pt x="3492" y="1990"/>
                                  </a:lnTo>
                                  <a:close/>
                                  <a:moveTo>
                                    <a:pt x="3664" y="2013"/>
                                  </a:moveTo>
                                  <a:lnTo>
                                    <a:pt x="3661" y="2033"/>
                                  </a:lnTo>
                                  <a:lnTo>
                                    <a:pt x="3671" y="2036"/>
                                  </a:lnTo>
                                  <a:lnTo>
                                    <a:pt x="3674" y="2036"/>
                                  </a:lnTo>
                                  <a:lnTo>
                                    <a:pt x="3674" y="2036"/>
                                  </a:lnTo>
                                  <a:lnTo>
                                    <a:pt x="3796" y="2039"/>
                                  </a:lnTo>
                                  <a:lnTo>
                                    <a:pt x="3799" y="2016"/>
                                  </a:lnTo>
                                  <a:lnTo>
                                    <a:pt x="3674" y="2013"/>
                                  </a:lnTo>
                                  <a:lnTo>
                                    <a:pt x="3674" y="2013"/>
                                  </a:lnTo>
                                  <a:lnTo>
                                    <a:pt x="3664" y="2013"/>
                                  </a:lnTo>
                                  <a:close/>
                                  <a:moveTo>
                                    <a:pt x="3840" y="2016"/>
                                  </a:moveTo>
                                  <a:lnTo>
                                    <a:pt x="3836" y="2039"/>
                                  </a:lnTo>
                                  <a:lnTo>
                                    <a:pt x="3873" y="2039"/>
                                  </a:lnTo>
                                  <a:lnTo>
                                    <a:pt x="3873" y="2039"/>
                                  </a:lnTo>
                                  <a:lnTo>
                                    <a:pt x="3968" y="2060"/>
                                  </a:lnTo>
                                  <a:lnTo>
                                    <a:pt x="3975" y="2036"/>
                                  </a:lnTo>
                                  <a:lnTo>
                                    <a:pt x="3880" y="2016"/>
                                  </a:lnTo>
                                  <a:lnTo>
                                    <a:pt x="3880" y="2016"/>
                                  </a:lnTo>
                                  <a:lnTo>
                                    <a:pt x="3877" y="2016"/>
                                  </a:lnTo>
                                  <a:lnTo>
                                    <a:pt x="3840" y="2016"/>
                                  </a:lnTo>
                                  <a:close/>
                                  <a:moveTo>
                                    <a:pt x="4012" y="2045"/>
                                  </a:moveTo>
                                  <a:lnTo>
                                    <a:pt x="4005" y="2069"/>
                                  </a:lnTo>
                                  <a:lnTo>
                                    <a:pt x="4079" y="2083"/>
                                  </a:lnTo>
                                  <a:lnTo>
                                    <a:pt x="4079" y="2083"/>
                                  </a:lnTo>
                                  <a:lnTo>
                                    <a:pt x="4130" y="2104"/>
                                  </a:lnTo>
                                  <a:lnTo>
                                    <a:pt x="4143" y="2083"/>
                                  </a:lnTo>
                                  <a:lnTo>
                                    <a:pt x="4089" y="2060"/>
                                  </a:lnTo>
                                  <a:lnTo>
                                    <a:pt x="4086" y="2060"/>
                                  </a:lnTo>
                                  <a:lnTo>
                                    <a:pt x="4086" y="2060"/>
                                  </a:lnTo>
                                  <a:lnTo>
                                    <a:pt x="4012" y="2045"/>
                                  </a:lnTo>
                                  <a:close/>
                                  <a:moveTo>
                                    <a:pt x="4180" y="2098"/>
                                  </a:moveTo>
                                  <a:lnTo>
                                    <a:pt x="4167" y="2118"/>
                                  </a:lnTo>
                                  <a:lnTo>
                                    <a:pt x="4278" y="2165"/>
                                  </a:lnTo>
                                  <a:lnTo>
                                    <a:pt x="4282" y="2165"/>
                                  </a:lnTo>
                                  <a:lnTo>
                                    <a:pt x="4285" y="2165"/>
                                  </a:lnTo>
                                  <a:lnTo>
                                    <a:pt x="4295" y="2165"/>
                                  </a:lnTo>
                                  <a:lnTo>
                                    <a:pt x="4299" y="2142"/>
                                  </a:lnTo>
                                  <a:lnTo>
                                    <a:pt x="4288" y="2142"/>
                                  </a:lnTo>
                                  <a:lnTo>
                                    <a:pt x="4288" y="2142"/>
                                  </a:lnTo>
                                  <a:lnTo>
                                    <a:pt x="4180" y="2098"/>
                                  </a:lnTo>
                                  <a:close/>
                                  <a:moveTo>
                                    <a:pt x="4339" y="2144"/>
                                  </a:moveTo>
                                  <a:lnTo>
                                    <a:pt x="4336" y="2168"/>
                                  </a:lnTo>
                                  <a:lnTo>
                                    <a:pt x="4471" y="2171"/>
                                  </a:lnTo>
                                  <a:lnTo>
                                    <a:pt x="4474" y="2147"/>
                                  </a:lnTo>
                                  <a:lnTo>
                                    <a:pt x="4339" y="2144"/>
                                  </a:lnTo>
                                  <a:close/>
                                  <a:moveTo>
                                    <a:pt x="4514" y="2147"/>
                                  </a:moveTo>
                                  <a:lnTo>
                                    <a:pt x="4511" y="2171"/>
                                  </a:lnTo>
                                  <a:lnTo>
                                    <a:pt x="4646" y="2177"/>
                                  </a:lnTo>
                                  <a:lnTo>
                                    <a:pt x="4649" y="2153"/>
                                  </a:lnTo>
                                  <a:lnTo>
                                    <a:pt x="4514" y="2147"/>
                                  </a:lnTo>
                                  <a:close/>
                                  <a:moveTo>
                                    <a:pt x="4690" y="2153"/>
                                  </a:moveTo>
                                  <a:lnTo>
                                    <a:pt x="4687" y="2177"/>
                                  </a:lnTo>
                                  <a:lnTo>
                                    <a:pt x="4693" y="2177"/>
                                  </a:lnTo>
                                  <a:lnTo>
                                    <a:pt x="4693" y="2177"/>
                                  </a:lnTo>
                                  <a:lnTo>
                                    <a:pt x="4821" y="2191"/>
                                  </a:lnTo>
                                  <a:lnTo>
                                    <a:pt x="4825" y="2168"/>
                                  </a:lnTo>
                                  <a:lnTo>
                                    <a:pt x="4697" y="2153"/>
                                  </a:lnTo>
                                  <a:lnTo>
                                    <a:pt x="4693" y="2153"/>
                                  </a:lnTo>
                                  <a:lnTo>
                                    <a:pt x="4693" y="2153"/>
                                  </a:lnTo>
                                  <a:lnTo>
                                    <a:pt x="4690" y="2153"/>
                                  </a:lnTo>
                                  <a:close/>
                                  <a:moveTo>
                                    <a:pt x="4865" y="2174"/>
                                  </a:moveTo>
                                  <a:lnTo>
                                    <a:pt x="4859" y="2197"/>
                                  </a:lnTo>
                                  <a:lnTo>
                                    <a:pt x="4889" y="2200"/>
                                  </a:lnTo>
                                  <a:lnTo>
                                    <a:pt x="4889" y="2200"/>
                                  </a:lnTo>
                                  <a:lnTo>
                                    <a:pt x="4950" y="2264"/>
                                  </a:lnTo>
                                  <a:lnTo>
                                    <a:pt x="4970" y="2247"/>
                                  </a:lnTo>
                                  <a:lnTo>
                                    <a:pt x="4906" y="2180"/>
                                  </a:lnTo>
                                  <a:lnTo>
                                    <a:pt x="4902" y="2177"/>
                                  </a:lnTo>
                                  <a:lnTo>
                                    <a:pt x="4899" y="2177"/>
                                  </a:lnTo>
                                  <a:lnTo>
                                    <a:pt x="4865" y="2174"/>
                                  </a:lnTo>
                                  <a:close/>
                                  <a:moveTo>
                                    <a:pt x="4997" y="2276"/>
                                  </a:moveTo>
                                  <a:lnTo>
                                    <a:pt x="4977" y="2291"/>
                                  </a:lnTo>
                                  <a:lnTo>
                                    <a:pt x="5061" y="2378"/>
                                  </a:lnTo>
                                  <a:lnTo>
                                    <a:pt x="5085" y="2364"/>
                                  </a:lnTo>
                                  <a:lnTo>
                                    <a:pt x="4997" y="2276"/>
                                  </a:lnTo>
                                  <a:close/>
                                  <a:moveTo>
                                    <a:pt x="5105" y="2390"/>
                                  </a:moveTo>
                                  <a:lnTo>
                                    <a:pt x="5105" y="2396"/>
                                  </a:lnTo>
                                  <a:lnTo>
                                    <a:pt x="5088" y="2407"/>
                                  </a:lnTo>
                                  <a:lnTo>
                                    <a:pt x="5091" y="2410"/>
                                  </a:lnTo>
                                  <a:lnTo>
                                    <a:pt x="5095" y="2410"/>
                                  </a:lnTo>
                                  <a:lnTo>
                                    <a:pt x="5098" y="2413"/>
                                  </a:lnTo>
                                  <a:lnTo>
                                    <a:pt x="5223" y="2448"/>
                                  </a:lnTo>
                                  <a:lnTo>
                                    <a:pt x="5230" y="2425"/>
                                  </a:lnTo>
                                  <a:lnTo>
                                    <a:pt x="5108" y="2393"/>
                                  </a:lnTo>
                                  <a:lnTo>
                                    <a:pt x="5108" y="2390"/>
                                  </a:lnTo>
                                  <a:lnTo>
                                    <a:pt x="5108" y="2393"/>
                                  </a:lnTo>
                                  <a:lnTo>
                                    <a:pt x="5108" y="2393"/>
                                  </a:lnTo>
                                  <a:lnTo>
                                    <a:pt x="5105" y="2390"/>
                                  </a:lnTo>
                                  <a:close/>
                                  <a:moveTo>
                                    <a:pt x="5270" y="2437"/>
                                  </a:moveTo>
                                  <a:lnTo>
                                    <a:pt x="5260" y="2457"/>
                                  </a:lnTo>
                                  <a:lnTo>
                                    <a:pt x="5301" y="2469"/>
                                  </a:lnTo>
                                  <a:lnTo>
                                    <a:pt x="5301" y="2469"/>
                                  </a:lnTo>
                                  <a:lnTo>
                                    <a:pt x="5304" y="2469"/>
                                  </a:lnTo>
                                  <a:lnTo>
                                    <a:pt x="5395" y="2475"/>
                                  </a:lnTo>
                                  <a:lnTo>
                                    <a:pt x="5398" y="2451"/>
                                  </a:lnTo>
                                  <a:lnTo>
                                    <a:pt x="5307" y="2445"/>
                                  </a:lnTo>
                                  <a:lnTo>
                                    <a:pt x="5307" y="2445"/>
                                  </a:lnTo>
                                  <a:lnTo>
                                    <a:pt x="5270" y="2437"/>
                                  </a:lnTo>
                                  <a:close/>
                                  <a:moveTo>
                                    <a:pt x="5439" y="2454"/>
                                  </a:moveTo>
                                  <a:lnTo>
                                    <a:pt x="5436" y="2477"/>
                                  </a:lnTo>
                                  <a:lnTo>
                                    <a:pt x="5506" y="2483"/>
                                  </a:lnTo>
                                  <a:lnTo>
                                    <a:pt x="5506" y="2483"/>
                                  </a:lnTo>
                                  <a:lnTo>
                                    <a:pt x="5557" y="2510"/>
                                  </a:lnTo>
                                  <a:lnTo>
                                    <a:pt x="5570" y="2489"/>
                                  </a:lnTo>
                                  <a:lnTo>
                                    <a:pt x="5516" y="2463"/>
                                  </a:lnTo>
                                  <a:lnTo>
                                    <a:pt x="5513" y="2460"/>
                                  </a:lnTo>
                                  <a:lnTo>
                                    <a:pt x="5510" y="2460"/>
                                  </a:lnTo>
                                  <a:lnTo>
                                    <a:pt x="5439" y="2454"/>
                                  </a:lnTo>
                                  <a:close/>
                                  <a:moveTo>
                                    <a:pt x="5604" y="2510"/>
                                  </a:moveTo>
                                  <a:lnTo>
                                    <a:pt x="5591" y="2527"/>
                                  </a:lnTo>
                                  <a:lnTo>
                                    <a:pt x="5705" y="2588"/>
                                  </a:lnTo>
                                  <a:lnTo>
                                    <a:pt x="5705" y="2591"/>
                                  </a:lnTo>
                                  <a:lnTo>
                                    <a:pt x="5705" y="2591"/>
                                  </a:lnTo>
                                  <a:lnTo>
                                    <a:pt x="5705" y="2591"/>
                                  </a:lnTo>
                                  <a:lnTo>
                                    <a:pt x="5716" y="2577"/>
                                  </a:lnTo>
                                  <a:lnTo>
                                    <a:pt x="5719" y="2571"/>
                                  </a:lnTo>
                                  <a:lnTo>
                                    <a:pt x="5604" y="2510"/>
                                  </a:lnTo>
                                  <a:close/>
                                  <a:moveTo>
                                    <a:pt x="5756" y="2583"/>
                                  </a:moveTo>
                                  <a:lnTo>
                                    <a:pt x="5743" y="2606"/>
                                  </a:lnTo>
                                  <a:lnTo>
                                    <a:pt x="5867" y="2653"/>
                                  </a:lnTo>
                                  <a:lnTo>
                                    <a:pt x="5877" y="2632"/>
                                  </a:lnTo>
                                  <a:lnTo>
                                    <a:pt x="5756" y="2583"/>
                                  </a:lnTo>
                                  <a:close/>
                                  <a:moveTo>
                                    <a:pt x="5915" y="2647"/>
                                  </a:moveTo>
                                  <a:lnTo>
                                    <a:pt x="5904" y="2667"/>
                                  </a:lnTo>
                                  <a:lnTo>
                                    <a:pt x="5908" y="2670"/>
                                  </a:lnTo>
                                  <a:lnTo>
                                    <a:pt x="5908" y="2670"/>
                                  </a:lnTo>
                                  <a:lnTo>
                                    <a:pt x="5985" y="2755"/>
                                  </a:lnTo>
                                  <a:lnTo>
                                    <a:pt x="6006" y="2740"/>
                                  </a:lnTo>
                                  <a:lnTo>
                                    <a:pt x="5928" y="2656"/>
                                  </a:lnTo>
                                  <a:lnTo>
                                    <a:pt x="5928" y="2653"/>
                                  </a:lnTo>
                                  <a:lnTo>
                                    <a:pt x="5925" y="2650"/>
                                  </a:lnTo>
                                  <a:lnTo>
                                    <a:pt x="5915" y="2647"/>
                                  </a:lnTo>
                                  <a:close/>
                                  <a:moveTo>
                                    <a:pt x="6029" y="2767"/>
                                  </a:moveTo>
                                  <a:lnTo>
                                    <a:pt x="6009" y="2781"/>
                                  </a:lnTo>
                                  <a:lnTo>
                                    <a:pt x="6093" y="2875"/>
                                  </a:lnTo>
                                  <a:lnTo>
                                    <a:pt x="6114" y="2860"/>
                                  </a:lnTo>
                                  <a:lnTo>
                                    <a:pt x="6029" y="2767"/>
                                  </a:lnTo>
                                  <a:close/>
                                </a:path>
                              </a:pathLst>
                            </a:custGeom>
                            <a:solidFill>
                              <a:srgbClr val="00b200"/>
                            </a:solidFill>
                            <a:ln w="0">
                              <a:noFill/>
                            </a:ln>
                          </wps:spPr>
                          <wps:style>
                            <a:lnRef idx="0"/>
                            <a:fillRef idx="0"/>
                            <a:effectRef idx="0"/>
                            <a:fontRef idx="minor"/>
                          </wps:style>
                          <wps:bodyPr/>
                        </wps:wsp>
                        <wps:wsp>
                          <wps:cNvSpPr txBox="1"/>
                          <wps:spPr>
                            <a:xfrm>
                              <a:off x="2069640" y="3124800"/>
                              <a:ext cx="116964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37720" y="2882880"/>
                              <a:ext cx="0" cy="9000"/>
                            </a:xfrm>
                            <a:prstGeom prst="line">
                              <a:avLst/>
                            </a:prstGeom>
                            <a:ln w="9000">
                              <a:solidFill>
                                <a:srgbClr val="000000"/>
                              </a:solidFill>
                              <a:miter/>
                            </a:ln>
                          </wps:spPr>
                          <wps:style>
                            <a:lnRef idx="0"/>
                            <a:fillRef idx="0"/>
                            <a:effectRef idx="0"/>
                            <a:fontRef idx="minor"/>
                          </wps:style>
                          <wps:bodyPr/>
                        </wps:wsp>
                        <wps:wsp>
                          <wps:cNvSpPr/>
                          <wps:spPr>
                            <a:xfrm>
                              <a:off x="1251720" y="2882880"/>
                              <a:ext cx="0" cy="9000"/>
                            </a:xfrm>
                            <a:prstGeom prst="line">
                              <a:avLst/>
                            </a:prstGeom>
                            <a:ln w="9000">
                              <a:solidFill>
                                <a:srgbClr val="000000"/>
                              </a:solidFill>
                              <a:miter/>
                            </a:ln>
                          </wps:spPr>
                          <wps:style>
                            <a:lnRef idx="0"/>
                            <a:fillRef idx="0"/>
                            <a:effectRef idx="0"/>
                            <a:fontRef idx="minor"/>
                          </wps:style>
                          <wps:bodyPr/>
                        </wps:wsp>
                        <wps:wsp>
                          <wps:cNvSpPr/>
                          <wps:spPr>
                            <a:xfrm>
                              <a:off x="1665000" y="2882880"/>
                              <a:ext cx="0" cy="9000"/>
                            </a:xfrm>
                            <a:prstGeom prst="line">
                              <a:avLst/>
                            </a:prstGeom>
                            <a:ln w="9000">
                              <a:solidFill>
                                <a:srgbClr val="000000"/>
                              </a:solidFill>
                              <a:miter/>
                            </a:ln>
                          </wps:spPr>
                          <wps:style>
                            <a:lnRef idx="0"/>
                            <a:fillRef idx="0"/>
                            <a:effectRef idx="0"/>
                            <a:fontRef idx="minor"/>
                          </wps:style>
                          <wps:bodyPr/>
                        </wps:wsp>
                        <wps:wsp>
                          <wps:cNvSpPr/>
                          <wps:spPr>
                            <a:xfrm>
                              <a:off x="2080440" y="2882880"/>
                              <a:ext cx="0" cy="9000"/>
                            </a:xfrm>
                            <a:prstGeom prst="line">
                              <a:avLst/>
                            </a:prstGeom>
                            <a:ln w="9000">
                              <a:solidFill>
                                <a:srgbClr val="000000"/>
                              </a:solidFill>
                              <a:miter/>
                            </a:ln>
                          </wps:spPr>
                          <wps:style>
                            <a:lnRef idx="0"/>
                            <a:fillRef idx="0"/>
                            <a:effectRef idx="0"/>
                            <a:fontRef idx="minor"/>
                          </wps:style>
                          <wps:bodyPr/>
                        </wps:wsp>
                        <wps:wsp>
                          <wps:cNvSpPr/>
                          <wps:spPr>
                            <a:xfrm>
                              <a:off x="2493720" y="2882880"/>
                              <a:ext cx="0" cy="9000"/>
                            </a:xfrm>
                            <a:prstGeom prst="line">
                              <a:avLst/>
                            </a:prstGeom>
                            <a:ln w="9000">
                              <a:solidFill>
                                <a:srgbClr val="000000"/>
                              </a:solidFill>
                              <a:miter/>
                            </a:ln>
                          </wps:spPr>
                          <wps:style>
                            <a:lnRef idx="0"/>
                            <a:fillRef idx="0"/>
                            <a:effectRef idx="0"/>
                            <a:fontRef idx="minor"/>
                          </wps:style>
                          <wps:bodyPr/>
                        </wps:wsp>
                        <wps:wsp>
                          <wps:cNvSpPr/>
                          <wps:spPr>
                            <a:xfrm>
                              <a:off x="2909520" y="2882880"/>
                              <a:ext cx="0" cy="9000"/>
                            </a:xfrm>
                            <a:prstGeom prst="line">
                              <a:avLst/>
                            </a:prstGeom>
                            <a:ln w="9000">
                              <a:solidFill>
                                <a:srgbClr val="000000"/>
                              </a:solidFill>
                              <a:miter/>
                            </a:ln>
                          </wps:spPr>
                          <wps:style>
                            <a:lnRef idx="0"/>
                            <a:fillRef idx="0"/>
                            <a:effectRef idx="0"/>
                            <a:fontRef idx="minor"/>
                          </wps:style>
                          <wps:bodyPr/>
                        </wps:wsp>
                        <wps:wsp>
                          <wps:cNvSpPr/>
                          <wps:spPr>
                            <a:xfrm>
                              <a:off x="3322800" y="2882880"/>
                              <a:ext cx="0" cy="9000"/>
                            </a:xfrm>
                            <a:prstGeom prst="line">
                              <a:avLst/>
                            </a:prstGeom>
                            <a:ln w="9000">
                              <a:solidFill>
                                <a:srgbClr val="000000"/>
                              </a:solidFill>
                              <a:miter/>
                            </a:ln>
                          </wps:spPr>
                          <wps:style>
                            <a:lnRef idx="0"/>
                            <a:fillRef idx="0"/>
                            <a:effectRef idx="0"/>
                            <a:fontRef idx="minor"/>
                          </wps:style>
                          <wps:bodyPr/>
                        </wps:wsp>
                        <wps:wsp>
                          <wps:cNvSpPr/>
                          <wps:spPr>
                            <a:xfrm>
                              <a:off x="3736440" y="2882880"/>
                              <a:ext cx="0" cy="9000"/>
                            </a:xfrm>
                            <a:prstGeom prst="line">
                              <a:avLst/>
                            </a:prstGeom>
                            <a:ln w="9000">
                              <a:solidFill>
                                <a:srgbClr val="000000"/>
                              </a:solidFill>
                              <a:miter/>
                            </a:ln>
                          </wps:spPr>
                          <wps:style>
                            <a:lnRef idx="0"/>
                            <a:fillRef idx="0"/>
                            <a:effectRef idx="0"/>
                            <a:fontRef idx="minor"/>
                          </wps:style>
                          <wps:bodyPr/>
                        </wps:wsp>
                        <wps:wsp>
                          <wps:cNvSpPr/>
                          <wps:spPr>
                            <a:xfrm>
                              <a:off x="4152240" y="2882880"/>
                              <a:ext cx="0" cy="9000"/>
                            </a:xfrm>
                            <a:prstGeom prst="line">
                              <a:avLst/>
                            </a:prstGeom>
                            <a:ln w="9000">
                              <a:solidFill>
                                <a:srgbClr val="000000"/>
                              </a:solidFill>
                              <a:miter/>
                            </a:ln>
                          </wps:spPr>
                          <wps:style>
                            <a:lnRef idx="0"/>
                            <a:fillRef idx="0"/>
                            <a:effectRef idx="0"/>
                            <a:fontRef idx="minor"/>
                          </wps:style>
                          <wps:bodyPr/>
                        </wps:wsp>
                        <wps:wsp>
                          <wps:cNvSpPr/>
                          <wps:spPr>
                            <a:xfrm>
                              <a:off x="456552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9740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714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85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00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14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29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42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6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2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5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9452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94520" y="2548800"/>
                              <a:ext cx="42480" cy="0"/>
                            </a:xfrm>
                            <a:prstGeom prst="line">
                              <a:avLst/>
                            </a:prstGeom>
                            <a:ln w="9000">
                              <a:solidFill>
                                <a:srgbClr val="000000"/>
                              </a:solidFill>
                              <a:miter/>
                            </a:ln>
                          </wps:spPr>
                          <wps:style>
                            <a:lnRef idx="0"/>
                            <a:fillRef idx="0"/>
                            <a:effectRef idx="0"/>
                            <a:fontRef idx="minor"/>
                          </wps:style>
                          <wps:bodyPr/>
                        </wps:wsp>
                        <wps:wsp>
                          <wps:cNvSpPr/>
                          <wps:spPr>
                            <a:xfrm flipH="1">
                              <a:off x="794520" y="2216880"/>
                              <a:ext cx="42480" cy="0"/>
                            </a:xfrm>
                            <a:prstGeom prst="line">
                              <a:avLst/>
                            </a:prstGeom>
                            <a:ln w="9000">
                              <a:solidFill>
                                <a:srgbClr val="000000"/>
                              </a:solidFill>
                              <a:miter/>
                            </a:ln>
                          </wps:spPr>
                          <wps:style>
                            <a:lnRef idx="0"/>
                            <a:fillRef idx="0"/>
                            <a:effectRef idx="0"/>
                            <a:fontRef idx="minor"/>
                          </wps:style>
                          <wps:bodyPr/>
                        </wps:wsp>
                        <wps:wsp>
                          <wps:cNvSpPr/>
                          <wps:spPr>
                            <a:xfrm flipH="1">
                              <a:off x="794520" y="1884600"/>
                              <a:ext cx="42480" cy="0"/>
                            </a:xfrm>
                            <a:prstGeom prst="line">
                              <a:avLst/>
                            </a:prstGeom>
                            <a:ln w="9000">
                              <a:solidFill>
                                <a:srgbClr val="000000"/>
                              </a:solidFill>
                              <a:miter/>
                            </a:ln>
                          </wps:spPr>
                          <wps:style>
                            <a:lnRef idx="0"/>
                            <a:fillRef idx="0"/>
                            <a:effectRef idx="0"/>
                            <a:fontRef idx="minor"/>
                          </wps:style>
                          <wps:bodyPr/>
                        </wps:wsp>
                        <wps:wsp>
                          <wps:cNvSpPr/>
                          <wps:spPr>
                            <a:xfrm flipH="1">
                              <a:off x="794520" y="1552680"/>
                              <a:ext cx="42480" cy="0"/>
                            </a:xfrm>
                            <a:prstGeom prst="line">
                              <a:avLst/>
                            </a:prstGeom>
                            <a:ln w="9000">
                              <a:solidFill>
                                <a:srgbClr val="000000"/>
                              </a:solidFill>
                              <a:miter/>
                            </a:ln>
                          </wps:spPr>
                          <wps:style>
                            <a:lnRef idx="0"/>
                            <a:fillRef idx="0"/>
                            <a:effectRef idx="0"/>
                            <a:fontRef idx="minor"/>
                          </wps:style>
                          <wps:bodyPr/>
                        </wps:wsp>
                        <wps:wsp>
                          <wps:cNvSpPr/>
                          <wps:spPr>
                            <a:xfrm flipH="1">
                              <a:off x="794520" y="1220400"/>
                              <a:ext cx="42480" cy="0"/>
                            </a:xfrm>
                            <a:prstGeom prst="line">
                              <a:avLst/>
                            </a:prstGeom>
                            <a:ln w="9000">
                              <a:solidFill>
                                <a:srgbClr val="000000"/>
                              </a:solidFill>
                              <a:miter/>
                            </a:ln>
                          </wps:spPr>
                          <wps:style>
                            <a:lnRef idx="0"/>
                            <a:fillRef idx="0"/>
                            <a:effectRef idx="0"/>
                            <a:fontRef idx="minor"/>
                          </wps:style>
                          <wps:bodyPr/>
                        </wps:wsp>
                        <wps:wsp>
                          <wps:cNvSpPr/>
                          <wps:spPr>
                            <a:xfrm flipH="1">
                              <a:off x="794520" y="888480"/>
                              <a:ext cx="42480" cy="0"/>
                            </a:xfrm>
                            <a:prstGeom prst="line">
                              <a:avLst/>
                            </a:prstGeom>
                            <a:ln w="9000">
                              <a:solidFill>
                                <a:srgbClr val="000000"/>
                              </a:solidFill>
                              <a:miter/>
                            </a:ln>
                          </wps:spPr>
                          <wps:style>
                            <a:lnRef idx="0"/>
                            <a:fillRef idx="0"/>
                            <a:effectRef idx="0"/>
                            <a:fontRef idx="minor"/>
                          </wps:style>
                          <wps:bodyPr/>
                        </wps:wsp>
                        <wps:wsp>
                          <wps:cNvSpPr/>
                          <wps:spPr>
                            <a:xfrm flipH="1">
                              <a:off x="794520" y="556200"/>
                              <a:ext cx="42480" cy="0"/>
                            </a:xfrm>
                            <a:prstGeom prst="line">
                              <a:avLst/>
                            </a:prstGeom>
                            <a:ln w="9000">
                              <a:solidFill>
                                <a:srgbClr val="000000"/>
                              </a:solidFill>
                              <a:miter/>
                            </a:ln>
                          </wps:spPr>
                          <wps:style>
                            <a:lnRef idx="0"/>
                            <a:fillRef idx="0"/>
                            <a:effectRef idx="0"/>
                            <a:fontRef idx="minor"/>
                          </wps:style>
                          <wps:bodyPr/>
                        </wps:wsp>
                        <wps:wsp>
                          <wps:cNvSpPr/>
                          <wps:spPr>
                            <a:xfrm flipH="1">
                              <a:off x="794520" y="226080"/>
                              <a:ext cx="42480" cy="0"/>
                            </a:xfrm>
                            <a:prstGeom prst="line">
                              <a:avLst/>
                            </a:prstGeom>
                            <a:ln w="9000">
                              <a:solidFill>
                                <a:srgbClr val="000000"/>
                              </a:solidFill>
                              <a:miter/>
                            </a:ln>
                          </wps:spPr>
                          <wps:style>
                            <a:lnRef idx="0"/>
                            <a:fillRef idx="0"/>
                            <a:effectRef idx="0"/>
                            <a:fontRef idx="minor"/>
                          </wps:style>
                          <wps:bodyPr/>
                        </wps:wsp>
                        <wps:wsp>
                          <wps:cNvSpPr txBox="1"/>
                          <wps:spPr>
                            <a:xfrm>
                              <a:off x="698400" y="283140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348480" y="2499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348480" y="216792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348480" y="18363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wps:txbx>
                          <wps:bodyPr wrap="square" lIns="0" rIns="0" tIns="0" bIns="0" anchor="t">
                            <a:noAutofit/>
                          </wps:bodyPr>
                        </wps:wsp>
                        <wps:wsp>
                          <wps:cNvSpPr txBox="1"/>
                          <wps:spPr>
                            <a:xfrm>
                              <a:off x="348480" y="15044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348480" y="11721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wps:txbx>
                          <wps:bodyPr wrap="square" lIns="0" rIns="0" tIns="0" bIns="0" anchor="t">
                            <a:noAutofit/>
                          </wps:bodyPr>
                        </wps:wsp>
                        <wps:wsp>
                          <wps:cNvSpPr txBox="1"/>
                          <wps:spPr>
                            <a:xfrm>
                              <a:off x="348480" y="8402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348480" y="50796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wps:txbx>
                          <wps:bodyPr wrap="square" lIns="0" rIns="0" tIns="0" bIns="0" anchor="t">
                            <a:noAutofit/>
                          </wps:bodyPr>
                        </wps:wsp>
                        <wps:wsp>
                          <wps:cNvSpPr txBox="1"/>
                          <wps:spPr>
                            <a:xfrm>
                              <a:off x="348480" y="1778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g:grpSp>
                          <wpg:cNvGrpSpPr/>
                          <wpg:grpSpPr>
                            <a:xfrm>
                              <a:off x="3461400" y="34308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48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62.45pt" coordorigin="-1,0" coordsize="8149,5249">
                  <v:rect id="shape_0" stroked="f" o:allowincell="f" style="position:absolute;left:61;top:0;width:8086;height:5248;mso-wrap-style:none;v-text-anchor:middle;mso-position-horizontal-relative:char">
                    <v:fill o:detectmouseclick="t" on="false"/>
                    <v:stroke color="#3465a4" joinstyle="round" endcap="flat"/>
                    <w10:wrap type="none"/>
                  </v:rect>
                  <v:rect id="shape_0" fillcolor="white" stroked="f" o:allowincell="f" style="position:absolute;left:1271;top:360;width:6524;height:4180;mso-wrap-style:none;v-text-anchor:middle;mso-position-horizontal-relative:char">
                    <v:fill o:detectmouseclick="t" type="solid" color2="black"/>
                    <v:stroke color="#3465a4" joinstyle="round" endcap="flat"/>
                    <w10:wrap type="none"/>
                  </v:rect>
                  <v:rect id="shape_0" fillcolor="silver" stroked="f" o:allowincell="f" style="position:absolute;left:131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6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61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6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2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7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22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319;top:4531;width:6528;height:8;mso-wrap-style:none;v-text-anchor:middle;mso-position-horizontal-relative:char">
                    <v:fill o:detectmouseclick="t" type="solid" color2="#3f3f3f"/>
                    <v:stroke color="#3465a4" joinstyle="round" endcap="flat"/>
                    <w10:wrap type="none"/>
                  </v:rect>
                  <v:rect id="shape_0" fillcolor="silver" stroked="f" o:allowincell="f" style="position:absolute;left:1319;top:4008;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3485;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2962;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2439;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1916;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1393;width:6528;height:11;mso-wrap-style:none;v-text-anchor:middle;mso-position-horizontal-relative:char">
                    <v:fill o:detectmouseclick="t" type="solid" color2="#3f3f3f"/>
                    <v:stroke color="#3465a4" joinstyle="round" endcap="flat"/>
                    <w10:wrap type="none"/>
                  </v:rect>
                  <v:rect id="shape_0" fillcolor="silver" stroked="f" o:allowincell="f" style="position:absolute;left:1319;top:871;width:6528;height:10;mso-wrap-style:none;v-text-anchor:middle;mso-position-horizontal-relative:char">
                    <v:fill o:detectmouseclick="t" type="solid" color2="#3f3f3f"/>
                    <v:stroke color="#3465a4" joinstyle="round" endcap="flat"/>
                    <w10:wrap type="none"/>
                  </v:rect>
                  <v:rect id="shape_0" fillcolor="silver" stroked="f" o:allowincell="f" style="position:absolute;left:1319;top:356;width:6528;height:5;mso-wrap-style:none;v-text-anchor:middle;mso-position-horizontal-relative:char">
                    <v:fill o:detectmouseclick="t" type="solid" color2="#3f3f3f"/>
                    <v:stroke color="#3465a4" joinstyle="round" endcap="flat"/>
                    <w10:wrap type="none"/>
                  </v:rect>
                  <v:shape id="shape_0" coordsize="6525,4181" path="m0,0l6525,0l6525,4181l0,4181l0,0l0,0e" stroked="t" o:allowincell="f" style="position:absolute;left:1319;top:356;width:6524;height:4180;mso-wrap-style:none;v-text-anchor:middle;mso-position-horizontal-relative:char">
                    <v:fill o:detectmouseclick="t" on="false"/>
                    <v:stroke color="black" weight="9000" joinstyle="round" endcap="flat"/>
                    <w10:wrap type="none"/>
                  </v:shape>
                  <v:shape id="shape_0" coordsize="6116,2886" path="m0,0l202,73l408,146l610,213l816,508l1019,584l1224,619l1427,669l1629,841l1835,915l2038,982l2243,1096l2446,1137l2652,1388l2854,1639l3060,1893l3262,1975l3465,1995l3670,2022l3873,2025l4079,2068l4281,2153l4487,2156l4689,2162l4892,2188l5098,2399l5300,2454l5506,2466l5708,2580l5914,2656l6116,2886e" stroked="t" o:allowincell="f" style="position:absolute;left:1522;top:885;width:6115;height:2885;mso-wrap-style:none;v-text-anchor:middle;mso-position-horizontal-relative:char">
                    <v:fill o:detectmouseclick="t" on="false"/>
                    <v:stroke color="red" weight="17280" joinstyle="round" endcap="flat"/>
                    <w10:wrap type="none"/>
                  </v:shape>
                  <v:shape id="shape_0" coordsize="6114,2875" path="m7,0l0,24l125,64l135,44l7,0xm172,56l162,76l203,91l291,117l301,94l210,67l172,56xm338,105l328,129l405,152l405,152l453,170l463,149l419,129l419,129l415,129l338,105xm500,164l490,184l608,234l611,228l611,228l628,219l625,216l625,213l621,211l500,164xm648,249l625,260l695,360l719,348l648,249xm739,377l716,392l787,491l810,479l739,377xm827,503l820,514l820,514l810,520l810,520l810,523l813,526l938,570l948,549l827,503xm986,561l975,584l1016,599l1019,599l1019,599l1107,617l1114,593l1026,576l1026,576l986,561xm1154,599l1147,622l1225,637l1279,649l1286,625l1232,614l1154,599xm1326,634l1316,658l1424,684l1424,684l1438,693l1455,678l1441,663l1438,660l1434,660l1326,634xm1485,701l1465,719l1562,801l1579,783l1485,701xm1610,806l1589,824l1623,853l1627,853l1627,856l1711,885l1721,862l1640,836l1640,836l1610,806xm1758,877l1748,897l1832,929l1873,941l1883,918l1842,906l1758,877xm1920,932l1910,953l2038,993l2042,985l2042,985l2048,973l2048,973l2048,970l2045,970l1920,932xm2082,993l2069,1011l2180,1075l2197,1058l2082,993xm2230,1078l2214,1096l2241,1110l2241,1113l2244,1113l2345,1131l2352,1110l2254,1090l2254,1090l2230,1078xm2392,1116l2386,1140l2443,1151l2480,1198l2504,1183l2460,1134l2457,1128l2453,1128l2392,1116xm2527,1213l2504,1227l2581,1321l2605,1309l2527,1213xm2629,1335l2605,1350l2645,1397l2683,1446l2706,1432l2666,1385l2629,1335xm2730,1461l2706,1473l2784,1569l2807,1554l2730,1461xm2831,1584l2807,1598l2848,1645l2885,1695l2909,1680l2868,1633l2831,1584xm2929,1709l2909,1724l2986,1817l3006,1806l2929,1709xm3030,1835l3010,1846l3054,1902l3054,1905l3057,1908l3111,1928l3121,1908l3074,1887l3030,1835xm3158,1922l3145,1943l3259,1990l3263,1990l3266,1990l3273,1990l3276,1966l3270,1966l3270,1966l3158,1922xm3317,1972l3313,1995l3448,2007l3452,1984l3317,1972xm3492,1990l3489,2013l3620,2031l3624,2007l3492,1990xm3664,2013l3661,2033l3671,2036l3674,2036l3674,2036l3796,2039l3799,2016l3674,2013l3674,2013l3664,2013xm3840,2016l3836,2039l3873,2039l3873,2039l3968,2060l3975,2036l3880,2016l3880,2016l3877,2016l3840,2016xm4012,2045l4005,2069l4079,2083l4079,2083l4130,2104l4143,2083l4089,2060l4086,2060l4086,2060l4012,2045xm4180,2098l4167,2118l4278,2165l4282,2165l4285,2165l4295,2165l4299,2142l4288,2142l4288,2142l4180,2098xm4339,2144l4336,2168l4471,2171l4474,2147l4339,2144xm4514,2147l4511,2171l4646,2177l4649,2153l4514,2147xm4690,2153l4687,2177l4693,2177l4693,2177l4821,2191l4825,2168l4697,2153l4693,2153l4693,2153l4690,2153xm4865,2174l4859,2197l4889,2200l4889,2200l4950,2264l4970,2247l4906,2180l4902,2177l4899,2177l4865,2174xm4997,2276l4977,2291l5061,2378l5085,2364l4997,2276xm5105,2390l5105,2396l5088,2407l5091,2410l5095,2410l5098,2413l5223,2448l5230,2425l5108,2393l5108,2390l5108,2393l5108,2393l5105,2390xm5270,2437l5260,2457l5301,2469l5301,2469l5304,2469l5395,2475l5398,2451l5307,2445l5307,2445l5270,2437xm5439,2454l5436,2477l5506,2483l5506,2483l5557,2510l5570,2489l5516,2463l5513,2460l5510,2460l5439,2454xm5604,2510l5591,2527l5705,2588l5705,2591l5705,2591l5705,2591l5716,2577l5719,2571l5604,2510xm5756,2583l5743,2606l5867,2653l5877,2632l5756,2583xm5915,2647l5904,2667l5908,2670l5908,2670l5985,2755l6006,2740l5928,2656l5928,2653l5925,2650l5915,2647xm6029,2767l6009,2781l6093,2875l6114,2860l6029,2767xe" fillcolor="#00b200" stroked="f" o:allowincell="f" style="position:absolute;left:1518;top:882;width:6113;height:2874;mso-wrap-style:none;v-text-anchor:middle;mso-position-horizontal-relative:char">
                    <v:fill o:detectmouseclick="t" type="solid" color2="#ff4dff"/>
                    <v:stroke color="#3465a4" joinstyle="round" endcap="flat"/>
                    <w10:wrap type="none"/>
                  </v:shape>
                  <v:shape id="shape_0" stroked="f" o:allowincell="f" style="position:absolute;left:3259;top:4921;width:184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319,4540" to="1319,4553" stroked="t" o:allowincell="f" style="position:absolute;mso-position-horizontal-relative:char">
                    <v:stroke color="black" weight="9000" joinstyle="miter" endcap="flat"/>
                    <v:fill o:detectmouseclick="t" on="false"/>
                    <w10:wrap type="none"/>
                  </v:line>
                  <v:line id="shape_0" from="1971,4540" to="1971,4553" stroked="t" o:allowincell="f" style="position:absolute;mso-position-horizontal-relative:char">
                    <v:stroke color="black" weight="9000" joinstyle="miter" endcap="flat"/>
                    <v:fill o:detectmouseclick="t" on="false"/>
                    <w10:wrap type="none"/>
                  </v:line>
                  <v:line id="shape_0" from="2622,4540" to="2622,4553" stroked="t" o:allowincell="f" style="position:absolute;mso-position-horizontal-relative:char">
                    <v:stroke color="black" weight="9000" joinstyle="miter" endcap="flat"/>
                    <v:fill o:detectmouseclick="t" on="false"/>
                    <w10:wrap type="none"/>
                  </v:line>
                  <v:line id="shape_0" from="3276,4540" to="3276,4553" stroked="t" o:allowincell="f" style="position:absolute;mso-position-horizontal-relative:char">
                    <v:stroke color="black" weight="9000" joinstyle="miter" endcap="flat"/>
                    <v:fill o:detectmouseclick="t" on="false"/>
                    <w10:wrap type="none"/>
                  </v:line>
                  <v:line id="shape_0" from="3927,4540" to="3927,4553" stroked="t" o:allowincell="f" style="position:absolute;mso-position-horizontal-relative:char">
                    <v:stroke color="black" weight="9000" joinstyle="miter" endcap="flat"/>
                    <v:fill o:detectmouseclick="t" on="false"/>
                    <w10:wrap type="none"/>
                  </v:line>
                  <v:line id="shape_0" from="4582,4540" to="4582,4553" stroked="t" o:allowincell="f" style="position:absolute;mso-position-horizontal-relative:char">
                    <v:stroke color="black" weight="9000" joinstyle="miter" endcap="flat"/>
                    <v:fill o:detectmouseclick="t" on="false"/>
                    <w10:wrap type="none"/>
                  </v:line>
                  <v:line id="shape_0" from="5233,4540" to="5233,4553" stroked="t" o:allowincell="f" style="position:absolute;mso-position-horizontal-relative:char">
                    <v:stroke color="black" weight="9000" joinstyle="miter" endcap="flat"/>
                    <v:fill o:detectmouseclick="t" on="false"/>
                    <w10:wrap type="none"/>
                  </v:line>
                  <v:line id="shape_0" from="5884,4540" to="5884,4553" stroked="t" o:allowincell="f" style="position:absolute;mso-position-horizontal-relative:char">
                    <v:stroke color="black" weight="9000" joinstyle="miter" endcap="flat"/>
                    <v:fill o:detectmouseclick="t" on="false"/>
                    <w10:wrap type="none"/>
                  </v:line>
                  <v:line id="shape_0" from="6539,4540" to="6539,4553" stroked="t" o:allowincell="f" style="position:absolute;mso-position-horizontal-relative:char">
                    <v:stroke color="black" weight="9000" joinstyle="miter" endcap="flat"/>
                    <v:fill o:detectmouseclick="t" on="false"/>
                    <w10:wrap type="none"/>
                  </v:line>
                  <v:line id="shape_0" from="7190,4540" to="7190,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56;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4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9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5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0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5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5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51,4537" to="1317,4537" stroked="t" o:allowincell="f" style="position:absolute;flip:x;mso-position-horizontal-relative:char">
                    <v:stroke color="black" weight="9000" joinstyle="miter" endcap="flat"/>
                    <v:fill o:detectmouseclick="t" on="false"/>
                    <w10:wrap type="none"/>
                  </v:line>
                  <v:line id="shape_0" from="1251,4014" to="1317,4014" stroked="t" o:allowincell="f" style="position:absolute;flip:x;mso-position-horizontal-relative:char">
                    <v:stroke color="black" weight="9000" joinstyle="miter" endcap="flat"/>
                    <v:fill o:detectmouseclick="t" on="false"/>
                    <w10:wrap type="none"/>
                  </v:line>
                  <v:line id="shape_0" from="1251,3491" to="1317,3491" stroked="t" o:allowincell="f" style="position:absolute;flip:x;mso-position-horizontal-relative:char">
                    <v:stroke color="black" weight="9000" joinstyle="miter" endcap="flat"/>
                    <v:fill o:detectmouseclick="t" on="false"/>
                    <w10:wrap type="none"/>
                  </v:line>
                  <v:line id="shape_0" from="1251,2968" to="1317,2968" stroked="t" o:allowincell="f" style="position:absolute;flip:x;mso-position-horizontal-relative:char">
                    <v:stroke color="black" weight="9000" joinstyle="miter" endcap="flat"/>
                    <v:fill o:detectmouseclick="t" on="false"/>
                    <w10:wrap type="none"/>
                  </v:line>
                  <v:line id="shape_0" from="1251,2445" to="1317,2445" stroked="t" o:allowincell="f" style="position:absolute;flip:x;mso-position-horizontal-relative:char">
                    <v:stroke color="black" weight="9000" joinstyle="miter" endcap="flat"/>
                    <v:fill o:detectmouseclick="t" on="false"/>
                    <w10:wrap type="none"/>
                  </v:line>
                  <v:line id="shape_0" from="1251,1922" to="1317,1922" stroked="t" o:allowincell="f" style="position:absolute;flip:x;mso-position-horizontal-relative:char">
                    <v:stroke color="black" weight="9000" joinstyle="miter" endcap="flat"/>
                    <v:fill o:detectmouseclick="t" on="false"/>
                    <w10:wrap type="none"/>
                  </v:line>
                  <v:line id="shape_0" from="1251,1399" to="1317,1399" stroked="t" o:allowincell="f" style="position:absolute;flip:x;mso-position-horizontal-relative:char">
                    <v:stroke color="black" weight="9000" joinstyle="miter" endcap="flat"/>
                    <v:fill o:detectmouseclick="t" on="false"/>
                    <w10:wrap type="none"/>
                  </v:line>
                  <v:line id="shape_0" from="1251,876" to="1317,876" stroked="t" o:allowincell="f" style="position:absolute;flip:x;mso-position-horizontal-relative:char">
                    <v:stroke color="black" weight="9000" joinstyle="miter" endcap="flat"/>
                    <v:fill o:detectmouseclick="t" on="false"/>
                    <w10:wrap type="none"/>
                  </v:line>
                  <v:line id="shape_0" from="1251,356" to="1317,356" stroked="t" o:allowincell="f" style="position:absolute;flip:x;mso-position-horizontal-relative:char">
                    <v:stroke color="black" weight="9000" joinstyle="miter" endcap="flat"/>
                    <v:fill o:detectmouseclick="t" on="false"/>
                    <w10:wrap type="none"/>
                  </v:line>
                  <v:shape id="shape_0" stroked="f" o:allowincell="f" style="position:absolute;left:1100;top:445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549;top:393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549;top:3414;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549;top:289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0</w:t>
                          </w:r>
                        </w:p>
                      </w:txbxContent>
                    </v:textbox>
                    <v:fill o:detectmouseclick="t" on="false"/>
                    <v:stroke color="#3465a4" joinstyle="round" endcap="flat"/>
                    <w10:wrap type="none"/>
                  </v:shape>
                  <v:shape id="shape_0" stroked="f" o:allowincell="f" style="position:absolute;left:549;top:2369;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549;top:184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0</w:t>
                          </w:r>
                        </w:p>
                      </w:txbxContent>
                    </v:textbox>
                    <v:fill o:detectmouseclick="t" on="false"/>
                    <v:stroke color="#3465a4" joinstyle="round" endcap="flat"/>
                    <w10:wrap type="none"/>
                  </v:shape>
                  <v:shape id="shape_0" stroked="f" o:allowincell="f" style="position:absolute;left:549;top:1323;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549;top:80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0</w:t>
                          </w:r>
                        </w:p>
                      </w:txbxContent>
                    </v:textbox>
                    <v:fill o:detectmouseclick="t" on="false"/>
                    <v:stroke color="#3465a4" joinstyle="round" endcap="flat"/>
                    <w10:wrap type="none"/>
                  </v:shape>
                  <v:shape id="shape_0" stroked="f" o:allowincell="f" style="position:absolute;left:549;top:280;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group id="shape_0" style="position:absolute;left:5451;top:540;width:1988;height:943">
                    <v:shape id="shape_0" coordsize="1926,888" path="m0,0l1926,0l1926,888l0,888l0,0l0,0e" fillcolor="white" stroked="t" o:allowincell="f" style="position:absolute;left:5451;top:540;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561;top:876;width:342;height:23;mso-wrap-style:none;v-text-anchor:middle;mso-position-horizontal-relative:char">
                      <v:fill o:detectmouseclick="t" type="solid" color2="aqua"/>
                      <v:stroke color="#3465a4" joinstyle="round" endcap="flat"/>
                      <w10:wrap type="none"/>
                    </v:rect>
                    <v:shape id="shape_0" stroked="f" o:allowincell="f" style="position:absolute;left:6001;top:666;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000;top:1154;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561;top:1260;width:324;height:22;mso-wrap-style:none;v-text-anchor:middle;mso-position-horizontal-relative:char">
                      <v:fill o:detectmouseclick="t" type="solid" color2="#ff4dff"/>
                      <v:stroke color="#3465a4" joinstyle="round" endcap="flat"/>
                      <w10:wrap type="none"/>
                    </v:shape>
                  </v:group>
                </v:group>
              </w:pict>
            </mc:Fallback>
          </mc:AlternateContent>
        </w:r>
      </w:ins>
    </w:p>
    <w:p>
      <w:pPr>
        <w:pStyle w:val="Figure"/>
        <w:rPr/>
      </w:pPr>
      <w:r>
        <w:rPr/>
        <w:t>Figure 3.9-1</w:t>
      </w:r>
      <w:ins w:id="1372" w:author="NDorfman" w:date="2009-09-25T19:39:00Z">
        <w:r>
          <w:rPr/>
          <w:t>9</w:t>
        </w:r>
      </w:ins>
      <w:del w:id="1373" w:author="NDorfman" w:date="2009-09-25T19:39:00Z">
        <w:r>
          <w:rPr/>
          <w:delText>1</w:delText>
        </w:r>
      </w:del>
      <w:r>
        <w:rPr/>
        <w:tab/>
        <w:t xml:space="preserve">Net Flow Exceedance for </w:t>
      </w:r>
      <w:del w:id="1374" w:author="Rob Thomson" w:date="2009-09-24T21:31:00Z">
        <w:r>
          <w:rPr/>
          <w:delText xml:space="preserve">OCAP </w:delText>
        </w:r>
      </w:del>
      <w:ins w:id="1375" w:author="Rob Thomson" w:date="2009-09-24T21:31:00Z">
        <w:r>
          <w:rPr/>
          <w:t xml:space="preserve">Current Operations </w:t>
        </w:r>
      </w:ins>
      <w:r>
        <w:rPr/>
        <w:t xml:space="preserve">and </w:t>
      </w:r>
      <w:del w:id="1376" w:author="Rob Thomson" w:date="2009-09-24T21:31:00Z">
        <w:r>
          <w:rPr/>
          <w:delText>2-Gate Simulations</w:delText>
        </w:r>
      </w:del>
      <w:ins w:id="1377" w:author="Rob Thomson" w:date="2009-09-24T21:31:00Z">
        <w:r>
          <w:rPr/>
          <w:t>Proposed Action</w:t>
        </w:r>
      </w:ins>
      <w:r>
        <w:rPr/>
        <w:t xml:space="preserve"> at MID (Middle River South of Woodward Canal) for January 2004 (Adult Period)</w:t>
      </w:r>
      <w:del w:id="1378" w:author="Lorraine Woodman" w:date="2009-09-25T17:30:00Z">
        <w:r>
          <w:rPr/>
          <w:delText>.</w:delText>
        </w:r>
      </w:del>
    </w:p>
    <w:p>
      <w:pPr>
        <w:pStyle w:val="Normal"/>
        <w:jc w:val="center"/>
        <w:rPr>
          <w:lang w:val="en-US" w:eastAsia="en-US"/>
        </w:rPr>
      </w:pPr>
      <w:ins w:id="1379" w:author="NDorfman" w:date="2009-09-25T14:59:00Z">
        <w:r>
          <w:rPr>
            <w:lang w:val="en-US" w:eastAsia="en-US"/>
          </w:rPr>
          <mc:AlternateContent>
            <mc:Choice Requires="wpg">
              <w:drawing>
                <wp:inline distT="0" distB="0" distL="0" distR="0">
                  <wp:extent cx="5179695" cy="3464560"/>
                  <wp:effectExtent l="0" t="0" r="0" b="0"/>
                  <wp:docPr id="35" name=""/>
                  <a:graphic xmlns:a="http://schemas.openxmlformats.org/drawingml/2006/main">
                    <a:graphicData uri="http://schemas.microsoft.com/office/word/2010/wordprocessingGroup">
                      <wpg:wgp>
                        <wpg:cNvGrpSpPr/>
                        <wpg:grpSpPr>
                          <a:xfrm>
                            <a:off x="0" y="0"/>
                            <a:ext cx="5179680" cy="3464640"/>
                            <a:chOff x="0" y="0"/>
                            <a:chExt cx="5179680" cy="3464640"/>
                          </a:xfrm>
                        </wpg:grpSpPr>
                        <wps:wsp>
                          <wps:cNvSpPr/>
                          <wps:nvSpPr>
                            <wps:cNvPr id="14" name=""/>
                            <wps:cNvSpPr/>
                          </wps:nvSpPr>
                          <wps:spPr>
                            <a:xfrm>
                              <a:off x="44280" y="0"/>
                              <a:ext cx="5135400" cy="3464640"/>
                            </a:xfrm>
                            <a:prstGeom prst="rect">
                              <a:avLst/>
                            </a:prstGeom>
                            <a:noFill/>
                            <a:ln w="0">
                              <a:noFill/>
                            </a:ln>
                          </wps:spPr>
                          <wps:bodyPr/>
                        </wps:wsp>
                        <wps:wsp>
                          <wps:cNvSpPr/>
                          <wps:spPr>
                            <a:xfrm>
                              <a:off x="768240" y="226080"/>
                              <a:ext cx="4218480" cy="2655000"/>
                            </a:xfrm>
                            <a:prstGeom prst="rect">
                              <a:avLst/>
                            </a:prstGeom>
                            <a:solidFill>
                              <a:srgbClr val="ffffff"/>
                            </a:solidFill>
                            <a:ln w="0">
                              <a:noFill/>
                            </a:ln>
                          </wps:spPr>
                          <wps:style>
                            <a:lnRef idx="0"/>
                            <a:fillRef idx="0"/>
                            <a:effectRef idx="0"/>
                            <a:fontRef idx="minor"/>
                          </wps:style>
                          <wps:bodyPr/>
                        </wps:wsp>
                        <wps:wsp>
                          <wps:cNvSpPr/>
                          <wps:spPr>
                            <a:xfrm>
                              <a:off x="768240" y="226080"/>
                              <a:ext cx="4320" cy="2656800"/>
                            </a:xfrm>
                            <a:prstGeom prst="rect">
                              <a:avLst/>
                            </a:prstGeom>
                            <a:solidFill>
                              <a:srgbClr val="c0c0c0"/>
                            </a:solidFill>
                            <a:ln w="0">
                              <a:noFill/>
                            </a:ln>
                          </wps:spPr>
                          <wps:style>
                            <a:lnRef idx="0"/>
                            <a:fillRef idx="0"/>
                            <a:effectRef idx="0"/>
                            <a:fontRef idx="minor"/>
                          </wps:style>
                          <wps:bodyPr/>
                        </wps:wsp>
                        <wps:wsp>
                          <wps:cNvSpPr/>
                          <wps:spPr>
                            <a:xfrm>
                              <a:off x="1184400" y="226080"/>
                              <a:ext cx="8280" cy="2656800"/>
                            </a:xfrm>
                            <a:prstGeom prst="rect">
                              <a:avLst/>
                            </a:prstGeom>
                            <a:solidFill>
                              <a:srgbClr val="c0c0c0"/>
                            </a:solidFill>
                            <a:ln w="0">
                              <a:noFill/>
                            </a:ln>
                          </wps:spPr>
                          <wps:style>
                            <a:lnRef idx="0"/>
                            <a:fillRef idx="0"/>
                            <a:effectRef idx="0"/>
                            <a:fontRef idx="minor"/>
                          </wps:style>
                          <wps:bodyPr/>
                        </wps:wsp>
                        <wps:wsp>
                          <wps:cNvSpPr/>
                          <wps:spPr>
                            <a:xfrm>
                              <a:off x="1605960" y="226080"/>
                              <a:ext cx="9000" cy="2656800"/>
                            </a:xfrm>
                            <a:prstGeom prst="rect">
                              <a:avLst/>
                            </a:prstGeom>
                            <a:solidFill>
                              <a:srgbClr val="c0c0c0"/>
                            </a:solidFill>
                            <a:ln w="0">
                              <a:noFill/>
                            </a:ln>
                          </wps:spPr>
                          <wps:style>
                            <a:lnRef idx="0"/>
                            <a:fillRef idx="0"/>
                            <a:effectRef idx="0"/>
                            <a:fontRef idx="minor"/>
                          </wps:style>
                          <wps:bodyPr/>
                        </wps:wsp>
                        <wps:wsp>
                          <wps:cNvSpPr/>
                          <wps:spPr>
                            <a:xfrm>
                              <a:off x="2028240" y="226080"/>
                              <a:ext cx="9000" cy="2656800"/>
                            </a:xfrm>
                            <a:prstGeom prst="rect">
                              <a:avLst/>
                            </a:prstGeom>
                            <a:solidFill>
                              <a:srgbClr val="c0c0c0"/>
                            </a:solidFill>
                            <a:ln w="0">
                              <a:noFill/>
                            </a:ln>
                          </wps:spPr>
                          <wps:style>
                            <a:lnRef idx="0"/>
                            <a:fillRef idx="0"/>
                            <a:effectRef idx="0"/>
                            <a:fontRef idx="minor"/>
                          </wps:style>
                          <wps:bodyPr/>
                        </wps:wsp>
                        <wps:wsp>
                          <wps:cNvSpPr/>
                          <wps:spPr>
                            <a:xfrm>
                              <a:off x="2450520" y="226080"/>
                              <a:ext cx="8280" cy="2656800"/>
                            </a:xfrm>
                            <a:prstGeom prst="rect">
                              <a:avLst/>
                            </a:prstGeom>
                            <a:solidFill>
                              <a:srgbClr val="c0c0c0"/>
                            </a:solidFill>
                            <a:ln w="0">
                              <a:noFill/>
                            </a:ln>
                          </wps:spPr>
                          <wps:style>
                            <a:lnRef idx="0"/>
                            <a:fillRef idx="0"/>
                            <a:effectRef idx="0"/>
                            <a:fontRef idx="minor"/>
                          </wps:style>
                          <wps:bodyPr/>
                        </wps:wsp>
                        <wps:wsp>
                          <wps:cNvSpPr/>
                          <wps:spPr>
                            <a:xfrm>
                              <a:off x="2872080" y="226080"/>
                              <a:ext cx="9000" cy="2656800"/>
                            </a:xfrm>
                            <a:prstGeom prst="rect">
                              <a:avLst/>
                            </a:prstGeom>
                            <a:solidFill>
                              <a:srgbClr val="c0c0c0"/>
                            </a:solidFill>
                            <a:ln w="0">
                              <a:noFill/>
                            </a:ln>
                          </wps:spPr>
                          <wps:style>
                            <a:lnRef idx="0"/>
                            <a:fillRef idx="0"/>
                            <a:effectRef idx="0"/>
                            <a:fontRef idx="minor"/>
                          </wps:style>
                          <wps:bodyPr/>
                        </wps:wsp>
                        <wps:wsp>
                          <wps:cNvSpPr/>
                          <wps:spPr>
                            <a:xfrm>
                              <a:off x="3294360" y="226080"/>
                              <a:ext cx="8280" cy="2656800"/>
                            </a:xfrm>
                            <a:prstGeom prst="rect">
                              <a:avLst/>
                            </a:prstGeom>
                            <a:solidFill>
                              <a:srgbClr val="c0c0c0"/>
                            </a:solidFill>
                            <a:ln w="0">
                              <a:noFill/>
                            </a:ln>
                          </wps:spPr>
                          <wps:style>
                            <a:lnRef idx="0"/>
                            <a:fillRef idx="0"/>
                            <a:effectRef idx="0"/>
                            <a:fontRef idx="minor"/>
                          </wps:style>
                          <wps:bodyPr/>
                        </wps:wsp>
                        <wps:wsp>
                          <wps:cNvSpPr/>
                          <wps:spPr>
                            <a:xfrm>
                              <a:off x="3716640" y="226080"/>
                              <a:ext cx="8280" cy="2656800"/>
                            </a:xfrm>
                            <a:prstGeom prst="rect">
                              <a:avLst/>
                            </a:prstGeom>
                            <a:solidFill>
                              <a:srgbClr val="c0c0c0"/>
                            </a:solidFill>
                            <a:ln w="0">
                              <a:noFill/>
                            </a:ln>
                          </wps:spPr>
                          <wps:style>
                            <a:lnRef idx="0"/>
                            <a:fillRef idx="0"/>
                            <a:effectRef idx="0"/>
                            <a:fontRef idx="minor"/>
                          </wps:style>
                          <wps:bodyPr/>
                        </wps:wsp>
                        <wps:wsp>
                          <wps:cNvSpPr/>
                          <wps:spPr>
                            <a:xfrm>
                              <a:off x="4138200" y="226080"/>
                              <a:ext cx="9000" cy="2656800"/>
                            </a:xfrm>
                            <a:prstGeom prst="rect">
                              <a:avLst/>
                            </a:prstGeom>
                            <a:solidFill>
                              <a:srgbClr val="c0c0c0"/>
                            </a:solidFill>
                            <a:ln w="0">
                              <a:noFill/>
                            </a:ln>
                          </wps:spPr>
                          <wps:style>
                            <a:lnRef idx="0"/>
                            <a:fillRef idx="0"/>
                            <a:effectRef idx="0"/>
                            <a:fontRef idx="minor"/>
                          </wps:style>
                          <wps:bodyPr/>
                        </wps:wsp>
                        <wps:wsp>
                          <wps:cNvSpPr/>
                          <wps:spPr>
                            <a:xfrm>
                              <a:off x="4560480" y="226080"/>
                              <a:ext cx="8280" cy="2656800"/>
                            </a:xfrm>
                            <a:prstGeom prst="rect">
                              <a:avLst/>
                            </a:prstGeom>
                            <a:solidFill>
                              <a:srgbClr val="c0c0c0"/>
                            </a:solidFill>
                            <a:ln w="0">
                              <a:noFill/>
                            </a:ln>
                          </wps:spPr>
                          <wps:style>
                            <a:lnRef idx="0"/>
                            <a:fillRef idx="0"/>
                            <a:effectRef idx="0"/>
                            <a:fontRef idx="minor"/>
                          </wps:style>
                          <wps:bodyPr/>
                        </wps:wsp>
                        <wps:wsp>
                          <wps:cNvSpPr/>
                          <wps:spPr>
                            <a:xfrm>
                              <a:off x="4982040" y="226080"/>
                              <a:ext cx="6840" cy="2656800"/>
                            </a:xfrm>
                            <a:prstGeom prst="rect">
                              <a:avLst/>
                            </a:prstGeom>
                            <a:solidFill>
                              <a:srgbClr val="c0c0c0"/>
                            </a:solidFill>
                            <a:ln w="0">
                              <a:noFill/>
                            </a:ln>
                          </wps:spPr>
                          <wps:style>
                            <a:lnRef idx="0"/>
                            <a:fillRef idx="0"/>
                            <a:effectRef idx="0"/>
                            <a:fontRef idx="minor"/>
                          </wps:style>
                          <wps:bodyPr/>
                        </wps:wsp>
                        <wps:wsp>
                          <wps:cNvSpPr/>
                          <wps:spPr>
                            <a:xfrm>
                              <a:off x="768240" y="2877120"/>
                              <a:ext cx="4221000" cy="5760"/>
                            </a:xfrm>
                            <a:prstGeom prst="rect">
                              <a:avLst/>
                            </a:prstGeom>
                            <a:solidFill>
                              <a:srgbClr val="c0c0c0"/>
                            </a:solidFill>
                            <a:ln w="0">
                              <a:noFill/>
                            </a:ln>
                          </wps:spPr>
                          <wps:style>
                            <a:lnRef idx="0"/>
                            <a:fillRef idx="0"/>
                            <a:effectRef idx="0"/>
                            <a:fontRef idx="minor"/>
                          </wps:style>
                          <wps:bodyPr/>
                        </wps:wsp>
                        <wps:wsp>
                          <wps:cNvSpPr/>
                          <wps:spPr>
                            <a:xfrm>
                              <a:off x="768240" y="2433960"/>
                              <a:ext cx="4221000" cy="6840"/>
                            </a:xfrm>
                            <a:prstGeom prst="rect">
                              <a:avLst/>
                            </a:prstGeom>
                            <a:solidFill>
                              <a:srgbClr val="c0c0c0"/>
                            </a:solidFill>
                            <a:ln w="0">
                              <a:noFill/>
                            </a:ln>
                          </wps:spPr>
                          <wps:style>
                            <a:lnRef idx="0"/>
                            <a:fillRef idx="0"/>
                            <a:effectRef idx="0"/>
                            <a:fontRef idx="minor"/>
                          </wps:style>
                          <wps:bodyPr/>
                        </wps:wsp>
                        <wps:wsp>
                          <wps:cNvSpPr/>
                          <wps:spPr>
                            <a:xfrm>
                              <a:off x="768240" y="1991880"/>
                              <a:ext cx="4221000" cy="7560"/>
                            </a:xfrm>
                            <a:prstGeom prst="rect">
                              <a:avLst/>
                            </a:prstGeom>
                            <a:solidFill>
                              <a:srgbClr val="c0c0c0"/>
                            </a:solidFill>
                            <a:ln w="0">
                              <a:noFill/>
                            </a:ln>
                          </wps:spPr>
                          <wps:style>
                            <a:lnRef idx="0"/>
                            <a:fillRef idx="0"/>
                            <a:effectRef idx="0"/>
                            <a:fontRef idx="minor"/>
                          </wps:style>
                          <wps:bodyPr/>
                        </wps:wsp>
                        <wps:wsp>
                          <wps:cNvSpPr/>
                          <wps:spPr>
                            <a:xfrm>
                              <a:off x="768240" y="1548720"/>
                              <a:ext cx="4221000" cy="7560"/>
                            </a:xfrm>
                            <a:prstGeom prst="rect">
                              <a:avLst/>
                            </a:prstGeom>
                            <a:solidFill>
                              <a:srgbClr val="c0c0c0"/>
                            </a:solidFill>
                            <a:ln w="0">
                              <a:noFill/>
                            </a:ln>
                          </wps:spPr>
                          <wps:style>
                            <a:lnRef idx="0"/>
                            <a:fillRef idx="0"/>
                            <a:effectRef idx="0"/>
                            <a:fontRef idx="minor"/>
                          </wps:style>
                          <wps:bodyPr/>
                        </wps:wsp>
                        <wps:wsp>
                          <wps:cNvSpPr/>
                          <wps:spPr>
                            <a:xfrm>
                              <a:off x="768240" y="1107360"/>
                              <a:ext cx="4221000" cy="7560"/>
                            </a:xfrm>
                            <a:prstGeom prst="rect">
                              <a:avLst/>
                            </a:prstGeom>
                            <a:solidFill>
                              <a:srgbClr val="c0c0c0"/>
                            </a:solidFill>
                            <a:ln w="0">
                              <a:noFill/>
                            </a:ln>
                          </wps:spPr>
                          <wps:style>
                            <a:lnRef idx="0"/>
                            <a:fillRef idx="0"/>
                            <a:effectRef idx="0"/>
                            <a:fontRef idx="minor"/>
                          </wps:style>
                          <wps:bodyPr/>
                        </wps:wsp>
                        <wps:wsp>
                          <wps:cNvSpPr/>
                          <wps:spPr>
                            <a:xfrm>
                              <a:off x="768240" y="664200"/>
                              <a:ext cx="4221000" cy="6840"/>
                            </a:xfrm>
                            <a:prstGeom prst="rect">
                              <a:avLst/>
                            </a:prstGeom>
                            <a:solidFill>
                              <a:srgbClr val="c0c0c0"/>
                            </a:solidFill>
                            <a:ln w="0">
                              <a:noFill/>
                            </a:ln>
                          </wps:spPr>
                          <wps:style>
                            <a:lnRef idx="0"/>
                            <a:fillRef idx="0"/>
                            <a:effectRef idx="0"/>
                            <a:fontRef idx="minor"/>
                          </wps:style>
                          <wps:bodyPr/>
                        </wps:wsp>
                        <wps:wsp>
                          <wps:cNvSpPr/>
                          <wps:spPr>
                            <a:xfrm>
                              <a:off x="768240" y="226080"/>
                              <a:ext cx="4221000" cy="3960"/>
                            </a:xfrm>
                            <a:prstGeom prst="rect">
                              <a:avLst/>
                            </a:prstGeom>
                            <a:solidFill>
                              <a:srgbClr val="c0c0c0"/>
                            </a:solidFill>
                            <a:ln w="0">
                              <a:noFill/>
                            </a:ln>
                          </wps:spPr>
                          <wps:style>
                            <a:lnRef idx="0"/>
                            <a:fillRef idx="0"/>
                            <a:effectRef idx="0"/>
                            <a:fontRef idx="minor"/>
                          </wps:style>
                          <wps:bodyPr/>
                        </wps:wsp>
                        <wps:wsp>
                          <wps:cNvSpPr/>
                          <wps:spPr>
                            <a:xfrm>
                              <a:off x="768240" y="226080"/>
                              <a:ext cx="4218480" cy="2655000"/>
                            </a:xfrm>
                            <a:custGeom>
                              <a:avLst/>
                              <a:gdLst/>
                              <a:ahLst/>
                              <a:rect l="l" t="t" r="r" b="b"/>
                              <a:pathLst>
                                <a:path w="6643" h="4181">
                                  <a:moveTo>
                                    <a:pt x="0" y="0"/>
                                  </a:moveTo>
                                  <a:lnTo>
                                    <a:pt x="6643" y="0"/>
                                  </a:lnTo>
                                  <a:lnTo>
                                    <a:pt x="6643"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899280" y="358200"/>
                              <a:ext cx="3954960" cy="2322360"/>
                            </a:xfrm>
                            <a:custGeom>
                              <a:avLst/>
                              <a:gdLst/>
                              <a:ahLst/>
                              <a:rect l="l" t="t" r="r" b="b"/>
                              <a:pathLst>
                                <a:path w="6228" h="3657">
                                  <a:moveTo>
                                    <a:pt x="0" y="0"/>
                                  </a:moveTo>
                                  <a:lnTo>
                                    <a:pt x="209" y="120"/>
                                  </a:lnTo>
                                  <a:lnTo>
                                    <a:pt x="415" y="146"/>
                                  </a:lnTo>
                                  <a:lnTo>
                                    <a:pt x="624" y="488"/>
                                  </a:lnTo>
                                  <a:lnTo>
                                    <a:pt x="830" y="491"/>
                                  </a:lnTo>
                                  <a:lnTo>
                                    <a:pt x="1039" y="976"/>
                                  </a:lnTo>
                                  <a:lnTo>
                                    <a:pt x="1245" y="1116"/>
                                  </a:lnTo>
                                  <a:lnTo>
                                    <a:pt x="1454" y="1382"/>
                                  </a:lnTo>
                                  <a:lnTo>
                                    <a:pt x="1660" y="1539"/>
                                  </a:lnTo>
                                  <a:lnTo>
                                    <a:pt x="1869" y="1577"/>
                                  </a:lnTo>
                                  <a:lnTo>
                                    <a:pt x="2075" y="1595"/>
                                  </a:lnTo>
                                  <a:lnTo>
                                    <a:pt x="2284" y="1618"/>
                                  </a:lnTo>
                                  <a:lnTo>
                                    <a:pt x="2490" y="1770"/>
                                  </a:lnTo>
                                  <a:lnTo>
                                    <a:pt x="2699" y="1942"/>
                                  </a:lnTo>
                                  <a:lnTo>
                                    <a:pt x="2905" y="2264"/>
                                  </a:lnTo>
                                  <a:lnTo>
                                    <a:pt x="3114" y="2515"/>
                                  </a:lnTo>
                                  <a:lnTo>
                                    <a:pt x="3323" y="2682"/>
                                  </a:lnTo>
                                  <a:lnTo>
                                    <a:pt x="3529" y="2807"/>
                                  </a:lnTo>
                                  <a:lnTo>
                                    <a:pt x="3738" y="2918"/>
                                  </a:lnTo>
                                  <a:lnTo>
                                    <a:pt x="3944" y="2942"/>
                                  </a:lnTo>
                                  <a:lnTo>
                                    <a:pt x="4153" y="3003"/>
                                  </a:lnTo>
                                  <a:lnTo>
                                    <a:pt x="4359" y="3158"/>
                                  </a:lnTo>
                                  <a:lnTo>
                                    <a:pt x="4568" y="3199"/>
                                  </a:lnTo>
                                  <a:lnTo>
                                    <a:pt x="4774" y="3310"/>
                                  </a:lnTo>
                                  <a:lnTo>
                                    <a:pt x="4983" y="3365"/>
                                  </a:lnTo>
                                  <a:lnTo>
                                    <a:pt x="5189" y="3371"/>
                                  </a:lnTo>
                                  <a:lnTo>
                                    <a:pt x="5398" y="3371"/>
                                  </a:lnTo>
                                  <a:lnTo>
                                    <a:pt x="5604" y="3462"/>
                                  </a:lnTo>
                                  <a:lnTo>
                                    <a:pt x="5813" y="3467"/>
                                  </a:lnTo>
                                  <a:lnTo>
                                    <a:pt x="6019" y="3540"/>
                                  </a:lnTo>
                                  <a:lnTo>
                                    <a:pt x="6228" y="3657"/>
                                  </a:lnTo>
                                </a:path>
                              </a:pathLst>
                            </a:custGeom>
                            <a:noFill/>
                            <a:ln w="17280">
                              <a:solidFill>
                                <a:srgbClr val="ff0000"/>
                              </a:solidFill>
                              <a:round/>
                            </a:ln>
                          </wps:spPr>
                          <wps:style>
                            <a:lnRef idx="0"/>
                            <a:fillRef idx="0"/>
                            <a:effectRef idx="0"/>
                            <a:fontRef idx="minor"/>
                          </wps:style>
                          <wps:bodyPr/>
                        </wps:wsp>
                        <wps:wsp>
                          <wps:cNvSpPr/>
                          <wps:spPr>
                            <a:xfrm>
                              <a:off x="894600" y="374760"/>
                              <a:ext cx="3963600" cy="2327760"/>
                            </a:xfrm>
                            <a:custGeom>
                              <a:avLst/>
                              <a:gdLst/>
                              <a:ahLst/>
                              <a:rect l="l" t="t" r="r" b="b"/>
                              <a:pathLst>
                                <a:path w="6242" h="3666">
                                  <a:moveTo>
                                    <a:pt x="14" y="0"/>
                                  </a:moveTo>
                                  <a:lnTo>
                                    <a:pt x="0" y="18"/>
                                  </a:lnTo>
                                  <a:lnTo>
                                    <a:pt x="112" y="85"/>
                                  </a:lnTo>
                                  <a:lnTo>
                                    <a:pt x="125" y="64"/>
                                  </a:lnTo>
                                  <a:lnTo>
                                    <a:pt x="14" y="0"/>
                                  </a:lnTo>
                                  <a:close/>
                                  <a:moveTo>
                                    <a:pt x="159" y="85"/>
                                  </a:moveTo>
                                  <a:lnTo>
                                    <a:pt x="145" y="102"/>
                                  </a:lnTo>
                                  <a:lnTo>
                                    <a:pt x="210" y="140"/>
                                  </a:lnTo>
                                  <a:lnTo>
                                    <a:pt x="213" y="143"/>
                                  </a:lnTo>
                                  <a:lnTo>
                                    <a:pt x="213" y="143"/>
                                  </a:lnTo>
                                  <a:lnTo>
                                    <a:pt x="270" y="149"/>
                                  </a:lnTo>
                                  <a:lnTo>
                                    <a:pt x="274" y="126"/>
                                  </a:lnTo>
                                  <a:lnTo>
                                    <a:pt x="220" y="120"/>
                                  </a:lnTo>
                                  <a:lnTo>
                                    <a:pt x="220" y="120"/>
                                  </a:lnTo>
                                  <a:lnTo>
                                    <a:pt x="159" y="85"/>
                                  </a:lnTo>
                                  <a:close/>
                                  <a:moveTo>
                                    <a:pt x="314" y="132"/>
                                  </a:moveTo>
                                  <a:lnTo>
                                    <a:pt x="311" y="155"/>
                                  </a:lnTo>
                                  <a:lnTo>
                                    <a:pt x="412" y="167"/>
                                  </a:lnTo>
                                  <a:lnTo>
                                    <a:pt x="412" y="167"/>
                                  </a:lnTo>
                                  <a:lnTo>
                                    <a:pt x="422" y="181"/>
                                  </a:lnTo>
                                  <a:lnTo>
                                    <a:pt x="446" y="170"/>
                                  </a:lnTo>
                                  <a:lnTo>
                                    <a:pt x="436" y="149"/>
                                  </a:lnTo>
                                  <a:lnTo>
                                    <a:pt x="432" y="143"/>
                                  </a:lnTo>
                                  <a:lnTo>
                                    <a:pt x="425" y="143"/>
                                  </a:lnTo>
                                  <a:lnTo>
                                    <a:pt x="314" y="132"/>
                                  </a:lnTo>
                                  <a:close/>
                                  <a:moveTo>
                                    <a:pt x="466" y="199"/>
                                  </a:moveTo>
                                  <a:lnTo>
                                    <a:pt x="442" y="210"/>
                                  </a:lnTo>
                                  <a:lnTo>
                                    <a:pt x="506" y="313"/>
                                  </a:lnTo>
                                  <a:lnTo>
                                    <a:pt x="530" y="304"/>
                                  </a:lnTo>
                                  <a:lnTo>
                                    <a:pt x="466" y="199"/>
                                  </a:lnTo>
                                  <a:close/>
                                  <a:moveTo>
                                    <a:pt x="550" y="333"/>
                                  </a:moveTo>
                                  <a:lnTo>
                                    <a:pt x="523" y="345"/>
                                  </a:lnTo>
                                  <a:lnTo>
                                    <a:pt x="587" y="447"/>
                                  </a:lnTo>
                                  <a:lnTo>
                                    <a:pt x="611" y="435"/>
                                  </a:lnTo>
                                  <a:lnTo>
                                    <a:pt x="550" y="333"/>
                                  </a:lnTo>
                                  <a:close/>
                                  <a:moveTo>
                                    <a:pt x="631" y="467"/>
                                  </a:moveTo>
                                  <a:lnTo>
                                    <a:pt x="608" y="479"/>
                                  </a:lnTo>
                                  <a:lnTo>
                                    <a:pt x="618" y="497"/>
                                  </a:lnTo>
                                  <a:lnTo>
                                    <a:pt x="625" y="503"/>
                                  </a:lnTo>
                                  <a:lnTo>
                                    <a:pt x="631" y="503"/>
                                  </a:lnTo>
                                  <a:lnTo>
                                    <a:pt x="743" y="508"/>
                                  </a:lnTo>
                                  <a:lnTo>
                                    <a:pt x="743" y="485"/>
                                  </a:lnTo>
                                  <a:lnTo>
                                    <a:pt x="638" y="479"/>
                                  </a:lnTo>
                                  <a:lnTo>
                                    <a:pt x="638" y="479"/>
                                  </a:lnTo>
                                  <a:lnTo>
                                    <a:pt x="631" y="467"/>
                                  </a:lnTo>
                                  <a:close/>
                                  <a:moveTo>
                                    <a:pt x="783" y="485"/>
                                  </a:moveTo>
                                  <a:lnTo>
                                    <a:pt x="783" y="508"/>
                                  </a:lnTo>
                                  <a:lnTo>
                                    <a:pt x="827" y="511"/>
                                  </a:lnTo>
                                  <a:lnTo>
                                    <a:pt x="827" y="511"/>
                                  </a:lnTo>
                                  <a:lnTo>
                                    <a:pt x="854" y="570"/>
                                  </a:lnTo>
                                  <a:lnTo>
                                    <a:pt x="878" y="561"/>
                                  </a:lnTo>
                                  <a:lnTo>
                                    <a:pt x="851" y="497"/>
                                  </a:lnTo>
                                  <a:lnTo>
                                    <a:pt x="847" y="488"/>
                                  </a:lnTo>
                                  <a:lnTo>
                                    <a:pt x="837" y="488"/>
                                  </a:lnTo>
                                  <a:lnTo>
                                    <a:pt x="783" y="485"/>
                                  </a:lnTo>
                                  <a:close/>
                                  <a:moveTo>
                                    <a:pt x="891" y="593"/>
                                  </a:moveTo>
                                  <a:lnTo>
                                    <a:pt x="867" y="602"/>
                                  </a:lnTo>
                                  <a:lnTo>
                                    <a:pt x="915" y="713"/>
                                  </a:lnTo>
                                  <a:lnTo>
                                    <a:pt x="938" y="704"/>
                                  </a:lnTo>
                                  <a:lnTo>
                                    <a:pt x="891" y="593"/>
                                  </a:lnTo>
                                  <a:close/>
                                  <a:moveTo>
                                    <a:pt x="955" y="736"/>
                                  </a:moveTo>
                                  <a:lnTo>
                                    <a:pt x="928" y="745"/>
                                  </a:lnTo>
                                  <a:lnTo>
                                    <a:pt x="975" y="853"/>
                                  </a:lnTo>
                                  <a:lnTo>
                                    <a:pt x="1002" y="844"/>
                                  </a:lnTo>
                                  <a:lnTo>
                                    <a:pt x="955" y="736"/>
                                  </a:lnTo>
                                  <a:close/>
                                  <a:moveTo>
                                    <a:pt x="1016" y="879"/>
                                  </a:moveTo>
                                  <a:lnTo>
                                    <a:pt x="989" y="885"/>
                                  </a:lnTo>
                                  <a:lnTo>
                                    <a:pt x="1033" y="987"/>
                                  </a:lnTo>
                                  <a:lnTo>
                                    <a:pt x="1036" y="990"/>
                                  </a:lnTo>
                                  <a:lnTo>
                                    <a:pt x="1039" y="993"/>
                                  </a:lnTo>
                                  <a:lnTo>
                                    <a:pt x="1046" y="999"/>
                                  </a:lnTo>
                                  <a:lnTo>
                                    <a:pt x="1063" y="979"/>
                                  </a:lnTo>
                                  <a:lnTo>
                                    <a:pt x="1056" y="979"/>
                                  </a:lnTo>
                                  <a:lnTo>
                                    <a:pt x="1056" y="979"/>
                                  </a:lnTo>
                                  <a:lnTo>
                                    <a:pt x="1016" y="879"/>
                                  </a:lnTo>
                                  <a:close/>
                                  <a:moveTo>
                                    <a:pt x="1093" y="1002"/>
                                  </a:moveTo>
                                  <a:lnTo>
                                    <a:pt x="1077" y="1020"/>
                                  </a:lnTo>
                                  <a:lnTo>
                                    <a:pt x="1185" y="1090"/>
                                  </a:lnTo>
                                  <a:lnTo>
                                    <a:pt x="1201" y="1072"/>
                                  </a:lnTo>
                                  <a:lnTo>
                                    <a:pt x="1093" y="1002"/>
                                  </a:lnTo>
                                  <a:close/>
                                  <a:moveTo>
                                    <a:pt x="1235" y="1093"/>
                                  </a:moveTo>
                                  <a:lnTo>
                                    <a:pt x="1218" y="1110"/>
                                  </a:lnTo>
                                  <a:lnTo>
                                    <a:pt x="1242" y="1128"/>
                                  </a:lnTo>
                                  <a:lnTo>
                                    <a:pt x="1242" y="1128"/>
                                  </a:lnTo>
                                  <a:lnTo>
                                    <a:pt x="1299" y="1198"/>
                                  </a:lnTo>
                                  <a:lnTo>
                                    <a:pt x="1323" y="1183"/>
                                  </a:lnTo>
                                  <a:lnTo>
                                    <a:pt x="1262" y="1113"/>
                                  </a:lnTo>
                                  <a:lnTo>
                                    <a:pt x="1262" y="1110"/>
                                  </a:lnTo>
                                  <a:lnTo>
                                    <a:pt x="1259" y="1110"/>
                                  </a:lnTo>
                                  <a:lnTo>
                                    <a:pt x="1235" y="1093"/>
                                  </a:lnTo>
                                  <a:close/>
                                  <a:moveTo>
                                    <a:pt x="1346" y="1212"/>
                                  </a:moveTo>
                                  <a:lnTo>
                                    <a:pt x="1323" y="1227"/>
                                  </a:lnTo>
                                  <a:lnTo>
                                    <a:pt x="1400" y="1323"/>
                                  </a:lnTo>
                                  <a:lnTo>
                                    <a:pt x="1424" y="1309"/>
                                  </a:lnTo>
                                  <a:lnTo>
                                    <a:pt x="1346" y="1212"/>
                                  </a:lnTo>
                                  <a:close/>
                                  <a:moveTo>
                                    <a:pt x="1448" y="1338"/>
                                  </a:moveTo>
                                  <a:lnTo>
                                    <a:pt x="1424" y="1350"/>
                                  </a:lnTo>
                                  <a:lnTo>
                                    <a:pt x="1451" y="1382"/>
                                  </a:lnTo>
                                  <a:lnTo>
                                    <a:pt x="1451" y="1385"/>
                                  </a:lnTo>
                                  <a:lnTo>
                                    <a:pt x="1451" y="1385"/>
                                  </a:lnTo>
                                  <a:lnTo>
                                    <a:pt x="1519" y="1437"/>
                                  </a:lnTo>
                                  <a:lnTo>
                                    <a:pt x="1539" y="1420"/>
                                  </a:lnTo>
                                  <a:lnTo>
                                    <a:pt x="1471" y="1367"/>
                                  </a:lnTo>
                                  <a:lnTo>
                                    <a:pt x="1471" y="1367"/>
                                  </a:lnTo>
                                  <a:lnTo>
                                    <a:pt x="1448" y="1338"/>
                                  </a:lnTo>
                                  <a:close/>
                                  <a:moveTo>
                                    <a:pt x="1566" y="1443"/>
                                  </a:moveTo>
                                  <a:lnTo>
                                    <a:pt x="1549" y="1461"/>
                                  </a:lnTo>
                                  <a:lnTo>
                                    <a:pt x="1650" y="1540"/>
                                  </a:lnTo>
                                  <a:lnTo>
                                    <a:pt x="1667" y="1522"/>
                                  </a:lnTo>
                                  <a:lnTo>
                                    <a:pt x="1566" y="1443"/>
                                  </a:lnTo>
                                  <a:close/>
                                  <a:moveTo>
                                    <a:pt x="1697" y="1531"/>
                                  </a:moveTo>
                                  <a:lnTo>
                                    <a:pt x="1694" y="1554"/>
                                  </a:lnTo>
                                  <a:lnTo>
                                    <a:pt x="1826" y="1581"/>
                                  </a:lnTo>
                                  <a:lnTo>
                                    <a:pt x="1829" y="1557"/>
                                  </a:lnTo>
                                  <a:lnTo>
                                    <a:pt x="1697" y="1531"/>
                                  </a:lnTo>
                                  <a:close/>
                                  <a:moveTo>
                                    <a:pt x="1869" y="1563"/>
                                  </a:moveTo>
                                  <a:lnTo>
                                    <a:pt x="1863" y="1586"/>
                                  </a:lnTo>
                                  <a:lnTo>
                                    <a:pt x="1873" y="1589"/>
                                  </a:lnTo>
                                  <a:lnTo>
                                    <a:pt x="1873" y="1589"/>
                                  </a:lnTo>
                                  <a:lnTo>
                                    <a:pt x="1876" y="1589"/>
                                  </a:lnTo>
                                  <a:lnTo>
                                    <a:pt x="1998" y="1601"/>
                                  </a:lnTo>
                                  <a:lnTo>
                                    <a:pt x="2001" y="1578"/>
                                  </a:lnTo>
                                  <a:lnTo>
                                    <a:pt x="1880" y="1566"/>
                                  </a:lnTo>
                                  <a:lnTo>
                                    <a:pt x="1880" y="1566"/>
                                  </a:lnTo>
                                  <a:lnTo>
                                    <a:pt x="1869" y="1563"/>
                                  </a:lnTo>
                                  <a:close/>
                                  <a:moveTo>
                                    <a:pt x="2041" y="1581"/>
                                  </a:moveTo>
                                  <a:lnTo>
                                    <a:pt x="2038" y="1604"/>
                                  </a:lnTo>
                                  <a:lnTo>
                                    <a:pt x="2082" y="1607"/>
                                  </a:lnTo>
                                  <a:lnTo>
                                    <a:pt x="2173" y="1616"/>
                                  </a:lnTo>
                                  <a:lnTo>
                                    <a:pt x="2176" y="1592"/>
                                  </a:lnTo>
                                  <a:lnTo>
                                    <a:pt x="2082" y="1583"/>
                                  </a:lnTo>
                                  <a:lnTo>
                                    <a:pt x="2041" y="1581"/>
                                  </a:lnTo>
                                  <a:close/>
                                  <a:moveTo>
                                    <a:pt x="2217" y="1595"/>
                                  </a:moveTo>
                                  <a:lnTo>
                                    <a:pt x="2214" y="1618"/>
                                  </a:lnTo>
                                  <a:lnTo>
                                    <a:pt x="2284" y="1624"/>
                                  </a:lnTo>
                                  <a:lnTo>
                                    <a:pt x="2284" y="1624"/>
                                  </a:lnTo>
                                  <a:lnTo>
                                    <a:pt x="2325" y="1656"/>
                                  </a:lnTo>
                                  <a:lnTo>
                                    <a:pt x="2345" y="1639"/>
                                  </a:lnTo>
                                  <a:lnTo>
                                    <a:pt x="2301" y="1604"/>
                                  </a:lnTo>
                                  <a:lnTo>
                                    <a:pt x="2298" y="1601"/>
                                  </a:lnTo>
                                  <a:lnTo>
                                    <a:pt x="2291" y="1601"/>
                                  </a:lnTo>
                                  <a:lnTo>
                                    <a:pt x="2217" y="1595"/>
                                  </a:lnTo>
                                  <a:close/>
                                  <a:moveTo>
                                    <a:pt x="2375" y="1662"/>
                                  </a:moveTo>
                                  <a:lnTo>
                                    <a:pt x="2355" y="1680"/>
                                  </a:lnTo>
                                  <a:lnTo>
                                    <a:pt x="2456" y="1756"/>
                                  </a:lnTo>
                                  <a:lnTo>
                                    <a:pt x="2477" y="1738"/>
                                  </a:lnTo>
                                  <a:lnTo>
                                    <a:pt x="2375" y="1662"/>
                                  </a:lnTo>
                                  <a:close/>
                                  <a:moveTo>
                                    <a:pt x="2507" y="1762"/>
                                  </a:moveTo>
                                  <a:lnTo>
                                    <a:pt x="2487" y="1779"/>
                                  </a:lnTo>
                                  <a:lnTo>
                                    <a:pt x="2585" y="1861"/>
                                  </a:lnTo>
                                  <a:lnTo>
                                    <a:pt x="2605" y="1843"/>
                                  </a:lnTo>
                                  <a:lnTo>
                                    <a:pt x="2507" y="1762"/>
                                  </a:lnTo>
                                  <a:close/>
                                  <a:moveTo>
                                    <a:pt x="2632" y="1867"/>
                                  </a:moveTo>
                                  <a:lnTo>
                                    <a:pt x="2615" y="1884"/>
                                  </a:lnTo>
                                  <a:lnTo>
                                    <a:pt x="2696" y="1952"/>
                                  </a:lnTo>
                                  <a:lnTo>
                                    <a:pt x="2703" y="1966"/>
                                  </a:lnTo>
                                  <a:lnTo>
                                    <a:pt x="2726" y="1954"/>
                                  </a:lnTo>
                                  <a:lnTo>
                                    <a:pt x="2720" y="1940"/>
                                  </a:lnTo>
                                  <a:lnTo>
                                    <a:pt x="2716" y="1940"/>
                                  </a:lnTo>
                                  <a:lnTo>
                                    <a:pt x="2716" y="1937"/>
                                  </a:lnTo>
                                  <a:lnTo>
                                    <a:pt x="2632" y="1867"/>
                                  </a:lnTo>
                                  <a:close/>
                                  <a:moveTo>
                                    <a:pt x="2747" y="1987"/>
                                  </a:moveTo>
                                  <a:lnTo>
                                    <a:pt x="2723" y="1998"/>
                                  </a:lnTo>
                                  <a:lnTo>
                                    <a:pt x="2787" y="2101"/>
                                  </a:lnTo>
                                  <a:lnTo>
                                    <a:pt x="2811" y="2089"/>
                                  </a:lnTo>
                                  <a:lnTo>
                                    <a:pt x="2747" y="1987"/>
                                  </a:lnTo>
                                  <a:close/>
                                  <a:moveTo>
                                    <a:pt x="2831" y="2118"/>
                                  </a:moveTo>
                                  <a:lnTo>
                                    <a:pt x="2807" y="2130"/>
                                  </a:lnTo>
                                  <a:lnTo>
                                    <a:pt x="2871" y="2232"/>
                                  </a:lnTo>
                                  <a:lnTo>
                                    <a:pt x="2895" y="2220"/>
                                  </a:lnTo>
                                  <a:lnTo>
                                    <a:pt x="2831" y="2118"/>
                                  </a:lnTo>
                                  <a:close/>
                                  <a:moveTo>
                                    <a:pt x="2915" y="2252"/>
                                  </a:moveTo>
                                  <a:lnTo>
                                    <a:pt x="2892" y="2264"/>
                                  </a:lnTo>
                                  <a:lnTo>
                                    <a:pt x="2898" y="2276"/>
                                  </a:lnTo>
                                  <a:lnTo>
                                    <a:pt x="2902" y="2276"/>
                                  </a:lnTo>
                                  <a:lnTo>
                                    <a:pt x="2902" y="2276"/>
                                  </a:lnTo>
                                  <a:lnTo>
                                    <a:pt x="2969" y="2361"/>
                                  </a:lnTo>
                                  <a:lnTo>
                                    <a:pt x="2993" y="2346"/>
                                  </a:lnTo>
                                  <a:lnTo>
                                    <a:pt x="2922" y="2264"/>
                                  </a:lnTo>
                                  <a:lnTo>
                                    <a:pt x="2915" y="2252"/>
                                  </a:lnTo>
                                  <a:close/>
                                  <a:moveTo>
                                    <a:pt x="3016" y="2375"/>
                                  </a:moveTo>
                                  <a:lnTo>
                                    <a:pt x="2993" y="2390"/>
                                  </a:lnTo>
                                  <a:lnTo>
                                    <a:pt x="3070" y="2483"/>
                                  </a:lnTo>
                                  <a:lnTo>
                                    <a:pt x="3094" y="2472"/>
                                  </a:lnTo>
                                  <a:lnTo>
                                    <a:pt x="3016" y="2375"/>
                                  </a:lnTo>
                                  <a:close/>
                                  <a:moveTo>
                                    <a:pt x="3118" y="2498"/>
                                  </a:moveTo>
                                  <a:lnTo>
                                    <a:pt x="3094" y="2512"/>
                                  </a:lnTo>
                                  <a:lnTo>
                                    <a:pt x="3111" y="2530"/>
                                  </a:lnTo>
                                  <a:lnTo>
                                    <a:pt x="3111" y="2533"/>
                                  </a:lnTo>
                                  <a:lnTo>
                                    <a:pt x="3111" y="2533"/>
                                  </a:lnTo>
                                  <a:lnTo>
                                    <a:pt x="3192" y="2597"/>
                                  </a:lnTo>
                                  <a:lnTo>
                                    <a:pt x="3209" y="2580"/>
                                  </a:lnTo>
                                  <a:lnTo>
                                    <a:pt x="3131" y="2515"/>
                                  </a:lnTo>
                                  <a:lnTo>
                                    <a:pt x="3118" y="2498"/>
                                  </a:lnTo>
                                  <a:close/>
                                  <a:moveTo>
                                    <a:pt x="3239" y="2603"/>
                                  </a:moveTo>
                                  <a:lnTo>
                                    <a:pt x="3222" y="2621"/>
                                  </a:lnTo>
                                  <a:lnTo>
                                    <a:pt x="3320" y="2699"/>
                                  </a:lnTo>
                                  <a:lnTo>
                                    <a:pt x="3340" y="2682"/>
                                  </a:lnTo>
                                  <a:lnTo>
                                    <a:pt x="3239" y="2603"/>
                                  </a:lnTo>
                                  <a:close/>
                                  <a:moveTo>
                                    <a:pt x="3371" y="2702"/>
                                  </a:moveTo>
                                  <a:lnTo>
                                    <a:pt x="3357" y="2720"/>
                                  </a:lnTo>
                                  <a:lnTo>
                                    <a:pt x="3469" y="2787"/>
                                  </a:lnTo>
                                  <a:lnTo>
                                    <a:pt x="3482" y="2767"/>
                                  </a:lnTo>
                                  <a:lnTo>
                                    <a:pt x="3371" y="2702"/>
                                  </a:lnTo>
                                  <a:close/>
                                  <a:moveTo>
                                    <a:pt x="3516" y="2787"/>
                                  </a:moveTo>
                                  <a:lnTo>
                                    <a:pt x="3502" y="2807"/>
                                  </a:lnTo>
                                  <a:lnTo>
                                    <a:pt x="3529" y="2822"/>
                                  </a:lnTo>
                                  <a:lnTo>
                                    <a:pt x="3529" y="2822"/>
                                  </a:lnTo>
                                  <a:lnTo>
                                    <a:pt x="3529" y="2822"/>
                                  </a:lnTo>
                                  <a:lnTo>
                                    <a:pt x="3617" y="2869"/>
                                  </a:lnTo>
                                  <a:lnTo>
                                    <a:pt x="3631" y="2848"/>
                                  </a:lnTo>
                                  <a:lnTo>
                                    <a:pt x="3543" y="2805"/>
                                  </a:lnTo>
                                  <a:lnTo>
                                    <a:pt x="3516" y="2787"/>
                                  </a:lnTo>
                                  <a:close/>
                                  <a:moveTo>
                                    <a:pt x="3664" y="2866"/>
                                  </a:moveTo>
                                  <a:lnTo>
                                    <a:pt x="3651" y="2886"/>
                                  </a:lnTo>
                                  <a:lnTo>
                                    <a:pt x="3738" y="2927"/>
                                  </a:lnTo>
                                  <a:lnTo>
                                    <a:pt x="3742" y="2930"/>
                                  </a:lnTo>
                                  <a:lnTo>
                                    <a:pt x="3742" y="2930"/>
                                  </a:lnTo>
                                  <a:lnTo>
                                    <a:pt x="3779" y="2936"/>
                                  </a:lnTo>
                                  <a:lnTo>
                                    <a:pt x="3782" y="2913"/>
                                  </a:lnTo>
                                  <a:lnTo>
                                    <a:pt x="3749" y="2907"/>
                                  </a:lnTo>
                                  <a:lnTo>
                                    <a:pt x="3749" y="2907"/>
                                  </a:lnTo>
                                  <a:lnTo>
                                    <a:pt x="3664" y="2866"/>
                                  </a:lnTo>
                                  <a:close/>
                                  <a:moveTo>
                                    <a:pt x="3823" y="2918"/>
                                  </a:moveTo>
                                  <a:lnTo>
                                    <a:pt x="3816" y="2942"/>
                                  </a:lnTo>
                                  <a:lnTo>
                                    <a:pt x="3948" y="2959"/>
                                  </a:lnTo>
                                  <a:lnTo>
                                    <a:pt x="3948" y="2959"/>
                                  </a:lnTo>
                                  <a:lnTo>
                                    <a:pt x="3958" y="2936"/>
                                  </a:lnTo>
                                  <a:lnTo>
                                    <a:pt x="3954" y="2936"/>
                                  </a:lnTo>
                                  <a:lnTo>
                                    <a:pt x="3954" y="2936"/>
                                  </a:lnTo>
                                  <a:lnTo>
                                    <a:pt x="3954" y="2936"/>
                                  </a:lnTo>
                                  <a:lnTo>
                                    <a:pt x="3823" y="2918"/>
                                  </a:lnTo>
                                  <a:close/>
                                  <a:moveTo>
                                    <a:pt x="3995" y="2948"/>
                                  </a:moveTo>
                                  <a:lnTo>
                                    <a:pt x="3988" y="2968"/>
                                  </a:lnTo>
                                  <a:lnTo>
                                    <a:pt x="4116" y="3000"/>
                                  </a:lnTo>
                                  <a:lnTo>
                                    <a:pt x="4126" y="2980"/>
                                  </a:lnTo>
                                  <a:lnTo>
                                    <a:pt x="3995" y="2948"/>
                                  </a:lnTo>
                                  <a:close/>
                                  <a:moveTo>
                                    <a:pt x="4170" y="2992"/>
                                  </a:moveTo>
                                  <a:lnTo>
                                    <a:pt x="4150" y="3009"/>
                                  </a:lnTo>
                                  <a:lnTo>
                                    <a:pt x="4255" y="3085"/>
                                  </a:lnTo>
                                  <a:lnTo>
                                    <a:pt x="4272" y="3067"/>
                                  </a:lnTo>
                                  <a:lnTo>
                                    <a:pt x="4170" y="2992"/>
                                  </a:lnTo>
                                  <a:close/>
                                  <a:moveTo>
                                    <a:pt x="4302" y="3091"/>
                                  </a:moveTo>
                                  <a:lnTo>
                                    <a:pt x="4285" y="3108"/>
                                  </a:lnTo>
                                  <a:lnTo>
                                    <a:pt x="4356" y="3161"/>
                                  </a:lnTo>
                                  <a:lnTo>
                                    <a:pt x="4359" y="3164"/>
                                  </a:lnTo>
                                  <a:lnTo>
                                    <a:pt x="4363" y="3164"/>
                                  </a:lnTo>
                                  <a:lnTo>
                                    <a:pt x="4403" y="3170"/>
                                  </a:lnTo>
                                  <a:lnTo>
                                    <a:pt x="4406" y="3149"/>
                                  </a:lnTo>
                                  <a:lnTo>
                                    <a:pt x="4373" y="3140"/>
                                  </a:lnTo>
                                  <a:lnTo>
                                    <a:pt x="4373" y="3140"/>
                                  </a:lnTo>
                                  <a:lnTo>
                                    <a:pt x="4302" y="3091"/>
                                  </a:lnTo>
                                  <a:close/>
                                  <a:moveTo>
                                    <a:pt x="4447" y="3155"/>
                                  </a:moveTo>
                                  <a:lnTo>
                                    <a:pt x="4440" y="3178"/>
                                  </a:lnTo>
                                  <a:lnTo>
                                    <a:pt x="4572" y="3202"/>
                                  </a:lnTo>
                                  <a:lnTo>
                                    <a:pt x="4575" y="3193"/>
                                  </a:lnTo>
                                  <a:lnTo>
                                    <a:pt x="4582" y="3181"/>
                                  </a:lnTo>
                                  <a:lnTo>
                                    <a:pt x="4582" y="3181"/>
                                  </a:lnTo>
                                  <a:lnTo>
                                    <a:pt x="4582" y="3178"/>
                                  </a:lnTo>
                                  <a:lnTo>
                                    <a:pt x="4579" y="3178"/>
                                  </a:lnTo>
                                  <a:lnTo>
                                    <a:pt x="4447" y="3155"/>
                                  </a:lnTo>
                                  <a:close/>
                                  <a:moveTo>
                                    <a:pt x="4619" y="3199"/>
                                  </a:moveTo>
                                  <a:lnTo>
                                    <a:pt x="4602" y="3219"/>
                                  </a:lnTo>
                                  <a:lnTo>
                                    <a:pt x="4717" y="3281"/>
                                  </a:lnTo>
                                  <a:lnTo>
                                    <a:pt x="4734" y="3260"/>
                                  </a:lnTo>
                                  <a:lnTo>
                                    <a:pt x="4619" y="3199"/>
                                  </a:lnTo>
                                  <a:close/>
                                  <a:moveTo>
                                    <a:pt x="4767" y="3281"/>
                                  </a:moveTo>
                                  <a:lnTo>
                                    <a:pt x="4754" y="3298"/>
                                  </a:lnTo>
                                  <a:lnTo>
                                    <a:pt x="4774" y="3310"/>
                                  </a:lnTo>
                                  <a:lnTo>
                                    <a:pt x="4774" y="3313"/>
                                  </a:lnTo>
                                  <a:lnTo>
                                    <a:pt x="4778" y="3313"/>
                                  </a:lnTo>
                                  <a:lnTo>
                                    <a:pt x="4879" y="3345"/>
                                  </a:lnTo>
                                  <a:lnTo>
                                    <a:pt x="4889" y="3322"/>
                                  </a:lnTo>
                                  <a:lnTo>
                                    <a:pt x="4788" y="3289"/>
                                  </a:lnTo>
                                  <a:lnTo>
                                    <a:pt x="4788" y="3289"/>
                                  </a:lnTo>
                                  <a:lnTo>
                                    <a:pt x="4767" y="3281"/>
                                  </a:lnTo>
                                  <a:close/>
                                  <a:moveTo>
                                    <a:pt x="4926" y="3333"/>
                                  </a:moveTo>
                                  <a:lnTo>
                                    <a:pt x="4919" y="3357"/>
                                  </a:lnTo>
                                  <a:lnTo>
                                    <a:pt x="4987" y="3377"/>
                                  </a:lnTo>
                                  <a:lnTo>
                                    <a:pt x="4987" y="3377"/>
                                  </a:lnTo>
                                  <a:lnTo>
                                    <a:pt x="4990" y="3377"/>
                                  </a:lnTo>
                                  <a:lnTo>
                                    <a:pt x="5054" y="3377"/>
                                  </a:lnTo>
                                  <a:lnTo>
                                    <a:pt x="5054" y="3354"/>
                                  </a:lnTo>
                                  <a:lnTo>
                                    <a:pt x="4993" y="3354"/>
                                  </a:lnTo>
                                  <a:lnTo>
                                    <a:pt x="4993" y="3354"/>
                                  </a:lnTo>
                                  <a:lnTo>
                                    <a:pt x="4926" y="3333"/>
                                  </a:lnTo>
                                  <a:close/>
                                  <a:moveTo>
                                    <a:pt x="5095" y="3357"/>
                                  </a:moveTo>
                                  <a:lnTo>
                                    <a:pt x="5095" y="3380"/>
                                  </a:lnTo>
                                  <a:lnTo>
                                    <a:pt x="5196" y="3380"/>
                                  </a:lnTo>
                                  <a:lnTo>
                                    <a:pt x="5230" y="3380"/>
                                  </a:lnTo>
                                  <a:lnTo>
                                    <a:pt x="5230" y="3357"/>
                                  </a:lnTo>
                                  <a:lnTo>
                                    <a:pt x="5196" y="3357"/>
                                  </a:lnTo>
                                  <a:lnTo>
                                    <a:pt x="5095" y="3357"/>
                                  </a:lnTo>
                                  <a:close/>
                                  <a:moveTo>
                                    <a:pt x="5270" y="3357"/>
                                  </a:moveTo>
                                  <a:lnTo>
                                    <a:pt x="5270" y="3380"/>
                                  </a:lnTo>
                                  <a:lnTo>
                                    <a:pt x="5405" y="3380"/>
                                  </a:lnTo>
                                  <a:lnTo>
                                    <a:pt x="5405" y="3357"/>
                                  </a:lnTo>
                                  <a:lnTo>
                                    <a:pt x="5270" y="3357"/>
                                  </a:lnTo>
                                  <a:close/>
                                  <a:moveTo>
                                    <a:pt x="5446" y="3374"/>
                                  </a:moveTo>
                                  <a:lnTo>
                                    <a:pt x="5432" y="3395"/>
                                  </a:lnTo>
                                  <a:lnTo>
                                    <a:pt x="5554" y="3450"/>
                                  </a:lnTo>
                                  <a:lnTo>
                                    <a:pt x="5564" y="3430"/>
                                  </a:lnTo>
                                  <a:lnTo>
                                    <a:pt x="5446" y="3374"/>
                                  </a:lnTo>
                                  <a:close/>
                                  <a:moveTo>
                                    <a:pt x="5601" y="3447"/>
                                  </a:moveTo>
                                  <a:lnTo>
                                    <a:pt x="5587" y="3468"/>
                                  </a:lnTo>
                                  <a:lnTo>
                                    <a:pt x="5604" y="3476"/>
                                  </a:lnTo>
                                  <a:lnTo>
                                    <a:pt x="5608" y="3476"/>
                                  </a:lnTo>
                                  <a:lnTo>
                                    <a:pt x="5726" y="3476"/>
                                  </a:lnTo>
                                  <a:lnTo>
                                    <a:pt x="5726" y="3453"/>
                                  </a:lnTo>
                                  <a:lnTo>
                                    <a:pt x="5614" y="3453"/>
                                  </a:lnTo>
                                  <a:lnTo>
                                    <a:pt x="5601" y="3447"/>
                                  </a:lnTo>
                                  <a:close/>
                                  <a:moveTo>
                                    <a:pt x="5766" y="3453"/>
                                  </a:moveTo>
                                  <a:lnTo>
                                    <a:pt x="5766" y="3476"/>
                                  </a:lnTo>
                                  <a:lnTo>
                                    <a:pt x="5817" y="3476"/>
                                  </a:lnTo>
                                  <a:lnTo>
                                    <a:pt x="5891" y="3500"/>
                                  </a:lnTo>
                                  <a:lnTo>
                                    <a:pt x="5901" y="3479"/>
                                  </a:lnTo>
                                  <a:lnTo>
                                    <a:pt x="5823" y="3453"/>
                                  </a:lnTo>
                                  <a:lnTo>
                                    <a:pt x="5823" y="3453"/>
                                  </a:lnTo>
                                  <a:lnTo>
                                    <a:pt x="5766" y="3453"/>
                                  </a:lnTo>
                                  <a:close/>
                                  <a:moveTo>
                                    <a:pt x="5942" y="3491"/>
                                  </a:moveTo>
                                  <a:lnTo>
                                    <a:pt x="5931" y="3514"/>
                                  </a:lnTo>
                                  <a:lnTo>
                                    <a:pt x="6019" y="3544"/>
                                  </a:lnTo>
                                  <a:lnTo>
                                    <a:pt x="6019" y="3544"/>
                                  </a:lnTo>
                                  <a:lnTo>
                                    <a:pt x="6049" y="3561"/>
                                  </a:lnTo>
                                  <a:lnTo>
                                    <a:pt x="6066" y="3541"/>
                                  </a:lnTo>
                                  <a:lnTo>
                                    <a:pt x="6033" y="3523"/>
                                  </a:lnTo>
                                  <a:lnTo>
                                    <a:pt x="6033" y="3520"/>
                                  </a:lnTo>
                                  <a:lnTo>
                                    <a:pt x="6029" y="3520"/>
                                  </a:lnTo>
                                  <a:lnTo>
                                    <a:pt x="5942" y="3491"/>
                                  </a:lnTo>
                                  <a:close/>
                                  <a:moveTo>
                                    <a:pt x="6097" y="3561"/>
                                  </a:moveTo>
                                  <a:lnTo>
                                    <a:pt x="6083" y="3582"/>
                                  </a:lnTo>
                                  <a:lnTo>
                                    <a:pt x="6195" y="3646"/>
                                  </a:lnTo>
                                  <a:lnTo>
                                    <a:pt x="6208" y="3628"/>
                                  </a:lnTo>
                                  <a:lnTo>
                                    <a:pt x="6097" y="3561"/>
                                  </a:lnTo>
                                  <a:close/>
                                  <a:moveTo>
                                    <a:pt x="6242" y="3649"/>
                                  </a:moveTo>
                                  <a:lnTo>
                                    <a:pt x="6228" y="3666"/>
                                  </a:lnTo>
                                  <a:lnTo>
                                    <a:pt x="6228" y="3666"/>
                                  </a:lnTo>
                                  <a:lnTo>
                                    <a:pt x="6242" y="3649"/>
                                  </a:lnTo>
                                  <a:lnTo>
                                    <a:pt x="6242" y="3649"/>
                                  </a:lnTo>
                                  <a:close/>
                                </a:path>
                              </a:pathLst>
                            </a:custGeom>
                            <a:solidFill>
                              <a:srgbClr val="00b200"/>
                            </a:solidFill>
                            <a:ln w="0">
                              <a:noFill/>
                            </a:ln>
                          </wps:spPr>
                          <wps:style>
                            <a:lnRef idx="0"/>
                            <a:fillRef idx="0"/>
                            <a:effectRef idx="0"/>
                            <a:fontRef idx="minor"/>
                          </wps:style>
                          <wps:bodyPr/>
                        </wps:wsp>
                        <wps:wsp>
                          <wps:cNvSpPr txBox="1"/>
                          <wps:spPr>
                            <a:xfrm>
                              <a:off x="206748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68240" y="2882880"/>
                              <a:ext cx="0" cy="9000"/>
                            </a:xfrm>
                            <a:prstGeom prst="line">
                              <a:avLst/>
                            </a:prstGeom>
                            <a:ln w="9000">
                              <a:solidFill>
                                <a:srgbClr val="000000"/>
                              </a:solidFill>
                              <a:miter/>
                            </a:ln>
                          </wps:spPr>
                          <wps:style>
                            <a:lnRef idx="0"/>
                            <a:fillRef idx="0"/>
                            <a:effectRef idx="0"/>
                            <a:fontRef idx="minor"/>
                          </wps:style>
                          <wps:bodyPr/>
                        </wps:wsp>
                        <wps:wsp>
                          <wps:cNvSpPr/>
                          <wps:spPr>
                            <a:xfrm>
                              <a:off x="1188720" y="2882880"/>
                              <a:ext cx="0" cy="9000"/>
                            </a:xfrm>
                            <a:prstGeom prst="line">
                              <a:avLst/>
                            </a:prstGeom>
                            <a:ln w="9000">
                              <a:solidFill>
                                <a:srgbClr val="000000"/>
                              </a:solidFill>
                              <a:miter/>
                            </a:ln>
                          </wps:spPr>
                          <wps:style>
                            <a:lnRef idx="0"/>
                            <a:fillRef idx="0"/>
                            <a:effectRef idx="0"/>
                            <a:fontRef idx="minor"/>
                          </wps:style>
                          <wps:bodyPr/>
                        </wps:wsp>
                        <wps:wsp>
                          <wps:cNvSpPr/>
                          <wps:spPr>
                            <a:xfrm>
                              <a:off x="1610280" y="2882880"/>
                              <a:ext cx="0" cy="9000"/>
                            </a:xfrm>
                            <a:prstGeom prst="line">
                              <a:avLst/>
                            </a:prstGeom>
                            <a:ln w="9000">
                              <a:solidFill>
                                <a:srgbClr val="000000"/>
                              </a:solidFill>
                              <a:miter/>
                            </a:ln>
                          </wps:spPr>
                          <wps:style>
                            <a:lnRef idx="0"/>
                            <a:fillRef idx="0"/>
                            <a:effectRef idx="0"/>
                            <a:fontRef idx="minor"/>
                          </wps:style>
                          <wps:bodyPr/>
                        </wps:wsp>
                        <wps:wsp>
                          <wps:cNvSpPr/>
                          <wps:spPr>
                            <a:xfrm>
                              <a:off x="2032560" y="2882880"/>
                              <a:ext cx="0" cy="9000"/>
                            </a:xfrm>
                            <a:prstGeom prst="line">
                              <a:avLst/>
                            </a:prstGeom>
                            <a:ln w="9000">
                              <a:solidFill>
                                <a:srgbClr val="000000"/>
                              </a:solidFill>
                              <a:miter/>
                            </a:ln>
                          </wps:spPr>
                          <wps:style>
                            <a:lnRef idx="0"/>
                            <a:fillRef idx="0"/>
                            <a:effectRef idx="0"/>
                            <a:fontRef idx="minor"/>
                          </wps:style>
                          <wps:bodyPr/>
                        </wps:wsp>
                        <wps:wsp>
                          <wps:cNvSpPr/>
                          <wps:spPr>
                            <a:xfrm>
                              <a:off x="2454120" y="2882880"/>
                              <a:ext cx="0" cy="9000"/>
                            </a:xfrm>
                            <a:prstGeom prst="line">
                              <a:avLst/>
                            </a:prstGeom>
                            <a:ln w="9000">
                              <a:solidFill>
                                <a:srgbClr val="000000"/>
                              </a:solidFill>
                              <a:miter/>
                            </a:ln>
                          </wps:spPr>
                          <wps:style>
                            <a:lnRef idx="0"/>
                            <a:fillRef idx="0"/>
                            <a:effectRef idx="0"/>
                            <a:fontRef idx="minor"/>
                          </wps:style>
                          <wps:bodyPr/>
                        </wps:wsp>
                        <wps:wsp>
                          <wps:cNvSpPr/>
                          <wps:spPr>
                            <a:xfrm>
                              <a:off x="2876400" y="2882880"/>
                              <a:ext cx="0" cy="9000"/>
                            </a:xfrm>
                            <a:prstGeom prst="line">
                              <a:avLst/>
                            </a:prstGeom>
                            <a:ln w="9000">
                              <a:solidFill>
                                <a:srgbClr val="000000"/>
                              </a:solidFill>
                              <a:miter/>
                            </a:ln>
                          </wps:spPr>
                          <wps:style>
                            <a:lnRef idx="0"/>
                            <a:fillRef idx="0"/>
                            <a:effectRef idx="0"/>
                            <a:fontRef idx="minor"/>
                          </wps:style>
                          <wps:bodyPr/>
                        </wps:wsp>
                        <wps:wsp>
                          <wps:cNvSpPr/>
                          <wps:spPr>
                            <a:xfrm>
                              <a:off x="3298680" y="2882880"/>
                              <a:ext cx="0" cy="9000"/>
                            </a:xfrm>
                            <a:prstGeom prst="line">
                              <a:avLst/>
                            </a:prstGeom>
                            <a:ln w="9000">
                              <a:solidFill>
                                <a:srgbClr val="000000"/>
                              </a:solidFill>
                              <a:miter/>
                            </a:ln>
                          </wps:spPr>
                          <wps:style>
                            <a:lnRef idx="0"/>
                            <a:fillRef idx="0"/>
                            <a:effectRef idx="0"/>
                            <a:fontRef idx="minor"/>
                          </wps:style>
                          <wps:bodyPr/>
                        </wps:wsp>
                        <wps:wsp>
                          <wps:cNvSpPr/>
                          <wps:spPr>
                            <a:xfrm>
                              <a:off x="3720600" y="2882880"/>
                              <a:ext cx="0" cy="9000"/>
                            </a:xfrm>
                            <a:prstGeom prst="line">
                              <a:avLst/>
                            </a:prstGeom>
                            <a:ln w="9000">
                              <a:solidFill>
                                <a:srgbClr val="000000"/>
                              </a:solidFill>
                              <a:miter/>
                            </a:ln>
                          </wps:spPr>
                          <wps:style>
                            <a:lnRef idx="0"/>
                            <a:fillRef idx="0"/>
                            <a:effectRef idx="0"/>
                            <a:fontRef idx="minor"/>
                          </wps:style>
                          <wps:bodyPr/>
                        </wps:wsp>
                        <wps:wsp>
                          <wps:cNvSpPr/>
                          <wps:spPr>
                            <a:xfrm>
                              <a:off x="4142880" y="2882880"/>
                              <a:ext cx="0" cy="9000"/>
                            </a:xfrm>
                            <a:prstGeom prst="line">
                              <a:avLst/>
                            </a:prstGeom>
                            <a:ln w="9000">
                              <a:solidFill>
                                <a:srgbClr val="000000"/>
                              </a:solidFill>
                              <a:miter/>
                            </a:ln>
                          </wps:spPr>
                          <wps:style>
                            <a:lnRef idx="0"/>
                            <a:fillRef idx="0"/>
                            <a:effectRef idx="0"/>
                            <a:fontRef idx="minor"/>
                          </wps:style>
                          <wps:bodyPr/>
                        </wps:wsp>
                        <wps:wsp>
                          <wps:cNvSpPr/>
                          <wps:spPr>
                            <a:xfrm>
                              <a:off x="4565160" y="2882880"/>
                              <a:ext cx="0" cy="9000"/>
                            </a:xfrm>
                            <a:prstGeom prst="line">
                              <a:avLst/>
                            </a:prstGeom>
                            <a:ln w="9000">
                              <a:solidFill>
                                <a:srgbClr val="000000"/>
                              </a:solidFill>
                              <a:miter/>
                            </a:ln>
                          </wps:spPr>
                          <wps:style>
                            <a:lnRef idx="0"/>
                            <a:fillRef idx="0"/>
                            <a:effectRef idx="0"/>
                            <a:fontRef idx="minor"/>
                          </wps:style>
                          <wps:bodyPr/>
                        </wps:wsp>
                        <wps:wsp>
                          <wps:cNvSpPr/>
                          <wps:spPr>
                            <a:xfrm>
                              <a:off x="498672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282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08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3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52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749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972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18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41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26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720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2744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2504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25040" y="2437920"/>
                              <a:ext cx="42480" cy="0"/>
                            </a:xfrm>
                            <a:prstGeom prst="line">
                              <a:avLst/>
                            </a:prstGeom>
                            <a:ln w="9000">
                              <a:solidFill>
                                <a:srgbClr val="000000"/>
                              </a:solidFill>
                              <a:miter/>
                            </a:ln>
                          </wps:spPr>
                          <wps:style>
                            <a:lnRef idx="0"/>
                            <a:fillRef idx="0"/>
                            <a:effectRef idx="0"/>
                            <a:fontRef idx="minor"/>
                          </wps:style>
                          <wps:bodyPr/>
                        </wps:wsp>
                        <wps:wsp>
                          <wps:cNvSpPr/>
                          <wps:spPr>
                            <a:xfrm flipH="1">
                              <a:off x="72504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725040" y="1552680"/>
                              <a:ext cx="42480" cy="0"/>
                            </a:xfrm>
                            <a:prstGeom prst="line">
                              <a:avLst/>
                            </a:prstGeom>
                            <a:ln w="9000">
                              <a:solidFill>
                                <a:srgbClr val="000000"/>
                              </a:solidFill>
                              <a:miter/>
                            </a:ln>
                          </wps:spPr>
                          <wps:style>
                            <a:lnRef idx="0"/>
                            <a:fillRef idx="0"/>
                            <a:effectRef idx="0"/>
                            <a:fontRef idx="minor"/>
                          </wps:style>
                          <wps:bodyPr/>
                        </wps:wsp>
                        <wps:wsp>
                          <wps:cNvSpPr/>
                          <wps:spPr>
                            <a:xfrm flipH="1">
                              <a:off x="72504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725040" y="668160"/>
                              <a:ext cx="42480" cy="0"/>
                            </a:xfrm>
                            <a:prstGeom prst="line">
                              <a:avLst/>
                            </a:prstGeom>
                            <a:ln w="9000">
                              <a:solidFill>
                                <a:srgbClr val="000000"/>
                              </a:solidFill>
                              <a:miter/>
                            </a:ln>
                          </wps:spPr>
                          <wps:style>
                            <a:lnRef idx="0"/>
                            <a:fillRef idx="0"/>
                            <a:effectRef idx="0"/>
                            <a:fontRef idx="minor"/>
                          </wps:style>
                          <wps:bodyPr/>
                        </wps:wsp>
                        <wps:wsp>
                          <wps:cNvSpPr/>
                          <wps:spPr>
                            <a:xfrm flipH="1">
                              <a:off x="725040" y="226080"/>
                              <a:ext cx="42480" cy="0"/>
                            </a:xfrm>
                            <a:prstGeom prst="line">
                              <a:avLst/>
                            </a:prstGeom>
                            <a:ln w="9000">
                              <a:solidFill>
                                <a:srgbClr val="000000"/>
                              </a:solidFill>
                              <a:miter/>
                            </a:ln>
                          </wps:spPr>
                          <wps:style>
                            <a:lnRef idx="0"/>
                            <a:fillRef idx="0"/>
                            <a:effectRef idx="0"/>
                            <a:fontRef idx="minor"/>
                          </wps:style>
                          <wps:bodyPr/>
                        </wps:wsp>
                        <wps:wsp>
                          <wps:cNvSpPr txBox="1"/>
                          <wps:spPr>
                            <a:xfrm>
                              <a:off x="357480" y="2832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7480" y="23889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7480" y="19476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7480" y="15044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7480" y="1062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7480" y="6192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35748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wps:txbx>
                          <wps:bodyPr wrap="square" lIns="0" rIns="0" tIns="0" bIns="0" anchor="t">
                            <a:noAutofit/>
                          </wps:bodyPr>
                        </wps:wsp>
                        <wpg:grpSp>
                          <wpg:cNvGrpSpPr/>
                          <wpg:grpSpPr>
                            <a:xfrm>
                              <a:off x="3606840" y="27756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48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9pt;height:272.8pt" coordorigin="-1,0" coordsize="8158,5456">
                  <v:rect id="shape_0" stroked="f" o:allowincell="f" style="position:absolute;left:70;top:0;width:8086;height:5455;mso-wrap-style:none;v-text-anchor:middle;mso-position-horizontal-relative:char">
                    <v:fill o:detectmouseclick="t" on="false"/>
                    <v:stroke color="#3465a4" joinstyle="round" endcap="flat"/>
                    <w10:wrap type="none"/>
                  </v:rect>
                  <v:rect id="shape_0" fillcolor="white" stroked="f" o:allowincell="f" style="position:absolute;left:1210;top:356;width:6642;height:4180;mso-wrap-style:none;v-text-anchor:middle;mso-position-horizontal-relative:char">
                    <v:fill o:detectmouseclick="t" type="solid" color2="black"/>
                    <v:stroke color="#3465a4" joinstyle="round" endcap="flat"/>
                    <w10:wrap type="none"/>
                  </v:rect>
                  <v:rect id="shape_0" fillcolor="silver" stroked="f" o:allowincell="f" style="position:absolute;left:121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86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2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194;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59;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23;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18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85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1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8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46;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10;top:4531;width:6646;height:8;mso-wrap-style:none;v-text-anchor:middle;mso-position-horizontal-relative:char">
                    <v:fill o:detectmouseclick="t" type="solid" color2="#3f3f3f"/>
                    <v:stroke color="#3465a4" joinstyle="round" endcap="flat"/>
                    <w10:wrap type="none"/>
                  </v:rect>
                  <v:rect id="shape_0" fillcolor="silver" stroked="f" o:allowincell="f" style="position:absolute;left:1210;top:3833;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10;top:3137;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0;top:2439;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0;top:1744;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0;top:1046;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10;top:356;width:6646;height:5;mso-wrap-style:none;v-text-anchor:middle;mso-position-horizontal-relative:char">
                    <v:fill o:detectmouseclick="t" type="solid" color2="#3f3f3f"/>
                    <v:stroke color="#3465a4" joinstyle="round" endcap="flat"/>
                    <w10:wrap type="none"/>
                  </v:rect>
                  <v:shape id="shape_0" coordsize="6643,4181" path="m0,0l6643,0l6643,4181l0,4181l0,0l0,0e" stroked="t" o:allowincell="f" style="position:absolute;left:1210;top:356;width:6642;height:4180;mso-wrap-style:none;v-text-anchor:middle;mso-position-horizontal-relative:char">
                    <v:fill o:detectmouseclick="t" on="false"/>
                    <v:stroke color="black" weight="9000" joinstyle="round" endcap="flat"/>
                    <w10:wrap type="none"/>
                  </v:shape>
                  <v:shape id="shape_0" coordsize="6228,3657" path="m0,0l209,120l415,146l624,488l830,491l1039,976l1245,1116l1454,1382l1660,1539l1869,1577l2075,1595l2284,1618l2490,1770l2699,1942l2905,2264l3114,2515l3323,2682l3529,2807l3738,2918l3944,2942l4153,3003l4359,3158l4568,3199l4774,3310l4983,3365l5189,3371l5398,3371l5604,3462l5813,3467l6019,3540l6228,3657e" stroked="t" o:allowincell="f" style="position:absolute;left:1416;top:564;width:6227;height:3656;mso-wrap-style:none;v-text-anchor:middle;mso-position-horizontal-relative:char">
                    <v:fill o:detectmouseclick="t" on="false"/>
                    <v:stroke color="red" weight="17280" joinstyle="round" endcap="flat"/>
                    <w10:wrap type="none"/>
                  </v:shape>
                  <v:shape id="shape_0" coordsize="6242,3666" path="m14,0l0,18l112,85l125,64l14,0xm159,85l145,102l210,140l213,143l213,143l270,149l274,126l220,120l220,120l159,85xm314,132l311,155l412,167l412,167l422,181l446,170l436,149l432,143l425,143l314,132xm466,199l442,210l506,313l530,304l466,199xm550,333l523,345l587,447l611,435l550,333xm631,467l608,479l618,497l625,503l631,503l743,508l743,485l638,479l638,479l631,467xm783,485l783,508l827,511l827,511l854,570l878,561l851,497l847,488l837,488l783,485xm891,593l867,602l915,713l938,704l891,593xm955,736l928,745l975,853l1002,844l955,736xm1016,879l989,885l1033,987l1036,990l1039,993l1046,999l1063,979l1056,979l1056,979l1016,879xm1093,1002l1077,1020l1185,1090l1201,1072l1093,1002xm1235,1093l1218,1110l1242,1128l1242,1128l1299,1198l1323,1183l1262,1113l1262,1110l1259,1110l1235,1093xm1346,1212l1323,1227l1400,1323l1424,1309l1346,1212xm1448,1338l1424,1350l1451,1382l1451,1385l1451,1385l1519,1437l1539,1420l1471,1367l1471,1367l1448,1338xm1566,1443l1549,1461l1650,1540l1667,1522l1566,1443xm1697,1531l1694,1554l1826,1581l1829,1557l1697,1531xm1869,1563l1863,1586l1873,1589l1873,1589l1876,1589l1998,1601l2001,1578l1880,1566l1880,1566l1869,1563xm2041,1581l2038,1604l2082,1607l2173,1616l2176,1592l2082,1583l2041,1581xm2217,1595l2214,1618l2284,1624l2284,1624l2325,1656l2345,1639l2301,1604l2298,1601l2291,1601l2217,1595xm2375,1662l2355,1680l2456,1756l2477,1738l2375,1662xm2507,1762l2487,1779l2585,1861l2605,1843l2507,1762xm2632,1867l2615,1884l2696,1952l2703,1966l2726,1954l2720,1940l2716,1940l2716,1937l2632,1867xm2747,1987l2723,1998l2787,2101l2811,2089l2747,1987xm2831,2118l2807,2130l2871,2232l2895,2220l2831,2118xm2915,2252l2892,2264l2898,2276l2902,2276l2902,2276l2969,2361l2993,2346l2922,2264l2915,2252xm3016,2375l2993,2390l3070,2483l3094,2472l3016,2375xm3118,2498l3094,2512l3111,2530l3111,2533l3111,2533l3192,2597l3209,2580l3131,2515l3118,2498xm3239,2603l3222,2621l3320,2699l3340,2682l3239,2603xm3371,2702l3357,2720l3469,2787l3482,2767l3371,2702xm3516,2787l3502,2807l3529,2822l3529,2822l3529,2822l3617,2869l3631,2848l3543,2805l3516,2787xm3664,2866l3651,2886l3738,2927l3742,2930l3742,2930l3779,2936l3782,2913l3749,2907l3749,2907l3664,2866xm3823,2918l3816,2942l3948,2959l3948,2959l3958,2936l3954,2936l3954,2936l3954,2936l3823,2918xm3995,2948l3988,2968l4116,3000l4126,2980l3995,2948xm4170,2992l4150,3009l4255,3085l4272,3067l4170,2992xm4302,3091l4285,3108l4356,3161l4359,3164l4363,3164l4403,3170l4406,3149l4373,3140l4373,3140l4302,3091xm4447,3155l4440,3178l4572,3202l4575,3193l4582,3181l4582,3181l4582,3178l4579,3178l4447,3155xm4619,3199l4602,3219l4717,3281l4734,3260l4619,3199xm4767,3281l4754,3298l4774,3310l4774,3313l4778,3313l4879,3345l4889,3322l4788,3289l4788,3289l4767,3281xm4926,3333l4919,3357l4987,3377l4987,3377l4990,3377l5054,3377l5054,3354l4993,3354l4993,3354l4926,3333xm5095,3357l5095,3380l5196,3380l5230,3380l5230,3357l5196,3357l5095,3357xm5270,3357l5270,3380l5405,3380l5405,3357l5270,3357xm5446,3374l5432,3395l5554,3450l5564,3430l5446,3374xm5601,3447l5587,3468l5604,3476l5608,3476l5726,3476l5726,3453l5614,3453l5601,3447xm5766,3453l5766,3476l5817,3476l5891,3500l5901,3479l5823,3453l5823,3453l5766,3453xm5942,3491l5931,3514l6019,3544l6019,3544l6049,3561l6066,3541l6033,3523l6033,3520l6029,3520l5942,3491xm6097,3561l6083,3582l6195,3646l6208,3628l6097,3561xm6242,3649l6228,3666l6228,3666l6242,3649l6242,3649xe" fillcolor="#00b200" stroked="f" o:allowincell="f" style="position:absolute;left:1409;top:590;width:6241;height:3665;mso-wrap-style:none;v-text-anchor:middle;mso-position-horizontal-relative:char">
                    <v:fill o:detectmouseclick="t" type="solid" color2="#ff4dff"/>
                    <v:stroke color="#3465a4" joinstyle="round" endcap="flat"/>
                    <w10:wrap type="none"/>
                  </v:shape>
                  <v:shape id="shape_0" stroked="f" o:allowincell="f" style="position:absolute;left:3256;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10,4540" to="1210,4553" stroked="t" o:allowincell="f" style="position:absolute;mso-position-horizontal-relative:char">
                    <v:stroke color="black" weight="9000" joinstyle="miter" endcap="flat"/>
                    <v:fill o:detectmouseclick="t" on="false"/>
                    <w10:wrap type="none"/>
                  </v:line>
                  <v:line id="shape_0" from="1872,4540" to="1872,4553" stroked="t" o:allowincell="f" style="position:absolute;mso-position-horizontal-relative:char">
                    <v:stroke color="black" weight="9000" joinstyle="miter" endcap="flat"/>
                    <v:fill o:detectmouseclick="t" on="false"/>
                    <w10:wrap type="none"/>
                  </v:line>
                  <v:line id="shape_0" from="2536,4540" to="2536,4553" stroked="t" o:allowincell="f" style="position:absolute;mso-position-horizontal-relative:char">
                    <v:stroke color="black" weight="9000" joinstyle="miter" endcap="flat"/>
                    <v:fill o:detectmouseclick="t" on="false"/>
                    <w10:wrap type="none"/>
                  </v:line>
                  <v:line id="shape_0" from="3201,4540" to="3201,4553" stroked="t" o:allowincell="f" style="position:absolute;mso-position-horizontal-relative:char">
                    <v:stroke color="black" weight="9000" joinstyle="miter" endcap="flat"/>
                    <v:fill o:detectmouseclick="t" on="false"/>
                    <w10:wrap type="none"/>
                  </v:line>
                  <v:line id="shape_0" from="3865,4540" to="3865,4553" stroked="t" o:allowincell="f" style="position:absolute;mso-position-horizontal-relative:char">
                    <v:stroke color="black" weight="9000" joinstyle="miter" endcap="flat"/>
                    <v:fill o:detectmouseclick="t" on="false"/>
                    <w10:wrap type="none"/>
                  </v:line>
                  <v:line id="shape_0" from="4530,4540" to="4530,4553" stroked="t" o:allowincell="f" style="position:absolute;mso-position-horizontal-relative:char">
                    <v:stroke color="black" weight="9000" joinstyle="miter" endcap="flat"/>
                    <v:fill o:detectmouseclick="t" on="false"/>
                    <w10:wrap type="none"/>
                  </v:line>
                  <v:line id="shape_0" from="5195,4540" to="5195,4553" stroked="t" o:allowincell="f" style="position:absolute;mso-position-horizontal-relative:char">
                    <v:stroke color="black" weight="9000" joinstyle="miter" endcap="flat"/>
                    <v:fill o:detectmouseclick="t" on="false"/>
                    <w10:wrap type="none"/>
                  </v:line>
                  <v:line id="shape_0" from="5859,4540" to="5859,4553" stroked="t" o:allowincell="f" style="position:absolute;mso-position-horizontal-relative:char">
                    <v:stroke color="black" weight="9000" joinstyle="miter" endcap="flat"/>
                    <v:fill o:detectmouseclick="t" on="false"/>
                    <w10:wrap type="none"/>
                  </v:line>
                  <v:line id="shape_0" from="6524,4540" to="6524,4553" stroked="t" o:allowincell="f" style="position:absolute;mso-position-horizontal-relative:char">
                    <v:stroke color="black" weight="9000" joinstyle="miter" endcap="flat"/>
                    <v:fill o:detectmouseclick="t" on="false"/>
                    <w10:wrap type="none"/>
                  </v:line>
                  <v:line id="shape_0" from="7189,4540" to="7189,4553" stroked="t" o:allowincell="f" style="position:absolute;mso-position-horizontal-relative:char">
                    <v:stroke color="black" weight="9000" joinstyle="miter" endcap="flat"/>
                    <v:fill o:detectmouseclick="t" on="false"/>
                    <w10:wrap type="none"/>
                  </v:line>
                  <v:line id="shape_0" from="7853,4540" to="7853,4553" stroked="t" o:allowincell="f" style="position:absolute;mso-position-horizontal-relative:char">
                    <v:stroke color="black" weight="9000" joinstyle="miter" endcap="flat"/>
                    <v:fill o:detectmouseclick="t" on="false"/>
                    <w10:wrap type="none"/>
                  </v:line>
                  <v:shape id="shape_0" stroked="f" o:allowincell="f" style="position:absolute;left:1147;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4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1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7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4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0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6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3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39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65;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1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42,4537" to="1208,4537" stroked="t" o:allowincell="f" style="position:absolute;flip:x;mso-position-horizontal-relative:char">
                    <v:stroke color="black" weight="9000" joinstyle="miter" endcap="flat"/>
                    <v:fill o:detectmouseclick="t" on="false"/>
                    <w10:wrap type="none"/>
                  </v:line>
                  <v:line id="shape_0" from="1142,3839" to="1208,3839" stroked="t" o:allowincell="f" style="position:absolute;flip:x;mso-position-horizontal-relative:char">
                    <v:stroke color="black" weight="9000" joinstyle="miter" endcap="flat"/>
                    <v:fill o:detectmouseclick="t" on="false"/>
                    <w10:wrap type="none"/>
                  </v:line>
                  <v:line id="shape_0" from="1142,3143" to="1208,3143" stroked="t" o:allowincell="f" style="position:absolute;flip:x;mso-position-horizontal-relative:char">
                    <v:stroke color="black" weight="9000" joinstyle="miter" endcap="flat"/>
                    <v:fill o:detectmouseclick="t" on="false"/>
                    <w10:wrap type="none"/>
                  </v:line>
                  <v:line id="shape_0" from="1142,2445" to="1208,2445" stroked="t" o:allowincell="f" style="position:absolute;flip:x;mso-position-horizontal-relative:char">
                    <v:stroke color="black" weight="9000" joinstyle="miter" endcap="flat"/>
                    <v:fill o:detectmouseclick="t" on="false"/>
                    <w10:wrap type="none"/>
                  </v:line>
                  <v:line id="shape_0" from="1142,1750" to="1208,1750" stroked="t" o:allowincell="f" style="position:absolute;flip:x;mso-position-horizontal-relative:char">
                    <v:stroke color="black" weight="9000" joinstyle="miter" endcap="flat"/>
                    <v:fill o:detectmouseclick="t" on="false"/>
                    <w10:wrap type="none"/>
                  </v:line>
                  <v:line id="shape_0" from="1142,1052" to="1208,1052" stroked="t" o:allowincell="f" style="position:absolute;flip:x;mso-position-horizontal-relative:char">
                    <v:stroke color="black" weight="9000" joinstyle="miter" endcap="flat"/>
                    <v:fill o:detectmouseclick="t" on="false"/>
                    <w10:wrap type="none"/>
                  </v:line>
                  <v:line id="shape_0" from="1142,356" to="1208,356" stroked="t" o:allowincell="f" style="position:absolute;flip:x;mso-position-horizontal-relative:char">
                    <v:stroke color="black" weight="9000" joinstyle="miter" endcap="flat"/>
                    <v:fill o:detectmouseclick="t" on="false"/>
                    <w10:wrap type="none"/>
                  </v:line>
                  <v:shape id="shape_0" stroked="f" o:allowincell="f" style="position:absolute;left:563;top:446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3;top:376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3;top:306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3;top:236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63;top:167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63;top:975;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563;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00</w:t>
                          </w:r>
                        </w:p>
                      </w:txbxContent>
                    </v:textbox>
                    <v:fill o:detectmouseclick="t" on="false"/>
                    <v:stroke color="#3465a4" joinstyle="round" endcap="flat"/>
                    <w10:wrap type="none"/>
                  </v:shape>
                  <v:group id="shape_0" style="position:absolute;left:5680;top:437;width:1988;height:943">
                    <v:shape id="shape_0" coordsize="1926,888" path="m0,0l1926,0l1926,888l0,888l0,0l0,0e" fillcolor="white" stroked="t" o:allowincell="f" style="position:absolute;left:5680;top:437;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790;top:773;width:342;height:23;mso-wrap-style:none;v-text-anchor:middle;mso-position-horizontal-relative:char">
                      <v:fill o:detectmouseclick="t" type="solid" color2="aqua"/>
                      <v:stroke color="#3465a4" joinstyle="round" endcap="flat"/>
                      <w10:wrap type="none"/>
                    </v:rect>
                    <v:shape id="shape_0" stroked="f" o:allowincell="f" style="position:absolute;left:6230;top:563;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229;top:1051;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790;top:1157;width:324;height:22;mso-wrap-style:none;v-text-anchor:middle;mso-position-horizontal-relative:char">
                      <v:fill o:detectmouseclick="t" type="solid" color2="#ff4dff"/>
                      <v:stroke color="#3465a4" joinstyle="round" endcap="flat"/>
                      <w10:wrap type="none"/>
                    </v:shape>
                  </v:group>
                </v:group>
              </w:pict>
            </mc:Fallback>
          </mc:AlternateContent>
        </w:r>
      </w:ins>
    </w:p>
    <w:p>
      <w:pPr>
        <w:pStyle w:val="Figure"/>
        <w:rPr/>
      </w:pPr>
      <w:r>
        <w:rPr/>
        <w:t>Figure 3.9-</w:t>
      </w:r>
      <w:del w:id="1380" w:author="NDorfman" w:date="2009-09-25T19:39:00Z">
        <w:r>
          <w:rPr/>
          <w:delText>1</w:delText>
        </w:r>
      </w:del>
      <w:r>
        <w:rPr/>
        <w:t>2</w:t>
      </w:r>
      <w:ins w:id="1381" w:author="NDorfman" w:date="2009-09-25T19:39:00Z">
        <w:r>
          <w:rPr/>
          <w:t>0</w:t>
        </w:r>
      </w:ins>
      <w:r>
        <w:rPr/>
        <w:tab/>
        <w:t xml:space="preserve">Net Flow Exceedance for </w:t>
      </w:r>
      <w:ins w:id="1382" w:author="Rob Thomson" w:date="2009-09-24T21:32:00Z">
        <w:r>
          <w:rPr/>
          <w:t xml:space="preserve">Current Operations and Proposed Action </w:t>
        </w:r>
      </w:ins>
      <w:del w:id="1383" w:author="Rob Thomson" w:date="2009-09-24T21:32:00Z">
        <w:r>
          <w:rPr/>
          <w:delText xml:space="preserve">OCAP and 2-Gate Simulations </w:delText>
        </w:r>
      </w:del>
      <w:r>
        <w:rPr/>
        <w:t>at MOK (Mokelumne River at San Joaquin River) for January 2004</w:t>
      </w:r>
    </w:p>
    <w:p>
      <w:pPr>
        <w:pStyle w:val="Normal"/>
        <w:jc w:val="center"/>
        <w:rPr>
          <w:lang w:val="en-US" w:eastAsia="en-US"/>
        </w:rPr>
      </w:pPr>
      <w:ins w:id="1384" w:author="NDorfman" w:date="2009-09-25T15:00:00Z">
        <w:r>
          <w:rPr>
            <w:lang w:val="en-US" w:eastAsia="en-US"/>
          </w:rPr>
          <mc:AlternateContent>
            <mc:Choice Requires="wpg">
              <w:drawing>
                <wp:inline distT="0" distB="0" distL="0" distR="0">
                  <wp:extent cx="5180965" cy="3464560"/>
                  <wp:effectExtent l="0" t="0" r="0" b="0"/>
                  <wp:docPr id="36" name=""/>
                  <a:graphic xmlns:a="http://schemas.openxmlformats.org/drawingml/2006/main">
                    <a:graphicData uri="http://schemas.microsoft.com/office/word/2010/wordprocessingGroup">
                      <wpg:wgp>
                        <wpg:cNvGrpSpPr/>
                        <wpg:grpSpPr>
                          <a:xfrm>
                            <a:off x="0" y="0"/>
                            <a:ext cx="5181120" cy="3464640"/>
                            <a:chOff x="0" y="0"/>
                            <a:chExt cx="5181120" cy="3464640"/>
                          </a:xfrm>
                        </wpg:grpSpPr>
                        <wps:wsp>
                          <wps:cNvSpPr/>
                          <wps:nvSpPr>
                            <wps:cNvPr id="15" name=""/>
                            <wps:cNvSpPr/>
                          </wps:nvSpPr>
                          <wps:spPr>
                            <a:xfrm>
                              <a:off x="45720" y="0"/>
                              <a:ext cx="5135400" cy="3464640"/>
                            </a:xfrm>
                            <a:prstGeom prst="rect">
                              <a:avLst/>
                            </a:prstGeom>
                            <a:noFill/>
                            <a:ln w="0">
                              <a:noFill/>
                            </a:ln>
                          </wps:spPr>
                          <wps:bodyPr/>
                        </wps:wsp>
                        <wps:wsp>
                          <wps:cNvSpPr/>
                          <wps:spPr>
                            <a:xfrm>
                              <a:off x="769680" y="226080"/>
                              <a:ext cx="4218480" cy="2655000"/>
                            </a:xfrm>
                            <a:prstGeom prst="rect">
                              <a:avLst/>
                            </a:prstGeom>
                            <a:solidFill>
                              <a:srgbClr val="ffffff"/>
                            </a:solidFill>
                            <a:ln w="0">
                              <a:noFill/>
                            </a:ln>
                          </wps:spPr>
                          <wps:style>
                            <a:lnRef idx="0"/>
                            <a:fillRef idx="0"/>
                            <a:effectRef idx="0"/>
                            <a:fontRef idx="minor"/>
                          </wps:style>
                          <wps:bodyPr/>
                        </wps:wsp>
                        <wps:wsp>
                          <wps:cNvSpPr/>
                          <wps:spPr>
                            <a:xfrm>
                              <a:off x="769680" y="226080"/>
                              <a:ext cx="4320" cy="2656800"/>
                            </a:xfrm>
                            <a:prstGeom prst="rect">
                              <a:avLst/>
                            </a:prstGeom>
                            <a:solidFill>
                              <a:srgbClr val="c0c0c0"/>
                            </a:solidFill>
                            <a:ln w="0">
                              <a:noFill/>
                            </a:ln>
                          </wps:spPr>
                          <wps:style>
                            <a:lnRef idx="0"/>
                            <a:fillRef idx="0"/>
                            <a:effectRef idx="0"/>
                            <a:fontRef idx="minor"/>
                          </wps:style>
                          <wps:bodyPr/>
                        </wps:wsp>
                        <wps:wsp>
                          <wps:cNvSpPr/>
                          <wps:spPr>
                            <a:xfrm>
                              <a:off x="1185480" y="226080"/>
                              <a:ext cx="8280" cy="2656800"/>
                            </a:xfrm>
                            <a:prstGeom prst="rect">
                              <a:avLst/>
                            </a:prstGeom>
                            <a:solidFill>
                              <a:srgbClr val="c0c0c0"/>
                            </a:solidFill>
                            <a:ln w="0">
                              <a:noFill/>
                            </a:ln>
                          </wps:spPr>
                          <wps:style>
                            <a:lnRef idx="0"/>
                            <a:fillRef idx="0"/>
                            <a:effectRef idx="0"/>
                            <a:fontRef idx="minor"/>
                          </wps:style>
                          <wps:bodyPr/>
                        </wps:wsp>
                        <wps:wsp>
                          <wps:cNvSpPr/>
                          <wps:spPr>
                            <a:xfrm>
                              <a:off x="1607040" y="226080"/>
                              <a:ext cx="9000" cy="2656800"/>
                            </a:xfrm>
                            <a:prstGeom prst="rect">
                              <a:avLst/>
                            </a:prstGeom>
                            <a:solidFill>
                              <a:srgbClr val="c0c0c0"/>
                            </a:solidFill>
                            <a:ln w="0">
                              <a:noFill/>
                            </a:ln>
                          </wps:spPr>
                          <wps:style>
                            <a:lnRef idx="0"/>
                            <a:fillRef idx="0"/>
                            <a:effectRef idx="0"/>
                            <a:fontRef idx="minor"/>
                          </wps:style>
                          <wps:bodyPr/>
                        </wps:wsp>
                        <wps:wsp>
                          <wps:cNvSpPr/>
                          <wps:spPr>
                            <a:xfrm>
                              <a:off x="2029320" y="226080"/>
                              <a:ext cx="9000" cy="2656800"/>
                            </a:xfrm>
                            <a:prstGeom prst="rect">
                              <a:avLst/>
                            </a:prstGeom>
                            <a:solidFill>
                              <a:srgbClr val="c0c0c0"/>
                            </a:solidFill>
                            <a:ln w="0">
                              <a:noFill/>
                            </a:ln>
                          </wps:spPr>
                          <wps:style>
                            <a:lnRef idx="0"/>
                            <a:fillRef idx="0"/>
                            <a:effectRef idx="0"/>
                            <a:fontRef idx="minor"/>
                          </wps:style>
                          <wps:bodyPr/>
                        </wps:wsp>
                        <wps:wsp>
                          <wps:cNvSpPr/>
                          <wps:spPr>
                            <a:xfrm>
                              <a:off x="2451600" y="226080"/>
                              <a:ext cx="8280" cy="2656800"/>
                            </a:xfrm>
                            <a:prstGeom prst="rect">
                              <a:avLst/>
                            </a:prstGeom>
                            <a:solidFill>
                              <a:srgbClr val="c0c0c0"/>
                            </a:solidFill>
                            <a:ln w="0">
                              <a:noFill/>
                            </a:ln>
                          </wps:spPr>
                          <wps:style>
                            <a:lnRef idx="0"/>
                            <a:fillRef idx="0"/>
                            <a:effectRef idx="0"/>
                            <a:fontRef idx="minor"/>
                          </wps:style>
                          <wps:bodyPr/>
                        </wps:wsp>
                        <wps:wsp>
                          <wps:cNvSpPr/>
                          <wps:spPr>
                            <a:xfrm>
                              <a:off x="2873520" y="226080"/>
                              <a:ext cx="9000" cy="2656800"/>
                            </a:xfrm>
                            <a:prstGeom prst="rect">
                              <a:avLst/>
                            </a:prstGeom>
                            <a:solidFill>
                              <a:srgbClr val="c0c0c0"/>
                            </a:solidFill>
                            <a:ln w="0">
                              <a:noFill/>
                            </a:ln>
                          </wps:spPr>
                          <wps:style>
                            <a:lnRef idx="0"/>
                            <a:fillRef idx="0"/>
                            <a:effectRef idx="0"/>
                            <a:fontRef idx="minor"/>
                          </wps:style>
                          <wps:bodyPr/>
                        </wps:wsp>
                        <wps:wsp>
                          <wps:cNvSpPr/>
                          <wps:spPr>
                            <a:xfrm>
                              <a:off x="3295800" y="226080"/>
                              <a:ext cx="8280" cy="2656800"/>
                            </a:xfrm>
                            <a:prstGeom prst="rect">
                              <a:avLst/>
                            </a:prstGeom>
                            <a:solidFill>
                              <a:srgbClr val="c0c0c0"/>
                            </a:solidFill>
                            <a:ln w="0">
                              <a:noFill/>
                            </a:ln>
                          </wps:spPr>
                          <wps:style>
                            <a:lnRef idx="0"/>
                            <a:fillRef idx="0"/>
                            <a:effectRef idx="0"/>
                            <a:fontRef idx="minor"/>
                          </wps:style>
                          <wps:bodyPr/>
                        </wps:wsp>
                        <wps:wsp>
                          <wps:cNvSpPr/>
                          <wps:spPr>
                            <a:xfrm>
                              <a:off x="3718080" y="226080"/>
                              <a:ext cx="8280" cy="2656800"/>
                            </a:xfrm>
                            <a:prstGeom prst="rect">
                              <a:avLst/>
                            </a:prstGeom>
                            <a:solidFill>
                              <a:srgbClr val="c0c0c0"/>
                            </a:solidFill>
                            <a:ln w="0">
                              <a:noFill/>
                            </a:ln>
                          </wps:spPr>
                          <wps:style>
                            <a:lnRef idx="0"/>
                            <a:fillRef idx="0"/>
                            <a:effectRef idx="0"/>
                            <a:fontRef idx="minor"/>
                          </wps:style>
                          <wps:bodyPr/>
                        </wps:wsp>
                        <wps:wsp>
                          <wps:cNvSpPr/>
                          <wps:spPr>
                            <a:xfrm>
                              <a:off x="4139640" y="226080"/>
                              <a:ext cx="9000" cy="2656800"/>
                            </a:xfrm>
                            <a:prstGeom prst="rect">
                              <a:avLst/>
                            </a:prstGeom>
                            <a:solidFill>
                              <a:srgbClr val="c0c0c0"/>
                            </a:solidFill>
                            <a:ln w="0">
                              <a:noFill/>
                            </a:ln>
                          </wps:spPr>
                          <wps:style>
                            <a:lnRef idx="0"/>
                            <a:fillRef idx="0"/>
                            <a:effectRef idx="0"/>
                            <a:fontRef idx="minor"/>
                          </wps:style>
                          <wps:bodyPr/>
                        </wps:wsp>
                        <wps:wsp>
                          <wps:cNvSpPr/>
                          <wps:spPr>
                            <a:xfrm>
                              <a:off x="4561920" y="226080"/>
                              <a:ext cx="8280" cy="2656800"/>
                            </a:xfrm>
                            <a:prstGeom prst="rect">
                              <a:avLst/>
                            </a:prstGeom>
                            <a:solidFill>
                              <a:srgbClr val="c0c0c0"/>
                            </a:solidFill>
                            <a:ln w="0">
                              <a:noFill/>
                            </a:ln>
                          </wps:spPr>
                          <wps:style>
                            <a:lnRef idx="0"/>
                            <a:fillRef idx="0"/>
                            <a:effectRef idx="0"/>
                            <a:fontRef idx="minor"/>
                          </wps:style>
                          <wps:bodyPr/>
                        </wps:wsp>
                        <wps:wsp>
                          <wps:cNvSpPr/>
                          <wps:spPr>
                            <a:xfrm>
                              <a:off x="4983480" y="226080"/>
                              <a:ext cx="6840" cy="2656800"/>
                            </a:xfrm>
                            <a:prstGeom prst="rect">
                              <a:avLst/>
                            </a:prstGeom>
                            <a:solidFill>
                              <a:srgbClr val="c0c0c0"/>
                            </a:solidFill>
                            <a:ln w="0">
                              <a:noFill/>
                            </a:ln>
                          </wps:spPr>
                          <wps:style>
                            <a:lnRef idx="0"/>
                            <a:fillRef idx="0"/>
                            <a:effectRef idx="0"/>
                            <a:fontRef idx="minor"/>
                          </wps:style>
                          <wps:bodyPr/>
                        </wps:wsp>
                        <wps:wsp>
                          <wps:cNvSpPr/>
                          <wps:spPr>
                            <a:xfrm>
                              <a:off x="769680" y="2877120"/>
                              <a:ext cx="4221000" cy="5760"/>
                            </a:xfrm>
                            <a:prstGeom prst="rect">
                              <a:avLst/>
                            </a:prstGeom>
                            <a:solidFill>
                              <a:srgbClr val="c0c0c0"/>
                            </a:solidFill>
                            <a:ln w="0">
                              <a:noFill/>
                            </a:ln>
                          </wps:spPr>
                          <wps:style>
                            <a:lnRef idx="0"/>
                            <a:fillRef idx="0"/>
                            <a:effectRef idx="0"/>
                            <a:fontRef idx="minor"/>
                          </wps:style>
                          <wps:bodyPr/>
                        </wps:wsp>
                        <wps:wsp>
                          <wps:cNvSpPr/>
                          <wps:spPr>
                            <a:xfrm>
                              <a:off x="769680" y="2581920"/>
                              <a:ext cx="4221000" cy="7560"/>
                            </a:xfrm>
                            <a:prstGeom prst="rect">
                              <a:avLst/>
                            </a:prstGeom>
                            <a:solidFill>
                              <a:srgbClr val="c0c0c0"/>
                            </a:solidFill>
                            <a:ln w="0">
                              <a:noFill/>
                            </a:ln>
                          </wps:spPr>
                          <wps:style>
                            <a:lnRef idx="0"/>
                            <a:fillRef idx="0"/>
                            <a:effectRef idx="0"/>
                            <a:fontRef idx="minor"/>
                          </wps:style>
                          <wps:bodyPr/>
                        </wps:wsp>
                        <wps:wsp>
                          <wps:cNvSpPr/>
                          <wps:spPr>
                            <a:xfrm>
                              <a:off x="769680" y="2287440"/>
                              <a:ext cx="4221000" cy="7560"/>
                            </a:xfrm>
                            <a:prstGeom prst="rect">
                              <a:avLst/>
                            </a:prstGeom>
                            <a:solidFill>
                              <a:srgbClr val="c0c0c0"/>
                            </a:solidFill>
                            <a:ln w="0">
                              <a:noFill/>
                            </a:ln>
                          </wps:spPr>
                          <wps:style>
                            <a:lnRef idx="0"/>
                            <a:fillRef idx="0"/>
                            <a:effectRef idx="0"/>
                            <a:fontRef idx="minor"/>
                          </wps:style>
                          <wps:bodyPr/>
                        </wps:wsp>
                        <wps:wsp>
                          <wps:cNvSpPr/>
                          <wps:spPr>
                            <a:xfrm>
                              <a:off x="769680" y="1991880"/>
                              <a:ext cx="4221000" cy="7560"/>
                            </a:xfrm>
                            <a:prstGeom prst="rect">
                              <a:avLst/>
                            </a:prstGeom>
                            <a:solidFill>
                              <a:srgbClr val="c0c0c0"/>
                            </a:solidFill>
                            <a:ln w="0">
                              <a:noFill/>
                            </a:ln>
                          </wps:spPr>
                          <wps:style>
                            <a:lnRef idx="0"/>
                            <a:fillRef idx="0"/>
                            <a:effectRef idx="0"/>
                            <a:fontRef idx="minor"/>
                          </wps:style>
                          <wps:bodyPr/>
                        </wps:wsp>
                        <wps:wsp>
                          <wps:cNvSpPr/>
                          <wps:spPr>
                            <a:xfrm>
                              <a:off x="769680" y="1697400"/>
                              <a:ext cx="4221000" cy="7560"/>
                            </a:xfrm>
                            <a:prstGeom prst="rect">
                              <a:avLst/>
                            </a:prstGeom>
                            <a:solidFill>
                              <a:srgbClr val="c0c0c0"/>
                            </a:solidFill>
                            <a:ln w="0">
                              <a:noFill/>
                            </a:ln>
                          </wps:spPr>
                          <wps:style>
                            <a:lnRef idx="0"/>
                            <a:fillRef idx="0"/>
                            <a:effectRef idx="0"/>
                            <a:fontRef idx="minor"/>
                          </wps:style>
                          <wps:bodyPr/>
                        </wps:wsp>
                        <wps:wsp>
                          <wps:cNvSpPr/>
                          <wps:spPr>
                            <a:xfrm>
                              <a:off x="769680" y="1402200"/>
                              <a:ext cx="4221000" cy="7560"/>
                            </a:xfrm>
                            <a:prstGeom prst="rect">
                              <a:avLst/>
                            </a:prstGeom>
                            <a:solidFill>
                              <a:srgbClr val="c0c0c0"/>
                            </a:solidFill>
                            <a:ln w="0">
                              <a:noFill/>
                            </a:ln>
                          </wps:spPr>
                          <wps:style>
                            <a:lnRef idx="0"/>
                            <a:fillRef idx="0"/>
                            <a:effectRef idx="0"/>
                            <a:fontRef idx="minor"/>
                          </wps:style>
                          <wps:bodyPr/>
                        </wps:wsp>
                        <wps:wsp>
                          <wps:cNvSpPr/>
                          <wps:spPr>
                            <a:xfrm>
                              <a:off x="769680" y="1107360"/>
                              <a:ext cx="4221000" cy="7560"/>
                            </a:xfrm>
                            <a:prstGeom prst="rect">
                              <a:avLst/>
                            </a:prstGeom>
                            <a:solidFill>
                              <a:srgbClr val="c0c0c0"/>
                            </a:solidFill>
                            <a:ln w="0">
                              <a:noFill/>
                            </a:ln>
                          </wps:spPr>
                          <wps:style>
                            <a:lnRef idx="0"/>
                            <a:fillRef idx="0"/>
                            <a:effectRef idx="0"/>
                            <a:fontRef idx="minor"/>
                          </wps:style>
                          <wps:bodyPr/>
                        </wps:wsp>
                        <wps:wsp>
                          <wps:cNvSpPr/>
                          <wps:spPr>
                            <a:xfrm>
                              <a:off x="769680" y="812880"/>
                              <a:ext cx="4221000" cy="6840"/>
                            </a:xfrm>
                            <a:prstGeom prst="rect">
                              <a:avLst/>
                            </a:prstGeom>
                            <a:solidFill>
                              <a:srgbClr val="c0c0c0"/>
                            </a:solidFill>
                            <a:ln w="0">
                              <a:noFill/>
                            </a:ln>
                          </wps:spPr>
                          <wps:style>
                            <a:lnRef idx="0"/>
                            <a:fillRef idx="0"/>
                            <a:effectRef idx="0"/>
                            <a:fontRef idx="minor"/>
                          </wps:style>
                          <wps:bodyPr/>
                        </wps:wsp>
                        <wps:wsp>
                          <wps:cNvSpPr/>
                          <wps:spPr>
                            <a:xfrm>
                              <a:off x="769680" y="517680"/>
                              <a:ext cx="4221000" cy="7560"/>
                            </a:xfrm>
                            <a:prstGeom prst="rect">
                              <a:avLst/>
                            </a:prstGeom>
                            <a:solidFill>
                              <a:srgbClr val="c0c0c0"/>
                            </a:solidFill>
                            <a:ln w="0">
                              <a:noFill/>
                            </a:ln>
                          </wps:spPr>
                          <wps:style>
                            <a:lnRef idx="0"/>
                            <a:fillRef idx="0"/>
                            <a:effectRef idx="0"/>
                            <a:fontRef idx="minor"/>
                          </wps:style>
                          <wps:bodyPr/>
                        </wps:wsp>
                        <wps:wsp>
                          <wps:cNvSpPr/>
                          <wps:spPr>
                            <a:xfrm>
                              <a:off x="769680" y="226080"/>
                              <a:ext cx="4221000" cy="3960"/>
                            </a:xfrm>
                            <a:prstGeom prst="rect">
                              <a:avLst/>
                            </a:prstGeom>
                            <a:solidFill>
                              <a:srgbClr val="c0c0c0"/>
                            </a:solidFill>
                            <a:ln w="0">
                              <a:noFill/>
                            </a:ln>
                          </wps:spPr>
                          <wps:style>
                            <a:lnRef idx="0"/>
                            <a:fillRef idx="0"/>
                            <a:effectRef idx="0"/>
                            <a:fontRef idx="minor"/>
                          </wps:style>
                          <wps:bodyPr/>
                        </wps:wsp>
                        <wps:wsp>
                          <wps:cNvSpPr/>
                          <wps:spPr>
                            <a:xfrm>
                              <a:off x="769680" y="226080"/>
                              <a:ext cx="4218480" cy="2655000"/>
                            </a:xfrm>
                            <a:custGeom>
                              <a:avLst/>
                              <a:gdLst/>
                              <a:ahLst/>
                              <a:rect l="l" t="t" r="r" b="b"/>
                              <a:pathLst>
                                <a:path w="6643" h="4181">
                                  <a:moveTo>
                                    <a:pt x="0" y="0"/>
                                  </a:moveTo>
                                  <a:lnTo>
                                    <a:pt x="6643" y="0"/>
                                  </a:lnTo>
                                  <a:lnTo>
                                    <a:pt x="6643" y="4181"/>
                                  </a:lnTo>
                                  <a:lnTo>
                                    <a:pt x="0" y="4181"/>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00360" y="313560"/>
                              <a:ext cx="3954960" cy="2327760"/>
                            </a:xfrm>
                            <a:custGeom>
                              <a:avLst/>
                              <a:gdLst/>
                              <a:ahLst/>
                              <a:rect l="l" t="t" r="r" b="b"/>
                              <a:pathLst>
                                <a:path w="6228" h="3666">
                                  <a:moveTo>
                                    <a:pt x="0" y="0"/>
                                  </a:moveTo>
                                  <a:lnTo>
                                    <a:pt x="209" y="143"/>
                                  </a:lnTo>
                                  <a:lnTo>
                                    <a:pt x="415" y="584"/>
                                  </a:lnTo>
                                  <a:lnTo>
                                    <a:pt x="624" y="1148"/>
                                  </a:lnTo>
                                  <a:lnTo>
                                    <a:pt x="830" y="1282"/>
                                  </a:lnTo>
                                  <a:lnTo>
                                    <a:pt x="1039" y="1364"/>
                                  </a:lnTo>
                                  <a:lnTo>
                                    <a:pt x="1245" y="1782"/>
                                  </a:lnTo>
                                  <a:lnTo>
                                    <a:pt x="1454" y="1948"/>
                                  </a:lnTo>
                                  <a:lnTo>
                                    <a:pt x="1660" y="2030"/>
                                  </a:lnTo>
                                  <a:lnTo>
                                    <a:pt x="1869" y="2144"/>
                                  </a:lnTo>
                                  <a:lnTo>
                                    <a:pt x="2075" y="2351"/>
                                  </a:lnTo>
                                  <a:lnTo>
                                    <a:pt x="2284" y="2448"/>
                                  </a:lnTo>
                                  <a:lnTo>
                                    <a:pt x="2490" y="2737"/>
                                  </a:lnTo>
                                  <a:lnTo>
                                    <a:pt x="2699" y="3000"/>
                                  </a:lnTo>
                                  <a:lnTo>
                                    <a:pt x="2905" y="3158"/>
                                  </a:lnTo>
                                  <a:lnTo>
                                    <a:pt x="3114" y="3304"/>
                                  </a:lnTo>
                                  <a:lnTo>
                                    <a:pt x="3323" y="3403"/>
                                  </a:lnTo>
                                  <a:lnTo>
                                    <a:pt x="3529" y="3412"/>
                                  </a:lnTo>
                                  <a:lnTo>
                                    <a:pt x="3738" y="3441"/>
                                  </a:lnTo>
                                  <a:lnTo>
                                    <a:pt x="3944" y="3441"/>
                                  </a:lnTo>
                                  <a:lnTo>
                                    <a:pt x="4153" y="3464"/>
                                  </a:lnTo>
                                  <a:lnTo>
                                    <a:pt x="4359" y="3473"/>
                                  </a:lnTo>
                                  <a:lnTo>
                                    <a:pt x="4568" y="3482"/>
                                  </a:lnTo>
                                  <a:lnTo>
                                    <a:pt x="4774" y="3511"/>
                                  </a:lnTo>
                                  <a:lnTo>
                                    <a:pt x="4983" y="3529"/>
                                  </a:lnTo>
                                  <a:lnTo>
                                    <a:pt x="5189" y="3532"/>
                                  </a:lnTo>
                                  <a:lnTo>
                                    <a:pt x="5398" y="3608"/>
                                  </a:lnTo>
                                  <a:lnTo>
                                    <a:pt x="5604" y="3616"/>
                                  </a:lnTo>
                                  <a:lnTo>
                                    <a:pt x="5813" y="3648"/>
                                  </a:lnTo>
                                  <a:lnTo>
                                    <a:pt x="6019" y="3654"/>
                                  </a:lnTo>
                                  <a:lnTo>
                                    <a:pt x="6228" y="3666"/>
                                  </a:lnTo>
                                </a:path>
                              </a:pathLst>
                            </a:custGeom>
                            <a:noFill/>
                            <a:ln w="17280">
                              <a:solidFill>
                                <a:srgbClr val="ff0000"/>
                              </a:solidFill>
                              <a:round/>
                            </a:ln>
                          </wps:spPr>
                          <wps:style>
                            <a:lnRef idx="0"/>
                            <a:fillRef idx="0"/>
                            <a:effectRef idx="0"/>
                            <a:fontRef idx="minor"/>
                          </wps:style>
                          <wps:bodyPr/>
                        </wps:wsp>
                        <wps:wsp>
                          <wps:cNvSpPr/>
                          <wps:spPr>
                            <a:xfrm>
                              <a:off x="896040" y="309960"/>
                              <a:ext cx="3959280" cy="2339280"/>
                            </a:xfrm>
                            <a:custGeom>
                              <a:avLst/>
                              <a:gdLst/>
                              <a:ahLst/>
                              <a:rect l="l" t="t" r="r" b="b"/>
                              <a:pathLst>
                                <a:path w="6235" h="3684">
                                  <a:moveTo>
                                    <a:pt x="14" y="0"/>
                                  </a:moveTo>
                                  <a:lnTo>
                                    <a:pt x="0" y="17"/>
                                  </a:lnTo>
                                  <a:lnTo>
                                    <a:pt x="105" y="90"/>
                                  </a:lnTo>
                                  <a:lnTo>
                                    <a:pt x="122" y="73"/>
                                  </a:lnTo>
                                  <a:lnTo>
                                    <a:pt x="14" y="0"/>
                                  </a:lnTo>
                                  <a:close/>
                                  <a:moveTo>
                                    <a:pt x="152" y="93"/>
                                  </a:moveTo>
                                  <a:lnTo>
                                    <a:pt x="135" y="111"/>
                                  </a:lnTo>
                                  <a:lnTo>
                                    <a:pt x="206" y="158"/>
                                  </a:lnTo>
                                  <a:lnTo>
                                    <a:pt x="220" y="193"/>
                                  </a:lnTo>
                                  <a:lnTo>
                                    <a:pt x="247" y="184"/>
                                  </a:lnTo>
                                  <a:lnTo>
                                    <a:pt x="230" y="146"/>
                                  </a:lnTo>
                                  <a:lnTo>
                                    <a:pt x="226" y="146"/>
                                  </a:lnTo>
                                  <a:lnTo>
                                    <a:pt x="223" y="143"/>
                                  </a:lnTo>
                                  <a:lnTo>
                                    <a:pt x="152" y="93"/>
                                  </a:lnTo>
                                  <a:close/>
                                  <a:moveTo>
                                    <a:pt x="260" y="216"/>
                                  </a:moveTo>
                                  <a:lnTo>
                                    <a:pt x="237" y="225"/>
                                  </a:lnTo>
                                  <a:lnTo>
                                    <a:pt x="287" y="333"/>
                                  </a:lnTo>
                                  <a:lnTo>
                                    <a:pt x="311" y="324"/>
                                  </a:lnTo>
                                  <a:lnTo>
                                    <a:pt x="260" y="216"/>
                                  </a:lnTo>
                                  <a:close/>
                                  <a:moveTo>
                                    <a:pt x="328" y="356"/>
                                  </a:moveTo>
                                  <a:lnTo>
                                    <a:pt x="301" y="365"/>
                                  </a:lnTo>
                                  <a:lnTo>
                                    <a:pt x="351" y="473"/>
                                  </a:lnTo>
                                  <a:lnTo>
                                    <a:pt x="378" y="464"/>
                                  </a:lnTo>
                                  <a:lnTo>
                                    <a:pt x="328" y="356"/>
                                  </a:lnTo>
                                  <a:close/>
                                  <a:moveTo>
                                    <a:pt x="392" y="496"/>
                                  </a:moveTo>
                                  <a:lnTo>
                                    <a:pt x="368" y="505"/>
                                  </a:lnTo>
                                  <a:lnTo>
                                    <a:pt x="409" y="593"/>
                                  </a:lnTo>
                                  <a:lnTo>
                                    <a:pt x="415" y="613"/>
                                  </a:lnTo>
                                  <a:lnTo>
                                    <a:pt x="442" y="605"/>
                                  </a:lnTo>
                                  <a:lnTo>
                                    <a:pt x="436" y="587"/>
                                  </a:lnTo>
                                  <a:lnTo>
                                    <a:pt x="436" y="587"/>
                                  </a:lnTo>
                                  <a:lnTo>
                                    <a:pt x="436" y="584"/>
                                  </a:lnTo>
                                  <a:lnTo>
                                    <a:pt x="392" y="496"/>
                                  </a:lnTo>
                                  <a:close/>
                                  <a:moveTo>
                                    <a:pt x="456" y="640"/>
                                  </a:moveTo>
                                  <a:lnTo>
                                    <a:pt x="429" y="645"/>
                                  </a:lnTo>
                                  <a:lnTo>
                                    <a:pt x="469" y="756"/>
                                  </a:lnTo>
                                  <a:lnTo>
                                    <a:pt x="496" y="751"/>
                                  </a:lnTo>
                                  <a:lnTo>
                                    <a:pt x="456" y="640"/>
                                  </a:lnTo>
                                  <a:close/>
                                  <a:moveTo>
                                    <a:pt x="510" y="783"/>
                                  </a:moveTo>
                                  <a:lnTo>
                                    <a:pt x="483" y="792"/>
                                  </a:lnTo>
                                  <a:lnTo>
                                    <a:pt x="523" y="903"/>
                                  </a:lnTo>
                                  <a:lnTo>
                                    <a:pt x="550" y="894"/>
                                  </a:lnTo>
                                  <a:lnTo>
                                    <a:pt x="510" y="783"/>
                                  </a:lnTo>
                                  <a:close/>
                                  <a:moveTo>
                                    <a:pt x="560" y="929"/>
                                  </a:moveTo>
                                  <a:lnTo>
                                    <a:pt x="537" y="935"/>
                                  </a:lnTo>
                                  <a:lnTo>
                                    <a:pt x="577" y="1046"/>
                                  </a:lnTo>
                                  <a:lnTo>
                                    <a:pt x="604" y="1040"/>
                                  </a:lnTo>
                                  <a:lnTo>
                                    <a:pt x="560" y="929"/>
                                  </a:lnTo>
                                  <a:close/>
                                  <a:moveTo>
                                    <a:pt x="614" y="1072"/>
                                  </a:moveTo>
                                  <a:lnTo>
                                    <a:pt x="591" y="1081"/>
                                  </a:lnTo>
                                  <a:lnTo>
                                    <a:pt x="618" y="1157"/>
                                  </a:lnTo>
                                  <a:lnTo>
                                    <a:pt x="621" y="1160"/>
                                  </a:lnTo>
                                  <a:lnTo>
                                    <a:pt x="621" y="1163"/>
                                  </a:lnTo>
                                  <a:lnTo>
                                    <a:pt x="655" y="1186"/>
                                  </a:lnTo>
                                  <a:lnTo>
                                    <a:pt x="672" y="1168"/>
                                  </a:lnTo>
                                  <a:lnTo>
                                    <a:pt x="641" y="1148"/>
                                  </a:lnTo>
                                  <a:lnTo>
                                    <a:pt x="641" y="1148"/>
                                  </a:lnTo>
                                  <a:lnTo>
                                    <a:pt x="614" y="1072"/>
                                  </a:lnTo>
                                  <a:close/>
                                  <a:moveTo>
                                    <a:pt x="702" y="1189"/>
                                  </a:moveTo>
                                  <a:lnTo>
                                    <a:pt x="685" y="1206"/>
                                  </a:lnTo>
                                  <a:lnTo>
                                    <a:pt x="793" y="1279"/>
                                  </a:lnTo>
                                  <a:lnTo>
                                    <a:pt x="810" y="1262"/>
                                  </a:lnTo>
                                  <a:lnTo>
                                    <a:pt x="702" y="1189"/>
                                  </a:lnTo>
                                  <a:close/>
                                  <a:moveTo>
                                    <a:pt x="840" y="1285"/>
                                  </a:moveTo>
                                  <a:lnTo>
                                    <a:pt x="824" y="1303"/>
                                  </a:lnTo>
                                  <a:lnTo>
                                    <a:pt x="827" y="1306"/>
                                  </a:lnTo>
                                  <a:lnTo>
                                    <a:pt x="830" y="1306"/>
                                  </a:lnTo>
                                  <a:lnTo>
                                    <a:pt x="830" y="1309"/>
                                  </a:lnTo>
                                  <a:lnTo>
                                    <a:pt x="952" y="1349"/>
                                  </a:lnTo>
                                  <a:lnTo>
                                    <a:pt x="962" y="1329"/>
                                  </a:lnTo>
                                  <a:lnTo>
                                    <a:pt x="844" y="1288"/>
                                  </a:lnTo>
                                  <a:lnTo>
                                    <a:pt x="844" y="1288"/>
                                  </a:lnTo>
                                  <a:lnTo>
                                    <a:pt x="840" y="1285"/>
                                  </a:lnTo>
                                  <a:close/>
                                  <a:moveTo>
                                    <a:pt x="999" y="1344"/>
                                  </a:moveTo>
                                  <a:lnTo>
                                    <a:pt x="989" y="1364"/>
                                  </a:lnTo>
                                  <a:lnTo>
                                    <a:pt x="1036" y="1382"/>
                                  </a:lnTo>
                                  <a:lnTo>
                                    <a:pt x="1036" y="1382"/>
                                  </a:lnTo>
                                  <a:lnTo>
                                    <a:pt x="1063" y="1440"/>
                                  </a:lnTo>
                                  <a:lnTo>
                                    <a:pt x="1090" y="1428"/>
                                  </a:lnTo>
                                  <a:lnTo>
                                    <a:pt x="1060" y="1367"/>
                                  </a:lnTo>
                                  <a:lnTo>
                                    <a:pt x="1056" y="1364"/>
                                  </a:lnTo>
                                  <a:lnTo>
                                    <a:pt x="1053" y="1361"/>
                                  </a:lnTo>
                                  <a:lnTo>
                                    <a:pt x="999" y="1344"/>
                                  </a:lnTo>
                                  <a:close/>
                                  <a:moveTo>
                                    <a:pt x="1104" y="1460"/>
                                  </a:moveTo>
                                  <a:lnTo>
                                    <a:pt x="1080" y="1472"/>
                                  </a:lnTo>
                                  <a:lnTo>
                                    <a:pt x="1134" y="1577"/>
                                  </a:lnTo>
                                  <a:lnTo>
                                    <a:pt x="1158" y="1569"/>
                                  </a:lnTo>
                                  <a:lnTo>
                                    <a:pt x="1104" y="1460"/>
                                  </a:lnTo>
                                  <a:close/>
                                  <a:moveTo>
                                    <a:pt x="1174" y="1601"/>
                                  </a:moveTo>
                                  <a:lnTo>
                                    <a:pt x="1147" y="1609"/>
                                  </a:lnTo>
                                  <a:lnTo>
                                    <a:pt x="1201" y="1718"/>
                                  </a:lnTo>
                                  <a:lnTo>
                                    <a:pt x="1225" y="1709"/>
                                  </a:lnTo>
                                  <a:lnTo>
                                    <a:pt x="1174" y="1601"/>
                                  </a:lnTo>
                                  <a:close/>
                                  <a:moveTo>
                                    <a:pt x="1242" y="1741"/>
                                  </a:moveTo>
                                  <a:lnTo>
                                    <a:pt x="1218" y="1750"/>
                                  </a:lnTo>
                                  <a:lnTo>
                                    <a:pt x="1239" y="1796"/>
                                  </a:lnTo>
                                  <a:lnTo>
                                    <a:pt x="1242" y="1796"/>
                                  </a:lnTo>
                                  <a:lnTo>
                                    <a:pt x="1242" y="1799"/>
                                  </a:lnTo>
                                  <a:lnTo>
                                    <a:pt x="1303" y="1846"/>
                                  </a:lnTo>
                                  <a:lnTo>
                                    <a:pt x="1319" y="1829"/>
                                  </a:lnTo>
                                  <a:lnTo>
                                    <a:pt x="1262" y="1785"/>
                                  </a:lnTo>
                                  <a:lnTo>
                                    <a:pt x="1262" y="1785"/>
                                  </a:lnTo>
                                  <a:lnTo>
                                    <a:pt x="1242" y="1741"/>
                                  </a:lnTo>
                                  <a:close/>
                                  <a:moveTo>
                                    <a:pt x="1350" y="1852"/>
                                  </a:moveTo>
                                  <a:lnTo>
                                    <a:pt x="1333" y="1869"/>
                                  </a:lnTo>
                                  <a:lnTo>
                                    <a:pt x="1431" y="1945"/>
                                  </a:lnTo>
                                  <a:lnTo>
                                    <a:pt x="1451" y="1931"/>
                                  </a:lnTo>
                                  <a:lnTo>
                                    <a:pt x="1350" y="1852"/>
                                  </a:lnTo>
                                  <a:close/>
                                  <a:moveTo>
                                    <a:pt x="1478" y="1948"/>
                                  </a:moveTo>
                                  <a:lnTo>
                                    <a:pt x="1468" y="1969"/>
                                  </a:lnTo>
                                  <a:lnTo>
                                    <a:pt x="1589" y="2018"/>
                                  </a:lnTo>
                                  <a:lnTo>
                                    <a:pt x="1600" y="1998"/>
                                  </a:lnTo>
                                  <a:lnTo>
                                    <a:pt x="1478" y="1948"/>
                                  </a:lnTo>
                                  <a:close/>
                                  <a:moveTo>
                                    <a:pt x="1637" y="2013"/>
                                  </a:moveTo>
                                  <a:lnTo>
                                    <a:pt x="1627" y="2036"/>
                                  </a:lnTo>
                                  <a:lnTo>
                                    <a:pt x="1660" y="2051"/>
                                  </a:lnTo>
                                  <a:lnTo>
                                    <a:pt x="1660" y="2051"/>
                                  </a:lnTo>
                                  <a:lnTo>
                                    <a:pt x="1741" y="2091"/>
                                  </a:lnTo>
                                  <a:lnTo>
                                    <a:pt x="1755" y="2074"/>
                                  </a:lnTo>
                                  <a:lnTo>
                                    <a:pt x="1674" y="2030"/>
                                  </a:lnTo>
                                  <a:lnTo>
                                    <a:pt x="1674" y="2027"/>
                                  </a:lnTo>
                                  <a:lnTo>
                                    <a:pt x="1674" y="2027"/>
                                  </a:lnTo>
                                  <a:lnTo>
                                    <a:pt x="1637" y="2013"/>
                                  </a:lnTo>
                                  <a:close/>
                                  <a:moveTo>
                                    <a:pt x="1788" y="2091"/>
                                  </a:moveTo>
                                  <a:lnTo>
                                    <a:pt x="1775" y="2112"/>
                                  </a:lnTo>
                                  <a:lnTo>
                                    <a:pt x="1866" y="2162"/>
                                  </a:lnTo>
                                  <a:lnTo>
                                    <a:pt x="1883" y="2176"/>
                                  </a:lnTo>
                                  <a:lnTo>
                                    <a:pt x="1903" y="2162"/>
                                  </a:lnTo>
                                  <a:lnTo>
                                    <a:pt x="1886" y="2144"/>
                                  </a:lnTo>
                                  <a:lnTo>
                                    <a:pt x="1886" y="2144"/>
                                  </a:lnTo>
                                  <a:lnTo>
                                    <a:pt x="1883" y="2144"/>
                                  </a:lnTo>
                                  <a:lnTo>
                                    <a:pt x="1788" y="2091"/>
                                  </a:lnTo>
                                  <a:close/>
                                  <a:moveTo>
                                    <a:pt x="1930" y="2188"/>
                                  </a:moveTo>
                                  <a:lnTo>
                                    <a:pt x="1907" y="2203"/>
                                  </a:lnTo>
                                  <a:lnTo>
                                    <a:pt x="1998" y="2290"/>
                                  </a:lnTo>
                                  <a:lnTo>
                                    <a:pt x="2018" y="2276"/>
                                  </a:lnTo>
                                  <a:lnTo>
                                    <a:pt x="1930" y="2188"/>
                                  </a:lnTo>
                                  <a:close/>
                                  <a:moveTo>
                                    <a:pt x="2045" y="2302"/>
                                  </a:moveTo>
                                  <a:lnTo>
                                    <a:pt x="2025" y="2316"/>
                                  </a:lnTo>
                                  <a:lnTo>
                                    <a:pt x="2072" y="2366"/>
                                  </a:lnTo>
                                  <a:lnTo>
                                    <a:pt x="2072" y="2366"/>
                                  </a:lnTo>
                                  <a:lnTo>
                                    <a:pt x="2075" y="2369"/>
                                  </a:lnTo>
                                  <a:lnTo>
                                    <a:pt x="2129" y="2392"/>
                                  </a:lnTo>
                                  <a:lnTo>
                                    <a:pt x="2143" y="2372"/>
                                  </a:lnTo>
                                  <a:lnTo>
                                    <a:pt x="2092" y="2349"/>
                                  </a:lnTo>
                                  <a:lnTo>
                                    <a:pt x="2045" y="2302"/>
                                  </a:lnTo>
                                  <a:close/>
                                  <a:moveTo>
                                    <a:pt x="2180" y="2389"/>
                                  </a:moveTo>
                                  <a:lnTo>
                                    <a:pt x="2166" y="2410"/>
                                  </a:lnTo>
                                  <a:lnTo>
                                    <a:pt x="2284" y="2465"/>
                                  </a:lnTo>
                                  <a:lnTo>
                                    <a:pt x="2298" y="2442"/>
                                  </a:lnTo>
                                  <a:lnTo>
                                    <a:pt x="2180" y="2389"/>
                                  </a:lnTo>
                                  <a:close/>
                                  <a:moveTo>
                                    <a:pt x="2325" y="2477"/>
                                  </a:moveTo>
                                  <a:lnTo>
                                    <a:pt x="2301" y="2489"/>
                                  </a:lnTo>
                                  <a:lnTo>
                                    <a:pt x="2372" y="2588"/>
                                  </a:lnTo>
                                  <a:lnTo>
                                    <a:pt x="2396" y="2576"/>
                                  </a:lnTo>
                                  <a:lnTo>
                                    <a:pt x="2325" y="2477"/>
                                  </a:lnTo>
                                  <a:close/>
                                  <a:moveTo>
                                    <a:pt x="2416" y="2606"/>
                                  </a:moveTo>
                                  <a:lnTo>
                                    <a:pt x="2392" y="2620"/>
                                  </a:lnTo>
                                  <a:lnTo>
                                    <a:pt x="2463" y="2720"/>
                                  </a:lnTo>
                                  <a:lnTo>
                                    <a:pt x="2487" y="2705"/>
                                  </a:lnTo>
                                  <a:lnTo>
                                    <a:pt x="2416" y="2606"/>
                                  </a:lnTo>
                                  <a:close/>
                                  <a:moveTo>
                                    <a:pt x="2507" y="2737"/>
                                  </a:moveTo>
                                  <a:lnTo>
                                    <a:pt x="2483" y="2749"/>
                                  </a:lnTo>
                                  <a:lnTo>
                                    <a:pt x="2487" y="2749"/>
                                  </a:lnTo>
                                  <a:lnTo>
                                    <a:pt x="2561" y="2845"/>
                                  </a:lnTo>
                                  <a:lnTo>
                                    <a:pt x="2585" y="2834"/>
                                  </a:lnTo>
                                  <a:lnTo>
                                    <a:pt x="2507" y="2737"/>
                                  </a:lnTo>
                                  <a:lnTo>
                                    <a:pt x="2507" y="2737"/>
                                  </a:lnTo>
                                  <a:close/>
                                  <a:moveTo>
                                    <a:pt x="2605" y="2860"/>
                                  </a:moveTo>
                                  <a:lnTo>
                                    <a:pt x="2585" y="2874"/>
                                  </a:lnTo>
                                  <a:lnTo>
                                    <a:pt x="2659" y="2971"/>
                                  </a:lnTo>
                                  <a:lnTo>
                                    <a:pt x="2682" y="2956"/>
                                  </a:lnTo>
                                  <a:lnTo>
                                    <a:pt x="2605" y="2860"/>
                                  </a:lnTo>
                                  <a:close/>
                                  <a:moveTo>
                                    <a:pt x="2706" y="2985"/>
                                  </a:moveTo>
                                  <a:lnTo>
                                    <a:pt x="2682" y="3000"/>
                                  </a:lnTo>
                                  <a:lnTo>
                                    <a:pt x="2696" y="3015"/>
                                  </a:lnTo>
                                  <a:lnTo>
                                    <a:pt x="2696" y="3018"/>
                                  </a:lnTo>
                                  <a:lnTo>
                                    <a:pt x="2696" y="3018"/>
                                  </a:lnTo>
                                  <a:lnTo>
                                    <a:pt x="2784" y="3082"/>
                                  </a:lnTo>
                                  <a:lnTo>
                                    <a:pt x="2801" y="3064"/>
                                  </a:lnTo>
                                  <a:lnTo>
                                    <a:pt x="2716" y="3000"/>
                                  </a:lnTo>
                                  <a:lnTo>
                                    <a:pt x="2716" y="3000"/>
                                  </a:lnTo>
                                  <a:lnTo>
                                    <a:pt x="2706" y="2985"/>
                                  </a:lnTo>
                                  <a:close/>
                                  <a:moveTo>
                                    <a:pt x="2831" y="3085"/>
                                  </a:moveTo>
                                  <a:lnTo>
                                    <a:pt x="2814" y="3105"/>
                                  </a:lnTo>
                                  <a:lnTo>
                                    <a:pt x="2902" y="3169"/>
                                  </a:lnTo>
                                  <a:lnTo>
                                    <a:pt x="2919" y="3178"/>
                                  </a:lnTo>
                                  <a:lnTo>
                                    <a:pt x="2936" y="3161"/>
                                  </a:lnTo>
                                  <a:lnTo>
                                    <a:pt x="2922" y="3152"/>
                                  </a:lnTo>
                                  <a:lnTo>
                                    <a:pt x="2831" y="3085"/>
                                  </a:lnTo>
                                  <a:close/>
                                  <a:moveTo>
                                    <a:pt x="2966" y="3184"/>
                                  </a:moveTo>
                                  <a:lnTo>
                                    <a:pt x="2949" y="3202"/>
                                  </a:lnTo>
                                  <a:lnTo>
                                    <a:pt x="3054" y="3275"/>
                                  </a:lnTo>
                                  <a:lnTo>
                                    <a:pt x="3070" y="3257"/>
                                  </a:lnTo>
                                  <a:lnTo>
                                    <a:pt x="2966" y="3184"/>
                                  </a:lnTo>
                                  <a:close/>
                                  <a:moveTo>
                                    <a:pt x="3104" y="3278"/>
                                  </a:moveTo>
                                  <a:lnTo>
                                    <a:pt x="3087" y="3298"/>
                                  </a:lnTo>
                                  <a:lnTo>
                                    <a:pt x="3111" y="3316"/>
                                  </a:lnTo>
                                  <a:lnTo>
                                    <a:pt x="3114" y="3316"/>
                                  </a:lnTo>
                                  <a:lnTo>
                                    <a:pt x="3114" y="3316"/>
                                  </a:lnTo>
                                  <a:lnTo>
                                    <a:pt x="3202" y="3359"/>
                                  </a:lnTo>
                                  <a:lnTo>
                                    <a:pt x="3216" y="3339"/>
                                  </a:lnTo>
                                  <a:lnTo>
                                    <a:pt x="3128" y="3298"/>
                                  </a:lnTo>
                                  <a:lnTo>
                                    <a:pt x="3128" y="3298"/>
                                  </a:lnTo>
                                  <a:lnTo>
                                    <a:pt x="3104" y="3278"/>
                                  </a:lnTo>
                                  <a:close/>
                                  <a:moveTo>
                                    <a:pt x="3249" y="3356"/>
                                  </a:moveTo>
                                  <a:lnTo>
                                    <a:pt x="3236" y="3377"/>
                                  </a:lnTo>
                                  <a:lnTo>
                                    <a:pt x="3323" y="3418"/>
                                  </a:lnTo>
                                  <a:lnTo>
                                    <a:pt x="3327" y="3421"/>
                                  </a:lnTo>
                                  <a:lnTo>
                                    <a:pt x="3330" y="3421"/>
                                  </a:lnTo>
                                  <a:lnTo>
                                    <a:pt x="3364" y="3424"/>
                                  </a:lnTo>
                                  <a:lnTo>
                                    <a:pt x="3367" y="3400"/>
                                  </a:lnTo>
                                  <a:lnTo>
                                    <a:pt x="3334" y="3397"/>
                                  </a:lnTo>
                                  <a:lnTo>
                                    <a:pt x="3334" y="3397"/>
                                  </a:lnTo>
                                  <a:lnTo>
                                    <a:pt x="3249" y="3356"/>
                                  </a:lnTo>
                                  <a:close/>
                                  <a:moveTo>
                                    <a:pt x="3408" y="3403"/>
                                  </a:moveTo>
                                  <a:lnTo>
                                    <a:pt x="3404" y="3427"/>
                                  </a:lnTo>
                                  <a:lnTo>
                                    <a:pt x="3536" y="3435"/>
                                  </a:lnTo>
                                  <a:lnTo>
                                    <a:pt x="3539" y="3435"/>
                                  </a:lnTo>
                                  <a:lnTo>
                                    <a:pt x="3543" y="3412"/>
                                  </a:lnTo>
                                  <a:lnTo>
                                    <a:pt x="3539" y="3412"/>
                                  </a:lnTo>
                                  <a:lnTo>
                                    <a:pt x="3408" y="3403"/>
                                  </a:lnTo>
                                  <a:close/>
                                  <a:moveTo>
                                    <a:pt x="3583" y="3418"/>
                                  </a:moveTo>
                                  <a:lnTo>
                                    <a:pt x="3580" y="3441"/>
                                  </a:lnTo>
                                  <a:lnTo>
                                    <a:pt x="3711" y="3456"/>
                                  </a:lnTo>
                                  <a:lnTo>
                                    <a:pt x="3715" y="3432"/>
                                  </a:lnTo>
                                  <a:lnTo>
                                    <a:pt x="3583" y="3418"/>
                                  </a:lnTo>
                                  <a:close/>
                                  <a:moveTo>
                                    <a:pt x="3755" y="3435"/>
                                  </a:moveTo>
                                  <a:lnTo>
                                    <a:pt x="3755" y="3459"/>
                                  </a:lnTo>
                                  <a:lnTo>
                                    <a:pt x="3890" y="3462"/>
                                  </a:lnTo>
                                  <a:lnTo>
                                    <a:pt x="3890" y="3438"/>
                                  </a:lnTo>
                                  <a:lnTo>
                                    <a:pt x="3755" y="3435"/>
                                  </a:lnTo>
                                  <a:close/>
                                  <a:moveTo>
                                    <a:pt x="3931" y="3438"/>
                                  </a:moveTo>
                                  <a:lnTo>
                                    <a:pt x="3931" y="3462"/>
                                  </a:lnTo>
                                  <a:lnTo>
                                    <a:pt x="3951" y="3462"/>
                                  </a:lnTo>
                                  <a:lnTo>
                                    <a:pt x="3951" y="3462"/>
                                  </a:lnTo>
                                  <a:lnTo>
                                    <a:pt x="4062" y="3473"/>
                                  </a:lnTo>
                                  <a:lnTo>
                                    <a:pt x="4066" y="3450"/>
                                  </a:lnTo>
                                  <a:lnTo>
                                    <a:pt x="3954" y="3438"/>
                                  </a:lnTo>
                                  <a:lnTo>
                                    <a:pt x="3951" y="3438"/>
                                  </a:lnTo>
                                  <a:lnTo>
                                    <a:pt x="3951" y="3438"/>
                                  </a:lnTo>
                                  <a:lnTo>
                                    <a:pt x="3931" y="3438"/>
                                  </a:lnTo>
                                  <a:close/>
                                  <a:moveTo>
                                    <a:pt x="4106" y="3456"/>
                                  </a:moveTo>
                                  <a:lnTo>
                                    <a:pt x="4103" y="3479"/>
                                  </a:lnTo>
                                  <a:lnTo>
                                    <a:pt x="4157" y="3485"/>
                                  </a:lnTo>
                                  <a:lnTo>
                                    <a:pt x="4238" y="3491"/>
                                  </a:lnTo>
                                  <a:lnTo>
                                    <a:pt x="4241" y="3467"/>
                                  </a:lnTo>
                                  <a:lnTo>
                                    <a:pt x="4160" y="3462"/>
                                  </a:lnTo>
                                  <a:lnTo>
                                    <a:pt x="4106" y="3456"/>
                                  </a:lnTo>
                                  <a:close/>
                                  <a:moveTo>
                                    <a:pt x="4282" y="3467"/>
                                  </a:moveTo>
                                  <a:lnTo>
                                    <a:pt x="4278" y="3491"/>
                                  </a:lnTo>
                                  <a:lnTo>
                                    <a:pt x="4366" y="3497"/>
                                  </a:lnTo>
                                  <a:lnTo>
                                    <a:pt x="4413" y="3497"/>
                                  </a:lnTo>
                                  <a:lnTo>
                                    <a:pt x="4413" y="3473"/>
                                  </a:lnTo>
                                  <a:lnTo>
                                    <a:pt x="4366" y="3473"/>
                                  </a:lnTo>
                                  <a:lnTo>
                                    <a:pt x="4282" y="3467"/>
                                  </a:lnTo>
                                  <a:close/>
                                  <a:moveTo>
                                    <a:pt x="4454" y="3473"/>
                                  </a:moveTo>
                                  <a:lnTo>
                                    <a:pt x="4454" y="3497"/>
                                  </a:lnTo>
                                  <a:lnTo>
                                    <a:pt x="4575" y="3500"/>
                                  </a:lnTo>
                                  <a:lnTo>
                                    <a:pt x="4575" y="3500"/>
                                  </a:lnTo>
                                  <a:lnTo>
                                    <a:pt x="4585" y="3502"/>
                                  </a:lnTo>
                                  <a:lnTo>
                                    <a:pt x="4592" y="3479"/>
                                  </a:lnTo>
                                  <a:lnTo>
                                    <a:pt x="4579" y="3476"/>
                                  </a:lnTo>
                                  <a:lnTo>
                                    <a:pt x="4575" y="3476"/>
                                  </a:lnTo>
                                  <a:lnTo>
                                    <a:pt x="4575" y="3476"/>
                                  </a:lnTo>
                                  <a:lnTo>
                                    <a:pt x="4454" y="3473"/>
                                  </a:lnTo>
                                  <a:close/>
                                  <a:moveTo>
                                    <a:pt x="4633" y="3485"/>
                                  </a:moveTo>
                                  <a:lnTo>
                                    <a:pt x="4626" y="3508"/>
                                  </a:lnTo>
                                  <a:lnTo>
                                    <a:pt x="4761" y="3526"/>
                                  </a:lnTo>
                                  <a:lnTo>
                                    <a:pt x="4764" y="3502"/>
                                  </a:lnTo>
                                  <a:lnTo>
                                    <a:pt x="4633" y="3485"/>
                                  </a:lnTo>
                                  <a:close/>
                                  <a:moveTo>
                                    <a:pt x="4805" y="3508"/>
                                  </a:moveTo>
                                  <a:lnTo>
                                    <a:pt x="4801" y="3529"/>
                                  </a:lnTo>
                                  <a:lnTo>
                                    <a:pt x="4936" y="3540"/>
                                  </a:lnTo>
                                  <a:lnTo>
                                    <a:pt x="4940" y="3517"/>
                                  </a:lnTo>
                                  <a:lnTo>
                                    <a:pt x="4805" y="3508"/>
                                  </a:lnTo>
                                  <a:close/>
                                  <a:moveTo>
                                    <a:pt x="4980" y="3520"/>
                                  </a:moveTo>
                                  <a:lnTo>
                                    <a:pt x="4977" y="3543"/>
                                  </a:lnTo>
                                  <a:lnTo>
                                    <a:pt x="4990" y="3543"/>
                                  </a:lnTo>
                                  <a:lnTo>
                                    <a:pt x="5112" y="3546"/>
                                  </a:lnTo>
                                  <a:lnTo>
                                    <a:pt x="5112" y="3523"/>
                                  </a:lnTo>
                                  <a:lnTo>
                                    <a:pt x="4990" y="3520"/>
                                  </a:lnTo>
                                  <a:lnTo>
                                    <a:pt x="4980" y="3520"/>
                                  </a:lnTo>
                                  <a:close/>
                                  <a:moveTo>
                                    <a:pt x="5152" y="3526"/>
                                  </a:moveTo>
                                  <a:lnTo>
                                    <a:pt x="5152" y="3549"/>
                                  </a:lnTo>
                                  <a:lnTo>
                                    <a:pt x="5193" y="3549"/>
                                  </a:lnTo>
                                  <a:lnTo>
                                    <a:pt x="5193" y="3549"/>
                                  </a:lnTo>
                                  <a:lnTo>
                                    <a:pt x="5274" y="3578"/>
                                  </a:lnTo>
                                  <a:lnTo>
                                    <a:pt x="5287" y="3558"/>
                                  </a:lnTo>
                                  <a:lnTo>
                                    <a:pt x="5203" y="3526"/>
                                  </a:lnTo>
                                  <a:lnTo>
                                    <a:pt x="5199" y="3526"/>
                                  </a:lnTo>
                                  <a:lnTo>
                                    <a:pt x="5196" y="3526"/>
                                  </a:lnTo>
                                  <a:lnTo>
                                    <a:pt x="5152" y="3526"/>
                                  </a:lnTo>
                                  <a:close/>
                                  <a:moveTo>
                                    <a:pt x="5324" y="3570"/>
                                  </a:moveTo>
                                  <a:lnTo>
                                    <a:pt x="5314" y="3593"/>
                                  </a:lnTo>
                                  <a:lnTo>
                                    <a:pt x="5398" y="3625"/>
                                  </a:lnTo>
                                  <a:lnTo>
                                    <a:pt x="5402" y="3625"/>
                                  </a:lnTo>
                                  <a:lnTo>
                                    <a:pt x="5405" y="3625"/>
                                  </a:lnTo>
                                  <a:lnTo>
                                    <a:pt x="5446" y="3628"/>
                                  </a:lnTo>
                                  <a:lnTo>
                                    <a:pt x="5446" y="3605"/>
                                  </a:lnTo>
                                  <a:lnTo>
                                    <a:pt x="5408" y="3602"/>
                                  </a:lnTo>
                                  <a:lnTo>
                                    <a:pt x="5408" y="3602"/>
                                  </a:lnTo>
                                  <a:lnTo>
                                    <a:pt x="5324" y="3570"/>
                                  </a:lnTo>
                                  <a:close/>
                                  <a:moveTo>
                                    <a:pt x="5486" y="3605"/>
                                  </a:moveTo>
                                  <a:lnTo>
                                    <a:pt x="5486" y="3628"/>
                                  </a:lnTo>
                                  <a:lnTo>
                                    <a:pt x="5611" y="3634"/>
                                  </a:lnTo>
                                  <a:lnTo>
                                    <a:pt x="5611" y="3634"/>
                                  </a:lnTo>
                                  <a:lnTo>
                                    <a:pt x="5618" y="3634"/>
                                  </a:lnTo>
                                  <a:lnTo>
                                    <a:pt x="5621" y="3614"/>
                                  </a:lnTo>
                                  <a:lnTo>
                                    <a:pt x="5614" y="3611"/>
                                  </a:lnTo>
                                  <a:lnTo>
                                    <a:pt x="5611" y="3611"/>
                                  </a:lnTo>
                                  <a:lnTo>
                                    <a:pt x="5611" y="3611"/>
                                  </a:lnTo>
                                  <a:lnTo>
                                    <a:pt x="5486" y="3605"/>
                                  </a:lnTo>
                                  <a:close/>
                                  <a:moveTo>
                                    <a:pt x="5661" y="3619"/>
                                  </a:moveTo>
                                  <a:lnTo>
                                    <a:pt x="5658" y="3643"/>
                                  </a:lnTo>
                                  <a:lnTo>
                                    <a:pt x="5790" y="3663"/>
                                  </a:lnTo>
                                  <a:lnTo>
                                    <a:pt x="5796" y="3640"/>
                                  </a:lnTo>
                                  <a:lnTo>
                                    <a:pt x="5661" y="3619"/>
                                  </a:lnTo>
                                  <a:close/>
                                  <a:moveTo>
                                    <a:pt x="5834" y="3643"/>
                                  </a:moveTo>
                                  <a:lnTo>
                                    <a:pt x="5834" y="3666"/>
                                  </a:lnTo>
                                  <a:lnTo>
                                    <a:pt x="5968" y="3669"/>
                                  </a:lnTo>
                                  <a:lnTo>
                                    <a:pt x="5968" y="3646"/>
                                  </a:lnTo>
                                  <a:lnTo>
                                    <a:pt x="5834" y="3643"/>
                                  </a:lnTo>
                                  <a:close/>
                                  <a:moveTo>
                                    <a:pt x="6009" y="3646"/>
                                  </a:moveTo>
                                  <a:lnTo>
                                    <a:pt x="6009" y="3669"/>
                                  </a:lnTo>
                                  <a:lnTo>
                                    <a:pt x="6026" y="3669"/>
                                  </a:lnTo>
                                  <a:lnTo>
                                    <a:pt x="6141" y="3678"/>
                                  </a:lnTo>
                                  <a:lnTo>
                                    <a:pt x="6144" y="3654"/>
                                  </a:lnTo>
                                  <a:lnTo>
                                    <a:pt x="6026" y="3646"/>
                                  </a:lnTo>
                                  <a:lnTo>
                                    <a:pt x="6009" y="3646"/>
                                  </a:lnTo>
                                  <a:close/>
                                  <a:moveTo>
                                    <a:pt x="6184" y="3657"/>
                                  </a:moveTo>
                                  <a:lnTo>
                                    <a:pt x="6181" y="3681"/>
                                  </a:lnTo>
                                  <a:lnTo>
                                    <a:pt x="6235" y="3684"/>
                                  </a:lnTo>
                                  <a:lnTo>
                                    <a:pt x="6235" y="3660"/>
                                  </a:lnTo>
                                  <a:lnTo>
                                    <a:pt x="6184" y="3657"/>
                                  </a:lnTo>
                                  <a:close/>
                                </a:path>
                              </a:pathLst>
                            </a:custGeom>
                            <a:solidFill>
                              <a:srgbClr val="00b200"/>
                            </a:solidFill>
                            <a:ln w="0">
                              <a:noFill/>
                            </a:ln>
                          </wps:spPr>
                          <wps:style>
                            <a:lnRef idx="0"/>
                            <a:fillRef idx="0"/>
                            <a:effectRef idx="0"/>
                            <a:fontRef idx="minor"/>
                          </wps:style>
                          <wps:bodyPr/>
                        </wps:wsp>
                        <wps:wsp>
                          <wps:cNvSpPr txBox="1"/>
                          <wps:spPr>
                            <a:xfrm>
                              <a:off x="2068920" y="3125520"/>
                              <a:ext cx="1070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69680" y="2882880"/>
                              <a:ext cx="0" cy="9000"/>
                            </a:xfrm>
                            <a:prstGeom prst="line">
                              <a:avLst/>
                            </a:prstGeom>
                            <a:ln w="9000">
                              <a:solidFill>
                                <a:srgbClr val="000000"/>
                              </a:solidFill>
                              <a:miter/>
                            </a:ln>
                          </wps:spPr>
                          <wps:style>
                            <a:lnRef idx="0"/>
                            <a:fillRef idx="0"/>
                            <a:effectRef idx="0"/>
                            <a:fontRef idx="minor"/>
                          </wps:style>
                          <wps:bodyPr/>
                        </wps:wsp>
                        <wps:wsp>
                          <wps:cNvSpPr/>
                          <wps:spPr>
                            <a:xfrm>
                              <a:off x="1190160" y="2882880"/>
                              <a:ext cx="0" cy="9000"/>
                            </a:xfrm>
                            <a:prstGeom prst="line">
                              <a:avLst/>
                            </a:prstGeom>
                            <a:ln w="9000">
                              <a:solidFill>
                                <a:srgbClr val="000000"/>
                              </a:solidFill>
                              <a:miter/>
                            </a:ln>
                          </wps:spPr>
                          <wps:style>
                            <a:lnRef idx="0"/>
                            <a:fillRef idx="0"/>
                            <a:effectRef idx="0"/>
                            <a:fontRef idx="minor"/>
                          </wps:style>
                          <wps:bodyPr/>
                        </wps:wsp>
                        <wps:wsp>
                          <wps:cNvSpPr/>
                          <wps:spPr>
                            <a:xfrm>
                              <a:off x="1611720" y="2882880"/>
                              <a:ext cx="0" cy="9000"/>
                            </a:xfrm>
                            <a:prstGeom prst="line">
                              <a:avLst/>
                            </a:prstGeom>
                            <a:ln w="9000">
                              <a:solidFill>
                                <a:srgbClr val="000000"/>
                              </a:solidFill>
                              <a:miter/>
                            </a:ln>
                          </wps:spPr>
                          <wps:style>
                            <a:lnRef idx="0"/>
                            <a:fillRef idx="0"/>
                            <a:effectRef idx="0"/>
                            <a:fontRef idx="minor"/>
                          </wps:style>
                          <wps:bodyPr/>
                        </wps:wsp>
                        <wps:wsp>
                          <wps:cNvSpPr/>
                          <wps:spPr>
                            <a:xfrm>
                              <a:off x="2034000" y="2882880"/>
                              <a:ext cx="0" cy="9000"/>
                            </a:xfrm>
                            <a:prstGeom prst="line">
                              <a:avLst/>
                            </a:prstGeom>
                            <a:ln w="9000">
                              <a:solidFill>
                                <a:srgbClr val="000000"/>
                              </a:solidFill>
                              <a:miter/>
                            </a:ln>
                          </wps:spPr>
                          <wps:style>
                            <a:lnRef idx="0"/>
                            <a:fillRef idx="0"/>
                            <a:effectRef idx="0"/>
                            <a:fontRef idx="minor"/>
                          </wps:style>
                          <wps:bodyPr/>
                        </wps:wsp>
                        <wps:wsp>
                          <wps:cNvSpPr/>
                          <wps:spPr>
                            <a:xfrm>
                              <a:off x="2455560" y="2882880"/>
                              <a:ext cx="0" cy="9000"/>
                            </a:xfrm>
                            <a:prstGeom prst="line">
                              <a:avLst/>
                            </a:prstGeom>
                            <a:ln w="9000">
                              <a:solidFill>
                                <a:srgbClr val="000000"/>
                              </a:solidFill>
                              <a:miter/>
                            </a:ln>
                          </wps:spPr>
                          <wps:style>
                            <a:lnRef idx="0"/>
                            <a:fillRef idx="0"/>
                            <a:effectRef idx="0"/>
                            <a:fontRef idx="minor"/>
                          </wps:style>
                          <wps:bodyPr/>
                        </wps:wsp>
                        <wps:wsp>
                          <wps:cNvSpPr/>
                          <wps:spPr>
                            <a:xfrm>
                              <a:off x="2877840" y="2882880"/>
                              <a:ext cx="0" cy="9000"/>
                            </a:xfrm>
                            <a:prstGeom prst="line">
                              <a:avLst/>
                            </a:prstGeom>
                            <a:ln w="9000">
                              <a:solidFill>
                                <a:srgbClr val="000000"/>
                              </a:solidFill>
                              <a:miter/>
                            </a:ln>
                          </wps:spPr>
                          <wps:style>
                            <a:lnRef idx="0"/>
                            <a:fillRef idx="0"/>
                            <a:effectRef idx="0"/>
                            <a:fontRef idx="minor"/>
                          </wps:style>
                          <wps:bodyPr/>
                        </wps:wsp>
                        <wps:wsp>
                          <wps:cNvSpPr/>
                          <wps:spPr>
                            <a:xfrm>
                              <a:off x="3300120" y="2882880"/>
                              <a:ext cx="0" cy="9000"/>
                            </a:xfrm>
                            <a:prstGeom prst="line">
                              <a:avLst/>
                            </a:prstGeom>
                            <a:ln w="9000">
                              <a:solidFill>
                                <a:srgbClr val="000000"/>
                              </a:solidFill>
                              <a:miter/>
                            </a:ln>
                          </wps:spPr>
                          <wps:style>
                            <a:lnRef idx="0"/>
                            <a:fillRef idx="0"/>
                            <a:effectRef idx="0"/>
                            <a:fontRef idx="minor"/>
                          </wps:style>
                          <wps:bodyPr/>
                        </wps:wsp>
                        <wps:wsp>
                          <wps:cNvSpPr/>
                          <wps:spPr>
                            <a:xfrm>
                              <a:off x="3721680" y="2882880"/>
                              <a:ext cx="0" cy="9000"/>
                            </a:xfrm>
                            <a:prstGeom prst="line">
                              <a:avLst/>
                            </a:prstGeom>
                            <a:ln w="9000">
                              <a:solidFill>
                                <a:srgbClr val="000000"/>
                              </a:solidFill>
                              <a:miter/>
                            </a:ln>
                          </wps:spPr>
                          <wps:style>
                            <a:lnRef idx="0"/>
                            <a:fillRef idx="0"/>
                            <a:effectRef idx="0"/>
                            <a:fontRef idx="minor"/>
                          </wps:style>
                          <wps:bodyPr/>
                        </wps:wsp>
                        <wps:wsp>
                          <wps:cNvSpPr/>
                          <wps:spPr>
                            <a:xfrm>
                              <a:off x="4143960" y="2882880"/>
                              <a:ext cx="0" cy="9000"/>
                            </a:xfrm>
                            <a:prstGeom prst="line">
                              <a:avLst/>
                            </a:prstGeom>
                            <a:ln w="9000">
                              <a:solidFill>
                                <a:srgbClr val="000000"/>
                              </a:solidFill>
                              <a:miter/>
                            </a:ln>
                          </wps:spPr>
                          <wps:style>
                            <a:lnRef idx="0"/>
                            <a:fillRef idx="0"/>
                            <a:effectRef idx="0"/>
                            <a:fontRef idx="minor"/>
                          </wps:style>
                          <wps:bodyPr/>
                        </wps:wsp>
                        <wps:wsp>
                          <wps:cNvSpPr/>
                          <wps:spPr>
                            <a:xfrm>
                              <a:off x="4566240" y="2882880"/>
                              <a:ext cx="0" cy="9000"/>
                            </a:xfrm>
                            <a:prstGeom prst="line">
                              <a:avLst/>
                            </a:prstGeom>
                            <a:ln w="9000">
                              <a:solidFill>
                                <a:srgbClr val="000000"/>
                              </a:solidFill>
                              <a:miter/>
                            </a:ln>
                          </wps:spPr>
                          <wps:style>
                            <a:lnRef idx="0"/>
                            <a:fillRef idx="0"/>
                            <a:effectRef idx="0"/>
                            <a:fontRef idx="minor"/>
                          </wps:style>
                          <wps:bodyPr/>
                        </wps:wsp>
                        <wps:wsp>
                          <wps:cNvSpPr/>
                          <wps:spPr>
                            <a:xfrm>
                              <a:off x="498780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2972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09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321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53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7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98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202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424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4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6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86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281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2648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726480" y="2585880"/>
                              <a:ext cx="42480" cy="0"/>
                            </a:xfrm>
                            <a:prstGeom prst="line">
                              <a:avLst/>
                            </a:prstGeom>
                            <a:ln w="9000">
                              <a:solidFill>
                                <a:srgbClr val="000000"/>
                              </a:solidFill>
                              <a:miter/>
                            </a:ln>
                          </wps:spPr>
                          <wps:style>
                            <a:lnRef idx="0"/>
                            <a:fillRef idx="0"/>
                            <a:effectRef idx="0"/>
                            <a:fontRef idx="minor"/>
                          </wps:style>
                          <wps:bodyPr/>
                        </wps:wsp>
                        <wps:wsp>
                          <wps:cNvSpPr/>
                          <wps:spPr>
                            <a:xfrm flipH="1">
                              <a:off x="726480" y="2291040"/>
                              <a:ext cx="42480" cy="0"/>
                            </a:xfrm>
                            <a:prstGeom prst="line">
                              <a:avLst/>
                            </a:prstGeom>
                            <a:ln w="9000">
                              <a:solidFill>
                                <a:srgbClr val="000000"/>
                              </a:solidFill>
                              <a:miter/>
                            </a:ln>
                          </wps:spPr>
                          <wps:style>
                            <a:lnRef idx="0"/>
                            <a:fillRef idx="0"/>
                            <a:effectRef idx="0"/>
                            <a:fontRef idx="minor"/>
                          </wps:style>
                          <wps:bodyPr/>
                        </wps:wsp>
                        <wps:wsp>
                          <wps:cNvSpPr/>
                          <wps:spPr>
                            <a:xfrm flipH="1">
                              <a:off x="72648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726480" y="1701000"/>
                              <a:ext cx="42480" cy="0"/>
                            </a:xfrm>
                            <a:prstGeom prst="line">
                              <a:avLst/>
                            </a:prstGeom>
                            <a:ln w="9000">
                              <a:solidFill>
                                <a:srgbClr val="000000"/>
                              </a:solidFill>
                              <a:miter/>
                            </a:ln>
                          </wps:spPr>
                          <wps:style>
                            <a:lnRef idx="0"/>
                            <a:fillRef idx="0"/>
                            <a:effectRef idx="0"/>
                            <a:fontRef idx="minor"/>
                          </wps:style>
                          <wps:bodyPr/>
                        </wps:wsp>
                        <wps:wsp>
                          <wps:cNvSpPr/>
                          <wps:spPr>
                            <a:xfrm flipH="1">
                              <a:off x="726480" y="1405800"/>
                              <a:ext cx="42480" cy="0"/>
                            </a:xfrm>
                            <a:prstGeom prst="line">
                              <a:avLst/>
                            </a:prstGeom>
                            <a:ln w="9000">
                              <a:solidFill>
                                <a:srgbClr val="000000"/>
                              </a:solidFill>
                              <a:miter/>
                            </a:ln>
                          </wps:spPr>
                          <wps:style>
                            <a:lnRef idx="0"/>
                            <a:fillRef idx="0"/>
                            <a:effectRef idx="0"/>
                            <a:fontRef idx="minor"/>
                          </wps:style>
                          <wps:bodyPr/>
                        </wps:wsp>
                        <wps:wsp>
                          <wps:cNvSpPr/>
                          <wps:spPr>
                            <a:xfrm flipH="1">
                              <a:off x="72648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726480" y="816120"/>
                              <a:ext cx="42480" cy="0"/>
                            </a:xfrm>
                            <a:prstGeom prst="line">
                              <a:avLst/>
                            </a:prstGeom>
                            <a:ln w="9000">
                              <a:solidFill>
                                <a:srgbClr val="000000"/>
                              </a:solidFill>
                              <a:miter/>
                            </a:ln>
                          </wps:spPr>
                          <wps:style>
                            <a:lnRef idx="0"/>
                            <a:fillRef idx="0"/>
                            <a:effectRef idx="0"/>
                            <a:fontRef idx="minor"/>
                          </wps:style>
                          <wps:bodyPr/>
                        </wps:wsp>
                        <wps:wsp>
                          <wps:cNvSpPr/>
                          <wps:spPr>
                            <a:xfrm flipH="1">
                              <a:off x="726480" y="521280"/>
                              <a:ext cx="42480" cy="0"/>
                            </a:xfrm>
                            <a:prstGeom prst="line">
                              <a:avLst/>
                            </a:prstGeom>
                            <a:ln w="9000">
                              <a:solidFill>
                                <a:srgbClr val="000000"/>
                              </a:solidFill>
                              <a:miter/>
                            </a:ln>
                          </wps:spPr>
                          <wps:style>
                            <a:lnRef idx="0"/>
                            <a:fillRef idx="0"/>
                            <a:effectRef idx="0"/>
                            <a:fontRef idx="minor"/>
                          </wps:style>
                          <wps:bodyPr/>
                        </wps:wsp>
                        <wps:wsp>
                          <wps:cNvSpPr/>
                          <wps:spPr>
                            <a:xfrm flipH="1">
                              <a:off x="726480" y="226080"/>
                              <a:ext cx="42480" cy="0"/>
                            </a:xfrm>
                            <a:prstGeom prst="line">
                              <a:avLst/>
                            </a:prstGeom>
                            <a:ln w="9000">
                              <a:solidFill>
                                <a:srgbClr val="000000"/>
                              </a:solidFill>
                              <a:miter/>
                            </a:ln>
                          </wps:spPr>
                          <wps:style>
                            <a:lnRef idx="0"/>
                            <a:fillRef idx="0"/>
                            <a:effectRef idx="0"/>
                            <a:fontRef idx="minor"/>
                          </wps:style>
                          <wps:bodyPr/>
                        </wps:wsp>
                        <wps:wsp>
                          <wps:cNvSpPr txBox="1"/>
                          <wps:spPr>
                            <a:xfrm>
                              <a:off x="358920" y="2832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400</w:t>
                                </w:r>
                              </w:p>
                            </w:txbxContent>
                          </wps:txbx>
                          <wps:bodyPr wrap="square" lIns="0" rIns="0" tIns="0" bIns="0" anchor="t">
                            <a:noAutofit/>
                          </wps:bodyPr>
                        </wps:wsp>
                        <wps:wsp>
                          <wps:cNvSpPr txBox="1"/>
                          <wps:spPr>
                            <a:xfrm>
                              <a:off x="358920" y="25376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358920" y="22420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600</w:t>
                                </w:r>
                              </w:p>
                            </w:txbxContent>
                          </wps:txbx>
                          <wps:bodyPr wrap="square" lIns="0" rIns="0" tIns="0" bIns="0" anchor="t">
                            <a:noAutofit/>
                          </wps:bodyPr>
                        </wps:wsp>
                        <wps:wsp>
                          <wps:cNvSpPr txBox="1"/>
                          <wps:spPr>
                            <a:xfrm>
                              <a:off x="358920" y="19476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700</w:t>
                                </w:r>
                              </w:p>
                            </w:txbxContent>
                          </wps:txbx>
                          <wps:bodyPr wrap="square" lIns="0" rIns="0" tIns="0" bIns="0" anchor="t">
                            <a:noAutofit/>
                          </wps:bodyPr>
                        </wps:wsp>
                        <wps:wsp>
                          <wps:cNvSpPr txBox="1"/>
                          <wps:spPr>
                            <a:xfrm>
                              <a:off x="358920" y="165240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800</w:t>
                                </w:r>
                              </w:p>
                            </w:txbxContent>
                          </wps:txbx>
                          <wps:bodyPr wrap="square" lIns="0" rIns="0" tIns="0" bIns="0" anchor="t">
                            <a:noAutofit/>
                          </wps:bodyPr>
                        </wps:wsp>
                        <wps:wsp>
                          <wps:cNvSpPr txBox="1"/>
                          <wps:spPr>
                            <a:xfrm>
                              <a:off x="358920" y="13575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900</w:t>
                                </w:r>
                              </w:p>
                            </w:txbxContent>
                          </wps:txbx>
                          <wps:bodyPr wrap="square" lIns="0" rIns="0" tIns="0" bIns="0" anchor="t">
                            <a:noAutofit/>
                          </wps:bodyPr>
                        </wps:wsp>
                        <wps:wsp>
                          <wps:cNvSpPr txBox="1"/>
                          <wps:spPr>
                            <a:xfrm>
                              <a:off x="358920" y="10623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8920" y="76788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100</w:t>
                                </w:r>
                              </w:p>
                            </w:txbxContent>
                          </wps:txbx>
                          <wps:bodyPr wrap="square" lIns="0" rIns="0" tIns="0" bIns="0" anchor="t">
                            <a:noAutofit/>
                          </wps:bodyPr>
                        </wps:wsp>
                        <wps:wsp>
                          <wps:cNvSpPr txBox="1"/>
                          <wps:spPr>
                            <a:xfrm>
                              <a:off x="358920" y="4723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200</w:t>
                                </w:r>
                              </w:p>
                            </w:txbxContent>
                          </wps:txbx>
                          <wps:bodyPr wrap="square" lIns="0" rIns="0" tIns="0" bIns="0" anchor="t">
                            <a:noAutofit/>
                          </wps:bodyPr>
                        </wps:wsp>
                        <wps:wsp>
                          <wps:cNvSpPr txBox="1"/>
                          <wps:spPr>
                            <a:xfrm>
                              <a:off x="35892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300</w:t>
                                </w:r>
                              </w:p>
                            </w:txbxContent>
                          </wps:txbx>
                          <wps:bodyPr wrap="square" lIns="0" rIns="0" tIns="0" bIns="0" anchor="t">
                            <a:noAutofit/>
                          </wps:bodyPr>
                        </wps:wsp>
                        <wpg:grpSp>
                          <wpg:cNvGrpSpPr/>
                          <wpg:grpSpPr>
                            <a:xfrm>
                              <a:off x="3538080" y="37008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480"/>
                                <a:ext cx="217800" cy="15120"/>
                              </a:xfrm>
                              <a:prstGeom prst="rect">
                                <a:avLst/>
                              </a:prstGeom>
                              <a:solidFill>
                                <a:srgbClr val="ff0000"/>
                              </a:solidFill>
                              <a:ln w="0">
                                <a:noFill/>
                              </a:ln>
                            </wps:spPr>
                            <wps:style>
                              <a:lnRef idx="0"/>
                              <a:fillRef idx="0"/>
                              <a:effectRef idx="0"/>
                              <a:fontRef idx="minor"/>
                            </wps:style>
                            <wps:bodyPr/>
                          </wps:wsp>
                          <wps:wsp>
                            <wps:cNvSpPr txBox="1"/>
                            <wps:spPr>
                              <a:xfrm>
                                <a:off x="349560" y="8028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84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8pt;height:272.8pt" coordorigin="-1,0" coordsize="8160,5456">
                  <v:rect id="shape_0" stroked="f" o:allowincell="f" style="position:absolute;left:72;top:0;width:8086;height:5455;mso-wrap-style:none;v-text-anchor:middle;mso-position-horizontal-relative:char">
                    <v:fill o:detectmouseclick="t" on="false"/>
                    <v:stroke color="#3465a4" joinstyle="round" endcap="flat"/>
                    <w10:wrap type="none"/>
                  </v:rect>
                  <v:rect id="shape_0" fillcolor="white" stroked="f" o:allowincell="f" style="position:absolute;left:1212;top:356;width:6642;height:4180;mso-wrap-style:none;v-text-anchor:middle;mso-position-horizontal-relative:char">
                    <v:fill o:detectmouseclick="t" type="solid" color2="black"/>
                    <v:stroke color="#3465a4" joinstyle="round" endcap="flat"/>
                    <w10:wrap type="none"/>
                  </v:rect>
                  <v:rect id="shape_0" fillcolor="silver" stroked="f" o:allowincell="f" style="position:absolute;left:1212;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86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3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19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6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2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19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8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1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18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4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12;top:4531;width:6646;height:8;mso-wrap-style:none;v-text-anchor:middle;mso-position-horizontal-relative:char">
                    <v:fill o:detectmouseclick="t" type="solid" color2="#3f3f3f"/>
                    <v:stroke color="#3465a4" joinstyle="round" endcap="flat"/>
                    <w10:wrap type="none"/>
                  </v:rect>
                  <v:rect id="shape_0" fillcolor="silver" stroked="f" o:allowincell="f" style="position:absolute;left:1212;top:4066;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3602;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3137;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2673;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2208;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1744;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1280;width:6646;height:10;mso-wrap-style:none;v-text-anchor:middle;mso-position-horizontal-relative:char">
                    <v:fill o:detectmouseclick="t" type="solid" color2="#3f3f3f"/>
                    <v:stroke color="#3465a4" joinstyle="round" endcap="flat"/>
                    <w10:wrap type="none"/>
                  </v:rect>
                  <v:rect id="shape_0" fillcolor="silver" stroked="f" o:allowincell="f" style="position:absolute;left:1212;top:815;width:6646;height:11;mso-wrap-style:none;v-text-anchor:middle;mso-position-horizontal-relative:char">
                    <v:fill o:detectmouseclick="t" type="solid" color2="#3f3f3f"/>
                    <v:stroke color="#3465a4" joinstyle="round" endcap="flat"/>
                    <w10:wrap type="none"/>
                  </v:rect>
                  <v:rect id="shape_0" fillcolor="silver" stroked="f" o:allowincell="f" style="position:absolute;left:1212;top:356;width:6646;height:5;mso-wrap-style:none;v-text-anchor:middle;mso-position-horizontal-relative:char">
                    <v:fill o:detectmouseclick="t" type="solid" color2="#3f3f3f"/>
                    <v:stroke color="#3465a4" joinstyle="round" endcap="flat"/>
                    <w10:wrap type="none"/>
                  </v:rect>
                  <v:shape id="shape_0" coordsize="6643,4181" path="m0,0l6643,0l6643,4181l0,4181l0,0l0,0e" stroked="t" o:allowincell="f" style="position:absolute;left:1212;top:356;width:6642;height:4180;mso-wrap-style:none;v-text-anchor:middle;mso-position-horizontal-relative:char">
                    <v:fill o:detectmouseclick="t" on="false"/>
                    <v:stroke color="black" weight="9000" joinstyle="round" endcap="flat"/>
                    <w10:wrap type="none"/>
                  </v:shape>
                  <v:shape id="shape_0" coordsize="6228,3666" path="m0,0l209,143l415,584l624,1148l830,1282l1039,1364l1245,1782l1454,1948l1660,2030l1869,2144l2075,2351l2284,2448l2490,2737l2699,3000l2905,3158l3114,3304l3323,3403l3529,3412l3738,3441l3944,3441l4153,3464l4359,3473l4568,3482l4774,3511l4983,3529l5189,3532l5398,3608l5604,3616l5813,3648l6019,3654l6228,3666e" stroked="t" o:allowincell="f" style="position:absolute;left:1418;top:494;width:6227;height:3665;mso-wrap-style:none;v-text-anchor:middle;mso-position-horizontal-relative:char">
                    <v:fill o:detectmouseclick="t" on="false"/>
                    <v:stroke color="red" weight="17280" joinstyle="round" endcap="flat"/>
                    <w10:wrap type="none"/>
                  </v:shape>
                  <v:shape id="shape_0" coordsize="6235,3684" path="m14,0l0,17l105,90l122,73l14,0xm152,93l135,111l206,158l220,193l247,184l230,146l226,146l223,143l152,93xm260,216l237,225l287,333l311,324l260,216xm328,356l301,365l351,473l378,464l328,356xm392,496l368,505l409,593l415,613l442,605l436,587l436,587l436,584l392,496xm456,640l429,645l469,756l496,751l456,640xm510,783l483,792l523,903l550,894l510,783xm560,929l537,935l577,1046l604,1040l560,929xm614,1072l591,1081l618,1157l621,1160l621,1163l655,1186l672,1168l641,1148l641,1148l614,1072xm702,1189l685,1206l793,1279l810,1262l702,1189xm840,1285l824,1303l827,1306l830,1306l830,1309l952,1349l962,1329l844,1288l844,1288l840,1285xm999,1344l989,1364l1036,1382l1036,1382l1063,1440l1090,1428l1060,1367l1056,1364l1053,1361l999,1344xm1104,1460l1080,1472l1134,1577l1158,1569l1104,1460xm1174,1601l1147,1609l1201,1718l1225,1709l1174,1601xm1242,1741l1218,1750l1239,1796l1242,1796l1242,1799l1303,1846l1319,1829l1262,1785l1262,1785l1242,1741xm1350,1852l1333,1869l1431,1945l1451,1931l1350,1852xm1478,1948l1468,1969l1589,2018l1600,1998l1478,1948xm1637,2013l1627,2036l1660,2051l1660,2051l1741,2091l1755,2074l1674,2030l1674,2027l1674,2027l1637,2013xm1788,2091l1775,2112l1866,2162l1883,2176l1903,2162l1886,2144l1886,2144l1883,2144l1788,2091xm1930,2188l1907,2203l1998,2290l2018,2276l1930,2188xm2045,2302l2025,2316l2072,2366l2072,2366l2075,2369l2129,2392l2143,2372l2092,2349l2045,2302xm2180,2389l2166,2410l2284,2465l2298,2442l2180,2389xm2325,2477l2301,2489l2372,2588l2396,2576l2325,2477xm2416,2606l2392,2620l2463,2720l2487,2705l2416,2606xm2507,2737l2483,2749l2487,2749l2561,2845l2585,2834l2507,2737l2507,2737xm2605,2860l2585,2874l2659,2971l2682,2956l2605,2860xm2706,2985l2682,3000l2696,3015l2696,3018l2696,3018l2784,3082l2801,3064l2716,3000l2716,3000l2706,2985xm2831,3085l2814,3105l2902,3169l2919,3178l2936,3161l2922,3152l2831,3085xm2966,3184l2949,3202l3054,3275l3070,3257l2966,3184xm3104,3278l3087,3298l3111,3316l3114,3316l3114,3316l3202,3359l3216,3339l3128,3298l3128,3298l3104,3278xm3249,3356l3236,3377l3323,3418l3327,3421l3330,3421l3364,3424l3367,3400l3334,3397l3334,3397l3249,3356xm3408,3403l3404,3427l3536,3435l3539,3435l3543,3412l3539,3412l3408,3403xm3583,3418l3580,3441l3711,3456l3715,3432l3583,3418xm3755,3435l3755,3459l3890,3462l3890,3438l3755,3435xm3931,3438l3931,3462l3951,3462l3951,3462l4062,3473l4066,3450l3954,3438l3951,3438l3951,3438l3931,3438xm4106,3456l4103,3479l4157,3485l4238,3491l4241,3467l4160,3462l4106,3456xm4282,3467l4278,3491l4366,3497l4413,3497l4413,3473l4366,3473l4282,3467xm4454,3473l4454,3497l4575,3500l4575,3500l4585,3502l4592,3479l4579,3476l4575,3476l4575,3476l4454,3473xm4633,3485l4626,3508l4761,3526l4764,3502l4633,3485xm4805,3508l4801,3529l4936,3540l4940,3517l4805,3508xm4980,3520l4977,3543l4990,3543l5112,3546l5112,3523l4990,3520l4980,3520xm5152,3526l5152,3549l5193,3549l5193,3549l5274,3578l5287,3558l5203,3526l5199,3526l5196,3526l5152,3526xm5324,3570l5314,3593l5398,3625l5402,3625l5405,3625l5446,3628l5446,3605l5408,3602l5408,3602l5324,3570xm5486,3605l5486,3628l5611,3634l5611,3634l5618,3634l5621,3614l5614,3611l5611,3611l5611,3611l5486,3605xm5661,3619l5658,3643l5790,3663l5796,3640l5661,3619xm5834,3643l5834,3666l5968,3669l5968,3646l5834,3643xm6009,3646l6009,3669l6026,3669l6141,3678l6144,3654l6026,3646l6009,3646xm6184,3657l6181,3681l6235,3684l6235,3660l6184,3657xe" fillcolor="#00b200" stroked="f" o:allowincell="f" style="position:absolute;left:1411;top:488;width:6234;height:3683;mso-wrap-style:none;v-text-anchor:middle;mso-position-horizontal-relative:char">
                    <v:fill o:detectmouseclick="t" type="solid" color2="#ff4dff"/>
                    <v:stroke color="#3465a4" joinstyle="round" endcap="flat"/>
                    <w10:wrap type="none"/>
                  </v:shape>
                  <v:shape id="shape_0" stroked="f" o:allowincell="f" style="position:absolute;left:3258;top:4922;width:1685;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12,4540" to="1212,4553" stroked="t" o:allowincell="f" style="position:absolute;mso-position-horizontal-relative:char">
                    <v:stroke color="black" weight="9000" joinstyle="miter" endcap="flat"/>
                    <v:fill o:detectmouseclick="t" on="false"/>
                    <w10:wrap type="none"/>
                  </v:line>
                  <v:line id="shape_0" from="1874,4540" to="1874,4553" stroked="t" o:allowincell="f" style="position:absolute;mso-position-horizontal-relative:char">
                    <v:stroke color="black" weight="9000" joinstyle="miter" endcap="flat"/>
                    <v:fill o:detectmouseclick="t" on="false"/>
                    <w10:wrap type="none"/>
                  </v:line>
                  <v:line id="shape_0" from="2538,4540" to="2538,4553" stroked="t" o:allowincell="f" style="position:absolute;mso-position-horizontal-relative:char">
                    <v:stroke color="black" weight="9000" joinstyle="miter" endcap="flat"/>
                    <v:fill o:detectmouseclick="t" on="false"/>
                    <w10:wrap type="none"/>
                  </v:line>
                  <v:line id="shape_0" from="3203,4540" to="3203,4553" stroked="t" o:allowincell="f" style="position:absolute;mso-position-horizontal-relative:char">
                    <v:stroke color="black" weight="9000" joinstyle="miter" endcap="flat"/>
                    <v:fill o:detectmouseclick="t" on="false"/>
                    <w10:wrap type="none"/>
                  </v:line>
                  <v:line id="shape_0" from="3867,4540" to="3867,4553" stroked="t" o:allowincell="f" style="position:absolute;mso-position-horizontal-relative:char">
                    <v:stroke color="black" weight="9000" joinstyle="miter" endcap="flat"/>
                    <v:fill o:detectmouseclick="t" on="false"/>
                    <w10:wrap type="none"/>
                  </v:line>
                  <v:line id="shape_0" from="4532,4540" to="4532,4553" stroked="t" o:allowincell="f" style="position:absolute;mso-position-horizontal-relative:char">
                    <v:stroke color="black" weight="9000" joinstyle="miter" endcap="flat"/>
                    <v:fill o:detectmouseclick="t" on="false"/>
                    <w10:wrap type="none"/>
                  </v:line>
                  <v:line id="shape_0" from="5197,4540" to="5197,4553" stroked="t" o:allowincell="f" style="position:absolute;mso-position-horizontal-relative:char">
                    <v:stroke color="black" weight="9000" joinstyle="miter" endcap="flat"/>
                    <v:fill o:detectmouseclick="t" on="false"/>
                    <w10:wrap type="none"/>
                  </v:line>
                  <v:line id="shape_0" from="5861,4540" to="5861,4553" stroked="t" o:allowincell="f" style="position:absolute;mso-position-horizontal-relative:char">
                    <v:stroke color="black" weight="9000" joinstyle="miter" endcap="flat"/>
                    <v:fill o:detectmouseclick="t" on="false"/>
                    <w10:wrap type="none"/>
                  </v:line>
                  <v:line id="shape_0" from="6526,4540" to="6526,4553" stroked="t" o:allowincell="f" style="position:absolute;mso-position-horizontal-relative:char">
                    <v:stroke color="black" weight="9000" joinstyle="miter" endcap="flat"/>
                    <v:fill o:detectmouseclick="t" on="false"/>
                    <w10:wrap type="none"/>
                  </v:line>
                  <v:line id="shape_0" from="7191,4540" to="7191,4553" stroked="t" o:allowincell="f" style="position:absolute;mso-position-horizontal-relative:char">
                    <v:stroke color="black" weight="9000" joinstyle="miter" endcap="flat"/>
                    <v:fill o:detectmouseclick="t" on="false"/>
                    <w10:wrap type="none"/>
                  </v:line>
                  <v:line id="shape_0" from="7855,4540" to="7855,4553" stroked="t" o:allowincell="f" style="position:absolute;mso-position-horizontal-relative:char">
                    <v:stroke color="black" weight="9000" joinstyle="miter" endcap="flat"/>
                    <v:fill o:detectmouseclick="t" on="false"/>
                    <w10:wrap type="none"/>
                  </v:line>
                  <v:shape id="shape_0" stroked="f" o:allowincell="f" style="position:absolute;left:1149;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1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7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4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0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7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6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1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44,4537" to="1210,4537" stroked="t" o:allowincell="f" style="position:absolute;flip:x;mso-position-horizontal-relative:char">
                    <v:stroke color="black" weight="9000" joinstyle="miter" endcap="flat"/>
                    <v:fill o:detectmouseclick="t" on="false"/>
                    <w10:wrap type="none"/>
                  </v:line>
                  <v:line id="shape_0" from="1144,4072" to="1210,4072" stroked="t" o:allowincell="f" style="position:absolute;flip:x;mso-position-horizontal-relative:char">
                    <v:stroke color="black" weight="9000" joinstyle="miter" endcap="flat"/>
                    <v:fill o:detectmouseclick="t" on="false"/>
                    <w10:wrap type="none"/>
                  </v:line>
                  <v:line id="shape_0" from="1144,3608" to="1210,3608" stroked="t" o:allowincell="f" style="position:absolute;flip:x;mso-position-horizontal-relative:char">
                    <v:stroke color="black" weight="9000" joinstyle="miter" endcap="flat"/>
                    <v:fill o:detectmouseclick="t" on="false"/>
                    <w10:wrap type="none"/>
                  </v:line>
                  <v:line id="shape_0" from="1144,3143" to="1210,3143" stroked="t" o:allowincell="f" style="position:absolute;flip:x;mso-position-horizontal-relative:char">
                    <v:stroke color="black" weight="9000" joinstyle="miter" endcap="flat"/>
                    <v:fill o:detectmouseclick="t" on="false"/>
                    <w10:wrap type="none"/>
                  </v:line>
                  <v:line id="shape_0" from="1144,2679" to="1210,2679" stroked="t" o:allowincell="f" style="position:absolute;flip:x;mso-position-horizontal-relative:char">
                    <v:stroke color="black" weight="9000" joinstyle="miter" endcap="flat"/>
                    <v:fill o:detectmouseclick="t" on="false"/>
                    <w10:wrap type="none"/>
                  </v:line>
                  <v:line id="shape_0" from="1144,2214" to="1210,2214" stroked="t" o:allowincell="f" style="position:absolute;flip:x;mso-position-horizontal-relative:char">
                    <v:stroke color="black" weight="9000" joinstyle="miter" endcap="flat"/>
                    <v:fill o:detectmouseclick="t" on="false"/>
                    <w10:wrap type="none"/>
                  </v:line>
                  <v:line id="shape_0" from="1144,1750" to="1210,1750" stroked="t" o:allowincell="f" style="position:absolute;flip:x;mso-position-horizontal-relative:char">
                    <v:stroke color="black" weight="9000" joinstyle="miter" endcap="flat"/>
                    <v:fill o:detectmouseclick="t" on="false"/>
                    <w10:wrap type="none"/>
                  </v:line>
                  <v:line id="shape_0" from="1144,1285" to="1210,1285" stroked="t" o:allowincell="f" style="position:absolute;flip:x;mso-position-horizontal-relative:char">
                    <v:stroke color="black" weight="9000" joinstyle="miter" endcap="flat"/>
                    <v:fill o:detectmouseclick="t" on="false"/>
                    <w10:wrap type="none"/>
                  </v:line>
                  <v:line id="shape_0" from="1144,821" to="1210,821" stroked="t" o:allowincell="f" style="position:absolute;flip:x;mso-position-horizontal-relative:char">
                    <v:stroke color="black" weight="9000" joinstyle="miter" endcap="flat"/>
                    <v:fill o:detectmouseclick="t" on="false"/>
                    <w10:wrap type="none"/>
                  </v:line>
                  <v:line id="shape_0" from="1144,356" to="1210,356" stroked="t" o:allowincell="f" style="position:absolute;flip:x;mso-position-horizontal-relative:char">
                    <v:stroke color="black" weight="9000" joinstyle="miter" endcap="flat"/>
                    <v:fill o:detectmouseclick="t" on="false"/>
                    <w10:wrap type="none"/>
                  </v:line>
                  <v:shape id="shape_0" stroked="f" o:allowincell="f" style="position:absolute;left:565;top:446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400</w:t>
                          </w:r>
                        </w:p>
                      </w:txbxContent>
                    </v:textbox>
                    <v:fill o:detectmouseclick="t" on="false"/>
                    <v:stroke color="#3465a4" joinstyle="round" endcap="flat"/>
                    <w10:wrap type="none"/>
                  </v:shape>
                  <v:shape id="shape_0" stroked="f" o:allowincell="f" style="position:absolute;left:565;top:3996;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565;top:3531;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600</w:t>
                          </w:r>
                        </w:p>
                      </w:txbxContent>
                    </v:textbox>
                    <v:fill o:detectmouseclick="t" on="false"/>
                    <v:stroke color="#3465a4" joinstyle="round" endcap="flat"/>
                    <w10:wrap type="none"/>
                  </v:shape>
                  <v:shape id="shape_0" stroked="f" o:allowincell="f" style="position:absolute;left:565;top:3067;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700</w:t>
                          </w:r>
                        </w:p>
                      </w:txbxContent>
                    </v:textbox>
                    <v:fill o:detectmouseclick="t" on="false"/>
                    <v:stroke color="#3465a4" joinstyle="round" endcap="flat"/>
                    <w10:wrap type="none"/>
                  </v:shape>
                  <v:shape id="shape_0" stroked="f" o:allowincell="f" style="position:absolute;left:565;top:2602;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800</w:t>
                          </w:r>
                        </w:p>
                      </w:txbxContent>
                    </v:textbox>
                    <v:fill o:detectmouseclick="t" on="false"/>
                    <v:stroke color="#3465a4" joinstyle="round" endcap="flat"/>
                    <w10:wrap type="none"/>
                  </v:shape>
                  <v:shape id="shape_0" stroked="f" o:allowincell="f" style="position:absolute;left:565;top:2138;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900</w:t>
                          </w:r>
                        </w:p>
                      </w:txbxContent>
                    </v:textbox>
                    <v:fill o:detectmouseclick="t" on="false"/>
                    <v:stroke color="#3465a4" joinstyle="round" endcap="flat"/>
                    <w10:wrap type="none"/>
                  </v:shape>
                  <v:shape id="shape_0" stroked="f" o:allowincell="f" style="position:absolute;left:565;top:1673;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5;top:1209;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100</w:t>
                          </w:r>
                        </w:p>
                      </w:txbxContent>
                    </v:textbox>
                    <v:fill o:detectmouseclick="t" on="false"/>
                    <v:stroke color="#3465a4" joinstyle="round" endcap="flat"/>
                    <w10:wrap type="none"/>
                  </v:shape>
                  <v:shape id="shape_0" stroked="f" o:allowincell="f" style="position:absolute;left:565;top:744;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200</w:t>
                          </w:r>
                        </w:p>
                      </w:txbxContent>
                    </v:textbox>
                    <v:fill o:detectmouseclick="t" on="false"/>
                    <v:stroke color="#3465a4" joinstyle="round" endcap="flat"/>
                    <w10:wrap type="none"/>
                  </v:shape>
                  <v:shape id="shape_0" stroked="f" o:allowincell="f" style="position:absolute;left:565;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300</w:t>
                          </w:r>
                        </w:p>
                      </w:txbxContent>
                    </v:textbox>
                    <v:fill o:detectmouseclick="t" on="false"/>
                    <v:stroke color="#3465a4" joinstyle="round" endcap="flat"/>
                    <w10:wrap type="none"/>
                  </v:shape>
                  <v:group id="shape_0" style="position:absolute;left:5572;top:583;width:1988;height:943">
                    <v:shape id="shape_0" coordsize="1926,888" path="m0,0l1926,0l1926,888l0,888l0,0l0,0e" fillcolor="white" stroked="t" o:allowincell="f" style="position:absolute;left:5572;top:583;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682;top:919;width:342;height:23;mso-wrap-style:none;v-text-anchor:middle;mso-position-horizontal-relative:char">
                      <v:fill o:detectmouseclick="t" type="solid" color2="aqua"/>
                      <v:stroke color="#3465a4" joinstyle="round" endcap="flat"/>
                      <w10:wrap type="none"/>
                    </v:rect>
                    <v:shape id="shape_0" stroked="f" o:allowincell="f" style="position:absolute;left:6122;top:709;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121;top:1197;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682;top:1303;width:324;height:22;mso-wrap-style:none;v-text-anchor:middle;mso-position-horizontal-relative:char">
                      <v:fill o:detectmouseclick="t" type="solid" color2="#ff4dff"/>
                      <v:stroke color="#3465a4" joinstyle="round" endcap="flat"/>
                      <w10:wrap type="none"/>
                    </v:shape>
                  </v:group>
                </v:group>
              </w:pict>
            </mc:Fallback>
          </mc:AlternateContent>
        </w:r>
      </w:ins>
    </w:p>
    <w:p>
      <w:pPr>
        <w:pStyle w:val="Figure"/>
        <w:rPr/>
      </w:pPr>
      <w:r>
        <w:rPr/>
        <w:t>Figure 3.9-</w:t>
      </w:r>
      <w:ins w:id="1385" w:author="NDorfman" w:date="2009-09-25T19:40:00Z">
        <w:r>
          <w:rPr/>
          <w:t>2</w:t>
        </w:r>
      </w:ins>
      <w:r>
        <w:rPr/>
        <w:t>1</w:t>
      </w:r>
      <w:del w:id="1386" w:author="NDorfman" w:date="2009-09-25T19:40:00Z">
        <w:r>
          <w:rPr/>
          <w:delText>3</w:delText>
        </w:r>
      </w:del>
      <w:r>
        <w:rPr/>
        <w:tab/>
        <w:t xml:space="preserve">Net Flow Exceedance for </w:t>
      </w:r>
      <w:ins w:id="1387" w:author="Rob Thomson" w:date="2009-09-24T21:32:00Z">
        <w:r>
          <w:rPr/>
          <w:t xml:space="preserve">Current Operations and Proposed Action </w:t>
        </w:r>
      </w:ins>
      <w:del w:id="1388" w:author="Rob Thomson" w:date="2009-09-24T21:32:00Z">
        <w:r>
          <w:rPr/>
          <w:delText xml:space="preserve">OCAP and 2-Gate Simulations </w:delText>
        </w:r>
      </w:del>
      <w:r>
        <w:rPr/>
        <w:t>at MOS (RSAN087, San Joaquin River at Mossdale) for January 2004</w:t>
      </w:r>
    </w:p>
    <w:p>
      <w:pPr>
        <w:pStyle w:val="Normal"/>
        <w:jc w:val="center"/>
        <w:rPr>
          <w:lang w:val="en-US" w:eastAsia="en-US"/>
        </w:rPr>
      </w:pPr>
      <w:ins w:id="1389" w:author="NDorfman" w:date="2009-09-25T15:00:00Z">
        <w:r>
          <w:rPr>
            <w:lang w:val="en-US" w:eastAsia="en-US"/>
          </w:rPr>
          <mc:AlternateContent>
            <mc:Choice Requires="wpg">
              <w:drawing>
                <wp:inline distT="0" distB="0" distL="0" distR="0">
                  <wp:extent cx="5173980" cy="3333115"/>
                  <wp:effectExtent l="0" t="0" r="0" b="0"/>
                  <wp:docPr id="37" name=""/>
                  <a:graphic xmlns:a="http://schemas.openxmlformats.org/drawingml/2006/main">
                    <a:graphicData uri="http://schemas.microsoft.com/office/word/2010/wordprocessingGroup">
                      <wpg:wgp>
                        <wpg:cNvGrpSpPr/>
                        <wpg:grpSpPr>
                          <a:xfrm>
                            <a:off x="0" y="0"/>
                            <a:ext cx="5173920" cy="3333240"/>
                            <a:chOff x="0" y="0"/>
                            <a:chExt cx="5173920" cy="3333240"/>
                          </a:xfrm>
                        </wpg:grpSpPr>
                        <wps:wsp>
                          <wps:cNvSpPr/>
                          <wps:nvSpPr>
                            <wps:cNvPr id="16" name=""/>
                            <wps:cNvSpPr/>
                          </wps:nvSpPr>
                          <wps:spPr>
                            <a:xfrm>
                              <a:off x="38880" y="0"/>
                              <a:ext cx="5135400" cy="3333240"/>
                            </a:xfrm>
                            <a:prstGeom prst="rect">
                              <a:avLst/>
                            </a:prstGeom>
                            <a:noFill/>
                            <a:ln w="0">
                              <a:noFill/>
                            </a:ln>
                          </wps:spPr>
                          <wps:bodyPr/>
                        </wps:wsp>
                        <wps:wsp>
                          <wps:cNvSpPr/>
                          <wps:spPr>
                            <a:xfrm>
                              <a:off x="81216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2160" y="226080"/>
                              <a:ext cx="4320" cy="2656800"/>
                            </a:xfrm>
                            <a:prstGeom prst="rect">
                              <a:avLst/>
                            </a:prstGeom>
                            <a:solidFill>
                              <a:srgbClr val="c0c0c0"/>
                            </a:solidFill>
                            <a:ln w="0">
                              <a:noFill/>
                            </a:ln>
                          </wps:spPr>
                          <wps:style>
                            <a:lnRef idx="0"/>
                            <a:fillRef idx="0"/>
                            <a:effectRef idx="0"/>
                            <a:fontRef idx="minor"/>
                          </wps:style>
                          <wps:bodyPr/>
                        </wps:wsp>
                        <wps:wsp>
                          <wps:cNvSpPr/>
                          <wps:spPr>
                            <a:xfrm>
                              <a:off x="1223640" y="226080"/>
                              <a:ext cx="8280" cy="2656800"/>
                            </a:xfrm>
                            <a:prstGeom prst="rect">
                              <a:avLst/>
                            </a:prstGeom>
                            <a:solidFill>
                              <a:srgbClr val="c0c0c0"/>
                            </a:solidFill>
                            <a:ln w="0">
                              <a:noFill/>
                            </a:ln>
                          </wps:spPr>
                          <wps:style>
                            <a:lnRef idx="0"/>
                            <a:fillRef idx="0"/>
                            <a:effectRef idx="0"/>
                            <a:fontRef idx="minor"/>
                          </wps:style>
                          <wps:bodyPr/>
                        </wps:wsp>
                        <wps:wsp>
                          <wps:cNvSpPr/>
                          <wps:spPr>
                            <a:xfrm>
                              <a:off x="1641600" y="226080"/>
                              <a:ext cx="8280" cy="2656800"/>
                            </a:xfrm>
                            <a:prstGeom prst="rect">
                              <a:avLst/>
                            </a:prstGeom>
                            <a:solidFill>
                              <a:srgbClr val="c0c0c0"/>
                            </a:solidFill>
                            <a:ln w="0">
                              <a:noFill/>
                            </a:ln>
                          </wps:spPr>
                          <wps:style>
                            <a:lnRef idx="0"/>
                            <a:fillRef idx="0"/>
                            <a:effectRef idx="0"/>
                            <a:fontRef idx="minor"/>
                          </wps:style>
                          <wps:bodyPr/>
                        </wps:wsp>
                        <wps:wsp>
                          <wps:cNvSpPr/>
                          <wps:spPr>
                            <a:xfrm>
                              <a:off x="2056680" y="226080"/>
                              <a:ext cx="9000" cy="2656800"/>
                            </a:xfrm>
                            <a:prstGeom prst="rect">
                              <a:avLst/>
                            </a:prstGeom>
                            <a:solidFill>
                              <a:srgbClr val="c0c0c0"/>
                            </a:solidFill>
                            <a:ln w="0">
                              <a:noFill/>
                            </a:ln>
                          </wps:spPr>
                          <wps:style>
                            <a:lnRef idx="0"/>
                            <a:fillRef idx="0"/>
                            <a:effectRef idx="0"/>
                            <a:fontRef idx="minor"/>
                          </wps:style>
                          <wps:bodyPr/>
                        </wps:wsp>
                        <wps:wsp>
                          <wps:cNvSpPr/>
                          <wps:spPr>
                            <a:xfrm>
                              <a:off x="2474640" y="226080"/>
                              <a:ext cx="8280" cy="2656800"/>
                            </a:xfrm>
                            <a:prstGeom prst="rect">
                              <a:avLst/>
                            </a:prstGeom>
                            <a:solidFill>
                              <a:srgbClr val="c0c0c0"/>
                            </a:solidFill>
                            <a:ln w="0">
                              <a:noFill/>
                            </a:ln>
                          </wps:spPr>
                          <wps:style>
                            <a:lnRef idx="0"/>
                            <a:fillRef idx="0"/>
                            <a:effectRef idx="0"/>
                            <a:fontRef idx="minor"/>
                          </wps:style>
                          <wps:bodyPr/>
                        </wps:wsp>
                        <wps:wsp>
                          <wps:cNvSpPr/>
                          <wps:spPr>
                            <a:xfrm>
                              <a:off x="2892600" y="226080"/>
                              <a:ext cx="8280" cy="2656800"/>
                            </a:xfrm>
                            <a:prstGeom prst="rect">
                              <a:avLst/>
                            </a:prstGeom>
                            <a:solidFill>
                              <a:srgbClr val="c0c0c0"/>
                            </a:solidFill>
                            <a:ln w="0">
                              <a:noFill/>
                            </a:ln>
                          </wps:spPr>
                          <wps:style>
                            <a:lnRef idx="0"/>
                            <a:fillRef idx="0"/>
                            <a:effectRef idx="0"/>
                            <a:fontRef idx="minor"/>
                          </wps:style>
                          <wps:bodyPr/>
                        </wps:wsp>
                        <wps:wsp>
                          <wps:cNvSpPr/>
                          <wps:spPr>
                            <a:xfrm>
                              <a:off x="3307680" y="226080"/>
                              <a:ext cx="9000" cy="2656800"/>
                            </a:xfrm>
                            <a:prstGeom prst="rect">
                              <a:avLst/>
                            </a:prstGeom>
                            <a:solidFill>
                              <a:srgbClr val="c0c0c0"/>
                            </a:solidFill>
                            <a:ln w="0">
                              <a:noFill/>
                            </a:ln>
                          </wps:spPr>
                          <wps:style>
                            <a:lnRef idx="0"/>
                            <a:fillRef idx="0"/>
                            <a:effectRef idx="0"/>
                            <a:fontRef idx="minor"/>
                          </wps:style>
                          <wps:bodyPr/>
                        </wps:wsp>
                        <wps:wsp>
                          <wps:cNvSpPr/>
                          <wps:spPr>
                            <a:xfrm>
                              <a:off x="3725640" y="226080"/>
                              <a:ext cx="9000" cy="2656800"/>
                            </a:xfrm>
                            <a:prstGeom prst="rect">
                              <a:avLst/>
                            </a:prstGeom>
                            <a:solidFill>
                              <a:srgbClr val="c0c0c0"/>
                            </a:solidFill>
                            <a:ln w="0">
                              <a:noFill/>
                            </a:ln>
                          </wps:spPr>
                          <wps:style>
                            <a:lnRef idx="0"/>
                            <a:fillRef idx="0"/>
                            <a:effectRef idx="0"/>
                            <a:fontRef idx="minor"/>
                          </wps:style>
                          <wps:bodyPr/>
                        </wps:wsp>
                        <wps:wsp>
                          <wps:cNvSpPr/>
                          <wps:spPr>
                            <a:xfrm>
                              <a:off x="4141440" y="226080"/>
                              <a:ext cx="8280" cy="2656800"/>
                            </a:xfrm>
                            <a:prstGeom prst="rect">
                              <a:avLst/>
                            </a:prstGeom>
                            <a:solidFill>
                              <a:srgbClr val="c0c0c0"/>
                            </a:solidFill>
                            <a:ln w="0">
                              <a:noFill/>
                            </a:ln>
                          </wps:spPr>
                          <wps:style>
                            <a:lnRef idx="0"/>
                            <a:fillRef idx="0"/>
                            <a:effectRef idx="0"/>
                            <a:fontRef idx="minor"/>
                          </wps:style>
                          <wps:bodyPr/>
                        </wps:wsp>
                        <wps:wsp>
                          <wps:cNvSpPr/>
                          <wps:spPr>
                            <a:xfrm>
                              <a:off x="4559400" y="226080"/>
                              <a:ext cx="8280" cy="2656800"/>
                            </a:xfrm>
                            <a:prstGeom prst="rect">
                              <a:avLst/>
                            </a:prstGeom>
                            <a:solidFill>
                              <a:srgbClr val="c0c0c0"/>
                            </a:solidFill>
                            <a:ln w="0">
                              <a:noFill/>
                            </a:ln>
                          </wps:spPr>
                          <wps:style>
                            <a:lnRef idx="0"/>
                            <a:fillRef idx="0"/>
                            <a:effectRef idx="0"/>
                            <a:fontRef idx="minor"/>
                          </wps:style>
                          <wps:bodyPr/>
                        </wps:wsp>
                        <wps:wsp>
                          <wps:cNvSpPr/>
                          <wps:spPr>
                            <a:xfrm>
                              <a:off x="4976640" y="226080"/>
                              <a:ext cx="6840" cy="2656800"/>
                            </a:xfrm>
                            <a:prstGeom prst="rect">
                              <a:avLst/>
                            </a:prstGeom>
                            <a:solidFill>
                              <a:srgbClr val="c0c0c0"/>
                            </a:solidFill>
                            <a:ln w="0">
                              <a:noFill/>
                            </a:ln>
                          </wps:spPr>
                          <wps:style>
                            <a:lnRef idx="0"/>
                            <a:fillRef idx="0"/>
                            <a:effectRef idx="0"/>
                            <a:fontRef idx="minor"/>
                          </wps:style>
                          <wps:bodyPr/>
                        </wps:wsp>
                        <wps:wsp>
                          <wps:cNvSpPr/>
                          <wps:spPr>
                            <a:xfrm>
                              <a:off x="812160" y="2877120"/>
                              <a:ext cx="4171320" cy="5760"/>
                            </a:xfrm>
                            <a:prstGeom prst="rect">
                              <a:avLst/>
                            </a:prstGeom>
                            <a:solidFill>
                              <a:srgbClr val="c0c0c0"/>
                            </a:solidFill>
                            <a:ln w="0">
                              <a:noFill/>
                            </a:ln>
                          </wps:spPr>
                          <wps:style>
                            <a:lnRef idx="0"/>
                            <a:fillRef idx="0"/>
                            <a:effectRef idx="0"/>
                            <a:fontRef idx="minor"/>
                          </wps:style>
                          <wps:bodyPr/>
                        </wps:wsp>
                        <wps:wsp>
                          <wps:cNvSpPr/>
                          <wps:spPr>
                            <a:xfrm>
                              <a:off x="812160" y="2433960"/>
                              <a:ext cx="4171320" cy="6840"/>
                            </a:xfrm>
                            <a:prstGeom prst="rect">
                              <a:avLst/>
                            </a:prstGeom>
                            <a:solidFill>
                              <a:srgbClr val="c0c0c0"/>
                            </a:solidFill>
                            <a:ln w="0">
                              <a:noFill/>
                            </a:ln>
                          </wps:spPr>
                          <wps:style>
                            <a:lnRef idx="0"/>
                            <a:fillRef idx="0"/>
                            <a:effectRef idx="0"/>
                            <a:fontRef idx="minor"/>
                          </wps:style>
                          <wps:bodyPr/>
                        </wps:wsp>
                        <wps:wsp>
                          <wps:cNvSpPr/>
                          <wps:spPr>
                            <a:xfrm>
                              <a:off x="812160" y="1991880"/>
                              <a:ext cx="4171320" cy="7560"/>
                            </a:xfrm>
                            <a:prstGeom prst="rect">
                              <a:avLst/>
                            </a:prstGeom>
                            <a:solidFill>
                              <a:srgbClr val="c0c0c0"/>
                            </a:solidFill>
                            <a:ln w="0">
                              <a:noFill/>
                            </a:ln>
                          </wps:spPr>
                          <wps:style>
                            <a:lnRef idx="0"/>
                            <a:fillRef idx="0"/>
                            <a:effectRef idx="0"/>
                            <a:fontRef idx="minor"/>
                          </wps:style>
                          <wps:bodyPr/>
                        </wps:wsp>
                        <wps:wsp>
                          <wps:cNvSpPr/>
                          <wps:spPr>
                            <a:xfrm>
                              <a:off x="812160" y="1548720"/>
                              <a:ext cx="4171320" cy="7560"/>
                            </a:xfrm>
                            <a:prstGeom prst="rect">
                              <a:avLst/>
                            </a:prstGeom>
                            <a:solidFill>
                              <a:srgbClr val="c0c0c0"/>
                            </a:solidFill>
                            <a:ln w="0">
                              <a:noFill/>
                            </a:ln>
                          </wps:spPr>
                          <wps:style>
                            <a:lnRef idx="0"/>
                            <a:fillRef idx="0"/>
                            <a:effectRef idx="0"/>
                            <a:fontRef idx="minor"/>
                          </wps:style>
                          <wps:bodyPr/>
                        </wps:wsp>
                        <wps:wsp>
                          <wps:cNvSpPr/>
                          <wps:spPr>
                            <a:xfrm>
                              <a:off x="812160" y="1107360"/>
                              <a:ext cx="4171320" cy="7560"/>
                            </a:xfrm>
                            <a:prstGeom prst="rect">
                              <a:avLst/>
                            </a:prstGeom>
                            <a:solidFill>
                              <a:srgbClr val="c0c0c0"/>
                            </a:solidFill>
                            <a:ln w="0">
                              <a:noFill/>
                            </a:ln>
                          </wps:spPr>
                          <wps:style>
                            <a:lnRef idx="0"/>
                            <a:fillRef idx="0"/>
                            <a:effectRef idx="0"/>
                            <a:fontRef idx="minor"/>
                          </wps:style>
                          <wps:bodyPr/>
                        </wps:wsp>
                        <wps:wsp>
                          <wps:cNvSpPr/>
                          <wps:spPr>
                            <a:xfrm>
                              <a:off x="812160" y="664200"/>
                              <a:ext cx="4171320" cy="6840"/>
                            </a:xfrm>
                            <a:prstGeom prst="rect">
                              <a:avLst/>
                            </a:prstGeom>
                            <a:solidFill>
                              <a:srgbClr val="c0c0c0"/>
                            </a:solidFill>
                            <a:ln w="0">
                              <a:noFill/>
                            </a:ln>
                          </wps:spPr>
                          <wps:style>
                            <a:lnRef idx="0"/>
                            <a:fillRef idx="0"/>
                            <a:effectRef idx="0"/>
                            <a:fontRef idx="minor"/>
                          </wps:style>
                          <wps:bodyPr/>
                        </wps:wsp>
                        <wps:wsp>
                          <wps:cNvSpPr/>
                          <wps:spPr>
                            <a:xfrm>
                              <a:off x="812160" y="226080"/>
                              <a:ext cx="4171320" cy="3960"/>
                            </a:xfrm>
                            <a:prstGeom prst="rect">
                              <a:avLst/>
                            </a:prstGeom>
                            <a:solidFill>
                              <a:srgbClr val="c0c0c0"/>
                            </a:solidFill>
                            <a:ln w="0">
                              <a:noFill/>
                            </a:ln>
                          </wps:spPr>
                          <wps:style>
                            <a:lnRef idx="0"/>
                            <a:fillRef idx="0"/>
                            <a:effectRef idx="0"/>
                            <a:fontRef idx="minor"/>
                          </wps:style>
                          <wps:bodyPr/>
                        </wps:wsp>
                        <wps:wsp>
                          <wps:cNvSpPr/>
                          <wps:spPr>
                            <a:xfrm>
                              <a:off x="81216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0320" y="777240"/>
                              <a:ext cx="3909600" cy="862200"/>
                            </a:xfrm>
                            <a:custGeom>
                              <a:avLst/>
                              <a:gdLst/>
                              <a:ahLst/>
                              <a:rect l="l" t="t" r="r" b="b"/>
                              <a:pathLst>
                                <a:path w="6157" h="1358">
                                  <a:moveTo>
                                    <a:pt x="0" y="0"/>
                                  </a:moveTo>
                                  <a:lnTo>
                                    <a:pt x="206" y="47"/>
                                  </a:lnTo>
                                  <a:lnTo>
                                    <a:pt x="412" y="56"/>
                                  </a:lnTo>
                                  <a:lnTo>
                                    <a:pt x="618" y="120"/>
                                  </a:lnTo>
                                  <a:lnTo>
                                    <a:pt x="824" y="161"/>
                                  </a:lnTo>
                                  <a:lnTo>
                                    <a:pt x="1026" y="266"/>
                                  </a:lnTo>
                                  <a:lnTo>
                                    <a:pt x="1232" y="313"/>
                                  </a:lnTo>
                                  <a:lnTo>
                                    <a:pt x="1438" y="321"/>
                                  </a:lnTo>
                                  <a:lnTo>
                                    <a:pt x="1643" y="333"/>
                                  </a:lnTo>
                                  <a:lnTo>
                                    <a:pt x="1849" y="368"/>
                                  </a:lnTo>
                                  <a:lnTo>
                                    <a:pt x="2052" y="397"/>
                                  </a:lnTo>
                                  <a:lnTo>
                                    <a:pt x="2257" y="429"/>
                                  </a:lnTo>
                                  <a:lnTo>
                                    <a:pt x="2463" y="441"/>
                                  </a:lnTo>
                                  <a:lnTo>
                                    <a:pt x="2669" y="444"/>
                                  </a:lnTo>
                                  <a:lnTo>
                                    <a:pt x="2875" y="532"/>
                                  </a:lnTo>
                                  <a:lnTo>
                                    <a:pt x="3081" y="581"/>
                                  </a:lnTo>
                                  <a:lnTo>
                                    <a:pt x="3283" y="628"/>
                                  </a:lnTo>
                                  <a:lnTo>
                                    <a:pt x="3489" y="660"/>
                                  </a:lnTo>
                                  <a:lnTo>
                                    <a:pt x="3695" y="666"/>
                                  </a:lnTo>
                                  <a:lnTo>
                                    <a:pt x="3900" y="684"/>
                                  </a:lnTo>
                                  <a:lnTo>
                                    <a:pt x="4106" y="730"/>
                                  </a:lnTo>
                                  <a:lnTo>
                                    <a:pt x="4309" y="733"/>
                                  </a:lnTo>
                                  <a:lnTo>
                                    <a:pt x="4514" y="765"/>
                                  </a:lnTo>
                                  <a:lnTo>
                                    <a:pt x="4720" y="838"/>
                                  </a:lnTo>
                                  <a:lnTo>
                                    <a:pt x="4926" y="888"/>
                                  </a:lnTo>
                                  <a:lnTo>
                                    <a:pt x="5132" y="964"/>
                                  </a:lnTo>
                                  <a:lnTo>
                                    <a:pt x="5334" y="984"/>
                                  </a:lnTo>
                                  <a:lnTo>
                                    <a:pt x="5540" y="1104"/>
                                  </a:lnTo>
                                  <a:lnTo>
                                    <a:pt x="5746" y="1160"/>
                                  </a:lnTo>
                                  <a:lnTo>
                                    <a:pt x="5952" y="1174"/>
                                  </a:lnTo>
                                  <a:lnTo>
                                    <a:pt x="6157" y="1358"/>
                                  </a:lnTo>
                                </a:path>
                              </a:pathLst>
                            </a:custGeom>
                            <a:noFill/>
                            <a:ln w="17280">
                              <a:solidFill>
                                <a:srgbClr val="ff0000"/>
                              </a:solidFill>
                              <a:round/>
                            </a:ln>
                          </wps:spPr>
                          <wps:style>
                            <a:lnRef idx="0"/>
                            <a:fillRef idx="0"/>
                            <a:effectRef idx="0"/>
                            <a:fontRef idx="minor"/>
                          </wps:style>
                          <wps:bodyPr/>
                        </wps:wsp>
                        <wps:wsp>
                          <wps:cNvSpPr/>
                          <wps:spPr>
                            <a:xfrm>
                              <a:off x="940320" y="539640"/>
                              <a:ext cx="3901320" cy="1060920"/>
                            </a:xfrm>
                            <a:custGeom>
                              <a:avLst/>
                              <a:gdLst/>
                              <a:ahLst/>
                              <a:rect l="l" t="t" r="r" b="b"/>
                              <a:pathLst>
                                <a:path w="6144" h="1671">
                                  <a:moveTo>
                                    <a:pt x="0" y="0"/>
                                  </a:moveTo>
                                  <a:lnTo>
                                    <a:pt x="0" y="23"/>
                                  </a:lnTo>
                                  <a:lnTo>
                                    <a:pt x="132" y="35"/>
                                  </a:lnTo>
                                  <a:lnTo>
                                    <a:pt x="135" y="12"/>
                                  </a:lnTo>
                                  <a:lnTo>
                                    <a:pt x="0" y="0"/>
                                  </a:lnTo>
                                  <a:close/>
                                  <a:moveTo>
                                    <a:pt x="176" y="15"/>
                                  </a:moveTo>
                                  <a:lnTo>
                                    <a:pt x="172" y="38"/>
                                  </a:lnTo>
                                  <a:lnTo>
                                    <a:pt x="199" y="41"/>
                                  </a:lnTo>
                                  <a:lnTo>
                                    <a:pt x="199" y="41"/>
                                  </a:lnTo>
                                  <a:lnTo>
                                    <a:pt x="277" y="96"/>
                                  </a:lnTo>
                                  <a:lnTo>
                                    <a:pt x="294" y="76"/>
                                  </a:lnTo>
                                  <a:lnTo>
                                    <a:pt x="216" y="21"/>
                                  </a:lnTo>
                                  <a:lnTo>
                                    <a:pt x="213" y="18"/>
                                  </a:lnTo>
                                  <a:lnTo>
                                    <a:pt x="206" y="18"/>
                                  </a:lnTo>
                                  <a:lnTo>
                                    <a:pt x="176" y="15"/>
                                  </a:lnTo>
                                  <a:close/>
                                  <a:moveTo>
                                    <a:pt x="328" y="99"/>
                                  </a:moveTo>
                                  <a:lnTo>
                                    <a:pt x="311" y="117"/>
                                  </a:lnTo>
                                  <a:lnTo>
                                    <a:pt x="402" y="184"/>
                                  </a:lnTo>
                                  <a:lnTo>
                                    <a:pt x="405" y="187"/>
                                  </a:lnTo>
                                  <a:lnTo>
                                    <a:pt x="409" y="187"/>
                                  </a:lnTo>
                                  <a:lnTo>
                                    <a:pt x="422" y="190"/>
                                  </a:lnTo>
                                  <a:lnTo>
                                    <a:pt x="429" y="167"/>
                                  </a:lnTo>
                                  <a:lnTo>
                                    <a:pt x="419" y="164"/>
                                  </a:lnTo>
                                  <a:lnTo>
                                    <a:pt x="328" y="99"/>
                                  </a:lnTo>
                                  <a:close/>
                                  <a:moveTo>
                                    <a:pt x="466" y="175"/>
                                  </a:moveTo>
                                  <a:lnTo>
                                    <a:pt x="463" y="196"/>
                                  </a:lnTo>
                                  <a:lnTo>
                                    <a:pt x="594" y="222"/>
                                  </a:lnTo>
                                  <a:lnTo>
                                    <a:pt x="598" y="202"/>
                                  </a:lnTo>
                                  <a:lnTo>
                                    <a:pt x="466" y="175"/>
                                  </a:lnTo>
                                  <a:close/>
                                  <a:moveTo>
                                    <a:pt x="638" y="210"/>
                                  </a:moveTo>
                                  <a:lnTo>
                                    <a:pt x="631" y="231"/>
                                  </a:lnTo>
                                  <a:lnTo>
                                    <a:pt x="759" y="266"/>
                                  </a:lnTo>
                                  <a:lnTo>
                                    <a:pt x="770" y="243"/>
                                  </a:lnTo>
                                  <a:lnTo>
                                    <a:pt x="638" y="210"/>
                                  </a:lnTo>
                                  <a:close/>
                                  <a:moveTo>
                                    <a:pt x="807" y="251"/>
                                  </a:moveTo>
                                  <a:lnTo>
                                    <a:pt x="800" y="275"/>
                                  </a:lnTo>
                                  <a:lnTo>
                                    <a:pt x="820" y="281"/>
                                  </a:lnTo>
                                  <a:lnTo>
                                    <a:pt x="918" y="324"/>
                                  </a:lnTo>
                                  <a:lnTo>
                                    <a:pt x="932" y="304"/>
                                  </a:lnTo>
                                  <a:lnTo>
                                    <a:pt x="830" y="257"/>
                                  </a:lnTo>
                                  <a:lnTo>
                                    <a:pt x="827" y="257"/>
                                  </a:lnTo>
                                  <a:lnTo>
                                    <a:pt x="827" y="257"/>
                                  </a:lnTo>
                                  <a:lnTo>
                                    <a:pt x="807" y="251"/>
                                  </a:lnTo>
                                  <a:close/>
                                  <a:moveTo>
                                    <a:pt x="965" y="319"/>
                                  </a:moveTo>
                                  <a:lnTo>
                                    <a:pt x="955" y="342"/>
                                  </a:lnTo>
                                  <a:lnTo>
                                    <a:pt x="1019" y="371"/>
                                  </a:lnTo>
                                  <a:lnTo>
                                    <a:pt x="1023" y="371"/>
                                  </a:lnTo>
                                  <a:lnTo>
                                    <a:pt x="1026" y="371"/>
                                  </a:lnTo>
                                  <a:lnTo>
                                    <a:pt x="1087" y="377"/>
                                  </a:lnTo>
                                  <a:lnTo>
                                    <a:pt x="1087" y="354"/>
                                  </a:lnTo>
                                  <a:lnTo>
                                    <a:pt x="1029" y="348"/>
                                  </a:lnTo>
                                  <a:lnTo>
                                    <a:pt x="1029" y="348"/>
                                  </a:lnTo>
                                  <a:lnTo>
                                    <a:pt x="965" y="319"/>
                                  </a:lnTo>
                                  <a:close/>
                                  <a:moveTo>
                                    <a:pt x="1127" y="356"/>
                                  </a:moveTo>
                                  <a:lnTo>
                                    <a:pt x="1127" y="380"/>
                                  </a:lnTo>
                                  <a:lnTo>
                                    <a:pt x="1228" y="389"/>
                                  </a:lnTo>
                                  <a:lnTo>
                                    <a:pt x="1228" y="389"/>
                                  </a:lnTo>
                                  <a:lnTo>
                                    <a:pt x="1259" y="394"/>
                                  </a:lnTo>
                                  <a:lnTo>
                                    <a:pt x="1266" y="371"/>
                                  </a:lnTo>
                                  <a:lnTo>
                                    <a:pt x="1235" y="365"/>
                                  </a:lnTo>
                                  <a:lnTo>
                                    <a:pt x="1235" y="365"/>
                                  </a:lnTo>
                                  <a:lnTo>
                                    <a:pt x="1232" y="365"/>
                                  </a:lnTo>
                                  <a:lnTo>
                                    <a:pt x="1127" y="356"/>
                                  </a:lnTo>
                                  <a:close/>
                                  <a:moveTo>
                                    <a:pt x="1303" y="380"/>
                                  </a:moveTo>
                                  <a:lnTo>
                                    <a:pt x="1296" y="403"/>
                                  </a:lnTo>
                                  <a:lnTo>
                                    <a:pt x="1427" y="432"/>
                                  </a:lnTo>
                                  <a:lnTo>
                                    <a:pt x="1434" y="412"/>
                                  </a:lnTo>
                                  <a:lnTo>
                                    <a:pt x="1303" y="380"/>
                                  </a:lnTo>
                                  <a:close/>
                                  <a:moveTo>
                                    <a:pt x="1471" y="412"/>
                                  </a:moveTo>
                                  <a:lnTo>
                                    <a:pt x="1471" y="435"/>
                                  </a:lnTo>
                                  <a:lnTo>
                                    <a:pt x="1606" y="441"/>
                                  </a:lnTo>
                                  <a:lnTo>
                                    <a:pt x="1606" y="418"/>
                                  </a:lnTo>
                                  <a:lnTo>
                                    <a:pt x="1471" y="412"/>
                                  </a:lnTo>
                                  <a:close/>
                                  <a:moveTo>
                                    <a:pt x="1647" y="418"/>
                                  </a:moveTo>
                                  <a:lnTo>
                                    <a:pt x="1647" y="441"/>
                                  </a:lnTo>
                                  <a:lnTo>
                                    <a:pt x="1782" y="444"/>
                                  </a:lnTo>
                                  <a:lnTo>
                                    <a:pt x="1782" y="421"/>
                                  </a:lnTo>
                                  <a:lnTo>
                                    <a:pt x="1647" y="418"/>
                                  </a:lnTo>
                                  <a:close/>
                                  <a:moveTo>
                                    <a:pt x="1822" y="421"/>
                                  </a:moveTo>
                                  <a:lnTo>
                                    <a:pt x="1822" y="444"/>
                                  </a:lnTo>
                                  <a:lnTo>
                                    <a:pt x="1849" y="444"/>
                                  </a:lnTo>
                                  <a:lnTo>
                                    <a:pt x="1954" y="453"/>
                                  </a:lnTo>
                                  <a:lnTo>
                                    <a:pt x="1957" y="430"/>
                                  </a:lnTo>
                                  <a:lnTo>
                                    <a:pt x="1849" y="421"/>
                                  </a:lnTo>
                                  <a:lnTo>
                                    <a:pt x="1822" y="421"/>
                                  </a:lnTo>
                                  <a:close/>
                                  <a:moveTo>
                                    <a:pt x="1998" y="432"/>
                                  </a:moveTo>
                                  <a:lnTo>
                                    <a:pt x="1994" y="456"/>
                                  </a:lnTo>
                                  <a:lnTo>
                                    <a:pt x="2048" y="459"/>
                                  </a:lnTo>
                                  <a:lnTo>
                                    <a:pt x="2048" y="459"/>
                                  </a:lnTo>
                                  <a:lnTo>
                                    <a:pt x="2122" y="479"/>
                                  </a:lnTo>
                                  <a:lnTo>
                                    <a:pt x="2133" y="456"/>
                                  </a:lnTo>
                                  <a:lnTo>
                                    <a:pt x="2055" y="435"/>
                                  </a:lnTo>
                                  <a:lnTo>
                                    <a:pt x="2055" y="435"/>
                                  </a:lnTo>
                                  <a:lnTo>
                                    <a:pt x="2052" y="435"/>
                                  </a:lnTo>
                                  <a:lnTo>
                                    <a:pt x="1998" y="432"/>
                                  </a:lnTo>
                                  <a:close/>
                                  <a:moveTo>
                                    <a:pt x="2170" y="467"/>
                                  </a:moveTo>
                                  <a:lnTo>
                                    <a:pt x="2163" y="488"/>
                                  </a:lnTo>
                                  <a:lnTo>
                                    <a:pt x="2254" y="514"/>
                                  </a:lnTo>
                                  <a:lnTo>
                                    <a:pt x="2291" y="523"/>
                                  </a:lnTo>
                                  <a:lnTo>
                                    <a:pt x="2298" y="500"/>
                                  </a:lnTo>
                                  <a:lnTo>
                                    <a:pt x="2261" y="491"/>
                                  </a:lnTo>
                                  <a:lnTo>
                                    <a:pt x="2170" y="467"/>
                                  </a:lnTo>
                                  <a:close/>
                                  <a:moveTo>
                                    <a:pt x="2338" y="511"/>
                                  </a:moveTo>
                                  <a:lnTo>
                                    <a:pt x="2332" y="535"/>
                                  </a:lnTo>
                                  <a:lnTo>
                                    <a:pt x="2460" y="567"/>
                                  </a:lnTo>
                                  <a:lnTo>
                                    <a:pt x="2467" y="543"/>
                                  </a:lnTo>
                                  <a:lnTo>
                                    <a:pt x="2338" y="511"/>
                                  </a:lnTo>
                                  <a:close/>
                                  <a:moveTo>
                                    <a:pt x="2504" y="546"/>
                                  </a:moveTo>
                                  <a:lnTo>
                                    <a:pt x="2504" y="570"/>
                                  </a:lnTo>
                                  <a:lnTo>
                                    <a:pt x="2635" y="581"/>
                                  </a:lnTo>
                                  <a:lnTo>
                                    <a:pt x="2639" y="558"/>
                                  </a:lnTo>
                                  <a:lnTo>
                                    <a:pt x="2504" y="546"/>
                                  </a:lnTo>
                                  <a:close/>
                                  <a:moveTo>
                                    <a:pt x="2679" y="561"/>
                                  </a:moveTo>
                                  <a:lnTo>
                                    <a:pt x="2679" y="584"/>
                                  </a:lnTo>
                                  <a:lnTo>
                                    <a:pt x="2814" y="587"/>
                                  </a:lnTo>
                                  <a:lnTo>
                                    <a:pt x="2814" y="564"/>
                                  </a:lnTo>
                                  <a:lnTo>
                                    <a:pt x="2679" y="561"/>
                                  </a:lnTo>
                                  <a:close/>
                                  <a:moveTo>
                                    <a:pt x="2855" y="564"/>
                                  </a:moveTo>
                                  <a:lnTo>
                                    <a:pt x="2855" y="587"/>
                                  </a:lnTo>
                                  <a:lnTo>
                                    <a:pt x="2875" y="587"/>
                                  </a:lnTo>
                                  <a:lnTo>
                                    <a:pt x="2875" y="587"/>
                                  </a:lnTo>
                                  <a:lnTo>
                                    <a:pt x="2983" y="608"/>
                                  </a:lnTo>
                                  <a:lnTo>
                                    <a:pt x="2989" y="587"/>
                                  </a:lnTo>
                                  <a:lnTo>
                                    <a:pt x="2878" y="564"/>
                                  </a:lnTo>
                                  <a:lnTo>
                                    <a:pt x="2875" y="564"/>
                                  </a:lnTo>
                                  <a:lnTo>
                                    <a:pt x="2875" y="564"/>
                                  </a:lnTo>
                                  <a:lnTo>
                                    <a:pt x="2855" y="564"/>
                                  </a:lnTo>
                                  <a:close/>
                                  <a:moveTo>
                                    <a:pt x="3030" y="593"/>
                                  </a:moveTo>
                                  <a:lnTo>
                                    <a:pt x="3023" y="616"/>
                                  </a:lnTo>
                                  <a:lnTo>
                                    <a:pt x="3077" y="628"/>
                                  </a:lnTo>
                                  <a:lnTo>
                                    <a:pt x="3077" y="628"/>
                                  </a:lnTo>
                                  <a:lnTo>
                                    <a:pt x="3151" y="649"/>
                                  </a:lnTo>
                                  <a:lnTo>
                                    <a:pt x="3158" y="628"/>
                                  </a:lnTo>
                                  <a:lnTo>
                                    <a:pt x="3084" y="605"/>
                                  </a:lnTo>
                                  <a:lnTo>
                                    <a:pt x="3084" y="605"/>
                                  </a:lnTo>
                                  <a:lnTo>
                                    <a:pt x="3084" y="605"/>
                                  </a:lnTo>
                                  <a:lnTo>
                                    <a:pt x="3030" y="593"/>
                                  </a:lnTo>
                                  <a:close/>
                                  <a:moveTo>
                                    <a:pt x="3199" y="640"/>
                                  </a:moveTo>
                                  <a:lnTo>
                                    <a:pt x="3189" y="660"/>
                                  </a:lnTo>
                                  <a:lnTo>
                                    <a:pt x="3276" y="690"/>
                                  </a:lnTo>
                                  <a:lnTo>
                                    <a:pt x="3303" y="710"/>
                                  </a:lnTo>
                                  <a:lnTo>
                                    <a:pt x="3320" y="692"/>
                                  </a:lnTo>
                                  <a:lnTo>
                                    <a:pt x="3293" y="669"/>
                                  </a:lnTo>
                                  <a:lnTo>
                                    <a:pt x="3290" y="666"/>
                                  </a:lnTo>
                                  <a:lnTo>
                                    <a:pt x="3286" y="666"/>
                                  </a:lnTo>
                                  <a:lnTo>
                                    <a:pt x="3199" y="640"/>
                                  </a:lnTo>
                                  <a:close/>
                                  <a:moveTo>
                                    <a:pt x="3350" y="713"/>
                                  </a:moveTo>
                                  <a:lnTo>
                                    <a:pt x="3334" y="733"/>
                                  </a:lnTo>
                                  <a:lnTo>
                                    <a:pt x="3435" y="809"/>
                                  </a:lnTo>
                                  <a:lnTo>
                                    <a:pt x="3455" y="792"/>
                                  </a:lnTo>
                                  <a:lnTo>
                                    <a:pt x="3350" y="713"/>
                                  </a:lnTo>
                                  <a:close/>
                                  <a:moveTo>
                                    <a:pt x="3485" y="815"/>
                                  </a:moveTo>
                                  <a:lnTo>
                                    <a:pt x="3465" y="833"/>
                                  </a:lnTo>
                                  <a:lnTo>
                                    <a:pt x="3479" y="841"/>
                                  </a:lnTo>
                                  <a:lnTo>
                                    <a:pt x="3482" y="844"/>
                                  </a:lnTo>
                                  <a:lnTo>
                                    <a:pt x="3489" y="844"/>
                                  </a:lnTo>
                                  <a:lnTo>
                                    <a:pt x="3607" y="850"/>
                                  </a:lnTo>
                                  <a:lnTo>
                                    <a:pt x="3607" y="827"/>
                                  </a:lnTo>
                                  <a:lnTo>
                                    <a:pt x="3496" y="821"/>
                                  </a:lnTo>
                                  <a:lnTo>
                                    <a:pt x="3496" y="821"/>
                                  </a:lnTo>
                                  <a:lnTo>
                                    <a:pt x="3485" y="815"/>
                                  </a:lnTo>
                                  <a:close/>
                                  <a:moveTo>
                                    <a:pt x="3647" y="830"/>
                                  </a:moveTo>
                                  <a:lnTo>
                                    <a:pt x="3644" y="853"/>
                                  </a:lnTo>
                                  <a:lnTo>
                                    <a:pt x="3695" y="856"/>
                                  </a:lnTo>
                                  <a:lnTo>
                                    <a:pt x="3779" y="868"/>
                                  </a:lnTo>
                                  <a:lnTo>
                                    <a:pt x="3782" y="844"/>
                                  </a:lnTo>
                                  <a:lnTo>
                                    <a:pt x="3698" y="833"/>
                                  </a:lnTo>
                                  <a:lnTo>
                                    <a:pt x="3695" y="833"/>
                                  </a:lnTo>
                                  <a:lnTo>
                                    <a:pt x="3695" y="833"/>
                                  </a:lnTo>
                                  <a:lnTo>
                                    <a:pt x="3647" y="830"/>
                                  </a:lnTo>
                                  <a:close/>
                                  <a:moveTo>
                                    <a:pt x="3823" y="850"/>
                                  </a:moveTo>
                                  <a:lnTo>
                                    <a:pt x="3819" y="871"/>
                                  </a:lnTo>
                                  <a:lnTo>
                                    <a:pt x="3897" y="882"/>
                                  </a:lnTo>
                                  <a:lnTo>
                                    <a:pt x="3954" y="888"/>
                                  </a:lnTo>
                                  <a:lnTo>
                                    <a:pt x="3954" y="865"/>
                                  </a:lnTo>
                                  <a:lnTo>
                                    <a:pt x="3900" y="859"/>
                                  </a:lnTo>
                                  <a:lnTo>
                                    <a:pt x="3823" y="850"/>
                                  </a:lnTo>
                                  <a:close/>
                                  <a:moveTo>
                                    <a:pt x="3995" y="868"/>
                                  </a:moveTo>
                                  <a:lnTo>
                                    <a:pt x="3995" y="891"/>
                                  </a:lnTo>
                                  <a:lnTo>
                                    <a:pt x="4106" y="900"/>
                                  </a:lnTo>
                                  <a:lnTo>
                                    <a:pt x="4126" y="903"/>
                                  </a:lnTo>
                                  <a:lnTo>
                                    <a:pt x="4130" y="879"/>
                                  </a:lnTo>
                                  <a:lnTo>
                                    <a:pt x="4106" y="876"/>
                                  </a:lnTo>
                                  <a:lnTo>
                                    <a:pt x="3995" y="868"/>
                                  </a:lnTo>
                                  <a:close/>
                                  <a:moveTo>
                                    <a:pt x="4170" y="882"/>
                                  </a:moveTo>
                                  <a:lnTo>
                                    <a:pt x="4167" y="906"/>
                                  </a:lnTo>
                                  <a:lnTo>
                                    <a:pt x="4302" y="917"/>
                                  </a:lnTo>
                                  <a:lnTo>
                                    <a:pt x="4305" y="894"/>
                                  </a:lnTo>
                                  <a:lnTo>
                                    <a:pt x="4170" y="882"/>
                                  </a:lnTo>
                                  <a:close/>
                                  <a:moveTo>
                                    <a:pt x="4346" y="903"/>
                                  </a:moveTo>
                                  <a:lnTo>
                                    <a:pt x="4339" y="926"/>
                                  </a:lnTo>
                                  <a:lnTo>
                                    <a:pt x="4467" y="961"/>
                                  </a:lnTo>
                                  <a:lnTo>
                                    <a:pt x="4474" y="938"/>
                                  </a:lnTo>
                                  <a:lnTo>
                                    <a:pt x="4346" y="903"/>
                                  </a:lnTo>
                                  <a:close/>
                                  <a:moveTo>
                                    <a:pt x="4514" y="950"/>
                                  </a:moveTo>
                                  <a:lnTo>
                                    <a:pt x="4508" y="970"/>
                                  </a:lnTo>
                                  <a:lnTo>
                                    <a:pt x="4508" y="970"/>
                                  </a:lnTo>
                                  <a:lnTo>
                                    <a:pt x="4508" y="970"/>
                                  </a:lnTo>
                                  <a:lnTo>
                                    <a:pt x="4504" y="970"/>
                                  </a:lnTo>
                                  <a:lnTo>
                                    <a:pt x="4508" y="973"/>
                                  </a:lnTo>
                                  <a:lnTo>
                                    <a:pt x="4609" y="1040"/>
                                  </a:lnTo>
                                  <a:lnTo>
                                    <a:pt x="4626" y="1023"/>
                                  </a:lnTo>
                                  <a:lnTo>
                                    <a:pt x="4521" y="952"/>
                                  </a:lnTo>
                                  <a:lnTo>
                                    <a:pt x="4521" y="950"/>
                                  </a:lnTo>
                                  <a:lnTo>
                                    <a:pt x="4518" y="950"/>
                                  </a:lnTo>
                                  <a:lnTo>
                                    <a:pt x="4514" y="950"/>
                                  </a:lnTo>
                                  <a:close/>
                                  <a:moveTo>
                                    <a:pt x="4656" y="1043"/>
                                  </a:moveTo>
                                  <a:lnTo>
                                    <a:pt x="4639" y="1061"/>
                                  </a:lnTo>
                                  <a:lnTo>
                                    <a:pt x="4713" y="1110"/>
                                  </a:lnTo>
                                  <a:lnTo>
                                    <a:pt x="4713" y="1113"/>
                                  </a:lnTo>
                                  <a:lnTo>
                                    <a:pt x="4717" y="1113"/>
                                  </a:lnTo>
                                  <a:lnTo>
                                    <a:pt x="4761" y="1119"/>
                                  </a:lnTo>
                                  <a:lnTo>
                                    <a:pt x="4764" y="1096"/>
                                  </a:lnTo>
                                  <a:lnTo>
                                    <a:pt x="4727" y="1090"/>
                                  </a:lnTo>
                                  <a:lnTo>
                                    <a:pt x="4727" y="1090"/>
                                  </a:lnTo>
                                  <a:lnTo>
                                    <a:pt x="4656" y="1043"/>
                                  </a:lnTo>
                                  <a:close/>
                                  <a:moveTo>
                                    <a:pt x="4805" y="1101"/>
                                  </a:moveTo>
                                  <a:lnTo>
                                    <a:pt x="4801" y="1125"/>
                                  </a:lnTo>
                                  <a:lnTo>
                                    <a:pt x="4923" y="1139"/>
                                  </a:lnTo>
                                  <a:lnTo>
                                    <a:pt x="4936" y="1139"/>
                                  </a:lnTo>
                                  <a:lnTo>
                                    <a:pt x="4940" y="1116"/>
                                  </a:lnTo>
                                  <a:lnTo>
                                    <a:pt x="4926" y="1116"/>
                                  </a:lnTo>
                                  <a:lnTo>
                                    <a:pt x="4805" y="1101"/>
                                  </a:lnTo>
                                  <a:close/>
                                  <a:moveTo>
                                    <a:pt x="4980" y="1122"/>
                                  </a:moveTo>
                                  <a:lnTo>
                                    <a:pt x="4977" y="1142"/>
                                  </a:lnTo>
                                  <a:lnTo>
                                    <a:pt x="5112" y="1154"/>
                                  </a:lnTo>
                                  <a:lnTo>
                                    <a:pt x="5112" y="1131"/>
                                  </a:lnTo>
                                  <a:lnTo>
                                    <a:pt x="4980" y="1122"/>
                                  </a:lnTo>
                                  <a:close/>
                                  <a:moveTo>
                                    <a:pt x="5155" y="1142"/>
                                  </a:moveTo>
                                  <a:lnTo>
                                    <a:pt x="5145" y="1163"/>
                                  </a:lnTo>
                                  <a:lnTo>
                                    <a:pt x="5267" y="1215"/>
                                  </a:lnTo>
                                  <a:lnTo>
                                    <a:pt x="5277" y="1192"/>
                                  </a:lnTo>
                                  <a:lnTo>
                                    <a:pt x="5155" y="1142"/>
                                  </a:lnTo>
                                  <a:close/>
                                  <a:moveTo>
                                    <a:pt x="5314" y="1210"/>
                                  </a:moveTo>
                                  <a:lnTo>
                                    <a:pt x="5300" y="1230"/>
                                  </a:lnTo>
                                  <a:lnTo>
                                    <a:pt x="5327" y="1239"/>
                                  </a:lnTo>
                                  <a:lnTo>
                                    <a:pt x="5405" y="1300"/>
                                  </a:lnTo>
                                  <a:lnTo>
                                    <a:pt x="5422" y="1283"/>
                                  </a:lnTo>
                                  <a:lnTo>
                                    <a:pt x="5344" y="1221"/>
                                  </a:lnTo>
                                  <a:lnTo>
                                    <a:pt x="5341" y="1221"/>
                                  </a:lnTo>
                                  <a:lnTo>
                                    <a:pt x="5341" y="1218"/>
                                  </a:lnTo>
                                  <a:lnTo>
                                    <a:pt x="5314" y="1210"/>
                                  </a:lnTo>
                                  <a:close/>
                                  <a:moveTo>
                                    <a:pt x="5452" y="1306"/>
                                  </a:moveTo>
                                  <a:lnTo>
                                    <a:pt x="5435" y="1323"/>
                                  </a:lnTo>
                                  <a:lnTo>
                                    <a:pt x="5530" y="1396"/>
                                  </a:lnTo>
                                  <a:lnTo>
                                    <a:pt x="5533" y="1396"/>
                                  </a:lnTo>
                                  <a:lnTo>
                                    <a:pt x="5537" y="1399"/>
                                  </a:lnTo>
                                  <a:lnTo>
                                    <a:pt x="5540" y="1399"/>
                                  </a:lnTo>
                                  <a:lnTo>
                                    <a:pt x="5550" y="1379"/>
                                  </a:lnTo>
                                  <a:lnTo>
                                    <a:pt x="5547" y="1379"/>
                                  </a:lnTo>
                                  <a:lnTo>
                                    <a:pt x="5547" y="1379"/>
                                  </a:lnTo>
                                  <a:lnTo>
                                    <a:pt x="5452" y="1306"/>
                                  </a:lnTo>
                                  <a:close/>
                                  <a:moveTo>
                                    <a:pt x="5587" y="1391"/>
                                  </a:moveTo>
                                  <a:lnTo>
                                    <a:pt x="5581" y="1414"/>
                                  </a:lnTo>
                                  <a:lnTo>
                                    <a:pt x="5705" y="1455"/>
                                  </a:lnTo>
                                  <a:lnTo>
                                    <a:pt x="5715" y="1432"/>
                                  </a:lnTo>
                                  <a:lnTo>
                                    <a:pt x="5587" y="1391"/>
                                  </a:lnTo>
                                  <a:close/>
                                  <a:moveTo>
                                    <a:pt x="5749" y="1443"/>
                                  </a:moveTo>
                                  <a:lnTo>
                                    <a:pt x="5746" y="1467"/>
                                  </a:lnTo>
                                  <a:lnTo>
                                    <a:pt x="5881" y="1481"/>
                                  </a:lnTo>
                                  <a:lnTo>
                                    <a:pt x="5884" y="1458"/>
                                  </a:lnTo>
                                  <a:lnTo>
                                    <a:pt x="5749" y="1443"/>
                                  </a:lnTo>
                                  <a:close/>
                                  <a:moveTo>
                                    <a:pt x="5925" y="1464"/>
                                  </a:moveTo>
                                  <a:lnTo>
                                    <a:pt x="5921" y="1487"/>
                                  </a:lnTo>
                                  <a:lnTo>
                                    <a:pt x="5945" y="1490"/>
                                  </a:lnTo>
                                  <a:lnTo>
                                    <a:pt x="6009" y="1554"/>
                                  </a:lnTo>
                                  <a:lnTo>
                                    <a:pt x="6029" y="1540"/>
                                  </a:lnTo>
                                  <a:lnTo>
                                    <a:pt x="5962" y="1469"/>
                                  </a:lnTo>
                                  <a:lnTo>
                                    <a:pt x="5958" y="1467"/>
                                  </a:lnTo>
                                  <a:lnTo>
                                    <a:pt x="5955" y="1467"/>
                                  </a:lnTo>
                                  <a:lnTo>
                                    <a:pt x="5925" y="1464"/>
                                  </a:lnTo>
                                  <a:close/>
                                  <a:moveTo>
                                    <a:pt x="6056" y="1566"/>
                                  </a:moveTo>
                                  <a:lnTo>
                                    <a:pt x="6036" y="1583"/>
                                  </a:lnTo>
                                  <a:lnTo>
                                    <a:pt x="6124" y="1671"/>
                                  </a:lnTo>
                                  <a:lnTo>
                                    <a:pt x="6144" y="1656"/>
                                  </a:lnTo>
                                  <a:lnTo>
                                    <a:pt x="6056" y="1566"/>
                                  </a:lnTo>
                                  <a:close/>
                                </a:path>
                              </a:pathLst>
                            </a:custGeom>
                            <a:solidFill>
                              <a:srgbClr val="00b200"/>
                            </a:solidFill>
                            <a:ln w="0">
                              <a:noFill/>
                            </a:ln>
                          </wps:spPr>
                          <wps:style>
                            <a:lnRef idx="0"/>
                            <a:fillRef idx="0"/>
                            <a:effectRef idx="0"/>
                            <a:fontRef idx="minor"/>
                          </wps:style>
                          <wps:bodyPr/>
                        </wps:wsp>
                        <wps:wsp>
                          <wps:cNvSpPr txBox="1"/>
                          <wps:spPr>
                            <a:xfrm>
                              <a:off x="2069640" y="3124800"/>
                              <a:ext cx="128412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2160" y="2882880"/>
                              <a:ext cx="0" cy="9000"/>
                            </a:xfrm>
                            <a:prstGeom prst="line">
                              <a:avLst/>
                            </a:prstGeom>
                            <a:ln w="9000">
                              <a:solidFill>
                                <a:srgbClr val="000000"/>
                              </a:solidFill>
                              <a:miter/>
                            </a:ln>
                          </wps:spPr>
                          <wps:style>
                            <a:lnRef idx="0"/>
                            <a:fillRef idx="0"/>
                            <a:effectRef idx="0"/>
                            <a:fontRef idx="minor"/>
                          </wps:style>
                          <wps:bodyPr/>
                        </wps:wsp>
                        <wps:wsp>
                          <wps:cNvSpPr/>
                          <wps:spPr>
                            <a:xfrm>
                              <a:off x="1227600" y="2882880"/>
                              <a:ext cx="0" cy="9000"/>
                            </a:xfrm>
                            <a:prstGeom prst="line">
                              <a:avLst/>
                            </a:prstGeom>
                            <a:ln w="9000">
                              <a:solidFill>
                                <a:srgbClr val="000000"/>
                              </a:solidFill>
                              <a:miter/>
                            </a:ln>
                          </wps:spPr>
                          <wps:style>
                            <a:lnRef idx="0"/>
                            <a:fillRef idx="0"/>
                            <a:effectRef idx="0"/>
                            <a:fontRef idx="minor"/>
                          </wps:style>
                          <wps:bodyPr/>
                        </wps:wsp>
                        <wps:wsp>
                          <wps:cNvSpPr/>
                          <wps:spPr>
                            <a:xfrm>
                              <a:off x="1645200" y="2882880"/>
                              <a:ext cx="0" cy="9000"/>
                            </a:xfrm>
                            <a:prstGeom prst="line">
                              <a:avLst/>
                            </a:prstGeom>
                            <a:ln w="9000">
                              <a:solidFill>
                                <a:srgbClr val="000000"/>
                              </a:solidFill>
                              <a:miter/>
                            </a:ln>
                          </wps:spPr>
                          <wps:style>
                            <a:lnRef idx="0"/>
                            <a:fillRef idx="0"/>
                            <a:effectRef idx="0"/>
                            <a:fontRef idx="minor"/>
                          </wps:style>
                          <wps:bodyPr/>
                        </wps:wsp>
                        <wps:wsp>
                          <wps:cNvSpPr/>
                          <wps:spPr>
                            <a:xfrm>
                              <a:off x="2061360" y="2882880"/>
                              <a:ext cx="0" cy="9000"/>
                            </a:xfrm>
                            <a:prstGeom prst="line">
                              <a:avLst/>
                            </a:prstGeom>
                            <a:ln w="9000">
                              <a:solidFill>
                                <a:srgbClr val="000000"/>
                              </a:solidFill>
                              <a:miter/>
                            </a:ln>
                          </wps:spPr>
                          <wps:style>
                            <a:lnRef idx="0"/>
                            <a:fillRef idx="0"/>
                            <a:effectRef idx="0"/>
                            <a:fontRef idx="minor"/>
                          </wps:style>
                          <wps:bodyPr/>
                        </wps:wsp>
                        <wps:wsp>
                          <wps:cNvSpPr/>
                          <wps:spPr>
                            <a:xfrm>
                              <a:off x="2478960" y="2882880"/>
                              <a:ext cx="0" cy="9000"/>
                            </a:xfrm>
                            <a:prstGeom prst="line">
                              <a:avLst/>
                            </a:prstGeom>
                            <a:ln w="9000">
                              <a:solidFill>
                                <a:srgbClr val="000000"/>
                              </a:solidFill>
                              <a:miter/>
                            </a:ln>
                          </wps:spPr>
                          <wps:style>
                            <a:lnRef idx="0"/>
                            <a:fillRef idx="0"/>
                            <a:effectRef idx="0"/>
                            <a:fontRef idx="minor"/>
                          </wps:style>
                          <wps:bodyPr/>
                        </wps:wsp>
                        <wps:wsp>
                          <wps:cNvSpPr/>
                          <wps:spPr>
                            <a:xfrm>
                              <a:off x="2896920" y="2882880"/>
                              <a:ext cx="0" cy="9000"/>
                            </a:xfrm>
                            <a:prstGeom prst="line">
                              <a:avLst/>
                            </a:prstGeom>
                            <a:ln w="9000">
                              <a:solidFill>
                                <a:srgbClr val="000000"/>
                              </a:solidFill>
                              <a:miter/>
                            </a:ln>
                          </wps:spPr>
                          <wps:style>
                            <a:lnRef idx="0"/>
                            <a:fillRef idx="0"/>
                            <a:effectRef idx="0"/>
                            <a:fontRef idx="minor"/>
                          </wps:style>
                          <wps:bodyPr/>
                        </wps:wsp>
                        <wps:wsp>
                          <wps:cNvSpPr/>
                          <wps:spPr>
                            <a:xfrm>
                              <a:off x="3312000" y="2882880"/>
                              <a:ext cx="0" cy="9000"/>
                            </a:xfrm>
                            <a:prstGeom prst="line">
                              <a:avLst/>
                            </a:prstGeom>
                            <a:ln w="9000">
                              <a:solidFill>
                                <a:srgbClr val="000000"/>
                              </a:solidFill>
                              <a:miter/>
                            </a:ln>
                          </wps:spPr>
                          <wps:style>
                            <a:lnRef idx="0"/>
                            <a:fillRef idx="0"/>
                            <a:effectRef idx="0"/>
                            <a:fontRef idx="minor"/>
                          </wps:style>
                          <wps:bodyPr/>
                        </wps:wsp>
                        <wps:wsp>
                          <wps:cNvSpPr/>
                          <wps:spPr>
                            <a:xfrm>
                              <a:off x="3729960" y="2882880"/>
                              <a:ext cx="0" cy="9000"/>
                            </a:xfrm>
                            <a:prstGeom prst="line">
                              <a:avLst/>
                            </a:prstGeom>
                            <a:ln w="9000">
                              <a:solidFill>
                                <a:srgbClr val="000000"/>
                              </a:solidFill>
                              <a:miter/>
                            </a:ln>
                          </wps:spPr>
                          <wps:style>
                            <a:lnRef idx="0"/>
                            <a:fillRef idx="0"/>
                            <a:effectRef idx="0"/>
                            <a:fontRef idx="minor"/>
                          </wps:style>
                          <wps:bodyPr/>
                        </wps:wsp>
                        <wps:wsp>
                          <wps:cNvSpPr/>
                          <wps:spPr>
                            <a:xfrm>
                              <a:off x="4145400" y="2882880"/>
                              <a:ext cx="0" cy="9000"/>
                            </a:xfrm>
                            <a:prstGeom prst="line">
                              <a:avLst/>
                            </a:prstGeom>
                            <a:ln w="9000">
                              <a:solidFill>
                                <a:srgbClr val="000000"/>
                              </a:solidFill>
                              <a:miter/>
                            </a:ln>
                          </wps:spPr>
                          <wps:style>
                            <a:lnRef idx="0"/>
                            <a:fillRef idx="0"/>
                            <a:effectRef idx="0"/>
                            <a:fontRef idx="minor"/>
                          </wps:style>
                          <wps:bodyPr/>
                        </wps:wsp>
                        <wps:wsp>
                          <wps:cNvSpPr/>
                          <wps:spPr>
                            <a:xfrm>
                              <a:off x="4563000" y="2882880"/>
                              <a:ext cx="0" cy="9000"/>
                            </a:xfrm>
                            <a:prstGeom prst="line">
                              <a:avLst/>
                            </a:prstGeom>
                            <a:ln w="9000">
                              <a:solidFill>
                                <a:srgbClr val="000000"/>
                              </a:solidFill>
                              <a:miter/>
                            </a:ln>
                          </wps:spPr>
                          <wps:style>
                            <a:lnRef idx="0"/>
                            <a:fillRef idx="0"/>
                            <a:effectRef idx="0"/>
                            <a:fontRef idx="minor"/>
                          </wps:style>
                          <wps:bodyPr/>
                        </wps:wsp>
                        <wps:wsp>
                          <wps:cNvSpPr/>
                          <wps:spPr>
                            <a:xfrm>
                              <a:off x="498096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14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8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6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1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9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7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0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4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92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96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4379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99584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960" y="1111320"/>
                              <a:ext cx="43200" cy="0"/>
                            </a:xfrm>
                            <a:prstGeom prst="line">
                              <a:avLst/>
                            </a:prstGeom>
                            <a:ln w="9000">
                              <a:solidFill>
                                <a:srgbClr val="000000"/>
                              </a:solidFill>
                              <a:miter/>
                            </a:ln>
                          </wps:spPr>
                          <wps:style>
                            <a:lnRef idx="0"/>
                            <a:fillRef idx="0"/>
                            <a:effectRef idx="0"/>
                            <a:fontRef idx="minor"/>
                          </wps:style>
                          <wps:bodyPr/>
                        </wps:wsp>
                        <wps:wsp>
                          <wps:cNvSpPr/>
                          <wps:spPr>
                            <a:xfrm flipH="1">
                              <a:off x="768960" y="668160"/>
                              <a:ext cx="43200" cy="0"/>
                            </a:xfrm>
                            <a:prstGeom prst="line">
                              <a:avLst/>
                            </a:prstGeom>
                            <a:ln w="9000">
                              <a:solidFill>
                                <a:srgbClr val="000000"/>
                              </a:solidFill>
                              <a:miter/>
                            </a:ln>
                          </wps:spPr>
                          <wps:style>
                            <a:lnRef idx="0"/>
                            <a:fillRef idx="0"/>
                            <a:effectRef idx="0"/>
                            <a:fontRef idx="minor"/>
                          </wps:style>
                          <wps:bodyPr/>
                        </wps:wsp>
                        <wps:wsp>
                          <wps:cNvSpPr/>
                          <wps:spPr>
                            <a:xfrm flipH="1">
                              <a:off x="76896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76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6760" y="2388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760" y="194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7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760" y="1062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3200" y="6184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140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g:grpSp>
                          <wpg:cNvGrpSpPr/>
                          <wpg:grpSpPr>
                            <a:xfrm>
                              <a:off x="3601080" y="31572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48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5pt;height:262.45pt" coordorigin="-1,0" coordsize="8149,5249">
                  <v:rect id="shape_0" stroked="f" o:allowincell="f" style="position:absolute;left:61;top:0;width:8086;height:5248;mso-wrap-style:none;v-text-anchor:middle;mso-position-horizontal-relative:char">
                    <v:fill o:detectmouseclick="t" on="false"/>
                    <v:stroke color="#3465a4" joinstyle="round" endcap="flat"/>
                    <w10:wrap type="none"/>
                  </v:rect>
                  <v:rect id="shape_0" fillcolor="white" stroked="f" o:allowincell="f" style="position:absolute;left:1279;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9;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5;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0;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7;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9;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79;top:383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13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74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9;top:1046;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9;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9;top:356;width:6564;height:4180;mso-wrap-style:none;v-text-anchor:middle;mso-position-horizontal-relative:char">
                    <v:fill o:detectmouseclick="t" on="false"/>
                    <v:stroke color="black" weight="8280" joinstyle="round" endcap="flat"/>
                    <w10:wrap type="none"/>
                  </v:shape>
                  <v:shape id="shape_0" coordsize="6157,1358" path="m0,0l206,47l412,56l618,120l824,161l1026,266l1232,313l1438,321l1643,333l1849,368l2052,397l2257,429l2463,441l2669,444l2875,532l3081,581l3283,628l3489,660l3695,666l3900,684l4106,730l4309,733l4514,765l4720,838l4926,888l5132,964l5334,984l5540,1104l5746,1160l5952,1174l6157,1358e" stroked="t" o:allowincell="f" style="position:absolute;left:1481;top:1224;width:6156;height:1357;mso-wrap-style:none;v-text-anchor:middle;mso-position-horizontal-relative:char">
                    <v:fill o:detectmouseclick="t" on="false"/>
                    <v:stroke color="red" weight="17280" joinstyle="round" endcap="flat"/>
                    <w10:wrap type="none"/>
                  </v:shape>
                  <v:shape id="shape_0" coordsize="6144,1671" path="m0,0l0,23l132,35l135,12l0,0xm176,15l172,38l199,41l199,41l277,96l294,76l216,21l213,18l206,18l176,15xm328,99l311,117l402,184l405,187l409,187l422,190l429,167l419,164l328,99xm466,175l463,196l594,222l598,202l466,175xm638,210l631,231l759,266l770,243l638,210xm807,251l800,275l820,281l918,324l932,304l830,257l827,257l827,257l807,251xm965,319l955,342l1019,371l1023,371l1026,371l1087,377l1087,354l1029,348l1029,348l965,319xm1127,356l1127,380l1228,389l1228,389l1259,394l1266,371l1235,365l1235,365l1232,365l1127,356xm1303,380l1296,403l1427,432l1434,412l1303,380xm1471,412l1471,435l1606,441l1606,418l1471,412xm1647,418l1647,441l1782,444l1782,421l1647,418xm1822,421l1822,444l1849,444l1954,453l1957,430l1849,421l1822,421xm1998,432l1994,456l2048,459l2048,459l2122,479l2133,456l2055,435l2055,435l2052,435l1998,432xm2170,467l2163,488l2254,514l2291,523l2298,500l2261,491l2170,467xm2338,511l2332,535l2460,567l2467,543l2338,511xm2504,546l2504,570l2635,581l2639,558l2504,546xm2679,561l2679,584l2814,587l2814,564l2679,561xm2855,564l2855,587l2875,587l2875,587l2983,608l2989,587l2878,564l2875,564l2875,564l2855,564xm3030,593l3023,616l3077,628l3077,628l3151,649l3158,628l3084,605l3084,605l3084,605l3030,593xm3199,640l3189,660l3276,690l3303,710l3320,692l3293,669l3290,666l3286,666l3199,640xm3350,713l3334,733l3435,809l3455,792l3350,713xm3485,815l3465,833l3479,841l3482,844l3489,844l3607,850l3607,827l3496,821l3496,821l3485,815xm3647,830l3644,853l3695,856l3779,868l3782,844l3698,833l3695,833l3695,833l3647,830xm3823,850l3819,871l3897,882l3954,888l3954,865l3900,859l3823,850xm3995,868l3995,891l4106,900l4126,903l4130,879l4106,876l3995,868xm4170,882l4167,906l4302,917l4305,894l4170,882xm4346,903l4339,926l4467,961l4474,938l4346,903xm4514,950l4508,970l4508,970l4508,970l4504,970l4508,973l4609,1040l4626,1023l4521,952l4521,950l4518,950l4514,950xm4656,1043l4639,1061l4713,1110l4713,1113l4717,1113l4761,1119l4764,1096l4727,1090l4727,1090l4656,1043xm4805,1101l4801,1125l4923,1139l4936,1139l4940,1116l4926,1116l4805,1101xm4980,1122l4977,1142l5112,1154l5112,1131l4980,1122xm5155,1142l5145,1163l5267,1215l5277,1192l5155,1142xm5314,1210l5300,1230l5327,1239l5405,1300l5422,1283l5344,1221l5341,1221l5341,1218l5314,1210xm5452,1306l5435,1323l5530,1396l5533,1396l5537,1399l5540,1399l5550,1379l5547,1379l5547,1379l5452,1306xm5587,1391l5581,1414l5705,1455l5715,1432l5587,1391xm5749,1443l5746,1467l5881,1481l5884,1458l5749,1443xm5925,1464l5921,1487l5945,1490l6009,1554l6029,1540l5962,1469l5958,1467l5955,1467l5925,1464xm6056,1566l6036,1583l6124,1671l6144,1656l6056,1566xe" fillcolor="#00b200" stroked="f" o:allowincell="f" style="position:absolute;left:1481;top:850;width:6143;height:1670;mso-wrap-style:none;v-text-anchor:middle;mso-position-horizontal-relative:char">
                    <v:fill o:detectmouseclick="t" type="solid" color2="#ff4dff"/>
                    <v:stroke color="#3465a4" joinstyle="round" endcap="flat"/>
                    <w10:wrap type="none"/>
                  </v:shape>
                  <v:shape id="shape_0" stroked="f" o:allowincell="f" style="position:absolute;left:3259;top:4921;width:202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9,4540" to="1279,4553" stroked="t" o:allowincell="f" style="position:absolute;mso-position-horizontal-relative:char">
                    <v:stroke color="black" weight="9000" joinstyle="miter" endcap="flat"/>
                    <v:fill o:detectmouseclick="t" on="false"/>
                    <w10:wrap type="none"/>
                  </v:line>
                  <v:line id="shape_0" from="1933,4540" to="1933,4553" stroked="t" o:allowincell="f" style="position:absolute;mso-position-horizontal-relative:char">
                    <v:stroke color="black" weight="9000" joinstyle="miter" endcap="flat"/>
                    <v:fill o:detectmouseclick="t" on="false"/>
                    <w10:wrap type="none"/>
                  </v:line>
                  <v:line id="shape_0" from="2591,4540" to="2591,4553" stroked="t" o:allowincell="f" style="position:absolute;mso-position-horizontal-relative:char">
                    <v:stroke color="black" weight="9000" joinstyle="miter" endcap="flat"/>
                    <v:fill o:detectmouseclick="t" on="false"/>
                    <w10:wrap type="none"/>
                  </v:line>
                  <v:line id="shape_0" from="3246,4540" to="3246,4553" stroked="t" o:allowincell="f" style="position:absolute;mso-position-horizontal-relative:char">
                    <v:stroke color="black" weight="9000" joinstyle="miter" endcap="flat"/>
                    <v:fill o:detectmouseclick="t" on="false"/>
                    <w10:wrap type="none"/>
                  </v:line>
                  <v:line id="shape_0" from="3904,4540" to="3904,4553" stroked="t" o:allowincell="f" style="position:absolute;mso-position-horizontal-relative:char">
                    <v:stroke color="black" weight="9000" joinstyle="miter" endcap="flat"/>
                    <v:fill o:detectmouseclick="t" on="false"/>
                    <w10:wrap type="none"/>
                  </v:line>
                  <v:line id="shape_0" from="4562,4540" to="4562,4553" stroked="t" o:allowincell="f" style="position:absolute;mso-position-horizontal-relative:char">
                    <v:stroke color="black" weight="9000" joinstyle="miter" endcap="flat"/>
                    <v:fill o:detectmouseclick="t" on="false"/>
                    <w10:wrap type="none"/>
                  </v:line>
                  <v:line id="shape_0" from="5216,4540" to="5216,4553" stroked="t" o:allowincell="f" style="position:absolute;mso-position-horizontal-relative:char">
                    <v:stroke color="black" weight="9000" joinstyle="miter" endcap="flat"/>
                    <v:fill o:detectmouseclick="t" on="false"/>
                    <w10:wrap type="none"/>
                  </v:line>
                  <v:line id="shape_0" from="5874,4540" to="5874,4553" stroked="t" o:allowincell="f" style="position:absolute;mso-position-horizontal-relative:char">
                    <v:stroke color="black" weight="9000" joinstyle="miter" endcap="flat"/>
                    <v:fill o:detectmouseclick="t" on="false"/>
                    <w10:wrap type="none"/>
                  </v:line>
                  <v:line id="shape_0" from="6528,4540" to="6528,4553" stroked="t" o:allowincell="f" style="position:absolute;mso-position-horizontal-relative:char">
                    <v:stroke color="black" weight="9000" joinstyle="miter" endcap="flat"/>
                    <v:fill o:detectmouseclick="t" on="false"/>
                    <w10:wrap type="none"/>
                  </v:line>
                  <v:line id="shape_0" from="7186,4540" to="7186,4553" stroked="t" o:allowincell="f" style="position:absolute;mso-position-horizontal-relative:char">
                    <v:stroke color="black" weight="9000" joinstyle="miter" endcap="flat"/>
                    <v:fill o:detectmouseclick="t" on="false"/>
                    <w10:wrap type="none"/>
                  </v:line>
                  <v:line id="shape_0" from="7844,4540" to="7844,4553" stroked="t" o:allowincell="f" style="position:absolute;mso-position-horizontal-relative:char">
                    <v:stroke color="black" weight="9000" joinstyle="miter" endcap="flat"/>
                    <v:fill o:detectmouseclick="t" on="false"/>
                    <w10:wrap type="none"/>
                  </v:line>
                  <v:shape id="shape_0" stroked="f" o:allowincell="f" style="position:absolute;left:1215;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6;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8;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1,4537" to="1278,4537" stroked="t" o:allowincell="f" style="position:absolute;flip:x;mso-position-horizontal-relative:char">
                    <v:stroke color="black" weight="9000" joinstyle="miter" endcap="flat"/>
                    <v:fill o:detectmouseclick="t" on="false"/>
                    <w10:wrap type="none"/>
                  </v:line>
                  <v:line id="shape_0" from="1211,3839" to="1278,3839" stroked="t" o:allowincell="f" style="position:absolute;flip:x;mso-position-horizontal-relative:char">
                    <v:stroke color="black" weight="9000" joinstyle="miter" endcap="flat"/>
                    <v:fill o:detectmouseclick="t" on="false"/>
                    <w10:wrap type="none"/>
                  </v:line>
                  <v:line id="shape_0" from="1211,3143" to="1278,3143" stroked="t" o:allowincell="f" style="position:absolute;flip:x;mso-position-horizontal-relative:char">
                    <v:stroke color="black" weight="9000" joinstyle="miter" endcap="flat"/>
                    <v:fill o:detectmouseclick="t" on="false"/>
                    <w10:wrap type="none"/>
                  </v:line>
                  <v:line id="shape_0" from="1211,2445" to="1278,2445" stroked="t" o:allowincell="f" style="position:absolute;flip:x;mso-position-horizontal-relative:char">
                    <v:stroke color="black" weight="9000" joinstyle="miter" endcap="flat"/>
                    <v:fill o:detectmouseclick="t" on="false"/>
                    <w10:wrap type="none"/>
                  </v:line>
                  <v:line id="shape_0" from="1211,1750" to="1278,1750" stroked="t" o:allowincell="f" style="position:absolute;flip:x;mso-position-horizontal-relative:char">
                    <v:stroke color="black" weight="9000" joinstyle="miter" endcap="flat"/>
                    <v:fill o:detectmouseclick="t" on="false"/>
                    <w10:wrap type="none"/>
                  </v:line>
                  <v:line id="shape_0" from="1211,1052" to="1278,1052" stroked="t" o:allowincell="f" style="position:absolute;flip:x;mso-position-horizontal-relative:char">
                    <v:stroke color="black" weight="9000" joinstyle="miter" endcap="flat"/>
                    <v:fill o:detectmouseclick="t" on="false"/>
                    <w10:wrap type="none"/>
                  </v:line>
                  <v:line id="shape_0" from="1211,356" to="1278,356" stroked="t" o:allowincell="f" style="position:absolute;flip:x;mso-position-horizontal-relative:char">
                    <v:stroke color="black" weight="9000" joinstyle="miter" endcap="flat"/>
                    <v:fill o:detectmouseclick="t" on="false"/>
                    <w10:wrap type="none"/>
                  </v:line>
                  <v:shape id="shape_0" stroked="f" o:allowincell="f" style="position:absolute;left:562;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2;top:376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2;top:30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2;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2;top:167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0;top:974;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2;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group id="shape_0" style="position:absolute;left:5671;top:497;width:1988;height:943">
                    <v:shape id="shape_0" coordsize="1926,888" path="m0,0l1926,0l1926,888l0,888l0,0l0,0e" fillcolor="white" stroked="t" o:allowincell="f" style="position:absolute;left:5671;top:497;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781;top:833;width:342;height:23;mso-wrap-style:none;v-text-anchor:middle;mso-position-horizontal-relative:char">
                      <v:fill o:detectmouseclick="t" type="solid" color2="aqua"/>
                      <v:stroke color="#3465a4" joinstyle="round" endcap="flat"/>
                      <w10:wrap type="none"/>
                    </v:rect>
                    <v:shape id="shape_0" stroked="f" o:allowincell="f" style="position:absolute;left:6221;top:623;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220;top:1111;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781;top:1217;width:324;height:22;mso-wrap-style:none;v-text-anchor:middle;mso-position-horizontal-relative:char">
                      <v:fill o:detectmouseclick="t" type="solid" color2="#ff4dff"/>
                      <v:stroke color="#3465a4" joinstyle="round" endcap="flat"/>
                      <w10:wrap type="none"/>
                    </v:shape>
                  </v:group>
                </v:group>
              </w:pict>
            </mc:Fallback>
          </mc:AlternateContent>
        </w:r>
      </w:ins>
    </w:p>
    <w:p>
      <w:pPr>
        <w:pStyle w:val="Figure"/>
        <w:rPr/>
      </w:pPr>
      <w:r>
        <w:rPr/>
        <w:t>Figure 3.9-</w:t>
      </w:r>
      <w:ins w:id="1390" w:author="NDorfman" w:date="2009-09-25T19:40:00Z">
        <w:r>
          <w:rPr/>
          <w:t>22</w:t>
        </w:r>
      </w:ins>
      <w:del w:id="1391" w:author="NDorfman" w:date="2009-09-25T19:40:00Z">
        <w:r>
          <w:rPr/>
          <w:delText>14</w:delText>
        </w:r>
      </w:del>
      <w:r>
        <w:rPr/>
        <w:tab/>
        <w:t xml:space="preserve">Net Flow Exceedance for </w:t>
      </w:r>
      <w:ins w:id="1392" w:author="Rob Thomson" w:date="2009-09-24T21:32:00Z">
        <w:r>
          <w:rPr/>
          <w:t xml:space="preserve">Current Operations and Proposed Action </w:t>
        </w:r>
      </w:ins>
      <w:del w:id="1393" w:author="Rob Thomson" w:date="2009-09-24T21:32:00Z">
        <w:r>
          <w:rPr/>
          <w:delText xml:space="preserve">OCAP and 2-Gate Simulations </w:delText>
        </w:r>
      </w:del>
      <w:r>
        <w:rPr/>
        <w:t>at MRC (Middle River at Medford Island) for January 2004</w:t>
      </w:r>
    </w:p>
    <w:p>
      <w:pPr>
        <w:pStyle w:val="Caption"/>
        <w:jc w:val="center"/>
        <w:rPr>
          <w:lang w:val="en-US" w:eastAsia="en-US"/>
        </w:rPr>
      </w:pPr>
      <w:ins w:id="1394" w:author="NDorfman" w:date="2009-09-25T15:01:00Z">
        <w:r>
          <w:rPr>
            <w:lang w:val="en-US" w:eastAsia="en-US"/>
          </w:rPr>
          <mc:AlternateContent>
            <mc:Choice Requires="wpg">
              <w:drawing>
                <wp:inline distT="0" distB="0" distL="0" distR="0">
                  <wp:extent cx="5175250" cy="3464560"/>
                  <wp:effectExtent l="0" t="0" r="0" b="0"/>
                  <wp:docPr id="38" name=""/>
                  <a:graphic xmlns:a="http://schemas.openxmlformats.org/drawingml/2006/main">
                    <a:graphicData uri="http://schemas.microsoft.com/office/word/2010/wordprocessingGroup">
                      <wpg:wgp>
                        <wpg:cNvGrpSpPr/>
                        <wpg:grpSpPr>
                          <a:xfrm>
                            <a:off x="0" y="0"/>
                            <a:ext cx="5175360" cy="3464640"/>
                            <a:chOff x="0" y="0"/>
                            <a:chExt cx="5175360" cy="3464640"/>
                          </a:xfrm>
                        </wpg:grpSpPr>
                        <wps:wsp>
                          <wps:cNvSpPr/>
                          <wps:nvSpPr>
                            <wps:cNvPr id="17" name=""/>
                            <wps:cNvSpPr/>
                          </wps:nvSpPr>
                          <wps:spPr>
                            <a:xfrm>
                              <a:off x="39960" y="0"/>
                              <a:ext cx="5135400" cy="3464640"/>
                            </a:xfrm>
                            <a:prstGeom prst="rect">
                              <a:avLst/>
                            </a:prstGeom>
                            <a:noFill/>
                            <a:ln w="0">
                              <a:noFill/>
                            </a:ln>
                          </wps:spPr>
                          <wps:bodyPr/>
                        </wps:wsp>
                        <wps:wsp>
                          <wps:cNvSpPr/>
                          <wps:spPr>
                            <a:xfrm>
                              <a:off x="738360" y="228600"/>
                              <a:ext cx="4168800" cy="2655000"/>
                            </a:xfrm>
                            <a:prstGeom prst="rect">
                              <a:avLst/>
                            </a:prstGeom>
                            <a:solidFill>
                              <a:srgbClr val="ffffff"/>
                            </a:solidFill>
                            <a:ln w="0">
                              <a:noFill/>
                            </a:ln>
                          </wps:spPr>
                          <wps:style>
                            <a:lnRef idx="0"/>
                            <a:fillRef idx="0"/>
                            <a:effectRef idx="0"/>
                            <a:fontRef idx="minor"/>
                          </wps:style>
                          <wps:bodyPr/>
                        </wps:wsp>
                        <wps:wsp>
                          <wps:cNvSpPr/>
                          <wps:spPr>
                            <a:xfrm>
                              <a:off x="813600" y="226080"/>
                              <a:ext cx="4320" cy="2656800"/>
                            </a:xfrm>
                            <a:prstGeom prst="rect">
                              <a:avLst/>
                            </a:prstGeom>
                            <a:solidFill>
                              <a:srgbClr val="c0c0c0"/>
                            </a:solidFill>
                            <a:ln w="0">
                              <a:noFill/>
                            </a:ln>
                          </wps:spPr>
                          <wps:style>
                            <a:lnRef idx="0"/>
                            <a:fillRef idx="0"/>
                            <a:effectRef idx="0"/>
                            <a:fontRef idx="minor"/>
                          </wps:style>
                          <wps:bodyPr/>
                        </wps:wsp>
                        <wps:wsp>
                          <wps:cNvSpPr/>
                          <wps:spPr>
                            <a:xfrm>
                              <a:off x="1225080" y="226080"/>
                              <a:ext cx="8280" cy="2656800"/>
                            </a:xfrm>
                            <a:prstGeom prst="rect">
                              <a:avLst/>
                            </a:prstGeom>
                            <a:solidFill>
                              <a:srgbClr val="c0c0c0"/>
                            </a:solidFill>
                            <a:ln w="0">
                              <a:noFill/>
                            </a:ln>
                          </wps:spPr>
                          <wps:style>
                            <a:lnRef idx="0"/>
                            <a:fillRef idx="0"/>
                            <a:effectRef idx="0"/>
                            <a:fontRef idx="minor"/>
                          </wps:style>
                          <wps:bodyPr/>
                        </wps:wsp>
                        <wps:wsp>
                          <wps:cNvSpPr/>
                          <wps:spPr>
                            <a:xfrm>
                              <a:off x="1642680" y="226080"/>
                              <a:ext cx="8280" cy="2656800"/>
                            </a:xfrm>
                            <a:prstGeom prst="rect">
                              <a:avLst/>
                            </a:prstGeom>
                            <a:solidFill>
                              <a:srgbClr val="c0c0c0"/>
                            </a:solidFill>
                            <a:ln w="0">
                              <a:noFill/>
                            </a:ln>
                          </wps:spPr>
                          <wps:style>
                            <a:lnRef idx="0"/>
                            <a:fillRef idx="0"/>
                            <a:effectRef idx="0"/>
                            <a:fontRef idx="minor"/>
                          </wps:style>
                          <wps:bodyPr/>
                        </wps:wsp>
                        <wps:wsp>
                          <wps:cNvSpPr/>
                          <wps:spPr>
                            <a:xfrm>
                              <a:off x="2058120" y="226080"/>
                              <a:ext cx="9000" cy="2656800"/>
                            </a:xfrm>
                            <a:prstGeom prst="rect">
                              <a:avLst/>
                            </a:prstGeom>
                            <a:solidFill>
                              <a:srgbClr val="c0c0c0"/>
                            </a:solidFill>
                            <a:ln w="0">
                              <a:noFill/>
                            </a:ln>
                          </wps:spPr>
                          <wps:style>
                            <a:lnRef idx="0"/>
                            <a:fillRef idx="0"/>
                            <a:effectRef idx="0"/>
                            <a:fontRef idx="minor"/>
                          </wps:style>
                          <wps:bodyPr/>
                        </wps:wsp>
                        <wps:wsp>
                          <wps:cNvSpPr/>
                          <wps:spPr>
                            <a:xfrm>
                              <a:off x="2475720" y="226080"/>
                              <a:ext cx="8280" cy="2656800"/>
                            </a:xfrm>
                            <a:prstGeom prst="rect">
                              <a:avLst/>
                            </a:prstGeom>
                            <a:solidFill>
                              <a:srgbClr val="c0c0c0"/>
                            </a:solidFill>
                            <a:ln w="0">
                              <a:noFill/>
                            </a:ln>
                          </wps:spPr>
                          <wps:style>
                            <a:lnRef idx="0"/>
                            <a:fillRef idx="0"/>
                            <a:effectRef idx="0"/>
                            <a:fontRef idx="minor"/>
                          </wps:style>
                          <wps:bodyPr/>
                        </wps:wsp>
                        <wps:wsp>
                          <wps:cNvSpPr/>
                          <wps:spPr>
                            <a:xfrm>
                              <a:off x="2893680" y="226080"/>
                              <a:ext cx="8280" cy="2656800"/>
                            </a:xfrm>
                            <a:prstGeom prst="rect">
                              <a:avLst/>
                            </a:prstGeom>
                            <a:solidFill>
                              <a:srgbClr val="c0c0c0"/>
                            </a:solidFill>
                            <a:ln w="0">
                              <a:noFill/>
                            </a:ln>
                          </wps:spPr>
                          <wps:style>
                            <a:lnRef idx="0"/>
                            <a:fillRef idx="0"/>
                            <a:effectRef idx="0"/>
                            <a:fontRef idx="minor"/>
                          </wps:style>
                          <wps:bodyPr/>
                        </wps:wsp>
                        <wps:wsp>
                          <wps:cNvSpPr/>
                          <wps:spPr>
                            <a:xfrm>
                              <a:off x="3309120" y="226080"/>
                              <a:ext cx="9000" cy="2656800"/>
                            </a:xfrm>
                            <a:prstGeom prst="rect">
                              <a:avLst/>
                            </a:prstGeom>
                            <a:solidFill>
                              <a:srgbClr val="c0c0c0"/>
                            </a:solidFill>
                            <a:ln w="0">
                              <a:noFill/>
                            </a:ln>
                          </wps:spPr>
                          <wps:style>
                            <a:lnRef idx="0"/>
                            <a:fillRef idx="0"/>
                            <a:effectRef idx="0"/>
                            <a:fontRef idx="minor"/>
                          </wps:style>
                          <wps:bodyPr/>
                        </wps:wsp>
                        <wps:wsp>
                          <wps:cNvSpPr/>
                          <wps:spPr>
                            <a:xfrm>
                              <a:off x="3726720" y="226080"/>
                              <a:ext cx="9000" cy="2656800"/>
                            </a:xfrm>
                            <a:prstGeom prst="rect">
                              <a:avLst/>
                            </a:prstGeom>
                            <a:solidFill>
                              <a:srgbClr val="c0c0c0"/>
                            </a:solidFill>
                            <a:ln w="0">
                              <a:noFill/>
                            </a:ln>
                          </wps:spPr>
                          <wps:style>
                            <a:lnRef idx="0"/>
                            <a:fillRef idx="0"/>
                            <a:effectRef idx="0"/>
                            <a:fontRef idx="minor"/>
                          </wps:style>
                          <wps:bodyPr/>
                        </wps:wsp>
                        <wps:wsp>
                          <wps:cNvSpPr/>
                          <wps:spPr>
                            <a:xfrm>
                              <a:off x="4142880" y="226080"/>
                              <a:ext cx="8280" cy="2656800"/>
                            </a:xfrm>
                            <a:prstGeom prst="rect">
                              <a:avLst/>
                            </a:prstGeom>
                            <a:solidFill>
                              <a:srgbClr val="c0c0c0"/>
                            </a:solidFill>
                            <a:ln w="0">
                              <a:noFill/>
                            </a:ln>
                          </wps:spPr>
                          <wps:style>
                            <a:lnRef idx="0"/>
                            <a:fillRef idx="0"/>
                            <a:effectRef idx="0"/>
                            <a:fontRef idx="minor"/>
                          </wps:style>
                          <wps:bodyPr/>
                        </wps:wsp>
                        <wps:wsp>
                          <wps:cNvSpPr/>
                          <wps:spPr>
                            <a:xfrm>
                              <a:off x="4560480" y="226080"/>
                              <a:ext cx="8280" cy="2656800"/>
                            </a:xfrm>
                            <a:prstGeom prst="rect">
                              <a:avLst/>
                            </a:prstGeom>
                            <a:solidFill>
                              <a:srgbClr val="c0c0c0"/>
                            </a:solidFill>
                            <a:ln w="0">
                              <a:noFill/>
                            </a:ln>
                          </wps:spPr>
                          <wps:style>
                            <a:lnRef idx="0"/>
                            <a:fillRef idx="0"/>
                            <a:effectRef idx="0"/>
                            <a:fontRef idx="minor"/>
                          </wps:style>
                          <wps:bodyPr/>
                        </wps:wsp>
                        <wps:wsp>
                          <wps:cNvSpPr/>
                          <wps:spPr>
                            <a:xfrm>
                              <a:off x="4977720" y="226080"/>
                              <a:ext cx="6840" cy="2656800"/>
                            </a:xfrm>
                            <a:prstGeom prst="rect">
                              <a:avLst/>
                            </a:prstGeom>
                            <a:solidFill>
                              <a:srgbClr val="c0c0c0"/>
                            </a:solidFill>
                            <a:ln w="0">
                              <a:noFill/>
                            </a:ln>
                          </wps:spPr>
                          <wps:style>
                            <a:lnRef idx="0"/>
                            <a:fillRef idx="0"/>
                            <a:effectRef idx="0"/>
                            <a:fontRef idx="minor"/>
                          </wps:style>
                          <wps:bodyPr/>
                        </wps:wsp>
                        <wps:wsp>
                          <wps:cNvSpPr/>
                          <wps:spPr>
                            <a:xfrm>
                              <a:off x="813600" y="2877120"/>
                              <a:ext cx="4171320" cy="5760"/>
                            </a:xfrm>
                            <a:prstGeom prst="rect">
                              <a:avLst/>
                            </a:prstGeom>
                            <a:solidFill>
                              <a:srgbClr val="c0c0c0"/>
                            </a:solidFill>
                            <a:ln w="0">
                              <a:noFill/>
                            </a:ln>
                          </wps:spPr>
                          <wps:style>
                            <a:lnRef idx="0"/>
                            <a:fillRef idx="0"/>
                            <a:effectRef idx="0"/>
                            <a:fontRef idx="minor"/>
                          </wps:style>
                          <wps:bodyPr/>
                        </wps:wsp>
                        <wps:wsp>
                          <wps:cNvSpPr/>
                          <wps:spPr>
                            <a:xfrm>
                              <a:off x="813600" y="2433960"/>
                              <a:ext cx="4171320" cy="6840"/>
                            </a:xfrm>
                            <a:prstGeom prst="rect">
                              <a:avLst/>
                            </a:prstGeom>
                            <a:solidFill>
                              <a:srgbClr val="c0c0c0"/>
                            </a:solidFill>
                            <a:ln w="0">
                              <a:noFill/>
                            </a:ln>
                          </wps:spPr>
                          <wps:style>
                            <a:lnRef idx="0"/>
                            <a:fillRef idx="0"/>
                            <a:effectRef idx="0"/>
                            <a:fontRef idx="minor"/>
                          </wps:style>
                          <wps:bodyPr/>
                        </wps:wsp>
                        <wps:wsp>
                          <wps:cNvSpPr/>
                          <wps:spPr>
                            <a:xfrm>
                              <a:off x="813600" y="1991880"/>
                              <a:ext cx="4171320" cy="7560"/>
                            </a:xfrm>
                            <a:prstGeom prst="rect">
                              <a:avLst/>
                            </a:prstGeom>
                            <a:solidFill>
                              <a:srgbClr val="c0c0c0"/>
                            </a:solidFill>
                            <a:ln w="0">
                              <a:noFill/>
                            </a:ln>
                          </wps:spPr>
                          <wps:style>
                            <a:lnRef idx="0"/>
                            <a:fillRef idx="0"/>
                            <a:effectRef idx="0"/>
                            <a:fontRef idx="minor"/>
                          </wps:style>
                          <wps:bodyPr/>
                        </wps:wsp>
                        <wps:wsp>
                          <wps:cNvSpPr/>
                          <wps:spPr>
                            <a:xfrm>
                              <a:off x="813600" y="1548720"/>
                              <a:ext cx="4171320" cy="7560"/>
                            </a:xfrm>
                            <a:prstGeom prst="rect">
                              <a:avLst/>
                            </a:prstGeom>
                            <a:solidFill>
                              <a:srgbClr val="c0c0c0"/>
                            </a:solidFill>
                            <a:ln w="0">
                              <a:noFill/>
                            </a:ln>
                          </wps:spPr>
                          <wps:style>
                            <a:lnRef idx="0"/>
                            <a:fillRef idx="0"/>
                            <a:effectRef idx="0"/>
                            <a:fontRef idx="minor"/>
                          </wps:style>
                          <wps:bodyPr/>
                        </wps:wsp>
                        <wps:wsp>
                          <wps:cNvSpPr/>
                          <wps:spPr>
                            <a:xfrm>
                              <a:off x="813600" y="1107360"/>
                              <a:ext cx="4171320" cy="7560"/>
                            </a:xfrm>
                            <a:prstGeom prst="rect">
                              <a:avLst/>
                            </a:prstGeom>
                            <a:solidFill>
                              <a:srgbClr val="c0c0c0"/>
                            </a:solidFill>
                            <a:ln w="0">
                              <a:noFill/>
                            </a:ln>
                          </wps:spPr>
                          <wps:style>
                            <a:lnRef idx="0"/>
                            <a:fillRef idx="0"/>
                            <a:effectRef idx="0"/>
                            <a:fontRef idx="minor"/>
                          </wps:style>
                          <wps:bodyPr/>
                        </wps:wsp>
                        <wps:wsp>
                          <wps:cNvSpPr/>
                          <wps:spPr>
                            <a:xfrm>
                              <a:off x="813600" y="664200"/>
                              <a:ext cx="4171320" cy="6840"/>
                            </a:xfrm>
                            <a:prstGeom prst="rect">
                              <a:avLst/>
                            </a:prstGeom>
                            <a:solidFill>
                              <a:srgbClr val="c0c0c0"/>
                            </a:solidFill>
                            <a:ln w="0">
                              <a:noFill/>
                            </a:ln>
                          </wps:spPr>
                          <wps:style>
                            <a:lnRef idx="0"/>
                            <a:fillRef idx="0"/>
                            <a:effectRef idx="0"/>
                            <a:fontRef idx="minor"/>
                          </wps:style>
                          <wps:bodyPr/>
                        </wps:wsp>
                        <wps:wsp>
                          <wps:cNvSpPr/>
                          <wps:spPr>
                            <a:xfrm>
                              <a:off x="813600" y="226080"/>
                              <a:ext cx="4171320" cy="3960"/>
                            </a:xfrm>
                            <a:prstGeom prst="rect">
                              <a:avLst/>
                            </a:prstGeom>
                            <a:solidFill>
                              <a:srgbClr val="c0c0c0"/>
                            </a:solidFill>
                            <a:ln w="0">
                              <a:noFill/>
                            </a:ln>
                          </wps:spPr>
                          <wps:style>
                            <a:lnRef idx="0"/>
                            <a:fillRef idx="0"/>
                            <a:effectRef idx="0"/>
                            <a:fontRef idx="minor"/>
                          </wps:style>
                          <wps:bodyPr/>
                        </wps:wsp>
                        <wps:wsp>
                          <wps:cNvSpPr/>
                          <wps:spPr>
                            <a:xfrm>
                              <a:off x="81360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1760" y="753120"/>
                              <a:ext cx="3909600" cy="621720"/>
                            </a:xfrm>
                            <a:custGeom>
                              <a:avLst/>
                              <a:gdLst/>
                              <a:ahLst/>
                              <a:rect l="l" t="t" r="r" b="b"/>
                              <a:pathLst>
                                <a:path w="6157" h="979">
                                  <a:moveTo>
                                    <a:pt x="0" y="0"/>
                                  </a:moveTo>
                                  <a:lnTo>
                                    <a:pt x="206" y="29"/>
                                  </a:lnTo>
                                  <a:lnTo>
                                    <a:pt x="412" y="67"/>
                                  </a:lnTo>
                                  <a:lnTo>
                                    <a:pt x="618" y="85"/>
                                  </a:lnTo>
                                  <a:lnTo>
                                    <a:pt x="824" y="94"/>
                                  </a:lnTo>
                                  <a:lnTo>
                                    <a:pt x="1026" y="158"/>
                                  </a:lnTo>
                                  <a:lnTo>
                                    <a:pt x="1232" y="164"/>
                                  </a:lnTo>
                                  <a:lnTo>
                                    <a:pt x="1438" y="172"/>
                                  </a:lnTo>
                                  <a:lnTo>
                                    <a:pt x="1643" y="222"/>
                                  </a:lnTo>
                                  <a:lnTo>
                                    <a:pt x="1849" y="222"/>
                                  </a:lnTo>
                                  <a:lnTo>
                                    <a:pt x="2052" y="240"/>
                                  </a:lnTo>
                                  <a:lnTo>
                                    <a:pt x="2257" y="263"/>
                                  </a:lnTo>
                                  <a:lnTo>
                                    <a:pt x="2463" y="275"/>
                                  </a:lnTo>
                                  <a:lnTo>
                                    <a:pt x="2669" y="283"/>
                                  </a:lnTo>
                                  <a:lnTo>
                                    <a:pt x="2875" y="301"/>
                                  </a:lnTo>
                                  <a:lnTo>
                                    <a:pt x="3081" y="307"/>
                                  </a:lnTo>
                                  <a:lnTo>
                                    <a:pt x="3283" y="313"/>
                                  </a:lnTo>
                                  <a:lnTo>
                                    <a:pt x="3489" y="330"/>
                                  </a:lnTo>
                                  <a:lnTo>
                                    <a:pt x="3695" y="394"/>
                                  </a:lnTo>
                                  <a:lnTo>
                                    <a:pt x="3900" y="438"/>
                                  </a:lnTo>
                                  <a:lnTo>
                                    <a:pt x="4106" y="444"/>
                                  </a:lnTo>
                                  <a:lnTo>
                                    <a:pt x="4309" y="470"/>
                                  </a:lnTo>
                                  <a:lnTo>
                                    <a:pt x="4514" y="502"/>
                                  </a:lnTo>
                                  <a:lnTo>
                                    <a:pt x="4720" y="646"/>
                                  </a:lnTo>
                                  <a:lnTo>
                                    <a:pt x="4926" y="681"/>
                                  </a:lnTo>
                                  <a:lnTo>
                                    <a:pt x="5132" y="695"/>
                                  </a:lnTo>
                                  <a:lnTo>
                                    <a:pt x="5334" y="710"/>
                                  </a:lnTo>
                                  <a:lnTo>
                                    <a:pt x="5540" y="725"/>
                                  </a:lnTo>
                                  <a:lnTo>
                                    <a:pt x="5746" y="742"/>
                                  </a:lnTo>
                                  <a:lnTo>
                                    <a:pt x="5952" y="862"/>
                                  </a:lnTo>
                                  <a:lnTo>
                                    <a:pt x="6157" y="979"/>
                                  </a:lnTo>
                                </a:path>
                              </a:pathLst>
                            </a:custGeom>
                            <a:noFill/>
                            <a:ln w="17280">
                              <a:solidFill>
                                <a:srgbClr val="ff0000"/>
                              </a:solidFill>
                              <a:round/>
                            </a:ln>
                          </wps:spPr>
                          <wps:style>
                            <a:lnRef idx="0"/>
                            <a:fillRef idx="0"/>
                            <a:effectRef idx="0"/>
                            <a:fontRef idx="minor"/>
                          </wps:style>
                          <wps:bodyPr/>
                        </wps:wsp>
                        <wps:wsp>
                          <wps:cNvSpPr/>
                          <wps:spPr>
                            <a:xfrm>
                              <a:off x="939960" y="530280"/>
                              <a:ext cx="3918600" cy="579240"/>
                            </a:xfrm>
                            <a:custGeom>
                              <a:avLst/>
                              <a:gdLst/>
                              <a:ahLst/>
                              <a:rect l="l" t="t" r="r" b="b"/>
                              <a:pathLst>
                                <a:path w="6171" h="912">
                                  <a:moveTo>
                                    <a:pt x="7" y="0"/>
                                  </a:moveTo>
                                  <a:lnTo>
                                    <a:pt x="0" y="24"/>
                                  </a:lnTo>
                                  <a:lnTo>
                                    <a:pt x="135" y="41"/>
                                  </a:lnTo>
                                  <a:lnTo>
                                    <a:pt x="138" y="18"/>
                                  </a:lnTo>
                                  <a:lnTo>
                                    <a:pt x="7" y="0"/>
                                  </a:lnTo>
                                  <a:close/>
                                  <a:moveTo>
                                    <a:pt x="179" y="24"/>
                                  </a:moveTo>
                                  <a:lnTo>
                                    <a:pt x="175" y="47"/>
                                  </a:lnTo>
                                  <a:lnTo>
                                    <a:pt x="206" y="50"/>
                                  </a:lnTo>
                                  <a:lnTo>
                                    <a:pt x="310" y="62"/>
                                  </a:lnTo>
                                  <a:lnTo>
                                    <a:pt x="314" y="38"/>
                                  </a:lnTo>
                                  <a:lnTo>
                                    <a:pt x="213" y="27"/>
                                  </a:lnTo>
                                  <a:lnTo>
                                    <a:pt x="179" y="24"/>
                                  </a:lnTo>
                                  <a:close/>
                                  <a:moveTo>
                                    <a:pt x="354" y="44"/>
                                  </a:moveTo>
                                  <a:lnTo>
                                    <a:pt x="347" y="65"/>
                                  </a:lnTo>
                                  <a:lnTo>
                                    <a:pt x="412" y="74"/>
                                  </a:lnTo>
                                  <a:lnTo>
                                    <a:pt x="482" y="79"/>
                                  </a:lnTo>
                                  <a:lnTo>
                                    <a:pt x="486" y="56"/>
                                  </a:lnTo>
                                  <a:lnTo>
                                    <a:pt x="415" y="50"/>
                                  </a:lnTo>
                                  <a:lnTo>
                                    <a:pt x="354" y="44"/>
                                  </a:lnTo>
                                  <a:close/>
                                  <a:moveTo>
                                    <a:pt x="526" y="62"/>
                                  </a:moveTo>
                                  <a:lnTo>
                                    <a:pt x="523" y="85"/>
                                  </a:lnTo>
                                  <a:lnTo>
                                    <a:pt x="621" y="94"/>
                                  </a:lnTo>
                                  <a:lnTo>
                                    <a:pt x="658" y="100"/>
                                  </a:lnTo>
                                  <a:lnTo>
                                    <a:pt x="661" y="76"/>
                                  </a:lnTo>
                                  <a:lnTo>
                                    <a:pt x="624" y="71"/>
                                  </a:lnTo>
                                  <a:lnTo>
                                    <a:pt x="526" y="62"/>
                                  </a:lnTo>
                                  <a:close/>
                                  <a:moveTo>
                                    <a:pt x="702" y="82"/>
                                  </a:moveTo>
                                  <a:lnTo>
                                    <a:pt x="695" y="106"/>
                                  </a:lnTo>
                                  <a:lnTo>
                                    <a:pt x="823" y="123"/>
                                  </a:lnTo>
                                  <a:lnTo>
                                    <a:pt x="827" y="123"/>
                                  </a:lnTo>
                                  <a:lnTo>
                                    <a:pt x="827" y="123"/>
                                  </a:lnTo>
                                  <a:lnTo>
                                    <a:pt x="833" y="123"/>
                                  </a:lnTo>
                                  <a:lnTo>
                                    <a:pt x="833" y="100"/>
                                  </a:lnTo>
                                  <a:lnTo>
                                    <a:pt x="827" y="100"/>
                                  </a:lnTo>
                                  <a:lnTo>
                                    <a:pt x="827" y="100"/>
                                  </a:lnTo>
                                  <a:lnTo>
                                    <a:pt x="702" y="82"/>
                                  </a:lnTo>
                                  <a:close/>
                                  <a:moveTo>
                                    <a:pt x="874" y="100"/>
                                  </a:moveTo>
                                  <a:lnTo>
                                    <a:pt x="874" y="123"/>
                                  </a:lnTo>
                                  <a:lnTo>
                                    <a:pt x="1009" y="126"/>
                                  </a:lnTo>
                                  <a:lnTo>
                                    <a:pt x="1009" y="103"/>
                                  </a:lnTo>
                                  <a:lnTo>
                                    <a:pt x="874" y="100"/>
                                  </a:lnTo>
                                  <a:close/>
                                  <a:moveTo>
                                    <a:pt x="1049" y="103"/>
                                  </a:moveTo>
                                  <a:lnTo>
                                    <a:pt x="1046" y="126"/>
                                  </a:lnTo>
                                  <a:lnTo>
                                    <a:pt x="1181" y="132"/>
                                  </a:lnTo>
                                  <a:lnTo>
                                    <a:pt x="1184" y="109"/>
                                  </a:lnTo>
                                  <a:lnTo>
                                    <a:pt x="1049" y="103"/>
                                  </a:lnTo>
                                  <a:close/>
                                  <a:moveTo>
                                    <a:pt x="1225" y="111"/>
                                  </a:moveTo>
                                  <a:lnTo>
                                    <a:pt x="1221" y="135"/>
                                  </a:lnTo>
                                  <a:lnTo>
                                    <a:pt x="1231" y="135"/>
                                  </a:lnTo>
                                  <a:lnTo>
                                    <a:pt x="1231" y="135"/>
                                  </a:lnTo>
                                  <a:lnTo>
                                    <a:pt x="1353" y="158"/>
                                  </a:lnTo>
                                  <a:lnTo>
                                    <a:pt x="1356" y="135"/>
                                  </a:lnTo>
                                  <a:lnTo>
                                    <a:pt x="1238" y="111"/>
                                  </a:lnTo>
                                  <a:lnTo>
                                    <a:pt x="1238" y="111"/>
                                  </a:lnTo>
                                  <a:lnTo>
                                    <a:pt x="1235" y="111"/>
                                  </a:lnTo>
                                  <a:lnTo>
                                    <a:pt x="1225" y="111"/>
                                  </a:lnTo>
                                  <a:close/>
                                  <a:moveTo>
                                    <a:pt x="1397" y="144"/>
                                  </a:moveTo>
                                  <a:lnTo>
                                    <a:pt x="1390" y="167"/>
                                  </a:lnTo>
                                  <a:lnTo>
                                    <a:pt x="1437" y="176"/>
                                  </a:lnTo>
                                  <a:lnTo>
                                    <a:pt x="1525" y="190"/>
                                  </a:lnTo>
                                  <a:lnTo>
                                    <a:pt x="1528" y="167"/>
                                  </a:lnTo>
                                  <a:lnTo>
                                    <a:pt x="1444" y="152"/>
                                  </a:lnTo>
                                  <a:lnTo>
                                    <a:pt x="1397" y="144"/>
                                  </a:lnTo>
                                  <a:close/>
                                  <a:moveTo>
                                    <a:pt x="1569" y="176"/>
                                  </a:moveTo>
                                  <a:lnTo>
                                    <a:pt x="1562" y="199"/>
                                  </a:lnTo>
                                  <a:lnTo>
                                    <a:pt x="1643" y="214"/>
                                  </a:lnTo>
                                  <a:lnTo>
                                    <a:pt x="1643" y="214"/>
                                  </a:lnTo>
                                  <a:lnTo>
                                    <a:pt x="1646" y="214"/>
                                  </a:lnTo>
                                  <a:lnTo>
                                    <a:pt x="1697" y="217"/>
                                  </a:lnTo>
                                  <a:lnTo>
                                    <a:pt x="1700" y="193"/>
                                  </a:lnTo>
                                  <a:lnTo>
                                    <a:pt x="1650" y="190"/>
                                  </a:lnTo>
                                  <a:lnTo>
                                    <a:pt x="1650" y="190"/>
                                  </a:lnTo>
                                  <a:lnTo>
                                    <a:pt x="1569" y="176"/>
                                  </a:lnTo>
                                  <a:close/>
                                  <a:moveTo>
                                    <a:pt x="1741" y="193"/>
                                  </a:moveTo>
                                  <a:lnTo>
                                    <a:pt x="1737" y="217"/>
                                  </a:lnTo>
                                  <a:lnTo>
                                    <a:pt x="1852" y="222"/>
                                  </a:lnTo>
                                  <a:lnTo>
                                    <a:pt x="1872" y="222"/>
                                  </a:lnTo>
                                  <a:lnTo>
                                    <a:pt x="1876" y="199"/>
                                  </a:lnTo>
                                  <a:lnTo>
                                    <a:pt x="1852" y="199"/>
                                  </a:lnTo>
                                  <a:lnTo>
                                    <a:pt x="1741" y="193"/>
                                  </a:lnTo>
                                  <a:close/>
                                  <a:moveTo>
                                    <a:pt x="1916" y="202"/>
                                  </a:moveTo>
                                  <a:lnTo>
                                    <a:pt x="1913" y="225"/>
                                  </a:lnTo>
                                  <a:lnTo>
                                    <a:pt x="2048" y="231"/>
                                  </a:lnTo>
                                  <a:lnTo>
                                    <a:pt x="2051" y="208"/>
                                  </a:lnTo>
                                  <a:lnTo>
                                    <a:pt x="1916" y="202"/>
                                  </a:lnTo>
                                  <a:close/>
                                  <a:moveTo>
                                    <a:pt x="2092" y="211"/>
                                  </a:moveTo>
                                  <a:lnTo>
                                    <a:pt x="2088" y="234"/>
                                  </a:lnTo>
                                  <a:lnTo>
                                    <a:pt x="2223" y="246"/>
                                  </a:lnTo>
                                  <a:lnTo>
                                    <a:pt x="2227" y="222"/>
                                  </a:lnTo>
                                  <a:lnTo>
                                    <a:pt x="2092" y="211"/>
                                  </a:lnTo>
                                  <a:close/>
                                  <a:moveTo>
                                    <a:pt x="2264" y="225"/>
                                  </a:moveTo>
                                  <a:lnTo>
                                    <a:pt x="2264" y="249"/>
                                  </a:lnTo>
                                  <a:lnTo>
                                    <a:pt x="2399" y="258"/>
                                  </a:lnTo>
                                  <a:lnTo>
                                    <a:pt x="2399" y="234"/>
                                  </a:lnTo>
                                  <a:lnTo>
                                    <a:pt x="2264" y="225"/>
                                  </a:lnTo>
                                  <a:close/>
                                  <a:moveTo>
                                    <a:pt x="2439" y="234"/>
                                  </a:moveTo>
                                  <a:lnTo>
                                    <a:pt x="2439" y="258"/>
                                  </a:lnTo>
                                  <a:lnTo>
                                    <a:pt x="2466" y="260"/>
                                  </a:lnTo>
                                  <a:lnTo>
                                    <a:pt x="2571" y="272"/>
                                  </a:lnTo>
                                  <a:lnTo>
                                    <a:pt x="2574" y="249"/>
                                  </a:lnTo>
                                  <a:lnTo>
                                    <a:pt x="2470" y="237"/>
                                  </a:lnTo>
                                  <a:lnTo>
                                    <a:pt x="2439" y="234"/>
                                  </a:lnTo>
                                  <a:close/>
                                  <a:moveTo>
                                    <a:pt x="2615" y="255"/>
                                  </a:moveTo>
                                  <a:lnTo>
                                    <a:pt x="2611" y="278"/>
                                  </a:lnTo>
                                  <a:lnTo>
                                    <a:pt x="2669" y="284"/>
                                  </a:lnTo>
                                  <a:lnTo>
                                    <a:pt x="2746" y="290"/>
                                  </a:lnTo>
                                  <a:lnTo>
                                    <a:pt x="2750" y="266"/>
                                  </a:lnTo>
                                  <a:lnTo>
                                    <a:pt x="2672" y="260"/>
                                  </a:lnTo>
                                  <a:lnTo>
                                    <a:pt x="2615" y="255"/>
                                  </a:lnTo>
                                  <a:close/>
                                  <a:moveTo>
                                    <a:pt x="2790" y="269"/>
                                  </a:moveTo>
                                  <a:lnTo>
                                    <a:pt x="2787" y="293"/>
                                  </a:lnTo>
                                  <a:lnTo>
                                    <a:pt x="2878" y="298"/>
                                  </a:lnTo>
                                  <a:lnTo>
                                    <a:pt x="2878" y="298"/>
                                  </a:lnTo>
                                  <a:lnTo>
                                    <a:pt x="2922" y="298"/>
                                  </a:lnTo>
                                  <a:lnTo>
                                    <a:pt x="2922" y="275"/>
                                  </a:lnTo>
                                  <a:lnTo>
                                    <a:pt x="2878" y="275"/>
                                  </a:lnTo>
                                  <a:lnTo>
                                    <a:pt x="2790" y="269"/>
                                  </a:lnTo>
                                  <a:close/>
                                  <a:moveTo>
                                    <a:pt x="2962" y="275"/>
                                  </a:moveTo>
                                  <a:lnTo>
                                    <a:pt x="2962" y="298"/>
                                  </a:lnTo>
                                  <a:lnTo>
                                    <a:pt x="3080" y="298"/>
                                  </a:lnTo>
                                  <a:lnTo>
                                    <a:pt x="3094" y="301"/>
                                  </a:lnTo>
                                  <a:lnTo>
                                    <a:pt x="3100" y="278"/>
                                  </a:lnTo>
                                  <a:lnTo>
                                    <a:pt x="3087" y="275"/>
                                  </a:lnTo>
                                  <a:lnTo>
                                    <a:pt x="3087" y="275"/>
                                  </a:lnTo>
                                  <a:lnTo>
                                    <a:pt x="2962" y="275"/>
                                  </a:lnTo>
                                  <a:close/>
                                  <a:moveTo>
                                    <a:pt x="3141" y="290"/>
                                  </a:moveTo>
                                  <a:lnTo>
                                    <a:pt x="3131" y="313"/>
                                  </a:lnTo>
                                  <a:lnTo>
                                    <a:pt x="3259" y="348"/>
                                  </a:lnTo>
                                  <a:lnTo>
                                    <a:pt x="3269" y="325"/>
                                  </a:lnTo>
                                  <a:lnTo>
                                    <a:pt x="3141" y="290"/>
                                  </a:lnTo>
                                  <a:close/>
                                  <a:moveTo>
                                    <a:pt x="3306" y="334"/>
                                  </a:moveTo>
                                  <a:lnTo>
                                    <a:pt x="3303" y="357"/>
                                  </a:lnTo>
                                  <a:lnTo>
                                    <a:pt x="3438" y="366"/>
                                  </a:lnTo>
                                  <a:lnTo>
                                    <a:pt x="3441" y="342"/>
                                  </a:lnTo>
                                  <a:lnTo>
                                    <a:pt x="3306" y="334"/>
                                  </a:lnTo>
                                  <a:close/>
                                  <a:moveTo>
                                    <a:pt x="3478" y="348"/>
                                  </a:moveTo>
                                  <a:lnTo>
                                    <a:pt x="3478" y="371"/>
                                  </a:lnTo>
                                  <a:lnTo>
                                    <a:pt x="3492" y="371"/>
                                  </a:lnTo>
                                  <a:lnTo>
                                    <a:pt x="3492" y="371"/>
                                  </a:lnTo>
                                  <a:lnTo>
                                    <a:pt x="3492" y="371"/>
                                  </a:lnTo>
                                  <a:lnTo>
                                    <a:pt x="3613" y="374"/>
                                  </a:lnTo>
                                  <a:lnTo>
                                    <a:pt x="3613" y="351"/>
                                  </a:lnTo>
                                  <a:lnTo>
                                    <a:pt x="3492" y="348"/>
                                  </a:lnTo>
                                  <a:lnTo>
                                    <a:pt x="3492" y="348"/>
                                  </a:lnTo>
                                  <a:lnTo>
                                    <a:pt x="3478" y="348"/>
                                  </a:lnTo>
                                  <a:close/>
                                  <a:moveTo>
                                    <a:pt x="3654" y="351"/>
                                  </a:moveTo>
                                  <a:lnTo>
                                    <a:pt x="3654" y="374"/>
                                  </a:lnTo>
                                  <a:lnTo>
                                    <a:pt x="3698" y="374"/>
                                  </a:lnTo>
                                  <a:lnTo>
                                    <a:pt x="3789" y="377"/>
                                  </a:lnTo>
                                  <a:lnTo>
                                    <a:pt x="3789" y="354"/>
                                  </a:lnTo>
                                  <a:lnTo>
                                    <a:pt x="3698" y="351"/>
                                  </a:lnTo>
                                  <a:lnTo>
                                    <a:pt x="3654" y="351"/>
                                  </a:lnTo>
                                  <a:close/>
                                  <a:moveTo>
                                    <a:pt x="3829" y="357"/>
                                  </a:moveTo>
                                  <a:lnTo>
                                    <a:pt x="3829" y="380"/>
                                  </a:lnTo>
                                  <a:lnTo>
                                    <a:pt x="3903" y="383"/>
                                  </a:lnTo>
                                  <a:lnTo>
                                    <a:pt x="3903" y="383"/>
                                  </a:lnTo>
                                  <a:lnTo>
                                    <a:pt x="3961" y="389"/>
                                  </a:lnTo>
                                  <a:lnTo>
                                    <a:pt x="3964" y="366"/>
                                  </a:lnTo>
                                  <a:lnTo>
                                    <a:pt x="3907" y="360"/>
                                  </a:lnTo>
                                  <a:lnTo>
                                    <a:pt x="3903" y="360"/>
                                  </a:lnTo>
                                  <a:lnTo>
                                    <a:pt x="3903" y="360"/>
                                  </a:lnTo>
                                  <a:lnTo>
                                    <a:pt x="3829" y="357"/>
                                  </a:lnTo>
                                  <a:close/>
                                  <a:moveTo>
                                    <a:pt x="4005" y="371"/>
                                  </a:moveTo>
                                  <a:lnTo>
                                    <a:pt x="4001" y="395"/>
                                  </a:lnTo>
                                  <a:lnTo>
                                    <a:pt x="4106" y="407"/>
                                  </a:lnTo>
                                  <a:lnTo>
                                    <a:pt x="4126" y="418"/>
                                  </a:lnTo>
                                  <a:lnTo>
                                    <a:pt x="4140" y="398"/>
                                  </a:lnTo>
                                  <a:lnTo>
                                    <a:pt x="4116" y="386"/>
                                  </a:lnTo>
                                  <a:lnTo>
                                    <a:pt x="4113" y="383"/>
                                  </a:lnTo>
                                  <a:lnTo>
                                    <a:pt x="4113" y="383"/>
                                  </a:lnTo>
                                  <a:lnTo>
                                    <a:pt x="4005" y="371"/>
                                  </a:lnTo>
                                  <a:close/>
                                  <a:moveTo>
                                    <a:pt x="4177" y="415"/>
                                  </a:moveTo>
                                  <a:lnTo>
                                    <a:pt x="4163" y="436"/>
                                  </a:lnTo>
                                  <a:lnTo>
                                    <a:pt x="4281" y="491"/>
                                  </a:lnTo>
                                  <a:lnTo>
                                    <a:pt x="4295" y="471"/>
                                  </a:lnTo>
                                  <a:lnTo>
                                    <a:pt x="4177" y="415"/>
                                  </a:lnTo>
                                  <a:close/>
                                  <a:moveTo>
                                    <a:pt x="4325" y="482"/>
                                  </a:moveTo>
                                  <a:lnTo>
                                    <a:pt x="4322" y="506"/>
                                  </a:lnTo>
                                  <a:lnTo>
                                    <a:pt x="4457" y="512"/>
                                  </a:lnTo>
                                  <a:lnTo>
                                    <a:pt x="4460" y="488"/>
                                  </a:lnTo>
                                  <a:lnTo>
                                    <a:pt x="4325" y="482"/>
                                  </a:lnTo>
                                  <a:close/>
                                  <a:moveTo>
                                    <a:pt x="4501" y="491"/>
                                  </a:moveTo>
                                  <a:lnTo>
                                    <a:pt x="4497" y="515"/>
                                  </a:lnTo>
                                  <a:lnTo>
                                    <a:pt x="4514" y="515"/>
                                  </a:lnTo>
                                  <a:lnTo>
                                    <a:pt x="4514" y="515"/>
                                  </a:lnTo>
                                  <a:lnTo>
                                    <a:pt x="4629" y="535"/>
                                  </a:lnTo>
                                  <a:lnTo>
                                    <a:pt x="4632" y="512"/>
                                  </a:lnTo>
                                  <a:lnTo>
                                    <a:pt x="4521" y="491"/>
                                  </a:lnTo>
                                  <a:lnTo>
                                    <a:pt x="4521" y="491"/>
                                  </a:lnTo>
                                  <a:lnTo>
                                    <a:pt x="4517" y="491"/>
                                  </a:lnTo>
                                  <a:lnTo>
                                    <a:pt x="4501" y="491"/>
                                  </a:lnTo>
                                  <a:close/>
                                  <a:moveTo>
                                    <a:pt x="4673" y="520"/>
                                  </a:moveTo>
                                  <a:lnTo>
                                    <a:pt x="4669" y="544"/>
                                  </a:lnTo>
                                  <a:lnTo>
                                    <a:pt x="4720" y="553"/>
                                  </a:lnTo>
                                  <a:lnTo>
                                    <a:pt x="4797" y="570"/>
                                  </a:lnTo>
                                  <a:lnTo>
                                    <a:pt x="4804" y="547"/>
                                  </a:lnTo>
                                  <a:lnTo>
                                    <a:pt x="4727" y="529"/>
                                  </a:lnTo>
                                  <a:lnTo>
                                    <a:pt x="4673" y="520"/>
                                  </a:lnTo>
                                  <a:close/>
                                  <a:moveTo>
                                    <a:pt x="4845" y="556"/>
                                  </a:moveTo>
                                  <a:lnTo>
                                    <a:pt x="4838" y="576"/>
                                  </a:lnTo>
                                  <a:lnTo>
                                    <a:pt x="4926" y="596"/>
                                  </a:lnTo>
                                  <a:lnTo>
                                    <a:pt x="4926" y="596"/>
                                  </a:lnTo>
                                  <a:lnTo>
                                    <a:pt x="4929" y="596"/>
                                  </a:lnTo>
                                  <a:lnTo>
                                    <a:pt x="4973" y="596"/>
                                  </a:lnTo>
                                  <a:lnTo>
                                    <a:pt x="4973" y="573"/>
                                  </a:lnTo>
                                  <a:lnTo>
                                    <a:pt x="4932" y="573"/>
                                  </a:lnTo>
                                  <a:lnTo>
                                    <a:pt x="4932" y="573"/>
                                  </a:lnTo>
                                  <a:lnTo>
                                    <a:pt x="4845" y="556"/>
                                  </a:lnTo>
                                  <a:close/>
                                  <a:moveTo>
                                    <a:pt x="5013" y="573"/>
                                  </a:moveTo>
                                  <a:lnTo>
                                    <a:pt x="5013" y="596"/>
                                  </a:lnTo>
                                  <a:lnTo>
                                    <a:pt x="5135" y="599"/>
                                  </a:lnTo>
                                  <a:lnTo>
                                    <a:pt x="5148" y="599"/>
                                  </a:lnTo>
                                  <a:lnTo>
                                    <a:pt x="5148" y="576"/>
                                  </a:lnTo>
                                  <a:lnTo>
                                    <a:pt x="5135" y="576"/>
                                  </a:lnTo>
                                  <a:lnTo>
                                    <a:pt x="5013" y="573"/>
                                  </a:lnTo>
                                  <a:close/>
                                  <a:moveTo>
                                    <a:pt x="5189" y="579"/>
                                  </a:moveTo>
                                  <a:lnTo>
                                    <a:pt x="5189" y="602"/>
                                  </a:lnTo>
                                  <a:lnTo>
                                    <a:pt x="5324" y="608"/>
                                  </a:lnTo>
                                  <a:lnTo>
                                    <a:pt x="5324" y="585"/>
                                  </a:lnTo>
                                  <a:lnTo>
                                    <a:pt x="5189" y="579"/>
                                  </a:lnTo>
                                  <a:close/>
                                  <a:moveTo>
                                    <a:pt x="5368" y="591"/>
                                  </a:moveTo>
                                  <a:lnTo>
                                    <a:pt x="5361" y="614"/>
                                  </a:lnTo>
                                  <a:lnTo>
                                    <a:pt x="5492" y="637"/>
                                  </a:lnTo>
                                  <a:lnTo>
                                    <a:pt x="5499" y="614"/>
                                  </a:lnTo>
                                  <a:lnTo>
                                    <a:pt x="5368" y="591"/>
                                  </a:lnTo>
                                  <a:close/>
                                  <a:moveTo>
                                    <a:pt x="5540" y="623"/>
                                  </a:moveTo>
                                  <a:lnTo>
                                    <a:pt x="5533" y="643"/>
                                  </a:lnTo>
                                  <a:lnTo>
                                    <a:pt x="5540" y="646"/>
                                  </a:lnTo>
                                  <a:lnTo>
                                    <a:pt x="5540" y="646"/>
                                  </a:lnTo>
                                  <a:lnTo>
                                    <a:pt x="5658" y="681"/>
                                  </a:lnTo>
                                  <a:lnTo>
                                    <a:pt x="5668" y="661"/>
                                  </a:lnTo>
                                  <a:lnTo>
                                    <a:pt x="5546" y="623"/>
                                  </a:lnTo>
                                  <a:lnTo>
                                    <a:pt x="5546" y="623"/>
                                  </a:lnTo>
                                  <a:lnTo>
                                    <a:pt x="5546" y="623"/>
                                  </a:lnTo>
                                  <a:lnTo>
                                    <a:pt x="5540" y="623"/>
                                  </a:lnTo>
                                  <a:close/>
                                  <a:moveTo>
                                    <a:pt x="5705" y="669"/>
                                  </a:moveTo>
                                  <a:lnTo>
                                    <a:pt x="5698" y="693"/>
                                  </a:lnTo>
                                  <a:lnTo>
                                    <a:pt x="5745" y="707"/>
                                  </a:lnTo>
                                  <a:lnTo>
                                    <a:pt x="5745" y="707"/>
                                  </a:lnTo>
                                  <a:lnTo>
                                    <a:pt x="5745" y="707"/>
                                  </a:lnTo>
                                  <a:lnTo>
                                    <a:pt x="5830" y="719"/>
                                  </a:lnTo>
                                  <a:lnTo>
                                    <a:pt x="5837" y="696"/>
                                  </a:lnTo>
                                  <a:lnTo>
                                    <a:pt x="5752" y="684"/>
                                  </a:lnTo>
                                  <a:lnTo>
                                    <a:pt x="5705" y="669"/>
                                  </a:lnTo>
                                  <a:close/>
                                  <a:moveTo>
                                    <a:pt x="5874" y="702"/>
                                  </a:moveTo>
                                  <a:lnTo>
                                    <a:pt x="5870" y="725"/>
                                  </a:lnTo>
                                  <a:lnTo>
                                    <a:pt x="5948" y="737"/>
                                  </a:lnTo>
                                  <a:lnTo>
                                    <a:pt x="5948" y="737"/>
                                  </a:lnTo>
                                  <a:lnTo>
                                    <a:pt x="5982" y="766"/>
                                  </a:lnTo>
                                  <a:lnTo>
                                    <a:pt x="6002" y="748"/>
                                  </a:lnTo>
                                  <a:lnTo>
                                    <a:pt x="5965" y="716"/>
                                  </a:lnTo>
                                  <a:lnTo>
                                    <a:pt x="5961" y="713"/>
                                  </a:lnTo>
                                  <a:lnTo>
                                    <a:pt x="5958" y="713"/>
                                  </a:lnTo>
                                  <a:lnTo>
                                    <a:pt x="5874" y="702"/>
                                  </a:lnTo>
                                  <a:close/>
                                  <a:moveTo>
                                    <a:pt x="6029" y="775"/>
                                  </a:moveTo>
                                  <a:lnTo>
                                    <a:pt x="6012" y="789"/>
                                  </a:lnTo>
                                  <a:lnTo>
                                    <a:pt x="6106" y="874"/>
                                  </a:lnTo>
                                  <a:lnTo>
                                    <a:pt x="6127" y="856"/>
                                  </a:lnTo>
                                  <a:lnTo>
                                    <a:pt x="6029" y="775"/>
                                  </a:lnTo>
                                  <a:close/>
                                  <a:moveTo>
                                    <a:pt x="6154" y="880"/>
                                  </a:moveTo>
                                  <a:lnTo>
                                    <a:pt x="6133" y="897"/>
                                  </a:lnTo>
                                  <a:lnTo>
                                    <a:pt x="6150" y="912"/>
                                  </a:lnTo>
                                  <a:lnTo>
                                    <a:pt x="6171" y="894"/>
                                  </a:lnTo>
                                  <a:lnTo>
                                    <a:pt x="6154" y="880"/>
                                  </a:lnTo>
                                  <a:close/>
                                </a:path>
                              </a:pathLst>
                            </a:custGeom>
                            <a:solidFill>
                              <a:srgbClr val="00b200"/>
                            </a:solidFill>
                            <a:ln w="0">
                              <a:noFill/>
                            </a:ln>
                          </wps:spPr>
                          <wps:style>
                            <a:lnRef idx="0"/>
                            <a:fillRef idx="0"/>
                            <a:effectRef idx="0"/>
                            <a:fontRef idx="minor"/>
                          </wps:style>
                          <wps:bodyPr/>
                        </wps:wsp>
                        <wps:wsp>
                          <wps:cNvSpPr txBox="1"/>
                          <wps:spPr>
                            <a:xfrm>
                              <a:off x="2070720" y="3124800"/>
                              <a:ext cx="116964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3600" y="2882880"/>
                              <a:ext cx="0" cy="9000"/>
                            </a:xfrm>
                            <a:prstGeom prst="line">
                              <a:avLst/>
                            </a:prstGeom>
                            <a:ln w="9000">
                              <a:solidFill>
                                <a:srgbClr val="000000"/>
                              </a:solidFill>
                              <a:miter/>
                            </a:ln>
                          </wps:spPr>
                          <wps:style>
                            <a:lnRef idx="0"/>
                            <a:fillRef idx="0"/>
                            <a:effectRef idx="0"/>
                            <a:fontRef idx="minor"/>
                          </wps:style>
                          <wps:bodyPr/>
                        </wps:wsp>
                        <wps:wsp>
                          <wps:cNvSpPr/>
                          <wps:spPr>
                            <a:xfrm>
                              <a:off x="1228680" y="2882880"/>
                              <a:ext cx="0" cy="9000"/>
                            </a:xfrm>
                            <a:prstGeom prst="line">
                              <a:avLst/>
                            </a:prstGeom>
                            <a:ln w="9000">
                              <a:solidFill>
                                <a:srgbClr val="000000"/>
                              </a:solidFill>
                              <a:miter/>
                            </a:ln>
                          </wps:spPr>
                          <wps:style>
                            <a:lnRef idx="0"/>
                            <a:fillRef idx="0"/>
                            <a:effectRef idx="0"/>
                            <a:fontRef idx="minor"/>
                          </wps:style>
                          <wps:bodyPr/>
                        </wps:wsp>
                        <wps:wsp>
                          <wps:cNvSpPr/>
                          <wps:spPr>
                            <a:xfrm>
                              <a:off x="1646640" y="2882880"/>
                              <a:ext cx="0" cy="9000"/>
                            </a:xfrm>
                            <a:prstGeom prst="line">
                              <a:avLst/>
                            </a:prstGeom>
                            <a:ln w="9000">
                              <a:solidFill>
                                <a:srgbClr val="000000"/>
                              </a:solidFill>
                              <a:miter/>
                            </a:ln>
                          </wps:spPr>
                          <wps:style>
                            <a:lnRef idx="0"/>
                            <a:fillRef idx="0"/>
                            <a:effectRef idx="0"/>
                            <a:fontRef idx="minor"/>
                          </wps:style>
                          <wps:bodyPr/>
                        </wps:wsp>
                        <wps:wsp>
                          <wps:cNvSpPr/>
                          <wps:spPr>
                            <a:xfrm>
                              <a:off x="2062440" y="2882880"/>
                              <a:ext cx="0" cy="9000"/>
                            </a:xfrm>
                            <a:prstGeom prst="line">
                              <a:avLst/>
                            </a:prstGeom>
                            <a:ln w="9000">
                              <a:solidFill>
                                <a:srgbClr val="000000"/>
                              </a:solidFill>
                              <a:miter/>
                            </a:ln>
                          </wps:spPr>
                          <wps:style>
                            <a:lnRef idx="0"/>
                            <a:fillRef idx="0"/>
                            <a:effectRef idx="0"/>
                            <a:fontRef idx="minor"/>
                          </wps:style>
                          <wps:bodyPr/>
                        </wps:wsp>
                        <wps:wsp>
                          <wps:cNvSpPr/>
                          <wps:spPr>
                            <a:xfrm>
                              <a:off x="2480400" y="2882880"/>
                              <a:ext cx="0" cy="9000"/>
                            </a:xfrm>
                            <a:prstGeom prst="line">
                              <a:avLst/>
                            </a:prstGeom>
                            <a:ln w="9000">
                              <a:solidFill>
                                <a:srgbClr val="000000"/>
                              </a:solidFill>
                              <a:miter/>
                            </a:ln>
                          </wps:spPr>
                          <wps:style>
                            <a:lnRef idx="0"/>
                            <a:fillRef idx="0"/>
                            <a:effectRef idx="0"/>
                            <a:fontRef idx="minor"/>
                          </wps:style>
                          <wps:bodyPr/>
                        </wps:wsp>
                        <wps:wsp>
                          <wps:cNvSpPr/>
                          <wps:spPr>
                            <a:xfrm>
                              <a:off x="2898000" y="2882880"/>
                              <a:ext cx="0" cy="9000"/>
                            </a:xfrm>
                            <a:prstGeom prst="line">
                              <a:avLst/>
                            </a:prstGeom>
                            <a:ln w="9000">
                              <a:solidFill>
                                <a:srgbClr val="000000"/>
                              </a:solidFill>
                              <a:miter/>
                            </a:ln>
                          </wps:spPr>
                          <wps:style>
                            <a:lnRef idx="0"/>
                            <a:fillRef idx="0"/>
                            <a:effectRef idx="0"/>
                            <a:fontRef idx="minor"/>
                          </wps:style>
                          <wps:bodyPr/>
                        </wps:wsp>
                        <wps:wsp>
                          <wps:cNvSpPr/>
                          <wps:spPr>
                            <a:xfrm>
                              <a:off x="3313440" y="2882880"/>
                              <a:ext cx="0" cy="9000"/>
                            </a:xfrm>
                            <a:prstGeom prst="line">
                              <a:avLst/>
                            </a:prstGeom>
                            <a:ln w="9000">
                              <a:solidFill>
                                <a:srgbClr val="000000"/>
                              </a:solidFill>
                              <a:miter/>
                            </a:ln>
                          </wps:spPr>
                          <wps:style>
                            <a:lnRef idx="0"/>
                            <a:fillRef idx="0"/>
                            <a:effectRef idx="0"/>
                            <a:fontRef idx="minor"/>
                          </wps:style>
                          <wps:bodyPr/>
                        </wps:wsp>
                        <wps:wsp>
                          <wps:cNvSpPr/>
                          <wps:spPr>
                            <a:xfrm>
                              <a:off x="3731400" y="2882880"/>
                              <a:ext cx="0" cy="9000"/>
                            </a:xfrm>
                            <a:prstGeom prst="line">
                              <a:avLst/>
                            </a:prstGeom>
                            <a:ln w="9000">
                              <a:solidFill>
                                <a:srgbClr val="000000"/>
                              </a:solidFill>
                              <a:miter/>
                            </a:ln>
                          </wps:spPr>
                          <wps:style>
                            <a:lnRef idx="0"/>
                            <a:fillRef idx="0"/>
                            <a:effectRef idx="0"/>
                            <a:fontRef idx="minor"/>
                          </wps:style>
                          <wps:bodyPr/>
                        </wps:wsp>
                        <wps:wsp>
                          <wps:cNvSpPr/>
                          <wps:spPr>
                            <a:xfrm>
                              <a:off x="4146480" y="2882880"/>
                              <a:ext cx="0" cy="9000"/>
                            </a:xfrm>
                            <a:prstGeom prst="line">
                              <a:avLst/>
                            </a:prstGeom>
                            <a:ln w="9000">
                              <a:solidFill>
                                <a:srgbClr val="000000"/>
                              </a:solidFill>
                              <a:miter/>
                            </a:ln>
                          </wps:spPr>
                          <wps:style>
                            <a:lnRef idx="0"/>
                            <a:fillRef idx="0"/>
                            <a:effectRef idx="0"/>
                            <a:fontRef idx="minor"/>
                          </wps:style>
                          <wps:bodyPr/>
                        </wps:wsp>
                        <wps:wsp>
                          <wps:cNvSpPr/>
                          <wps:spPr>
                            <a:xfrm>
                              <a:off x="4564440" y="2882880"/>
                              <a:ext cx="0" cy="9000"/>
                            </a:xfrm>
                            <a:prstGeom prst="line">
                              <a:avLst/>
                            </a:prstGeom>
                            <a:ln w="9000">
                              <a:solidFill>
                                <a:srgbClr val="000000"/>
                              </a:solidFill>
                              <a:miter/>
                            </a:ln>
                          </wps:spPr>
                          <wps:style>
                            <a:lnRef idx="0"/>
                            <a:fillRef idx="0"/>
                            <a:effectRef idx="0"/>
                            <a:fontRef idx="minor"/>
                          </wps:style>
                          <wps:bodyPr/>
                        </wps:wsp>
                        <wps:wsp>
                          <wps:cNvSpPr/>
                          <wps:spPr>
                            <a:xfrm>
                              <a:off x="498204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292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94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7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25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004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8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3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11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7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4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288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7040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70400" y="2437920"/>
                              <a:ext cx="43200" cy="0"/>
                            </a:xfrm>
                            <a:prstGeom prst="line">
                              <a:avLst/>
                            </a:prstGeom>
                            <a:ln w="9000">
                              <a:solidFill>
                                <a:srgbClr val="000000"/>
                              </a:solidFill>
                              <a:miter/>
                            </a:ln>
                          </wps:spPr>
                          <wps:style>
                            <a:lnRef idx="0"/>
                            <a:fillRef idx="0"/>
                            <a:effectRef idx="0"/>
                            <a:fontRef idx="minor"/>
                          </wps:style>
                          <wps:bodyPr/>
                        </wps:wsp>
                        <wps:wsp>
                          <wps:cNvSpPr/>
                          <wps:spPr>
                            <a:xfrm flipH="1">
                              <a:off x="770400" y="1995840"/>
                              <a:ext cx="43200" cy="0"/>
                            </a:xfrm>
                            <a:prstGeom prst="line">
                              <a:avLst/>
                            </a:prstGeom>
                            <a:ln w="9000">
                              <a:solidFill>
                                <a:srgbClr val="000000"/>
                              </a:solidFill>
                              <a:miter/>
                            </a:ln>
                          </wps:spPr>
                          <wps:style>
                            <a:lnRef idx="0"/>
                            <a:fillRef idx="0"/>
                            <a:effectRef idx="0"/>
                            <a:fontRef idx="minor"/>
                          </wps:style>
                          <wps:bodyPr/>
                        </wps:wsp>
                        <wps:wsp>
                          <wps:cNvSpPr/>
                          <wps:spPr>
                            <a:xfrm flipH="1">
                              <a:off x="77040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70400" y="1111320"/>
                              <a:ext cx="43200" cy="0"/>
                            </a:xfrm>
                            <a:prstGeom prst="line">
                              <a:avLst/>
                            </a:prstGeom>
                            <a:ln w="9000">
                              <a:solidFill>
                                <a:srgbClr val="000000"/>
                              </a:solidFill>
                              <a:miter/>
                            </a:ln>
                          </wps:spPr>
                          <wps:style>
                            <a:lnRef idx="0"/>
                            <a:fillRef idx="0"/>
                            <a:effectRef idx="0"/>
                            <a:fontRef idx="minor"/>
                          </wps:style>
                          <wps:bodyPr/>
                        </wps:wsp>
                        <wps:wsp>
                          <wps:cNvSpPr/>
                          <wps:spPr>
                            <a:xfrm flipH="1">
                              <a:off x="770400" y="668160"/>
                              <a:ext cx="43200" cy="0"/>
                            </a:xfrm>
                            <a:prstGeom prst="line">
                              <a:avLst/>
                            </a:prstGeom>
                            <a:ln w="9000">
                              <a:solidFill>
                                <a:srgbClr val="000000"/>
                              </a:solidFill>
                              <a:miter/>
                            </a:ln>
                          </wps:spPr>
                          <wps:style>
                            <a:lnRef idx="0"/>
                            <a:fillRef idx="0"/>
                            <a:effectRef idx="0"/>
                            <a:fontRef idx="minor"/>
                          </wps:style>
                          <wps:bodyPr/>
                        </wps:wsp>
                        <wps:wsp>
                          <wps:cNvSpPr/>
                          <wps:spPr>
                            <a:xfrm flipH="1">
                              <a:off x="77040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820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8200" y="2388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8200" y="194760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820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8200" y="1062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4280" y="61848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248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g:grpSp>
                          <wpg:cNvGrpSpPr/>
                          <wpg:grpSpPr>
                            <a:xfrm>
                              <a:off x="3532680" y="166572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12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48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55pt;height:272.8pt" coordorigin="-1,0" coordsize="8151,5456">
                  <v:rect id="shape_0" stroked="f" o:allowincell="f" style="position:absolute;left:63;top:0;width:8086;height:5455;mso-wrap-style:none;v-text-anchor:middle;mso-position-horizontal-relative:char">
                    <v:fill o:detectmouseclick="t" on="false"/>
                    <v:stroke color="#3465a4" joinstyle="round" endcap="flat"/>
                    <w10:wrap type="none"/>
                  </v:rect>
                  <v:rect id="shape_0" fillcolor="white" stroked="f" o:allowincell="f" style="position:absolute;left:1163;top:360;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81;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9;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4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9;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1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82;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9;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81;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81;top:383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1;top:313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1;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1;top:1744;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81;top:1046;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81;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81;top:356;width:6564;height:4180;mso-wrap-style:none;v-text-anchor:middle;mso-position-horizontal-relative:char">
                    <v:fill o:detectmouseclick="t" on="false"/>
                    <v:stroke color="black" weight="8280" joinstyle="round" endcap="flat"/>
                    <w10:wrap type="none"/>
                  </v:shape>
                  <v:shape id="shape_0" coordsize="6157,979" path="m0,0l206,29l412,67l618,85l824,94l1026,158l1232,164l1438,172l1643,222l1849,222l2052,240l2257,263l2463,275l2669,283l2875,301l3081,307l3283,313l3489,330l3695,394l3900,438l4106,444l4309,470l4514,502l4720,646l4926,681l5132,695l5334,710l5540,725l5746,742l5952,862l6157,979e" stroked="t" o:allowincell="f" style="position:absolute;left:1483;top:1186;width:6156;height:978;mso-wrap-style:none;v-text-anchor:middle;mso-position-horizontal-relative:char">
                    <v:fill o:detectmouseclick="t" on="false"/>
                    <v:stroke color="red" weight="17280" joinstyle="round" endcap="flat"/>
                    <w10:wrap type="none"/>
                  </v:shape>
                  <v:shape id="shape_0" coordsize="6171,912" path="m7,0l0,24l135,41l138,18l7,0xm179,24l175,47l206,50l310,62l314,38l213,27l179,24xm354,44l347,65l412,74l482,79l486,56l415,50l354,44xm526,62l523,85l621,94l658,100l661,76l624,71l526,62xm702,82l695,106l823,123l827,123l827,123l833,123l833,100l827,100l827,100l702,82xm874,100l874,123l1009,126l1009,103l874,100xm1049,103l1046,126l1181,132l1184,109l1049,103xm1225,111l1221,135l1231,135l1231,135l1353,158l1356,135l1238,111l1238,111l1235,111l1225,111xm1397,144l1390,167l1437,176l1525,190l1528,167l1444,152l1397,144xm1569,176l1562,199l1643,214l1643,214l1646,214l1697,217l1700,193l1650,190l1650,190l1569,176xm1741,193l1737,217l1852,222l1872,222l1876,199l1852,199l1741,193xm1916,202l1913,225l2048,231l2051,208l1916,202xm2092,211l2088,234l2223,246l2227,222l2092,211xm2264,225l2264,249l2399,258l2399,234l2264,225xm2439,234l2439,258l2466,260l2571,272l2574,249l2470,237l2439,234xm2615,255l2611,278l2669,284l2746,290l2750,266l2672,260l2615,255xm2790,269l2787,293l2878,298l2878,298l2922,298l2922,275l2878,275l2790,269xm2962,275l2962,298l3080,298l3094,301l3100,278l3087,275l3087,275l2962,275xm3141,290l3131,313l3259,348l3269,325l3141,290xm3306,334l3303,357l3438,366l3441,342l3306,334xm3478,348l3478,371l3492,371l3492,371l3492,371l3613,374l3613,351l3492,348l3492,348l3478,348xm3654,351l3654,374l3698,374l3789,377l3789,354l3698,351l3654,351xm3829,357l3829,380l3903,383l3903,383l3961,389l3964,366l3907,360l3903,360l3903,360l3829,357xm4005,371l4001,395l4106,407l4126,418l4140,398l4116,386l4113,383l4113,383l4005,371xm4177,415l4163,436l4281,491l4295,471l4177,415xm4325,482l4322,506l4457,512l4460,488l4325,482xm4501,491l4497,515l4514,515l4514,515l4629,535l4632,512l4521,491l4521,491l4517,491l4501,491xm4673,520l4669,544l4720,553l4797,570l4804,547l4727,529l4673,520xm4845,556l4838,576l4926,596l4926,596l4929,596l4973,596l4973,573l4932,573l4932,573l4845,556xm5013,573l5013,596l5135,599l5148,599l5148,576l5135,576l5013,573xm5189,579l5189,602l5324,608l5324,585l5189,579xm5368,591l5361,614l5492,637l5499,614l5368,591xm5540,623l5533,643l5540,646l5540,646l5658,681l5668,661l5546,623l5546,623l5546,623l5540,623xm5705,669l5698,693l5745,707l5745,707l5745,707l5830,719l5837,696l5752,684l5705,669xm5874,702l5870,725l5948,737l5948,737l5982,766l6002,748l5965,716l5961,713l5958,713l5874,702xm6029,775l6012,789l6106,874l6127,856l6029,775xm6154,880l6133,897l6150,912l6171,894l6154,880xe" fillcolor="#00b200" stroked="f" o:allowincell="f" style="position:absolute;left:1480;top:835;width:6170;height:911;mso-wrap-style:none;v-text-anchor:middle;mso-position-horizontal-relative:char">
                    <v:fill o:detectmouseclick="t" type="solid" color2="#ff4dff"/>
                    <v:stroke color="#3465a4" joinstyle="round" endcap="flat"/>
                    <w10:wrap type="none"/>
                  </v:shape>
                  <v:shape id="shape_0" stroked="f" o:allowincell="f" style="position:absolute;left:3261;top:4921;width:184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81,4540" to="1281,4553" stroked="t" o:allowincell="f" style="position:absolute;mso-position-horizontal-relative:char">
                    <v:stroke color="black" weight="9000" joinstyle="miter" endcap="flat"/>
                    <v:fill o:detectmouseclick="t" on="false"/>
                    <w10:wrap type="none"/>
                  </v:line>
                  <v:line id="shape_0" from="1935,4540" to="1935,4553" stroked="t" o:allowincell="f" style="position:absolute;mso-position-horizontal-relative:char">
                    <v:stroke color="black" weight="9000" joinstyle="miter" endcap="flat"/>
                    <v:fill o:detectmouseclick="t" on="false"/>
                    <w10:wrap type="none"/>
                  </v:line>
                  <v:line id="shape_0" from="2593,4540" to="2593,4553" stroked="t" o:allowincell="f" style="position:absolute;mso-position-horizontal-relative:char">
                    <v:stroke color="black" weight="9000" joinstyle="miter" endcap="flat"/>
                    <v:fill o:detectmouseclick="t" on="false"/>
                    <w10:wrap type="none"/>
                  </v:line>
                  <v:line id="shape_0" from="3248,4540" to="3248,4553" stroked="t" o:allowincell="f" style="position:absolute;mso-position-horizontal-relative:char">
                    <v:stroke color="black" weight="9000" joinstyle="miter" endcap="flat"/>
                    <v:fill o:detectmouseclick="t" on="false"/>
                    <w10:wrap type="none"/>
                  </v:line>
                  <v:line id="shape_0" from="3906,4540" to="3906,4553" stroked="t" o:allowincell="f" style="position:absolute;mso-position-horizontal-relative:char">
                    <v:stroke color="black" weight="9000" joinstyle="miter" endcap="flat"/>
                    <v:fill o:detectmouseclick="t" on="false"/>
                    <w10:wrap type="none"/>
                  </v:line>
                  <v:line id="shape_0" from="4564,4540" to="4564,4553" stroked="t" o:allowincell="f" style="position:absolute;mso-position-horizontal-relative:char">
                    <v:stroke color="black" weight="9000" joinstyle="miter" endcap="flat"/>
                    <v:fill o:detectmouseclick="t" on="false"/>
                    <w10:wrap type="none"/>
                  </v:line>
                  <v:line id="shape_0" from="5218,4540" to="5218,4553" stroked="t" o:allowincell="f" style="position:absolute;mso-position-horizontal-relative:char">
                    <v:stroke color="black" weight="9000" joinstyle="miter" endcap="flat"/>
                    <v:fill o:detectmouseclick="t" on="false"/>
                    <w10:wrap type="none"/>
                  </v:line>
                  <v:line id="shape_0" from="5876,4540" to="5876,4553" stroked="t" o:allowincell="f" style="position:absolute;mso-position-horizontal-relative:char">
                    <v:stroke color="black" weight="9000" joinstyle="miter" endcap="flat"/>
                    <v:fill o:detectmouseclick="t" on="false"/>
                    <w10:wrap type="none"/>
                  </v:line>
                  <v:line id="shape_0" from="6530,4540" to="6530,4553" stroked="t" o:allowincell="f" style="position:absolute;mso-position-horizontal-relative:char">
                    <v:stroke color="black" weight="9000" joinstyle="miter" endcap="flat"/>
                    <v:fill o:detectmouseclick="t" on="false"/>
                    <w10:wrap type="none"/>
                  </v:line>
                  <v:line id="shape_0" from="7188,4540" to="7188,4553" stroked="t" o:allowincell="f" style="position:absolute;mso-position-horizontal-relative:char">
                    <v:stroke color="black" weight="9000" joinstyle="miter" endcap="flat"/>
                    <v:fill o:detectmouseclick="t" on="false"/>
                    <w10:wrap type="none"/>
                  </v:line>
                  <v:line id="shape_0" from="7846,4540" to="7846,4553" stroked="t" o:allowincell="f" style="position:absolute;mso-position-horizontal-relative:char">
                    <v:stroke color="black" weight="9000" joinstyle="miter" endcap="flat"/>
                    <v:fill o:detectmouseclick="t" on="false"/>
                    <w10:wrap type="none"/>
                  </v:line>
                  <v:shape id="shape_0" stroked="f" o:allowincell="f" style="position:absolute;left:1217;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1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2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8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5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3;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8;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3,4537" to="1280,4537" stroked="t" o:allowincell="f" style="position:absolute;flip:x;mso-position-horizontal-relative:char">
                    <v:stroke color="black" weight="9000" joinstyle="miter" endcap="flat"/>
                    <v:fill o:detectmouseclick="t" on="false"/>
                    <w10:wrap type="none"/>
                  </v:line>
                  <v:line id="shape_0" from="1213,3839" to="1280,3839" stroked="t" o:allowincell="f" style="position:absolute;flip:x;mso-position-horizontal-relative:char">
                    <v:stroke color="black" weight="9000" joinstyle="miter" endcap="flat"/>
                    <v:fill o:detectmouseclick="t" on="false"/>
                    <w10:wrap type="none"/>
                  </v:line>
                  <v:line id="shape_0" from="1213,3143" to="1280,3143" stroked="t" o:allowincell="f" style="position:absolute;flip:x;mso-position-horizontal-relative:char">
                    <v:stroke color="black" weight="9000" joinstyle="miter" endcap="flat"/>
                    <v:fill o:detectmouseclick="t" on="false"/>
                    <w10:wrap type="none"/>
                  </v:line>
                  <v:line id="shape_0" from="1213,2445" to="1280,2445" stroked="t" o:allowincell="f" style="position:absolute;flip:x;mso-position-horizontal-relative:char">
                    <v:stroke color="black" weight="9000" joinstyle="miter" endcap="flat"/>
                    <v:fill o:detectmouseclick="t" on="false"/>
                    <w10:wrap type="none"/>
                  </v:line>
                  <v:line id="shape_0" from="1213,1750" to="1280,1750" stroked="t" o:allowincell="f" style="position:absolute;flip:x;mso-position-horizontal-relative:char">
                    <v:stroke color="black" weight="9000" joinstyle="miter" endcap="flat"/>
                    <v:fill o:detectmouseclick="t" on="false"/>
                    <w10:wrap type="none"/>
                  </v:line>
                  <v:line id="shape_0" from="1213,1052" to="1280,1052" stroked="t" o:allowincell="f" style="position:absolute;flip:x;mso-position-horizontal-relative:char">
                    <v:stroke color="black" weight="9000" joinstyle="miter" endcap="flat"/>
                    <v:fill o:detectmouseclick="t" on="false"/>
                    <w10:wrap type="none"/>
                  </v:line>
                  <v:line id="shape_0" from="1213,356" to="1280,356" stroked="t" o:allowincell="f" style="position:absolute;flip:x;mso-position-horizontal-relative:char">
                    <v:stroke color="black" weight="9000" joinstyle="miter" endcap="flat"/>
                    <v:fill o:detectmouseclick="t" on="false"/>
                    <w10:wrap type="none"/>
                  </v:line>
                  <v:shape id="shape_0" stroked="f" o:allowincell="f" style="position:absolute;left:564;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4;top:376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4;top:306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4;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4;top:167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62;top:974;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34;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group id="shape_0" style="position:absolute;left:5563;top:2623;width:1988;height:943">
                    <v:shape id="shape_0" coordsize="1926,888" path="m0,0l1926,0l1926,888l0,888l0,0l0,0e" fillcolor="white" stroked="t" o:allowincell="f" style="position:absolute;left:5563;top:2623;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673;top:2959;width:342;height:23;mso-wrap-style:none;v-text-anchor:middle;mso-position-horizontal-relative:char">
                      <v:fill o:detectmouseclick="t" type="solid" color2="aqua"/>
                      <v:stroke color="#3465a4" joinstyle="round" endcap="flat"/>
                      <w10:wrap type="none"/>
                    </v:rect>
                    <v:shape id="shape_0" stroked="f" o:allowincell="f" style="position:absolute;left:6113;top:2749;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112;top:3237;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673;top:3343;width:324;height:22;mso-wrap-style:none;v-text-anchor:middle;mso-position-horizontal-relative:char">
                      <v:fill o:detectmouseclick="t" type="solid" color2="#ff4dff"/>
                      <v:stroke color="#3465a4" joinstyle="round" endcap="flat"/>
                      <w10:wrap type="none"/>
                    </v:shape>
                  </v:group>
                </v:group>
              </w:pict>
            </mc:Fallback>
          </mc:AlternateContent>
        </w:r>
      </w:ins>
    </w:p>
    <w:p>
      <w:pPr>
        <w:pStyle w:val="Figure"/>
        <w:rPr/>
      </w:pPr>
      <w:r>
        <w:rPr/>
        <w:t>Figure 3.9-</w:t>
      </w:r>
      <w:ins w:id="1395" w:author="NDorfman" w:date="2009-09-25T19:40:00Z">
        <w:r>
          <w:rPr/>
          <w:t>23</w:t>
        </w:r>
      </w:ins>
      <w:del w:id="1396" w:author="NDorfman" w:date="2009-09-25T19:40:00Z">
        <w:r>
          <w:rPr/>
          <w:delText>15</w:delText>
        </w:r>
      </w:del>
      <w:r>
        <w:rPr/>
        <w:tab/>
        <w:t xml:space="preserve">Net Flow Exceedance for </w:t>
      </w:r>
      <w:ins w:id="1397" w:author="Rob Thomson" w:date="2009-09-24T21:32:00Z">
        <w:r>
          <w:rPr/>
          <w:t xml:space="preserve">Current Operations and Proposed Action </w:t>
        </w:r>
      </w:ins>
      <w:del w:id="1398" w:author="Rob Thomson" w:date="2009-09-24T21:32:00Z">
        <w:r>
          <w:rPr/>
          <w:delText xml:space="preserve">OCAP and 2-Gate Simulations </w:delText>
        </w:r>
      </w:del>
      <w:r>
        <w:rPr/>
        <w:t>at OLD (ROLD024, Old River at Bacon Island) for January 2004</w:t>
      </w:r>
    </w:p>
    <w:p>
      <w:pPr>
        <w:pStyle w:val="Caption"/>
        <w:jc w:val="center"/>
        <w:rPr>
          <w:lang w:val="en-US" w:eastAsia="en-US"/>
        </w:rPr>
      </w:pPr>
      <w:ins w:id="1399" w:author="NDorfman" w:date="2009-09-25T15:03:00Z">
        <w:r>
          <w:rPr>
            <w:lang w:val="en-US" w:eastAsia="en-US"/>
          </w:rPr>
          <mc:AlternateContent>
            <mc:Choice Requires="wpg">
              <w:drawing>
                <wp:inline distT="0" distB="0" distL="0" distR="0">
                  <wp:extent cx="5173345" cy="3333115"/>
                  <wp:effectExtent l="0" t="0" r="0" b="0"/>
                  <wp:docPr id="39" name=""/>
                  <a:graphic xmlns:a="http://schemas.openxmlformats.org/drawingml/2006/main">
                    <a:graphicData uri="http://schemas.microsoft.com/office/word/2010/wordprocessingGroup">
                      <wpg:wgp>
                        <wpg:cNvGrpSpPr/>
                        <wpg:grpSpPr>
                          <a:xfrm>
                            <a:off x="0" y="0"/>
                            <a:ext cx="5173200" cy="3333240"/>
                            <a:chOff x="0" y="0"/>
                            <a:chExt cx="5173200" cy="3333240"/>
                          </a:xfrm>
                        </wpg:grpSpPr>
                        <wps:wsp>
                          <wps:cNvSpPr/>
                          <wps:nvSpPr>
                            <wps:cNvPr id="18" name=""/>
                            <wps:cNvSpPr/>
                          </wps:nvSpPr>
                          <wps:spPr>
                            <a:xfrm>
                              <a:off x="38160" y="0"/>
                              <a:ext cx="5135400" cy="3333240"/>
                            </a:xfrm>
                            <a:prstGeom prst="rect">
                              <a:avLst/>
                            </a:prstGeom>
                            <a:noFill/>
                            <a:ln w="0">
                              <a:noFill/>
                            </a:ln>
                          </wps:spPr>
                          <wps:bodyPr/>
                        </wps:wsp>
                        <wps:wsp>
                          <wps:cNvSpPr/>
                          <wps:spPr>
                            <a:xfrm>
                              <a:off x="81144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1440" y="226080"/>
                              <a:ext cx="4320" cy="2656800"/>
                            </a:xfrm>
                            <a:prstGeom prst="rect">
                              <a:avLst/>
                            </a:prstGeom>
                            <a:solidFill>
                              <a:srgbClr val="c0c0c0"/>
                            </a:solidFill>
                            <a:ln w="0">
                              <a:noFill/>
                            </a:ln>
                          </wps:spPr>
                          <wps:style>
                            <a:lnRef idx="0"/>
                            <a:fillRef idx="0"/>
                            <a:effectRef idx="0"/>
                            <a:fontRef idx="minor"/>
                          </wps:style>
                          <wps:bodyPr/>
                        </wps:wsp>
                        <wps:wsp>
                          <wps:cNvSpPr/>
                          <wps:spPr>
                            <a:xfrm>
                              <a:off x="1222920" y="226080"/>
                              <a:ext cx="8280" cy="2656800"/>
                            </a:xfrm>
                            <a:prstGeom prst="rect">
                              <a:avLst/>
                            </a:prstGeom>
                            <a:solidFill>
                              <a:srgbClr val="c0c0c0"/>
                            </a:solidFill>
                            <a:ln w="0">
                              <a:noFill/>
                            </a:ln>
                          </wps:spPr>
                          <wps:style>
                            <a:lnRef idx="0"/>
                            <a:fillRef idx="0"/>
                            <a:effectRef idx="0"/>
                            <a:fontRef idx="minor"/>
                          </wps:style>
                          <wps:bodyPr/>
                        </wps:wsp>
                        <wps:wsp>
                          <wps:cNvSpPr/>
                          <wps:spPr>
                            <a:xfrm>
                              <a:off x="1640880" y="226080"/>
                              <a:ext cx="8280" cy="2656800"/>
                            </a:xfrm>
                            <a:prstGeom prst="rect">
                              <a:avLst/>
                            </a:prstGeom>
                            <a:solidFill>
                              <a:srgbClr val="c0c0c0"/>
                            </a:solidFill>
                            <a:ln w="0">
                              <a:noFill/>
                            </a:ln>
                          </wps:spPr>
                          <wps:style>
                            <a:lnRef idx="0"/>
                            <a:fillRef idx="0"/>
                            <a:effectRef idx="0"/>
                            <a:fontRef idx="minor"/>
                          </wps:style>
                          <wps:bodyPr/>
                        </wps:wsp>
                        <wps:wsp>
                          <wps:cNvSpPr/>
                          <wps:spPr>
                            <a:xfrm>
                              <a:off x="2055960" y="226080"/>
                              <a:ext cx="9000" cy="2656800"/>
                            </a:xfrm>
                            <a:prstGeom prst="rect">
                              <a:avLst/>
                            </a:prstGeom>
                            <a:solidFill>
                              <a:srgbClr val="c0c0c0"/>
                            </a:solidFill>
                            <a:ln w="0">
                              <a:noFill/>
                            </a:ln>
                          </wps:spPr>
                          <wps:style>
                            <a:lnRef idx="0"/>
                            <a:fillRef idx="0"/>
                            <a:effectRef idx="0"/>
                            <a:fontRef idx="minor"/>
                          </wps:style>
                          <wps:bodyPr/>
                        </wps:wsp>
                        <wps:wsp>
                          <wps:cNvSpPr/>
                          <wps:spPr>
                            <a:xfrm>
                              <a:off x="2473920" y="226080"/>
                              <a:ext cx="8280" cy="2656800"/>
                            </a:xfrm>
                            <a:prstGeom prst="rect">
                              <a:avLst/>
                            </a:prstGeom>
                            <a:solidFill>
                              <a:srgbClr val="c0c0c0"/>
                            </a:solidFill>
                            <a:ln w="0">
                              <a:noFill/>
                            </a:ln>
                          </wps:spPr>
                          <wps:style>
                            <a:lnRef idx="0"/>
                            <a:fillRef idx="0"/>
                            <a:effectRef idx="0"/>
                            <a:fontRef idx="minor"/>
                          </wps:style>
                          <wps:bodyPr/>
                        </wps:wsp>
                        <wps:wsp>
                          <wps:cNvSpPr/>
                          <wps:spPr>
                            <a:xfrm>
                              <a:off x="2891880" y="226080"/>
                              <a:ext cx="8280" cy="2656800"/>
                            </a:xfrm>
                            <a:prstGeom prst="rect">
                              <a:avLst/>
                            </a:prstGeom>
                            <a:solidFill>
                              <a:srgbClr val="c0c0c0"/>
                            </a:solidFill>
                            <a:ln w="0">
                              <a:noFill/>
                            </a:ln>
                          </wps:spPr>
                          <wps:style>
                            <a:lnRef idx="0"/>
                            <a:fillRef idx="0"/>
                            <a:effectRef idx="0"/>
                            <a:fontRef idx="minor"/>
                          </wps:style>
                          <wps:bodyPr/>
                        </wps:wsp>
                        <wps:wsp>
                          <wps:cNvSpPr/>
                          <wps:spPr>
                            <a:xfrm>
                              <a:off x="3306960" y="226080"/>
                              <a:ext cx="9000" cy="2656800"/>
                            </a:xfrm>
                            <a:prstGeom prst="rect">
                              <a:avLst/>
                            </a:prstGeom>
                            <a:solidFill>
                              <a:srgbClr val="c0c0c0"/>
                            </a:solidFill>
                            <a:ln w="0">
                              <a:noFill/>
                            </a:ln>
                          </wps:spPr>
                          <wps:style>
                            <a:lnRef idx="0"/>
                            <a:fillRef idx="0"/>
                            <a:effectRef idx="0"/>
                            <a:fontRef idx="minor"/>
                          </wps:style>
                          <wps:bodyPr/>
                        </wps:wsp>
                        <wps:wsp>
                          <wps:cNvSpPr/>
                          <wps:spPr>
                            <a:xfrm>
                              <a:off x="3724920" y="226080"/>
                              <a:ext cx="9000" cy="2656800"/>
                            </a:xfrm>
                            <a:prstGeom prst="rect">
                              <a:avLst/>
                            </a:prstGeom>
                            <a:solidFill>
                              <a:srgbClr val="c0c0c0"/>
                            </a:solidFill>
                            <a:ln w="0">
                              <a:noFill/>
                            </a:ln>
                          </wps:spPr>
                          <wps:style>
                            <a:lnRef idx="0"/>
                            <a:fillRef idx="0"/>
                            <a:effectRef idx="0"/>
                            <a:fontRef idx="minor"/>
                          </wps:style>
                          <wps:bodyPr/>
                        </wps:wsp>
                        <wps:wsp>
                          <wps:cNvSpPr/>
                          <wps:spPr>
                            <a:xfrm>
                              <a:off x="4140720" y="226080"/>
                              <a:ext cx="8280" cy="2656800"/>
                            </a:xfrm>
                            <a:prstGeom prst="rect">
                              <a:avLst/>
                            </a:prstGeom>
                            <a:solidFill>
                              <a:srgbClr val="c0c0c0"/>
                            </a:solidFill>
                            <a:ln w="0">
                              <a:noFill/>
                            </a:ln>
                          </wps:spPr>
                          <wps:style>
                            <a:lnRef idx="0"/>
                            <a:fillRef idx="0"/>
                            <a:effectRef idx="0"/>
                            <a:fontRef idx="minor"/>
                          </wps:style>
                          <wps:bodyPr/>
                        </wps:wsp>
                        <wps:wsp>
                          <wps:cNvSpPr/>
                          <wps:spPr>
                            <a:xfrm>
                              <a:off x="4558680" y="226080"/>
                              <a:ext cx="8280" cy="2656800"/>
                            </a:xfrm>
                            <a:prstGeom prst="rect">
                              <a:avLst/>
                            </a:prstGeom>
                            <a:solidFill>
                              <a:srgbClr val="c0c0c0"/>
                            </a:solidFill>
                            <a:ln w="0">
                              <a:noFill/>
                            </a:ln>
                          </wps:spPr>
                          <wps:style>
                            <a:lnRef idx="0"/>
                            <a:fillRef idx="0"/>
                            <a:effectRef idx="0"/>
                            <a:fontRef idx="minor"/>
                          </wps:style>
                          <wps:bodyPr/>
                        </wps:wsp>
                        <wps:wsp>
                          <wps:cNvSpPr/>
                          <wps:spPr>
                            <a:xfrm>
                              <a:off x="4975920" y="226080"/>
                              <a:ext cx="6840" cy="2656800"/>
                            </a:xfrm>
                            <a:prstGeom prst="rect">
                              <a:avLst/>
                            </a:prstGeom>
                            <a:solidFill>
                              <a:srgbClr val="c0c0c0"/>
                            </a:solidFill>
                            <a:ln w="0">
                              <a:noFill/>
                            </a:ln>
                          </wps:spPr>
                          <wps:style>
                            <a:lnRef idx="0"/>
                            <a:fillRef idx="0"/>
                            <a:effectRef idx="0"/>
                            <a:fontRef idx="minor"/>
                          </wps:style>
                          <wps:bodyPr/>
                        </wps:wsp>
                        <wps:wsp>
                          <wps:cNvSpPr/>
                          <wps:spPr>
                            <a:xfrm>
                              <a:off x="811440" y="2875320"/>
                              <a:ext cx="4171320" cy="7560"/>
                            </a:xfrm>
                            <a:prstGeom prst="rect">
                              <a:avLst/>
                            </a:prstGeom>
                            <a:solidFill>
                              <a:srgbClr val="c0c0c0"/>
                            </a:solidFill>
                            <a:ln w="0">
                              <a:noFill/>
                            </a:ln>
                          </wps:spPr>
                          <wps:style>
                            <a:lnRef idx="0"/>
                            <a:fillRef idx="0"/>
                            <a:effectRef idx="0"/>
                            <a:fontRef idx="minor"/>
                          </wps:style>
                          <wps:bodyPr/>
                        </wps:wsp>
                        <wps:wsp>
                          <wps:cNvSpPr/>
                          <wps:spPr>
                            <a:xfrm>
                              <a:off x="811440" y="2545200"/>
                              <a:ext cx="4171320" cy="7560"/>
                            </a:xfrm>
                            <a:prstGeom prst="rect">
                              <a:avLst/>
                            </a:prstGeom>
                            <a:solidFill>
                              <a:srgbClr val="c0c0c0"/>
                            </a:solidFill>
                            <a:ln w="0">
                              <a:noFill/>
                            </a:ln>
                          </wps:spPr>
                          <wps:style>
                            <a:lnRef idx="0"/>
                            <a:fillRef idx="0"/>
                            <a:effectRef idx="0"/>
                            <a:fontRef idx="minor"/>
                          </wps:style>
                          <wps:bodyPr/>
                        </wps:wsp>
                        <wps:wsp>
                          <wps:cNvSpPr/>
                          <wps:spPr>
                            <a:xfrm>
                              <a:off x="811440" y="2212920"/>
                              <a:ext cx="4171320" cy="7560"/>
                            </a:xfrm>
                            <a:prstGeom prst="rect">
                              <a:avLst/>
                            </a:prstGeom>
                            <a:solidFill>
                              <a:srgbClr val="c0c0c0"/>
                            </a:solidFill>
                            <a:ln w="0">
                              <a:noFill/>
                            </a:ln>
                          </wps:spPr>
                          <wps:style>
                            <a:lnRef idx="0"/>
                            <a:fillRef idx="0"/>
                            <a:effectRef idx="0"/>
                            <a:fontRef idx="minor"/>
                          </wps:style>
                          <wps:bodyPr/>
                        </wps:wsp>
                        <wps:wsp>
                          <wps:cNvSpPr/>
                          <wps:spPr>
                            <a:xfrm>
                              <a:off x="811440" y="1881000"/>
                              <a:ext cx="4171320" cy="7560"/>
                            </a:xfrm>
                            <a:prstGeom prst="rect">
                              <a:avLst/>
                            </a:prstGeom>
                            <a:solidFill>
                              <a:srgbClr val="c0c0c0"/>
                            </a:solidFill>
                            <a:ln w="0">
                              <a:noFill/>
                            </a:ln>
                          </wps:spPr>
                          <wps:style>
                            <a:lnRef idx="0"/>
                            <a:fillRef idx="0"/>
                            <a:effectRef idx="0"/>
                            <a:fontRef idx="minor"/>
                          </wps:style>
                          <wps:bodyPr/>
                        </wps:wsp>
                        <wps:wsp>
                          <wps:cNvSpPr/>
                          <wps:spPr>
                            <a:xfrm>
                              <a:off x="811440" y="1548720"/>
                              <a:ext cx="4171320" cy="7560"/>
                            </a:xfrm>
                            <a:prstGeom prst="rect">
                              <a:avLst/>
                            </a:prstGeom>
                            <a:solidFill>
                              <a:srgbClr val="c0c0c0"/>
                            </a:solidFill>
                            <a:ln w="0">
                              <a:noFill/>
                            </a:ln>
                          </wps:spPr>
                          <wps:style>
                            <a:lnRef idx="0"/>
                            <a:fillRef idx="0"/>
                            <a:effectRef idx="0"/>
                            <a:fontRef idx="minor"/>
                          </wps:style>
                          <wps:bodyPr/>
                        </wps:wsp>
                        <wps:wsp>
                          <wps:cNvSpPr/>
                          <wps:spPr>
                            <a:xfrm>
                              <a:off x="811440" y="1216800"/>
                              <a:ext cx="4171320" cy="7560"/>
                            </a:xfrm>
                            <a:prstGeom prst="rect">
                              <a:avLst/>
                            </a:prstGeom>
                            <a:solidFill>
                              <a:srgbClr val="c0c0c0"/>
                            </a:solidFill>
                            <a:ln w="0">
                              <a:noFill/>
                            </a:ln>
                          </wps:spPr>
                          <wps:style>
                            <a:lnRef idx="0"/>
                            <a:fillRef idx="0"/>
                            <a:effectRef idx="0"/>
                            <a:fontRef idx="minor"/>
                          </wps:style>
                          <wps:bodyPr/>
                        </wps:wsp>
                        <wps:wsp>
                          <wps:cNvSpPr/>
                          <wps:spPr>
                            <a:xfrm>
                              <a:off x="811440" y="884520"/>
                              <a:ext cx="4171320" cy="7560"/>
                            </a:xfrm>
                            <a:prstGeom prst="rect">
                              <a:avLst/>
                            </a:prstGeom>
                            <a:solidFill>
                              <a:srgbClr val="c0c0c0"/>
                            </a:solidFill>
                            <a:ln w="0">
                              <a:noFill/>
                            </a:ln>
                          </wps:spPr>
                          <wps:style>
                            <a:lnRef idx="0"/>
                            <a:fillRef idx="0"/>
                            <a:effectRef idx="0"/>
                            <a:fontRef idx="minor"/>
                          </wps:style>
                          <wps:bodyPr/>
                        </wps:wsp>
                        <wps:wsp>
                          <wps:cNvSpPr/>
                          <wps:spPr>
                            <a:xfrm>
                              <a:off x="811440" y="552960"/>
                              <a:ext cx="4171320" cy="6840"/>
                            </a:xfrm>
                            <a:prstGeom prst="rect">
                              <a:avLst/>
                            </a:prstGeom>
                            <a:solidFill>
                              <a:srgbClr val="c0c0c0"/>
                            </a:solidFill>
                            <a:ln w="0">
                              <a:noFill/>
                            </a:ln>
                          </wps:spPr>
                          <wps:style>
                            <a:lnRef idx="0"/>
                            <a:fillRef idx="0"/>
                            <a:effectRef idx="0"/>
                            <a:fontRef idx="minor"/>
                          </wps:style>
                          <wps:bodyPr/>
                        </wps:wsp>
                        <wps:wsp>
                          <wps:cNvSpPr/>
                          <wps:spPr>
                            <a:xfrm>
                              <a:off x="811440" y="226080"/>
                              <a:ext cx="4171320" cy="3960"/>
                            </a:xfrm>
                            <a:prstGeom prst="rect">
                              <a:avLst/>
                            </a:prstGeom>
                            <a:solidFill>
                              <a:srgbClr val="c0c0c0"/>
                            </a:solidFill>
                            <a:ln w="0">
                              <a:noFill/>
                            </a:ln>
                          </wps:spPr>
                          <wps:style>
                            <a:lnRef idx="0"/>
                            <a:fillRef idx="0"/>
                            <a:effectRef idx="0"/>
                            <a:fontRef idx="minor"/>
                          </wps:style>
                          <wps:bodyPr/>
                        </wps:wsp>
                        <wps:wsp>
                          <wps:cNvSpPr/>
                          <wps:spPr>
                            <a:xfrm>
                              <a:off x="81144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39960" y="477000"/>
                              <a:ext cx="3909600" cy="515520"/>
                            </a:xfrm>
                            <a:custGeom>
                              <a:avLst/>
                              <a:gdLst/>
                              <a:ahLst/>
                              <a:rect l="l" t="t" r="r" b="b"/>
                              <a:pathLst>
                                <a:path w="6157" h="812">
                                  <a:moveTo>
                                    <a:pt x="0" y="0"/>
                                  </a:moveTo>
                                  <a:lnTo>
                                    <a:pt x="206" y="76"/>
                                  </a:lnTo>
                                  <a:lnTo>
                                    <a:pt x="412" y="84"/>
                                  </a:lnTo>
                                  <a:lnTo>
                                    <a:pt x="618" y="84"/>
                                  </a:lnTo>
                                  <a:lnTo>
                                    <a:pt x="824" y="111"/>
                                  </a:lnTo>
                                  <a:lnTo>
                                    <a:pt x="1026" y="131"/>
                                  </a:lnTo>
                                  <a:lnTo>
                                    <a:pt x="1232" y="137"/>
                                  </a:lnTo>
                                  <a:lnTo>
                                    <a:pt x="1438" y="152"/>
                                  </a:lnTo>
                                  <a:lnTo>
                                    <a:pt x="1643" y="155"/>
                                  </a:lnTo>
                                  <a:lnTo>
                                    <a:pt x="1849" y="184"/>
                                  </a:lnTo>
                                  <a:lnTo>
                                    <a:pt x="2052" y="195"/>
                                  </a:lnTo>
                                  <a:lnTo>
                                    <a:pt x="2257" y="204"/>
                                  </a:lnTo>
                                  <a:lnTo>
                                    <a:pt x="2463" y="248"/>
                                  </a:lnTo>
                                  <a:lnTo>
                                    <a:pt x="2669" y="277"/>
                                  </a:lnTo>
                                  <a:lnTo>
                                    <a:pt x="2875" y="295"/>
                                  </a:lnTo>
                                  <a:lnTo>
                                    <a:pt x="3081" y="306"/>
                                  </a:lnTo>
                                  <a:lnTo>
                                    <a:pt x="3283" y="362"/>
                                  </a:lnTo>
                                  <a:lnTo>
                                    <a:pt x="3489" y="380"/>
                                  </a:lnTo>
                                  <a:lnTo>
                                    <a:pt x="3695" y="400"/>
                                  </a:lnTo>
                                  <a:lnTo>
                                    <a:pt x="3900" y="403"/>
                                  </a:lnTo>
                                  <a:lnTo>
                                    <a:pt x="4106" y="420"/>
                                  </a:lnTo>
                                  <a:lnTo>
                                    <a:pt x="4309" y="488"/>
                                  </a:lnTo>
                                  <a:lnTo>
                                    <a:pt x="4514" y="496"/>
                                  </a:lnTo>
                                  <a:lnTo>
                                    <a:pt x="4720" y="587"/>
                                  </a:lnTo>
                                  <a:lnTo>
                                    <a:pt x="4926" y="610"/>
                                  </a:lnTo>
                                  <a:lnTo>
                                    <a:pt x="5132" y="645"/>
                                  </a:lnTo>
                                  <a:lnTo>
                                    <a:pt x="5334" y="648"/>
                                  </a:lnTo>
                                  <a:lnTo>
                                    <a:pt x="5540" y="686"/>
                                  </a:lnTo>
                                  <a:lnTo>
                                    <a:pt x="5746" y="786"/>
                                  </a:lnTo>
                                  <a:lnTo>
                                    <a:pt x="5952" y="794"/>
                                  </a:lnTo>
                                  <a:lnTo>
                                    <a:pt x="6157" y="812"/>
                                  </a:lnTo>
                                </a:path>
                              </a:pathLst>
                            </a:custGeom>
                            <a:noFill/>
                            <a:ln w="17280">
                              <a:solidFill>
                                <a:srgbClr val="ff0000"/>
                              </a:solidFill>
                              <a:round/>
                            </a:ln>
                          </wps:spPr>
                          <wps:style>
                            <a:lnRef idx="0"/>
                            <a:fillRef idx="0"/>
                            <a:effectRef idx="0"/>
                            <a:fontRef idx="minor"/>
                          </wps:style>
                          <wps:bodyPr/>
                        </wps:wsp>
                        <wps:wsp>
                          <wps:cNvSpPr/>
                          <wps:spPr>
                            <a:xfrm>
                              <a:off x="937800" y="447120"/>
                              <a:ext cx="3911760" cy="515520"/>
                            </a:xfrm>
                            <a:custGeom>
                              <a:avLst/>
                              <a:gdLst/>
                              <a:ahLst/>
                              <a:rect l="l" t="t" r="r" b="b"/>
                              <a:pathLst>
                                <a:path w="6160" h="812">
                                  <a:moveTo>
                                    <a:pt x="7" y="0"/>
                                  </a:moveTo>
                                  <a:lnTo>
                                    <a:pt x="0" y="23"/>
                                  </a:lnTo>
                                  <a:lnTo>
                                    <a:pt x="125" y="64"/>
                                  </a:lnTo>
                                  <a:lnTo>
                                    <a:pt x="135" y="44"/>
                                  </a:lnTo>
                                  <a:lnTo>
                                    <a:pt x="7" y="0"/>
                                  </a:lnTo>
                                  <a:close/>
                                  <a:moveTo>
                                    <a:pt x="172" y="56"/>
                                  </a:moveTo>
                                  <a:lnTo>
                                    <a:pt x="162" y="79"/>
                                  </a:lnTo>
                                  <a:lnTo>
                                    <a:pt x="206" y="93"/>
                                  </a:lnTo>
                                  <a:lnTo>
                                    <a:pt x="206" y="93"/>
                                  </a:lnTo>
                                  <a:lnTo>
                                    <a:pt x="209" y="93"/>
                                  </a:lnTo>
                                  <a:lnTo>
                                    <a:pt x="297" y="96"/>
                                  </a:lnTo>
                                  <a:lnTo>
                                    <a:pt x="300" y="73"/>
                                  </a:lnTo>
                                  <a:lnTo>
                                    <a:pt x="213" y="70"/>
                                  </a:lnTo>
                                  <a:lnTo>
                                    <a:pt x="213" y="70"/>
                                  </a:lnTo>
                                  <a:lnTo>
                                    <a:pt x="172" y="56"/>
                                  </a:lnTo>
                                  <a:close/>
                                  <a:moveTo>
                                    <a:pt x="341" y="76"/>
                                  </a:moveTo>
                                  <a:lnTo>
                                    <a:pt x="337" y="99"/>
                                  </a:lnTo>
                                  <a:lnTo>
                                    <a:pt x="415" y="102"/>
                                  </a:lnTo>
                                  <a:lnTo>
                                    <a:pt x="472" y="105"/>
                                  </a:lnTo>
                                  <a:lnTo>
                                    <a:pt x="476" y="82"/>
                                  </a:lnTo>
                                  <a:lnTo>
                                    <a:pt x="415" y="79"/>
                                  </a:lnTo>
                                  <a:lnTo>
                                    <a:pt x="341" y="76"/>
                                  </a:lnTo>
                                  <a:close/>
                                  <a:moveTo>
                                    <a:pt x="516" y="82"/>
                                  </a:moveTo>
                                  <a:lnTo>
                                    <a:pt x="513" y="105"/>
                                  </a:lnTo>
                                  <a:lnTo>
                                    <a:pt x="621" y="108"/>
                                  </a:lnTo>
                                  <a:lnTo>
                                    <a:pt x="621" y="108"/>
                                  </a:lnTo>
                                  <a:lnTo>
                                    <a:pt x="648" y="111"/>
                                  </a:lnTo>
                                  <a:lnTo>
                                    <a:pt x="651" y="88"/>
                                  </a:lnTo>
                                  <a:lnTo>
                                    <a:pt x="624" y="85"/>
                                  </a:lnTo>
                                  <a:lnTo>
                                    <a:pt x="621" y="85"/>
                                  </a:lnTo>
                                  <a:lnTo>
                                    <a:pt x="621" y="85"/>
                                  </a:lnTo>
                                  <a:lnTo>
                                    <a:pt x="516" y="82"/>
                                  </a:lnTo>
                                  <a:close/>
                                  <a:moveTo>
                                    <a:pt x="692" y="93"/>
                                  </a:moveTo>
                                  <a:lnTo>
                                    <a:pt x="688" y="117"/>
                                  </a:lnTo>
                                  <a:lnTo>
                                    <a:pt x="820" y="134"/>
                                  </a:lnTo>
                                  <a:lnTo>
                                    <a:pt x="823" y="111"/>
                                  </a:lnTo>
                                  <a:lnTo>
                                    <a:pt x="692" y="93"/>
                                  </a:lnTo>
                                  <a:close/>
                                  <a:moveTo>
                                    <a:pt x="864" y="114"/>
                                  </a:moveTo>
                                  <a:lnTo>
                                    <a:pt x="860" y="137"/>
                                  </a:lnTo>
                                  <a:lnTo>
                                    <a:pt x="995" y="149"/>
                                  </a:lnTo>
                                  <a:lnTo>
                                    <a:pt x="999" y="126"/>
                                  </a:lnTo>
                                  <a:lnTo>
                                    <a:pt x="864" y="114"/>
                                  </a:lnTo>
                                  <a:close/>
                                  <a:moveTo>
                                    <a:pt x="1039" y="129"/>
                                  </a:moveTo>
                                  <a:lnTo>
                                    <a:pt x="1036" y="152"/>
                                  </a:lnTo>
                                  <a:lnTo>
                                    <a:pt x="1171" y="155"/>
                                  </a:lnTo>
                                  <a:lnTo>
                                    <a:pt x="1174" y="131"/>
                                  </a:lnTo>
                                  <a:lnTo>
                                    <a:pt x="1039" y="129"/>
                                  </a:lnTo>
                                  <a:close/>
                                  <a:moveTo>
                                    <a:pt x="1215" y="134"/>
                                  </a:moveTo>
                                  <a:lnTo>
                                    <a:pt x="1211" y="158"/>
                                  </a:lnTo>
                                  <a:lnTo>
                                    <a:pt x="1235" y="158"/>
                                  </a:lnTo>
                                  <a:lnTo>
                                    <a:pt x="1346" y="167"/>
                                  </a:lnTo>
                                  <a:lnTo>
                                    <a:pt x="1349" y="143"/>
                                  </a:lnTo>
                                  <a:lnTo>
                                    <a:pt x="1235" y="134"/>
                                  </a:lnTo>
                                  <a:lnTo>
                                    <a:pt x="1215" y="134"/>
                                  </a:lnTo>
                                  <a:close/>
                                  <a:moveTo>
                                    <a:pt x="1390" y="146"/>
                                  </a:moveTo>
                                  <a:lnTo>
                                    <a:pt x="1387" y="169"/>
                                  </a:lnTo>
                                  <a:lnTo>
                                    <a:pt x="1441" y="172"/>
                                  </a:lnTo>
                                  <a:lnTo>
                                    <a:pt x="1522" y="175"/>
                                  </a:lnTo>
                                  <a:lnTo>
                                    <a:pt x="1522" y="152"/>
                                  </a:lnTo>
                                  <a:lnTo>
                                    <a:pt x="1441" y="149"/>
                                  </a:lnTo>
                                  <a:lnTo>
                                    <a:pt x="1390" y="146"/>
                                  </a:lnTo>
                                  <a:close/>
                                  <a:moveTo>
                                    <a:pt x="1562" y="152"/>
                                  </a:moveTo>
                                  <a:lnTo>
                                    <a:pt x="1562" y="175"/>
                                  </a:lnTo>
                                  <a:lnTo>
                                    <a:pt x="1646" y="178"/>
                                  </a:lnTo>
                                  <a:lnTo>
                                    <a:pt x="1694" y="184"/>
                                  </a:lnTo>
                                  <a:lnTo>
                                    <a:pt x="1700" y="161"/>
                                  </a:lnTo>
                                  <a:lnTo>
                                    <a:pt x="1650" y="155"/>
                                  </a:lnTo>
                                  <a:lnTo>
                                    <a:pt x="1646" y="155"/>
                                  </a:lnTo>
                                  <a:lnTo>
                                    <a:pt x="1646" y="155"/>
                                  </a:lnTo>
                                  <a:lnTo>
                                    <a:pt x="1562" y="152"/>
                                  </a:lnTo>
                                  <a:close/>
                                  <a:moveTo>
                                    <a:pt x="1737" y="167"/>
                                  </a:moveTo>
                                  <a:lnTo>
                                    <a:pt x="1734" y="187"/>
                                  </a:lnTo>
                                  <a:lnTo>
                                    <a:pt x="1849" y="202"/>
                                  </a:lnTo>
                                  <a:lnTo>
                                    <a:pt x="1852" y="202"/>
                                  </a:lnTo>
                                  <a:lnTo>
                                    <a:pt x="1852" y="202"/>
                                  </a:lnTo>
                                  <a:lnTo>
                                    <a:pt x="1869" y="202"/>
                                  </a:lnTo>
                                  <a:lnTo>
                                    <a:pt x="1872" y="178"/>
                                  </a:lnTo>
                                  <a:lnTo>
                                    <a:pt x="1852" y="178"/>
                                  </a:lnTo>
                                  <a:lnTo>
                                    <a:pt x="1852" y="178"/>
                                  </a:lnTo>
                                  <a:lnTo>
                                    <a:pt x="1737" y="167"/>
                                  </a:lnTo>
                                  <a:close/>
                                  <a:moveTo>
                                    <a:pt x="1913" y="181"/>
                                  </a:moveTo>
                                  <a:lnTo>
                                    <a:pt x="1910" y="205"/>
                                  </a:lnTo>
                                  <a:lnTo>
                                    <a:pt x="2044" y="207"/>
                                  </a:lnTo>
                                  <a:lnTo>
                                    <a:pt x="2048" y="184"/>
                                  </a:lnTo>
                                  <a:lnTo>
                                    <a:pt x="1913" y="181"/>
                                  </a:lnTo>
                                  <a:close/>
                                  <a:moveTo>
                                    <a:pt x="2088" y="187"/>
                                  </a:moveTo>
                                  <a:lnTo>
                                    <a:pt x="2085" y="210"/>
                                  </a:lnTo>
                                  <a:lnTo>
                                    <a:pt x="2220" y="225"/>
                                  </a:lnTo>
                                  <a:lnTo>
                                    <a:pt x="2223" y="202"/>
                                  </a:lnTo>
                                  <a:lnTo>
                                    <a:pt x="2088" y="187"/>
                                  </a:lnTo>
                                  <a:close/>
                                  <a:moveTo>
                                    <a:pt x="2264" y="205"/>
                                  </a:moveTo>
                                  <a:lnTo>
                                    <a:pt x="2257" y="228"/>
                                  </a:lnTo>
                                  <a:lnTo>
                                    <a:pt x="2389" y="251"/>
                                  </a:lnTo>
                                  <a:lnTo>
                                    <a:pt x="2395" y="228"/>
                                  </a:lnTo>
                                  <a:lnTo>
                                    <a:pt x="2264" y="205"/>
                                  </a:lnTo>
                                  <a:close/>
                                  <a:moveTo>
                                    <a:pt x="2436" y="237"/>
                                  </a:moveTo>
                                  <a:lnTo>
                                    <a:pt x="2429" y="260"/>
                                  </a:lnTo>
                                  <a:lnTo>
                                    <a:pt x="2463" y="266"/>
                                  </a:lnTo>
                                  <a:lnTo>
                                    <a:pt x="2463" y="266"/>
                                  </a:lnTo>
                                  <a:lnTo>
                                    <a:pt x="2463" y="266"/>
                                  </a:lnTo>
                                  <a:lnTo>
                                    <a:pt x="2564" y="278"/>
                                  </a:lnTo>
                                  <a:lnTo>
                                    <a:pt x="2567" y="254"/>
                                  </a:lnTo>
                                  <a:lnTo>
                                    <a:pt x="2470" y="242"/>
                                  </a:lnTo>
                                  <a:lnTo>
                                    <a:pt x="2470" y="242"/>
                                  </a:lnTo>
                                  <a:lnTo>
                                    <a:pt x="2436" y="237"/>
                                  </a:lnTo>
                                  <a:close/>
                                  <a:moveTo>
                                    <a:pt x="2608" y="257"/>
                                  </a:moveTo>
                                  <a:lnTo>
                                    <a:pt x="2605" y="280"/>
                                  </a:lnTo>
                                  <a:lnTo>
                                    <a:pt x="2669" y="289"/>
                                  </a:lnTo>
                                  <a:lnTo>
                                    <a:pt x="2672" y="289"/>
                                  </a:lnTo>
                                  <a:lnTo>
                                    <a:pt x="2672" y="289"/>
                                  </a:lnTo>
                                  <a:lnTo>
                                    <a:pt x="2739" y="292"/>
                                  </a:lnTo>
                                  <a:lnTo>
                                    <a:pt x="2739" y="269"/>
                                  </a:lnTo>
                                  <a:lnTo>
                                    <a:pt x="2672" y="266"/>
                                  </a:lnTo>
                                  <a:lnTo>
                                    <a:pt x="2672" y="266"/>
                                  </a:lnTo>
                                  <a:lnTo>
                                    <a:pt x="2608" y="257"/>
                                  </a:lnTo>
                                  <a:close/>
                                  <a:moveTo>
                                    <a:pt x="2780" y="272"/>
                                  </a:moveTo>
                                  <a:lnTo>
                                    <a:pt x="2780" y="295"/>
                                  </a:lnTo>
                                  <a:lnTo>
                                    <a:pt x="2878" y="298"/>
                                  </a:lnTo>
                                  <a:lnTo>
                                    <a:pt x="2912" y="304"/>
                                  </a:lnTo>
                                  <a:lnTo>
                                    <a:pt x="2918" y="280"/>
                                  </a:lnTo>
                                  <a:lnTo>
                                    <a:pt x="2881" y="275"/>
                                  </a:lnTo>
                                  <a:lnTo>
                                    <a:pt x="2878" y="275"/>
                                  </a:lnTo>
                                  <a:lnTo>
                                    <a:pt x="2878" y="275"/>
                                  </a:lnTo>
                                  <a:lnTo>
                                    <a:pt x="2780" y="272"/>
                                  </a:lnTo>
                                  <a:close/>
                                  <a:moveTo>
                                    <a:pt x="2959" y="289"/>
                                  </a:moveTo>
                                  <a:lnTo>
                                    <a:pt x="2952" y="310"/>
                                  </a:lnTo>
                                  <a:lnTo>
                                    <a:pt x="3080" y="333"/>
                                  </a:lnTo>
                                  <a:lnTo>
                                    <a:pt x="3080" y="333"/>
                                  </a:lnTo>
                                  <a:lnTo>
                                    <a:pt x="3084" y="333"/>
                                  </a:lnTo>
                                  <a:lnTo>
                                    <a:pt x="3090" y="310"/>
                                  </a:lnTo>
                                  <a:lnTo>
                                    <a:pt x="3087" y="310"/>
                                  </a:lnTo>
                                  <a:lnTo>
                                    <a:pt x="3087" y="310"/>
                                  </a:lnTo>
                                  <a:lnTo>
                                    <a:pt x="3087" y="310"/>
                                  </a:lnTo>
                                  <a:lnTo>
                                    <a:pt x="2959" y="289"/>
                                  </a:lnTo>
                                  <a:close/>
                                  <a:moveTo>
                                    <a:pt x="3131" y="321"/>
                                  </a:moveTo>
                                  <a:lnTo>
                                    <a:pt x="3121" y="342"/>
                                  </a:lnTo>
                                  <a:lnTo>
                                    <a:pt x="3252" y="374"/>
                                  </a:lnTo>
                                  <a:lnTo>
                                    <a:pt x="3259" y="353"/>
                                  </a:lnTo>
                                  <a:lnTo>
                                    <a:pt x="3131" y="321"/>
                                  </a:lnTo>
                                  <a:close/>
                                  <a:moveTo>
                                    <a:pt x="3296" y="359"/>
                                  </a:moveTo>
                                  <a:lnTo>
                                    <a:pt x="3293" y="383"/>
                                  </a:lnTo>
                                  <a:lnTo>
                                    <a:pt x="3428" y="391"/>
                                  </a:lnTo>
                                  <a:lnTo>
                                    <a:pt x="3431" y="368"/>
                                  </a:lnTo>
                                  <a:lnTo>
                                    <a:pt x="3296" y="359"/>
                                  </a:lnTo>
                                  <a:close/>
                                  <a:moveTo>
                                    <a:pt x="3472" y="371"/>
                                  </a:moveTo>
                                  <a:lnTo>
                                    <a:pt x="3468" y="394"/>
                                  </a:lnTo>
                                  <a:lnTo>
                                    <a:pt x="3492" y="397"/>
                                  </a:lnTo>
                                  <a:lnTo>
                                    <a:pt x="3603" y="400"/>
                                  </a:lnTo>
                                  <a:lnTo>
                                    <a:pt x="3607" y="377"/>
                                  </a:lnTo>
                                  <a:lnTo>
                                    <a:pt x="3492" y="374"/>
                                  </a:lnTo>
                                  <a:lnTo>
                                    <a:pt x="3472" y="371"/>
                                  </a:lnTo>
                                  <a:close/>
                                  <a:moveTo>
                                    <a:pt x="3647" y="377"/>
                                  </a:moveTo>
                                  <a:lnTo>
                                    <a:pt x="3644" y="400"/>
                                  </a:lnTo>
                                  <a:lnTo>
                                    <a:pt x="3698" y="403"/>
                                  </a:lnTo>
                                  <a:lnTo>
                                    <a:pt x="3779" y="406"/>
                                  </a:lnTo>
                                  <a:lnTo>
                                    <a:pt x="3782" y="383"/>
                                  </a:lnTo>
                                  <a:lnTo>
                                    <a:pt x="3698" y="380"/>
                                  </a:lnTo>
                                  <a:lnTo>
                                    <a:pt x="3647" y="377"/>
                                  </a:lnTo>
                                  <a:close/>
                                  <a:moveTo>
                                    <a:pt x="3822" y="383"/>
                                  </a:moveTo>
                                  <a:lnTo>
                                    <a:pt x="3819" y="406"/>
                                  </a:lnTo>
                                  <a:lnTo>
                                    <a:pt x="3903" y="409"/>
                                  </a:lnTo>
                                  <a:lnTo>
                                    <a:pt x="3903" y="409"/>
                                  </a:lnTo>
                                  <a:lnTo>
                                    <a:pt x="3954" y="415"/>
                                  </a:lnTo>
                                  <a:lnTo>
                                    <a:pt x="3957" y="391"/>
                                  </a:lnTo>
                                  <a:lnTo>
                                    <a:pt x="3907" y="386"/>
                                  </a:lnTo>
                                  <a:lnTo>
                                    <a:pt x="3903" y="386"/>
                                  </a:lnTo>
                                  <a:lnTo>
                                    <a:pt x="3903" y="386"/>
                                  </a:lnTo>
                                  <a:lnTo>
                                    <a:pt x="3822" y="383"/>
                                  </a:lnTo>
                                  <a:close/>
                                  <a:moveTo>
                                    <a:pt x="3998" y="397"/>
                                  </a:moveTo>
                                  <a:lnTo>
                                    <a:pt x="3994" y="421"/>
                                  </a:lnTo>
                                  <a:lnTo>
                                    <a:pt x="4106" y="435"/>
                                  </a:lnTo>
                                  <a:lnTo>
                                    <a:pt x="4126" y="438"/>
                                  </a:lnTo>
                                  <a:lnTo>
                                    <a:pt x="4133" y="418"/>
                                  </a:lnTo>
                                  <a:lnTo>
                                    <a:pt x="4113" y="412"/>
                                  </a:lnTo>
                                  <a:lnTo>
                                    <a:pt x="4113" y="412"/>
                                  </a:lnTo>
                                  <a:lnTo>
                                    <a:pt x="4113" y="412"/>
                                  </a:lnTo>
                                  <a:lnTo>
                                    <a:pt x="3998" y="397"/>
                                  </a:lnTo>
                                  <a:close/>
                                  <a:moveTo>
                                    <a:pt x="4170" y="424"/>
                                  </a:moveTo>
                                  <a:lnTo>
                                    <a:pt x="4163" y="447"/>
                                  </a:lnTo>
                                  <a:lnTo>
                                    <a:pt x="4295" y="476"/>
                                  </a:lnTo>
                                  <a:lnTo>
                                    <a:pt x="4301" y="453"/>
                                  </a:lnTo>
                                  <a:lnTo>
                                    <a:pt x="4170" y="424"/>
                                  </a:lnTo>
                                  <a:close/>
                                  <a:moveTo>
                                    <a:pt x="4339" y="459"/>
                                  </a:moveTo>
                                  <a:lnTo>
                                    <a:pt x="4335" y="482"/>
                                  </a:lnTo>
                                  <a:lnTo>
                                    <a:pt x="4467" y="502"/>
                                  </a:lnTo>
                                  <a:lnTo>
                                    <a:pt x="4474" y="482"/>
                                  </a:lnTo>
                                  <a:lnTo>
                                    <a:pt x="4339" y="459"/>
                                  </a:lnTo>
                                  <a:close/>
                                  <a:moveTo>
                                    <a:pt x="4514" y="488"/>
                                  </a:moveTo>
                                  <a:lnTo>
                                    <a:pt x="4507" y="511"/>
                                  </a:lnTo>
                                  <a:lnTo>
                                    <a:pt x="4514" y="511"/>
                                  </a:lnTo>
                                  <a:lnTo>
                                    <a:pt x="4629" y="555"/>
                                  </a:lnTo>
                                  <a:lnTo>
                                    <a:pt x="4639" y="535"/>
                                  </a:lnTo>
                                  <a:lnTo>
                                    <a:pt x="4524" y="488"/>
                                  </a:lnTo>
                                  <a:lnTo>
                                    <a:pt x="4521" y="488"/>
                                  </a:lnTo>
                                  <a:lnTo>
                                    <a:pt x="4521" y="488"/>
                                  </a:lnTo>
                                  <a:lnTo>
                                    <a:pt x="4514" y="488"/>
                                  </a:lnTo>
                                  <a:close/>
                                  <a:moveTo>
                                    <a:pt x="4676" y="549"/>
                                  </a:moveTo>
                                  <a:lnTo>
                                    <a:pt x="4666" y="570"/>
                                  </a:lnTo>
                                  <a:lnTo>
                                    <a:pt x="4716" y="590"/>
                                  </a:lnTo>
                                  <a:lnTo>
                                    <a:pt x="4720" y="590"/>
                                  </a:lnTo>
                                  <a:lnTo>
                                    <a:pt x="4720" y="590"/>
                                  </a:lnTo>
                                  <a:lnTo>
                                    <a:pt x="4797" y="599"/>
                                  </a:lnTo>
                                  <a:lnTo>
                                    <a:pt x="4804" y="576"/>
                                  </a:lnTo>
                                  <a:lnTo>
                                    <a:pt x="4727" y="567"/>
                                  </a:lnTo>
                                  <a:lnTo>
                                    <a:pt x="4676" y="549"/>
                                  </a:lnTo>
                                  <a:close/>
                                  <a:moveTo>
                                    <a:pt x="4841" y="581"/>
                                  </a:moveTo>
                                  <a:lnTo>
                                    <a:pt x="4838" y="605"/>
                                  </a:lnTo>
                                  <a:lnTo>
                                    <a:pt x="4926" y="616"/>
                                  </a:lnTo>
                                  <a:lnTo>
                                    <a:pt x="4973" y="622"/>
                                  </a:lnTo>
                                  <a:lnTo>
                                    <a:pt x="4976" y="599"/>
                                  </a:lnTo>
                                  <a:lnTo>
                                    <a:pt x="4932" y="593"/>
                                  </a:lnTo>
                                  <a:lnTo>
                                    <a:pt x="4841" y="581"/>
                                  </a:lnTo>
                                  <a:close/>
                                  <a:moveTo>
                                    <a:pt x="5017" y="605"/>
                                  </a:moveTo>
                                  <a:lnTo>
                                    <a:pt x="5013" y="628"/>
                                  </a:lnTo>
                                  <a:lnTo>
                                    <a:pt x="5131" y="646"/>
                                  </a:lnTo>
                                  <a:lnTo>
                                    <a:pt x="5135" y="646"/>
                                  </a:lnTo>
                                  <a:lnTo>
                                    <a:pt x="5135" y="646"/>
                                  </a:lnTo>
                                  <a:lnTo>
                                    <a:pt x="5148" y="646"/>
                                  </a:lnTo>
                                  <a:lnTo>
                                    <a:pt x="5148" y="622"/>
                                  </a:lnTo>
                                  <a:lnTo>
                                    <a:pt x="5135" y="622"/>
                                  </a:lnTo>
                                  <a:lnTo>
                                    <a:pt x="5135" y="622"/>
                                  </a:lnTo>
                                  <a:lnTo>
                                    <a:pt x="5017" y="605"/>
                                  </a:lnTo>
                                  <a:close/>
                                  <a:moveTo>
                                    <a:pt x="5189" y="622"/>
                                  </a:moveTo>
                                  <a:lnTo>
                                    <a:pt x="5189" y="646"/>
                                  </a:lnTo>
                                  <a:lnTo>
                                    <a:pt x="5324" y="649"/>
                                  </a:lnTo>
                                  <a:lnTo>
                                    <a:pt x="5324" y="625"/>
                                  </a:lnTo>
                                  <a:lnTo>
                                    <a:pt x="5189" y="622"/>
                                  </a:lnTo>
                                  <a:close/>
                                  <a:moveTo>
                                    <a:pt x="5368" y="631"/>
                                  </a:moveTo>
                                  <a:lnTo>
                                    <a:pt x="5357" y="654"/>
                                  </a:lnTo>
                                  <a:lnTo>
                                    <a:pt x="5486" y="689"/>
                                  </a:lnTo>
                                  <a:lnTo>
                                    <a:pt x="5496" y="666"/>
                                  </a:lnTo>
                                  <a:lnTo>
                                    <a:pt x="5368" y="631"/>
                                  </a:lnTo>
                                  <a:close/>
                                  <a:moveTo>
                                    <a:pt x="5533" y="678"/>
                                  </a:moveTo>
                                  <a:lnTo>
                                    <a:pt x="5526" y="701"/>
                                  </a:lnTo>
                                  <a:lnTo>
                                    <a:pt x="5540" y="704"/>
                                  </a:lnTo>
                                  <a:lnTo>
                                    <a:pt x="5648" y="748"/>
                                  </a:lnTo>
                                  <a:lnTo>
                                    <a:pt x="5658" y="727"/>
                                  </a:lnTo>
                                  <a:lnTo>
                                    <a:pt x="5550" y="681"/>
                                  </a:lnTo>
                                  <a:lnTo>
                                    <a:pt x="5546" y="681"/>
                                  </a:lnTo>
                                  <a:lnTo>
                                    <a:pt x="5546" y="681"/>
                                  </a:lnTo>
                                  <a:lnTo>
                                    <a:pt x="5533" y="678"/>
                                  </a:lnTo>
                                  <a:close/>
                                  <a:moveTo>
                                    <a:pt x="5695" y="742"/>
                                  </a:moveTo>
                                  <a:lnTo>
                                    <a:pt x="5681" y="762"/>
                                  </a:lnTo>
                                  <a:lnTo>
                                    <a:pt x="5742" y="789"/>
                                  </a:lnTo>
                                  <a:lnTo>
                                    <a:pt x="5745" y="789"/>
                                  </a:lnTo>
                                  <a:lnTo>
                                    <a:pt x="5749" y="789"/>
                                  </a:lnTo>
                                  <a:lnTo>
                                    <a:pt x="5816" y="792"/>
                                  </a:lnTo>
                                  <a:lnTo>
                                    <a:pt x="5816" y="768"/>
                                  </a:lnTo>
                                  <a:lnTo>
                                    <a:pt x="5752" y="765"/>
                                  </a:lnTo>
                                  <a:lnTo>
                                    <a:pt x="5752" y="765"/>
                                  </a:lnTo>
                                  <a:lnTo>
                                    <a:pt x="5695" y="742"/>
                                  </a:lnTo>
                                  <a:close/>
                                  <a:moveTo>
                                    <a:pt x="5857" y="771"/>
                                  </a:moveTo>
                                  <a:lnTo>
                                    <a:pt x="5857" y="795"/>
                                  </a:lnTo>
                                  <a:lnTo>
                                    <a:pt x="5955" y="798"/>
                                  </a:lnTo>
                                  <a:lnTo>
                                    <a:pt x="5992" y="800"/>
                                  </a:lnTo>
                                  <a:lnTo>
                                    <a:pt x="5992" y="777"/>
                                  </a:lnTo>
                                  <a:lnTo>
                                    <a:pt x="5955" y="774"/>
                                  </a:lnTo>
                                  <a:lnTo>
                                    <a:pt x="5857" y="771"/>
                                  </a:lnTo>
                                  <a:close/>
                                  <a:moveTo>
                                    <a:pt x="6032" y="780"/>
                                  </a:moveTo>
                                  <a:lnTo>
                                    <a:pt x="6032" y="803"/>
                                  </a:lnTo>
                                  <a:lnTo>
                                    <a:pt x="6160" y="812"/>
                                  </a:lnTo>
                                  <a:lnTo>
                                    <a:pt x="6160" y="789"/>
                                  </a:lnTo>
                                  <a:lnTo>
                                    <a:pt x="6032" y="780"/>
                                  </a:lnTo>
                                  <a:close/>
                                </a:path>
                              </a:pathLst>
                            </a:custGeom>
                            <a:solidFill>
                              <a:srgbClr val="00b200"/>
                            </a:solidFill>
                            <a:ln w="0">
                              <a:noFill/>
                            </a:ln>
                          </wps:spPr>
                          <wps:style>
                            <a:lnRef idx="0"/>
                            <a:fillRef idx="0"/>
                            <a:effectRef idx="0"/>
                            <a:fontRef idx="minor"/>
                          </wps:style>
                          <wps:bodyPr/>
                        </wps:wsp>
                        <wps:wsp>
                          <wps:cNvSpPr txBox="1"/>
                          <wps:spPr>
                            <a:xfrm>
                              <a:off x="2068920" y="3124800"/>
                              <a:ext cx="128412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1440" y="2882880"/>
                              <a:ext cx="0" cy="9000"/>
                            </a:xfrm>
                            <a:prstGeom prst="line">
                              <a:avLst/>
                            </a:prstGeom>
                            <a:ln w="9000">
                              <a:solidFill>
                                <a:srgbClr val="000000"/>
                              </a:solidFill>
                              <a:miter/>
                            </a:ln>
                          </wps:spPr>
                          <wps:style>
                            <a:lnRef idx="0"/>
                            <a:fillRef idx="0"/>
                            <a:effectRef idx="0"/>
                            <a:fontRef idx="minor"/>
                          </wps:style>
                          <wps:bodyPr/>
                        </wps:wsp>
                        <wps:wsp>
                          <wps:cNvSpPr/>
                          <wps:spPr>
                            <a:xfrm>
                              <a:off x="1226880" y="2882880"/>
                              <a:ext cx="0" cy="9000"/>
                            </a:xfrm>
                            <a:prstGeom prst="line">
                              <a:avLst/>
                            </a:prstGeom>
                            <a:ln w="9000">
                              <a:solidFill>
                                <a:srgbClr val="000000"/>
                              </a:solidFill>
                              <a:miter/>
                            </a:ln>
                          </wps:spPr>
                          <wps:style>
                            <a:lnRef idx="0"/>
                            <a:fillRef idx="0"/>
                            <a:effectRef idx="0"/>
                            <a:fontRef idx="minor"/>
                          </wps:style>
                          <wps:bodyPr/>
                        </wps:wsp>
                        <wps:wsp>
                          <wps:cNvSpPr/>
                          <wps:spPr>
                            <a:xfrm>
                              <a:off x="1644480" y="2882880"/>
                              <a:ext cx="0" cy="9000"/>
                            </a:xfrm>
                            <a:prstGeom prst="line">
                              <a:avLst/>
                            </a:prstGeom>
                            <a:ln w="9000">
                              <a:solidFill>
                                <a:srgbClr val="000000"/>
                              </a:solidFill>
                              <a:miter/>
                            </a:ln>
                          </wps:spPr>
                          <wps:style>
                            <a:lnRef idx="0"/>
                            <a:fillRef idx="0"/>
                            <a:effectRef idx="0"/>
                            <a:fontRef idx="minor"/>
                          </wps:style>
                          <wps:bodyPr/>
                        </wps:wsp>
                        <wps:wsp>
                          <wps:cNvSpPr/>
                          <wps:spPr>
                            <a:xfrm>
                              <a:off x="2060640" y="2882880"/>
                              <a:ext cx="0" cy="9000"/>
                            </a:xfrm>
                            <a:prstGeom prst="line">
                              <a:avLst/>
                            </a:prstGeom>
                            <a:ln w="9000">
                              <a:solidFill>
                                <a:srgbClr val="000000"/>
                              </a:solidFill>
                              <a:miter/>
                            </a:ln>
                          </wps:spPr>
                          <wps:style>
                            <a:lnRef idx="0"/>
                            <a:fillRef idx="0"/>
                            <a:effectRef idx="0"/>
                            <a:fontRef idx="minor"/>
                          </wps:style>
                          <wps:bodyPr/>
                        </wps:wsp>
                        <wps:wsp>
                          <wps:cNvSpPr/>
                          <wps:spPr>
                            <a:xfrm>
                              <a:off x="2478240" y="2882880"/>
                              <a:ext cx="0" cy="9000"/>
                            </a:xfrm>
                            <a:prstGeom prst="line">
                              <a:avLst/>
                            </a:prstGeom>
                            <a:ln w="9000">
                              <a:solidFill>
                                <a:srgbClr val="000000"/>
                              </a:solidFill>
                              <a:miter/>
                            </a:ln>
                          </wps:spPr>
                          <wps:style>
                            <a:lnRef idx="0"/>
                            <a:fillRef idx="0"/>
                            <a:effectRef idx="0"/>
                            <a:fontRef idx="minor"/>
                          </wps:style>
                          <wps:bodyPr/>
                        </wps:wsp>
                        <wps:wsp>
                          <wps:cNvSpPr/>
                          <wps:spPr>
                            <a:xfrm>
                              <a:off x="2896200" y="2882880"/>
                              <a:ext cx="0" cy="9000"/>
                            </a:xfrm>
                            <a:prstGeom prst="line">
                              <a:avLst/>
                            </a:prstGeom>
                            <a:ln w="9000">
                              <a:solidFill>
                                <a:srgbClr val="000000"/>
                              </a:solidFill>
                              <a:miter/>
                            </a:ln>
                          </wps:spPr>
                          <wps:style>
                            <a:lnRef idx="0"/>
                            <a:fillRef idx="0"/>
                            <a:effectRef idx="0"/>
                            <a:fontRef idx="minor"/>
                          </wps:style>
                          <wps:bodyPr/>
                        </wps:wsp>
                        <wps:wsp>
                          <wps:cNvSpPr/>
                          <wps:spPr>
                            <a:xfrm>
                              <a:off x="3311640" y="2882880"/>
                              <a:ext cx="0" cy="9000"/>
                            </a:xfrm>
                            <a:prstGeom prst="line">
                              <a:avLst/>
                            </a:prstGeom>
                            <a:ln w="9000">
                              <a:solidFill>
                                <a:srgbClr val="000000"/>
                              </a:solidFill>
                              <a:miter/>
                            </a:ln>
                          </wps:spPr>
                          <wps:style>
                            <a:lnRef idx="0"/>
                            <a:fillRef idx="0"/>
                            <a:effectRef idx="0"/>
                            <a:fontRef idx="minor"/>
                          </wps:style>
                          <wps:bodyPr/>
                        </wps:wsp>
                        <wps:wsp>
                          <wps:cNvSpPr/>
                          <wps:spPr>
                            <a:xfrm>
                              <a:off x="3729240" y="2882880"/>
                              <a:ext cx="0" cy="9000"/>
                            </a:xfrm>
                            <a:prstGeom prst="line">
                              <a:avLst/>
                            </a:prstGeom>
                            <a:ln w="9000">
                              <a:solidFill>
                                <a:srgbClr val="000000"/>
                              </a:solidFill>
                              <a:miter/>
                            </a:ln>
                          </wps:spPr>
                          <wps:style>
                            <a:lnRef idx="0"/>
                            <a:fillRef idx="0"/>
                            <a:effectRef idx="0"/>
                            <a:fontRef idx="minor"/>
                          </wps:style>
                          <wps:bodyPr/>
                        </wps:wsp>
                        <wps:wsp>
                          <wps:cNvSpPr/>
                          <wps:spPr>
                            <a:xfrm>
                              <a:off x="4144680" y="2882880"/>
                              <a:ext cx="0" cy="9000"/>
                            </a:xfrm>
                            <a:prstGeom prst="line">
                              <a:avLst/>
                            </a:prstGeom>
                            <a:ln w="9000">
                              <a:solidFill>
                                <a:srgbClr val="000000"/>
                              </a:solidFill>
                              <a:miter/>
                            </a:ln>
                          </wps:spPr>
                          <wps:style>
                            <a:lnRef idx="0"/>
                            <a:fillRef idx="0"/>
                            <a:effectRef idx="0"/>
                            <a:fontRef idx="minor"/>
                          </wps:style>
                          <wps:bodyPr/>
                        </wps:wsp>
                        <wps:wsp>
                          <wps:cNvSpPr/>
                          <wps:spPr>
                            <a:xfrm>
                              <a:off x="4562640" y="2882880"/>
                              <a:ext cx="0" cy="9000"/>
                            </a:xfrm>
                            <a:prstGeom prst="line">
                              <a:avLst/>
                            </a:prstGeom>
                            <a:ln w="9000">
                              <a:solidFill>
                                <a:srgbClr val="000000"/>
                              </a:solidFill>
                              <a:miter/>
                            </a:ln>
                          </wps:spPr>
                          <wps:style>
                            <a:lnRef idx="0"/>
                            <a:fillRef idx="0"/>
                            <a:effectRef idx="0"/>
                            <a:fontRef idx="minor"/>
                          </wps:style>
                          <wps:bodyPr/>
                        </wps:wsp>
                        <wps:wsp>
                          <wps:cNvSpPr/>
                          <wps:spPr>
                            <a:xfrm>
                              <a:off x="498024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076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47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65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0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98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16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2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493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651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830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108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320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68240" y="287892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5488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2168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8846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12204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888480"/>
                              <a:ext cx="43200" cy="0"/>
                            </a:xfrm>
                            <a:prstGeom prst="line">
                              <a:avLst/>
                            </a:prstGeom>
                            <a:ln w="9000">
                              <a:solidFill>
                                <a:srgbClr val="000000"/>
                              </a:solidFill>
                              <a:miter/>
                            </a:ln>
                          </wps:spPr>
                          <wps:style>
                            <a:lnRef idx="0"/>
                            <a:fillRef idx="0"/>
                            <a:effectRef idx="0"/>
                            <a:fontRef idx="minor"/>
                          </wps:style>
                          <wps:bodyPr/>
                        </wps:wsp>
                        <wps:wsp>
                          <wps:cNvSpPr/>
                          <wps:spPr>
                            <a:xfrm flipH="1">
                              <a:off x="768240" y="556200"/>
                              <a:ext cx="43200" cy="0"/>
                            </a:xfrm>
                            <a:prstGeom prst="line">
                              <a:avLst/>
                            </a:prstGeom>
                            <a:ln w="9000">
                              <a:solidFill>
                                <a:srgbClr val="000000"/>
                              </a:solidFill>
                              <a:miter/>
                            </a:ln>
                          </wps:spPr>
                          <wps:style>
                            <a:lnRef idx="0"/>
                            <a:fillRef idx="0"/>
                            <a:effectRef idx="0"/>
                            <a:fontRef idx="minor"/>
                          </wps:style>
                          <wps:bodyPr/>
                        </wps:wsp>
                        <wps:wsp>
                          <wps:cNvSpPr/>
                          <wps:spPr>
                            <a:xfrm flipH="1">
                              <a:off x="76824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56400" y="28303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356400" y="24998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56400" y="21679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56400" y="1836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5640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56400" y="11721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56400" y="8402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56400" y="5079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72480" y="1771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600360" y="125460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480"/>
                                <a:ext cx="217800" cy="15120"/>
                              </a:xfrm>
                              <a:prstGeom prst="rect">
                                <a:avLst/>
                              </a:prstGeom>
                              <a:solidFill>
                                <a:srgbClr val="ff0000"/>
                              </a:solidFill>
                              <a:ln w="0">
                                <a:noFill/>
                              </a:ln>
                            </wps:spPr>
                            <wps:style>
                              <a:lnRef idx="0"/>
                              <a:fillRef idx="0"/>
                              <a:effectRef idx="0"/>
                              <a:fontRef idx="minor"/>
                            </wps:style>
                            <wps:bodyPr/>
                          </wps:wsp>
                          <wps:wsp>
                            <wps:cNvSpPr txBox="1"/>
                            <wps:spPr>
                              <a:xfrm>
                                <a:off x="349200" y="8028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84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7.4pt;height:262.45pt" coordorigin="-1,0" coordsize="8148,5249">
                  <v:rect id="shape_0" stroked="f" o:allowincell="f" style="position:absolute;left:60;top:0;width:8086;height:5248;mso-wrap-style:none;v-text-anchor:middle;mso-position-horizontal-relative:char">
                    <v:fill o:detectmouseclick="t" on="false"/>
                    <v:stroke color="#3465a4" joinstyle="round" endcap="flat"/>
                    <w10:wrap type="none"/>
                  </v:rect>
                  <v:rect id="shape_0" fillcolor="white" stroked="f" o:allowincell="f" style="position:absolute;left:1278;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78;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2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8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3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89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5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0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6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2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79;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36;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78;top:452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400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3485;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2962;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191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1393;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78;top:871;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78;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78;top:356;width:6564;height:4180;mso-wrap-style:none;v-text-anchor:middle;mso-position-horizontal-relative:char">
                    <v:fill o:detectmouseclick="t" on="false"/>
                    <v:stroke color="black" weight="8280" joinstyle="round" endcap="flat"/>
                    <w10:wrap type="none"/>
                  </v:shape>
                  <v:shape id="shape_0" coordsize="6157,812" path="m0,0l206,76l412,84l618,84l824,111l1026,131l1232,137l1438,152l1643,155l1849,184l2052,195l2257,204l2463,248l2669,277l2875,295l3081,306l3283,362l3489,380l3695,400l3900,403l4106,420l4309,488l4514,496l4720,587l4926,610l5132,645l5334,648l5540,686l5746,786l5952,794l6157,812e" stroked="t" o:allowincell="f" style="position:absolute;left:1480;top:751;width:6156;height:811;mso-wrap-style:none;v-text-anchor:middle;mso-position-horizontal-relative:char">
                    <v:fill o:detectmouseclick="t" on="false"/>
                    <v:stroke color="red" weight="17280" joinstyle="round" endcap="flat"/>
                    <w10:wrap type="none"/>
                  </v:shape>
                  <v:shape id="shape_0" coordsize="6160,812" path="m7,0l0,23l125,64l135,44l7,0xm172,56l162,79l206,93l206,93l209,93l297,96l300,73l213,70l213,70l172,56xm341,76l337,99l415,102l472,105l476,82l415,79l341,76xm516,82l513,105l621,108l621,108l648,111l651,88l624,85l621,85l621,85l516,82xm692,93l688,117l820,134l823,111l692,93xm864,114l860,137l995,149l999,126l864,114xm1039,129l1036,152l1171,155l1174,131l1039,129xm1215,134l1211,158l1235,158l1346,167l1349,143l1235,134l1215,134xm1390,146l1387,169l1441,172l1522,175l1522,152l1441,149l1390,146xm1562,152l1562,175l1646,178l1694,184l1700,161l1650,155l1646,155l1646,155l1562,152xm1737,167l1734,187l1849,202l1852,202l1852,202l1869,202l1872,178l1852,178l1852,178l1737,167xm1913,181l1910,205l2044,207l2048,184l1913,181xm2088,187l2085,210l2220,225l2223,202l2088,187xm2264,205l2257,228l2389,251l2395,228l2264,205xm2436,237l2429,260l2463,266l2463,266l2463,266l2564,278l2567,254l2470,242l2470,242l2436,237xm2608,257l2605,280l2669,289l2672,289l2672,289l2739,292l2739,269l2672,266l2672,266l2608,257xm2780,272l2780,295l2878,298l2912,304l2918,280l2881,275l2878,275l2878,275l2780,272xm2959,289l2952,310l3080,333l3080,333l3084,333l3090,310l3087,310l3087,310l3087,310l2959,289xm3131,321l3121,342l3252,374l3259,353l3131,321xm3296,359l3293,383l3428,391l3431,368l3296,359xm3472,371l3468,394l3492,397l3603,400l3607,377l3492,374l3472,371xm3647,377l3644,400l3698,403l3779,406l3782,383l3698,380l3647,377xm3822,383l3819,406l3903,409l3903,409l3954,415l3957,391l3907,386l3903,386l3903,386l3822,383xm3998,397l3994,421l4106,435l4126,438l4133,418l4113,412l4113,412l4113,412l3998,397xm4170,424l4163,447l4295,476l4301,453l4170,424xm4339,459l4335,482l4467,502l4474,482l4339,459xm4514,488l4507,511l4514,511l4629,555l4639,535l4524,488l4521,488l4521,488l4514,488xm4676,549l4666,570l4716,590l4720,590l4720,590l4797,599l4804,576l4727,567l4676,549xm4841,581l4838,605l4926,616l4973,622l4976,599l4932,593l4841,581xm5017,605l5013,628l5131,646l5135,646l5135,646l5148,646l5148,622l5135,622l5135,622l5017,605xm5189,622l5189,646l5324,649l5324,625l5189,622xm5368,631l5357,654l5486,689l5496,666l5368,631xm5533,678l5526,701l5540,704l5648,748l5658,727l5550,681l5546,681l5546,681l5533,678xm5695,742l5681,762l5742,789l5745,789l5749,789l5816,792l5816,768l5752,765l5752,765l5695,742xm5857,771l5857,795l5955,798l5992,800l5992,777l5955,774l5857,771xm6032,780l6032,803l6160,812l6160,789l6032,780xe" fillcolor="#00b200" stroked="f" o:allowincell="f" style="position:absolute;left:1477;top:704;width:6159;height:811;mso-wrap-style:none;v-text-anchor:middle;mso-position-horizontal-relative:char">
                    <v:fill o:detectmouseclick="t" type="solid" color2="#ff4dff"/>
                    <v:stroke color="#3465a4" joinstyle="round" endcap="flat"/>
                    <w10:wrap type="none"/>
                  </v:shape>
                  <v:shape id="shape_0" stroked="f" o:allowincell="f" style="position:absolute;left:3258;top:4921;width:202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78,4540" to="1278,4553" stroked="t" o:allowincell="f" style="position:absolute;mso-position-horizontal-relative:char">
                    <v:stroke color="black" weight="9000" joinstyle="miter" endcap="flat"/>
                    <v:fill o:detectmouseclick="t" on="false"/>
                    <w10:wrap type="none"/>
                  </v:line>
                  <v:line id="shape_0" from="1932,4540" to="1932,4553" stroked="t" o:allowincell="f" style="position:absolute;mso-position-horizontal-relative:char">
                    <v:stroke color="black" weight="9000" joinstyle="miter" endcap="flat"/>
                    <v:fill o:detectmouseclick="t" on="false"/>
                    <w10:wrap type="none"/>
                  </v:line>
                  <v:line id="shape_0" from="2590,4540" to="2590,4553" stroked="t" o:allowincell="f" style="position:absolute;mso-position-horizontal-relative:char">
                    <v:stroke color="black" weight="9000" joinstyle="miter" endcap="flat"/>
                    <v:fill o:detectmouseclick="t" on="false"/>
                    <w10:wrap type="none"/>
                  </v:line>
                  <v:line id="shape_0" from="3245,4540" to="3245,4553" stroked="t" o:allowincell="f" style="position:absolute;mso-position-horizontal-relative:char">
                    <v:stroke color="black" weight="9000" joinstyle="miter" endcap="flat"/>
                    <v:fill o:detectmouseclick="t" on="false"/>
                    <w10:wrap type="none"/>
                  </v:line>
                  <v:line id="shape_0" from="3903,4540" to="3903,4553" stroked="t" o:allowincell="f" style="position:absolute;mso-position-horizontal-relative:char">
                    <v:stroke color="black" weight="9000" joinstyle="miter" endcap="flat"/>
                    <v:fill o:detectmouseclick="t" on="false"/>
                    <w10:wrap type="none"/>
                  </v:line>
                  <v:line id="shape_0" from="4561,4540" to="4561,4553" stroked="t" o:allowincell="f" style="position:absolute;mso-position-horizontal-relative:char">
                    <v:stroke color="black" weight="9000" joinstyle="miter" endcap="flat"/>
                    <v:fill o:detectmouseclick="t" on="false"/>
                    <w10:wrap type="none"/>
                  </v:line>
                  <v:line id="shape_0" from="5215,4540" to="5215,4553" stroked="t" o:allowincell="f" style="position:absolute;mso-position-horizontal-relative:char">
                    <v:stroke color="black" weight="9000" joinstyle="miter" endcap="flat"/>
                    <v:fill o:detectmouseclick="t" on="false"/>
                    <w10:wrap type="none"/>
                  </v:line>
                  <v:line id="shape_0" from="5873,4540" to="5873,4553" stroked="t" o:allowincell="f" style="position:absolute;mso-position-horizontal-relative:char">
                    <v:stroke color="black" weight="9000" joinstyle="miter" endcap="flat"/>
                    <v:fill o:detectmouseclick="t" on="false"/>
                    <w10:wrap type="none"/>
                  </v:line>
                  <v:line id="shape_0" from="6527,4540" to="6527,4553" stroked="t" o:allowincell="f" style="position:absolute;mso-position-horizontal-relative:char">
                    <v:stroke color="black" weight="9000" joinstyle="miter" endcap="flat"/>
                    <v:fill o:detectmouseclick="t" on="false"/>
                    <w10:wrap type="none"/>
                  </v:line>
                  <v:line id="shape_0" from="7185,4540" to="7185,4553" stroked="t" o:allowincell="f" style="position:absolute;mso-position-horizontal-relative:char">
                    <v:stroke color="black" weight="9000" joinstyle="miter" endcap="flat"/>
                    <v:fill o:detectmouseclick="t" on="false"/>
                    <w10:wrap type="none"/>
                  </v:line>
                  <v:line id="shape_0" from="7843,4540" to="7843,4553" stroked="t" o:allowincell="f" style="position:absolute;mso-position-horizontal-relative:char">
                    <v:stroke color="black" weight="9000" joinstyle="miter" endcap="flat"/>
                    <v:fill o:detectmouseclick="t" on="false"/>
                    <w10:wrap type="none"/>
                  </v:line>
                  <v:shape id="shape_0" stroked="f" o:allowincell="f" style="position:absolute;left:1214;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0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6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1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7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3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9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4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0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6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55;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7;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10,4534" to="1277,4534" stroked="t" o:allowincell="f" style="position:absolute;flip:x;mso-position-horizontal-relative:char">
                    <v:stroke color="black" weight="9000" joinstyle="miter" endcap="flat"/>
                    <v:fill o:detectmouseclick="t" on="false"/>
                    <w10:wrap type="none"/>
                  </v:line>
                  <v:line id="shape_0" from="1210,4014" to="1277,4014" stroked="t" o:allowincell="f" style="position:absolute;flip:x;mso-position-horizontal-relative:char">
                    <v:stroke color="black" weight="9000" joinstyle="miter" endcap="flat"/>
                    <v:fill o:detectmouseclick="t" on="false"/>
                    <w10:wrap type="none"/>
                  </v:line>
                  <v:line id="shape_0" from="1210,3491" to="1277,3491" stroked="t" o:allowincell="f" style="position:absolute;flip:x;mso-position-horizontal-relative:char">
                    <v:stroke color="black" weight="9000" joinstyle="miter" endcap="flat"/>
                    <v:fill o:detectmouseclick="t" on="false"/>
                    <w10:wrap type="none"/>
                  </v:line>
                  <v:line id="shape_0" from="1210,2968" to="1277,2968" stroked="t" o:allowincell="f" style="position:absolute;flip:x;mso-position-horizontal-relative:char">
                    <v:stroke color="black" weight="9000" joinstyle="miter" endcap="flat"/>
                    <v:fill o:detectmouseclick="t" on="false"/>
                    <w10:wrap type="none"/>
                  </v:line>
                  <v:line id="shape_0" from="1210,2445" to="1277,2445" stroked="t" o:allowincell="f" style="position:absolute;flip:x;mso-position-horizontal-relative:char">
                    <v:stroke color="black" weight="9000" joinstyle="miter" endcap="flat"/>
                    <v:fill o:detectmouseclick="t" on="false"/>
                    <w10:wrap type="none"/>
                  </v:line>
                  <v:line id="shape_0" from="1210,1922" to="1277,1922" stroked="t" o:allowincell="f" style="position:absolute;flip:x;mso-position-horizontal-relative:char">
                    <v:stroke color="black" weight="9000" joinstyle="miter" endcap="flat"/>
                    <v:fill o:detectmouseclick="t" on="false"/>
                    <w10:wrap type="none"/>
                  </v:line>
                  <v:line id="shape_0" from="1210,1399" to="1277,1399" stroked="t" o:allowincell="f" style="position:absolute;flip:x;mso-position-horizontal-relative:char">
                    <v:stroke color="black" weight="9000" joinstyle="miter" endcap="flat"/>
                    <v:fill o:detectmouseclick="t" on="false"/>
                    <w10:wrap type="none"/>
                  </v:line>
                  <v:line id="shape_0" from="1210,876" to="1277,876" stroked="t" o:allowincell="f" style="position:absolute;flip:x;mso-position-horizontal-relative:char">
                    <v:stroke color="black" weight="9000" joinstyle="miter" endcap="flat"/>
                    <v:fill o:detectmouseclick="t" on="false"/>
                    <w10:wrap type="none"/>
                  </v:line>
                  <v:line id="shape_0" from="1210,356" to="1277,356" stroked="t" o:allowincell="f" style="position:absolute;flip:x;mso-position-horizontal-relative:char">
                    <v:stroke color="black" weight="9000" joinstyle="miter" endcap="flat"/>
                    <v:fill o:detectmouseclick="t" on="false"/>
                    <w10:wrap type="none"/>
                  </v:line>
                  <v:shape id="shape_0" stroked="f" o:allowincell="f" style="position:absolute;left:561;top:445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561;top:3937;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61;top:341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61;top:289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61;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61;top:184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61;top:1323;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61;top:80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59;top:27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5670;top:1976;width:1988;height:943">
                    <v:shape id="shape_0" coordsize="1926,888" path="m0,0l1926,0l1926,888l0,888l0,0l0,0e" fillcolor="white" stroked="t" o:allowincell="f" style="position:absolute;left:5670;top:1976;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780;top:2312;width:342;height:23;mso-wrap-style:none;v-text-anchor:middle;mso-position-horizontal-relative:char">
                      <v:fill o:detectmouseclick="t" type="solid" color2="aqua"/>
                      <v:stroke color="#3465a4" joinstyle="round" endcap="flat"/>
                      <w10:wrap type="none"/>
                    </v:rect>
                    <v:shape id="shape_0" stroked="f" o:allowincell="f" style="position:absolute;left:6220;top:2102;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219;top:2590;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780;top:2696;width:324;height:22;mso-wrap-style:none;v-text-anchor:middle;mso-position-horizontal-relative:char">
                      <v:fill o:detectmouseclick="t" type="solid" color2="#ff4dff"/>
                      <v:stroke color="#3465a4" joinstyle="round" endcap="flat"/>
                      <w10:wrap type="none"/>
                    </v:shape>
                  </v:group>
                </v:group>
              </w:pict>
            </mc:Fallback>
          </mc:AlternateContent>
        </w:r>
      </w:ins>
    </w:p>
    <w:p>
      <w:pPr>
        <w:pStyle w:val="Figure"/>
        <w:rPr/>
      </w:pPr>
      <w:r>
        <w:rPr/>
        <w:t>Figure 3.9-</w:t>
      </w:r>
      <w:ins w:id="1400" w:author="NDorfman" w:date="2009-09-25T19:40:00Z">
        <w:r>
          <w:rPr/>
          <w:t>24</w:t>
        </w:r>
      </w:ins>
      <w:del w:id="1401" w:author="NDorfman" w:date="2009-09-25T19:40:00Z">
        <w:r>
          <w:rPr/>
          <w:delText>16</w:delText>
        </w:r>
      </w:del>
      <w:r>
        <w:rPr/>
        <w:tab/>
        <w:t xml:space="preserve">Net Flow Exceedance for </w:t>
      </w:r>
      <w:ins w:id="1402" w:author="Rob Thomson" w:date="2009-09-24T21:32:00Z">
        <w:r>
          <w:rPr/>
          <w:t xml:space="preserve">Current Operations and Proposed Action </w:t>
        </w:r>
      </w:ins>
      <w:del w:id="1403" w:author="Rob Thomson" w:date="2009-09-24T21:32:00Z">
        <w:r>
          <w:rPr/>
          <w:delText xml:space="preserve">OCAP and 2-Gate Simulations </w:delText>
        </w:r>
      </w:del>
      <w:r>
        <w:rPr/>
        <w:t>at OLF (ROLD034, Old River near Byron) for January 2004</w:t>
      </w:r>
    </w:p>
    <w:p>
      <w:pPr>
        <w:pStyle w:val="Caption"/>
        <w:jc w:val="center"/>
        <w:rPr>
          <w:lang w:val="en-US" w:eastAsia="en-US"/>
        </w:rPr>
      </w:pPr>
      <w:ins w:id="1404" w:author="NDorfman" w:date="2009-09-25T15:03:00Z">
        <w:r>
          <w:rPr>
            <w:lang w:val="en-US" w:eastAsia="en-US"/>
          </w:rPr>
          <mc:AlternateContent>
            <mc:Choice Requires="wpg">
              <w:drawing>
                <wp:inline distT="0" distB="0" distL="0" distR="0">
                  <wp:extent cx="5180965" cy="3333115"/>
                  <wp:effectExtent l="0" t="0" r="0" b="0"/>
                  <wp:docPr id="40" name=""/>
                  <a:graphic xmlns:a="http://schemas.openxmlformats.org/drawingml/2006/main">
                    <a:graphicData uri="http://schemas.microsoft.com/office/word/2010/wordprocessingGroup">
                      <wpg:wgp>
                        <wpg:cNvGrpSpPr/>
                        <wpg:grpSpPr>
                          <a:xfrm>
                            <a:off x="0" y="0"/>
                            <a:ext cx="5181120" cy="3333240"/>
                            <a:chOff x="0" y="0"/>
                            <a:chExt cx="5181120" cy="3333240"/>
                          </a:xfrm>
                        </wpg:grpSpPr>
                        <wps:wsp>
                          <wps:cNvSpPr/>
                          <wps:nvSpPr>
                            <wps:cNvPr id="19" name=""/>
                            <wps:cNvSpPr/>
                          </wps:nvSpPr>
                          <wps:spPr>
                            <a:xfrm>
                              <a:off x="45720" y="0"/>
                              <a:ext cx="5135400" cy="3333240"/>
                            </a:xfrm>
                            <a:prstGeom prst="rect">
                              <a:avLst/>
                            </a:prstGeom>
                            <a:noFill/>
                            <a:ln w="0">
                              <a:noFill/>
                            </a:ln>
                          </wps:spPr>
                          <wps:bodyPr/>
                        </wps:wsp>
                        <wps:wsp>
                          <wps:cNvSpPr/>
                          <wps:spPr>
                            <a:xfrm>
                              <a:off x="819000" y="226080"/>
                              <a:ext cx="4168800" cy="2655000"/>
                            </a:xfrm>
                            <a:prstGeom prst="rect">
                              <a:avLst/>
                            </a:prstGeom>
                            <a:solidFill>
                              <a:srgbClr val="ffffff"/>
                            </a:solidFill>
                            <a:ln w="0">
                              <a:noFill/>
                            </a:ln>
                          </wps:spPr>
                          <wps:style>
                            <a:lnRef idx="0"/>
                            <a:fillRef idx="0"/>
                            <a:effectRef idx="0"/>
                            <a:fontRef idx="minor"/>
                          </wps:style>
                          <wps:bodyPr/>
                        </wps:wsp>
                        <wps:wsp>
                          <wps:cNvSpPr/>
                          <wps:spPr>
                            <a:xfrm>
                              <a:off x="819000" y="226080"/>
                              <a:ext cx="4320" cy="2656800"/>
                            </a:xfrm>
                            <a:prstGeom prst="rect">
                              <a:avLst/>
                            </a:prstGeom>
                            <a:solidFill>
                              <a:srgbClr val="c0c0c0"/>
                            </a:solidFill>
                            <a:ln w="0">
                              <a:noFill/>
                            </a:ln>
                          </wps:spPr>
                          <wps:style>
                            <a:lnRef idx="0"/>
                            <a:fillRef idx="0"/>
                            <a:effectRef idx="0"/>
                            <a:fontRef idx="minor"/>
                          </wps:style>
                          <wps:bodyPr/>
                        </wps:wsp>
                        <wps:wsp>
                          <wps:cNvSpPr/>
                          <wps:spPr>
                            <a:xfrm>
                              <a:off x="1230480" y="226080"/>
                              <a:ext cx="8280" cy="2656800"/>
                            </a:xfrm>
                            <a:prstGeom prst="rect">
                              <a:avLst/>
                            </a:prstGeom>
                            <a:solidFill>
                              <a:srgbClr val="c0c0c0"/>
                            </a:solidFill>
                            <a:ln w="0">
                              <a:noFill/>
                            </a:ln>
                          </wps:spPr>
                          <wps:style>
                            <a:lnRef idx="0"/>
                            <a:fillRef idx="0"/>
                            <a:effectRef idx="0"/>
                            <a:fontRef idx="minor"/>
                          </wps:style>
                          <wps:bodyPr/>
                        </wps:wsp>
                        <wps:wsp>
                          <wps:cNvSpPr/>
                          <wps:spPr>
                            <a:xfrm>
                              <a:off x="1648440" y="226080"/>
                              <a:ext cx="8280" cy="2656800"/>
                            </a:xfrm>
                            <a:prstGeom prst="rect">
                              <a:avLst/>
                            </a:prstGeom>
                            <a:solidFill>
                              <a:srgbClr val="c0c0c0"/>
                            </a:solidFill>
                            <a:ln w="0">
                              <a:noFill/>
                            </a:ln>
                          </wps:spPr>
                          <wps:style>
                            <a:lnRef idx="0"/>
                            <a:fillRef idx="0"/>
                            <a:effectRef idx="0"/>
                            <a:fontRef idx="minor"/>
                          </wps:style>
                          <wps:bodyPr/>
                        </wps:wsp>
                        <wps:wsp>
                          <wps:cNvSpPr/>
                          <wps:spPr>
                            <a:xfrm>
                              <a:off x="2063880" y="226080"/>
                              <a:ext cx="9000" cy="2656800"/>
                            </a:xfrm>
                            <a:prstGeom prst="rect">
                              <a:avLst/>
                            </a:prstGeom>
                            <a:solidFill>
                              <a:srgbClr val="c0c0c0"/>
                            </a:solidFill>
                            <a:ln w="0">
                              <a:noFill/>
                            </a:ln>
                          </wps:spPr>
                          <wps:style>
                            <a:lnRef idx="0"/>
                            <a:fillRef idx="0"/>
                            <a:effectRef idx="0"/>
                            <a:fontRef idx="minor"/>
                          </wps:style>
                          <wps:bodyPr/>
                        </wps:wsp>
                        <wps:wsp>
                          <wps:cNvSpPr/>
                          <wps:spPr>
                            <a:xfrm>
                              <a:off x="2481480" y="226080"/>
                              <a:ext cx="8280" cy="2656800"/>
                            </a:xfrm>
                            <a:prstGeom prst="rect">
                              <a:avLst/>
                            </a:prstGeom>
                            <a:solidFill>
                              <a:srgbClr val="c0c0c0"/>
                            </a:solidFill>
                            <a:ln w="0">
                              <a:noFill/>
                            </a:ln>
                          </wps:spPr>
                          <wps:style>
                            <a:lnRef idx="0"/>
                            <a:fillRef idx="0"/>
                            <a:effectRef idx="0"/>
                            <a:fontRef idx="minor"/>
                          </wps:style>
                          <wps:bodyPr/>
                        </wps:wsp>
                        <wps:wsp>
                          <wps:cNvSpPr/>
                          <wps:spPr>
                            <a:xfrm>
                              <a:off x="2899440" y="226080"/>
                              <a:ext cx="8280" cy="2656800"/>
                            </a:xfrm>
                            <a:prstGeom prst="rect">
                              <a:avLst/>
                            </a:prstGeom>
                            <a:solidFill>
                              <a:srgbClr val="c0c0c0"/>
                            </a:solidFill>
                            <a:ln w="0">
                              <a:noFill/>
                            </a:ln>
                          </wps:spPr>
                          <wps:style>
                            <a:lnRef idx="0"/>
                            <a:fillRef idx="0"/>
                            <a:effectRef idx="0"/>
                            <a:fontRef idx="minor"/>
                          </wps:style>
                          <wps:bodyPr/>
                        </wps:wsp>
                        <wps:wsp>
                          <wps:cNvSpPr/>
                          <wps:spPr>
                            <a:xfrm>
                              <a:off x="3314880" y="226080"/>
                              <a:ext cx="9000" cy="2656800"/>
                            </a:xfrm>
                            <a:prstGeom prst="rect">
                              <a:avLst/>
                            </a:prstGeom>
                            <a:solidFill>
                              <a:srgbClr val="c0c0c0"/>
                            </a:solidFill>
                            <a:ln w="0">
                              <a:noFill/>
                            </a:ln>
                          </wps:spPr>
                          <wps:style>
                            <a:lnRef idx="0"/>
                            <a:fillRef idx="0"/>
                            <a:effectRef idx="0"/>
                            <a:fontRef idx="minor"/>
                          </wps:style>
                          <wps:bodyPr/>
                        </wps:wsp>
                        <wps:wsp>
                          <wps:cNvSpPr/>
                          <wps:spPr>
                            <a:xfrm>
                              <a:off x="3732480" y="226080"/>
                              <a:ext cx="9000" cy="2656800"/>
                            </a:xfrm>
                            <a:prstGeom prst="rect">
                              <a:avLst/>
                            </a:prstGeom>
                            <a:solidFill>
                              <a:srgbClr val="c0c0c0"/>
                            </a:solidFill>
                            <a:ln w="0">
                              <a:noFill/>
                            </a:ln>
                          </wps:spPr>
                          <wps:style>
                            <a:lnRef idx="0"/>
                            <a:fillRef idx="0"/>
                            <a:effectRef idx="0"/>
                            <a:fontRef idx="minor"/>
                          </wps:style>
                          <wps:bodyPr/>
                        </wps:wsp>
                        <wps:wsp>
                          <wps:cNvSpPr/>
                          <wps:spPr>
                            <a:xfrm>
                              <a:off x="4148280" y="226080"/>
                              <a:ext cx="8280" cy="2656800"/>
                            </a:xfrm>
                            <a:prstGeom prst="rect">
                              <a:avLst/>
                            </a:prstGeom>
                            <a:solidFill>
                              <a:srgbClr val="c0c0c0"/>
                            </a:solidFill>
                            <a:ln w="0">
                              <a:noFill/>
                            </a:ln>
                          </wps:spPr>
                          <wps:style>
                            <a:lnRef idx="0"/>
                            <a:fillRef idx="0"/>
                            <a:effectRef idx="0"/>
                            <a:fontRef idx="minor"/>
                          </wps:style>
                          <wps:bodyPr/>
                        </wps:wsp>
                        <wps:wsp>
                          <wps:cNvSpPr/>
                          <wps:spPr>
                            <a:xfrm>
                              <a:off x="4566240" y="226080"/>
                              <a:ext cx="8280" cy="2656800"/>
                            </a:xfrm>
                            <a:prstGeom prst="rect">
                              <a:avLst/>
                            </a:prstGeom>
                            <a:solidFill>
                              <a:srgbClr val="c0c0c0"/>
                            </a:solidFill>
                            <a:ln w="0">
                              <a:noFill/>
                            </a:ln>
                          </wps:spPr>
                          <wps:style>
                            <a:lnRef idx="0"/>
                            <a:fillRef idx="0"/>
                            <a:effectRef idx="0"/>
                            <a:fontRef idx="minor"/>
                          </wps:style>
                          <wps:bodyPr/>
                        </wps:wsp>
                        <wps:wsp>
                          <wps:cNvSpPr/>
                          <wps:spPr>
                            <a:xfrm>
                              <a:off x="4983480" y="226080"/>
                              <a:ext cx="6840" cy="2656800"/>
                            </a:xfrm>
                            <a:prstGeom prst="rect">
                              <a:avLst/>
                            </a:prstGeom>
                            <a:solidFill>
                              <a:srgbClr val="c0c0c0"/>
                            </a:solidFill>
                            <a:ln w="0">
                              <a:noFill/>
                            </a:ln>
                          </wps:spPr>
                          <wps:style>
                            <a:lnRef idx="0"/>
                            <a:fillRef idx="0"/>
                            <a:effectRef idx="0"/>
                            <a:fontRef idx="minor"/>
                          </wps:style>
                          <wps:bodyPr/>
                        </wps:wsp>
                        <wps:wsp>
                          <wps:cNvSpPr/>
                          <wps:spPr>
                            <a:xfrm>
                              <a:off x="819000" y="2877120"/>
                              <a:ext cx="4171320" cy="5760"/>
                            </a:xfrm>
                            <a:prstGeom prst="rect">
                              <a:avLst/>
                            </a:prstGeom>
                            <a:solidFill>
                              <a:srgbClr val="c0c0c0"/>
                            </a:solidFill>
                            <a:ln w="0">
                              <a:noFill/>
                            </a:ln>
                          </wps:spPr>
                          <wps:style>
                            <a:lnRef idx="0"/>
                            <a:fillRef idx="0"/>
                            <a:effectRef idx="0"/>
                            <a:fontRef idx="minor"/>
                          </wps:style>
                          <wps:bodyPr/>
                        </wps:wsp>
                        <wps:wsp>
                          <wps:cNvSpPr/>
                          <wps:spPr>
                            <a:xfrm>
                              <a:off x="819000" y="2610000"/>
                              <a:ext cx="4171320" cy="7560"/>
                            </a:xfrm>
                            <a:prstGeom prst="rect">
                              <a:avLst/>
                            </a:prstGeom>
                            <a:solidFill>
                              <a:srgbClr val="c0c0c0"/>
                            </a:solidFill>
                            <a:ln w="0">
                              <a:noFill/>
                            </a:ln>
                          </wps:spPr>
                          <wps:style>
                            <a:lnRef idx="0"/>
                            <a:fillRef idx="0"/>
                            <a:effectRef idx="0"/>
                            <a:fontRef idx="minor"/>
                          </wps:style>
                          <wps:bodyPr/>
                        </wps:wsp>
                        <wps:wsp>
                          <wps:cNvSpPr/>
                          <wps:spPr>
                            <a:xfrm>
                              <a:off x="819000" y="2345040"/>
                              <a:ext cx="4171320" cy="6840"/>
                            </a:xfrm>
                            <a:prstGeom prst="rect">
                              <a:avLst/>
                            </a:prstGeom>
                            <a:solidFill>
                              <a:srgbClr val="c0c0c0"/>
                            </a:solidFill>
                            <a:ln w="0">
                              <a:noFill/>
                            </a:ln>
                          </wps:spPr>
                          <wps:style>
                            <a:lnRef idx="0"/>
                            <a:fillRef idx="0"/>
                            <a:effectRef idx="0"/>
                            <a:fontRef idx="minor"/>
                          </wps:style>
                          <wps:bodyPr/>
                        </wps:wsp>
                        <wps:wsp>
                          <wps:cNvSpPr/>
                          <wps:spPr>
                            <a:xfrm>
                              <a:off x="819000" y="2079720"/>
                              <a:ext cx="4171320" cy="6840"/>
                            </a:xfrm>
                            <a:prstGeom prst="rect">
                              <a:avLst/>
                            </a:prstGeom>
                            <a:solidFill>
                              <a:srgbClr val="c0c0c0"/>
                            </a:solidFill>
                            <a:ln w="0">
                              <a:noFill/>
                            </a:ln>
                          </wps:spPr>
                          <wps:style>
                            <a:lnRef idx="0"/>
                            <a:fillRef idx="0"/>
                            <a:effectRef idx="0"/>
                            <a:fontRef idx="minor"/>
                          </wps:style>
                          <wps:bodyPr/>
                        </wps:wsp>
                        <wps:wsp>
                          <wps:cNvSpPr/>
                          <wps:spPr>
                            <a:xfrm>
                              <a:off x="819000" y="1814040"/>
                              <a:ext cx="4171320" cy="7560"/>
                            </a:xfrm>
                            <a:prstGeom prst="rect">
                              <a:avLst/>
                            </a:prstGeom>
                            <a:solidFill>
                              <a:srgbClr val="c0c0c0"/>
                            </a:solidFill>
                            <a:ln w="0">
                              <a:noFill/>
                            </a:ln>
                          </wps:spPr>
                          <wps:style>
                            <a:lnRef idx="0"/>
                            <a:fillRef idx="0"/>
                            <a:effectRef idx="0"/>
                            <a:fontRef idx="minor"/>
                          </wps:style>
                          <wps:bodyPr/>
                        </wps:wsp>
                        <wps:wsp>
                          <wps:cNvSpPr/>
                          <wps:spPr>
                            <a:xfrm>
                              <a:off x="819000" y="1548720"/>
                              <a:ext cx="4171320" cy="7560"/>
                            </a:xfrm>
                            <a:prstGeom prst="rect">
                              <a:avLst/>
                            </a:prstGeom>
                            <a:solidFill>
                              <a:srgbClr val="c0c0c0"/>
                            </a:solidFill>
                            <a:ln w="0">
                              <a:noFill/>
                            </a:ln>
                          </wps:spPr>
                          <wps:style>
                            <a:lnRef idx="0"/>
                            <a:fillRef idx="0"/>
                            <a:effectRef idx="0"/>
                            <a:fontRef idx="minor"/>
                          </wps:style>
                          <wps:bodyPr/>
                        </wps:wsp>
                        <wps:wsp>
                          <wps:cNvSpPr/>
                          <wps:spPr>
                            <a:xfrm>
                              <a:off x="819000" y="1284120"/>
                              <a:ext cx="4171320" cy="6840"/>
                            </a:xfrm>
                            <a:prstGeom prst="rect">
                              <a:avLst/>
                            </a:prstGeom>
                            <a:solidFill>
                              <a:srgbClr val="c0c0c0"/>
                            </a:solidFill>
                            <a:ln w="0">
                              <a:noFill/>
                            </a:ln>
                          </wps:spPr>
                          <wps:style>
                            <a:lnRef idx="0"/>
                            <a:fillRef idx="0"/>
                            <a:effectRef idx="0"/>
                            <a:fontRef idx="minor"/>
                          </wps:style>
                          <wps:bodyPr/>
                        </wps:wsp>
                        <wps:wsp>
                          <wps:cNvSpPr/>
                          <wps:spPr>
                            <a:xfrm>
                              <a:off x="819000" y="1018440"/>
                              <a:ext cx="4171320" cy="6840"/>
                            </a:xfrm>
                            <a:prstGeom prst="rect">
                              <a:avLst/>
                            </a:prstGeom>
                            <a:solidFill>
                              <a:srgbClr val="c0c0c0"/>
                            </a:solidFill>
                            <a:ln w="0">
                              <a:noFill/>
                            </a:ln>
                          </wps:spPr>
                          <wps:style>
                            <a:lnRef idx="0"/>
                            <a:fillRef idx="0"/>
                            <a:effectRef idx="0"/>
                            <a:fontRef idx="minor"/>
                          </wps:style>
                          <wps:bodyPr/>
                        </wps:wsp>
                        <wps:wsp>
                          <wps:cNvSpPr/>
                          <wps:spPr>
                            <a:xfrm>
                              <a:off x="819000" y="753120"/>
                              <a:ext cx="4171320" cy="7560"/>
                            </a:xfrm>
                            <a:prstGeom prst="rect">
                              <a:avLst/>
                            </a:prstGeom>
                            <a:solidFill>
                              <a:srgbClr val="c0c0c0"/>
                            </a:solidFill>
                            <a:ln w="0">
                              <a:noFill/>
                            </a:ln>
                          </wps:spPr>
                          <wps:style>
                            <a:lnRef idx="0"/>
                            <a:fillRef idx="0"/>
                            <a:effectRef idx="0"/>
                            <a:fontRef idx="minor"/>
                          </wps:style>
                          <wps:bodyPr/>
                        </wps:wsp>
                        <wps:wsp>
                          <wps:cNvSpPr/>
                          <wps:spPr>
                            <a:xfrm>
                              <a:off x="819000" y="487800"/>
                              <a:ext cx="4171320" cy="7560"/>
                            </a:xfrm>
                            <a:prstGeom prst="rect">
                              <a:avLst/>
                            </a:prstGeom>
                            <a:solidFill>
                              <a:srgbClr val="c0c0c0"/>
                            </a:solidFill>
                            <a:ln w="0">
                              <a:noFill/>
                            </a:ln>
                          </wps:spPr>
                          <wps:style>
                            <a:lnRef idx="0"/>
                            <a:fillRef idx="0"/>
                            <a:effectRef idx="0"/>
                            <a:fontRef idx="minor"/>
                          </wps:style>
                          <wps:bodyPr/>
                        </wps:wsp>
                        <wps:wsp>
                          <wps:cNvSpPr/>
                          <wps:spPr>
                            <a:xfrm>
                              <a:off x="819000" y="226080"/>
                              <a:ext cx="4171320" cy="3960"/>
                            </a:xfrm>
                            <a:prstGeom prst="rect">
                              <a:avLst/>
                            </a:prstGeom>
                            <a:solidFill>
                              <a:srgbClr val="c0c0c0"/>
                            </a:solidFill>
                            <a:ln w="0">
                              <a:noFill/>
                            </a:ln>
                          </wps:spPr>
                          <wps:style>
                            <a:lnRef idx="0"/>
                            <a:fillRef idx="0"/>
                            <a:effectRef idx="0"/>
                            <a:fontRef idx="minor"/>
                          </wps:style>
                          <wps:bodyPr/>
                        </wps:wsp>
                        <wps:wsp>
                          <wps:cNvSpPr/>
                          <wps:spPr>
                            <a:xfrm>
                              <a:off x="819000" y="226080"/>
                              <a:ext cx="4168800" cy="2655000"/>
                            </a:xfrm>
                            <a:custGeom>
                              <a:avLst/>
                              <a:gdLst/>
                              <a:ahLst/>
                              <a:rect l="l" t="t" r="r" b="b"/>
                              <a:pathLst>
                                <a:path w="6565" h="4181">
                                  <a:moveTo>
                                    <a:pt x="0" y="0"/>
                                  </a:moveTo>
                                  <a:lnTo>
                                    <a:pt x="6565" y="0"/>
                                  </a:lnTo>
                                  <a:lnTo>
                                    <a:pt x="6565"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47520" y="590040"/>
                              <a:ext cx="3909600" cy="1161360"/>
                            </a:xfrm>
                            <a:custGeom>
                              <a:avLst/>
                              <a:gdLst/>
                              <a:ahLst/>
                              <a:rect l="l" t="t" r="r" b="b"/>
                              <a:pathLst>
                                <a:path w="6157" h="1829">
                                  <a:moveTo>
                                    <a:pt x="0" y="0"/>
                                  </a:moveTo>
                                  <a:lnTo>
                                    <a:pt x="206" y="137"/>
                                  </a:lnTo>
                                  <a:lnTo>
                                    <a:pt x="412" y="234"/>
                                  </a:lnTo>
                                  <a:lnTo>
                                    <a:pt x="618" y="348"/>
                                  </a:lnTo>
                                  <a:lnTo>
                                    <a:pt x="824" y="470"/>
                                  </a:lnTo>
                                  <a:lnTo>
                                    <a:pt x="1026" y="491"/>
                                  </a:lnTo>
                                  <a:lnTo>
                                    <a:pt x="1232" y="502"/>
                                  </a:lnTo>
                                  <a:lnTo>
                                    <a:pt x="1438" y="505"/>
                                  </a:lnTo>
                                  <a:lnTo>
                                    <a:pt x="1643" y="529"/>
                                  </a:lnTo>
                                  <a:lnTo>
                                    <a:pt x="1849" y="546"/>
                                  </a:lnTo>
                                  <a:lnTo>
                                    <a:pt x="2052" y="669"/>
                                  </a:lnTo>
                                  <a:lnTo>
                                    <a:pt x="2257" y="698"/>
                                  </a:lnTo>
                                  <a:lnTo>
                                    <a:pt x="2463" y="730"/>
                                  </a:lnTo>
                                  <a:lnTo>
                                    <a:pt x="2669" y="771"/>
                                  </a:lnTo>
                                  <a:lnTo>
                                    <a:pt x="2875" y="800"/>
                                  </a:lnTo>
                                  <a:lnTo>
                                    <a:pt x="3081" y="879"/>
                                  </a:lnTo>
                                  <a:lnTo>
                                    <a:pt x="3283" y="929"/>
                                  </a:lnTo>
                                  <a:lnTo>
                                    <a:pt x="3489" y="984"/>
                                  </a:lnTo>
                                  <a:lnTo>
                                    <a:pt x="3695" y="1019"/>
                                  </a:lnTo>
                                  <a:lnTo>
                                    <a:pt x="3900" y="1052"/>
                                  </a:lnTo>
                                  <a:lnTo>
                                    <a:pt x="4106" y="1151"/>
                                  </a:lnTo>
                                  <a:lnTo>
                                    <a:pt x="4309" y="1180"/>
                                  </a:lnTo>
                                  <a:lnTo>
                                    <a:pt x="4514" y="1186"/>
                                  </a:lnTo>
                                  <a:lnTo>
                                    <a:pt x="4720" y="1221"/>
                                  </a:lnTo>
                                  <a:lnTo>
                                    <a:pt x="4926" y="1297"/>
                                  </a:lnTo>
                                  <a:lnTo>
                                    <a:pt x="5132" y="1300"/>
                                  </a:lnTo>
                                  <a:lnTo>
                                    <a:pt x="5334" y="1306"/>
                                  </a:lnTo>
                                  <a:lnTo>
                                    <a:pt x="5540" y="1478"/>
                                  </a:lnTo>
                                  <a:lnTo>
                                    <a:pt x="5746" y="1513"/>
                                  </a:lnTo>
                                  <a:lnTo>
                                    <a:pt x="5952" y="1595"/>
                                  </a:lnTo>
                                  <a:lnTo>
                                    <a:pt x="6157" y="1829"/>
                                  </a:lnTo>
                                </a:path>
                              </a:pathLst>
                            </a:custGeom>
                            <a:noFill/>
                            <a:ln w="17280">
                              <a:solidFill>
                                <a:srgbClr val="ff0000"/>
                              </a:solidFill>
                              <a:round/>
                            </a:ln>
                          </wps:spPr>
                          <wps:style>
                            <a:lnRef idx="0"/>
                            <a:fillRef idx="0"/>
                            <a:effectRef idx="0"/>
                            <a:fontRef idx="minor"/>
                          </wps:style>
                          <wps:bodyPr/>
                        </wps:wsp>
                        <wps:wsp>
                          <wps:cNvSpPr/>
                          <wps:spPr>
                            <a:xfrm>
                              <a:off x="943560" y="471240"/>
                              <a:ext cx="3917880" cy="1274400"/>
                            </a:xfrm>
                            <a:custGeom>
                              <a:avLst/>
                              <a:gdLst/>
                              <a:ahLst/>
                              <a:rect l="l" t="t" r="r" b="b"/>
                              <a:pathLst>
                                <a:path w="6170" h="2007">
                                  <a:moveTo>
                                    <a:pt x="13" y="0"/>
                                  </a:moveTo>
                                  <a:lnTo>
                                    <a:pt x="0" y="23"/>
                                  </a:lnTo>
                                  <a:lnTo>
                                    <a:pt x="124" y="67"/>
                                  </a:lnTo>
                                  <a:lnTo>
                                    <a:pt x="138" y="44"/>
                                  </a:lnTo>
                                  <a:lnTo>
                                    <a:pt x="13" y="0"/>
                                  </a:lnTo>
                                  <a:close/>
                                  <a:moveTo>
                                    <a:pt x="175" y="58"/>
                                  </a:moveTo>
                                  <a:lnTo>
                                    <a:pt x="165" y="79"/>
                                  </a:lnTo>
                                  <a:lnTo>
                                    <a:pt x="205" y="96"/>
                                  </a:lnTo>
                                  <a:lnTo>
                                    <a:pt x="209" y="96"/>
                                  </a:lnTo>
                                  <a:lnTo>
                                    <a:pt x="209" y="96"/>
                                  </a:lnTo>
                                  <a:lnTo>
                                    <a:pt x="293" y="117"/>
                                  </a:lnTo>
                                  <a:lnTo>
                                    <a:pt x="300" y="93"/>
                                  </a:lnTo>
                                  <a:lnTo>
                                    <a:pt x="216" y="73"/>
                                  </a:lnTo>
                                  <a:lnTo>
                                    <a:pt x="216" y="73"/>
                                  </a:lnTo>
                                  <a:lnTo>
                                    <a:pt x="175" y="58"/>
                                  </a:lnTo>
                                  <a:close/>
                                  <a:moveTo>
                                    <a:pt x="340" y="102"/>
                                  </a:moveTo>
                                  <a:lnTo>
                                    <a:pt x="334" y="126"/>
                                  </a:lnTo>
                                  <a:lnTo>
                                    <a:pt x="411" y="146"/>
                                  </a:lnTo>
                                  <a:lnTo>
                                    <a:pt x="411" y="146"/>
                                  </a:lnTo>
                                  <a:lnTo>
                                    <a:pt x="448" y="172"/>
                                  </a:lnTo>
                                  <a:lnTo>
                                    <a:pt x="465" y="152"/>
                                  </a:lnTo>
                                  <a:lnTo>
                                    <a:pt x="428" y="126"/>
                                  </a:lnTo>
                                  <a:lnTo>
                                    <a:pt x="425" y="123"/>
                                  </a:lnTo>
                                  <a:lnTo>
                                    <a:pt x="421" y="123"/>
                                  </a:lnTo>
                                  <a:lnTo>
                                    <a:pt x="340" y="102"/>
                                  </a:lnTo>
                                  <a:close/>
                                  <a:moveTo>
                                    <a:pt x="496" y="175"/>
                                  </a:moveTo>
                                  <a:lnTo>
                                    <a:pt x="479" y="193"/>
                                  </a:lnTo>
                                  <a:lnTo>
                                    <a:pt x="583" y="269"/>
                                  </a:lnTo>
                                  <a:lnTo>
                                    <a:pt x="600" y="251"/>
                                  </a:lnTo>
                                  <a:lnTo>
                                    <a:pt x="496" y="175"/>
                                  </a:lnTo>
                                  <a:close/>
                                  <a:moveTo>
                                    <a:pt x="631" y="272"/>
                                  </a:moveTo>
                                  <a:lnTo>
                                    <a:pt x="614" y="292"/>
                                  </a:lnTo>
                                  <a:lnTo>
                                    <a:pt x="614" y="292"/>
                                  </a:lnTo>
                                  <a:lnTo>
                                    <a:pt x="722" y="362"/>
                                  </a:lnTo>
                                  <a:lnTo>
                                    <a:pt x="738" y="342"/>
                                  </a:lnTo>
                                  <a:lnTo>
                                    <a:pt x="631" y="275"/>
                                  </a:lnTo>
                                  <a:lnTo>
                                    <a:pt x="631" y="272"/>
                                  </a:lnTo>
                                  <a:close/>
                                  <a:moveTo>
                                    <a:pt x="772" y="362"/>
                                  </a:moveTo>
                                  <a:lnTo>
                                    <a:pt x="755" y="383"/>
                                  </a:lnTo>
                                  <a:lnTo>
                                    <a:pt x="823" y="424"/>
                                  </a:lnTo>
                                  <a:lnTo>
                                    <a:pt x="823" y="427"/>
                                  </a:lnTo>
                                  <a:lnTo>
                                    <a:pt x="826" y="427"/>
                                  </a:lnTo>
                                  <a:lnTo>
                                    <a:pt x="877" y="435"/>
                                  </a:lnTo>
                                  <a:lnTo>
                                    <a:pt x="884" y="412"/>
                                  </a:lnTo>
                                  <a:lnTo>
                                    <a:pt x="836" y="403"/>
                                  </a:lnTo>
                                  <a:lnTo>
                                    <a:pt x="836" y="403"/>
                                  </a:lnTo>
                                  <a:lnTo>
                                    <a:pt x="772" y="362"/>
                                  </a:lnTo>
                                  <a:close/>
                                  <a:moveTo>
                                    <a:pt x="924" y="421"/>
                                  </a:moveTo>
                                  <a:lnTo>
                                    <a:pt x="917" y="444"/>
                                  </a:lnTo>
                                  <a:lnTo>
                                    <a:pt x="1029" y="464"/>
                                  </a:lnTo>
                                  <a:lnTo>
                                    <a:pt x="1029" y="464"/>
                                  </a:lnTo>
                                  <a:lnTo>
                                    <a:pt x="1032" y="464"/>
                                  </a:lnTo>
                                  <a:lnTo>
                                    <a:pt x="1052" y="464"/>
                                  </a:lnTo>
                                  <a:lnTo>
                                    <a:pt x="1052" y="441"/>
                                  </a:lnTo>
                                  <a:lnTo>
                                    <a:pt x="1035" y="441"/>
                                  </a:lnTo>
                                  <a:lnTo>
                                    <a:pt x="1035" y="441"/>
                                  </a:lnTo>
                                  <a:lnTo>
                                    <a:pt x="924" y="421"/>
                                  </a:lnTo>
                                  <a:close/>
                                  <a:moveTo>
                                    <a:pt x="1093" y="444"/>
                                  </a:moveTo>
                                  <a:lnTo>
                                    <a:pt x="1093" y="467"/>
                                  </a:lnTo>
                                  <a:lnTo>
                                    <a:pt x="1228" y="476"/>
                                  </a:lnTo>
                                  <a:lnTo>
                                    <a:pt x="1228" y="453"/>
                                  </a:lnTo>
                                  <a:lnTo>
                                    <a:pt x="1093" y="444"/>
                                  </a:lnTo>
                                  <a:close/>
                                  <a:moveTo>
                                    <a:pt x="1268" y="456"/>
                                  </a:moveTo>
                                  <a:lnTo>
                                    <a:pt x="1265" y="479"/>
                                  </a:lnTo>
                                  <a:lnTo>
                                    <a:pt x="1400" y="494"/>
                                  </a:lnTo>
                                  <a:lnTo>
                                    <a:pt x="1403" y="470"/>
                                  </a:lnTo>
                                  <a:lnTo>
                                    <a:pt x="1268" y="456"/>
                                  </a:lnTo>
                                  <a:close/>
                                  <a:moveTo>
                                    <a:pt x="1444" y="476"/>
                                  </a:moveTo>
                                  <a:lnTo>
                                    <a:pt x="1440" y="500"/>
                                  </a:lnTo>
                                  <a:lnTo>
                                    <a:pt x="1440" y="500"/>
                                  </a:lnTo>
                                  <a:lnTo>
                                    <a:pt x="1575" y="514"/>
                                  </a:lnTo>
                                  <a:lnTo>
                                    <a:pt x="1579" y="491"/>
                                  </a:lnTo>
                                  <a:lnTo>
                                    <a:pt x="1447" y="476"/>
                                  </a:lnTo>
                                  <a:lnTo>
                                    <a:pt x="1444" y="476"/>
                                  </a:lnTo>
                                  <a:close/>
                                  <a:moveTo>
                                    <a:pt x="1616" y="497"/>
                                  </a:moveTo>
                                  <a:lnTo>
                                    <a:pt x="1612" y="520"/>
                                  </a:lnTo>
                                  <a:lnTo>
                                    <a:pt x="1643" y="523"/>
                                  </a:lnTo>
                                  <a:lnTo>
                                    <a:pt x="1643" y="523"/>
                                  </a:lnTo>
                                  <a:lnTo>
                                    <a:pt x="1720" y="573"/>
                                  </a:lnTo>
                                  <a:lnTo>
                                    <a:pt x="1737" y="555"/>
                                  </a:lnTo>
                                  <a:lnTo>
                                    <a:pt x="1656" y="502"/>
                                  </a:lnTo>
                                  <a:lnTo>
                                    <a:pt x="1656" y="500"/>
                                  </a:lnTo>
                                  <a:lnTo>
                                    <a:pt x="1653" y="500"/>
                                  </a:lnTo>
                                  <a:lnTo>
                                    <a:pt x="1616" y="497"/>
                                  </a:lnTo>
                                  <a:close/>
                                  <a:moveTo>
                                    <a:pt x="1771" y="575"/>
                                  </a:moveTo>
                                  <a:lnTo>
                                    <a:pt x="1754" y="593"/>
                                  </a:lnTo>
                                  <a:lnTo>
                                    <a:pt x="1848" y="654"/>
                                  </a:lnTo>
                                  <a:lnTo>
                                    <a:pt x="1848" y="657"/>
                                  </a:lnTo>
                                  <a:lnTo>
                                    <a:pt x="1852" y="657"/>
                                  </a:lnTo>
                                  <a:lnTo>
                                    <a:pt x="1869" y="660"/>
                                  </a:lnTo>
                                  <a:lnTo>
                                    <a:pt x="1875" y="640"/>
                                  </a:lnTo>
                                  <a:lnTo>
                                    <a:pt x="1862" y="634"/>
                                  </a:lnTo>
                                  <a:lnTo>
                                    <a:pt x="1862" y="634"/>
                                  </a:lnTo>
                                  <a:lnTo>
                                    <a:pt x="1771" y="575"/>
                                  </a:lnTo>
                                  <a:close/>
                                  <a:moveTo>
                                    <a:pt x="1916" y="649"/>
                                  </a:moveTo>
                                  <a:lnTo>
                                    <a:pt x="1909" y="669"/>
                                  </a:lnTo>
                                  <a:lnTo>
                                    <a:pt x="2041" y="701"/>
                                  </a:lnTo>
                                  <a:lnTo>
                                    <a:pt x="2047" y="678"/>
                                  </a:lnTo>
                                  <a:lnTo>
                                    <a:pt x="1916" y="649"/>
                                  </a:lnTo>
                                  <a:close/>
                                  <a:moveTo>
                                    <a:pt x="2085" y="681"/>
                                  </a:moveTo>
                                  <a:lnTo>
                                    <a:pt x="2081" y="704"/>
                                  </a:lnTo>
                                  <a:lnTo>
                                    <a:pt x="2216" y="710"/>
                                  </a:lnTo>
                                  <a:lnTo>
                                    <a:pt x="2220" y="686"/>
                                  </a:lnTo>
                                  <a:lnTo>
                                    <a:pt x="2085" y="681"/>
                                  </a:lnTo>
                                  <a:close/>
                                  <a:moveTo>
                                    <a:pt x="2257" y="686"/>
                                  </a:moveTo>
                                  <a:lnTo>
                                    <a:pt x="2257" y="710"/>
                                  </a:lnTo>
                                  <a:lnTo>
                                    <a:pt x="2263" y="710"/>
                                  </a:lnTo>
                                  <a:lnTo>
                                    <a:pt x="2263" y="710"/>
                                  </a:lnTo>
                                  <a:lnTo>
                                    <a:pt x="2388" y="727"/>
                                  </a:lnTo>
                                  <a:lnTo>
                                    <a:pt x="2395" y="704"/>
                                  </a:lnTo>
                                  <a:lnTo>
                                    <a:pt x="2267" y="686"/>
                                  </a:lnTo>
                                  <a:lnTo>
                                    <a:pt x="2263" y="686"/>
                                  </a:lnTo>
                                  <a:lnTo>
                                    <a:pt x="2263" y="686"/>
                                  </a:lnTo>
                                  <a:lnTo>
                                    <a:pt x="2257" y="686"/>
                                  </a:lnTo>
                                  <a:close/>
                                  <a:moveTo>
                                    <a:pt x="2432" y="707"/>
                                  </a:moveTo>
                                  <a:lnTo>
                                    <a:pt x="2429" y="730"/>
                                  </a:lnTo>
                                  <a:lnTo>
                                    <a:pt x="2466" y="736"/>
                                  </a:lnTo>
                                  <a:lnTo>
                                    <a:pt x="2564" y="748"/>
                                  </a:lnTo>
                                  <a:lnTo>
                                    <a:pt x="2567" y="724"/>
                                  </a:lnTo>
                                  <a:lnTo>
                                    <a:pt x="2473" y="713"/>
                                  </a:lnTo>
                                  <a:lnTo>
                                    <a:pt x="2432" y="707"/>
                                  </a:lnTo>
                                  <a:close/>
                                  <a:moveTo>
                                    <a:pt x="2608" y="727"/>
                                  </a:moveTo>
                                  <a:lnTo>
                                    <a:pt x="2604" y="751"/>
                                  </a:lnTo>
                                  <a:lnTo>
                                    <a:pt x="2672" y="760"/>
                                  </a:lnTo>
                                  <a:lnTo>
                                    <a:pt x="2736" y="774"/>
                                  </a:lnTo>
                                  <a:lnTo>
                                    <a:pt x="2742" y="751"/>
                                  </a:lnTo>
                                  <a:lnTo>
                                    <a:pt x="2678" y="736"/>
                                  </a:lnTo>
                                  <a:lnTo>
                                    <a:pt x="2678" y="736"/>
                                  </a:lnTo>
                                  <a:lnTo>
                                    <a:pt x="2678" y="736"/>
                                  </a:lnTo>
                                  <a:lnTo>
                                    <a:pt x="2608" y="727"/>
                                  </a:lnTo>
                                  <a:close/>
                                  <a:moveTo>
                                    <a:pt x="2780" y="760"/>
                                  </a:moveTo>
                                  <a:lnTo>
                                    <a:pt x="2773" y="783"/>
                                  </a:lnTo>
                                  <a:lnTo>
                                    <a:pt x="2877" y="806"/>
                                  </a:lnTo>
                                  <a:lnTo>
                                    <a:pt x="2901" y="815"/>
                                  </a:lnTo>
                                  <a:lnTo>
                                    <a:pt x="2911" y="795"/>
                                  </a:lnTo>
                                  <a:lnTo>
                                    <a:pt x="2888" y="783"/>
                                  </a:lnTo>
                                  <a:lnTo>
                                    <a:pt x="2884" y="783"/>
                                  </a:lnTo>
                                  <a:lnTo>
                                    <a:pt x="2884" y="783"/>
                                  </a:lnTo>
                                  <a:lnTo>
                                    <a:pt x="2780" y="760"/>
                                  </a:lnTo>
                                  <a:close/>
                                  <a:moveTo>
                                    <a:pt x="2948" y="809"/>
                                  </a:moveTo>
                                  <a:lnTo>
                                    <a:pt x="2938" y="830"/>
                                  </a:lnTo>
                                  <a:lnTo>
                                    <a:pt x="3060" y="879"/>
                                  </a:lnTo>
                                  <a:lnTo>
                                    <a:pt x="3070" y="856"/>
                                  </a:lnTo>
                                  <a:lnTo>
                                    <a:pt x="2948" y="809"/>
                                  </a:lnTo>
                                  <a:close/>
                                  <a:moveTo>
                                    <a:pt x="3103" y="865"/>
                                  </a:moveTo>
                                  <a:lnTo>
                                    <a:pt x="3103" y="888"/>
                                  </a:lnTo>
                                  <a:lnTo>
                                    <a:pt x="3238" y="900"/>
                                  </a:lnTo>
                                  <a:lnTo>
                                    <a:pt x="3238" y="876"/>
                                  </a:lnTo>
                                  <a:lnTo>
                                    <a:pt x="3103" y="865"/>
                                  </a:lnTo>
                                  <a:close/>
                                  <a:moveTo>
                                    <a:pt x="3279" y="879"/>
                                  </a:moveTo>
                                  <a:lnTo>
                                    <a:pt x="3276" y="903"/>
                                  </a:lnTo>
                                  <a:lnTo>
                                    <a:pt x="3286" y="903"/>
                                  </a:lnTo>
                                  <a:lnTo>
                                    <a:pt x="3286" y="903"/>
                                  </a:lnTo>
                                  <a:lnTo>
                                    <a:pt x="3394" y="952"/>
                                  </a:lnTo>
                                  <a:lnTo>
                                    <a:pt x="3404" y="932"/>
                                  </a:lnTo>
                                  <a:lnTo>
                                    <a:pt x="3296" y="879"/>
                                  </a:lnTo>
                                  <a:lnTo>
                                    <a:pt x="3292" y="879"/>
                                  </a:lnTo>
                                  <a:lnTo>
                                    <a:pt x="3289" y="879"/>
                                  </a:lnTo>
                                  <a:lnTo>
                                    <a:pt x="3279" y="879"/>
                                  </a:lnTo>
                                  <a:close/>
                                  <a:moveTo>
                                    <a:pt x="3441" y="946"/>
                                  </a:moveTo>
                                  <a:lnTo>
                                    <a:pt x="3427" y="967"/>
                                  </a:lnTo>
                                  <a:lnTo>
                                    <a:pt x="3488" y="993"/>
                                  </a:lnTo>
                                  <a:lnTo>
                                    <a:pt x="3488" y="993"/>
                                  </a:lnTo>
                                  <a:lnTo>
                                    <a:pt x="3542" y="1025"/>
                                  </a:lnTo>
                                  <a:lnTo>
                                    <a:pt x="3559" y="1008"/>
                                  </a:lnTo>
                                  <a:lnTo>
                                    <a:pt x="3502" y="976"/>
                                  </a:lnTo>
                                  <a:lnTo>
                                    <a:pt x="3502" y="976"/>
                                  </a:lnTo>
                                  <a:lnTo>
                                    <a:pt x="3502" y="973"/>
                                  </a:lnTo>
                                  <a:lnTo>
                                    <a:pt x="3441" y="946"/>
                                  </a:lnTo>
                                  <a:close/>
                                  <a:moveTo>
                                    <a:pt x="3593" y="1025"/>
                                  </a:moveTo>
                                  <a:lnTo>
                                    <a:pt x="3576" y="1046"/>
                                  </a:lnTo>
                                  <a:lnTo>
                                    <a:pt x="3687" y="1110"/>
                                  </a:lnTo>
                                  <a:lnTo>
                                    <a:pt x="3704" y="1093"/>
                                  </a:lnTo>
                                  <a:lnTo>
                                    <a:pt x="3593" y="1025"/>
                                  </a:lnTo>
                                  <a:close/>
                                  <a:moveTo>
                                    <a:pt x="3738" y="1095"/>
                                  </a:moveTo>
                                  <a:lnTo>
                                    <a:pt x="3734" y="1119"/>
                                  </a:lnTo>
                                  <a:lnTo>
                                    <a:pt x="3869" y="1122"/>
                                  </a:lnTo>
                                  <a:lnTo>
                                    <a:pt x="3873" y="1098"/>
                                  </a:lnTo>
                                  <a:lnTo>
                                    <a:pt x="3738" y="1095"/>
                                  </a:lnTo>
                                  <a:close/>
                                  <a:moveTo>
                                    <a:pt x="3917" y="1104"/>
                                  </a:moveTo>
                                  <a:lnTo>
                                    <a:pt x="3903" y="1125"/>
                                  </a:lnTo>
                                  <a:lnTo>
                                    <a:pt x="4021" y="1180"/>
                                  </a:lnTo>
                                  <a:lnTo>
                                    <a:pt x="4035" y="1160"/>
                                  </a:lnTo>
                                  <a:lnTo>
                                    <a:pt x="3917" y="1104"/>
                                  </a:lnTo>
                                  <a:close/>
                                  <a:moveTo>
                                    <a:pt x="4072" y="1177"/>
                                  </a:moveTo>
                                  <a:lnTo>
                                    <a:pt x="4058" y="1198"/>
                                  </a:lnTo>
                                  <a:lnTo>
                                    <a:pt x="4105" y="1221"/>
                                  </a:lnTo>
                                  <a:lnTo>
                                    <a:pt x="4109" y="1221"/>
                                  </a:lnTo>
                                  <a:lnTo>
                                    <a:pt x="4112" y="1221"/>
                                  </a:lnTo>
                                  <a:lnTo>
                                    <a:pt x="4193" y="1224"/>
                                  </a:lnTo>
                                  <a:lnTo>
                                    <a:pt x="4193" y="1201"/>
                                  </a:lnTo>
                                  <a:lnTo>
                                    <a:pt x="4116" y="1198"/>
                                  </a:lnTo>
                                  <a:lnTo>
                                    <a:pt x="4116" y="1198"/>
                                  </a:lnTo>
                                  <a:lnTo>
                                    <a:pt x="4072" y="1177"/>
                                  </a:lnTo>
                                  <a:close/>
                                  <a:moveTo>
                                    <a:pt x="4234" y="1204"/>
                                  </a:moveTo>
                                  <a:lnTo>
                                    <a:pt x="4234" y="1227"/>
                                  </a:lnTo>
                                  <a:lnTo>
                                    <a:pt x="4311" y="1230"/>
                                  </a:lnTo>
                                  <a:lnTo>
                                    <a:pt x="4362" y="1244"/>
                                  </a:lnTo>
                                  <a:lnTo>
                                    <a:pt x="4369" y="1221"/>
                                  </a:lnTo>
                                  <a:lnTo>
                                    <a:pt x="4318" y="1206"/>
                                  </a:lnTo>
                                  <a:lnTo>
                                    <a:pt x="4318" y="1206"/>
                                  </a:lnTo>
                                  <a:lnTo>
                                    <a:pt x="4315" y="1206"/>
                                  </a:lnTo>
                                  <a:lnTo>
                                    <a:pt x="4234" y="1204"/>
                                  </a:lnTo>
                                  <a:close/>
                                  <a:moveTo>
                                    <a:pt x="4409" y="1230"/>
                                  </a:moveTo>
                                  <a:lnTo>
                                    <a:pt x="4399" y="1253"/>
                                  </a:lnTo>
                                  <a:lnTo>
                                    <a:pt x="4517" y="1285"/>
                                  </a:lnTo>
                                  <a:lnTo>
                                    <a:pt x="4527" y="1288"/>
                                  </a:lnTo>
                                  <a:lnTo>
                                    <a:pt x="4537" y="1268"/>
                                  </a:lnTo>
                                  <a:lnTo>
                                    <a:pt x="4524" y="1262"/>
                                  </a:lnTo>
                                  <a:lnTo>
                                    <a:pt x="4409" y="1230"/>
                                  </a:lnTo>
                                  <a:close/>
                                  <a:moveTo>
                                    <a:pt x="4574" y="1280"/>
                                  </a:moveTo>
                                  <a:lnTo>
                                    <a:pt x="4568" y="1300"/>
                                  </a:lnTo>
                                  <a:lnTo>
                                    <a:pt x="4692" y="1344"/>
                                  </a:lnTo>
                                  <a:lnTo>
                                    <a:pt x="4703" y="1320"/>
                                  </a:lnTo>
                                  <a:lnTo>
                                    <a:pt x="4574" y="1280"/>
                                  </a:lnTo>
                                  <a:close/>
                                  <a:moveTo>
                                    <a:pt x="4740" y="1332"/>
                                  </a:moveTo>
                                  <a:lnTo>
                                    <a:pt x="4733" y="1353"/>
                                  </a:lnTo>
                                  <a:lnTo>
                                    <a:pt x="4865" y="1379"/>
                                  </a:lnTo>
                                  <a:lnTo>
                                    <a:pt x="4871" y="1355"/>
                                  </a:lnTo>
                                  <a:lnTo>
                                    <a:pt x="4740" y="1332"/>
                                  </a:lnTo>
                                  <a:close/>
                                  <a:moveTo>
                                    <a:pt x="4908" y="1364"/>
                                  </a:moveTo>
                                  <a:lnTo>
                                    <a:pt x="4905" y="1385"/>
                                  </a:lnTo>
                                  <a:lnTo>
                                    <a:pt x="4929" y="1391"/>
                                  </a:lnTo>
                                  <a:lnTo>
                                    <a:pt x="5037" y="1405"/>
                                  </a:lnTo>
                                  <a:lnTo>
                                    <a:pt x="5043" y="1382"/>
                                  </a:lnTo>
                                  <a:lnTo>
                                    <a:pt x="4935" y="1367"/>
                                  </a:lnTo>
                                  <a:lnTo>
                                    <a:pt x="4908" y="1364"/>
                                  </a:lnTo>
                                  <a:close/>
                                  <a:moveTo>
                                    <a:pt x="5080" y="1388"/>
                                  </a:moveTo>
                                  <a:lnTo>
                                    <a:pt x="5077" y="1411"/>
                                  </a:lnTo>
                                  <a:lnTo>
                                    <a:pt x="5134" y="1420"/>
                                  </a:lnTo>
                                  <a:lnTo>
                                    <a:pt x="5138" y="1420"/>
                                  </a:lnTo>
                                  <a:lnTo>
                                    <a:pt x="5138" y="1420"/>
                                  </a:lnTo>
                                  <a:lnTo>
                                    <a:pt x="5215" y="1420"/>
                                  </a:lnTo>
                                  <a:lnTo>
                                    <a:pt x="5215" y="1396"/>
                                  </a:lnTo>
                                  <a:lnTo>
                                    <a:pt x="5138" y="1396"/>
                                  </a:lnTo>
                                  <a:lnTo>
                                    <a:pt x="5138" y="1396"/>
                                  </a:lnTo>
                                  <a:lnTo>
                                    <a:pt x="5080" y="1388"/>
                                  </a:lnTo>
                                  <a:close/>
                                  <a:moveTo>
                                    <a:pt x="5256" y="1399"/>
                                  </a:moveTo>
                                  <a:lnTo>
                                    <a:pt x="5256" y="1423"/>
                                  </a:lnTo>
                                  <a:lnTo>
                                    <a:pt x="5333" y="1423"/>
                                  </a:lnTo>
                                  <a:lnTo>
                                    <a:pt x="5333" y="1423"/>
                                  </a:lnTo>
                                  <a:lnTo>
                                    <a:pt x="5364" y="1452"/>
                                  </a:lnTo>
                                  <a:lnTo>
                                    <a:pt x="5384" y="1434"/>
                                  </a:lnTo>
                                  <a:lnTo>
                                    <a:pt x="5350" y="1402"/>
                                  </a:lnTo>
                                  <a:lnTo>
                                    <a:pt x="5347" y="1399"/>
                                  </a:lnTo>
                                  <a:lnTo>
                                    <a:pt x="5340" y="1399"/>
                                  </a:lnTo>
                                  <a:lnTo>
                                    <a:pt x="5256" y="1399"/>
                                  </a:lnTo>
                                  <a:close/>
                                  <a:moveTo>
                                    <a:pt x="5411" y="1461"/>
                                  </a:moveTo>
                                  <a:lnTo>
                                    <a:pt x="5391" y="1478"/>
                                  </a:lnTo>
                                  <a:lnTo>
                                    <a:pt x="5479" y="1566"/>
                                  </a:lnTo>
                                  <a:lnTo>
                                    <a:pt x="5499" y="1548"/>
                                  </a:lnTo>
                                  <a:lnTo>
                                    <a:pt x="5411" y="1461"/>
                                  </a:lnTo>
                                  <a:close/>
                                  <a:moveTo>
                                    <a:pt x="5526" y="1575"/>
                                  </a:moveTo>
                                  <a:lnTo>
                                    <a:pt x="5506" y="1592"/>
                                  </a:lnTo>
                                  <a:lnTo>
                                    <a:pt x="5536" y="1621"/>
                                  </a:lnTo>
                                  <a:lnTo>
                                    <a:pt x="5539" y="1621"/>
                                  </a:lnTo>
                                  <a:lnTo>
                                    <a:pt x="5543" y="1624"/>
                                  </a:lnTo>
                                  <a:lnTo>
                                    <a:pt x="5627" y="1648"/>
                                  </a:lnTo>
                                  <a:lnTo>
                                    <a:pt x="5634" y="1624"/>
                                  </a:lnTo>
                                  <a:lnTo>
                                    <a:pt x="5553" y="1604"/>
                                  </a:lnTo>
                                  <a:lnTo>
                                    <a:pt x="5526" y="1575"/>
                                  </a:lnTo>
                                  <a:close/>
                                  <a:moveTo>
                                    <a:pt x="5674" y="1636"/>
                                  </a:moveTo>
                                  <a:lnTo>
                                    <a:pt x="5667" y="1656"/>
                                  </a:lnTo>
                                  <a:lnTo>
                                    <a:pt x="5745" y="1680"/>
                                  </a:lnTo>
                                  <a:lnTo>
                                    <a:pt x="5745" y="1680"/>
                                  </a:lnTo>
                                  <a:lnTo>
                                    <a:pt x="5789" y="1697"/>
                                  </a:lnTo>
                                  <a:lnTo>
                                    <a:pt x="5802" y="1677"/>
                                  </a:lnTo>
                                  <a:lnTo>
                                    <a:pt x="5759" y="1656"/>
                                  </a:lnTo>
                                  <a:lnTo>
                                    <a:pt x="5759" y="1656"/>
                                  </a:lnTo>
                                  <a:lnTo>
                                    <a:pt x="5755" y="1656"/>
                                  </a:lnTo>
                                  <a:lnTo>
                                    <a:pt x="5674" y="1636"/>
                                  </a:lnTo>
                                  <a:close/>
                                  <a:moveTo>
                                    <a:pt x="5836" y="1694"/>
                                  </a:moveTo>
                                  <a:lnTo>
                                    <a:pt x="5826" y="1715"/>
                                  </a:lnTo>
                                  <a:lnTo>
                                    <a:pt x="5944" y="1767"/>
                                  </a:lnTo>
                                  <a:lnTo>
                                    <a:pt x="5958" y="1747"/>
                                  </a:lnTo>
                                  <a:lnTo>
                                    <a:pt x="5836" y="1694"/>
                                  </a:lnTo>
                                  <a:close/>
                                  <a:moveTo>
                                    <a:pt x="5988" y="1776"/>
                                  </a:moveTo>
                                  <a:lnTo>
                                    <a:pt x="5968" y="1791"/>
                                  </a:lnTo>
                                  <a:lnTo>
                                    <a:pt x="6045" y="1884"/>
                                  </a:lnTo>
                                  <a:lnTo>
                                    <a:pt x="6069" y="1873"/>
                                  </a:lnTo>
                                  <a:lnTo>
                                    <a:pt x="5988" y="1776"/>
                                  </a:lnTo>
                                  <a:close/>
                                  <a:moveTo>
                                    <a:pt x="6093" y="1899"/>
                                  </a:moveTo>
                                  <a:lnTo>
                                    <a:pt x="6069" y="1913"/>
                                  </a:lnTo>
                                  <a:lnTo>
                                    <a:pt x="6150" y="2007"/>
                                  </a:lnTo>
                                  <a:lnTo>
                                    <a:pt x="6170" y="1995"/>
                                  </a:lnTo>
                                  <a:lnTo>
                                    <a:pt x="6093" y="1899"/>
                                  </a:lnTo>
                                  <a:close/>
                                </a:path>
                              </a:pathLst>
                            </a:custGeom>
                            <a:solidFill>
                              <a:srgbClr val="00b200"/>
                            </a:solidFill>
                            <a:ln w="0">
                              <a:noFill/>
                            </a:ln>
                          </wps:spPr>
                          <wps:style>
                            <a:lnRef idx="0"/>
                            <a:fillRef idx="0"/>
                            <a:effectRef idx="0"/>
                            <a:fontRef idx="minor"/>
                          </wps:style>
                          <wps:bodyPr/>
                        </wps:wsp>
                        <wps:wsp>
                          <wps:cNvSpPr txBox="1"/>
                          <wps:spPr>
                            <a:xfrm>
                              <a:off x="2076480" y="3124800"/>
                              <a:ext cx="116964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819000" y="2882880"/>
                              <a:ext cx="0" cy="9000"/>
                            </a:xfrm>
                            <a:prstGeom prst="line">
                              <a:avLst/>
                            </a:prstGeom>
                            <a:ln w="9000">
                              <a:solidFill>
                                <a:srgbClr val="000000"/>
                              </a:solidFill>
                              <a:miter/>
                            </a:ln>
                          </wps:spPr>
                          <wps:style>
                            <a:lnRef idx="0"/>
                            <a:fillRef idx="0"/>
                            <a:effectRef idx="0"/>
                            <a:fontRef idx="minor"/>
                          </wps:style>
                          <wps:bodyPr/>
                        </wps:wsp>
                        <wps:wsp>
                          <wps:cNvSpPr/>
                          <wps:spPr>
                            <a:xfrm>
                              <a:off x="1234440" y="2882880"/>
                              <a:ext cx="0" cy="9000"/>
                            </a:xfrm>
                            <a:prstGeom prst="line">
                              <a:avLst/>
                            </a:prstGeom>
                            <a:ln w="9000">
                              <a:solidFill>
                                <a:srgbClr val="000000"/>
                              </a:solidFill>
                              <a:miter/>
                            </a:ln>
                          </wps:spPr>
                          <wps:style>
                            <a:lnRef idx="0"/>
                            <a:fillRef idx="0"/>
                            <a:effectRef idx="0"/>
                            <a:fontRef idx="minor"/>
                          </wps:style>
                          <wps:bodyPr/>
                        </wps:wsp>
                        <wps:wsp>
                          <wps:cNvSpPr/>
                          <wps:spPr>
                            <a:xfrm>
                              <a:off x="1652400" y="2882880"/>
                              <a:ext cx="0" cy="9000"/>
                            </a:xfrm>
                            <a:prstGeom prst="line">
                              <a:avLst/>
                            </a:prstGeom>
                            <a:ln w="9000">
                              <a:solidFill>
                                <a:srgbClr val="000000"/>
                              </a:solidFill>
                              <a:miter/>
                            </a:ln>
                          </wps:spPr>
                          <wps:style>
                            <a:lnRef idx="0"/>
                            <a:fillRef idx="0"/>
                            <a:effectRef idx="0"/>
                            <a:fontRef idx="minor"/>
                          </wps:style>
                          <wps:bodyPr/>
                        </wps:wsp>
                        <wps:wsp>
                          <wps:cNvSpPr/>
                          <wps:spPr>
                            <a:xfrm>
                              <a:off x="2068200" y="2882880"/>
                              <a:ext cx="0" cy="9000"/>
                            </a:xfrm>
                            <a:prstGeom prst="line">
                              <a:avLst/>
                            </a:prstGeom>
                            <a:ln w="9000">
                              <a:solidFill>
                                <a:srgbClr val="000000"/>
                              </a:solidFill>
                              <a:miter/>
                            </a:ln>
                          </wps:spPr>
                          <wps:style>
                            <a:lnRef idx="0"/>
                            <a:fillRef idx="0"/>
                            <a:effectRef idx="0"/>
                            <a:fontRef idx="minor"/>
                          </wps:style>
                          <wps:bodyPr/>
                        </wps:wsp>
                        <wps:wsp>
                          <wps:cNvSpPr/>
                          <wps:spPr>
                            <a:xfrm>
                              <a:off x="2486160" y="2882880"/>
                              <a:ext cx="0" cy="9000"/>
                            </a:xfrm>
                            <a:prstGeom prst="line">
                              <a:avLst/>
                            </a:prstGeom>
                            <a:ln w="9000">
                              <a:solidFill>
                                <a:srgbClr val="000000"/>
                              </a:solidFill>
                              <a:miter/>
                            </a:ln>
                          </wps:spPr>
                          <wps:style>
                            <a:lnRef idx="0"/>
                            <a:fillRef idx="0"/>
                            <a:effectRef idx="0"/>
                            <a:fontRef idx="minor"/>
                          </wps:style>
                          <wps:bodyPr/>
                        </wps:wsp>
                        <wps:wsp>
                          <wps:cNvSpPr/>
                          <wps:spPr>
                            <a:xfrm>
                              <a:off x="2903760" y="2882880"/>
                              <a:ext cx="0" cy="9000"/>
                            </a:xfrm>
                            <a:prstGeom prst="line">
                              <a:avLst/>
                            </a:prstGeom>
                            <a:ln w="9000">
                              <a:solidFill>
                                <a:srgbClr val="000000"/>
                              </a:solidFill>
                              <a:miter/>
                            </a:ln>
                          </wps:spPr>
                          <wps:style>
                            <a:lnRef idx="0"/>
                            <a:fillRef idx="0"/>
                            <a:effectRef idx="0"/>
                            <a:fontRef idx="minor"/>
                          </wps:style>
                          <wps:bodyPr/>
                        </wps:wsp>
                        <wps:wsp>
                          <wps:cNvSpPr/>
                          <wps:spPr>
                            <a:xfrm>
                              <a:off x="3319200" y="2882880"/>
                              <a:ext cx="0" cy="9000"/>
                            </a:xfrm>
                            <a:prstGeom prst="line">
                              <a:avLst/>
                            </a:prstGeom>
                            <a:ln w="9000">
                              <a:solidFill>
                                <a:srgbClr val="000000"/>
                              </a:solidFill>
                              <a:miter/>
                            </a:ln>
                          </wps:spPr>
                          <wps:style>
                            <a:lnRef idx="0"/>
                            <a:fillRef idx="0"/>
                            <a:effectRef idx="0"/>
                            <a:fontRef idx="minor"/>
                          </wps:style>
                          <wps:bodyPr/>
                        </wps:wsp>
                        <wps:wsp>
                          <wps:cNvSpPr/>
                          <wps:spPr>
                            <a:xfrm>
                              <a:off x="3736800" y="2882880"/>
                              <a:ext cx="0" cy="9000"/>
                            </a:xfrm>
                            <a:prstGeom prst="line">
                              <a:avLst/>
                            </a:prstGeom>
                            <a:ln w="9000">
                              <a:solidFill>
                                <a:srgbClr val="000000"/>
                              </a:solidFill>
                              <a:miter/>
                            </a:ln>
                          </wps:spPr>
                          <wps:style>
                            <a:lnRef idx="0"/>
                            <a:fillRef idx="0"/>
                            <a:effectRef idx="0"/>
                            <a:fontRef idx="minor"/>
                          </wps:style>
                          <wps:bodyPr/>
                        </wps:wsp>
                        <wps:wsp>
                          <wps:cNvSpPr/>
                          <wps:spPr>
                            <a:xfrm>
                              <a:off x="4152240" y="2882880"/>
                              <a:ext cx="0" cy="9000"/>
                            </a:xfrm>
                            <a:prstGeom prst="line">
                              <a:avLst/>
                            </a:prstGeom>
                            <a:ln w="9000">
                              <a:solidFill>
                                <a:srgbClr val="000000"/>
                              </a:solidFill>
                              <a:miter/>
                            </a:ln>
                          </wps:spPr>
                          <wps:style>
                            <a:lnRef idx="0"/>
                            <a:fillRef idx="0"/>
                            <a:effectRef idx="0"/>
                            <a:fontRef idx="minor"/>
                          </wps:style>
                          <wps:bodyPr/>
                        </wps:wsp>
                        <wps:wsp>
                          <wps:cNvSpPr/>
                          <wps:spPr>
                            <a:xfrm>
                              <a:off x="4570200" y="2882880"/>
                              <a:ext cx="0" cy="9000"/>
                            </a:xfrm>
                            <a:prstGeom prst="line">
                              <a:avLst/>
                            </a:prstGeom>
                            <a:ln w="9000">
                              <a:solidFill>
                                <a:srgbClr val="000000"/>
                              </a:solidFill>
                              <a:miter/>
                            </a:ln>
                          </wps:spPr>
                          <wps:style>
                            <a:lnRef idx="0"/>
                            <a:fillRef idx="0"/>
                            <a:effectRef idx="0"/>
                            <a:fontRef idx="minor"/>
                          </wps:style>
                          <wps:bodyPr/>
                        </wps:wsp>
                        <wps:wsp>
                          <wps:cNvSpPr/>
                          <wps:spPr>
                            <a:xfrm>
                              <a:off x="4987800" y="2882880"/>
                              <a:ext cx="0" cy="9000"/>
                            </a:xfrm>
                            <a:prstGeom prst="line">
                              <a:avLst/>
                            </a:prstGeom>
                            <a:ln w="9000">
                              <a:solidFill>
                                <a:srgbClr val="000000"/>
                              </a:solidFill>
                              <a:miter/>
                            </a:ln>
                          </wps:spPr>
                          <wps:style>
                            <a:lnRef idx="0"/>
                            <a:fillRef idx="0"/>
                            <a:effectRef idx="0"/>
                            <a:fontRef idx="minor"/>
                          </wps:style>
                          <wps:bodyPr/>
                        </wps:wsp>
                        <wps:wsp>
                          <wps:cNvSpPr txBox="1"/>
                          <wps:spPr>
                            <a:xfrm>
                              <a:off x="77868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552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72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882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05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23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39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56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730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906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6864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2816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75800" y="2881080"/>
                              <a:ext cx="43200" cy="0"/>
                            </a:xfrm>
                            <a:prstGeom prst="line">
                              <a:avLst/>
                            </a:prstGeom>
                            <a:ln w="9000">
                              <a:solidFill>
                                <a:srgbClr val="000000"/>
                              </a:solidFill>
                              <a:miter/>
                            </a:ln>
                          </wps:spPr>
                          <wps:style>
                            <a:lnRef idx="0"/>
                            <a:fillRef idx="0"/>
                            <a:effectRef idx="0"/>
                            <a:fontRef idx="minor"/>
                          </wps:style>
                          <wps:bodyPr/>
                        </wps:wsp>
                        <wps:wsp>
                          <wps:cNvSpPr/>
                          <wps:spPr>
                            <a:xfrm flipH="1">
                              <a:off x="775800" y="26136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2348280"/>
                              <a:ext cx="43200" cy="0"/>
                            </a:xfrm>
                            <a:prstGeom prst="line">
                              <a:avLst/>
                            </a:prstGeom>
                            <a:ln w="9000">
                              <a:solidFill>
                                <a:srgbClr val="000000"/>
                              </a:solidFill>
                              <a:miter/>
                            </a:ln>
                          </wps:spPr>
                          <wps:style>
                            <a:lnRef idx="0"/>
                            <a:fillRef idx="0"/>
                            <a:effectRef idx="0"/>
                            <a:fontRef idx="minor"/>
                          </wps:style>
                          <wps:bodyPr/>
                        </wps:wsp>
                        <wps:wsp>
                          <wps:cNvSpPr/>
                          <wps:spPr>
                            <a:xfrm flipH="1">
                              <a:off x="775800" y="2083320"/>
                              <a:ext cx="43200" cy="0"/>
                            </a:xfrm>
                            <a:prstGeom prst="line">
                              <a:avLst/>
                            </a:prstGeom>
                            <a:ln w="9000">
                              <a:solidFill>
                                <a:srgbClr val="000000"/>
                              </a:solidFill>
                              <a:miter/>
                            </a:ln>
                          </wps:spPr>
                          <wps:style>
                            <a:lnRef idx="0"/>
                            <a:fillRef idx="0"/>
                            <a:effectRef idx="0"/>
                            <a:fontRef idx="minor"/>
                          </wps:style>
                          <wps:bodyPr/>
                        </wps:wsp>
                        <wps:wsp>
                          <wps:cNvSpPr/>
                          <wps:spPr>
                            <a:xfrm flipH="1">
                              <a:off x="775800" y="18180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1552680"/>
                              <a:ext cx="43200" cy="0"/>
                            </a:xfrm>
                            <a:prstGeom prst="line">
                              <a:avLst/>
                            </a:prstGeom>
                            <a:ln w="9000">
                              <a:solidFill>
                                <a:srgbClr val="000000"/>
                              </a:solidFill>
                              <a:miter/>
                            </a:ln>
                          </wps:spPr>
                          <wps:style>
                            <a:lnRef idx="0"/>
                            <a:fillRef idx="0"/>
                            <a:effectRef idx="0"/>
                            <a:fontRef idx="minor"/>
                          </wps:style>
                          <wps:bodyPr/>
                        </wps:wsp>
                        <wps:wsp>
                          <wps:cNvSpPr/>
                          <wps:spPr>
                            <a:xfrm flipH="1">
                              <a:off x="775800" y="12870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10224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757080"/>
                              <a:ext cx="43200" cy="0"/>
                            </a:xfrm>
                            <a:prstGeom prst="line">
                              <a:avLst/>
                            </a:prstGeom>
                            <a:ln w="9000">
                              <a:solidFill>
                                <a:srgbClr val="000000"/>
                              </a:solidFill>
                              <a:miter/>
                            </a:ln>
                          </wps:spPr>
                          <wps:style>
                            <a:lnRef idx="0"/>
                            <a:fillRef idx="0"/>
                            <a:effectRef idx="0"/>
                            <a:fontRef idx="minor"/>
                          </wps:style>
                          <wps:bodyPr/>
                        </wps:wsp>
                        <wps:wsp>
                          <wps:cNvSpPr/>
                          <wps:spPr>
                            <a:xfrm flipH="1">
                              <a:off x="775800" y="491400"/>
                              <a:ext cx="43200" cy="0"/>
                            </a:xfrm>
                            <a:prstGeom prst="line">
                              <a:avLst/>
                            </a:prstGeom>
                            <a:ln w="9000">
                              <a:solidFill>
                                <a:srgbClr val="000000"/>
                              </a:solidFill>
                              <a:miter/>
                            </a:ln>
                          </wps:spPr>
                          <wps:style>
                            <a:lnRef idx="0"/>
                            <a:fillRef idx="0"/>
                            <a:effectRef idx="0"/>
                            <a:fontRef idx="minor"/>
                          </wps:style>
                          <wps:bodyPr/>
                        </wps:wsp>
                        <wps:wsp>
                          <wps:cNvSpPr/>
                          <wps:spPr>
                            <a:xfrm flipH="1">
                              <a:off x="775800" y="226080"/>
                              <a:ext cx="43200" cy="0"/>
                            </a:xfrm>
                            <a:prstGeom prst="line">
                              <a:avLst/>
                            </a:prstGeom>
                            <a:ln w="9000">
                              <a:solidFill>
                                <a:srgbClr val="000000"/>
                              </a:solidFill>
                              <a:miter/>
                            </a:ln>
                          </wps:spPr>
                          <wps:style>
                            <a:lnRef idx="0"/>
                            <a:fillRef idx="0"/>
                            <a:effectRef idx="0"/>
                            <a:fontRef idx="minor"/>
                          </wps:style>
                          <wps:bodyPr/>
                        </wps:wsp>
                        <wps:wsp>
                          <wps:cNvSpPr txBox="1"/>
                          <wps:spPr>
                            <a:xfrm>
                              <a:off x="363960" y="28321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63960" y="25653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63960" y="23000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63960" y="203472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63960" y="17690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63960" y="150444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63960" y="1238760"/>
                              <a:ext cx="330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80040" y="97272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08240" y="70812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408240" y="44316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408240" y="177840"/>
                              <a:ext cx="29340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g:grpSp>
                          <wpg:cNvGrpSpPr/>
                          <wpg:grpSpPr>
                            <a:xfrm>
                              <a:off x="3538080" y="370800"/>
                              <a:ext cx="1262520" cy="598680"/>
                            </a:xfrm>
                          </wpg:grpSpPr>
                          <wps:wsp>
                            <wps:cNvSpPr/>
                            <wps:spPr>
                              <a:xfrm>
                                <a:off x="0" y="0"/>
                                <a:ext cx="1257480" cy="598680"/>
                              </a:xfrm>
                              <a:custGeom>
                                <a:avLst/>
                                <a:gdLst/>
                                <a:ahLst/>
                                <a:rect l="l" t="t" r="r" b="b"/>
                                <a:pathLst>
                                  <a:path w="1926" h="888">
                                    <a:moveTo>
                                      <a:pt x="0" y="0"/>
                                    </a:moveTo>
                                    <a:lnTo>
                                      <a:pt x="1926" y="0"/>
                                    </a:lnTo>
                                    <a:lnTo>
                                      <a:pt x="1926" y="888"/>
                                    </a:lnTo>
                                    <a:lnTo>
                                      <a:pt x="0" y="88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69840" y="213480"/>
                                <a:ext cx="217800" cy="15120"/>
                              </a:xfrm>
                              <a:prstGeom prst="rect">
                                <a:avLst/>
                              </a:prstGeom>
                              <a:solidFill>
                                <a:srgbClr val="ff0000"/>
                              </a:solidFill>
                              <a:ln w="0">
                                <a:noFill/>
                              </a:ln>
                            </wps:spPr>
                            <wps:style>
                              <a:lnRef idx="0"/>
                              <a:fillRef idx="0"/>
                              <a:effectRef idx="0"/>
                              <a:fontRef idx="minor"/>
                            </wps:style>
                            <wps:bodyPr/>
                          </wps:wsp>
                          <wps:wsp>
                            <wps:cNvSpPr txBox="1"/>
                            <wps:spPr>
                              <a:xfrm>
                                <a:off x="349560" y="79920"/>
                                <a:ext cx="912960" cy="31320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wps:txbx>
                            <wps:bodyPr wrap="square" lIns="0" rIns="0" tIns="0" bIns="0" anchor="t">
                              <a:noAutofit/>
                            </wps:bodyPr>
                          </wps:wsp>
                          <wps:wsp>
                            <wps:cNvSpPr txBox="1"/>
                            <wps:spPr>
                              <a:xfrm>
                                <a:off x="348840" y="389880"/>
                                <a:ext cx="880920" cy="18144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wps:txbx>
                            <wps:bodyPr wrap="square" lIns="0" rIns="0" tIns="0" bIns="0" anchor="t">
                              <a:noAutofit/>
                            </wps:bodyPr>
                          </wps:wsp>
                          <wps:wsp>
                            <wps:cNvSpPr/>
                            <wps:spPr>
                              <a:xfrm>
                                <a:off x="69840" y="457200"/>
                                <a:ext cx="20628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00b200"/>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08pt;height:262.45pt" coordorigin="-1,0" coordsize="8160,5249">
                  <v:rect id="shape_0" stroked="f" o:allowincell="f" style="position:absolute;left:72;top:0;width:8086;height:5248;mso-wrap-style:none;v-text-anchor:middle;mso-position-horizontal-relative:char">
                    <v:fill o:detectmouseclick="t" on="false"/>
                    <v:stroke color="#3465a4" joinstyle="round" endcap="flat"/>
                    <w10:wrap type="none"/>
                  </v:rect>
                  <v:rect id="shape_0" fillcolor="white" stroked="f" o:allowincell="f" style="position:absolute;left:1290;top:356;width:6564;height:4180;mso-wrap-style:none;v-text-anchor:middle;mso-position-horizontal-relative:char">
                    <v:fill o:detectmouseclick="t" type="solid" color2="black"/>
                    <v:stroke color="#3465a4" joinstyle="round" endcap="flat"/>
                    <w10:wrap type="none"/>
                  </v:rect>
                  <v:rect id="shape_0" fillcolor="silver" stroked="f" o:allowincell="f" style="position:absolute;left:1290;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193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59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325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908;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56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22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87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53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19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48;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290;top:4531;width:6568;height:8;mso-wrap-style:none;v-text-anchor:middle;mso-position-horizontal-relative:char">
                    <v:fill o:detectmouseclick="t" type="solid" color2="#3f3f3f"/>
                    <v:stroke color="#3465a4" joinstyle="round" endcap="flat"/>
                    <w10:wrap type="none"/>
                  </v:rect>
                  <v:rect id="shape_0" fillcolor="silver" stroked="f" o:allowincell="f" style="position:absolute;left:1290;top:4110;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3693;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90;top:3275;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90;top:2857;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2439;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2022;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90;top:1604;width:6568;height:10;mso-wrap-style:none;v-text-anchor:middle;mso-position-horizontal-relative:char">
                    <v:fill o:detectmouseclick="t" type="solid" color2="#3f3f3f"/>
                    <v:stroke color="#3465a4" joinstyle="round" endcap="flat"/>
                    <w10:wrap type="none"/>
                  </v:rect>
                  <v:rect id="shape_0" fillcolor="silver" stroked="f" o:allowincell="f" style="position:absolute;left:1290;top:1186;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768;width:6568;height:11;mso-wrap-style:none;v-text-anchor:middle;mso-position-horizontal-relative:char">
                    <v:fill o:detectmouseclick="t" type="solid" color2="#3f3f3f"/>
                    <v:stroke color="#3465a4" joinstyle="round" endcap="flat"/>
                    <w10:wrap type="none"/>
                  </v:rect>
                  <v:rect id="shape_0" fillcolor="silver" stroked="f" o:allowincell="f" style="position:absolute;left:1290;top:356;width:6568;height:5;mso-wrap-style:none;v-text-anchor:middle;mso-position-horizontal-relative:char">
                    <v:fill o:detectmouseclick="t" type="solid" color2="#3f3f3f"/>
                    <v:stroke color="#3465a4" joinstyle="round" endcap="flat"/>
                    <w10:wrap type="none"/>
                  </v:rect>
                  <v:shape id="shape_0" coordsize="6565,4181" path="m0,0l6565,0l6565,4181l0,4181l0,0l0,0e" stroked="t" o:allowincell="f" style="position:absolute;left:1290;top:356;width:6564;height:4180;mso-wrap-style:none;v-text-anchor:middle;mso-position-horizontal-relative:char">
                    <v:fill o:detectmouseclick="t" on="false"/>
                    <v:stroke color="black" weight="8280" joinstyle="round" endcap="flat"/>
                    <w10:wrap type="none"/>
                  </v:shape>
                  <v:shape id="shape_0" coordsize="6157,1829" path="m0,0l206,137l412,234l618,348l824,470l1026,491l1232,502l1438,505l1643,529l1849,546l2052,669l2257,698l2463,730l2669,771l2875,800l3081,879l3283,929l3489,984l3695,1019l3900,1052l4106,1151l4309,1180l4514,1186l4720,1221l4926,1297l5132,1300l5334,1306l5540,1478l5746,1513l5952,1595l6157,1829e" stroked="t" o:allowincell="f" style="position:absolute;left:1492;top:929;width:6156;height:1828;mso-wrap-style:none;v-text-anchor:middle;mso-position-horizontal-relative:char">
                    <v:fill o:detectmouseclick="t" on="false"/>
                    <v:stroke color="red" weight="17280" joinstyle="round" endcap="flat"/>
                    <w10:wrap type="none"/>
                  </v:shape>
                  <v:shape id="shape_0" coordsize="6170,2007" path="m13,0l0,23l124,67l138,44l13,0xm175,58l165,79l205,96l209,96l209,96l293,117l300,93l216,73l216,73l175,58xm340,102l334,126l411,146l411,146l448,172l465,152l428,126l425,123l421,123l340,102xm496,175l479,193l583,269l600,251l496,175xm631,272l614,292l614,292l722,362l738,342l631,275l631,272xm772,362l755,383l823,424l823,427l826,427l877,435l884,412l836,403l836,403l772,362xm924,421l917,444l1029,464l1029,464l1032,464l1052,464l1052,441l1035,441l1035,441l924,421xm1093,444l1093,467l1228,476l1228,453l1093,444xm1268,456l1265,479l1400,494l1403,470l1268,456xm1444,476l1440,500l1440,500l1575,514l1579,491l1447,476l1444,476xm1616,497l1612,520l1643,523l1643,523l1720,573l1737,555l1656,502l1656,500l1653,500l1616,497xm1771,575l1754,593l1848,654l1848,657l1852,657l1869,660l1875,640l1862,634l1862,634l1771,575xm1916,649l1909,669l2041,701l2047,678l1916,649xm2085,681l2081,704l2216,710l2220,686l2085,681xm2257,686l2257,710l2263,710l2263,710l2388,727l2395,704l2267,686l2263,686l2263,686l2257,686xm2432,707l2429,730l2466,736l2564,748l2567,724l2473,713l2432,707xm2608,727l2604,751l2672,760l2736,774l2742,751l2678,736l2678,736l2678,736l2608,727xm2780,760l2773,783l2877,806l2901,815l2911,795l2888,783l2884,783l2884,783l2780,760xm2948,809l2938,830l3060,879l3070,856l2948,809xm3103,865l3103,888l3238,900l3238,876l3103,865xm3279,879l3276,903l3286,903l3286,903l3394,952l3404,932l3296,879l3292,879l3289,879l3279,879xm3441,946l3427,967l3488,993l3488,993l3542,1025l3559,1008l3502,976l3502,976l3502,973l3441,946xm3593,1025l3576,1046l3687,1110l3704,1093l3593,1025xm3738,1095l3734,1119l3869,1122l3873,1098l3738,1095xm3917,1104l3903,1125l4021,1180l4035,1160l3917,1104xm4072,1177l4058,1198l4105,1221l4109,1221l4112,1221l4193,1224l4193,1201l4116,1198l4116,1198l4072,1177xm4234,1204l4234,1227l4311,1230l4362,1244l4369,1221l4318,1206l4318,1206l4315,1206l4234,1204xm4409,1230l4399,1253l4517,1285l4527,1288l4537,1268l4524,1262l4409,1230xm4574,1280l4568,1300l4692,1344l4703,1320l4574,1280xm4740,1332l4733,1353l4865,1379l4871,1355l4740,1332xm4908,1364l4905,1385l4929,1391l5037,1405l5043,1382l4935,1367l4908,1364xm5080,1388l5077,1411l5134,1420l5138,1420l5138,1420l5215,1420l5215,1396l5138,1396l5138,1396l5080,1388xm5256,1399l5256,1423l5333,1423l5333,1423l5364,1452l5384,1434l5350,1402l5347,1399l5340,1399l5256,1399xm5411,1461l5391,1478l5479,1566l5499,1548l5411,1461xm5526,1575l5506,1592l5536,1621l5539,1621l5543,1624l5627,1648l5634,1624l5553,1604l5526,1575xm5674,1636l5667,1656l5745,1680l5745,1680l5789,1697l5802,1677l5759,1656l5759,1656l5755,1656l5674,1636xm5836,1694l5826,1715l5944,1767l5958,1747l5836,1694xm5988,1776l5968,1791l6045,1884l6069,1873l5988,1776xm6093,1899l6069,1913l6150,2007l6170,1995l6093,1899xe" fillcolor="#00b200" stroked="f" o:allowincell="f" style="position:absolute;left:1486;top:742;width:6169;height:2006;mso-wrap-style:none;v-text-anchor:middle;mso-position-horizontal-relative:char">
                    <v:fill o:detectmouseclick="t" type="solid" color2="#ff4dff"/>
                    <v:stroke color="#3465a4" joinstyle="round" endcap="flat"/>
                    <w10:wrap type="none"/>
                  </v:shape>
                  <v:shape id="shape_0" stroked="f" o:allowincell="f" style="position:absolute;left:3270;top:4921;width:184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90,4540" to="1290,4553" stroked="t" o:allowincell="f" style="position:absolute;mso-position-horizontal-relative:char">
                    <v:stroke color="black" weight="9000" joinstyle="miter" endcap="flat"/>
                    <v:fill o:detectmouseclick="t" on="false"/>
                    <w10:wrap type="none"/>
                  </v:line>
                  <v:line id="shape_0" from="1944,4540" to="1944,4553" stroked="t" o:allowincell="f" style="position:absolute;mso-position-horizontal-relative:char">
                    <v:stroke color="black" weight="9000" joinstyle="miter" endcap="flat"/>
                    <v:fill o:detectmouseclick="t" on="false"/>
                    <w10:wrap type="none"/>
                  </v:line>
                  <v:line id="shape_0" from="2602,4540" to="2602,4553" stroked="t" o:allowincell="f" style="position:absolute;mso-position-horizontal-relative:char">
                    <v:stroke color="black" weight="9000" joinstyle="miter" endcap="flat"/>
                    <v:fill o:detectmouseclick="t" on="false"/>
                    <w10:wrap type="none"/>
                  </v:line>
                  <v:line id="shape_0" from="3257,4540" to="3257,4553" stroked="t" o:allowincell="f" style="position:absolute;mso-position-horizontal-relative:char">
                    <v:stroke color="black" weight="9000" joinstyle="miter" endcap="flat"/>
                    <v:fill o:detectmouseclick="t" on="false"/>
                    <w10:wrap type="none"/>
                  </v:line>
                  <v:line id="shape_0" from="3915,4540" to="3915,4553" stroked="t" o:allowincell="f" style="position:absolute;mso-position-horizontal-relative:char">
                    <v:stroke color="black" weight="9000" joinstyle="miter" endcap="flat"/>
                    <v:fill o:detectmouseclick="t" on="false"/>
                    <w10:wrap type="none"/>
                  </v:line>
                  <v:line id="shape_0" from="4573,4540" to="4573,4553" stroked="t" o:allowincell="f" style="position:absolute;mso-position-horizontal-relative:char">
                    <v:stroke color="black" weight="9000" joinstyle="miter" endcap="flat"/>
                    <v:fill o:detectmouseclick="t" on="false"/>
                    <w10:wrap type="none"/>
                  </v:line>
                  <v:line id="shape_0" from="5227,4540" to="5227,4553" stroked="t" o:allowincell="f" style="position:absolute;mso-position-horizontal-relative:char">
                    <v:stroke color="black" weight="9000" joinstyle="miter" endcap="flat"/>
                    <v:fill o:detectmouseclick="t" on="false"/>
                    <w10:wrap type="none"/>
                  </v:line>
                  <v:line id="shape_0" from="5885,4540" to="5885,4553" stroked="t" o:allowincell="f" style="position:absolute;mso-position-horizontal-relative:char">
                    <v:stroke color="black" weight="9000" joinstyle="miter" endcap="flat"/>
                    <v:fill o:detectmouseclick="t" on="false"/>
                    <w10:wrap type="none"/>
                  </v:line>
                  <v:line id="shape_0" from="6539,4540" to="6539,4553" stroked="t" o:allowincell="f" style="position:absolute;mso-position-horizontal-relative:char">
                    <v:stroke color="black" weight="9000" joinstyle="miter" endcap="flat"/>
                    <v:fill o:detectmouseclick="t" on="false"/>
                    <w10:wrap type="none"/>
                  </v:line>
                  <v:line id="shape_0" from="7197,4540" to="7197,4553" stroked="t" o:allowincell="f" style="position:absolute;mso-position-horizontal-relative:char">
                    <v:stroke color="black" weight="9000" joinstyle="miter" endcap="flat"/>
                    <v:fill o:detectmouseclick="t" on="false"/>
                    <w10:wrap type="none"/>
                  </v:line>
                  <v:line id="shape_0" from="7855,4540" to="7855,4553" stroked="t" o:allowincell="f" style="position:absolute;mso-position-horizontal-relative:char">
                    <v:stroke color="black" weight="9000" joinstyle="miter" endcap="flat"/>
                    <v:fill o:detectmouseclick="t" on="false"/>
                    <w10:wrap type="none"/>
                  </v:line>
                  <v:shape id="shape_0" stroked="f" o:allowincell="f" style="position:absolute;left:1226;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81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7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13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8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44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0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5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1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7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67;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1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222,4537" to="1289,4537" stroked="t" o:allowincell="f" style="position:absolute;flip:x;mso-position-horizontal-relative:char">
                    <v:stroke color="black" weight="9000" joinstyle="miter" endcap="flat"/>
                    <v:fill o:detectmouseclick="t" on="false"/>
                    <w10:wrap type="none"/>
                  </v:line>
                  <v:line id="shape_0" from="1222,4116" to="1289,4116" stroked="t" o:allowincell="f" style="position:absolute;flip:x;mso-position-horizontal-relative:char">
                    <v:stroke color="black" weight="9000" joinstyle="miter" endcap="flat"/>
                    <v:fill o:detectmouseclick="t" on="false"/>
                    <w10:wrap type="none"/>
                  </v:line>
                  <v:line id="shape_0" from="1222,3698" to="1289,3698" stroked="t" o:allowincell="f" style="position:absolute;flip:x;mso-position-horizontal-relative:char">
                    <v:stroke color="black" weight="9000" joinstyle="miter" endcap="flat"/>
                    <v:fill o:detectmouseclick="t" on="false"/>
                    <w10:wrap type="none"/>
                  </v:line>
                  <v:line id="shape_0" from="1222,3281" to="1289,3281" stroked="t" o:allowincell="f" style="position:absolute;flip:x;mso-position-horizontal-relative:char">
                    <v:stroke color="black" weight="9000" joinstyle="miter" endcap="flat"/>
                    <v:fill o:detectmouseclick="t" on="false"/>
                    <w10:wrap type="none"/>
                  </v:line>
                  <v:line id="shape_0" from="1222,2863" to="1289,2863" stroked="t" o:allowincell="f" style="position:absolute;flip:x;mso-position-horizontal-relative:char">
                    <v:stroke color="black" weight="9000" joinstyle="miter" endcap="flat"/>
                    <v:fill o:detectmouseclick="t" on="false"/>
                    <w10:wrap type="none"/>
                  </v:line>
                  <v:line id="shape_0" from="1222,2445" to="1289,2445" stroked="t" o:allowincell="f" style="position:absolute;flip:x;mso-position-horizontal-relative:char">
                    <v:stroke color="black" weight="9000" joinstyle="miter" endcap="flat"/>
                    <v:fill o:detectmouseclick="t" on="false"/>
                    <w10:wrap type="none"/>
                  </v:line>
                  <v:line id="shape_0" from="1222,2027" to="1289,2027" stroked="t" o:allowincell="f" style="position:absolute;flip:x;mso-position-horizontal-relative:char">
                    <v:stroke color="black" weight="9000" joinstyle="miter" endcap="flat"/>
                    <v:fill o:detectmouseclick="t" on="false"/>
                    <w10:wrap type="none"/>
                  </v:line>
                  <v:line id="shape_0" from="1222,1610" to="1289,1610" stroked="t" o:allowincell="f" style="position:absolute;flip:x;mso-position-horizontal-relative:char">
                    <v:stroke color="black" weight="9000" joinstyle="miter" endcap="flat"/>
                    <v:fill o:detectmouseclick="t" on="false"/>
                    <w10:wrap type="none"/>
                  </v:line>
                  <v:line id="shape_0" from="1222,1192" to="1289,1192" stroked="t" o:allowincell="f" style="position:absolute;flip:x;mso-position-horizontal-relative:char">
                    <v:stroke color="black" weight="9000" joinstyle="miter" endcap="flat"/>
                    <v:fill o:detectmouseclick="t" on="false"/>
                    <w10:wrap type="none"/>
                  </v:line>
                  <v:line id="shape_0" from="1222,774" to="1289,774" stroked="t" o:allowincell="f" style="position:absolute;flip:x;mso-position-horizontal-relative:char">
                    <v:stroke color="black" weight="9000" joinstyle="miter" endcap="flat"/>
                    <v:fill o:detectmouseclick="t" on="false"/>
                    <w10:wrap type="none"/>
                  </v:line>
                  <v:line id="shape_0" from="1222,356" to="1289,356" stroked="t" o:allowincell="f" style="position:absolute;flip:x;mso-position-horizontal-relative:char">
                    <v:stroke color="black" weight="9000" joinstyle="miter" endcap="flat"/>
                    <v:fill o:detectmouseclick="t" on="false"/>
                    <w10:wrap type="none"/>
                  </v:line>
                  <v:shape id="shape_0" stroked="f" o:allowincell="f" style="position:absolute;left:573;top:446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73;top:4040;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73;top:3622;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73;top:3204;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73;top:2786;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73;top:2369;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73;top:1951;width:519;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71;top:1532;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643;top:1115;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643;top:698;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643;top:280;width:461;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group id="shape_0" style="position:absolute;left:5572;top:584;width:1988;height:943">
                    <v:shape id="shape_0" coordsize="1926,888" path="m0,0l1926,0l1926,888l0,888l0,0l0,0e" fillcolor="white" stroked="t" o:allowincell="f" style="position:absolute;left:5572;top:584;width:1979;height:942;mso-wrap-style:none;v-text-anchor:middle;mso-position-horizontal-relative:char">
                      <v:fill o:detectmouseclick="t" type="solid" color2="black"/>
                      <v:stroke color="black" weight="8280" joinstyle="round" endcap="flat"/>
                      <w10:wrap type="none"/>
                    </v:shape>
                    <v:rect id="shape_0" fillcolor="red" stroked="f" o:allowincell="f" style="position:absolute;left:5682;top:920;width:342;height:23;mso-wrap-style:none;v-text-anchor:middle;mso-position-horizontal-relative:char">
                      <v:fill o:detectmouseclick="t" type="solid" color2="aqua"/>
                      <v:stroke color="#3465a4" joinstyle="round" endcap="flat"/>
                      <w10:wrap type="none"/>
                    </v:rect>
                    <v:shape id="shape_0" stroked="f" o:allowincell="f" style="position:absolute;left:6122;top:710;width:1437;height:492;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 xml:space="preserve">Current </w:t>
                            </w:r>
                          </w:p>
                          <w:p>
                            <w:pPr>
                              <w:overflowPunct w:val="false"/>
                              <w:bidi w:val="0"/>
                              <w:spacing w:before="0" w:after="0"/>
                              <w:rPr/>
                            </w:pPr>
                            <w:r>
                              <w:rPr>
                                <w:kern w:val="2"/>
                                <w:sz w:val="18"/>
                                <w:szCs w:val="18"/>
                                <w:rFonts w:ascii="Dialog" w:hAnsi="Dialog" w:eastAsia="Times New Roman" w:cs="Dialog"/>
                                <w:color w:val="000000"/>
                                <w:lang w:val="en-US" w:bidi="ar-SA"/>
                              </w:rPr>
                              <w:t>Operations</w:t>
                            </w:r>
                          </w:p>
                        </w:txbxContent>
                      </v:textbox>
                      <v:fill o:detectmouseclick="t" on="false"/>
                      <v:stroke color="#3465a4" joinstyle="round" endcap="flat"/>
                      <w10:wrap type="none"/>
                    </v:shape>
                    <v:shape id="shape_0" stroked="f" o:allowincell="f" style="position:absolute;left:6121;top:1198;width:1386;height:285;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txbxContent>
                      </v:textbox>
                      <v:fill o:detectmouseclick="t" on="false"/>
                      <v:stroke color="#3465a4" joinstyle="round" endcap="flat"/>
                      <w10:wrap type="none"/>
                    </v:shape>
                    <v:shape id="shape_0" coordsize="310,23" path="m0,0l0,23l135,23l135,0l0,0xm175,0l175,23l310,23l310,0l175,0xe" fillcolor="#00b200" stroked="f" o:allowincell="f" style="position:absolute;left:5682;top:1304;width:324;height:22;mso-wrap-style:none;v-text-anchor:middle;mso-position-horizontal-relative:char">
                      <v:fill o:detectmouseclick="t" type="solid" color2="#ff4dff"/>
                      <v:stroke color="#3465a4" joinstyle="round" endcap="flat"/>
                      <w10:wrap type="none"/>
                    </v:shape>
                  </v:group>
                </v:group>
              </w:pict>
            </mc:Fallback>
          </mc:AlternateContent>
        </w:r>
      </w:ins>
    </w:p>
    <w:p>
      <w:pPr>
        <w:pStyle w:val="Figure"/>
        <w:rPr/>
      </w:pPr>
      <w:r>
        <w:rPr/>
        <w:t>Figure 3.9-</w:t>
      </w:r>
      <w:ins w:id="1405" w:author="NDorfman" w:date="2009-09-25T19:41:00Z">
        <w:r>
          <w:rPr/>
          <w:t>25</w:t>
        </w:r>
      </w:ins>
      <w:del w:id="1406" w:author="NDorfman" w:date="2009-09-25T19:41:00Z">
        <w:r>
          <w:rPr/>
          <w:delText>17</w:delText>
        </w:r>
      </w:del>
      <w:r>
        <w:rPr/>
        <w:tab/>
        <w:t xml:space="preserve">Net Flow Exceedance for </w:t>
      </w:r>
      <w:ins w:id="1407" w:author="Rob Thomson" w:date="2009-09-24T21:33:00Z">
        <w:r>
          <w:rPr/>
          <w:t xml:space="preserve">Current Operations and Proposed Action </w:t>
        </w:r>
      </w:ins>
      <w:del w:id="1408" w:author="Rob Thomson" w:date="2009-09-24T21:33:00Z">
        <w:r>
          <w:rPr/>
          <w:delText xml:space="preserve">OCAP and 2-Gate Simulations </w:delText>
        </w:r>
      </w:del>
      <w:r>
        <w:rPr/>
        <w:t>at PRI (Prisoner</w:t>
      </w:r>
      <w:ins w:id="1409" w:author="Lorraine Woodman" w:date="2009-09-25T17:30:00Z">
        <w:r>
          <w:rPr/>
          <w:t>s</w:t>
        </w:r>
      </w:ins>
      <w:r>
        <w:rPr/>
        <w:t xml:space="preserve"> Point) for January 2004</w:t>
      </w:r>
    </w:p>
    <w:p>
      <w:pPr>
        <w:pStyle w:val="Normal"/>
        <w:rPr>
          <w:lang w:val="en-US" w:eastAsia="en-US"/>
        </w:rPr>
      </w:pPr>
      <w:ins w:id="1410" w:author="NDorfman" w:date="2009-09-25T15:04:00Z">
        <w:r>
          <w:rPr>
            <w:lang w:val="en-US" w:eastAsia="en-US"/>
          </w:rPr>
          <mc:AlternateContent>
            <mc:Choice Requires="wpg">
              <w:drawing>
                <wp:inline distT="0" distB="0" distL="0" distR="0">
                  <wp:extent cx="5353685" cy="3333115"/>
                  <wp:effectExtent l="0" t="0" r="0" b="0"/>
                  <wp:docPr id="41" name=""/>
                  <a:graphic xmlns:a="http://schemas.openxmlformats.org/drawingml/2006/main">
                    <a:graphicData uri="http://schemas.microsoft.com/office/word/2010/wordprocessingGroup">
                      <wpg:wgp>
                        <wpg:cNvGrpSpPr/>
                        <wpg:grpSpPr>
                          <a:xfrm>
                            <a:off x="0" y="0"/>
                            <a:ext cx="5353560" cy="3333240"/>
                            <a:chOff x="0" y="0"/>
                            <a:chExt cx="5353560" cy="3333240"/>
                          </a:xfrm>
                        </wpg:grpSpPr>
                        <wps:wsp>
                          <wps:cNvSpPr/>
                          <wps:nvSpPr>
                            <wps:cNvPr id="20" name=""/>
                            <wps:cNvSpPr/>
                          </wps:nvSpPr>
                          <wps:spPr>
                            <a:xfrm>
                              <a:off x="111240" y="0"/>
                              <a:ext cx="5242680" cy="3333240"/>
                            </a:xfrm>
                            <a:prstGeom prst="rect">
                              <a:avLst/>
                            </a:prstGeom>
                            <a:noFill/>
                            <a:ln w="0">
                              <a:noFill/>
                            </a:ln>
                          </wps:spPr>
                          <wps:bodyPr/>
                        </wps:wsp>
                        <wps:wsp>
                          <wps:cNvSpPr/>
                          <wps:spPr>
                            <a:xfrm>
                              <a:off x="1019160" y="228600"/>
                              <a:ext cx="4067640" cy="2655000"/>
                            </a:xfrm>
                            <a:prstGeom prst="rect">
                              <a:avLst/>
                            </a:prstGeom>
                            <a:solidFill>
                              <a:srgbClr val="ffffff"/>
                            </a:solidFill>
                            <a:ln w="0">
                              <a:noFill/>
                            </a:ln>
                          </wps:spPr>
                          <wps:style>
                            <a:lnRef idx="0"/>
                            <a:fillRef idx="0"/>
                            <a:effectRef idx="0"/>
                            <a:fontRef idx="minor"/>
                          </wps:style>
                          <wps:bodyPr/>
                        </wps:wsp>
                        <wps:wsp>
                          <wps:cNvSpPr/>
                          <wps:spPr>
                            <a:xfrm>
                              <a:off x="985680" y="226080"/>
                              <a:ext cx="3960" cy="2656800"/>
                            </a:xfrm>
                            <a:prstGeom prst="rect">
                              <a:avLst/>
                            </a:prstGeom>
                            <a:solidFill>
                              <a:srgbClr val="c0c0c0"/>
                            </a:solidFill>
                            <a:ln w="0">
                              <a:noFill/>
                            </a:ln>
                          </wps:spPr>
                          <wps:style>
                            <a:lnRef idx="0"/>
                            <a:fillRef idx="0"/>
                            <a:effectRef idx="0"/>
                            <a:fontRef idx="minor"/>
                          </wps:style>
                          <wps:bodyPr/>
                        </wps:wsp>
                        <wps:wsp>
                          <wps:cNvSpPr/>
                          <wps:spPr>
                            <a:xfrm>
                              <a:off x="1385640" y="226080"/>
                              <a:ext cx="9000" cy="2656800"/>
                            </a:xfrm>
                            <a:prstGeom prst="rect">
                              <a:avLst/>
                            </a:prstGeom>
                            <a:solidFill>
                              <a:srgbClr val="c0c0c0"/>
                            </a:solidFill>
                            <a:ln w="0">
                              <a:noFill/>
                            </a:ln>
                          </wps:spPr>
                          <wps:style>
                            <a:lnRef idx="0"/>
                            <a:fillRef idx="0"/>
                            <a:effectRef idx="0"/>
                            <a:fontRef idx="minor"/>
                          </wps:style>
                          <wps:bodyPr/>
                        </wps:wsp>
                        <wps:wsp>
                          <wps:cNvSpPr/>
                          <wps:spPr>
                            <a:xfrm>
                              <a:off x="1792440" y="226080"/>
                              <a:ext cx="9000" cy="2656800"/>
                            </a:xfrm>
                            <a:prstGeom prst="rect">
                              <a:avLst/>
                            </a:prstGeom>
                            <a:solidFill>
                              <a:srgbClr val="c0c0c0"/>
                            </a:solidFill>
                            <a:ln w="0">
                              <a:noFill/>
                            </a:ln>
                          </wps:spPr>
                          <wps:style>
                            <a:lnRef idx="0"/>
                            <a:fillRef idx="0"/>
                            <a:effectRef idx="0"/>
                            <a:fontRef idx="minor"/>
                          </wps:style>
                          <wps:bodyPr/>
                        </wps:wsp>
                        <wps:wsp>
                          <wps:cNvSpPr/>
                          <wps:spPr>
                            <a:xfrm>
                              <a:off x="2199600" y="226080"/>
                              <a:ext cx="9000" cy="2656800"/>
                            </a:xfrm>
                            <a:prstGeom prst="rect">
                              <a:avLst/>
                            </a:prstGeom>
                            <a:solidFill>
                              <a:srgbClr val="c0c0c0"/>
                            </a:solidFill>
                            <a:ln w="0">
                              <a:noFill/>
                            </a:ln>
                          </wps:spPr>
                          <wps:style>
                            <a:lnRef idx="0"/>
                            <a:fillRef idx="0"/>
                            <a:effectRef idx="0"/>
                            <a:fontRef idx="minor"/>
                          </wps:style>
                          <wps:bodyPr/>
                        </wps:wsp>
                        <wps:wsp>
                          <wps:cNvSpPr/>
                          <wps:spPr>
                            <a:xfrm>
                              <a:off x="2606760" y="226080"/>
                              <a:ext cx="9000" cy="2656800"/>
                            </a:xfrm>
                            <a:prstGeom prst="rect">
                              <a:avLst/>
                            </a:prstGeom>
                            <a:solidFill>
                              <a:srgbClr val="c0c0c0"/>
                            </a:solidFill>
                            <a:ln w="0">
                              <a:noFill/>
                            </a:ln>
                          </wps:spPr>
                          <wps:style>
                            <a:lnRef idx="0"/>
                            <a:fillRef idx="0"/>
                            <a:effectRef idx="0"/>
                            <a:fontRef idx="minor"/>
                          </wps:style>
                          <wps:bodyPr/>
                        </wps:wsp>
                        <wps:wsp>
                          <wps:cNvSpPr/>
                          <wps:spPr>
                            <a:xfrm>
                              <a:off x="3013560" y="226080"/>
                              <a:ext cx="9000" cy="2656800"/>
                            </a:xfrm>
                            <a:prstGeom prst="rect">
                              <a:avLst/>
                            </a:prstGeom>
                            <a:solidFill>
                              <a:srgbClr val="c0c0c0"/>
                            </a:solidFill>
                            <a:ln w="0">
                              <a:noFill/>
                            </a:ln>
                          </wps:spPr>
                          <wps:style>
                            <a:lnRef idx="0"/>
                            <a:fillRef idx="0"/>
                            <a:effectRef idx="0"/>
                            <a:fontRef idx="minor"/>
                          </wps:style>
                          <wps:bodyPr/>
                        </wps:wsp>
                        <wps:wsp>
                          <wps:cNvSpPr/>
                          <wps:spPr>
                            <a:xfrm>
                              <a:off x="3420720" y="226080"/>
                              <a:ext cx="9000" cy="2656800"/>
                            </a:xfrm>
                            <a:prstGeom prst="rect">
                              <a:avLst/>
                            </a:prstGeom>
                            <a:solidFill>
                              <a:srgbClr val="c0c0c0"/>
                            </a:solidFill>
                            <a:ln w="0">
                              <a:noFill/>
                            </a:ln>
                          </wps:spPr>
                          <wps:style>
                            <a:lnRef idx="0"/>
                            <a:fillRef idx="0"/>
                            <a:effectRef idx="0"/>
                            <a:fontRef idx="minor"/>
                          </wps:style>
                          <wps:bodyPr/>
                        </wps:wsp>
                        <wps:wsp>
                          <wps:cNvSpPr/>
                          <wps:spPr>
                            <a:xfrm>
                              <a:off x="3827880" y="226080"/>
                              <a:ext cx="9000" cy="2656800"/>
                            </a:xfrm>
                            <a:prstGeom prst="rect">
                              <a:avLst/>
                            </a:prstGeom>
                            <a:solidFill>
                              <a:srgbClr val="c0c0c0"/>
                            </a:solidFill>
                            <a:ln w="0">
                              <a:noFill/>
                            </a:ln>
                          </wps:spPr>
                          <wps:style>
                            <a:lnRef idx="0"/>
                            <a:fillRef idx="0"/>
                            <a:effectRef idx="0"/>
                            <a:fontRef idx="minor"/>
                          </wps:style>
                          <wps:bodyPr/>
                        </wps:wsp>
                        <wps:wsp>
                          <wps:cNvSpPr/>
                          <wps:spPr>
                            <a:xfrm>
                              <a:off x="4234680" y="226080"/>
                              <a:ext cx="9000" cy="2656800"/>
                            </a:xfrm>
                            <a:prstGeom prst="rect">
                              <a:avLst/>
                            </a:prstGeom>
                            <a:solidFill>
                              <a:srgbClr val="c0c0c0"/>
                            </a:solidFill>
                            <a:ln w="0">
                              <a:noFill/>
                            </a:ln>
                          </wps:spPr>
                          <wps:style>
                            <a:lnRef idx="0"/>
                            <a:fillRef idx="0"/>
                            <a:effectRef idx="0"/>
                            <a:fontRef idx="minor"/>
                          </wps:style>
                          <wps:bodyPr/>
                        </wps:wsp>
                        <wps:wsp>
                          <wps:cNvSpPr/>
                          <wps:spPr>
                            <a:xfrm>
                              <a:off x="4641840" y="226080"/>
                              <a:ext cx="9000" cy="2656800"/>
                            </a:xfrm>
                            <a:prstGeom prst="rect">
                              <a:avLst/>
                            </a:prstGeom>
                            <a:solidFill>
                              <a:srgbClr val="c0c0c0"/>
                            </a:solidFill>
                            <a:ln w="0">
                              <a:noFill/>
                            </a:ln>
                          </wps:spPr>
                          <wps:style>
                            <a:lnRef idx="0"/>
                            <a:fillRef idx="0"/>
                            <a:effectRef idx="0"/>
                            <a:fontRef idx="minor"/>
                          </wps:style>
                          <wps:bodyPr/>
                        </wps:wsp>
                        <wps:wsp>
                          <wps:cNvSpPr/>
                          <wps:spPr>
                            <a:xfrm>
                              <a:off x="5049000" y="226080"/>
                              <a:ext cx="6840" cy="2656800"/>
                            </a:xfrm>
                            <a:prstGeom prst="rect">
                              <a:avLst/>
                            </a:prstGeom>
                            <a:solidFill>
                              <a:srgbClr val="c0c0c0"/>
                            </a:solidFill>
                            <a:ln w="0">
                              <a:noFill/>
                            </a:ln>
                          </wps:spPr>
                          <wps:style>
                            <a:lnRef idx="0"/>
                            <a:fillRef idx="0"/>
                            <a:effectRef idx="0"/>
                            <a:fontRef idx="minor"/>
                          </wps:style>
                          <wps:bodyPr/>
                        </wps:wsp>
                        <wps:wsp>
                          <wps:cNvSpPr/>
                          <wps:spPr>
                            <a:xfrm>
                              <a:off x="985680" y="2877120"/>
                              <a:ext cx="4070520" cy="5760"/>
                            </a:xfrm>
                            <a:prstGeom prst="rect">
                              <a:avLst/>
                            </a:prstGeom>
                            <a:solidFill>
                              <a:srgbClr val="c0c0c0"/>
                            </a:solidFill>
                            <a:ln w="0">
                              <a:noFill/>
                            </a:ln>
                          </wps:spPr>
                          <wps:style>
                            <a:lnRef idx="0"/>
                            <a:fillRef idx="0"/>
                            <a:effectRef idx="0"/>
                            <a:fontRef idx="minor"/>
                          </wps:style>
                          <wps:bodyPr/>
                        </wps:wsp>
                        <wps:wsp>
                          <wps:cNvSpPr/>
                          <wps:spPr>
                            <a:xfrm>
                              <a:off x="985680" y="2581920"/>
                              <a:ext cx="4070520" cy="7560"/>
                            </a:xfrm>
                            <a:prstGeom prst="rect">
                              <a:avLst/>
                            </a:prstGeom>
                            <a:solidFill>
                              <a:srgbClr val="c0c0c0"/>
                            </a:solidFill>
                            <a:ln w="0">
                              <a:noFill/>
                            </a:ln>
                          </wps:spPr>
                          <wps:style>
                            <a:lnRef idx="0"/>
                            <a:fillRef idx="0"/>
                            <a:effectRef idx="0"/>
                            <a:fontRef idx="minor"/>
                          </wps:style>
                          <wps:bodyPr/>
                        </wps:wsp>
                        <wps:wsp>
                          <wps:cNvSpPr/>
                          <wps:spPr>
                            <a:xfrm>
                              <a:off x="985680" y="2287440"/>
                              <a:ext cx="4070520" cy="7560"/>
                            </a:xfrm>
                            <a:prstGeom prst="rect">
                              <a:avLst/>
                            </a:prstGeom>
                            <a:solidFill>
                              <a:srgbClr val="c0c0c0"/>
                            </a:solidFill>
                            <a:ln w="0">
                              <a:noFill/>
                            </a:ln>
                          </wps:spPr>
                          <wps:style>
                            <a:lnRef idx="0"/>
                            <a:fillRef idx="0"/>
                            <a:effectRef idx="0"/>
                            <a:fontRef idx="minor"/>
                          </wps:style>
                          <wps:bodyPr/>
                        </wps:wsp>
                        <wps:wsp>
                          <wps:cNvSpPr/>
                          <wps:spPr>
                            <a:xfrm>
                              <a:off x="985680" y="1991880"/>
                              <a:ext cx="4070520" cy="7560"/>
                            </a:xfrm>
                            <a:prstGeom prst="rect">
                              <a:avLst/>
                            </a:prstGeom>
                            <a:solidFill>
                              <a:srgbClr val="c0c0c0"/>
                            </a:solidFill>
                            <a:ln w="0">
                              <a:noFill/>
                            </a:ln>
                          </wps:spPr>
                          <wps:style>
                            <a:lnRef idx="0"/>
                            <a:fillRef idx="0"/>
                            <a:effectRef idx="0"/>
                            <a:fontRef idx="minor"/>
                          </wps:style>
                          <wps:bodyPr/>
                        </wps:wsp>
                        <wps:wsp>
                          <wps:cNvSpPr/>
                          <wps:spPr>
                            <a:xfrm>
                              <a:off x="985680" y="1697400"/>
                              <a:ext cx="4070520" cy="7560"/>
                            </a:xfrm>
                            <a:prstGeom prst="rect">
                              <a:avLst/>
                            </a:prstGeom>
                            <a:solidFill>
                              <a:srgbClr val="c0c0c0"/>
                            </a:solidFill>
                            <a:ln w="0">
                              <a:noFill/>
                            </a:ln>
                          </wps:spPr>
                          <wps:style>
                            <a:lnRef idx="0"/>
                            <a:fillRef idx="0"/>
                            <a:effectRef idx="0"/>
                            <a:fontRef idx="minor"/>
                          </wps:style>
                          <wps:bodyPr/>
                        </wps:wsp>
                        <wps:wsp>
                          <wps:cNvSpPr/>
                          <wps:spPr>
                            <a:xfrm>
                              <a:off x="985680" y="1402200"/>
                              <a:ext cx="4070520" cy="7560"/>
                            </a:xfrm>
                            <a:prstGeom prst="rect">
                              <a:avLst/>
                            </a:prstGeom>
                            <a:solidFill>
                              <a:srgbClr val="c0c0c0"/>
                            </a:solidFill>
                            <a:ln w="0">
                              <a:noFill/>
                            </a:ln>
                          </wps:spPr>
                          <wps:style>
                            <a:lnRef idx="0"/>
                            <a:fillRef idx="0"/>
                            <a:effectRef idx="0"/>
                            <a:fontRef idx="minor"/>
                          </wps:style>
                          <wps:bodyPr/>
                        </wps:wsp>
                        <wps:wsp>
                          <wps:cNvSpPr/>
                          <wps:spPr>
                            <a:xfrm>
                              <a:off x="985680" y="1107360"/>
                              <a:ext cx="4070520" cy="7560"/>
                            </a:xfrm>
                            <a:prstGeom prst="rect">
                              <a:avLst/>
                            </a:prstGeom>
                            <a:solidFill>
                              <a:srgbClr val="c0c0c0"/>
                            </a:solidFill>
                            <a:ln w="0">
                              <a:noFill/>
                            </a:ln>
                          </wps:spPr>
                          <wps:style>
                            <a:lnRef idx="0"/>
                            <a:fillRef idx="0"/>
                            <a:effectRef idx="0"/>
                            <a:fontRef idx="minor"/>
                          </wps:style>
                          <wps:bodyPr/>
                        </wps:wsp>
                        <wps:wsp>
                          <wps:cNvSpPr/>
                          <wps:spPr>
                            <a:xfrm>
                              <a:off x="985680" y="812880"/>
                              <a:ext cx="4070520" cy="6840"/>
                            </a:xfrm>
                            <a:prstGeom prst="rect">
                              <a:avLst/>
                            </a:prstGeom>
                            <a:solidFill>
                              <a:srgbClr val="c0c0c0"/>
                            </a:solidFill>
                            <a:ln w="0">
                              <a:noFill/>
                            </a:ln>
                          </wps:spPr>
                          <wps:style>
                            <a:lnRef idx="0"/>
                            <a:fillRef idx="0"/>
                            <a:effectRef idx="0"/>
                            <a:fontRef idx="minor"/>
                          </wps:style>
                          <wps:bodyPr/>
                        </wps:wsp>
                        <wps:wsp>
                          <wps:cNvSpPr/>
                          <wps:spPr>
                            <a:xfrm>
                              <a:off x="985680" y="517680"/>
                              <a:ext cx="4070520" cy="7560"/>
                            </a:xfrm>
                            <a:prstGeom prst="rect">
                              <a:avLst/>
                            </a:prstGeom>
                            <a:solidFill>
                              <a:srgbClr val="c0c0c0"/>
                            </a:solidFill>
                            <a:ln w="0">
                              <a:noFill/>
                            </a:ln>
                          </wps:spPr>
                          <wps:style>
                            <a:lnRef idx="0"/>
                            <a:fillRef idx="0"/>
                            <a:effectRef idx="0"/>
                            <a:fontRef idx="minor"/>
                          </wps:style>
                          <wps:bodyPr/>
                        </wps:wsp>
                        <wps:wsp>
                          <wps:cNvSpPr/>
                          <wps:spPr>
                            <a:xfrm>
                              <a:off x="985680" y="226080"/>
                              <a:ext cx="4070520" cy="3960"/>
                            </a:xfrm>
                            <a:prstGeom prst="rect">
                              <a:avLst/>
                            </a:prstGeom>
                            <a:solidFill>
                              <a:srgbClr val="c0c0c0"/>
                            </a:solidFill>
                            <a:ln w="0">
                              <a:noFill/>
                            </a:ln>
                          </wps:spPr>
                          <wps:style>
                            <a:lnRef idx="0"/>
                            <a:fillRef idx="0"/>
                            <a:effectRef idx="0"/>
                            <a:fontRef idx="minor"/>
                          </wps:style>
                          <wps:bodyPr/>
                        </wps:wsp>
                        <wps:wsp>
                          <wps:cNvSpPr/>
                          <wps:spPr>
                            <a:xfrm>
                              <a:off x="985680" y="226080"/>
                              <a:ext cx="4067640" cy="2655000"/>
                            </a:xfrm>
                            <a:custGeom>
                              <a:avLst/>
                              <a:gdLst/>
                              <a:ahLst/>
                              <a:rect l="l" t="t" r="r" b="b"/>
                              <a:pathLst>
                                <a:path w="6406" h="4181">
                                  <a:moveTo>
                                    <a:pt x="0" y="0"/>
                                  </a:moveTo>
                                  <a:lnTo>
                                    <a:pt x="6406" y="0"/>
                                  </a:lnTo>
                                  <a:lnTo>
                                    <a:pt x="6406"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112040" y="458640"/>
                              <a:ext cx="3813120" cy="2053080"/>
                            </a:xfrm>
                            <a:custGeom>
                              <a:avLst/>
                              <a:gdLst/>
                              <a:ahLst/>
                              <a:rect l="l" t="t" r="r" b="b"/>
                              <a:pathLst>
                                <a:path w="6005" h="3233">
                                  <a:moveTo>
                                    <a:pt x="0" y="0"/>
                                  </a:moveTo>
                                  <a:lnTo>
                                    <a:pt x="199" y="166"/>
                                  </a:lnTo>
                                  <a:lnTo>
                                    <a:pt x="401" y="493"/>
                                  </a:lnTo>
                                  <a:lnTo>
                                    <a:pt x="600" y="598"/>
                                  </a:lnTo>
                                  <a:lnTo>
                                    <a:pt x="799" y="876"/>
                                  </a:lnTo>
                                  <a:lnTo>
                                    <a:pt x="1002" y="1171"/>
                                  </a:lnTo>
                                  <a:lnTo>
                                    <a:pt x="1201" y="1510"/>
                                  </a:lnTo>
                                  <a:lnTo>
                                    <a:pt x="1400" y="1735"/>
                                  </a:lnTo>
                                  <a:lnTo>
                                    <a:pt x="1602" y="1875"/>
                                  </a:lnTo>
                                  <a:lnTo>
                                    <a:pt x="1801" y="2109"/>
                                  </a:lnTo>
                                  <a:lnTo>
                                    <a:pt x="2000" y="2255"/>
                                  </a:lnTo>
                                  <a:lnTo>
                                    <a:pt x="2203" y="2357"/>
                                  </a:lnTo>
                                  <a:lnTo>
                                    <a:pt x="2402" y="2363"/>
                                  </a:lnTo>
                                  <a:lnTo>
                                    <a:pt x="2601" y="2486"/>
                                  </a:lnTo>
                                  <a:lnTo>
                                    <a:pt x="2803" y="2655"/>
                                  </a:lnTo>
                                  <a:lnTo>
                                    <a:pt x="3002" y="2781"/>
                                  </a:lnTo>
                                  <a:lnTo>
                                    <a:pt x="3201" y="2819"/>
                                  </a:lnTo>
                                  <a:lnTo>
                                    <a:pt x="3404" y="2839"/>
                                  </a:lnTo>
                                  <a:lnTo>
                                    <a:pt x="3603" y="2851"/>
                                  </a:lnTo>
                                  <a:lnTo>
                                    <a:pt x="3802" y="2895"/>
                                  </a:lnTo>
                                  <a:lnTo>
                                    <a:pt x="4004" y="2938"/>
                                  </a:lnTo>
                                  <a:lnTo>
                                    <a:pt x="4203" y="2944"/>
                                  </a:lnTo>
                                  <a:lnTo>
                                    <a:pt x="4402" y="2947"/>
                                  </a:lnTo>
                                  <a:lnTo>
                                    <a:pt x="4605" y="2959"/>
                                  </a:lnTo>
                                  <a:lnTo>
                                    <a:pt x="4804" y="2988"/>
                                  </a:lnTo>
                                  <a:lnTo>
                                    <a:pt x="5003" y="3023"/>
                                  </a:lnTo>
                                  <a:lnTo>
                                    <a:pt x="5205" y="3032"/>
                                  </a:lnTo>
                                  <a:lnTo>
                                    <a:pt x="5404" y="3044"/>
                                  </a:lnTo>
                                  <a:lnTo>
                                    <a:pt x="5603" y="3184"/>
                                  </a:lnTo>
                                  <a:lnTo>
                                    <a:pt x="5806" y="3190"/>
                                  </a:lnTo>
                                  <a:lnTo>
                                    <a:pt x="6005" y="3233"/>
                                  </a:lnTo>
                                </a:path>
                              </a:pathLst>
                            </a:custGeom>
                            <a:noFill/>
                            <a:ln w="16560">
                              <a:solidFill>
                                <a:srgbClr val="ff0000"/>
                              </a:solidFill>
                              <a:round/>
                            </a:ln>
                          </wps:spPr>
                          <wps:style>
                            <a:lnRef idx="0"/>
                            <a:fillRef idx="0"/>
                            <a:effectRef idx="0"/>
                            <a:fontRef idx="minor"/>
                          </wps:style>
                          <wps:bodyPr/>
                        </wps:wsp>
                        <wps:wsp>
                          <wps:cNvSpPr/>
                          <wps:spPr>
                            <a:xfrm>
                              <a:off x="1104840" y="454680"/>
                              <a:ext cx="3822120" cy="2064240"/>
                            </a:xfrm>
                            <a:custGeom>
                              <a:avLst/>
                              <a:gdLst/>
                              <a:ahLst/>
                              <a:rect l="l" t="t" r="r" b="b"/>
                              <a:pathLst>
                                <a:path w="6019" h="3251">
                                  <a:moveTo>
                                    <a:pt x="21" y="0"/>
                                  </a:moveTo>
                                  <a:lnTo>
                                    <a:pt x="0" y="17"/>
                                  </a:lnTo>
                                  <a:lnTo>
                                    <a:pt x="98" y="96"/>
                                  </a:lnTo>
                                  <a:lnTo>
                                    <a:pt x="119" y="81"/>
                                  </a:lnTo>
                                  <a:lnTo>
                                    <a:pt x="21" y="0"/>
                                  </a:lnTo>
                                  <a:close/>
                                  <a:moveTo>
                                    <a:pt x="145" y="105"/>
                                  </a:moveTo>
                                  <a:lnTo>
                                    <a:pt x="129" y="122"/>
                                  </a:lnTo>
                                  <a:lnTo>
                                    <a:pt x="199" y="178"/>
                                  </a:lnTo>
                                  <a:lnTo>
                                    <a:pt x="216" y="204"/>
                                  </a:lnTo>
                                  <a:lnTo>
                                    <a:pt x="240" y="193"/>
                                  </a:lnTo>
                                  <a:lnTo>
                                    <a:pt x="223" y="166"/>
                                  </a:lnTo>
                                  <a:lnTo>
                                    <a:pt x="220" y="166"/>
                                  </a:lnTo>
                                  <a:lnTo>
                                    <a:pt x="220" y="163"/>
                                  </a:lnTo>
                                  <a:lnTo>
                                    <a:pt x="145" y="105"/>
                                  </a:lnTo>
                                  <a:close/>
                                  <a:moveTo>
                                    <a:pt x="257" y="225"/>
                                  </a:moveTo>
                                  <a:lnTo>
                                    <a:pt x="233" y="236"/>
                                  </a:lnTo>
                                  <a:lnTo>
                                    <a:pt x="297" y="339"/>
                                  </a:lnTo>
                                  <a:lnTo>
                                    <a:pt x="321" y="327"/>
                                  </a:lnTo>
                                  <a:lnTo>
                                    <a:pt x="257" y="225"/>
                                  </a:lnTo>
                                  <a:close/>
                                  <a:moveTo>
                                    <a:pt x="341" y="359"/>
                                  </a:moveTo>
                                  <a:lnTo>
                                    <a:pt x="318" y="371"/>
                                  </a:lnTo>
                                  <a:lnTo>
                                    <a:pt x="382" y="473"/>
                                  </a:lnTo>
                                  <a:lnTo>
                                    <a:pt x="405" y="461"/>
                                  </a:lnTo>
                                  <a:lnTo>
                                    <a:pt x="341" y="359"/>
                                  </a:lnTo>
                                  <a:close/>
                                  <a:moveTo>
                                    <a:pt x="422" y="488"/>
                                  </a:moveTo>
                                  <a:lnTo>
                                    <a:pt x="405" y="508"/>
                                  </a:lnTo>
                                  <a:lnTo>
                                    <a:pt x="520" y="569"/>
                                  </a:lnTo>
                                  <a:lnTo>
                                    <a:pt x="533" y="552"/>
                                  </a:lnTo>
                                  <a:lnTo>
                                    <a:pt x="422" y="488"/>
                                  </a:lnTo>
                                  <a:close/>
                                  <a:moveTo>
                                    <a:pt x="567" y="569"/>
                                  </a:moveTo>
                                  <a:lnTo>
                                    <a:pt x="554" y="590"/>
                                  </a:lnTo>
                                  <a:lnTo>
                                    <a:pt x="601" y="616"/>
                                  </a:lnTo>
                                  <a:lnTo>
                                    <a:pt x="638" y="669"/>
                                  </a:lnTo>
                                  <a:lnTo>
                                    <a:pt x="662" y="657"/>
                                  </a:lnTo>
                                  <a:lnTo>
                                    <a:pt x="621" y="601"/>
                                  </a:lnTo>
                                  <a:lnTo>
                                    <a:pt x="621" y="599"/>
                                  </a:lnTo>
                                  <a:lnTo>
                                    <a:pt x="618" y="599"/>
                                  </a:lnTo>
                                  <a:lnTo>
                                    <a:pt x="567" y="569"/>
                                  </a:lnTo>
                                  <a:close/>
                                  <a:moveTo>
                                    <a:pt x="685" y="686"/>
                                  </a:moveTo>
                                  <a:lnTo>
                                    <a:pt x="662" y="698"/>
                                  </a:lnTo>
                                  <a:lnTo>
                                    <a:pt x="733" y="797"/>
                                  </a:lnTo>
                                  <a:lnTo>
                                    <a:pt x="756" y="786"/>
                                  </a:lnTo>
                                  <a:lnTo>
                                    <a:pt x="685" y="686"/>
                                  </a:lnTo>
                                  <a:close/>
                                  <a:moveTo>
                                    <a:pt x="776" y="815"/>
                                  </a:moveTo>
                                  <a:lnTo>
                                    <a:pt x="753" y="826"/>
                                  </a:lnTo>
                                  <a:lnTo>
                                    <a:pt x="800" y="888"/>
                                  </a:lnTo>
                                  <a:lnTo>
                                    <a:pt x="824" y="926"/>
                                  </a:lnTo>
                                  <a:lnTo>
                                    <a:pt x="847" y="914"/>
                                  </a:lnTo>
                                  <a:lnTo>
                                    <a:pt x="820" y="876"/>
                                  </a:lnTo>
                                  <a:lnTo>
                                    <a:pt x="776" y="815"/>
                                  </a:lnTo>
                                  <a:close/>
                                  <a:moveTo>
                                    <a:pt x="867" y="943"/>
                                  </a:moveTo>
                                  <a:lnTo>
                                    <a:pt x="844" y="955"/>
                                  </a:lnTo>
                                  <a:lnTo>
                                    <a:pt x="915" y="1057"/>
                                  </a:lnTo>
                                  <a:lnTo>
                                    <a:pt x="938" y="1046"/>
                                  </a:lnTo>
                                  <a:lnTo>
                                    <a:pt x="867" y="943"/>
                                  </a:lnTo>
                                  <a:close/>
                                  <a:moveTo>
                                    <a:pt x="959" y="1075"/>
                                  </a:moveTo>
                                  <a:lnTo>
                                    <a:pt x="935" y="1086"/>
                                  </a:lnTo>
                                  <a:lnTo>
                                    <a:pt x="1002" y="1183"/>
                                  </a:lnTo>
                                  <a:lnTo>
                                    <a:pt x="1002" y="1186"/>
                                  </a:lnTo>
                                  <a:lnTo>
                                    <a:pt x="1026" y="1177"/>
                                  </a:lnTo>
                                  <a:lnTo>
                                    <a:pt x="1026" y="1171"/>
                                  </a:lnTo>
                                  <a:lnTo>
                                    <a:pt x="959" y="1075"/>
                                  </a:lnTo>
                                  <a:close/>
                                  <a:moveTo>
                                    <a:pt x="1046" y="1206"/>
                                  </a:moveTo>
                                  <a:lnTo>
                                    <a:pt x="1023" y="1218"/>
                                  </a:lnTo>
                                  <a:lnTo>
                                    <a:pt x="1083" y="1323"/>
                                  </a:lnTo>
                                  <a:lnTo>
                                    <a:pt x="1107" y="1311"/>
                                  </a:lnTo>
                                  <a:lnTo>
                                    <a:pt x="1046" y="1206"/>
                                  </a:lnTo>
                                  <a:close/>
                                  <a:moveTo>
                                    <a:pt x="1127" y="1344"/>
                                  </a:moveTo>
                                  <a:lnTo>
                                    <a:pt x="1100" y="1352"/>
                                  </a:lnTo>
                                  <a:lnTo>
                                    <a:pt x="1164" y="1457"/>
                                  </a:lnTo>
                                  <a:lnTo>
                                    <a:pt x="1188" y="1446"/>
                                  </a:lnTo>
                                  <a:lnTo>
                                    <a:pt x="1127" y="1344"/>
                                  </a:lnTo>
                                  <a:close/>
                                  <a:moveTo>
                                    <a:pt x="1205" y="1478"/>
                                  </a:moveTo>
                                  <a:lnTo>
                                    <a:pt x="1181" y="1490"/>
                                  </a:lnTo>
                                  <a:lnTo>
                                    <a:pt x="1198" y="1519"/>
                                  </a:lnTo>
                                  <a:lnTo>
                                    <a:pt x="1201" y="1519"/>
                                  </a:lnTo>
                                  <a:lnTo>
                                    <a:pt x="1201" y="1519"/>
                                  </a:lnTo>
                                  <a:lnTo>
                                    <a:pt x="1259" y="1586"/>
                                  </a:lnTo>
                                  <a:lnTo>
                                    <a:pt x="1279" y="1571"/>
                                  </a:lnTo>
                                  <a:lnTo>
                                    <a:pt x="1222" y="1507"/>
                                  </a:lnTo>
                                  <a:lnTo>
                                    <a:pt x="1205" y="1478"/>
                                  </a:lnTo>
                                  <a:close/>
                                  <a:moveTo>
                                    <a:pt x="1306" y="1601"/>
                                  </a:moveTo>
                                  <a:lnTo>
                                    <a:pt x="1282" y="1615"/>
                                  </a:lnTo>
                                  <a:lnTo>
                                    <a:pt x="1363" y="1709"/>
                                  </a:lnTo>
                                  <a:lnTo>
                                    <a:pt x="1387" y="1694"/>
                                  </a:lnTo>
                                  <a:lnTo>
                                    <a:pt x="1306" y="1601"/>
                                  </a:lnTo>
                                  <a:close/>
                                  <a:moveTo>
                                    <a:pt x="1411" y="1720"/>
                                  </a:moveTo>
                                  <a:lnTo>
                                    <a:pt x="1390" y="1735"/>
                                  </a:lnTo>
                                  <a:lnTo>
                                    <a:pt x="1401" y="1747"/>
                                  </a:lnTo>
                                  <a:lnTo>
                                    <a:pt x="1401" y="1750"/>
                                  </a:lnTo>
                                  <a:lnTo>
                                    <a:pt x="1404" y="1750"/>
                                  </a:lnTo>
                                  <a:lnTo>
                                    <a:pt x="1495" y="1814"/>
                                  </a:lnTo>
                                  <a:lnTo>
                                    <a:pt x="1512" y="1796"/>
                                  </a:lnTo>
                                  <a:lnTo>
                                    <a:pt x="1421" y="1732"/>
                                  </a:lnTo>
                                  <a:lnTo>
                                    <a:pt x="1411" y="1720"/>
                                  </a:lnTo>
                                  <a:close/>
                                  <a:moveTo>
                                    <a:pt x="1542" y="1817"/>
                                  </a:moveTo>
                                  <a:lnTo>
                                    <a:pt x="1525" y="1834"/>
                                  </a:lnTo>
                                  <a:lnTo>
                                    <a:pt x="1603" y="1890"/>
                                  </a:lnTo>
                                  <a:lnTo>
                                    <a:pt x="1603" y="1890"/>
                                  </a:lnTo>
                                  <a:lnTo>
                                    <a:pt x="1623" y="1910"/>
                                  </a:lnTo>
                                  <a:lnTo>
                                    <a:pt x="1643" y="1899"/>
                                  </a:lnTo>
                                  <a:lnTo>
                                    <a:pt x="1623" y="1875"/>
                                  </a:lnTo>
                                  <a:lnTo>
                                    <a:pt x="1623" y="1872"/>
                                  </a:lnTo>
                                  <a:lnTo>
                                    <a:pt x="1620" y="1872"/>
                                  </a:lnTo>
                                  <a:lnTo>
                                    <a:pt x="1542" y="1817"/>
                                  </a:lnTo>
                                  <a:close/>
                                  <a:moveTo>
                                    <a:pt x="1667" y="1925"/>
                                  </a:moveTo>
                                  <a:lnTo>
                                    <a:pt x="1647" y="1939"/>
                                  </a:lnTo>
                                  <a:lnTo>
                                    <a:pt x="1728" y="2033"/>
                                  </a:lnTo>
                                  <a:lnTo>
                                    <a:pt x="1748" y="2018"/>
                                  </a:lnTo>
                                  <a:lnTo>
                                    <a:pt x="1667" y="1925"/>
                                  </a:lnTo>
                                  <a:close/>
                                  <a:moveTo>
                                    <a:pt x="1772" y="2048"/>
                                  </a:moveTo>
                                  <a:lnTo>
                                    <a:pt x="1751" y="2062"/>
                                  </a:lnTo>
                                  <a:lnTo>
                                    <a:pt x="1802" y="2121"/>
                                  </a:lnTo>
                                  <a:lnTo>
                                    <a:pt x="1802" y="2123"/>
                                  </a:lnTo>
                                  <a:lnTo>
                                    <a:pt x="1802" y="2123"/>
                                  </a:lnTo>
                                  <a:lnTo>
                                    <a:pt x="1839" y="2153"/>
                                  </a:lnTo>
                                  <a:lnTo>
                                    <a:pt x="1859" y="2132"/>
                                  </a:lnTo>
                                  <a:lnTo>
                                    <a:pt x="1822" y="2106"/>
                                  </a:lnTo>
                                  <a:lnTo>
                                    <a:pt x="1772" y="2048"/>
                                  </a:lnTo>
                                  <a:close/>
                                  <a:moveTo>
                                    <a:pt x="1890" y="2156"/>
                                  </a:moveTo>
                                  <a:lnTo>
                                    <a:pt x="1869" y="2173"/>
                                  </a:lnTo>
                                  <a:lnTo>
                                    <a:pt x="1974" y="2252"/>
                                  </a:lnTo>
                                  <a:lnTo>
                                    <a:pt x="1991" y="2232"/>
                                  </a:lnTo>
                                  <a:lnTo>
                                    <a:pt x="1890" y="2156"/>
                                  </a:lnTo>
                                  <a:close/>
                                  <a:moveTo>
                                    <a:pt x="2018" y="2255"/>
                                  </a:moveTo>
                                  <a:lnTo>
                                    <a:pt x="2008" y="2275"/>
                                  </a:lnTo>
                                  <a:lnTo>
                                    <a:pt x="2123" y="2331"/>
                                  </a:lnTo>
                                  <a:lnTo>
                                    <a:pt x="2136" y="2313"/>
                                  </a:lnTo>
                                  <a:lnTo>
                                    <a:pt x="2018" y="2255"/>
                                  </a:lnTo>
                                  <a:close/>
                                  <a:moveTo>
                                    <a:pt x="2173" y="2328"/>
                                  </a:moveTo>
                                  <a:lnTo>
                                    <a:pt x="2160" y="2348"/>
                                  </a:lnTo>
                                  <a:lnTo>
                                    <a:pt x="2207" y="2372"/>
                                  </a:lnTo>
                                  <a:lnTo>
                                    <a:pt x="2210" y="2375"/>
                                  </a:lnTo>
                                  <a:lnTo>
                                    <a:pt x="2214" y="2375"/>
                                  </a:lnTo>
                                  <a:lnTo>
                                    <a:pt x="2291" y="2378"/>
                                  </a:lnTo>
                                  <a:lnTo>
                                    <a:pt x="2295" y="2354"/>
                                  </a:lnTo>
                                  <a:lnTo>
                                    <a:pt x="2217" y="2351"/>
                                  </a:lnTo>
                                  <a:lnTo>
                                    <a:pt x="2217" y="2351"/>
                                  </a:lnTo>
                                  <a:lnTo>
                                    <a:pt x="2173" y="2328"/>
                                  </a:lnTo>
                                  <a:close/>
                                  <a:moveTo>
                                    <a:pt x="2335" y="2354"/>
                                  </a:moveTo>
                                  <a:lnTo>
                                    <a:pt x="2332" y="2378"/>
                                  </a:lnTo>
                                  <a:lnTo>
                                    <a:pt x="2409" y="2381"/>
                                  </a:lnTo>
                                  <a:lnTo>
                                    <a:pt x="2409" y="2381"/>
                                  </a:lnTo>
                                  <a:lnTo>
                                    <a:pt x="2450" y="2407"/>
                                  </a:lnTo>
                                  <a:lnTo>
                                    <a:pt x="2467" y="2386"/>
                                  </a:lnTo>
                                  <a:lnTo>
                                    <a:pt x="2419" y="2360"/>
                                  </a:lnTo>
                                  <a:lnTo>
                                    <a:pt x="2416" y="2357"/>
                                  </a:lnTo>
                                  <a:lnTo>
                                    <a:pt x="2413" y="2357"/>
                                  </a:lnTo>
                                  <a:lnTo>
                                    <a:pt x="2335" y="2354"/>
                                  </a:lnTo>
                                  <a:close/>
                                  <a:moveTo>
                                    <a:pt x="2500" y="2407"/>
                                  </a:moveTo>
                                  <a:lnTo>
                                    <a:pt x="2483" y="2427"/>
                                  </a:lnTo>
                                  <a:lnTo>
                                    <a:pt x="2595" y="2492"/>
                                  </a:lnTo>
                                  <a:lnTo>
                                    <a:pt x="2612" y="2474"/>
                                  </a:lnTo>
                                  <a:lnTo>
                                    <a:pt x="2500" y="2407"/>
                                  </a:lnTo>
                                  <a:close/>
                                  <a:moveTo>
                                    <a:pt x="2642" y="2497"/>
                                  </a:moveTo>
                                  <a:lnTo>
                                    <a:pt x="2622" y="2515"/>
                                  </a:lnTo>
                                  <a:lnTo>
                                    <a:pt x="2720" y="2597"/>
                                  </a:lnTo>
                                  <a:lnTo>
                                    <a:pt x="2740" y="2579"/>
                                  </a:lnTo>
                                  <a:lnTo>
                                    <a:pt x="2642" y="2497"/>
                                  </a:lnTo>
                                  <a:close/>
                                  <a:moveTo>
                                    <a:pt x="2767" y="2606"/>
                                  </a:moveTo>
                                  <a:lnTo>
                                    <a:pt x="2747" y="2620"/>
                                  </a:lnTo>
                                  <a:lnTo>
                                    <a:pt x="2804" y="2670"/>
                                  </a:lnTo>
                                  <a:lnTo>
                                    <a:pt x="2804" y="2670"/>
                                  </a:lnTo>
                                  <a:lnTo>
                                    <a:pt x="2807" y="2670"/>
                                  </a:lnTo>
                                  <a:lnTo>
                                    <a:pt x="2851" y="2699"/>
                                  </a:lnTo>
                                  <a:lnTo>
                                    <a:pt x="2868" y="2679"/>
                                  </a:lnTo>
                                  <a:lnTo>
                                    <a:pt x="2824" y="2652"/>
                                  </a:lnTo>
                                  <a:lnTo>
                                    <a:pt x="2767" y="2606"/>
                                  </a:lnTo>
                                  <a:close/>
                                  <a:moveTo>
                                    <a:pt x="2898" y="2702"/>
                                  </a:moveTo>
                                  <a:lnTo>
                                    <a:pt x="2885" y="2719"/>
                                  </a:lnTo>
                                  <a:lnTo>
                                    <a:pt x="2993" y="2790"/>
                                  </a:lnTo>
                                  <a:lnTo>
                                    <a:pt x="3010" y="2769"/>
                                  </a:lnTo>
                                  <a:lnTo>
                                    <a:pt x="2898" y="2702"/>
                                  </a:lnTo>
                                  <a:close/>
                                  <a:moveTo>
                                    <a:pt x="3040" y="2781"/>
                                  </a:moveTo>
                                  <a:lnTo>
                                    <a:pt x="3033" y="2804"/>
                                  </a:lnTo>
                                  <a:lnTo>
                                    <a:pt x="3165" y="2830"/>
                                  </a:lnTo>
                                  <a:lnTo>
                                    <a:pt x="3172" y="2807"/>
                                  </a:lnTo>
                                  <a:lnTo>
                                    <a:pt x="3040" y="2781"/>
                                  </a:lnTo>
                                  <a:close/>
                                  <a:moveTo>
                                    <a:pt x="3212" y="2816"/>
                                  </a:moveTo>
                                  <a:lnTo>
                                    <a:pt x="3205" y="2839"/>
                                  </a:lnTo>
                                  <a:lnTo>
                                    <a:pt x="3209" y="2839"/>
                                  </a:lnTo>
                                  <a:lnTo>
                                    <a:pt x="3209" y="2839"/>
                                  </a:lnTo>
                                  <a:lnTo>
                                    <a:pt x="3212" y="2839"/>
                                  </a:lnTo>
                                  <a:lnTo>
                                    <a:pt x="3340" y="2851"/>
                                  </a:lnTo>
                                  <a:lnTo>
                                    <a:pt x="3344" y="2828"/>
                                  </a:lnTo>
                                  <a:lnTo>
                                    <a:pt x="3216" y="2816"/>
                                  </a:lnTo>
                                  <a:lnTo>
                                    <a:pt x="3216" y="2816"/>
                                  </a:lnTo>
                                  <a:lnTo>
                                    <a:pt x="3212" y="2816"/>
                                  </a:lnTo>
                                  <a:close/>
                                  <a:moveTo>
                                    <a:pt x="3384" y="2830"/>
                                  </a:moveTo>
                                  <a:lnTo>
                                    <a:pt x="3381" y="2854"/>
                                  </a:lnTo>
                                  <a:lnTo>
                                    <a:pt x="3415" y="2857"/>
                                  </a:lnTo>
                                  <a:lnTo>
                                    <a:pt x="3516" y="2863"/>
                                  </a:lnTo>
                                  <a:lnTo>
                                    <a:pt x="3519" y="2839"/>
                                  </a:lnTo>
                                  <a:lnTo>
                                    <a:pt x="3415" y="2833"/>
                                  </a:lnTo>
                                  <a:lnTo>
                                    <a:pt x="3384" y="2830"/>
                                  </a:lnTo>
                                  <a:close/>
                                  <a:moveTo>
                                    <a:pt x="3560" y="2842"/>
                                  </a:moveTo>
                                  <a:lnTo>
                                    <a:pt x="3556" y="2866"/>
                                  </a:lnTo>
                                  <a:lnTo>
                                    <a:pt x="3610" y="2868"/>
                                  </a:lnTo>
                                  <a:lnTo>
                                    <a:pt x="3610" y="2868"/>
                                  </a:lnTo>
                                  <a:lnTo>
                                    <a:pt x="3688" y="2886"/>
                                  </a:lnTo>
                                  <a:lnTo>
                                    <a:pt x="3695" y="2863"/>
                                  </a:lnTo>
                                  <a:lnTo>
                                    <a:pt x="3617" y="2845"/>
                                  </a:lnTo>
                                  <a:lnTo>
                                    <a:pt x="3617" y="2845"/>
                                  </a:lnTo>
                                  <a:lnTo>
                                    <a:pt x="3614" y="2845"/>
                                  </a:lnTo>
                                  <a:lnTo>
                                    <a:pt x="3560" y="2842"/>
                                  </a:lnTo>
                                  <a:close/>
                                  <a:moveTo>
                                    <a:pt x="3732" y="2871"/>
                                  </a:moveTo>
                                  <a:lnTo>
                                    <a:pt x="3725" y="2895"/>
                                  </a:lnTo>
                                  <a:lnTo>
                                    <a:pt x="3809" y="2912"/>
                                  </a:lnTo>
                                  <a:lnTo>
                                    <a:pt x="3857" y="2921"/>
                                  </a:lnTo>
                                  <a:lnTo>
                                    <a:pt x="3863" y="2901"/>
                                  </a:lnTo>
                                  <a:lnTo>
                                    <a:pt x="3816" y="2889"/>
                                  </a:lnTo>
                                  <a:lnTo>
                                    <a:pt x="3732" y="2871"/>
                                  </a:lnTo>
                                  <a:close/>
                                  <a:moveTo>
                                    <a:pt x="3904" y="2909"/>
                                  </a:moveTo>
                                  <a:lnTo>
                                    <a:pt x="3897" y="2930"/>
                                  </a:lnTo>
                                  <a:lnTo>
                                    <a:pt x="4012" y="2956"/>
                                  </a:lnTo>
                                  <a:lnTo>
                                    <a:pt x="4012" y="2956"/>
                                  </a:lnTo>
                                  <a:lnTo>
                                    <a:pt x="4015" y="2956"/>
                                  </a:lnTo>
                                  <a:lnTo>
                                    <a:pt x="4032" y="2956"/>
                                  </a:lnTo>
                                  <a:lnTo>
                                    <a:pt x="4032" y="2933"/>
                                  </a:lnTo>
                                  <a:lnTo>
                                    <a:pt x="4019" y="2933"/>
                                  </a:lnTo>
                                  <a:lnTo>
                                    <a:pt x="4019" y="2933"/>
                                  </a:lnTo>
                                  <a:lnTo>
                                    <a:pt x="3904" y="2909"/>
                                  </a:lnTo>
                                  <a:close/>
                                  <a:moveTo>
                                    <a:pt x="4073" y="2936"/>
                                  </a:moveTo>
                                  <a:lnTo>
                                    <a:pt x="4073" y="2959"/>
                                  </a:lnTo>
                                  <a:lnTo>
                                    <a:pt x="4207" y="2962"/>
                                  </a:lnTo>
                                  <a:lnTo>
                                    <a:pt x="4207" y="2939"/>
                                  </a:lnTo>
                                  <a:lnTo>
                                    <a:pt x="4073" y="2936"/>
                                  </a:lnTo>
                                  <a:close/>
                                  <a:moveTo>
                                    <a:pt x="4248" y="2939"/>
                                  </a:moveTo>
                                  <a:lnTo>
                                    <a:pt x="4248" y="2962"/>
                                  </a:lnTo>
                                  <a:lnTo>
                                    <a:pt x="4383" y="2965"/>
                                  </a:lnTo>
                                  <a:lnTo>
                                    <a:pt x="4383" y="2941"/>
                                  </a:lnTo>
                                  <a:lnTo>
                                    <a:pt x="4248" y="2939"/>
                                  </a:lnTo>
                                  <a:close/>
                                  <a:moveTo>
                                    <a:pt x="4423" y="2941"/>
                                  </a:moveTo>
                                  <a:lnTo>
                                    <a:pt x="4420" y="2965"/>
                                  </a:lnTo>
                                  <a:lnTo>
                                    <a:pt x="4555" y="2974"/>
                                  </a:lnTo>
                                  <a:lnTo>
                                    <a:pt x="4558" y="2950"/>
                                  </a:lnTo>
                                  <a:lnTo>
                                    <a:pt x="4423" y="2941"/>
                                  </a:lnTo>
                                  <a:close/>
                                  <a:moveTo>
                                    <a:pt x="4599" y="2953"/>
                                  </a:moveTo>
                                  <a:lnTo>
                                    <a:pt x="4595" y="2977"/>
                                  </a:lnTo>
                                  <a:lnTo>
                                    <a:pt x="4616" y="2977"/>
                                  </a:lnTo>
                                  <a:lnTo>
                                    <a:pt x="4727" y="2994"/>
                                  </a:lnTo>
                                  <a:lnTo>
                                    <a:pt x="4734" y="2971"/>
                                  </a:lnTo>
                                  <a:lnTo>
                                    <a:pt x="4619" y="2953"/>
                                  </a:lnTo>
                                  <a:lnTo>
                                    <a:pt x="4616" y="2953"/>
                                  </a:lnTo>
                                  <a:lnTo>
                                    <a:pt x="4616" y="2953"/>
                                  </a:lnTo>
                                  <a:lnTo>
                                    <a:pt x="4599" y="2953"/>
                                  </a:lnTo>
                                  <a:close/>
                                  <a:moveTo>
                                    <a:pt x="4774" y="2977"/>
                                  </a:moveTo>
                                  <a:lnTo>
                                    <a:pt x="4768" y="3000"/>
                                  </a:lnTo>
                                  <a:lnTo>
                                    <a:pt x="4811" y="3006"/>
                                  </a:lnTo>
                                  <a:lnTo>
                                    <a:pt x="4899" y="3023"/>
                                  </a:lnTo>
                                  <a:lnTo>
                                    <a:pt x="4906" y="3000"/>
                                  </a:lnTo>
                                  <a:lnTo>
                                    <a:pt x="4818" y="2982"/>
                                  </a:lnTo>
                                  <a:lnTo>
                                    <a:pt x="4774" y="2977"/>
                                  </a:lnTo>
                                  <a:close/>
                                  <a:moveTo>
                                    <a:pt x="4946" y="3006"/>
                                  </a:moveTo>
                                  <a:lnTo>
                                    <a:pt x="4940" y="3029"/>
                                  </a:lnTo>
                                  <a:lnTo>
                                    <a:pt x="5010" y="3044"/>
                                  </a:lnTo>
                                  <a:lnTo>
                                    <a:pt x="5010" y="3044"/>
                                  </a:lnTo>
                                  <a:lnTo>
                                    <a:pt x="5014" y="3044"/>
                                  </a:lnTo>
                                  <a:lnTo>
                                    <a:pt x="5075" y="3047"/>
                                  </a:lnTo>
                                  <a:lnTo>
                                    <a:pt x="5078" y="3023"/>
                                  </a:lnTo>
                                  <a:lnTo>
                                    <a:pt x="5017" y="3020"/>
                                  </a:lnTo>
                                  <a:lnTo>
                                    <a:pt x="5017" y="3020"/>
                                  </a:lnTo>
                                  <a:lnTo>
                                    <a:pt x="4946" y="3006"/>
                                  </a:lnTo>
                                  <a:close/>
                                  <a:moveTo>
                                    <a:pt x="5115" y="3026"/>
                                  </a:moveTo>
                                  <a:lnTo>
                                    <a:pt x="5115" y="3050"/>
                                  </a:lnTo>
                                  <a:lnTo>
                                    <a:pt x="5216" y="3055"/>
                                  </a:lnTo>
                                  <a:lnTo>
                                    <a:pt x="5250" y="3055"/>
                                  </a:lnTo>
                                  <a:lnTo>
                                    <a:pt x="5250" y="3032"/>
                                  </a:lnTo>
                                  <a:lnTo>
                                    <a:pt x="5216" y="3032"/>
                                  </a:lnTo>
                                  <a:lnTo>
                                    <a:pt x="5115" y="3026"/>
                                  </a:lnTo>
                                  <a:close/>
                                  <a:moveTo>
                                    <a:pt x="5290" y="3032"/>
                                  </a:moveTo>
                                  <a:lnTo>
                                    <a:pt x="5290" y="3055"/>
                                  </a:lnTo>
                                  <a:lnTo>
                                    <a:pt x="5412" y="3055"/>
                                  </a:lnTo>
                                  <a:lnTo>
                                    <a:pt x="5415" y="3058"/>
                                  </a:lnTo>
                                  <a:lnTo>
                                    <a:pt x="5432" y="3041"/>
                                  </a:lnTo>
                                  <a:lnTo>
                                    <a:pt x="5425" y="3035"/>
                                  </a:lnTo>
                                  <a:lnTo>
                                    <a:pt x="5419" y="3032"/>
                                  </a:lnTo>
                                  <a:lnTo>
                                    <a:pt x="5290" y="3032"/>
                                  </a:lnTo>
                                  <a:close/>
                                  <a:moveTo>
                                    <a:pt x="5463" y="3064"/>
                                  </a:moveTo>
                                  <a:lnTo>
                                    <a:pt x="5446" y="3082"/>
                                  </a:lnTo>
                                  <a:lnTo>
                                    <a:pt x="5550" y="3155"/>
                                  </a:lnTo>
                                  <a:lnTo>
                                    <a:pt x="5567" y="3137"/>
                                  </a:lnTo>
                                  <a:lnTo>
                                    <a:pt x="5463" y="3064"/>
                                  </a:lnTo>
                                  <a:close/>
                                  <a:moveTo>
                                    <a:pt x="5597" y="3161"/>
                                  </a:moveTo>
                                  <a:lnTo>
                                    <a:pt x="5581" y="3178"/>
                                  </a:lnTo>
                                  <a:lnTo>
                                    <a:pt x="5604" y="3196"/>
                                  </a:lnTo>
                                  <a:lnTo>
                                    <a:pt x="5608" y="3199"/>
                                  </a:lnTo>
                                  <a:lnTo>
                                    <a:pt x="5614" y="3199"/>
                                  </a:lnTo>
                                  <a:lnTo>
                                    <a:pt x="5716" y="3204"/>
                                  </a:lnTo>
                                  <a:lnTo>
                                    <a:pt x="5719" y="3181"/>
                                  </a:lnTo>
                                  <a:lnTo>
                                    <a:pt x="5621" y="3175"/>
                                  </a:lnTo>
                                  <a:lnTo>
                                    <a:pt x="5621" y="3175"/>
                                  </a:lnTo>
                                  <a:lnTo>
                                    <a:pt x="5597" y="3161"/>
                                  </a:lnTo>
                                  <a:close/>
                                  <a:moveTo>
                                    <a:pt x="5759" y="3181"/>
                                  </a:moveTo>
                                  <a:lnTo>
                                    <a:pt x="5756" y="3204"/>
                                  </a:lnTo>
                                  <a:lnTo>
                                    <a:pt x="5813" y="3207"/>
                                  </a:lnTo>
                                  <a:lnTo>
                                    <a:pt x="5813" y="3207"/>
                                  </a:lnTo>
                                  <a:lnTo>
                                    <a:pt x="5888" y="3222"/>
                                  </a:lnTo>
                                  <a:lnTo>
                                    <a:pt x="5894" y="3201"/>
                                  </a:lnTo>
                                  <a:lnTo>
                                    <a:pt x="5820" y="3184"/>
                                  </a:lnTo>
                                  <a:lnTo>
                                    <a:pt x="5820" y="3184"/>
                                  </a:lnTo>
                                  <a:lnTo>
                                    <a:pt x="5817" y="3184"/>
                                  </a:lnTo>
                                  <a:lnTo>
                                    <a:pt x="5759" y="3181"/>
                                  </a:lnTo>
                                  <a:close/>
                                  <a:moveTo>
                                    <a:pt x="5931" y="3210"/>
                                  </a:moveTo>
                                  <a:lnTo>
                                    <a:pt x="5925" y="3231"/>
                                  </a:lnTo>
                                  <a:lnTo>
                                    <a:pt x="6012" y="3251"/>
                                  </a:lnTo>
                                  <a:lnTo>
                                    <a:pt x="6019" y="3228"/>
                                  </a:lnTo>
                                  <a:lnTo>
                                    <a:pt x="5931" y="3210"/>
                                  </a:lnTo>
                                  <a:close/>
                                </a:path>
                              </a:pathLst>
                            </a:custGeom>
                            <a:solidFill>
                              <a:srgbClr val="00b200"/>
                            </a:solidFill>
                            <a:ln w="0">
                              <a:noFill/>
                            </a:ln>
                          </wps:spPr>
                          <wps:style>
                            <a:lnRef idx="0"/>
                            <a:fillRef idx="0"/>
                            <a:effectRef idx="0"/>
                            <a:fontRef idx="minor"/>
                          </wps:style>
                          <wps:bodyPr/>
                        </wps:wsp>
                        <wps:wsp>
                          <wps:cNvSpPr/>
                          <wps:spPr>
                            <a:xfrm>
                              <a:off x="1112040" y="523080"/>
                              <a:ext cx="3813120" cy="2048040"/>
                            </a:xfrm>
                            <a:custGeom>
                              <a:avLst/>
                              <a:gdLst/>
                              <a:ahLst/>
                              <a:rect l="l" t="t" r="r" b="b"/>
                              <a:pathLst>
                                <a:path w="6005" h="3225">
                                  <a:moveTo>
                                    <a:pt x="0" y="0"/>
                                  </a:moveTo>
                                  <a:lnTo>
                                    <a:pt x="199" y="149"/>
                                  </a:lnTo>
                                  <a:lnTo>
                                    <a:pt x="401" y="482"/>
                                  </a:lnTo>
                                  <a:lnTo>
                                    <a:pt x="600" y="599"/>
                                  </a:lnTo>
                                  <a:lnTo>
                                    <a:pt x="799" y="879"/>
                                  </a:lnTo>
                                  <a:lnTo>
                                    <a:pt x="1002" y="1174"/>
                                  </a:lnTo>
                                  <a:lnTo>
                                    <a:pt x="1201" y="1516"/>
                                  </a:lnTo>
                                  <a:lnTo>
                                    <a:pt x="1400" y="1744"/>
                                  </a:lnTo>
                                  <a:lnTo>
                                    <a:pt x="1602" y="1881"/>
                                  </a:lnTo>
                                  <a:lnTo>
                                    <a:pt x="1801" y="2115"/>
                                  </a:lnTo>
                                  <a:lnTo>
                                    <a:pt x="2000" y="2267"/>
                                  </a:lnTo>
                                  <a:lnTo>
                                    <a:pt x="2203" y="2346"/>
                                  </a:lnTo>
                                  <a:lnTo>
                                    <a:pt x="2402" y="2360"/>
                                  </a:lnTo>
                                  <a:lnTo>
                                    <a:pt x="2601" y="2457"/>
                                  </a:lnTo>
                                  <a:lnTo>
                                    <a:pt x="2803" y="2638"/>
                                  </a:lnTo>
                                  <a:lnTo>
                                    <a:pt x="3002" y="2763"/>
                                  </a:lnTo>
                                  <a:lnTo>
                                    <a:pt x="3201" y="2810"/>
                                  </a:lnTo>
                                  <a:lnTo>
                                    <a:pt x="3404" y="2839"/>
                                  </a:lnTo>
                                  <a:lnTo>
                                    <a:pt x="3603" y="2839"/>
                                  </a:lnTo>
                                  <a:lnTo>
                                    <a:pt x="3802" y="2892"/>
                                  </a:lnTo>
                                  <a:lnTo>
                                    <a:pt x="4004" y="2936"/>
                                  </a:lnTo>
                                  <a:lnTo>
                                    <a:pt x="4203" y="2942"/>
                                  </a:lnTo>
                                  <a:lnTo>
                                    <a:pt x="4402" y="2968"/>
                                  </a:lnTo>
                                  <a:lnTo>
                                    <a:pt x="4605" y="2971"/>
                                  </a:lnTo>
                                  <a:lnTo>
                                    <a:pt x="4804" y="3000"/>
                                  </a:lnTo>
                                  <a:lnTo>
                                    <a:pt x="5003" y="3003"/>
                                  </a:lnTo>
                                  <a:lnTo>
                                    <a:pt x="5205" y="3020"/>
                                  </a:lnTo>
                                  <a:lnTo>
                                    <a:pt x="5404" y="3029"/>
                                  </a:lnTo>
                                  <a:lnTo>
                                    <a:pt x="5603" y="3158"/>
                                  </a:lnTo>
                                  <a:lnTo>
                                    <a:pt x="5806" y="3187"/>
                                  </a:lnTo>
                                  <a:lnTo>
                                    <a:pt x="6005" y="3225"/>
                                  </a:lnTo>
                                </a:path>
                              </a:pathLst>
                            </a:custGeom>
                            <a:noFill/>
                            <a:ln w="16560">
                              <a:solidFill>
                                <a:srgbClr val="00ffff"/>
                              </a:solidFill>
                              <a:round/>
                            </a:ln>
                          </wps:spPr>
                          <wps:style>
                            <a:lnRef idx="0"/>
                            <a:fillRef idx="0"/>
                            <a:effectRef idx="0"/>
                            <a:fontRef idx="minor"/>
                          </wps:style>
                          <wps:bodyPr/>
                        </wps:wsp>
                        <wps:wsp>
                          <wps:cNvSpPr/>
                          <wps:spPr>
                            <a:xfrm>
                              <a:off x="1104840" y="521280"/>
                              <a:ext cx="3822120" cy="2057400"/>
                            </a:xfrm>
                            <a:custGeom>
                              <a:avLst/>
                              <a:gdLst/>
                              <a:ahLst/>
                              <a:rect l="l" t="t" r="r" b="b"/>
                              <a:pathLst>
                                <a:path w="6019" h="3240">
                                  <a:moveTo>
                                    <a:pt x="21" y="0"/>
                                  </a:moveTo>
                                  <a:lnTo>
                                    <a:pt x="0" y="17"/>
                                  </a:lnTo>
                                  <a:lnTo>
                                    <a:pt x="105" y="93"/>
                                  </a:lnTo>
                                  <a:lnTo>
                                    <a:pt x="122" y="73"/>
                                  </a:lnTo>
                                  <a:lnTo>
                                    <a:pt x="21" y="0"/>
                                  </a:lnTo>
                                  <a:close/>
                                  <a:moveTo>
                                    <a:pt x="156" y="96"/>
                                  </a:moveTo>
                                  <a:lnTo>
                                    <a:pt x="135" y="114"/>
                                  </a:lnTo>
                                  <a:lnTo>
                                    <a:pt x="199" y="161"/>
                                  </a:lnTo>
                                  <a:lnTo>
                                    <a:pt x="199" y="161"/>
                                  </a:lnTo>
                                  <a:lnTo>
                                    <a:pt x="223" y="196"/>
                                  </a:lnTo>
                                  <a:lnTo>
                                    <a:pt x="247" y="187"/>
                                  </a:lnTo>
                                  <a:lnTo>
                                    <a:pt x="223" y="146"/>
                                  </a:lnTo>
                                  <a:lnTo>
                                    <a:pt x="220" y="143"/>
                                  </a:lnTo>
                                  <a:lnTo>
                                    <a:pt x="220" y="143"/>
                                  </a:lnTo>
                                  <a:lnTo>
                                    <a:pt x="156" y="96"/>
                                  </a:lnTo>
                                  <a:close/>
                                  <a:moveTo>
                                    <a:pt x="264" y="216"/>
                                  </a:moveTo>
                                  <a:lnTo>
                                    <a:pt x="240" y="228"/>
                                  </a:lnTo>
                                  <a:lnTo>
                                    <a:pt x="304" y="330"/>
                                  </a:lnTo>
                                  <a:lnTo>
                                    <a:pt x="328" y="321"/>
                                  </a:lnTo>
                                  <a:lnTo>
                                    <a:pt x="264" y="216"/>
                                  </a:lnTo>
                                  <a:close/>
                                  <a:moveTo>
                                    <a:pt x="348" y="350"/>
                                  </a:moveTo>
                                  <a:lnTo>
                                    <a:pt x="324" y="362"/>
                                  </a:lnTo>
                                  <a:lnTo>
                                    <a:pt x="385" y="464"/>
                                  </a:lnTo>
                                  <a:lnTo>
                                    <a:pt x="409" y="453"/>
                                  </a:lnTo>
                                  <a:lnTo>
                                    <a:pt x="348" y="350"/>
                                  </a:lnTo>
                                  <a:close/>
                                  <a:moveTo>
                                    <a:pt x="429" y="479"/>
                                  </a:moveTo>
                                  <a:lnTo>
                                    <a:pt x="412" y="496"/>
                                  </a:lnTo>
                                  <a:lnTo>
                                    <a:pt x="523" y="564"/>
                                  </a:lnTo>
                                  <a:lnTo>
                                    <a:pt x="540" y="546"/>
                                  </a:lnTo>
                                  <a:lnTo>
                                    <a:pt x="429" y="479"/>
                                  </a:lnTo>
                                  <a:close/>
                                  <a:moveTo>
                                    <a:pt x="571" y="567"/>
                                  </a:moveTo>
                                  <a:lnTo>
                                    <a:pt x="557" y="584"/>
                                  </a:lnTo>
                                  <a:lnTo>
                                    <a:pt x="601" y="613"/>
                                  </a:lnTo>
                                  <a:lnTo>
                                    <a:pt x="601" y="613"/>
                                  </a:lnTo>
                                  <a:lnTo>
                                    <a:pt x="641" y="669"/>
                                  </a:lnTo>
                                  <a:lnTo>
                                    <a:pt x="665" y="654"/>
                                  </a:lnTo>
                                  <a:lnTo>
                                    <a:pt x="621" y="599"/>
                                  </a:lnTo>
                                  <a:lnTo>
                                    <a:pt x="621" y="596"/>
                                  </a:lnTo>
                                  <a:lnTo>
                                    <a:pt x="618" y="596"/>
                                  </a:lnTo>
                                  <a:lnTo>
                                    <a:pt x="571" y="567"/>
                                  </a:lnTo>
                                  <a:close/>
                                  <a:moveTo>
                                    <a:pt x="685" y="686"/>
                                  </a:moveTo>
                                  <a:lnTo>
                                    <a:pt x="662" y="698"/>
                                  </a:lnTo>
                                  <a:lnTo>
                                    <a:pt x="733" y="797"/>
                                  </a:lnTo>
                                  <a:lnTo>
                                    <a:pt x="756" y="786"/>
                                  </a:lnTo>
                                  <a:lnTo>
                                    <a:pt x="685" y="686"/>
                                  </a:lnTo>
                                  <a:close/>
                                  <a:moveTo>
                                    <a:pt x="776" y="815"/>
                                  </a:moveTo>
                                  <a:lnTo>
                                    <a:pt x="753" y="827"/>
                                  </a:lnTo>
                                  <a:lnTo>
                                    <a:pt x="800" y="888"/>
                                  </a:lnTo>
                                  <a:lnTo>
                                    <a:pt x="824" y="926"/>
                                  </a:lnTo>
                                  <a:lnTo>
                                    <a:pt x="847" y="914"/>
                                  </a:lnTo>
                                  <a:lnTo>
                                    <a:pt x="820" y="876"/>
                                  </a:lnTo>
                                  <a:lnTo>
                                    <a:pt x="776" y="815"/>
                                  </a:lnTo>
                                  <a:close/>
                                  <a:moveTo>
                                    <a:pt x="867" y="943"/>
                                  </a:moveTo>
                                  <a:lnTo>
                                    <a:pt x="844" y="955"/>
                                  </a:lnTo>
                                  <a:lnTo>
                                    <a:pt x="915" y="1057"/>
                                  </a:lnTo>
                                  <a:lnTo>
                                    <a:pt x="938" y="1046"/>
                                  </a:lnTo>
                                  <a:lnTo>
                                    <a:pt x="867" y="943"/>
                                  </a:lnTo>
                                  <a:close/>
                                  <a:moveTo>
                                    <a:pt x="959" y="1075"/>
                                  </a:moveTo>
                                  <a:lnTo>
                                    <a:pt x="935" y="1087"/>
                                  </a:lnTo>
                                  <a:lnTo>
                                    <a:pt x="1002" y="1183"/>
                                  </a:lnTo>
                                  <a:lnTo>
                                    <a:pt x="1002" y="1186"/>
                                  </a:lnTo>
                                  <a:lnTo>
                                    <a:pt x="1026" y="1177"/>
                                  </a:lnTo>
                                  <a:lnTo>
                                    <a:pt x="1026" y="1171"/>
                                  </a:lnTo>
                                  <a:lnTo>
                                    <a:pt x="959" y="1075"/>
                                  </a:lnTo>
                                  <a:close/>
                                  <a:moveTo>
                                    <a:pt x="1046" y="1206"/>
                                  </a:moveTo>
                                  <a:lnTo>
                                    <a:pt x="1023" y="1218"/>
                                  </a:lnTo>
                                  <a:lnTo>
                                    <a:pt x="1083" y="1323"/>
                                  </a:lnTo>
                                  <a:lnTo>
                                    <a:pt x="1107" y="1312"/>
                                  </a:lnTo>
                                  <a:lnTo>
                                    <a:pt x="1046" y="1206"/>
                                  </a:lnTo>
                                  <a:close/>
                                  <a:moveTo>
                                    <a:pt x="1124" y="1344"/>
                                  </a:moveTo>
                                  <a:lnTo>
                                    <a:pt x="1100" y="1355"/>
                                  </a:lnTo>
                                  <a:lnTo>
                                    <a:pt x="1161" y="1458"/>
                                  </a:lnTo>
                                  <a:lnTo>
                                    <a:pt x="1185" y="1449"/>
                                  </a:lnTo>
                                  <a:lnTo>
                                    <a:pt x="1124" y="1344"/>
                                  </a:lnTo>
                                  <a:close/>
                                  <a:moveTo>
                                    <a:pt x="1205" y="1478"/>
                                  </a:moveTo>
                                  <a:lnTo>
                                    <a:pt x="1178" y="1490"/>
                                  </a:lnTo>
                                  <a:lnTo>
                                    <a:pt x="1198" y="1525"/>
                                  </a:lnTo>
                                  <a:lnTo>
                                    <a:pt x="1201" y="1525"/>
                                  </a:lnTo>
                                  <a:lnTo>
                                    <a:pt x="1201" y="1525"/>
                                  </a:lnTo>
                                  <a:lnTo>
                                    <a:pt x="1255" y="1589"/>
                                  </a:lnTo>
                                  <a:lnTo>
                                    <a:pt x="1276" y="1574"/>
                                  </a:lnTo>
                                  <a:lnTo>
                                    <a:pt x="1222" y="1513"/>
                                  </a:lnTo>
                                  <a:lnTo>
                                    <a:pt x="1222" y="1513"/>
                                  </a:lnTo>
                                  <a:lnTo>
                                    <a:pt x="1205" y="1478"/>
                                  </a:lnTo>
                                  <a:close/>
                                  <a:moveTo>
                                    <a:pt x="1303" y="1604"/>
                                  </a:moveTo>
                                  <a:lnTo>
                                    <a:pt x="1279" y="1615"/>
                                  </a:lnTo>
                                  <a:lnTo>
                                    <a:pt x="1360" y="1709"/>
                                  </a:lnTo>
                                  <a:lnTo>
                                    <a:pt x="1384" y="1694"/>
                                  </a:lnTo>
                                  <a:lnTo>
                                    <a:pt x="1303" y="1604"/>
                                  </a:lnTo>
                                  <a:close/>
                                  <a:moveTo>
                                    <a:pt x="1407" y="1723"/>
                                  </a:moveTo>
                                  <a:lnTo>
                                    <a:pt x="1387" y="1738"/>
                                  </a:lnTo>
                                  <a:lnTo>
                                    <a:pt x="1401" y="1753"/>
                                  </a:lnTo>
                                  <a:lnTo>
                                    <a:pt x="1401" y="1756"/>
                                  </a:lnTo>
                                  <a:lnTo>
                                    <a:pt x="1404" y="1756"/>
                                  </a:lnTo>
                                  <a:lnTo>
                                    <a:pt x="1488" y="1814"/>
                                  </a:lnTo>
                                  <a:lnTo>
                                    <a:pt x="1505" y="1796"/>
                                  </a:lnTo>
                                  <a:lnTo>
                                    <a:pt x="1421" y="1738"/>
                                  </a:lnTo>
                                  <a:lnTo>
                                    <a:pt x="1407" y="1723"/>
                                  </a:lnTo>
                                  <a:close/>
                                  <a:moveTo>
                                    <a:pt x="1539" y="1820"/>
                                  </a:moveTo>
                                  <a:lnTo>
                                    <a:pt x="1522" y="1837"/>
                                  </a:lnTo>
                                  <a:lnTo>
                                    <a:pt x="1603" y="1893"/>
                                  </a:lnTo>
                                  <a:lnTo>
                                    <a:pt x="1620" y="1910"/>
                                  </a:lnTo>
                                  <a:lnTo>
                                    <a:pt x="1640" y="1899"/>
                                  </a:lnTo>
                                  <a:lnTo>
                                    <a:pt x="1623" y="1878"/>
                                  </a:lnTo>
                                  <a:lnTo>
                                    <a:pt x="1623" y="1875"/>
                                  </a:lnTo>
                                  <a:lnTo>
                                    <a:pt x="1620" y="1875"/>
                                  </a:lnTo>
                                  <a:lnTo>
                                    <a:pt x="1539" y="1820"/>
                                  </a:lnTo>
                                  <a:close/>
                                  <a:moveTo>
                                    <a:pt x="1667" y="1925"/>
                                  </a:moveTo>
                                  <a:lnTo>
                                    <a:pt x="1643" y="1940"/>
                                  </a:lnTo>
                                  <a:lnTo>
                                    <a:pt x="1724" y="2033"/>
                                  </a:lnTo>
                                  <a:lnTo>
                                    <a:pt x="1745" y="2021"/>
                                  </a:lnTo>
                                  <a:lnTo>
                                    <a:pt x="1667" y="1925"/>
                                  </a:lnTo>
                                  <a:close/>
                                  <a:moveTo>
                                    <a:pt x="1768" y="2048"/>
                                  </a:moveTo>
                                  <a:lnTo>
                                    <a:pt x="1748" y="2062"/>
                                  </a:lnTo>
                                  <a:lnTo>
                                    <a:pt x="1802" y="2124"/>
                                  </a:lnTo>
                                  <a:lnTo>
                                    <a:pt x="1802" y="2127"/>
                                  </a:lnTo>
                                  <a:lnTo>
                                    <a:pt x="1802" y="2127"/>
                                  </a:lnTo>
                                  <a:lnTo>
                                    <a:pt x="1836" y="2153"/>
                                  </a:lnTo>
                                  <a:lnTo>
                                    <a:pt x="1856" y="2135"/>
                                  </a:lnTo>
                                  <a:lnTo>
                                    <a:pt x="1822" y="2109"/>
                                  </a:lnTo>
                                  <a:lnTo>
                                    <a:pt x="1768" y="2048"/>
                                  </a:lnTo>
                                  <a:close/>
                                  <a:moveTo>
                                    <a:pt x="1886" y="2159"/>
                                  </a:moveTo>
                                  <a:lnTo>
                                    <a:pt x="1866" y="2176"/>
                                  </a:lnTo>
                                  <a:lnTo>
                                    <a:pt x="1967" y="2252"/>
                                  </a:lnTo>
                                  <a:lnTo>
                                    <a:pt x="1988" y="2235"/>
                                  </a:lnTo>
                                  <a:lnTo>
                                    <a:pt x="1886" y="2159"/>
                                  </a:lnTo>
                                  <a:close/>
                                  <a:moveTo>
                                    <a:pt x="2018" y="2258"/>
                                  </a:moveTo>
                                  <a:lnTo>
                                    <a:pt x="1998" y="2276"/>
                                  </a:lnTo>
                                  <a:lnTo>
                                    <a:pt x="2001" y="2278"/>
                                  </a:lnTo>
                                  <a:lnTo>
                                    <a:pt x="2004" y="2278"/>
                                  </a:lnTo>
                                  <a:lnTo>
                                    <a:pt x="2004" y="2281"/>
                                  </a:lnTo>
                                  <a:lnTo>
                                    <a:pt x="2126" y="2325"/>
                                  </a:lnTo>
                                  <a:lnTo>
                                    <a:pt x="2136" y="2305"/>
                                  </a:lnTo>
                                  <a:lnTo>
                                    <a:pt x="2018" y="2261"/>
                                  </a:lnTo>
                                  <a:lnTo>
                                    <a:pt x="2018" y="2261"/>
                                  </a:lnTo>
                                  <a:lnTo>
                                    <a:pt x="2018" y="2258"/>
                                  </a:lnTo>
                                  <a:close/>
                                  <a:moveTo>
                                    <a:pt x="2173" y="2319"/>
                                  </a:moveTo>
                                  <a:lnTo>
                                    <a:pt x="2163" y="2340"/>
                                  </a:lnTo>
                                  <a:lnTo>
                                    <a:pt x="2207" y="2357"/>
                                  </a:lnTo>
                                  <a:lnTo>
                                    <a:pt x="2210" y="2357"/>
                                  </a:lnTo>
                                  <a:lnTo>
                                    <a:pt x="2214" y="2357"/>
                                  </a:lnTo>
                                  <a:lnTo>
                                    <a:pt x="2298" y="2363"/>
                                  </a:lnTo>
                                  <a:lnTo>
                                    <a:pt x="2301" y="2340"/>
                                  </a:lnTo>
                                  <a:lnTo>
                                    <a:pt x="2217" y="2334"/>
                                  </a:lnTo>
                                  <a:lnTo>
                                    <a:pt x="2217" y="2334"/>
                                  </a:lnTo>
                                  <a:lnTo>
                                    <a:pt x="2173" y="2319"/>
                                  </a:lnTo>
                                  <a:close/>
                                  <a:moveTo>
                                    <a:pt x="2342" y="2343"/>
                                  </a:moveTo>
                                  <a:lnTo>
                                    <a:pt x="2338" y="2366"/>
                                  </a:lnTo>
                                  <a:lnTo>
                                    <a:pt x="2409" y="2372"/>
                                  </a:lnTo>
                                  <a:lnTo>
                                    <a:pt x="2409" y="2372"/>
                                  </a:lnTo>
                                  <a:lnTo>
                                    <a:pt x="2460" y="2395"/>
                                  </a:lnTo>
                                  <a:lnTo>
                                    <a:pt x="2473" y="2375"/>
                                  </a:lnTo>
                                  <a:lnTo>
                                    <a:pt x="2419" y="2349"/>
                                  </a:lnTo>
                                  <a:lnTo>
                                    <a:pt x="2416" y="2349"/>
                                  </a:lnTo>
                                  <a:lnTo>
                                    <a:pt x="2413" y="2349"/>
                                  </a:lnTo>
                                  <a:lnTo>
                                    <a:pt x="2342" y="2343"/>
                                  </a:lnTo>
                                  <a:close/>
                                  <a:moveTo>
                                    <a:pt x="2507" y="2392"/>
                                  </a:moveTo>
                                  <a:lnTo>
                                    <a:pt x="2497" y="2413"/>
                                  </a:lnTo>
                                  <a:lnTo>
                                    <a:pt x="2605" y="2463"/>
                                  </a:lnTo>
                                  <a:lnTo>
                                    <a:pt x="2608" y="2468"/>
                                  </a:lnTo>
                                  <a:lnTo>
                                    <a:pt x="2629" y="2451"/>
                                  </a:lnTo>
                                  <a:lnTo>
                                    <a:pt x="2622" y="2445"/>
                                  </a:lnTo>
                                  <a:lnTo>
                                    <a:pt x="2618" y="2445"/>
                                  </a:lnTo>
                                  <a:lnTo>
                                    <a:pt x="2618" y="2442"/>
                                  </a:lnTo>
                                  <a:lnTo>
                                    <a:pt x="2507" y="2392"/>
                                  </a:lnTo>
                                  <a:close/>
                                  <a:moveTo>
                                    <a:pt x="2656" y="2477"/>
                                  </a:moveTo>
                                  <a:lnTo>
                                    <a:pt x="2635" y="2495"/>
                                  </a:lnTo>
                                  <a:lnTo>
                                    <a:pt x="2726" y="2579"/>
                                  </a:lnTo>
                                  <a:lnTo>
                                    <a:pt x="2747" y="2565"/>
                                  </a:lnTo>
                                  <a:lnTo>
                                    <a:pt x="2656" y="2477"/>
                                  </a:lnTo>
                                  <a:close/>
                                  <a:moveTo>
                                    <a:pt x="2774" y="2591"/>
                                  </a:moveTo>
                                  <a:lnTo>
                                    <a:pt x="2757" y="2606"/>
                                  </a:lnTo>
                                  <a:lnTo>
                                    <a:pt x="2804" y="2652"/>
                                  </a:lnTo>
                                  <a:lnTo>
                                    <a:pt x="2804" y="2652"/>
                                  </a:lnTo>
                                  <a:lnTo>
                                    <a:pt x="2807" y="2652"/>
                                  </a:lnTo>
                                  <a:lnTo>
                                    <a:pt x="2858" y="2685"/>
                                  </a:lnTo>
                                  <a:lnTo>
                                    <a:pt x="2871" y="2667"/>
                                  </a:lnTo>
                                  <a:lnTo>
                                    <a:pt x="2824" y="2635"/>
                                  </a:lnTo>
                                  <a:lnTo>
                                    <a:pt x="2824" y="2635"/>
                                  </a:lnTo>
                                  <a:lnTo>
                                    <a:pt x="2774" y="2591"/>
                                  </a:lnTo>
                                  <a:close/>
                                  <a:moveTo>
                                    <a:pt x="2905" y="2687"/>
                                  </a:moveTo>
                                  <a:lnTo>
                                    <a:pt x="2888" y="2705"/>
                                  </a:lnTo>
                                  <a:lnTo>
                                    <a:pt x="3000" y="2775"/>
                                  </a:lnTo>
                                  <a:lnTo>
                                    <a:pt x="3013" y="2755"/>
                                  </a:lnTo>
                                  <a:lnTo>
                                    <a:pt x="2905" y="2687"/>
                                  </a:lnTo>
                                  <a:close/>
                                  <a:moveTo>
                                    <a:pt x="3047" y="2766"/>
                                  </a:moveTo>
                                  <a:lnTo>
                                    <a:pt x="3040" y="2787"/>
                                  </a:lnTo>
                                  <a:lnTo>
                                    <a:pt x="3172" y="2819"/>
                                  </a:lnTo>
                                  <a:lnTo>
                                    <a:pt x="3178" y="2796"/>
                                  </a:lnTo>
                                  <a:lnTo>
                                    <a:pt x="3047" y="2766"/>
                                  </a:lnTo>
                                  <a:close/>
                                  <a:moveTo>
                                    <a:pt x="3216" y="2804"/>
                                  </a:moveTo>
                                  <a:lnTo>
                                    <a:pt x="3212" y="2828"/>
                                  </a:lnTo>
                                  <a:lnTo>
                                    <a:pt x="3344" y="2845"/>
                                  </a:lnTo>
                                  <a:lnTo>
                                    <a:pt x="3351" y="2822"/>
                                  </a:lnTo>
                                  <a:lnTo>
                                    <a:pt x="3216" y="2804"/>
                                  </a:lnTo>
                                  <a:close/>
                                  <a:moveTo>
                                    <a:pt x="3388" y="2828"/>
                                  </a:moveTo>
                                  <a:lnTo>
                                    <a:pt x="3384" y="2851"/>
                                  </a:lnTo>
                                  <a:lnTo>
                                    <a:pt x="3411" y="2854"/>
                                  </a:lnTo>
                                  <a:lnTo>
                                    <a:pt x="3415" y="2854"/>
                                  </a:lnTo>
                                  <a:lnTo>
                                    <a:pt x="3415" y="2854"/>
                                  </a:lnTo>
                                  <a:lnTo>
                                    <a:pt x="3523" y="2857"/>
                                  </a:lnTo>
                                  <a:lnTo>
                                    <a:pt x="3523" y="2834"/>
                                  </a:lnTo>
                                  <a:lnTo>
                                    <a:pt x="3415" y="2831"/>
                                  </a:lnTo>
                                  <a:lnTo>
                                    <a:pt x="3415" y="2831"/>
                                  </a:lnTo>
                                  <a:lnTo>
                                    <a:pt x="3388" y="2828"/>
                                  </a:lnTo>
                                  <a:close/>
                                  <a:moveTo>
                                    <a:pt x="3563" y="2834"/>
                                  </a:moveTo>
                                  <a:lnTo>
                                    <a:pt x="3563" y="2857"/>
                                  </a:lnTo>
                                  <a:lnTo>
                                    <a:pt x="3610" y="2857"/>
                                  </a:lnTo>
                                  <a:lnTo>
                                    <a:pt x="3610" y="2857"/>
                                  </a:lnTo>
                                  <a:lnTo>
                                    <a:pt x="3691" y="2877"/>
                                  </a:lnTo>
                                  <a:lnTo>
                                    <a:pt x="3698" y="2854"/>
                                  </a:lnTo>
                                  <a:lnTo>
                                    <a:pt x="3617" y="2834"/>
                                  </a:lnTo>
                                  <a:lnTo>
                                    <a:pt x="3617" y="2834"/>
                                  </a:lnTo>
                                  <a:lnTo>
                                    <a:pt x="3614" y="2834"/>
                                  </a:lnTo>
                                  <a:lnTo>
                                    <a:pt x="3563" y="2834"/>
                                  </a:lnTo>
                                  <a:close/>
                                  <a:moveTo>
                                    <a:pt x="3735" y="2866"/>
                                  </a:moveTo>
                                  <a:lnTo>
                                    <a:pt x="3728" y="2889"/>
                                  </a:lnTo>
                                  <a:lnTo>
                                    <a:pt x="3809" y="2909"/>
                                  </a:lnTo>
                                  <a:lnTo>
                                    <a:pt x="3860" y="2918"/>
                                  </a:lnTo>
                                  <a:lnTo>
                                    <a:pt x="3867" y="2898"/>
                                  </a:lnTo>
                                  <a:lnTo>
                                    <a:pt x="3816" y="2886"/>
                                  </a:lnTo>
                                  <a:lnTo>
                                    <a:pt x="3735" y="2866"/>
                                  </a:lnTo>
                                  <a:close/>
                                  <a:moveTo>
                                    <a:pt x="3904" y="2904"/>
                                  </a:moveTo>
                                  <a:lnTo>
                                    <a:pt x="3897" y="2927"/>
                                  </a:lnTo>
                                  <a:lnTo>
                                    <a:pt x="4012" y="2950"/>
                                  </a:lnTo>
                                  <a:lnTo>
                                    <a:pt x="4012" y="2950"/>
                                  </a:lnTo>
                                  <a:lnTo>
                                    <a:pt x="4015" y="2950"/>
                                  </a:lnTo>
                                  <a:lnTo>
                                    <a:pt x="4032" y="2950"/>
                                  </a:lnTo>
                                  <a:lnTo>
                                    <a:pt x="4035" y="2927"/>
                                  </a:lnTo>
                                  <a:lnTo>
                                    <a:pt x="4019" y="2927"/>
                                  </a:lnTo>
                                  <a:lnTo>
                                    <a:pt x="4019" y="2927"/>
                                  </a:lnTo>
                                  <a:lnTo>
                                    <a:pt x="3904" y="2904"/>
                                  </a:lnTo>
                                  <a:close/>
                                  <a:moveTo>
                                    <a:pt x="4076" y="2930"/>
                                  </a:moveTo>
                                  <a:lnTo>
                                    <a:pt x="4073" y="2953"/>
                                  </a:lnTo>
                                  <a:lnTo>
                                    <a:pt x="4207" y="2959"/>
                                  </a:lnTo>
                                  <a:lnTo>
                                    <a:pt x="4211" y="2936"/>
                                  </a:lnTo>
                                  <a:lnTo>
                                    <a:pt x="4076" y="2930"/>
                                  </a:lnTo>
                                  <a:close/>
                                  <a:moveTo>
                                    <a:pt x="4251" y="2939"/>
                                  </a:moveTo>
                                  <a:lnTo>
                                    <a:pt x="4248" y="2962"/>
                                  </a:lnTo>
                                  <a:lnTo>
                                    <a:pt x="4380" y="2980"/>
                                  </a:lnTo>
                                  <a:lnTo>
                                    <a:pt x="4383" y="2956"/>
                                  </a:lnTo>
                                  <a:lnTo>
                                    <a:pt x="4251" y="2939"/>
                                  </a:lnTo>
                                  <a:close/>
                                  <a:moveTo>
                                    <a:pt x="4423" y="2959"/>
                                  </a:moveTo>
                                  <a:lnTo>
                                    <a:pt x="4423" y="2983"/>
                                  </a:lnTo>
                                  <a:lnTo>
                                    <a:pt x="4558" y="2985"/>
                                  </a:lnTo>
                                  <a:lnTo>
                                    <a:pt x="4558" y="2962"/>
                                  </a:lnTo>
                                  <a:lnTo>
                                    <a:pt x="4423" y="2959"/>
                                  </a:lnTo>
                                  <a:close/>
                                  <a:moveTo>
                                    <a:pt x="4599" y="2962"/>
                                  </a:moveTo>
                                  <a:lnTo>
                                    <a:pt x="4599" y="2985"/>
                                  </a:lnTo>
                                  <a:lnTo>
                                    <a:pt x="4616" y="2985"/>
                                  </a:lnTo>
                                  <a:lnTo>
                                    <a:pt x="4616" y="2985"/>
                                  </a:lnTo>
                                  <a:lnTo>
                                    <a:pt x="4730" y="3003"/>
                                  </a:lnTo>
                                  <a:lnTo>
                                    <a:pt x="4734" y="2980"/>
                                  </a:lnTo>
                                  <a:lnTo>
                                    <a:pt x="4619" y="2962"/>
                                  </a:lnTo>
                                  <a:lnTo>
                                    <a:pt x="4616" y="2962"/>
                                  </a:lnTo>
                                  <a:lnTo>
                                    <a:pt x="4616" y="2962"/>
                                  </a:lnTo>
                                  <a:lnTo>
                                    <a:pt x="4599" y="2962"/>
                                  </a:lnTo>
                                  <a:close/>
                                  <a:moveTo>
                                    <a:pt x="4774" y="2985"/>
                                  </a:moveTo>
                                  <a:lnTo>
                                    <a:pt x="4771" y="3009"/>
                                  </a:lnTo>
                                  <a:lnTo>
                                    <a:pt x="4811" y="3015"/>
                                  </a:lnTo>
                                  <a:lnTo>
                                    <a:pt x="4815" y="3015"/>
                                  </a:lnTo>
                                  <a:lnTo>
                                    <a:pt x="4815" y="3015"/>
                                  </a:lnTo>
                                  <a:lnTo>
                                    <a:pt x="4906" y="3021"/>
                                  </a:lnTo>
                                  <a:lnTo>
                                    <a:pt x="4906" y="2997"/>
                                  </a:lnTo>
                                  <a:lnTo>
                                    <a:pt x="4815" y="2991"/>
                                  </a:lnTo>
                                  <a:lnTo>
                                    <a:pt x="4815" y="2991"/>
                                  </a:lnTo>
                                  <a:lnTo>
                                    <a:pt x="4774" y="2985"/>
                                  </a:lnTo>
                                  <a:close/>
                                  <a:moveTo>
                                    <a:pt x="4946" y="3000"/>
                                  </a:moveTo>
                                  <a:lnTo>
                                    <a:pt x="4946" y="3023"/>
                                  </a:lnTo>
                                  <a:lnTo>
                                    <a:pt x="5014" y="3026"/>
                                  </a:lnTo>
                                  <a:lnTo>
                                    <a:pt x="5081" y="3026"/>
                                  </a:lnTo>
                                  <a:lnTo>
                                    <a:pt x="5081" y="3003"/>
                                  </a:lnTo>
                                  <a:lnTo>
                                    <a:pt x="5014" y="3003"/>
                                  </a:lnTo>
                                  <a:lnTo>
                                    <a:pt x="4946" y="3000"/>
                                  </a:lnTo>
                                  <a:close/>
                                  <a:moveTo>
                                    <a:pt x="5122" y="3006"/>
                                  </a:moveTo>
                                  <a:lnTo>
                                    <a:pt x="5122" y="3029"/>
                                  </a:lnTo>
                                  <a:lnTo>
                                    <a:pt x="5216" y="3029"/>
                                  </a:lnTo>
                                  <a:lnTo>
                                    <a:pt x="5253" y="3032"/>
                                  </a:lnTo>
                                  <a:lnTo>
                                    <a:pt x="5257" y="3009"/>
                                  </a:lnTo>
                                  <a:lnTo>
                                    <a:pt x="5216" y="3006"/>
                                  </a:lnTo>
                                  <a:lnTo>
                                    <a:pt x="5122" y="3006"/>
                                  </a:lnTo>
                                  <a:close/>
                                  <a:moveTo>
                                    <a:pt x="5297" y="3012"/>
                                  </a:moveTo>
                                  <a:lnTo>
                                    <a:pt x="5294" y="3035"/>
                                  </a:lnTo>
                                  <a:lnTo>
                                    <a:pt x="5412" y="3044"/>
                                  </a:lnTo>
                                  <a:lnTo>
                                    <a:pt x="5412" y="3044"/>
                                  </a:lnTo>
                                  <a:lnTo>
                                    <a:pt x="5419" y="3050"/>
                                  </a:lnTo>
                                  <a:lnTo>
                                    <a:pt x="5436" y="3029"/>
                                  </a:lnTo>
                                  <a:lnTo>
                                    <a:pt x="5422" y="3023"/>
                                  </a:lnTo>
                                  <a:lnTo>
                                    <a:pt x="5419" y="3021"/>
                                  </a:lnTo>
                                  <a:lnTo>
                                    <a:pt x="5415" y="3021"/>
                                  </a:lnTo>
                                  <a:lnTo>
                                    <a:pt x="5297" y="3012"/>
                                  </a:lnTo>
                                  <a:close/>
                                  <a:moveTo>
                                    <a:pt x="5469" y="3050"/>
                                  </a:moveTo>
                                  <a:lnTo>
                                    <a:pt x="5452" y="3070"/>
                                  </a:lnTo>
                                  <a:lnTo>
                                    <a:pt x="5564" y="3137"/>
                                  </a:lnTo>
                                  <a:lnTo>
                                    <a:pt x="5577" y="3120"/>
                                  </a:lnTo>
                                  <a:lnTo>
                                    <a:pt x="5469" y="3050"/>
                                  </a:lnTo>
                                  <a:close/>
                                  <a:moveTo>
                                    <a:pt x="5611" y="3140"/>
                                  </a:moveTo>
                                  <a:lnTo>
                                    <a:pt x="5597" y="3158"/>
                                  </a:lnTo>
                                  <a:lnTo>
                                    <a:pt x="5608" y="3164"/>
                                  </a:lnTo>
                                  <a:lnTo>
                                    <a:pt x="5608" y="3167"/>
                                  </a:lnTo>
                                  <a:lnTo>
                                    <a:pt x="5611" y="3167"/>
                                  </a:lnTo>
                                  <a:lnTo>
                                    <a:pt x="5732" y="3187"/>
                                  </a:lnTo>
                                  <a:lnTo>
                                    <a:pt x="5736" y="3164"/>
                                  </a:lnTo>
                                  <a:lnTo>
                                    <a:pt x="5621" y="3143"/>
                                  </a:lnTo>
                                  <a:lnTo>
                                    <a:pt x="5611" y="3140"/>
                                  </a:lnTo>
                                  <a:close/>
                                  <a:moveTo>
                                    <a:pt x="5776" y="3172"/>
                                  </a:moveTo>
                                  <a:lnTo>
                                    <a:pt x="5773" y="3193"/>
                                  </a:lnTo>
                                  <a:lnTo>
                                    <a:pt x="5813" y="3202"/>
                                  </a:lnTo>
                                  <a:lnTo>
                                    <a:pt x="5904" y="3219"/>
                                  </a:lnTo>
                                  <a:lnTo>
                                    <a:pt x="5908" y="3196"/>
                                  </a:lnTo>
                                  <a:lnTo>
                                    <a:pt x="5820" y="3178"/>
                                  </a:lnTo>
                                  <a:lnTo>
                                    <a:pt x="5776" y="3172"/>
                                  </a:lnTo>
                                  <a:close/>
                                  <a:moveTo>
                                    <a:pt x="5948" y="3202"/>
                                  </a:moveTo>
                                  <a:lnTo>
                                    <a:pt x="5942" y="3225"/>
                                  </a:lnTo>
                                  <a:lnTo>
                                    <a:pt x="6012" y="3240"/>
                                  </a:lnTo>
                                  <a:lnTo>
                                    <a:pt x="6019" y="3216"/>
                                  </a:lnTo>
                                  <a:lnTo>
                                    <a:pt x="5948" y="3202"/>
                                  </a:lnTo>
                                  <a:close/>
                                </a:path>
                              </a:pathLst>
                            </a:custGeom>
                            <a:solidFill>
                              <a:srgbClr val="ff00ff"/>
                            </a:solidFill>
                            <a:ln w="0">
                              <a:noFill/>
                            </a:ln>
                          </wps:spPr>
                          <wps:style>
                            <a:lnRef idx="0"/>
                            <a:fillRef idx="0"/>
                            <a:effectRef idx="0"/>
                            <a:fontRef idx="minor"/>
                          </wps:style>
                          <wps:bodyPr/>
                        </wps:wsp>
                        <wpg:grpSp>
                          <wpg:cNvGrpSpPr/>
                          <wpg:grpSpPr>
                            <a:xfrm>
                              <a:off x="3394080" y="343080"/>
                              <a:ext cx="1514520" cy="1486080"/>
                            </a:xfrm>
                          </wpg:grpSpPr>
                          <wps:wsp>
                            <wps:cNvSpPr/>
                            <wps:spPr>
                              <a:xfrm>
                                <a:off x="0" y="0"/>
                                <a:ext cx="1514520" cy="148608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53960" y="114120"/>
                                <a:ext cx="1040760" cy="3160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wps:txbx>
                            <wps:bodyPr wrap="square" lIns="0" rIns="0" tIns="0" bIns="0" anchor="t">
                              <a:noAutofit/>
                            </wps:bodyPr>
                          </wps:wsp>
                          <wps:wsp>
                            <wps:cNvSpPr/>
                            <wps:spPr>
                              <a:xfrm>
                                <a:off x="139680" y="228600"/>
                                <a:ext cx="207720" cy="15120"/>
                              </a:xfrm>
                              <a:prstGeom prst="rect">
                                <a:avLst/>
                              </a:prstGeom>
                              <a:solidFill>
                                <a:srgbClr val="ff0000"/>
                              </a:solidFill>
                              <a:ln w="0">
                                <a:noFill/>
                              </a:ln>
                            </wps:spPr>
                            <wps:style>
                              <a:lnRef idx="0"/>
                              <a:fillRef idx="0"/>
                              <a:effectRef idx="0"/>
                              <a:fontRef idx="minor"/>
                            </wps:style>
                            <wps:bodyPr/>
                          </wps:wsp>
                          <wps:wsp>
                            <wps:cNvSpPr txBox="1"/>
                            <wps:spPr>
                              <a:xfrm>
                                <a:off x="467280" y="456480"/>
                                <a:ext cx="881280" cy="24948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wps:txbx>
                            <wps:bodyPr wrap="square" lIns="0" rIns="0" tIns="0" bIns="0" anchor="t">
                              <a:noAutofit/>
                            </wps:bodyPr>
                          </wps:wsp>
                          <wps:wsp>
                            <wps:cNvSpPr/>
                            <wps:spPr>
                              <a:xfrm>
                                <a:off x="139680" y="571320"/>
                                <a:ext cx="19692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453960" y="799920"/>
                                <a:ext cx="1040760" cy="2959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wps:txbx>
                            <wps:bodyPr wrap="square" lIns="0" rIns="0" tIns="0" bIns="0" anchor="t">
                              <a:noAutofit/>
                            </wps:bodyPr>
                          </wps:wsp>
                          <wps:wsp>
                            <wps:cNvSpPr/>
                            <wps:spPr>
                              <a:xfrm>
                                <a:off x="139680" y="914400"/>
                                <a:ext cx="207720" cy="14760"/>
                              </a:xfrm>
                              <a:prstGeom prst="rect">
                                <a:avLst/>
                              </a:prstGeom>
                              <a:solidFill>
                                <a:srgbClr val="00ffff"/>
                              </a:solidFill>
                              <a:ln w="0">
                                <a:noFill/>
                              </a:ln>
                            </wps:spPr>
                            <wps:style>
                              <a:lnRef idx="0"/>
                              <a:fillRef idx="0"/>
                              <a:effectRef idx="0"/>
                              <a:fontRef idx="minor"/>
                            </wps:style>
                            <wps:bodyPr/>
                          </wps:wsp>
                          <wps:wsp>
                            <wps:cNvSpPr txBox="1"/>
                            <wps:spPr>
                              <a:xfrm>
                                <a:off x="467280" y="1142280"/>
                                <a:ext cx="881280" cy="34236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wps:txbx>
                            <wps:bodyPr wrap="square" lIns="0" rIns="0" tIns="0" bIns="0" anchor="t">
                              <a:noAutofit/>
                            </wps:bodyPr>
                          </wps:wsp>
                          <wps:wsp>
                            <wps:cNvSpPr/>
                            <wps:spPr>
                              <a:xfrm>
                                <a:off x="139680" y="1257120"/>
                                <a:ext cx="19692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s:wsp>
                          <wps:cNvSpPr txBox="1"/>
                          <wps:spPr>
                            <a:xfrm>
                              <a:off x="2142000" y="3124800"/>
                              <a:ext cx="128412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984960" y="2882880"/>
                              <a:ext cx="0" cy="9000"/>
                            </a:xfrm>
                            <a:prstGeom prst="line">
                              <a:avLst/>
                            </a:prstGeom>
                            <a:ln w="9000">
                              <a:solidFill>
                                <a:srgbClr val="000000"/>
                              </a:solidFill>
                              <a:miter/>
                            </a:ln>
                          </wps:spPr>
                          <wps:style>
                            <a:lnRef idx="0"/>
                            <a:fillRef idx="0"/>
                            <a:effectRef idx="0"/>
                            <a:fontRef idx="minor"/>
                          </wps:style>
                          <wps:bodyPr/>
                        </wps:wsp>
                        <wps:wsp>
                          <wps:cNvSpPr/>
                          <wps:spPr>
                            <a:xfrm>
                              <a:off x="1389960" y="2882880"/>
                              <a:ext cx="0" cy="9000"/>
                            </a:xfrm>
                            <a:prstGeom prst="line">
                              <a:avLst/>
                            </a:prstGeom>
                            <a:ln w="9000">
                              <a:solidFill>
                                <a:srgbClr val="000000"/>
                              </a:solidFill>
                              <a:miter/>
                            </a:ln>
                          </wps:spPr>
                          <wps:style>
                            <a:lnRef idx="0"/>
                            <a:fillRef idx="0"/>
                            <a:effectRef idx="0"/>
                            <a:fontRef idx="minor"/>
                          </wps:style>
                          <wps:bodyPr/>
                        </wps:wsp>
                        <wps:wsp>
                          <wps:cNvSpPr/>
                          <wps:spPr>
                            <a:xfrm>
                              <a:off x="1797120" y="2882880"/>
                              <a:ext cx="0" cy="9000"/>
                            </a:xfrm>
                            <a:prstGeom prst="line">
                              <a:avLst/>
                            </a:prstGeom>
                            <a:ln w="9000">
                              <a:solidFill>
                                <a:srgbClr val="000000"/>
                              </a:solidFill>
                              <a:miter/>
                            </a:ln>
                          </wps:spPr>
                          <wps:style>
                            <a:lnRef idx="0"/>
                            <a:fillRef idx="0"/>
                            <a:effectRef idx="0"/>
                            <a:fontRef idx="minor"/>
                          </wps:style>
                          <wps:bodyPr/>
                        </wps:wsp>
                        <wps:wsp>
                          <wps:cNvSpPr/>
                          <wps:spPr>
                            <a:xfrm>
                              <a:off x="2203920" y="2882880"/>
                              <a:ext cx="0" cy="9000"/>
                            </a:xfrm>
                            <a:prstGeom prst="line">
                              <a:avLst/>
                            </a:prstGeom>
                            <a:ln w="9000">
                              <a:solidFill>
                                <a:srgbClr val="000000"/>
                              </a:solidFill>
                              <a:miter/>
                            </a:ln>
                          </wps:spPr>
                          <wps:style>
                            <a:lnRef idx="0"/>
                            <a:fillRef idx="0"/>
                            <a:effectRef idx="0"/>
                            <a:fontRef idx="minor"/>
                          </wps:style>
                          <wps:bodyPr/>
                        </wps:wsp>
                        <wps:wsp>
                          <wps:cNvSpPr/>
                          <wps:spPr>
                            <a:xfrm>
                              <a:off x="2611080" y="2882880"/>
                              <a:ext cx="0" cy="9000"/>
                            </a:xfrm>
                            <a:prstGeom prst="line">
                              <a:avLst/>
                            </a:prstGeom>
                            <a:ln w="9000">
                              <a:solidFill>
                                <a:srgbClr val="000000"/>
                              </a:solidFill>
                              <a:miter/>
                            </a:ln>
                          </wps:spPr>
                          <wps:style>
                            <a:lnRef idx="0"/>
                            <a:fillRef idx="0"/>
                            <a:effectRef idx="0"/>
                            <a:fontRef idx="minor"/>
                          </wps:style>
                          <wps:bodyPr/>
                        </wps:wsp>
                        <wps:wsp>
                          <wps:cNvSpPr/>
                          <wps:spPr>
                            <a:xfrm>
                              <a:off x="3018240" y="2882880"/>
                              <a:ext cx="0" cy="9000"/>
                            </a:xfrm>
                            <a:prstGeom prst="line">
                              <a:avLst/>
                            </a:prstGeom>
                            <a:ln w="9000">
                              <a:solidFill>
                                <a:srgbClr val="000000"/>
                              </a:solidFill>
                              <a:miter/>
                            </a:ln>
                          </wps:spPr>
                          <wps:style>
                            <a:lnRef idx="0"/>
                            <a:fillRef idx="0"/>
                            <a:effectRef idx="0"/>
                            <a:fontRef idx="minor"/>
                          </wps:style>
                          <wps:bodyPr/>
                        </wps:wsp>
                        <wps:wsp>
                          <wps:cNvSpPr/>
                          <wps:spPr>
                            <a:xfrm>
                              <a:off x="3425040" y="2882880"/>
                              <a:ext cx="0" cy="9000"/>
                            </a:xfrm>
                            <a:prstGeom prst="line">
                              <a:avLst/>
                            </a:prstGeom>
                            <a:ln w="9000">
                              <a:solidFill>
                                <a:srgbClr val="000000"/>
                              </a:solidFill>
                              <a:miter/>
                            </a:ln>
                          </wps:spPr>
                          <wps:style>
                            <a:lnRef idx="0"/>
                            <a:fillRef idx="0"/>
                            <a:effectRef idx="0"/>
                            <a:fontRef idx="minor"/>
                          </wps:style>
                          <wps:bodyPr/>
                        </wps:wsp>
                        <wps:wsp>
                          <wps:cNvSpPr/>
                          <wps:spPr>
                            <a:xfrm>
                              <a:off x="3832200" y="2882880"/>
                              <a:ext cx="0" cy="9000"/>
                            </a:xfrm>
                            <a:prstGeom prst="line">
                              <a:avLst/>
                            </a:prstGeom>
                            <a:ln w="9000">
                              <a:solidFill>
                                <a:srgbClr val="000000"/>
                              </a:solidFill>
                              <a:miter/>
                            </a:ln>
                          </wps:spPr>
                          <wps:style>
                            <a:lnRef idx="0"/>
                            <a:fillRef idx="0"/>
                            <a:effectRef idx="0"/>
                            <a:fontRef idx="minor"/>
                          </wps:style>
                          <wps:bodyPr/>
                        </wps:wsp>
                        <wps:wsp>
                          <wps:cNvSpPr/>
                          <wps:spPr>
                            <a:xfrm>
                              <a:off x="4239360" y="2882880"/>
                              <a:ext cx="0" cy="9000"/>
                            </a:xfrm>
                            <a:prstGeom prst="line">
                              <a:avLst/>
                            </a:prstGeom>
                            <a:ln w="9000">
                              <a:solidFill>
                                <a:srgbClr val="000000"/>
                              </a:solidFill>
                              <a:miter/>
                            </a:ln>
                          </wps:spPr>
                          <wps:style>
                            <a:lnRef idx="0"/>
                            <a:fillRef idx="0"/>
                            <a:effectRef idx="0"/>
                            <a:fontRef idx="minor"/>
                          </wps:style>
                          <wps:bodyPr/>
                        </wps:wsp>
                        <wps:wsp>
                          <wps:cNvSpPr/>
                          <wps:spPr>
                            <a:xfrm>
                              <a:off x="4646160" y="2882880"/>
                              <a:ext cx="0" cy="9000"/>
                            </a:xfrm>
                            <a:prstGeom prst="line">
                              <a:avLst/>
                            </a:prstGeom>
                            <a:ln w="9000">
                              <a:solidFill>
                                <a:srgbClr val="000000"/>
                              </a:solidFill>
                              <a:miter/>
                            </a:ln>
                          </wps:spPr>
                          <wps:style>
                            <a:lnRef idx="0"/>
                            <a:fillRef idx="0"/>
                            <a:effectRef idx="0"/>
                            <a:fontRef idx="minor"/>
                          </wps:style>
                          <wps:bodyPr/>
                        </wps:wsp>
                        <wps:wsp>
                          <wps:cNvSpPr/>
                          <wps:spPr>
                            <a:xfrm>
                              <a:off x="5053320" y="2882880"/>
                              <a:ext cx="0" cy="9000"/>
                            </a:xfrm>
                            <a:prstGeom prst="line">
                              <a:avLst/>
                            </a:prstGeom>
                            <a:ln w="9000">
                              <a:solidFill>
                                <a:srgbClr val="000000"/>
                              </a:solidFill>
                              <a:miter/>
                            </a:ln>
                          </wps:spPr>
                          <wps:style>
                            <a:lnRef idx="0"/>
                            <a:fillRef idx="0"/>
                            <a:effectRef idx="0"/>
                            <a:fontRef idx="minor"/>
                          </wps:style>
                          <wps:bodyPr/>
                        </wps:wsp>
                        <wps:wsp>
                          <wps:cNvSpPr txBox="1"/>
                          <wps:spPr>
                            <a:xfrm>
                              <a:off x="945000" y="290844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3107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7175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12472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5318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93868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34584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7530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15980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566960" y="2908800"/>
                              <a:ext cx="1321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933800" y="2908800"/>
                              <a:ext cx="19764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16400" cy="705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941760" y="2881080"/>
                              <a:ext cx="42480" cy="0"/>
                            </a:xfrm>
                            <a:prstGeom prst="line">
                              <a:avLst/>
                            </a:prstGeom>
                            <a:ln w="9000">
                              <a:solidFill>
                                <a:srgbClr val="000000"/>
                              </a:solidFill>
                              <a:miter/>
                            </a:ln>
                          </wps:spPr>
                          <wps:style>
                            <a:lnRef idx="0"/>
                            <a:fillRef idx="0"/>
                            <a:effectRef idx="0"/>
                            <a:fontRef idx="minor"/>
                          </wps:style>
                          <wps:bodyPr/>
                        </wps:wsp>
                        <wps:wsp>
                          <wps:cNvSpPr/>
                          <wps:spPr>
                            <a:xfrm flipH="1">
                              <a:off x="941760" y="2585880"/>
                              <a:ext cx="42480" cy="0"/>
                            </a:xfrm>
                            <a:prstGeom prst="line">
                              <a:avLst/>
                            </a:prstGeom>
                            <a:ln w="9000">
                              <a:solidFill>
                                <a:srgbClr val="000000"/>
                              </a:solidFill>
                              <a:miter/>
                            </a:ln>
                          </wps:spPr>
                          <wps:style>
                            <a:lnRef idx="0"/>
                            <a:fillRef idx="0"/>
                            <a:effectRef idx="0"/>
                            <a:fontRef idx="minor"/>
                          </wps:style>
                          <wps:bodyPr/>
                        </wps:wsp>
                        <wps:wsp>
                          <wps:cNvSpPr/>
                          <wps:spPr>
                            <a:xfrm flipH="1">
                              <a:off x="941760" y="2291040"/>
                              <a:ext cx="42480" cy="0"/>
                            </a:xfrm>
                            <a:prstGeom prst="line">
                              <a:avLst/>
                            </a:prstGeom>
                            <a:ln w="9000">
                              <a:solidFill>
                                <a:srgbClr val="000000"/>
                              </a:solidFill>
                              <a:miter/>
                            </a:ln>
                          </wps:spPr>
                          <wps:style>
                            <a:lnRef idx="0"/>
                            <a:fillRef idx="0"/>
                            <a:effectRef idx="0"/>
                            <a:fontRef idx="minor"/>
                          </wps:style>
                          <wps:bodyPr/>
                        </wps:wsp>
                        <wps:wsp>
                          <wps:cNvSpPr/>
                          <wps:spPr>
                            <a:xfrm flipH="1">
                              <a:off x="941760" y="1995840"/>
                              <a:ext cx="42480" cy="0"/>
                            </a:xfrm>
                            <a:prstGeom prst="line">
                              <a:avLst/>
                            </a:prstGeom>
                            <a:ln w="9000">
                              <a:solidFill>
                                <a:srgbClr val="000000"/>
                              </a:solidFill>
                              <a:miter/>
                            </a:ln>
                          </wps:spPr>
                          <wps:style>
                            <a:lnRef idx="0"/>
                            <a:fillRef idx="0"/>
                            <a:effectRef idx="0"/>
                            <a:fontRef idx="minor"/>
                          </wps:style>
                          <wps:bodyPr/>
                        </wps:wsp>
                        <wps:wsp>
                          <wps:cNvSpPr/>
                          <wps:spPr>
                            <a:xfrm flipH="1">
                              <a:off x="941760" y="1701000"/>
                              <a:ext cx="42480" cy="0"/>
                            </a:xfrm>
                            <a:prstGeom prst="line">
                              <a:avLst/>
                            </a:prstGeom>
                            <a:ln w="9000">
                              <a:solidFill>
                                <a:srgbClr val="000000"/>
                              </a:solidFill>
                              <a:miter/>
                            </a:ln>
                          </wps:spPr>
                          <wps:style>
                            <a:lnRef idx="0"/>
                            <a:fillRef idx="0"/>
                            <a:effectRef idx="0"/>
                            <a:fontRef idx="minor"/>
                          </wps:style>
                          <wps:bodyPr/>
                        </wps:wsp>
                        <wps:wsp>
                          <wps:cNvSpPr/>
                          <wps:spPr>
                            <a:xfrm flipH="1">
                              <a:off x="941760" y="1405800"/>
                              <a:ext cx="42480" cy="0"/>
                            </a:xfrm>
                            <a:prstGeom prst="line">
                              <a:avLst/>
                            </a:prstGeom>
                            <a:ln w="9000">
                              <a:solidFill>
                                <a:srgbClr val="000000"/>
                              </a:solidFill>
                              <a:miter/>
                            </a:ln>
                          </wps:spPr>
                          <wps:style>
                            <a:lnRef idx="0"/>
                            <a:fillRef idx="0"/>
                            <a:effectRef idx="0"/>
                            <a:fontRef idx="minor"/>
                          </wps:style>
                          <wps:bodyPr/>
                        </wps:wsp>
                        <wps:wsp>
                          <wps:cNvSpPr/>
                          <wps:spPr>
                            <a:xfrm flipH="1">
                              <a:off x="941760" y="1111320"/>
                              <a:ext cx="42480" cy="0"/>
                            </a:xfrm>
                            <a:prstGeom prst="line">
                              <a:avLst/>
                            </a:prstGeom>
                            <a:ln w="9000">
                              <a:solidFill>
                                <a:srgbClr val="000000"/>
                              </a:solidFill>
                              <a:miter/>
                            </a:ln>
                          </wps:spPr>
                          <wps:style>
                            <a:lnRef idx="0"/>
                            <a:fillRef idx="0"/>
                            <a:effectRef idx="0"/>
                            <a:fontRef idx="minor"/>
                          </wps:style>
                          <wps:bodyPr/>
                        </wps:wsp>
                        <wps:wsp>
                          <wps:cNvSpPr/>
                          <wps:spPr>
                            <a:xfrm flipH="1">
                              <a:off x="941760" y="816120"/>
                              <a:ext cx="42480" cy="0"/>
                            </a:xfrm>
                            <a:prstGeom prst="line">
                              <a:avLst/>
                            </a:prstGeom>
                            <a:ln w="9000">
                              <a:solidFill>
                                <a:srgbClr val="000000"/>
                              </a:solidFill>
                              <a:miter/>
                            </a:ln>
                          </wps:spPr>
                          <wps:style>
                            <a:lnRef idx="0"/>
                            <a:fillRef idx="0"/>
                            <a:effectRef idx="0"/>
                            <a:fontRef idx="minor"/>
                          </wps:style>
                          <wps:bodyPr/>
                        </wps:wsp>
                        <wps:wsp>
                          <wps:cNvSpPr/>
                          <wps:spPr>
                            <a:xfrm flipH="1">
                              <a:off x="941760" y="521280"/>
                              <a:ext cx="42480" cy="0"/>
                            </a:xfrm>
                            <a:prstGeom prst="line">
                              <a:avLst/>
                            </a:prstGeom>
                            <a:ln w="9000">
                              <a:solidFill>
                                <a:srgbClr val="000000"/>
                              </a:solidFill>
                              <a:miter/>
                            </a:ln>
                          </wps:spPr>
                          <wps:style>
                            <a:lnRef idx="0"/>
                            <a:fillRef idx="0"/>
                            <a:effectRef idx="0"/>
                            <a:fontRef idx="minor"/>
                          </wps:style>
                          <wps:bodyPr/>
                        </wps:wsp>
                        <wps:wsp>
                          <wps:cNvSpPr/>
                          <wps:spPr>
                            <a:xfrm flipH="1">
                              <a:off x="941760" y="226080"/>
                              <a:ext cx="42480" cy="0"/>
                            </a:xfrm>
                            <a:prstGeom prst="line">
                              <a:avLst/>
                            </a:prstGeom>
                            <a:ln w="9000">
                              <a:solidFill>
                                <a:srgbClr val="000000"/>
                              </a:solidFill>
                              <a:miter/>
                            </a:ln>
                          </wps:spPr>
                          <wps:style>
                            <a:lnRef idx="0"/>
                            <a:fillRef idx="0"/>
                            <a:effectRef idx="0"/>
                            <a:fontRef idx="minor"/>
                          </wps:style>
                          <wps:bodyPr/>
                        </wps:wsp>
                        <wps:wsp>
                          <wps:cNvSpPr txBox="1"/>
                          <wps:spPr>
                            <a:xfrm>
                              <a:off x="846360" y="2831400"/>
                              <a:ext cx="66600" cy="207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496080" y="253764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wps:txbx>
                          <wps:bodyPr wrap="square" lIns="0" rIns="0" tIns="0" bIns="0" anchor="t">
                            <a:noAutofit/>
                          </wps:bodyPr>
                        </wps:wsp>
                        <wps:wsp>
                          <wps:cNvSpPr txBox="1"/>
                          <wps:spPr>
                            <a:xfrm>
                              <a:off x="496080" y="224208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wps:txbx>
                          <wps:bodyPr wrap="square" lIns="0" rIns="0" tIns="0" bIns="0" anchor="t">
                            <a:noAutofit/>
                          </wps:bodyPr>
                        </wps:wsp>
                        <wps:wsp>
                          <wps:cNvSpPr txBox="1"/>
                          <wps:spPr>
                            <a:xfrm>
                              <a:off x="496080" y="194760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wps:txbx>
                          <wps:bodyPr wrap="square" lIns="0" rIns="0" tIns="0" bIns="0" anchor="t">
                            <a:noAutofit/>
                          </wps:bodyPr>
                        </wps:wsp>
                        <wps:wsp>
                          <wps:cNvSpPr txBox="1"/>
                          <wps:spPr>
                            <a:xfrm>
                              <a:off x="496080" y="1652400"/>
                              <a:ext cx="35892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wps:txbx>
                          <wps:bodyPr wrap="square" lIns="0" rIns="0" tIns="0" bIns="0" anchor="t">
                            <a:noAutofit/>
                          </wps:bodyPr>
                        </wps:wsp>
                        <wps:wsp>
                          <wps:cNvSpPr txBox="1"/>
                          <wps:spPr>
                            <a:xfrm>
                              <a:off x="418320" y="135756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00</w:t>
                                </w:r>
                              </w:p>
                            </w:txbxContent>
                          </wps:txbx>
                          <wps:bodyPr wrap="square" lIns="0" rIns="0" tIns="0" bIns="0" anchor="t">
                            <a:noAutofit/>
                          </wps:bodyPr>
                        </wps:wsp>
                        <wps:wsp>
                          <wps:cNvSpPr txBox="1"/>
                          <wps:spPr>
                            <a:xfrm>
                              <a:off x="418320" y="106236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20,000</w:t>
                                </w:r>
                              </w:p>
                            </w:txbxContent>
                          </wps:txbx>
                          <wps:bodyPr wrap="square" lIns="0" rIns="0" tIns="0" bIns="0" anchor="t">
                            <a:noAutofit/>
                          </wps:bodyPr>
                        </wps:wsp>
                        <wps:wsp>
                          <wps:cNvSpPr txBox="1"/>
                          <wps:spPr>
                            <a:xfrm>
                              <a:off x="418320" y="76788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40,000</w:t>
                                </w:r>
                              </w:p>
                            </w:txbxContent>
                          </wps:txbx>
                          <wps:bodyPr wrap="square" lIns="0" rIns="0" tIns="0" bIns="0" anchor="t">
                            <a:noAutofit/>
                          </wps:bodyPr>
                        </wps:wsp>
                        <wps:wsp>
                          <wps:cNvSpPr txBox="1"/>
                          <wps:spPr>
                            <a:xfrm>
                              <a:off x="418320" y="47232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60,000</w:t>
                                </w:r>
                              </w:p>
                            </w:txbxContent>
                          </wps:txbx>
                          <wps:bodyPr wrap="square" lIns="0" rIns="0" tIns="0" bIns="0" anchor="t">
                            <a:noAutofit/>
                          </wps:bodyPr>
                        </wps:wsp>
                        <wps:wsp>
                          <wps:cNvSpPr txBox="1"/>
                          <wps:spPr>
                            <a:xfrm>
                              <a:off x="418320" y="177840"/>
                              <a:ext cx="424080" cy="3391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80,000</w:t>
                                </w:r>
                              </w:p>
                            </w:txbxContent>
                          </wps:txbx>
                          <wps:bodyPr wrap="square" lIns="0" rIns="0" tIns="0" bIns="0" anchor="t">
                            <a:noAutofit/>
                          </wps:bodyPr>
                        </wps:wsp>
                      </wpg:wgp>
                    </a:graphicData>
                  </a:graphic>
                </wp:inline>
              </w:drawing>
            </mc:Choice>
            <mc:Fallback>
              <w:pict>
                <v:group id="shape_0" style="position:absolute;margin-left:-0.05pt;margin-top:0pt;width:421.6pt;height:262.45pt" coordorigin="-1,0" coordsize="8432,5249">
                  <v:rect id="shape_0" stroked="f" o:allowincell="f" style="position:absolute;left:175;top:0;width:8255;height:5248;mso-wrap-style:none;v-text-anchor:middle;mso-position-horizontal-relative:char">
                    <v:fill o:detectmouseclick="t" on="false"/>
                    <v:stroke color="#3465a4" joinstyle="round" endcap="flat"/>
                    <w10:wrap type="none"/>
                  </v:rect>
                  <v:rect id="shape_0" fillcolor="white" stroked="f" o:allowincell="f" style="position:absolute;left:1605;top:360;width:6405;height:4180;mso-wrap-style:none;v-text-anchor:middle;mso-position-horizontal-relative:char">
                    <v:fill o:detectmouseclick="t" type="solid" color2="black"/>
                    <v:stroke color="#3465a4" joinstyle="round" endcap="flat"/>
                    <w10:wrap type="none"/>
                  </v:rect>
                  <v:rect id="shape_0" fillcolor="silver" stroked="f" o:allowincell="f" style="position:absolute;left:1552;top:356;width:5;height:4183;mso-wrap-style:none;v-text-anchor:middle;mso-position-horizontal-relative:char">
                    <v:fill o:detectmouseclick="t" type="solid" color2="#3f3f3f"/>
                    <v:stroke color="#3465a4" joinstyle="round" endcap="flat"/>
                    <w10:wrap type="none"/>
                  </v:rect>
                  <v:rect id="shape_0" fillcolor="silver" stroked="f" o:allowincell="f" style="position:absolute;left:2182;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2823;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464;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410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4746;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387;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02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666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310;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951;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552;top:4531;width:6409;height:8;mso-wrap-style:none;v-text-anchor:middle;mso-position-horizontal-relative:char">
                    <v:fill o:detectmouseclick="t" type="solid" color2="#3f3f3f"/>
                    <v:stroke color="#3465a4" joinstyle="round" endcap="flat"/>
                    <w10:wrap type="none"/>
                  </v:rect>
                  <v:rect id="shape_0" fillcolor="silver" stroked="f" o:allowincell="f" style="position:absolute;left:1552;top:4066;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3602;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3137;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2673;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2208;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1744;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1280;width:6409;height:10;mso-wrap-style:none;v-text-anchor:middle;mso-position-horizontal-relative:char">
                    <v:fill o:detectmouseclick="t" type="solid" color2="#3f3f3f"/>
                    <v:stroke color="#3465a4" joinstyle="round" endcap="flat"/>
                    <w10:wrap type="none"/>
                  </v:rect>
                  <v:rect id="shape_0" fillcolor="silver" stroked="f" o:allowincell="f" style="position:absolute;left:1552;top:815;width:6409;height:11;mso-wrap-style:none;v-text-anchor:middle;mso-position-horizontal-relative:char">
                    <v:fill o:detectmouseclick="t" type="solid" color2="#3f3f3f"/>
                    <v:stroke color="#3465a4" joinstyle="round" endcap="flat"/>
                    <w10:wrap type="none"/>
                  </v:rect>
                  <v:rect id="shape_0" fillcolor="silver" stroked="f" o:allowincell="f" style="position:absolute;left:1552;top:356;width:6409;height:5;mso-wrap-style:none;v-text-anchor:middle;mso-position-horizontal-relative:char">
                    <v:fill o:detectmouseclick="t" type="solid" color2="#3f3f3f"/>
                    <v:stroke color="#3465a4" joinstyle="round" endcap="flat"/>
                    <w10:wrap type="none"/>
                  </v:rect>
                  <v:shape id="shape_0" coordsize="6406,4181" path="m0,0l6406,0l6406,4181l0,4181l0,0l0,0e" stroked="t" o:allowincell="f" style="position:absolute;left:1552;top:356;width:6405;height:4180;mso-wrap-style:none;v-text-anchor:middle;mso-position-horizontal-relative:char">
                    <v:fill o:detectmouseclick="t" on="false"/>
                    <v:stroke color="black" weight="8280" joinstyle="round" endcap="flat"/>
                    <w10:wrap type="none"/>
                  </v:shape>
                  <v:shape id="shape_0" coordsize="6005,3233" path="m0,0l199,166l401,493l600,598l799,876l1002,1171l1201,1510l1400,1735l1602,1875l1801,2109l2000,2255l2203,2357l2402,2363l2601,2486l2803,2655l3002,2781l3201,2819l3404,2839l3603,2851l3802,2895l4004,2938l4203,2944l4402,2947l4605,2959l4804,2988l5003,3023l5205,3032l5404,3044l5603,3184l5806,3190l6005,3233e" stroked="t" o:allowincell="f" style="position:absolute;left:1751;top:722;width:6004;height:3232;mso-wrap-style:none;v-text-anchor:middle;mso-position-horizontal-relative:char">
                    <v:fill o:detectmouseclick="t" on="false"/>
                    <v:stroke color="red" weight="16560" joinstyle="round" endcap="flat"/>
                    <w10:wrap type="none"/>
                  </v:shape>
                  <v:shape id="shape_0" coordsize="6019,3251" path="m21,0l0,17l98,96l119,81l21,0xm145,105l129,122l199,178l216,204l240,193l223,166l220,166l220,163l145,105xm257,225l233,236l297,339l321,327l257,225xm341,359l318,371l382,473l405,461l341,359xm422,488l405,508l520,569l533,552l422,488xm567,569l554,590l601,616l638,669l662,657l621,601l621,599l618,599l567,569xm685,686l662,698l733,797l756,786l685,686xm776,815l753,826l800,888l824,926l847,914l820,876l776,815xm867,943l844,955l915,1057l938,1046l867,943xm959,1075l935,1086l1002,1183l1002,1186l1026,1177l1026,1171l959,1075xm1046,1206l1023,1218l1083,1323l1107,1311l1046,1206xm1127,1344l1100,1352l1164,1457l1188,1446l1127,1344xm1205,1478l1181,1490l1198,1519l1201,1519l1201,1519l1259,1586l1279,1571l1222,1507l1205,1478xm1306,1601l1282,1615l1363,1709l1387,1694l1306,1601xm1411,1720l1390,1735l1401,1747l1401,1750l1404,1750l1495,1814l1512,1796l1421,1732l1411,1720xm1542,1817l1525,1834l1603,1890l1603,1890l1623,1910l1643,1899l1623,1875l1623,1872l1620,1872l1542,1817xm1667,1925l1647,1939l1728,2033l1748,2018l1667,1925xm1772,2048l1751,2062l1802,2121l1802,2123l1802,2123l1839,2153l1859,2132l1822,2106l1772,2048xm1890,2156l1869,2173l1974,2252l1991,2232l1890,2156xm2018,2255l2008,2275l2123,2331l2136,2313l2018,2255xm2173,2328l2160,2348l2207,2372l2210,2375l2214,2375l2291,2378l2295,2354l2217,2351l2217,2351l2173,2328xm2335,2354l2332,2378l2409,2381l2409,2381l2450,2407l2467,2386l2419,2360l2416,2357l2413,2357l2335,2354xm2500,2407l2483,2427l2595,2492l2612,2474l2500,2407xm2642,2497l2622,2515l2720,2597l2740,2579l2642,2497xm2767,2606l2747,2620l2804,2670l2804,2670l2807,2670l2851,2699l2868,2679l2824,2652l2767,2606xm2898,2702l2885,2719l2993,2790l3010,2769l2898,2702xm3040,2781l3033,2804l3165,2830l3172,2807l3040,2781xm3212,2816l3205,2839l3209,2839l3209,2839l3212,2839l3340,2851l3344,2828l3216,2816l3216,2816l3212,2816xm3384,2830l3381,2854l3415,2857l3516,2863l3519,2839l3415,2833l3384,2830xm3560,2842l3556,2866l3610,2868l3610,2868l3688,2886l3695,2863l3617,2845l3617,2845l3614,2845l3560,2842xm3732,2871l3725,2895l3809,2912l3857,2921l3863,2901l3816,2889l3732,2871xm3904,2909l3897,2930l4012,2956l4012,2956l4015,2956l4032,2956l4032,2933l4019,2933l4019,2933l3904,2909xm4073,2936l4073,2959l4207,2962l4207,2939l4073,2936xm4248,2939l4248,2962l4383,2965l4383,2941l4248,2939xm4423,2941l4420,2965l4555,2974l4558,2950l4423,2941xm4599,2953l4595,2977l4616,2977l4727,2994l4734,2971l4619,2953l4616,2953l4616,2953l4599,2953xm4774,2977l4768,3000l4811,3006l4899,3023l4906,3000l4818,2982l4774,2977xm4946,3006l4940,3029l5010,3044l5010,3044l5014,3044l5075,3047l5078,3023l5017,3020l5017,3020l4946,3006xm5115,3026l5115,3050l5216,3055l5250,3055l5250,3032l5216,3032l5115,3026xm5290,3032l5290,3055l5412,3055l5415,3058l5432,3041l5425,3035l5419,3032l5290,3032xm5463,3064l5446,3082l5550,3155l5567,3137l5463,3064xm5597,3161l5581,3178l5604,3196l5608,3199l5614,3199l5716,3204l5719,3181l5621,3175l5621,3175l5597,3161xm5759,3181l5756,3204l5813,3207l5813,3207l5888,3222l5894,3201l5820,3184l5820,3184l5817,3184l5759,3181xm5931,3210l5925,3231l6012,3251l6019,3228l5931,3210xe" fillcolor="#00b200" stroked="f" o:allowincell="f" style="position:absolute;left:1740;top:716;width:6018;height:3250;mso-wrap-style:none;v-text-anchor:middle;mso-position-horizontal-relative:char">
                    <v:fill o:detectmouseclick="t" type="solid" color2="#ff4dff"/>
                    <v:stroke color="#3465a4" joinstyle="round" endcap="flat"/>
                    <w10:wrap type="none"/>
                  </v:shape>
                  <v:shape id="shape_0" coordsize="6005,3225" path="m0,0l199,149l401,482l600,599l799,879l1002,1174l1201,1516l1400,1744l1602,1881l1801,2115l2000,2267l2203,2346l2402,2360l2601,2457l2803,2638l3002,2763l3201,2810l3404,2839l3603,2839l3802,2892l4004,2936l4203,2942l4402,2968l4605,2971l4804,3000l5003,3003l5205,3020l5404,3029l5603,3158l5806,3187l6005,3225e" stroked="t" o:allowincell="f" style="position:absolute;left:1751;top:824;width:6004;height:3224;mso-wrap-style:none;v-text-anchor:middle;mso-position-horizontal-relative:char">
                    <v:fill o:detectmouseclick="t" on="false"/>
                    <v:stroke color="aqua" weight="16560" joinstyle="round" endcap="flat"/>
                    <w10:wrap type="none"/>
                  </v:shape>
                  <v:shape id="shape_0" coordsize="6019,3240" path="m21,0l0,17l105,93l122,73l21,0xm156,96l135,114l199,161l199,161l223,196l247,187l223,146l220,143l220,143l156,96xm264,216l240,228l304,330l328,321l264,216xm348,350l324,362l385,464l409,453l348,350xm429,479l412,496l523,564l540,546l429,479xm571,567l557,584l601,613l601,613l641,669l665,654l621,599l621,596l618,596l571,567xm685,686l662,698l733,797l756,786l685,686xm776,815l753,827l800,888l824,926l847,914l820,876l776,815xm867,943l844,955l915,1057l938,1046l867,943xm959,1075l935,1087l1002,1183l1002,1186l1026,1177l1026,1171l959,1075xm1046,1206l1023,1218l1083,1323l1107,1312l1046,1206xm1124,1344l1100,1355l1161,1458l1185,1449l1124,1344xm1205,1478l1178,1490l1198,1525l1201,1525l1201,1525l1255,1589l1276,1574l1222,1513l1222,1513l1205,1478xm1303,1604l1279,1615l1360,1709l1384,1694l1303,1604xm1407,1723l1387,1738l1401,1753l1401,1756l1404,1756l1488,1814l1505,1796l1421,1738l1407,1723xm1539,1820l1522,1837l1603,1893l1620,1910l1640,1899l1623,1878l1623,1875l1620,1875l1539,1820xm1667,1925l1643,1940l1724,2033l1745,2021l1667,1925xm1768,2048l1748,2062l1802,2124l1802,2127l1802,2127l1836,2153l1856,2135l1822,2109l1768,2048xm1886,2159l1866,2176l1967,2252l1988,2235l1886,2159xm2018,2258l1998,2276l2001,2278l2004,2278l2004,2281l2126,2325l2136,2305l2018,2261l2018,2261l2018,2258xm2173,2319l2163,2340l2207,2357l2210,2357l2214,2357l2298,2363l2301,2340l2217,2334l2217,2334l2173,2319xm2342,2343l2338,2366l2409,2372l2409,2372l2460,2395l2473,2375l2419,2349l2416,2349l2413,2349l2342,2343xm2507,2392l2497,2413l2605,2463l2608,2468l2629,2451l2622,2445l2618,2445l2618,2442l2507,2392xm2656,2477l2635,2495l2726,2579l2747,2565l2656,2477xm2774,2591l2757,2606l2804,2652l2804,2652l2807,2652l2858,2685l2871,2667l2824,2635l2824,2635l2774,2591xm2905,2687l2888,2705l3000,2775l3013,2755l2905,2687xm3047,2766l3040,2787l3172,2819l3178,2796l3047,2766xm3216,2804l3212,2828l3344,2845l3351,2822l3216,2804xm3388,2828l3384,2851l3411,2854l3415,2854l3415,2854l3523,2857l3523,2834l3415,2831l3415,2831l3388,2828xm3563,2834l3563,2857l3610,2857l3610,2857l3691,2877l3698,2854l3617,2834l3617,2834l3614,2834l3563,2834xm3735,2866l3728,2889l3809,2909l3860,2918l3867,2898l3816,2886l3735,2866xm3904,2904l3897,2927l4012,2950l4012,2950l4015,2950l4032,2950l4035,2927l4019,2927l4019,2927l3904,2904xm4076,2930l4073,2953l4207,2959l4211,2936l4076,2930xm4251,2939l4248,2962l4380,2980l4383,2956l4251,2939xm4423,2959l4423,2983l4558,2985l4558,2962l4423,2959xm4599,2962l4599,2985l4616,2985l4616,2985l4730,3003l4734,2980l4619,2962l4616,2962l4616,2962l4599,2962xm4774,2985l4771,3009l4811,3015l4815,3015l4815,3015l4906,3021l4906,2997l4815,2991l4815,2991l4774,2985xm4946,3000l4946,3023l5014,3026l5081,3026l5081,3003l5014,3003l4946,3000xm5122,3006l5122,3029l5216,3029l5253,3032l5257,3009l5216,3006l5122,3006xm5297,3012l5294,3035l5412,3044l5412,3044l5419,3050l5436,3029l5422,3023l5419,3021l5415,3021l5297,3012xm5469,3050l5452,3070l5564,3137l5577,3120l5469,3050xm5611,3140l5597,3158l5608,3164l5608,3167l5611,3167l5732,3187l5736,3164l5621,3143l5611,3140xm5776,3172l5773,3193l5813,3202l5904,3219l5908,3196l5820,3178l5776,3172xm5948,3202l5942,3225l6012,3240l6019,3216l5948,3202xe" fillcolor="fuchsia" stroked="f" o:allowincell="f" style="position:absolute;left:1740;top:821;width:6018;height:3239;mso-wrap-style:none;v-text-anchor:middle;mso-position-horizontal-relative:char">
                    <v:fill o:detectmouseclick="t" type="solid" color2="lime"/>
                    <v:stroke color="#3465a4" joinstyle="round" endcap="flat"/>
                    <w10:wrap type="none"/>
                  </v:shape>
                  <v:group id="shape_0" style="position:absolute;left:5345;top:540;width:2385;height:2340">
                    <v:shape id="shape_0" coordsize="1505,1168" path="m0,0l1505,0l1505,1168l0,1168l0,0l0,0e" fillcolor="white" stroked="t" o:allowincell="f" style="position:absolute;left:5345;top:540;width:2384;height:2339;mso-wrap-style:none;v-text-anchor:middle;mso-position-horizontal-relative:char">
                      <v:fill o:detectmouseclick="t" type="solid" color2="black"/>
                      <v:stroke color="black" weight="8280" joinstyle="round" endcap="flat"/>
                      <w10:wrap type="none"/>
                    </v:shape>
                    <v:shape id="shape_0" stroked="f" o:allowincell="f" style="position:absolute;left:6060;top:720;width:1638;height:497;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v:textbox>
                      <v:fill o:detectmouseclick="t" on="false"/>
                      <v:stroke color="#3465a4" joinstyle="round" endcap="flat"/>
                      <w10:wrap type="none"/>
                    </v:shape>
                    <v:rect id="shape_0" fillcolor="red" stroked="f" o:allowincell="f" style="position:absolute;left:5565;top:900;width:326;height:23;mso-wrap-style:none;v-text-anchor:middle;mso-position-horizontal-relative:char">
                      <v:fill o:detectmouseclick="t" type="solid" color2="aqua"/>
                      <v:stroke color="#3465a4" joinstyle="round" endcap="flat"/>
                      <w10:wrap type="none"/>
                    </v:rect>
                    <v:shape id="shape_0" stroked="f" o:allowincell="f" style="position:absolute;left:6081;top:1259;width:1387;height:392;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p>
                            <w:pPr>
                              <w:overflowPunct w:val="false"/>
                              <w:bidi w:val="0"/>
                              <w:spacing w:before="0" w:after="0"/>
                              <w:rPr/>
                            </w:pPr>
                            <w:r>
                              <w:rPr>
                                <w:kern w:val="2"/>
                                <w:sz w:val="18"/>
                                <w:szCs w:val="18"/>
                                <w:rFonts w:ascii="Dialog" w:hAnsi="Dialog" w:eastAsia="Times New Roman" w:cs="Dialog"/>
                                <w:color w:val="000000"/>
                                <w:lang w:val="en-US" w:bidi="ar-SA"/>
                              </w:rPr>
                              <w:t>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5565;top:1440;width:309;height:23;mso-wrap-style:none;v-text-anchor:middle;mso-position-horizontal-relative:char">
                      <v:fill o:detectmouseclick="t" type="solid" color2="#ff4dff"/>
                      <v:stroke color="#3465a4" joinstyle="round" endcap="flat"/>
                      <w10:wrap type="none"/>
                    </v:shape>
                    <v:shape id="shape_0" stroked="f" o:allowincell="f" style="position:absolute;left:6060;top:1800;width:1638;height:465;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v:textbox>
                      <v:fill o:detectmouseclick="t" on="false"/>
                      <v:stroke color="#3465a4" joinstyle="round" endcap="flat"/>
                      <w10:wrap type="none"/>
                    </v:shape>
                    <v:rect id="shape_0" fillcolor="aqua" stroked="f" o:allowincell="f" style="position:absolute;left:5565;top:1980;width:326;height:22;mso-wrap-style:none;v-text-anchor:middle;mso-position-horizontal-relative:char">
                      <v:fill o:detectmouseclick="t" type="solid" color2="red"/>
                      <v:stroke color="#3465a4" joinstyle="round" endcap="flat"/>
                      <w10:wrap type="none"/>
                    </v:rect>
                    <v:shape id="shape_0" stroked="f" o:allowincell="f" style="position:absolute;left:6081;top:2339;width:1387;height:53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w:t>
                            </w:r>
                          </w:p>
                          <w:p>
                            <w:pPr>
                              <w:overflowPunct w:val="false"/>
                              <w:bidi w:val="0"/>
                              <w:spacing w:before="0" w:after="0"/>
                              <w:rPr/>
                            </w:pPr>
                            <w:r>
                              <w:rPr>
                                <w:kern w:val="2"/>
                                <w:sz w:val="18"/>
                                <w:szCs w:val="18"/>
                                <w:rFonts w:ascii="Dialog" w:hAnsi="Dialog" w:eastAsia="Times New Roman" w:cs="Dialog"/>
                                <w:color w:val="000000"/>
                                <w:lang w:val="en-US" w:bidi="ar-SA"/>
                              </w:rPr>
                              <w:t>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5565;top:2520;width:309;height:22;mso-wrap-style:none;v-text-anchor:middle;mso-position-horizontal-relative:char">
                      <v:fill o:detectmouseclick="t" type="solid" color2="lime"/>
                      <v:stroke color="#3465a4" joinstyle="round" endcap="flat"/>
                      <w10:wrap type="none"/>
                    </v:shape>
                  </v:group>
                  <v:shape id="shape_0" stroked="f" o:allowincell="f" style="position:absolute;left:3373;top:4921;width:2021;height:326;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551,4540" to="1551,4553" stroked="t" o:allowincell="f" style="position:absolute;mso-position-horizontal-relative:char">
                    <v:stroke color="black" weight="9000" joinstyle="miter" endcap="flat"/>
                    <v:fill o:detectmouseclick="t" on="false"/>
                    <w10:wrap type="none"/>
                  </v:line>
                  <v:line id="shape_0" from="2189,4540" to="2189,4553" stroked="t" o:allowincell="f" style="position:absolute;mso-position-horizontal-relative:char">
                    <v:stroke color="black" weight="9000" joinstyle="miter" endcap="flat"/>
                    <v:fill o:detectmouseclick="t" on="false"/>
                    <w10:wrap type="none"/>
                  </v:line>
                  <v:line id="shape_0" from="2830,4540" to="2830,4553" stroked="t" o:allowincell="f" style="position:absolute;mso-position-horizontal-relative:char">
                    <v:stroke color="black" weight="9000" joinstyle="miter" endcap="flat"/>
                    <v:fill o:detectmouseclick="t" on="false"/>
                    <w10:wrap type="none"/>
                  </v:line>
                  <v:line id="shape_0" from="3471,4540" to="3471,4553" stroked="t" o:allowincell="f" style="position:absolute;mso-position-horizontal-relative:char">
                    <v:stroke color="black" weight="9000" joinstyle="miter" endcap="flat"/>
                    <v:fill o:detectmouseclick="t" on="false"/>
                    <w10:wrap type="none"/>
                  </v:line>
                  <v:line id="shape_0" from="4112,4540" to="4112,4553" stroked="t" o:allowincell="f" style="position:absolute;mso-position-horizontal-relative:char">
                    <v:stroke color="black" weight="9000" joinstyle="miter" endcap="flat"/>
                    <v:fill o:detectmouseclick="t" on="false"/>
                    <w10:wrap type="none"/>
                  </v:line>
                  <v:line id="shape_0" from="4753,4540" to="4753,4553" stroked="t" o:allowincell="f" style="position:absolute;mso-position-horizontal-relative:char">
                    <v:stroke color="black" weight="9000" joinstyle="miter" endcap="flat"/>
                    <v:fill o:detectmouseclick="t" on="false"/>
                    <w10:wrap type="none"/>
                  </v:line>
                  <v:line id="shape_0" from="5394,4540" to="5394,4553" stroked="t" o:allowincell="f" style="position:absolute;mso-position-horizontal-relative:char">
                    <v:stroke color="black" weight="9000" joinstyle="miter" endcap="flat"/>
                    <v:fill o:detectmouseclick="t" on="false"/>
                    <w10:wrap type="none"/>
                  </v:line>
                  <v:line id="shape_0" from="6035,4540" to="6035,4553" stroked="t" o:allowincell="f" style="position:absolute;mso-position-horizontal-relative:char">
                    <v:stroke color="black" weight="9000" joinstyle="miter" endcap="flat"/>
                    <v:fill o:detectmouseclick="t" on="false"/>
                    <w10:wrap type="none"/>
                  </v:line>
                  <v:line id="shape_0" from="6676,4540" to="6676,4553" stroked="t" o:allowincell="f" style="position:absolute;mso-position-horizontal-relative:char">
                    <v:stroke color="black" weight="9000" joinstyle="miter" endcap="flat"/>
                    <v:fill o:detectmouseclick="t" on="false"/>
                    <w10:wrap type="none"/>
                  </v:line>
                  <v:line id="shape_0" from="7317,4540" to="7317,4553" stroked="t" o:allowincell="f" style="position:absolute;mso-position-horizontal-relative:char">
                    <v:stroke color="black" weight="9000" joinstyle="miter" endcap="flat"/>
                    <v:fill o:detectmouseclick="t" on="false"/>
                    <w10:wrap type="none"/>
                  </v:line>
                  <v:line id="shape_0" from="7958,4540" to="7958,4553" stroked="t" o:allowincell="f" style="position:absolute;mso-position-horizontal-relative:char">
                    <v:stroke color="black" weight="9000" joinstyle="miter" endcap="flat"/>
                    <v:fill o:detectmouseclick="t" on="false"/>
                    <w10:wrap type="none"/>
                  </v:line>
                  <v:shape id="shape_0" stroked="f" o:allowincell="f" style="position:absolute;left:1488;top:4580;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2064;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705;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346;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987;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628;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269;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910;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551;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192;top:4581;width:20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770;top:4581;width:310;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127;height:1111;mso-wrap-style:non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483,4537" to="1549,4537" stroked="t" o:allowincell="f" style="position:absolute;flip:x;mso-position-horizontal-relative:char">
                    <v:stroke color="black" weight="9000" joinstyle="miter" endcap="flat"/>
                    <v:fill o:detectmouseclick="t" on="false"/>
                    <w10:wrap type="none"/>
                  </v:line>
                  <v:line id="shape_0" from="1483,4072" to="1549,4072" stroked="t" o:allowincell="f" style="position:absolute;flip:x;mso-position-horizontal-relative:char">
                    <v:stroke color="black" weight="9000" joinstyle="miter" endcap="flat"/>
                    <v:fill o:detectmouseclick="t" on="false"/>
                    <w10:wrap type="none"/>
                  </v:line>
                  <v:line id="shape_0" from="1483,3608" to="1549,3608" stroked="t" o:allowincell="f" style="position:absolute;flip:x;mso-position-horizontal-relative:char">
                    <v:stroke color="black" weight="9000" joinstyle="miter" endcap="flat"/>
                    <v:fill o:detectmouseclick="t" on="false"/>
                    <w10:wrap type="none"/>
                  </v:line>
                  <v:line id="shape_0" from="1483,3143" to="1549,3143" stroked="t" o:allowincell="f" style="position:absolute;flip:x;mso-position-horizontal-relative:char">
                    <v:stroke color="black" weight="9000" joinstyle="miter" endcap="flat"/>
                    <v:fill o:detectmouseclick="t" on="false"/>
                    <w10:wrap type="none"/>
                  </v:line>
                  <v:line id="shape_0" from="1483,2679" to="1549,2679" stroked="t" o:allowincell="f" style="position:absolute;flip:x;mso-position-horizontal-relative:char">
                    <v:stroke color="black" weight="9000" joinstyle="miter" endcap="flat"/>
                    <v:fill o:detectmouseclick="t" on="false"/>
                    <w10:wrap type="none"/>
                  </v:line>
                  <v:line id="shape_0" from="1483,2214" to="1549,2214" stroked="t" o:allowincell="f" style="position:absolute;flip:x;mso-position-horizontal-relative:char">
                    <v:stroke color="black" weight="9000" joinstyle="miter" endcap="flat"/>
                    <v:fill o:detectmouseclick="t" on="false"/>
                    <w10:wrap type="none"/>
                  </v:line>
                  <v:line id="shape_0" from="1483,1750" to="1549,1750" stroked="t" o:allowincell="f" style="position:absolute;flip:x;mso-position-horizontal-relative:char">
                    <v:stroke color="black" weight="9000" joinstyle="miter" endcap="flat"/>
                    <v:fill o:detectmouseclick="t" on="false"/>
                    <w10:wrap type="none"/>
                  </v:line>
                  <v:line id="shape_0" from="1483,1285" to="1549,1285" stroked="t" o:allowincell="f" style="position:absolute;flip:x;mso-position-horizontal-relative:char">
                    <v:stroke color="black" weight="9000" joinstyle="miter" endcap="flat"/>
                    <v:fill o:detectmouseclick="t" on="false"/>
                    <w10:wrap type="none"/>
                  </v:line>
                  <v:line id="shape_0" from="1483,821" to="1549,821" stroked="t" o:allowincell="f" style="position:absolute;flip:x;mso-position-horizontal-relative:char">
                    <v:stroke color="black" weight="9000" joinstyle="miter" endcap="flat"/>
                    <v:fill o:detectmouseclick="t" on="false"/>
                    <w10:wrap type="none"/>
                  </v:line>
                  <v:line id="shape_0" from="1483,356" to="1549,356" stroked="t" o:allowincell="f" style="position:absolute;flip:x;mso-position-horizontal-relative:char">
                    <v:stroke color="black" weight="9000" joinstyle="miter" endcap="flat"/>
                    <v:fill o:detectmouseclick="t" on="false"/>
                    <w10:wrap type="none"/>
                  </v:line>
                  <v:shape id="shape_0" stroked="f" o:allowincell="f" style="position:absolute;left:1333;top:4459;width:104;height:326;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781;top:3996;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0</w:t>
                          </w:r>
                        </w:p>
                      </w:txbxContent>
                    </v:textbox>
                    <v:fill o:detectmouseclick="t" on="false"/>
                    <v:stroke color="#3465a4" joinstyle="round" endcap="flat"/>
                    <w10:wrap type="none"/>
                  </v:shape>
                  <v:shape id="shape_0" stroked="f" o:allowincell="f" style="position:absolute;left:781;top:3531;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0</w:t>
                          </w:r>
                        </w:p>
                      </w:txbxContent>
                    </v:textbox>
                    <v:fill o:detectmouseclick="t" on="false"/>
                    <v:stroke color="#3465a4" joinstyle="round" endcap="flat"/>
                    <w10:wrap type="none"/>
                  </v:shape>
                  <v:shape id="shape_0" stroked="f" o:allowincell="f" style="position:absolute;left:781;top:3067;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0</w:t>
                          </w:r>
                        </w:p>
                      </w:txbxContent>
                    </v:textbox>
                    <v:fill o:detectmouseclick="t" on="false"/>
                    <v:stroke color="#3465a4" joinstyle="round" endcap="flat"/>
                    <w10:wrap type="none"/>
                  </v:shape>
                  <v:shape id="shape_0" stroked="f" o:allowincell="f" style="position:absolute;left:781;top:2602;width:564;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000</w:t>
                          </w:r>
                        </w:p>
                      </w:txbxContent>
                    </v:textbox>
                    <v:fill o:detectmouseclick="t" on="false"/>
                    <v:stroke color="#3465a4" joinstyle="round" endcap="flat"/>
                    <w10:wrap type="none"/>
                  </v:shape>
                  <v:shape id="shape_0" stroked="f" o:allowincell="f" style="position:absolute;left:659;top:2138;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00</w:t>
                          </w:r>
                        </w:p>
                      </w:txbxContent>
                    </v:textbox>
                    <v:fill o:detectmouseclick="t" on="false"/>
                    <v:stroke color="#3465a4" joinstyle="round" endcap="flat"/>
                    <w10:wrap type="none"/>
                  </v:shape>
                  <v:shape id="shape_0" stroked="f" o:allowincell="f" style="position:absolute;left:659;top:1673;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20,000</w:t>
                          </w:r>
                        </w:p>
                      </w:txbxContent>
                    </v:textbox>
                    <v:fill o:detectmouseclick="t" on="false"/>
                    <v:stroke color="#3465a4" joinstyle="round" endcap="flat"/>
                    <w10:wrap type="none"/>
                  </v:shape>
                  <v:shape id="shape_0" stroked="f" o:allowincell="f" style="position:absolute;left:659;top:1209;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40,000</w:t>
                          </w:r>
                        </w:p>
                      </w:txbxContent>
                    </v:textbox>
                    <v:fill o:detectmouseclick="t" on="false"/>
                    <v:stroke color="#3465a4" joinstyle="round" endcap="flat"/>
                    <w10:wrap type="none"/>
                  </v:shape>
                  <v:shape id="shape_0" stroked="f" o:allowincell="f" style="position:absolute;left:659;top:744;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60,000</w:t>
                          </w:r>
                        </w:p>
                      </w:txbxContent>
                    </v:textbox>
                    <v:fill o:detectmouseclick="t" on="false"/>
                    <v:stroke color="#3465a4" joinstyle="round" endcap="flat"/>
                    <w10:wrap type="none"/>
                  </v:shape>
                  <v:shape id="shape_0" stroked="f" o:allowincell="f" style="position:absolute;left:659;top:280;width:667;height:533;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80,000</w:t>
                          </w:r>
                        </w:p>
                      </w:txbxContent>
                    </v:textbox>
                    <v:fill o:detectmouseclick="t" on="false"/>
                    <v:stroke color="#3465a4" joinstyle="round" endcap="flat"/>
                    <w10:wrap type="none"/>
                  </v:shape>
                </v:group>
              </w:pict>
            </mc:Fallback>
          </mc:AlternateContent>
        </w:r>
      </w:ins>
    </w:p>
    <w:p>
      <w:pPr>
        <w:pStyle w:val="Figure"/>
        <w:spacing w:before="0" w:after="120"/>
        <w:rPr/>
      </w:pPr>
      <w:r>
        <w:rPr/>
        <w:t>Figure 3.9-</w:t>
      </w:r>
      <w:ins w:id="1411" w:author="NDorfman" w:date="2009-09-25T19:41:00Z">
        <w:r>
          <w:rPr/>
          <w:t>26</w:t>
        </w:r>
      </w:ins>
      <w:del w:id="1412" w:author="NDorfman" w:date="2009-09-25T19:41:00Z">
        <w:r>
          <w:rPr/>
          <w:delText>18</w:delText>
        </w:r>
      </w:del>
      <w:r>
        <w:rPr/>
        <w:tab/>
        <w:t xml:space="preserve">Net Flow Exceedance for </w:t>
      </w:r>
      <w:ins w:id="1413" w:author="Rob Thomson" w:date="2009-09-24T21:33:00Z">
        <w:r>
          <w:rPr/>
          <w:t xml:space="preserve">Current Operations and Proposed Action </w:t>
        </w:r>
      </w:ins>
      <w:del w:id="1414" w:author="Rob Thomson" w:date="2009-09-24T21:33:00Z">
        <w:r>
          <w:rPr/>
          <w:delText xml:space="preserve">OCAP and 2-Gate Simulations </w:delText>
        </w:r>
      </w:del>
      <w:r>
        <w:rPr/>
        <w:t>at Chipps Island for March 2004</w:t>
      </w:r>
    </w:p>
    <w:p>
      <w:pPr>
        <w:pStyle w:val="Caption"/>
        <w:rPr>
          <w:lang w:val="en-US" w:eastAsia="en-US"/>
        </w:rPr>
      </w:pPr>
      <w:ins w:id="1415" w:author="NDorfman" w:date="2009-09-25T15:05:00Z">
        <w:r>
          <w:rPr>
            <w:lang w:val="en-US" w:eastAsia="en-US"/>
          </w:rPr>
          <mc:AlternateContent>
            <mc:Choice Requires="wpg">
              <w:drawing>
                <wp:inline distT="0" distB="0" distL="0" distR="0">
                  <wp:extent cx="5318125" cy="3566160"/>
                  <wp:effectExtent l="0" t="0" r="0" b="0"/>
                  <wp:docPr id="42" name=""/>
                  <a:graphic xmlns:a="http://schemas.openxmlformats.org/drawingml/2006/main">
                    <a:graphicData uri="http://schemas.microsoft.com/office/word/2010/wordprocessingGroup">
                      <wpg:wgp>
                        <wpg:cNvGrpSpPr/>
                        <wpg:grpSpPr>
                          <a:xfrm>
                            <a:off x="0" y="0"/>
                            <a:ext cx="5318280" cy="3566160"/>
                            <a:chOff x="0" y="0"/>
                            <a:chExt cx="5318280" cy="3566160"/>
                          </a:xfrm>
                        </wpg:grpSpPr>
                        <wps:wsp>
                          <wps:cNvSpPr/>
                          <wps:nvSpPr>
                            <wps:cNvPr id="21" name=""/>
                            <wps:cNvSpPr/>
                          </wps:nvSpPr>
                          <wps:spPr>
                            <a:xfrm>
                              <a:off x="0" y="0"/>
                              <a:ext cx="5318280" cy="3566160"/>
                            </a:xfrm>
                            <a:prstGeom prst="rect">
                              <a:avLst/>
                            </a:prstGeom>
                            <a:noFill/>
                            <a:ln w="0">
                              <a:noFill/>
                            </a:ln>
                          </wps:spPr>
                          <wps:bodyPr/>
                        </wps:wsp>
                        <wps:wsp>
                          <wps:cNvSpPr/>
                          <wps:spPr>
                            <a:xfrm>
                              <a:off x="643320" y="614520"/>
                              <a:ext cx="4168800" cy="2515320"/>
                            </a:xfrm>
                            <a:prstGeom prst="rect">
                              <a:avLst/>
                            </a:prstGeom>
                            <a:solidFill>
                              <a:srgbClr val="ffffff"/>
                            </a:solidFill>
                            <a:ln w="0">
                              <a:noFill/>
                            </a:ln>
                          </wps:spPr>
                          <wps:style>
                            <a:lnRef idx="0"/>
                            <a:fillRef idx="0"/>
                            <a:effectRef idx="0"/>
                            <a:fontRef idx="minor"/>
                          </wps:style>
                          <wps:bodyPr/>
                        </wps:wsp>
                        <wps:wsp>
                          <wps:cNvSpPr/>
                          <wps:spPr>
                            <a:xfrm>
                              <a:off x="643320" y="614520"/>
                              <a:ext cx="3960" cy="2517120"/>
                            </a:xfrm>
                            <a:prstGeom prst="rect">
                              <a:avLst/>
                            </a:prstGeom>
                            <a:solidFill>
                              <a:srgbClr val="c0c0c0"/>
                            </a:solidFill>
                            <a:ln w="0">
                              <a:noFill/>
                            </a:ln>
                          </wps:spPr>
                          <wps:style>
                            <a:lnRef idx="0"/>
                            <a:fillRef idx="0"/>
                            <a:effectRef idx="0"/>
                            <a:fontRef idx="minor"/>
                          </wps:style>
                          <wps:bodyPr/>
                        </wps:wsp>
                        <wps:wsp>
                          <wps:cNvSpPr/>
                          <wps:spPr>
                            <a:xfrm>
                              <a:off x="1054800" y="614520"/>
                              <a:ext cx="8280" cy="2517120"/>
                            </a:xfrm>
                            <a:prstGeom prst="rect">
                              <a:avLst/>
                            </a:prstGeom>
                            <a:solidFill>
                              <a:srgbClr val="c0c0c0"/>
                            </a:solidFill>
                            <a:ln w="0">
                              <a:noFill/>
                            </a:ln>
                          </wps:spPr>
                          <wps:style>
                            <a:lnRef idx="0"/>
                            <a:fillRef idx="0"/>
                            <a:effectRef idx="0"/>
                            <a:fontRef idx="minor"/>
                          </wps:style>
                          <wps:bodyPr/>
                        </wps:wsp>
                        <wps:wsp>
                          <wps:cNvSpPr/>
                          <wps:spPr>
                            <a:xfrm>
                              <a:off x="1472040" y="614520"/>
                              <a:ext cx="9000" cy="2517120"/>
                            </a:xfrm>
                            <a:prstGeom prst="rect">
                              <a:avLst/>
                            </a:prstGeom>
                            <a:solidFill>
                              <a:srgbClr val="c0c0c0"/>
                            </a:solidFill>
                            <a:ln w="0">
                              <a:noFill/>
                            </a:ln>
                          </wps:spPr>
                          <wps:style>
                            <a:lnRef idx="0"/>
                            <a:fillRef idx="0"/>
                            <a:effectRef idx="0"/>
                            <a:fontRef idx="minor"/>
                          </wps:style>
                          <wps:bodyPr/>
                        </wps:wsp>
                        <wps:wsp>
                          <wps:cNvSpPr/>
                          <wps:spPr>
                            <a:xfrm>
                              <a:off x="1887840" y="614520"/>
                              <a:ext cx="8280" cy="2517120"/>
                            </a:xfrm>
                            <a:prstGeom prst="rect">
                              <a:avLst/>
                            </a:prstGeom>
                            <a:solidFill>
                              <a:srgbClr val="c0c0c0"/>
                            </a:solidFill>
                            <a:ln w="0">
                              <a:noFill/>
                            </a:ln>
                          </wps:spPr>
                          <wps:style>
                            <a:lnRef idx="0"/>
                            <a:fillRef idx="0"/>
                            <a:effectRef idx="0"/>
                            <a:fontRef idx="minor"/>
                          </wps:style>
                          <wps:bodyPr/>
                        </wps:wsp>
                        <wps:wsp>
                          <wps:cNvSpPr/>
                          <wps:spPr>
                            <a:xfrm>
                              <a:off x="2305800" y="614520"/>
                              <a:ext cx="8280" cy="2517120"/>
                            </a:xfrm>
                            <a:prstGeom prst="rect">
                              <a:avLst/>
                            </a:prstGeom>
                            <a:solidFill>
                              <a:srgbClr val="c0c0c0"/>
                            </a:solidFill>
                            <a:ln w="0">
                              <a:noFill/>
                            </a:ln>
                          </wps:spPr>
                          <wps:style>
                            <a:lnRef idx="0"/>
                            <a:fillRef idx="0"/>
                            <a:effectRef idx="0"/>
                            <a:fontRef idx="minor"/>
                          </wps:style>
                          <wps:bodyPr/>
                        </wps:wsp>
                        <wps:wsp>
                          <wps:cNvSpPr/>
                          <wps:spPr>
                            <a:xfrm>
                              <a:off x="2723400" y="614520"/>
                              <a:ext cx="8280" cy="2517120"/>
                            </a:xfrm>
                            <a:prstGeom prst="rect">
                              <a:avLst/>
                            </a:prstGeom>
                            <a:solidFill>
                              <a:srgbClr val="c0c0c0"/>
                            </a:solidFill>
                            <a:ln w="0">
                              <a:noFill/>
                            </a:ln>
                          </wps:spPr>
                          <wps:style>
                            <a:lnRef idx="0"/>
                            <a:fillRef idx="0"/>
                            <a:effectRef idx="0"/>
                            <a:fontRef idx="minor"/>
                          </wps:style>
                          <wps:bodyPr/>
                        </wps:wsp>
                        <wps:wsp>
                          <wps:cNvSpPr/>
                          <wps:spPr>
                            <a:xfrm>
                              <a:off x="3138840" y="614520"/>
                              <a:ext cx="9000" cy="2517120"/>
                            </a:xfrm>
                            <a:prstGeom prst="rect">
                              <a:avLst/>
                            </a:prstGeom>
                            <a:solidFill>
                              <a:srgbClr val="c0c0c0"/>
                            </a:solidFill>
                            <a:ln w="0">
                              <a:noFill/>
                            </a:ln>
                          </wps:spPr>
                          <wps:style>
                            <a:lnRef idx="0"/>
                            <a:fillRef idx="0"/>
                            <a:effectRef idx="0"/>
                            <a:fontRef idx="minor"/>
                          </wps:style>
                          <wps:bodyPr/>
                        </wps:wsp>
                        <wps:wsp>
                          <wps:cNvSpPr/>
                          <wps:spPr>
                            <a:xfrm>
                              <a:off x="3556800" y="614520"/>
                              <a:ext cx="9000" cy="2517120"/>
                            </a:xfrm>
                            <a:prstGeom prst="rect">
                              <a:avLst/>
                            </a:prstGeom>
                            <a:solidFill>
                              <a:srgbClr val="c0c0c0"/>
                            </a:solidFill>
                            <a:ln w="0">
                              <a:noFill/>
                            </a:ln>
                          </wps:spPr>
                          <wps:style>
                            <a:lnRef idx="0"/>
                            <a:fillRef idx="0"/>
                            <a:effectRef idx="0"/>
                            <a:fontRef idx="minor"/>
                          </wps:style>
                          <wps:bodyPr/>
                        </wps:wsp>
                        <wps:wsp>
                          <wps:cNvSpPr/>
                          <wps:spPr>
                            <a:xfrm>
                              <a:off x="3972600" y="614520"/>
                              <a:ext cx="8280" cy="2517120"/>
                            </a:xfrm>
                            <a:prstGeom prst="rect">
                              <a:avLst/>
                            </a:prstGeom>
                            <a:solidFill>
                              <a:srgbClr val="c0c0c0"/>
                            </a:solidFill>
                            <a:ln w="0">
                              <a:noFill/>
                            </a:ln>
                          </wps:spPr>
                          <wps:style>
                            <a:lnRef idx="0"/>
                            <a:fillRef idx="0"/>
                            <a:effectRef idx="0"/>
                            <a:fontRef idx="minor"/>
                          </wps:style>
                          <wps:bodyPr/>
                        </wps:wsp>
                        <wps:wsp>
                          <wps:cNvSpPr/>
                          <wps:spPr>
                            <a:xfrm>
                              <a:off x="4389840" y="614520"/>
                              <a:ext cx="9000" cy="2517120"/>
                            </a:xfrm>
                            <a:prstGeom prst="rect">
                              <a:avLst/>
                            </a:prstGeom>
                            <a:solidFill>
                              <a:srgbClr val="c0c0c0"/>
                            </a:solidFill>
                            <a:ln w="0">
                              <a:noFill/>
                            </a:ln>
                          </wps:spPr>
                          <wps:style>
                            <a:lnRef idx="0"/>
                            <a:fillRef idx="0"/>
                            <a:effectRef idx="0"/>
                            <a:fontRef idx="minor"/>
                          </wps:style>
                          <wps:bodyPr/>
                        </wps:wsp>
                        <wps:wsp>
                          <wps:cNvSpPr/>
                          <wps:spPr>
                            <a:xfrm>
                              <a:off x="4807440" y="614520"/>
                              <a:ext cx="6480" cy="2517120"/>
                            </a:xfrm>
                            <a:prstGeom prst="rect">
                              <a:avLst/>
                            </a:prstGeom>
                            <a:solidFill>
                              <a:srgbClr val="c0c0c0"/>
                            </a:solidFill>
                            <a:ln w="0">
                              <a:noFill/>
                            </a:ln>
                          </wps:spPr>
                          <wps:style>
                            <a:lnRef idx="0"/>
                            <a:fillRef idx="0"/>
                            <a:effectRef idx="0"/>
                            <a:fontRef idx="minor"/>
                          </wps:style>
                          <wps:bodyPr/>
                        </wps:wsp>
                        <wps:wsp>
                          <wps:cNvSpPr/>
                          <wps:spPr>
                            <a:xfrm>
                              <a:off x="643320" y="3124800"/>
                              <a:ext cx="4170600" cy="6840"/>
                            </a:xfrm>
                            <a:prstGeom prst="rect">
                              <a:avLst/>
                            </a:prstGeom>
                            <a:solidFill>
                              <a:srgbClr val="c0c0c0"/>
                            </a:solidFill>
                            <a:ln w="0">
                              <a:noFill/>
                            </a:ln>
                          </wps:spPr>
                          <wps:style>
                            <a:lnRef idx="0"/>
                            <a:fillRef idx="0"/>
                            <a:effectRef idx="0"/>
                            <a:fontRef idx="minor"/>
                          </wps:style>
                          <wps:bodyPr/>
                        </wps:wsp>
                        <wps:wsp>
                          <wps:cNvSpPr/>
                          <wps:spPr>
                            <a:xfrm>
                              <a:off x="643320" y="2811960"/>
                              <a:ext cx="4170600" cy="6840"/>
                            </a:xfrm>
                            <a:prstGeom prst="rect">
                              <a:avLst/>
                            </a:prstGeom>
                            <a:solidFill>
                              <a:srgbClr val="c0c0c0"/>
                            </a:solidFill>
                            <a:ln w="0">
                              <a:noFill/>
                            </a:ln>
                          </wps:spPr>
                          <wps:style>
                            <a:lnRef idx="0"/>
                            <a:fillRef idx="0"/>
                            <a:effectRef idx="0"/>
                            <a:fontRef idx="minor"/>
                          </wps:style>
                          <wps:bodyPr/>
                        </wps:wsp>
                        <wps:wsp>
                          <wps:cNvSpPr/>
                          <wps:spPr>
                            <a:xfrm>
                              <a:off x="643320" y="2497320"/>
                              <a:ext cx="4170600" cy="6840"/>
                            </a:xfrm>
                            <a:prstGeom prst="rect">
                              <a:avLst/>
                            </a:prstGeom>
                            <a:solidFill>
                              <a:srgbClr val="c0c0c0"/>
                            </a:solidFill>
                            <a:ln w="0">
                              <a:noFill/>
                            </a:ln>
                          </wps:spPr>
                          <wps:style>
                            <a:lnRef idx="0"/>
                            <a:fillRef idx="0"/>
                            <a:effectRef idx="0"/>
                            <a:fontRef idx="minor"/>
                          </wps:style>
                          <wps:bodyPr/>
                        </wps:wsp>
                        <wps:wsp>
                          <wps:cNvSpPr/>
                          <wps:spPr>
                            <a:xfrm>
                              <a:off x="643320" y="2183040"/>
                              <a:ext cx="4170600" cy="6480"/>
                            </a:xfrm>
                            <a:prstGeom prst="rect">
                              <a:avLst/>
                            </a:prstGeom>
                            <a:solidFill>
                              <a:srgbClr val="c0c0c0"/>
                            </a:solidFill>
                            <a:ln w="0">
                              <a:noFill/>
                            </a:ln>
                          </wps:spPr>
                          <wps:style>
                            <a:lnRef idx="0"/>
                            <a:fillRef idx="0"/>
                            <a:effectRef idx="0"/>
                            <a:fontRef idx="minor"/>
                          </wps:style>
                          <wps:bodyPr/>
                        </wps:wsp>
                        <wps:wsp>
                          <wps:cNvSpPr/>
                          <wps:spPr>
                            <a:xfrm>
                              <a:off x="643320" y="1868040"/>
                              <a:ext cx="4170600" cy="6840"/>
                            </a:xfrm>
                            <a:prstGeom prst="rect">
                              <a:avLst/>
                            </a:prstGeom>
                            <a:solidFill>
                              <a:srgbClr val="c0c0c0"/>
                            </a:solidFill>
                            <a:ln w="0">
                              <a:noFill/>
                            </a:ln>
                          </wps:spPr>
                          <wps:style>
                            <a:lnRef idx="0"/>
                            <a:fillRef idx="0"/>
                            <a:effectRef idx="0"/>
                            <a:fontRef idx="minor"/>
                          </wps:style>
                          <wps:bodyPr/>
                        </wps:wsp>
                        <wps:wsp>
                          <wps:cNvSpPr/>
                          <wps:spPr>
                            <a:xfrm>
                              <a:off x="643320" y="1553760"/>
                              <a:ext cx="4170600" cy="6840"/>
                            </a:xfrm>
                            <a:prstGeom prst="rect">
                              <a:avLst/>
                            </a:prstGeom>
                            <a:solidFill>
                              <a:srgbClr val="c0c0c0"/>
                            </a:solidFill>
                            <a:ln w="0">
                              <a:noFill/>
                            </a:ln>
                          </wps:spPr>
                          <wps:style>
                            <a:lnRef idx="0"/>
                            <a:fillRef idx="0"/>
                            <a:effectRef idx="0"/>
                            <a:fontRef idx="minor"/>
                          </wps:style>
                          <wps:bodyPr/>
                        </wps:wsp>
                        <wps:wsp>
                          <wps:cNvSpPr/>
                          <wps:spPr>
                            <a:xfrm>
                              <a:off x="643320" y="1238760"/>
                              <a:ext cx="4170600" cy="6840"/>
                            </a:xfrm>
                            <a:prstGeom prst="rect">
                              <a:avLst/>
                            </a:prstGeom>
                            <a:solidFill>
                              <a:srgbClr val="c0c0c0"/>
                            </a:solidFill>
                            <a:ln w="0">
                              <a:noFill/>
                            </a:ln>
                          </wps:spPr>
                          <wps:style>
                            <a:lnRef idx="0"/>
                            <a:fillRef idx="0"/>
                            <a:effectRef idx="0"/>
                            <a:fontRef idx="minor"/>
                          </wps:style>
                          <wps:bodyPr/>
                        </wps:wsp>
                        <wps:wsp>
                          <wps:cNvSpPr/>
                          <wps:spPr>
                            <a:xfrm>
                              <a:off x="643320" y="924480"/>
                              <a:ext cx="4170600" cy="6840"/>
                            </a:xfrm>
                            <a:prstGeom prst="rect">
                              <a:avLst/>
                            </a:prstGeom>
                            <a:solidFill>
                              <a:srgbClr val="c0c0c0"/>
                            </a:solidFill>
                            <a:ln w="0">
                              <a:noFill/>
                            </a:ln>
                          </wps:spPr>
                          <wps:style>
                            <a:lnRef idx="0"/>
                            <a:fillRef idx="0"/>
                            <a:effectRef idx="0"/>
                            <a:fontRef idx="minor"/>
                          </wps:style>
                          <wps:bodyPr/>
                        </wps:wsp>
                        <wps:wsp>
                          <wps:cNvSpPr/>
                          <wps:spPr>
                            <a:xfrm>
                              <a:off x="643320" y="614520"/>
                              <a:ext cx="4170600" cy="3960"/>
                            </a:xfrm>
                            <a:prstGeom prst="rect">
                              <a:avLst/>
                            </a:prstGeom>
                            <a:solidFill>
                              <a:srgbClr val="c0c0c0"/>
                            </a:solidFill>
                            <a:ln w="0">
                              <a:noFill/>
                            </a:ln>
                          </wps:spPr>
                          <wps:style>
                            <a:lnRef idx="0"/>
                            <a:fillRef idx="0"/>
                            <a:effectRef idx="0"/>
                            <a:fontRef idx="minor"/>
                          </wps:style>
                          <wps:bodyPr/>
                        </wps:wsp>
                        <wps:wsp>
                          <wps:cNvSpPr/>
                          <wps:spPr>
                            <a:xfrm>
                              <a:off x="643320" y="614520"/>
                              <a:ext cx="4168800" cy="2515320"/>
                            </a:xfrm>
                            <a:custGeom>
                              <a:avLst/>
                              <a:gdLst/>
                              <a:ahLst/>
                              <a:rect l="l" t="t" r="r" b="b"/>
                              <a:pathLst>
                                <a:path w="6565" h="4169">
                                  <a:moveTo>
                                    <a:pt x="0" y="0"/>
                                  </a:moveTo>
                                  <a:lnTo>
                                    <a:pt x="6565" y="0"/>
                                  </a:lnTo>
                                  <a:lnTo>
                                    <a:pt x="6565" y="4169"/>
                                  </a:lnTo>
                                  <a:lnTo>
                                    <a:pt x="0" y="416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71480" y="739800"/>
                              <a:ext cx="3909600" cy="501120"/>
                            </a:xfrm>
                            <a:custGeom>
                              <a:avLst/>
                              <a:gdLst/>
                              <a:ahLst/>
                              <a:rect l="l" t="t" r="r" b="b"/>
                              <a:pathLst>
                                <a:path w="6157" h="830">
                                  <a:moveTo>
                                    <a:pt x="0" y="0"/>
                                  </a:moveTo>
                                  <a:lnTo>
                                    <a:pt x="206" y="44"/>
                                  </a:lnTo>
                                  <a:lnTo>
                                    <a:pt x="412" y="61"/>
                                  </a:lnTo>
                                  <a:lnTo>
                                    <a:pt x="618" y="70"/>
                                  </a:lnTo>
                                  <a:lnTo>
                                    <a:pt x="823" y="105"/>
                                  </a:lnTo>
                                  <a:lnTo>
                                    <a:pt x="1026" y="111"/>
                                  </a:lnTo>
                                  <a:lnTo>
                                    <a:pt x="1232" y="120"/>
                                  </a:lnTo>
                                  <a:lnTo>
                                    <a:pt x="1437" y="131"/>
                                  </a:lnTo>
                                  <a:lnTo>
                                    <a:pt x="1643" y="137"/>
                                  </a:lnTo>
                                  <a:lnTo>
                                    <a:pt x="1849" y="143"/>
                                  </a:lnTo>
                                  <a:lnTo>
                                    <a:pt x="2051" y="146"/>
                                  </a:lnTo>
                                  <a:lnTo>
                                    <a:pt x="2257" y="172"/>
                                  </a:lnTo>
                                  <a:lnTo>
                                    <a:pt x="2463" y="181"/>
                                  </a:lnTo>
                                  <a:lnTo>
                                    <a:pt x="2669" y="184"/>
                                  </a:lnTo>
                                  <a:lnTo>
                                    <a:pt x="2875" y="187"/>
                                  </a:lnTo>
                                  <a:lnTo>
                                    <a:pt x="3080" y="230"/>
                                  </a:lnTo>
                                  <a:lnTo>
                                    <a:pt x="3283" y="236"/>
                                  </a:lnTo>
                                  <a:lnTo>
                                    <a:pt x="3489" y="306"/>
                                  </a:lnTo>
                                  <a:lnTo>
                                    <a:pt x="3694" y="341"/>
                                  </a:lnTo>
                                  <a:lnTo>
                                    <a:pt x="3900" y="344"/>
                                  </a:lnTo>
                                  <a:lnTo>
                                    <a:pt x="4106" y="379"/>
                                  </a:lnTo>
                                  <a:lnTo>
                                    <a:pt x="4308" y="405"/>
                                  </a:lnTo>
                                  <a:lnTo>
                                    <a:pt x="4514" y="408"/>
                                  </a:lnTo>
                                  <a:lnTo>
                                    <a:pt x="4720" y="414"/>
                                  </a:lnTo>
                                  <a:lnTo>
                                    <a:pt x="4926" y="501"/>
                                  </a:lnTo>
                                  <a:lnTo>
                                    <a:pt x="5132" y="513"/>
                                  </a:lnTo>
                                  <a:lnTo>
                                    <a:pt x="5334" y="597"/>
                                  </a:lnTo>
                                  <a:lnTo>
                                    <a:pt x="5540" y="612"/>
                                  </a:lnTo>
                                  <a:lnTo>
                                    <a:pt x="5746" y="650"/>
                                  </a:lnTo>
                                  <a:lnTo>
                                    <a:pt x="5951" y="769"/>
                                  </a:lnTo>
                                  <a:lnTo>
                                    <a:pt x="6157" y="830"/>
                                  </a:lnTo>
                                </a:path>
                              </a:pathLst>
                            </a:custGeom>
                            <a:noFill/>
                            <a:ln w="17280">
                              <a:solidFill>
                                <a:srgbClr val="ff0000"/>
                              </a:solidFill>
                              <a:round/>
                            </a:ln>
                          </wps:spPr>
                          <wps:style>
                            <a:lnRef idx="0"/>
                            <a:fillRef idx="0"/>
                            <a:effectRef idx="0"/>
                            <a:fontRef idx="minor"/>
                          </wps:style>
                          <wps:bodyPr/>
                        </wps:wsp>
                        <wps:wsp>
                          <wps:cNvSpPr/>
                          <wps:spPr>
                            <a:xfrm>
                              <a:off x="769680" y="1465560"/>
                              <a:ext cx="3903480" cy="440640"/>
                            </a:xfrm>
                            <a:custGeom>
                              <a:avLst/>
                              <a:gdLst/>
                              <a:ahLst/>
                              <a:rect l="l" t="t" r="r" b="b"/>
                              <a:pathLst>
                                <a:path w="6147" h="731">
                                  <a:moveTo>
                                    <a:pt x="7" y="0"/>
                                  </a:moveTo>
                                  <a:lnTo>
                                    <a:pt x="0" y="24"/>
                                  </a:lnTo>
                                  <a:lnTo>
                                    <a:pt x="131" y="50"/>
                                  </a:lnTo>
                                  <a:lnTo>
                                    <a:pt x="138" y="29"/>
                                  </a:lnTo>
                                  <a:lnTo>
                                    <a:pt x="7" y="0"/>
                                  </a:lnTo>
                                  <a:close/>
                                  <a:moveTo>
                                    <a:pt x="175" y="38"/>
                                  </a:moveTo>
                                  <a:lnTo>
                                    <a:pt x="172" y="59"/>
                                  </a:lnTo>
                                  <a:lnTo>
                                    <a:pt x="206" y="67"/>
                                  </a:lnTo>
                                  <a:lnTo>
                                    <a:pt x="206" y="67"/>
                                  </a:lnTo>
                                  <a:lnTo>
                                    <a:pt x="209" y="67"/>
                                  </a:lnTo>
                                  <a:lnTo>
                                    <a:pt x="307" y="73"/>
                                  </a:lnTo>
                                  <a:lnTo>
                                    <a:pt x="307" y="50"/>
                                  </a:lnTo>
                                  <a:lnTo>
                                    <a:pt x="212" y="44"/>
                                  </a:lnTo>
                                  <a:lnTo>
                                    <a:pt x="212" y="44"/>
                                  </a:lnTo>
                                  <a:lnTo>
                                    <a:pt x="175" y="38"/>
                                  </a:lnTo>
                                  <a:close/>
                                  <a:moveTo>
                                    <a:pt x="347" y="53"/>
                                  </a:moveTo>
                                  <a:lnTo>
                                    <a:pt x="347" y="76"/>
                                  </a:lnTo>
                                  <a:lnTo>
                                    <a:pt x="415" y="82"/>
                                  </a:lnTo>
                                  <a:lnTo>
                                    <a:pt x="482" y="82"/>
                                  </a:lnTo>
                                  <a:lnTo>
                                    <a:pt x="482" y="59"/>
                                  </a:lnTo>
                                  <a:lnTo>
                                    <a:pt x="415" y="59"/>
                                  </a:lnTo>
                                  <a:lnTo>
                                    <a:pt x="347" y="53"/>
                                  </a:lnTo>
                                  <a:close/>
                                  <a:moveTo>
                                    <a:pt x="523" y="61"/>
                                  </a:moveTo>
                                  <a:lnTo>
                                    <a:pt x="523" y="85"/>
                                  </a:lnTo>
                                  <a:lnTo>
                                    <a:pt x="621" y="85"/>
                                  </a:lnTo>
                                  <a:lnTo>
                                    <a:pt x="621" y="85"/>
                                  </a:lnTo>
                                  <a:lnTo>
                                    <a:pt x="654" y="88"/>
                                  </a:lnTo>
                                  <a:lnTo>
                                    <a:pt x="658" y="64"/>
                                  </a:lnTo>
                                  <a:lnTo>
                                    <a:pt x="621" y="61"/>
                                  </a:lnTo>
                                  <a:lnTo>
                                    <a:pt x="621" y="61"/>
                                  </a:lnTo>
                                  <a:lnTo>
                                    <a:pt x="621" y="61"/>
                                  </a:lnTo>
                                  <a:lnTo>
                                    <a:pt x="523" y="61"/>
                                  </a:lnTo>
                                  <a:close/>
                                  <a:moveTo>
                                    <a:pt x="698" y="70"/>
                                  </a:moveTo>
                                  <a:lnTo>
                                    <a:pt x="695" y="93"/>
                                  </a:lnTo>
                                  <a:lnTo>
                                    <a:pt x="826" y="105"/>
                                  </a:lnTo>
                                  <a:lnTo>
                                    <a:pt x="826" y="105"/>
                                  </a:lnTo>
                                  <a:lnTo>
                                    <a:pt x="833" y="105"/>
                                  </a:lnTo>
                                  <a:lnTo>
                                    <a:pt x="833" y="82"/>
                                  </a:lnTo>
                                  <a:lnTo>
                                    <a:pt x="826" y="82"/>
                                  </a:lnTo>
                                  <a:lnTo>
                                    <a:pt x="698" y="70"/>
                                  </a:lnTo>
                                  <a:close/>
                                  <a:moveTo>
                                    <a:pt x="874" y="82"/>
                                  </a:moveTo>
                                  <a:lnTo>
                                    <a:pt x="874" y="105"/>
                                  </a:lnTo>
                                  <a:lnTo>
                                    <a:pt x="1009" y="105"/>
                                  </a:lnTo>
                                  <a:lnTo>
                                    <a:pt x="1009" y="82"/>
                                  </a:lnTo>
                                  <a:lnTo>
                                    <a:pt x="874" y="82"/>
                                  </a:lnTo>
                                  <a:close/>
                                  <a:moveTo>
                                    <a:pt x="1049" y="82"/>
                                  </a:moveTo>
                                  <a:lnTo>
                                    <a:pt x="1049" y="105"/>
                                  </a:lnTo>
                                  <a:lnTo>
                                    <a:pt x="1181" y="108"/>
                                  </a:lnTo>
                                  <a:lnTo>
                                    <a:pt x="1184" y="85"/>
                                  </a:lnTo>
                                  <a:lnTo>
                                    <a:pt x="1049" y="82"/>
                                  </a:lnTo>
                                  <a:close/>
                                  <a:moveTo>
                                    <a:pt x="1224" y="85"/>
                                  </a:moveTo>
                                  <a:lnTo>
                                    <a:pt x="1221" y="108"/>
                                  </a:lnTo>
                                  <a:lnTo>
                                    <a:pt x="1235" y="108"/>
                                  </a:lnTo>
                                  <a:lnTo>
                                    <a:pt x="1356" y="111"/>
                                  </a:lnTo>
                                  <a:lnTo>
                                    <a:pt x="1359" y="88"/>
                                  </a:lnTo>
                                  <a:lnTo>
                                    <a:pt x="1235" y="85"/>
                                  </a:lnTo>
                                  <a:lnTo>
                                    <a:pt x="1224" y="85"/>
                                  </a:lnTo>
                                  <a:close/>
                                  <a:moveTo>
                                    <a:pt x="1400" y="88"/>
                                  </a:moveTo>
                                  <a:lnTo>
                                    <a:pt x="1397" y="111"/>
                                  </a:lnTo>
                                  <a:lnTo>
                                    <a:pt x="1440" y="111"/>
                                  </a:lnTo>
                                  <a:lnTo>
                                    <a:pt x="1535" y="111"/>
                                  </a:lnTo>
                                  <a:lnTo>
                                    <a:pt x="1535" y="88"/>
                                  </a:lnTo>
                                  <a:lnTo>
                                    <a:pt x="1440" y="88"/>
                                  </a:lnTo>
                                  <a:lnTo>
                                    <a:pt x="1400" y="88"/>
                                  </a:lnTo>
                                  <a:close/>
                                  <a:moveTo>
                                    <a:pt x="1575" y="88"/>
                                  </a:moveTo>
                                  <a:lnTo>
                                    <a:pt x="1575" y="111"/>
                                  </a:lnTo>
                                  <a:lnTo>
                                    <a:pt x="1646" y="111"/>
                                  </a:lnTo>
                                  <a:lnTo>
                                    <a:pt x="1707" y="111"/>
                                  </a:lnTo>
                                  <a:lnTo>
                                    <a:pt x="1710" y="88"/>
                                  </a:lnTo>
                                  <a:lnTo>
                                    <a:pt x="1646" y="88"/>
                                  </a:lnTo>
                                  <a:lnTo>
                                    <a:pt x="1575" y="88"/>
                                  </a:lnTo>
                                  <a:close/>
                                  <a:moveTo>
                                    <a:pt x="1751" y="91"/>
                                  </a:moveTo>
                                  <a:lnTo>
                                    <a:pt x="1747" y="114"/>
                                  </a:lnTo>
                                  <a:lnTo>
                                    <a:pt x="1852" y="114"/>
                                  </a:lnTo>
                                  <a:lnTo>
                                    <a:pt x="1852" y="114"/>
                                  </a:lnTo>
                                  <a:lnTo>
                                    <a:pt x="1882" y="117"/>
                                  </a:lnTo>
                                  <a:lnTo>
                                    <a:pt x="1886" y="93"/>
                                  </a:lnTo>
                                  <a:lnTo>
                                    <a:pt x="1852" y="91"/>
                                  </a:lnTo>
                                  <a:lnTo>
                                    <a:pt x="1852" y="91"/>
                                  </a:lnTo>
                                  <a:lnTo>
                                    <a:pt x="1852" y="91"/>
                                  </a:lnTo>
                                  <a:lnTo>
                                    <a:pt x="1751" y="91"/>
                                  </a:lnTo>
                                  <a:close/>
                                  <a:moveTo>
                                    <a:pt x="1926" y="96"/>
                                  </a:moveTo>
                                  <a:lnTo>
                                    <a:pt x="1923" y="120"/>
                                  </a:lnTo>
                                  <a:lnTo>
                                    <a:pt x="2054" y="131"/>
                                  </a:lnTo>
                                  <a:lnTo>
                                    <a:pt x="2058" y="131"/>
                                  </a:lnTo>
                                  <a:lnTo>
                                    <a:pt x="2061" y="108"/>
                                  </a:lnTo>
                                  <a:lnTo>
                                    <a:pt x="2054" y="108"/>
                                  </a:lnTo>
                                  <a:lnTo>
                                    <a:pt x="1926" y="96"/>
                                  </a:lnTo>
                                  <a:close/>
                                  <a:moveTo>
                                    <a:pt x="2098" y="111"/>
                                  </a:moveTo>
                                  <a:lnTo>
                                    <a:pt x="2098" y="134"/>
                                  </a:lnTo>
                                  <a:lnTo>
                                    <a:pt x="2233" y="140"/>
                                  </a:lnTo>
                                  <a:lnTo>
                                    <a:pt x="2233" y="117"/>
                                  </a:lnTo>
                                  <a:lnTo>
                                    <a:pt x="2098" y="111"/>
                                  </a:lnTo>
                                  <a:close/>
                                  <a:moveTo>
                                    <a:pt x="2277" y="120"/>
                                  </a:moveTo>
                                  <a:lnTo>
                                    <a:pt x="2274" y="143"/>
                                  </a:lnTo>
                                  <a:lnTo>
                                    <a:pt x="2405" y="158"/>
                                  </a:lnTo>
                                  <a:lnTo>
                                    <a:pt x="2409" y="134"/>
                                  </a:lnTo>
                                  <a:lnTo>
                                    <a:pt x="2277" y="120"/>
                                  </a:lnTo>
                                  <a:close/>
                                  <a:moveTo>
                                    <a:pt x="2449" y="137"/>
                                  </a:moveTo>
                                  <a:lnTo>
                                    <a:pt x="2446" y="161"/>
                                  </a:lnTo>
                                  <a:lnTo>
                                    <a:pt x="2466" y="163"/>
                                  </a:lnTo>
                                  <a:lnTo>
                                    <a:pt x="2466" y="163"/>
                                  </a:lnTo>
                                  <a:lnTo>
                                    <a:pt x="2466" y="163"/>
                                  </a:lnTo>
                                  <a:lnTo>
                                    <a:pt x="2584" y="166"/>
                                  </a:lnTo>
                                  <a:lnTo>
                                    <a:pt x="2584" y="143"/>
                                  </a:lnTo>
                                  <a:lnTo>
                                    <a:pt x="2466" y="140"/>
                                  </a:lnTo>
                                  <a:lnTo>
                                    <a:pt x="2466" y="140"/>
                                  </a:lnTo>
                                  <a:lnTo>
                                    <a:pt x="2449" y="137"/>
                                  </a:lnTo>
                                  <a:close/>
                                  <a:moveTo>
                                    <a:pt x="2625" y="143"/>
                                  </a:moveTo>
                                  <a:lnTo>
                                    <a:pt x="2625" y="166"/>
                                  </a:lnTo>
                                  <a:lnTo>
                                    <a:pt x="2672" y="166"/>
                                  </a:lnTo>
                                  <a:lnTo>
                                    <a:pt x="2760" y="169"/>
                                  </a:lnTo>
                                  <a:lnTo>
                                    <a:pt x="2760" y="146"/>
                                  </a:lnTo>
                                  <a:lnTo>
                                    <a:pt x="2672" y="143"/>
                                  </a:lnTo>
                                  <a:lnTo>
                                    <a:pt x="2625" y="143"/>
                                  </a:lnTo>
                                  <a:close/>
                                  <a:moveTo>
                                    <a:pt x="2800" y="146"/>
                                  </a:moveTo>
                                  <a:lnTo>
                                    <a:pt x="2800" y="169"/>
                                  </a:lnTo>
                                  <a:lnTo>
                                    <a:pt x="2878" y="172"/>
                                  </a:lnTo>
                                  <a:lnTo>
                                    <a:pt x="2932" y="175"/>
                                  </a:lnTo>
                                  <a:lnTo>
                                    <a:pt x="2935" y="152"/>
                                  </a:lnTo>
                                  <a:lnTo>
                                    <a:pt x="2878" y="149"/>
                                  </a:lnTo>
                                  <a:lnTo>
                                    <a:pt x="2800" y="146"/>
                                  </a:lnTo>
                                  <a:close/>
                                  <a:moveTo>
                                    <a:pt x="2975" y="155"/>
                                  </a:moveTo>
                                  <a:lnTo>
                                    <a:pt x="2972" y="178"/>
                                  </a:lnTo>
                                  <a:lnTo>
                                    <a:pt x="3083" y="187"/>
                                  </a:lnTo>
                                  <a:lnTo>
                                    <a:pt x="3107" y="187"/>
                                  </a:lnTo>
                                  <a:lnTo>
                                    <a:pt x="3110" y="163"/>
                                  </a:lnTo>
                                  <a:lnTo>
                                    <a:pt x="3083" y="163"/>
                                  </a:lnTo>
                                  <a:lnTo>
                                    <a:pt x="2975" y="155"/>
                                  </a:lnTo>
                                  <a:close/>
                                  <a:moveTo>
                                    <a:pt x="3151" y="163"/>
                                  </a:moveTo>
                                  <a:lnTo>
                                    <a:pt x="3148" y="187"/>
                                  </a:lnTo>
                                  <a:lnTo>
                                    <a:pt x="3282" y="190"/>
                                  </a:lnTo>
                                  <a:lnTo>
                                    <a:pt x="3286" y="166"/>
                                  </a:lnTo>
                                  <a:lnTo>
                                    <a:pt x="3151" y="163"/>
                                  </a:lnTo>
                                  <a:close/>
                                  <a:moveTo>
                                    <a:pt x="3326" y="166"/>
                                  </a:moveTo>
                                  <a:lnTo>
                                    <a:pt x="3323" y="190"/>
                                  </a:lnTo>
                                  <a:lnTo>
                                    <a:pt x="3458" y="195"/>
                                  </a:lnTo>
                                  <a:lnTo>
                                    <a:pt x="3461" y="172"/>
                                  </a:lnTo>
                                  <a:lnTo>
                                    <a:pt x="3326" y="166"/>
                                  </a:lnTo>
                                  <a:close/>
                                  <a:moveTo>
                                    <a:pt x="3502" y="172"/>
                                  </a:moveTo>
                                  <a:lnTo>
                                    <a:pt x="3498" y="195"/>
                                  </a:lnTo>
                                  <a:lnTo>
                                    <a:pt x="3633" y="210"/>
                                  </a:lnTo>
                                  <a:lnTo>
                                    <a:pt x="3637" y="187"/>
                                  </a:lnTo>
                                  <a:lnTo>
                                    <a:pt x="3502" y="172"/>
                                  </a:lnTo>
                                  <a:close/>
                                  <a:moveTo>
                                    <a:pt x="3677" y="190"/>
                                  </a:moveTo>
                                  <a:lnTo>
                                    <a:pt x="3674" y="213"/>
                                  </a:lnTo>
                                  <a:lnTo>
                                    <a:pt x="3697" y="216"/>
                                  </a:lnTo>
                                  <a:lnTo>
                                    <a:pt x="3809" y="225"/>
                                  </a:lnTo>
                                  <a:lnTo>
                                    <a:pt x="3809" y="201"/>
                                  </a:lnTo>
                                  <a:lnTo>
                                    <a:pt x="3697" y="193"/>
                                  </a:lnTo>
                                  <a:lnTo>
                                    <a:pt x="3677" y="190"/>
                                  </a:lnTo>
                                  <a:close/>
                                  <a:moveTo>
                                    <a:pt x="3849" y="204"/>
                                  </a:moveTo>
                                  <a:lnTo>
                                    <a:pt x="3849" y="228"/>
                                  </a:lnTo>
                                  <a:lnTo>
                                    <a:pt x="3900" y="230"/>
                                  </a:lnTo>
                                  <a:lnTo>
                                    <a:pt x="3900" y="230"/>
                                  </a:lnTo>
                                  <a:lnTo>
                                    <a:pt x="3977" y="245"/>
                                  </a:lnTo>
                                  <a:lnTo>
                                    <a:pt x="3984" y="222"/>
                                  </a:lnTo>
                                  <a:lnTo>
                                    <a:pt x="3907" y="207"/>
                                  </a:lnTo>
                                  <a:lnTo>
                                    <a:pt x="3907" y="207"/>
                                  </a:lnTo>
                                  <a:lnTo>
                                    <a:pt x="3903" y="207"/>
                                  </a:lnTo>
                                  <a:lnTo>
                                    <a:pt x="3849" y="204"/>
                                  </a:lnTo>
                                  <a:close/>
                                  <a:moveTo>
                                    <a:pt x="4025" y="230"/>
                                  </a:moveTo>
                                  <a:lnTo>
                                    <a:pt x="4018" y="254"/>
                                  </a:lnTo>
                                  <a:lnTo>
                                    <a:pt x="4106" y="271"/>
                                  </a:lnTo>
                                  <a:lnTo>
                                    <a:pt x="4106" y="271"/>
                                  </a:lnTo>
                                  <a:lnTo>
                                    <a:pt x="4109" y="271"/>
                                  </a:lnTo>
                                  <a:lnTo>
                                    <a:pt x="4153" y="274"/>
                                  </a:lnTo>
                                  <a:lnTo>
                                    <a:pt x="4156" y="251"/>
                                  </a:lnTo>
                                  <a:lnTo>
                                    <a:pt x="4112" y="248"/>
                                  </a:lnTo>
                                  <a:lnTo>
                                    <a:pt x="4112" y="248"/>
                                  </a:lnTo>
                                  <a:lnTo>
                                    <a:pt x="4025" y="230"/>
                                  </a:lnTo>
                                  <a:close/>
                                  <a:moveTo>
                                    <a:pt x="4193" y="254"/>
                                  </a:moveTo>
                                  <a:lnTo>
                                    <a:pt x="4193" y="277"/>
                                  </a:lnTo>
                                  <a:lnTo>
                                    <a:pt x="4308" y="286"/>
                                  </a:lnTo>
                                  <a:lnTo>
                                    <a:pt x="4308" y="286"/>
                                  </a:lnTo>
                                  <a:lnTo>
                                    <a:pt x="4322" y="292"/>
                                  </a:lnTo>
                                  <a:lnTo>
                                    <a:pt x="4332" y="271"/>
                                  </a:lnTo>
                                  <a:lnTo>
                                    <a:pt x="4318" y="262"/>
                                  </a:lnTo>
                                  <a:lnTo>
                                    <a:pt x="4315" y="262"/>
                                  </a:lnTo>
                                  <a:lnTo>
                                    <a:pt x="4311" y="262"/>
                                  </a:lnTo>
                                  <a:lnTo>
                                    <a:pt x="4193" y="254"/>
                                  </a:lnTo>
                                  <a:close/>
                                  <a:moveTo>
                                    <a:pt x="4369" y="286"/>
                                  </a:moveTo>
                                  <a:lnTo>
                                    <a:pt x="4355" y="306"/>
                                  </a:lnTo>
                                  <a:lnTo>
                                    <a:pt x="4477" y="362"/>
                                  </a:lnTo>
                                  <a:lnTo>
                                    <a:pt x="4487" y="341"/>
                                  </a:lnTo>
                                  <a:lnTo>
                                    <a:pt x="4369" y="286"/>
                                  </a:lnTo>
                                  <a:close/>
                                  <a:moveTo>
                                    <a:pt x="4517" y="356"/>
                                  </a:moveTo>
                                  <a:lnTo>
                                    <a:pt x="4517" y="379"/>
                                  </a:lnTo>
                                  <a:lnTo>
                                    <a:pt x="4652" y="382"/>
                                  </a:lnTo>
                                  <a:lnTo>
                                    <a:pt x="4652" y="359"/>
                                  </a:lnTo>
                                  <a:lnTo>
                                    <a:pt x="4517" y="356"/>
                                  </a:lnTo>
                                  <a:close/>
                                  <a:moveTo>
                                    <a:pt x="4693" y="359"/>
                                  </a:moveTo>
                                  <a:lnTo>
                                    <a:pt x="4693" y="382"/>
                                  </a:lnTo>
                                  <a:lnTo>
                                    <a:pt x="4723" y="382"/>
                                  </a:lnTo>
                                  <a:lnTo>
                                    <a:pt x="4828" y="385"/>
                                  </a:lnTo>
                                  <a:lnTo>
                                    <a:pt x="4828" y="362"/>
                                  </a:lnTo>
                                  <a:lnTo>
                                    <a:pt x="4723" y="359"/>
                                  </a:lnTo>
                                  <a:lnTo>
                                    <a:pt x="4693" y="359"/>
                                  </a:lnTo>
                                  <a:close/>
                                  <a:moveTo>
                                    <a:pt x="4868" y="362"/>
                                  </a:moveTo>
                                  <a:lnTo>
                                    <a:pt x="4868" y="385"/>
                                  </a:lnTo>
                                  <a:lnTo>
                                    <a:pt x="4926" y="385"/>
                                  </a:lnTo>
                                  <a:lnTo>
                                    <a:pt x="4926" y="385"/>
                                  </a:lnTo>
                                  <a:lnTo>
                                    <a:pt x="4996" y="399"/>
                                  </a:lnTo>
                                  <a:lnTo>
                                    <a:pt x="5003" y="379"/>
                                  </a:lnTo>
                                  <a:lnTo>
                                    <a:pt x="4932" y="362"/>
                                  </a:lnTo>
                                  <a:lnTo>
                                    <a:pt x="4932" y="362"/>
                                  </a:lnTo>
                                  <a:lnTo>
                                    <a:pt x="4929" y="362"/>
                                  </a:lnTo>
                                  <a:lnTo>
                                    <a:pt x="4868" y="362"/>
                                  </a:lnTo>
                                  <a:close/>
                                  <a:moveTo>
                                    <a:pt x="5044" y="388"/>
                                  </a:moveTo>
                                  <a:lnTo>
                                    <a:pt x="5037" y="411"/>
                                  </a:lnTo>
                                  <a:lnTo>
                                    <a:pt x="5128" y="431"/>
                                  </a:lnTo>
                                  <a:lnTo>
                                    <a:pt x="5158" y="446"/>
                                  </a:lnTo>
                                  <a:lnTo>
                                    <a:pt x="5172" y="429"/>
                                  </a:lnTo>
                                  <a:lnTo>
                                    <a:pt x="5141" y="411"/>
                                  </a:lnTo>
                                  <a:lnTo>
                                    <a:pt x="5141" y="408"/>
                                  </a:lnTo>
                                  <a:lnTo>
                                    <a:pt x="5138" y="408"/>
                                  </a:lnTo>
                                  <a:lnTo>
                                    <a:pt x="5044" y="388"/>
                                  </a:lnTo>
                                  <a:close/>
                                  <a:moveTo>
                                    <a:pt x="5209" y="446"/>
                                  </a:moveTo>
                                  <a:lnTo>
                                    <a:pt x="5192" y="466"/>
                                  </a:lnTo>
                                  <a:lnTo>
                                    <a:pt x="5307" y="528"/>
                                  </a:lnTo>
                                  <a:lnTo>
                                    <a:pt x="5320" y="507"/>
                                  </a:lnTo>
                                  <a:lnTo>
                                    <a:pt x="5209" y="446"/>
                                  </a:lnTo>
                                  <a:close/>
                                  <a:moveTo>
                                    <a:pt x="5351" y="519"/>
                                  </a:moveTo>
                                  <a:lnTo>
                                    <a:pt x="5351" y="542"/>
                                  </a:lnTo>
                                  <a:lnTo>
                                    <a:pt x="5486" y="548"/>
                                  </a:lnTo>
                                  <a:lnTo>
                                    <a:pt x="5486" y="525"/>
                                  </a:lnTo>
                                  <a:lnTo>
                                    <a:pt x="5351" y="519"/>
                                  </a:lnTo>
                                  <a:close/>
                                  <a:moveTo>
                                    <a:pt x="5526" y="528"/>
                                  </a:moveTo>
                                  <a:lnTo>
                                    <a:pt x="5526" y="551"/>
                                  </a:lnTo>
                                  <a:lnTo>
                                    <a:pt x="5540" y="551"/>
                                  </a:lnTo>
                                  <a:lnTo>
                                    <a:pt x="5540" y="551"/>
                                  </a:lnTo>
                                  <a:lnTo>
                                    <a:pt x="5651" y="580"/>
                                  </a:lnTo>
                                  <a:lnTo>
                                    <a:pt x="5661" y="560"/>
                                  </a:lnTo>
                                  <a:lnTo>
                                    <a:pt x="5546" y="528"/>
                                  </a:lnTo>
                                  <a:lnTo>
                                    <a:pt x="5546" y="528"/>
                                  </a:lnTo>
                                  <a:lnTo>
                                    <a:pt x="5543" y="528"/>
                                  </a:lnTo>
                                  <a:lnTo>
                                    <a:pt x="5526" y="528"/>
                                  </a:lnTo>
                                  <a:close/>
                                  <a:moveTo>
                                    <a:pt x="5698" y="568"/>
                                  </a:moveTo>
                                  <a:lnTo>
                                    <a:pt x="5691" y="592"/>
                                  </a:lnTo>
                                  <a:lnTo>
                                    <a:pt x="5745" y="606"/>
                                  </a:lnTo>
                                  <a:lnTo>
                                    <a:pt x="5745" y="606"/>
                                  </a:lnTo>
                                  <a:lnTo>
                                    <a:pt x="5745" y="606"/>
                                  </a:lnTo>
                                  <a:lnTo>
                                    <a:pt x="5823" y="615"/>
                                  </a:lnTo>
                                  <a:lnTo>
                                    <a:pt x="5826" y="592"/>
                                  </a:lnTo>
                                  <a:lnTo>
                                    <a:pt x="5752" y="583"/>
                                  </a:lnTo>
                                  <a:lnTo>
                                    <a:pt x="5752" y="583"/>
                                  </a:lnTo>
                                  <a:lnTo>
                                    <a:pt x="5698" y="568"/>
                                  </a:lnTo>
                                  <a:close/>
                                  <a:moveTo>
                                    <a:pt x="5867" y="597"/>
                                  </a:moveTo>
                                  <a:lnTo>
                                    <a:pt x="5863" y="621"/>
                                  </a:lnTo>
                                  <a:lnTo>
                                    <a:pt x="5951" y="630"/>
                                  </a:lnTo>
                                  <a:lnTo>
                                    <a:pt x="5951" y="630"/>
                                  </a:lnTo>
                                  <a:lnTo>
                                    <a:pt x="5985" y="650"/>
                                  </a:lnTo>
                                  <a:lnTo>
                                    <a:pt x="6002" y="630"/>
                                  </a:lnTo>
                                  <a:lnTo>
                                    <a:pt x="5961" y="609"/>
                                  </a:lnTo>
                                  <a:lnTo>
                                    <a:pt x="5958" y="606"/>
                                  </a:lnTo>
                                  <a:lnTo>
                                    <a:pt x="5958" y="606"/>
                                  </a:lnTo>
                                  <a:lnTo>
                                    <a:pt x="5867" y="597"/>
                                  </a:lnTo>
                                  <a:close/>
                                  <a:moveTo>
                                    <a:pt x="6035" y="650"/>
                                  </a:moveTo>
                                  <a:lnTo>
                                    <a:pt x="6019" y="667"/>
                                  </a:lnTo>
                                  <a:lnTo>
                                    <a:pt x="6133" y="731"/>
                                  </a:lnTo>
                                  <a:lnTo>
                                    <a:pt x="6147" y="714"/>
                                  </a:lnTo>
                                  <a:lnTo>
                                    <a:pt x="6035" y="650"/>
                                  </a:lnTo>
                                  <a:close/>
                                </a:path>
                              </a:pathLst>
                            </a:custGeom>
                            <a:solidFill>
                              <a:srgbClr val="00b200"/>
                            </a:solidFill>
                            <a:ln w="0">
                              <a:noFill/>
                            </a:ln>
                          </wps:spPr>
                          <wps:style>
                            <a:lnRef idx="0"/>
                            <a:fillRef idx="0"/>
                            <a:effectRef idx="0"/>
                            <a:fontRef idx="minor"/>
                          </wps:style>
                          <wps:bodyPr/>
                        </wps:wsp>
                        <wps:wsp>
                          <wps:cNvSpPr/>
                          <wps:spPr>
                            <a:xfrm>
                              <a:off x="771480" y="1618560"/>
                              <a:ext cx="3909600" cy="435600"/>
                            </a:xfrm>
                            <a:custGeom>
                              <a:avLst/>
                              <a:gdLst/>
                              <a:ahLst/>
                              <a:rect l="l" t="t" r="r" b="b"/>
                              <a:pathLst>
                                <a:path w="6157" h="722">
                                  <a:moveTo>
                                    <a:pt x="0" y="0"/>
                                  </a:moveTo>
                                  <a:lnTo>
                                    <a:pt x="206" y="108"/>
                                  </a:lnTo>
                                  <a:lnTo>
                                    <a:pt x="412" y="195"/>
                                  </a:lnTo>
                                  <a:lnTo>
                                    <a:pt x="618" y="250"/>
                                  </a:lnTo>
                                  <a:lnTo>
                                    <a:pt x="823" y="271"/>
                                  </a:lnTo>
                                  <a:lnTo>
                                    <a:pt x="1026" y="297"/>
                                  </a:lnTo>
                                  <a:lnTo>
                                    <a:pt x="1232" y="311"/>
                                  </a:lnTo>
                                  <a:lnTo>
                                    <a:pt x="1437" y="332"/>
                                  </a:lnTo>
                                  <a:lnTo>
                                    <a:pt x="1643" y="341"/>
                                  </a:lnTo>
                                  <a:lnTo>
                                    <a:pt x="1849" y="346"/>
                                  </a:lnTo>
                                  <a:lnTo>
                                    <a:pt x="2051" y="370"/>
                                  </a:lnTo>
                                  <a:lnTo>
                                    <a:pt x="2257" y="370"/>
                                  </a:lnTo>
                                  <a:lnTo>
                                    <a:pt x="2463" y="370"/>
                                  </a:lnTo>
                                  <a:lnTo>
                                    <a:pt x="2669" y="402"/>
                                  </a:lnTo>
                                  <a:lnTo>
                                    <a:pt x="2875" y="410"/>
                                  </a:lnTo>
                                  <a:lnTo>
                                    <a:pt x="3080" y="416"/>
                                  </a:lnTo>
                                  <a:lnTo>
                                    <a:pt x="3283" y="460"/>
                                  </a:lnTo>
                                  <a:lnTo>
                                    <a:pt x="3489" y="466"/>
                                  </a:lnTo>
                                  <a:lnTo>
                                    <a:pt x="3694" y="477"/>
                                  </a:lnTo>
                                  <a:lnTo>
                                    <a:pt x="3900" y="480"/>
                                  </a:lnTo>
                                  <a:lnTo>
                                    <a:pt x="4106" y="495"/>
                                  </a:lnTo>
                                  <a:lnTo>
                                    <a:pt x="4308" y="507"/>
                                  </a:lnTo>
                                  <a:lnTo>
                                    <a:pt x="4514" y="524"/>
                                  </a:lnTo>
                                  <a:lnTo>
                                    <a:pt x="4720" y="527"/>
                                  </a:lnTo>
                                  <a:lnTo>
                                    <a:pt x="4926" y="568"/>
                                  </a:lnTo>
                                  <a:lnTo>
                                    <a:pt x="5132" y="591"/>
                                  </a:lnTo>
                                  <a:lnTo>
                                    <a:pt x="5334" y="603"/>
                                  </a:lnTo>
                                  <a:lnTo>
                                    <a:pt x="5540" y="620"/>
                                  </a:lnTo>
                                  <a:lnTo>
                                    <a:pt x="5746" y="635"/>
                                  </a:lnTo>
                                  <a:lnTo>
                                    <a:pt x="5951" y="678"/>
                                  </a:lnTo>
                                  <a:lnTo>
                                    <a:pt x="6157" y="722"/>
                                  </a:lnTo>
                                </a:path>
                              </a:pathLst>
                            </a:custGeom>
                            <a:noFill/>
                            <a:ln w="17280">
                              <a:solidFill>
                                <a:srgbClr val="00ffff"/>
                              </a:solidFill>
                              <a:round/>
                            </a:ln>
                          </wps:spPr>
                          <wps:style>
                            <a:lnRef idx="0"/>
                            <a:fillRef idx="0"/>
                            <a:effectRef idx="0"/>
                            <a:fontRef idx="minor"/>
                          </wps:style>
                          <wps:bodyPr/>
                        </wps:wsp>
                        <wps:wsp>
                          <wps:cNvSpPr/>
                          <wps:spPr>
                            <a:xfrm>
                              <a:off x="767160" y="2312640"/>
                              <a:ext cx="3916800" cy="444600"/>
                            </a:xfrm>
                            <a:custGeom>
                              <a:avLst/>
                              <a:gdLst/>
                              <a:ahLst/>
                              <a:rect l="l" t="t" r="r" b="b"/>
                              <a:pathLst>
                                <a:path w="6168" h="737">
                                  <a:moveTo>
                                    <a:pt x="14" y="0"/>
                                  </a:moveTo>
                                  <a:lnTo>
                                    <a:pt x="0" y="24"/>
                                  </a:lnTo>
                                  <a:lnTo>
                                    <a:pt x="122" y="73"/>
                                  </a:lnTo>
                                  <a:lnTo>
                                    <a:pt x="135" y="53"/>
                                  </a:lnTo>
                                  <a:lnTo>
                                    <a:pt x="14" y="0"/>
                                  </a:lnTo>
                                  <a:close/>
                                  <a:moveTo>
                                    <a:pt x="169" y="67"/>
                                  </a:moveTo>
                                  <a:lnTo>
                                    <a:pt x="159" y="91"/>
                                  </a:lnTo>
                                  <a:lnTo>
                                    <a:pt x="206" y="111"/>
                                  </a:lnTo>
                                  <a:lnTo>
                                    <a:pt x="206" y="111"/>
                                  </a:lnTo>
                                  <a:lnTo>
                                    <a:pt x="210" y="111"/>
                                  </a:lnTo>
                                  <a:lnTo>
                                    <a:pt x="284" y="134"/>
                                  </a:lnTo>
                                  <a:lnTo>
                                    <a:pt x="294" y="111"/>
                                  </a:lnTo>
                                  <a:lnTo>
                                    <a:pt x="220" y="88"/>
                                  </a:lnTo>
                                  <a:lnTo>
                                    <a:pt x="220" y="88"/>
                                  </a:lnTo>
                                  <a:lnTo>
                                    <a:pt x="169" y="67"/>
                                  </a:lnTo>
                                  <a:close/>
                                  <a:moveTo>
                                    <a:pt x="331" y="123"/>
                                  </a:moveTo>
                                  <a:lnTo>
                                    <a:pt x="324" y="146"/>
                                  </a:lnTo>
                                  <a:lnTo>
                                    <a:pt x="415" y="175"/>
                                  </a:lnTo>
                                  <a:lnTo>
                                    <a:pt x="449" y="184"/>
                                  </a:lnTo>
                                  <a:lnTo>
                                    <a:pt x="459" y="164"/>
                                  </a:lnTo>
                                  <a:lnTo>
                                    <a:pt x="422" y="152"/>
                                  </a:lnTo>
                                  <a:lnTo>
                                    <a:pt x="331" y="123"/>
                                  </a:lnTo>
                                  <a:close/>
                                  <a:moveTo>
                                    <a:pt x="496" y="175"/>
                                  </a:moveTo>
                                  <a:lnTo>
                                    <a:pt x="490" y="196"/>
                                  </a:lnTo>
                                  <a:lnTo>
                                    <a:pt x="614" y="233"/>
                                  </a:lnTo>
                                  <a:lnTo>
                                    <a:pt x="625" y="213"/>
                                  </a:lnTo>
                                  <a:lnTo>
                                    <a:pt x="496" y="175"/>
                                  </a:lnTo>
                                  <a:close/>
                                  <a:moveTo>
                                    <a:pt x="662" y="222"/>
                                  </a:moveTo>
                                  <a:lnTo>
                                    <a:pt x="655" y="242"/>
                                  </a:lnTo>
                                  <a:lnTo>
                                    <a:pt x="787" y="271"/>
                                  </a:lnTo>
                                  <a:lnTo>
                                    <a:pt x="793" y="248"/>
                                  </a:lnTo>
                                  <a:lnTo>
                                    <a:pt x="662" y="222"/>
                                  </a:lnTo>
                                  <a:close/>
                                  <a:moveTo>
                                    <a:pt x="830" y="257"/>
                                  </a:moveTo>
                                  <a:lnTo>
                                    <a:pt x="830" y="266"/>
                                  </a:lnTo>
                                  <a:lnTo>
                                    <a:pt x="827" y="280"/>
                                  </a:lnTo>
                                  <a:lnTo>
                                    <a:pt x="827" y="280"/>
                                  </a:lnTo>
                                  <a:lnTo>
                                    <a:pt x="827" y="280"/>
                                  </a:lnTo>
                                  <a:lnTo>
                                    <a:pt x="830" y="280"/>
                                  </a:lnTo>
                                  <a:lnTo>
                                    <a:pt x="962" y="289"/>
                                  </a:lnTo>
                                  <a:lnTo>
                                    <a:pt x="965" y="266"/>
                                  </a:lnTo>
                                  <a:lnTo>
                                    <a:pt x="830" y="257"/>
                                  </a:lnTo>
                                  <a:close/>
                                  <a:moveTo>
                                    <a:pt x="1006" y="268"/>
                                  </a:moveTo>
                                  <a:lnTo>
                                    <a:pt x="1002" y="292"/>
                                  </a:lnTo>
                                  <a:lnTo>
                                    <a:pt x="1033" y="295"/>
                                  </a:lnTo>
                                  <a:lnTo>
                                    <a:pt x="1141" y="298"/>
                                  </a:lnTo>
                                  <a:lnTo>
                                    <a:pt x="1141" y="274"/>
                                  </a:lnTo>
                                  <a:lnTo>
                                    <a:pt x="1033" y="271"/>
                                  </a:lnTo>
                                  <a:lnTo>
                                    <a:pt x="1006" y="268"/>
                                  </a:lnTo>
                                  <a:close/>
                                  <a:moveTo>
                                    <a:pt x="1181" y="274"/>
                                  </a:moveTo>
                                  <a:lnTo>
                                    <a:pt x="1181" y="298"/>
                                  </a:lnTo>
                                  <a:lnTo>
                                    <a:pt x="1235" y="298"/>
                                  </a:lnTo>
                                  <a:lnTo>
                                    <a:pt x="1235" y="298"/>
                                  </a:lnTo>
                                  <a:lnTo>
                                    <a:pt x="1309" y="312"/>
                                  </a:lnTo>
                                  <a:lnTo>
                                    <a:pt x="1316" y="292"/>
                                  </a:lnTo>
                                  <a:lnTo>
                                    <a:pt x="1242" y="274"/>
                                  </a:lnTo>
                                  <a:lnTo>
                                    <a:pt x="1242" y="274"/>
                                  </a:lnTo>
                                  <a:lnTo>
                                    <a:pt x="1239" y="274"/>
                                  </a:lnTo>
                                  <a:lnTo>
                                    <a:pt x="1181" y="274"/>
                                  </a:lnTo>
                                  <a:close/>
                                  <a:moveTo>
                                    <a:pt x="1357" y="298"/>
                                  </a:moveTo>
                                  <a:lnTo>
                                    <a:pt x="1350" y="321"/>
                                  </a:lnTo>
                                  <a:lnTo>
                                    <a:pt x="1441" y="341"/>
                                  </a:lnTo>
                                  <a:lnTo>
                                    <a:pt x="1441" y="341"/>
                                  </a:lnTo>
                                  <a:lnTo>
                                    <a:pt x="1444" y="341"/>
                                  </a:lnTo>
                                  <a:lnTo>
                                    <a:pt x="1485" y="341"/>
                                  </a:lnTo>
                                  <a:lnTo>
                                    <a:pt x="1485" y="318"/>
                                  </a:lnTo>
                                  <a:lnTo>
                                    <a:pt x="1448" y="318"/>
                                  </a:lnTo>
                                  <a:lnTo>
                                    <a:pt x="1448" y="318"/>
                                  </a:lnTo>
                                  <a:lnTo>
                                    <a:pt x="1357" y="298"/>
                                  </a:lnTo>
                                  <a:close/>
                                  <a:moveTo>
                                    <a:pt x="1525" y="318"/>
                                  </a:moveTo>
                                  <a:lnTo>
                                    <a:pt x="1525" y="341"/>
                                  </a:lnTo>
                                  <a:lnTo>
                                    <a:pt x="1650" y="344"/>
                                  </a:lnTo>
                                  <a:lnTo>
                                    <a:pt x="1660" y="344"/>
                                  </a:lnTo>
                                  <a:lnTo>
                                    <a:pt x="1660" y="321"/>
                                  </a:lnTo>
                                  <a:lnTo>
                                    <a:pt x="1650" y="321"/>
                                  </a:lnTo>
                                  <a:lnTo>
                                    <a:pt x="1525" y="318"/>
                                  </a:lnTo>
                                  <a:close/>
                                  <a:moveTo>
                                    <a:pt x="1701" y="321"/>
                                  </a:moveTo>
                                  <a:lnTo>
                                    <a:pt x="1701" y="344"/>
                                  </a:lnTo>
                                  <a:lnTo>
                                    <a:pt x="1836" y="347"/>
                                  </a:lnTo>
                                  <a:lnTo>
                                    <a:pt x="1836" y="324"/>
                                  </a:lnTo>
                                  <a:lnTo>
                                    <a:pt x="1701" y="321"/>
                                  </a:lnTo>
                                  <a:close/>
                                  <a:moveTo>
                                    <a:pt x="1876" y="324"/>
                                  </a:moveTo>
                                  <a:lnTo>
                                    <a:pt x="1873" y="347"/>
                                  </a:lnTo>
                                  <a:lnTo>
                                    <a:pt x="2008" y="359"/>
                                  </a:lnTo>
                                  <a:lnTo>
                                    <a:pt x="2011" y="335"/>
                                  </a:lnTo>
                                  <a:lnTo>
                                    <a:pt x="1876" y="324"/>
                                  </a:lnTo>
                                  <a:close/>
                                  <a:moveTo>
                                    <a:pt x="2052" y="338"/>
                                  </a:moveTo>
                                  <a:lnTo>
                                    <a:pt x="2048" y="362"/>
                                  </a:lnTo>
                                  <a:lnTo>
                                    <a:pt x="2058" y="362"/>
                                  </a:lnTo>
                                  <a:lnTo>
                                    <a:pt x="2183" y="370"/>
                                  </a:lnTo>
                                  <a:lnTo>
                                    <a:pt x="2187" y="347"/>
                                  </a:lnTo>
                                  <a:lnTo>
                                    <a:pt x="2058" y="338"/>
                                  </a:lnTo>
                                  <a:lnTo>
                                    <a:pt x="2052" y="338"/>
                                  </a:lnTo>
                                  <a:close/>
                                  <a:moveTo>
                                    <a:pt x="2227" y="350"/>
                                  </a:moveTo>
                                  <a:lnTo>
                                    <a:pt x="2224" y="373"/>
                                  </a:lnTo>
                                  <a:lnTo>
                                    <a:pt x="2264" y="376"/>
                                  </a:lnTo>
                                  <a:lnTo>
                                    <a:pt x="2359" y="382"/>
                                  </a:lnTo>
                                  <a:lnTo>
                                    <a:pt x="2362" y="359"/>
                                  </a:lnTo>
                                  <a:lnTo>
                                    <a:pt x="2264" y="353"/>
                                  </a:lnTo>
                                  <a:lnTo>
                                    <a:pt x="2227" y="350"/>
                                  </a:lnTo>
                                  <a:close/>
                                  <a:moveTo>
                                    <a:pt x="2403" y="362"/>
                                  </a:moveTo>
                                  <a:lnTo>
                                    <a:pt x="2399" y="385"/>
                                  </a:lnTo>
                                  <a:lnTo>
                                    <a:pt x="2470" y="388"/>
                                  </a:lnTo>
                                  <a:lnTo>
                                    <a:pt x="2534" y="391"/>
                                  </a:lnTo>
                                  <a:lnTo>
                                    <a:pt x="2534" y="367"/>
                                  </a:lnTo>
                                  <a:lnTo>
                                    <a:pt x="2470" y="365"/>
                                  </a:lnTo>
                                  <a:lnTo>
                                    <a:pt x="2403" y="362"/>
                                  </a:lnTo>
                                  <a:close/>
                                  <a:moveTo>
                                    <a:pt x="2575" y="370"/>
                                  </a:moveTo>
                                  <a:lnTo>
                                    <a:pt x="2575" y="394"/>
                                  </a:lnTo>
                                  <a:lnTo>
                                    <a:pt x="2676" y="397"/>
                                  </a:lnTo>
                                  <a:lnTo>
                                    <a:pt x="2710" y="397"/>
                                  </a:lnTo>
                                  <a:lnTo>
                                    <a:pt x="2710" y="373"/>
                                  </a:lnTo>
                                  <a:lnTo>
                                    <a:pt x="2676" y="373"/>
                                  </a:lnTo>
                                  <a:lnTo>
                                    <a:pt x="2575" y="370"/>
                                  </a:lnTo>
                                  <a:close/>
                                  <a:moveTo>
                                    <a:pt x="2750" y="376"/>
                                  </a:moveTo>
                                  <a:lnTo>
                                    <a:pt x="2750" y="400"/>
                                  </a:lnTo>
                                  <a:lnTo>
                                    <a:pt x="2882" y="402"/>
                                  </a:lnTo>
                                  <a:lnTo>
                                    <a:pt x="2885" y="402"/>
                                  </a:lnTo>
                                  <a:lnTo>
                                    <a:pt x="2888" y="379"/>
                                  </a:lnTo>
                                  <a:lnTo>
                                    <a:pt x="2882" y="379"/>
                                  </a:lnTo>
                                  <a:lnTo>
                                    <a:pt x="2750" y="376"/>
                                  </a:lnTo>
                                  <a:close/>
                                  <a:moveTo>
                                    <a:pt x="2929" y="382"/>
                                  </a:moveTo>
                                  <a:lnTo>
                                    <a:pt x="2925" y="405"/>
                                  </a:lnTo>
                                  <a:lnTo>
                                    <a:pt x="3060" y="417"/>
                                  </a:lnTo>
                                  <a:lnTo>
                                    <a:pt x="3060" y="394"/>
                                  </a:lnTo>
                                  <a:lnTo>
                                    <a:pt x="2929" y="382"/>
                                  </a:lnTo>
                                  <a:close/>
                                  <a:moveTo>
                                    <a:pt x="3101" y="397"/>
                                  </a:moveTo>
                                  <a:lnTo>
                                    <a:pt x="3101" y="420"/>
                                  </a:lnTo>
                                  <a:lnTo>
                                    <a:pt x="3236" y="423"/>
                                  </a:lnTo>
                                  <a:lnTo>
                                    <a:pt x="3236" y="400"/>
                                  </a:lnTo>
                                  <a:lnTo>
                                    <a:pt x="3101" y="397"/>
                                  </a:lnTo>
                                  <a:close/>
                                  <a:moveTo>
                                    <a:pt x="3276" y="402"/>
                                  </a:moveTo>
                                  <a:lnTo>
                                    <a:pt x="3276" y="426"/>
                                  </a:lnTo>
                                  <a:lnTo>
                                    <a:pt x="3290" y="426"/>
                                  </a:lnTo>
                                  <a:lnTo>
                                    <a:pt x="3408" y="434"/>
                                  </a:lnTo>
                                  <a:lnTo>
                                    <a:pt x="3411" y="411"/>
                                  </a:lnTo>
                                  <a:lnTo>
                                    <a:pt x="3290" y="402"/>
                                  </a:lnTo>
                                  <a:lnTo>
                                    <a:pt x="3276" y="402"/>
                                  </a:lnTo>
                                  <a:close/>
                                  <a:moveTo>
                                    <a:pt x="3452" y="414"/>
                                  </a:moveTo>
                                  <a:lnTo>
                                    <a:pt x="3448" y="437"/>
                                  </a:lnTo>
                                  <a:lnTo>
                                    <a:pt x="3496" y="440"/>
                                  </a:lnTo>
                                  <a:lnTo>
                                    <a:pt x="3583" y="449"/>
                                  </a:lnTo>
                                  <a:lnTo>
                                    <a:pt x="3587" y="426"/>
                                  </a:lnTo>
                                  <a:lnTo>
                                    <a:pt x="3496" y="417"/>
                                  </a:lnTo>
                                  <a:lnTo>
                                    <a:pt x="3452" y="414"/>
                                  </a:lnTo>
                                  <a:close/>
                                  <a:moveTo>
                                    <a:pt x="3627" y="429"/>
                                  </a:moveTo>
                                  <a:lnTo>
                                    <a:pt x="3624" y="452"/>
                                  </a:lnTo>
                                  <a:lnTo>
                                    <a:pt x="3698" y="461"/>
                                  </a:lnTo>
                                  <a:lnTo>
                                    <a:pt x="3698" y="461"/>
                                  </a:lnTo>
                                  <a:lnTo>
                                    <a:pt x="3755" y="472"/>
                                  </a:lnTo>
                                  <a:lnTo>
                                    <a:pt x="3762" y="452"/>
                                  </a:lnTo>
                                  <a:lnTo>
                                    <a:pt x="3705" y="437"/>
                                  </a:lnTo>
                                  <a:lnTo>
                                    <a:pt x="3705" y="437"/>
                                  </a:lnTo>
                                  <a:lnTo>
                                    <a:pt x="3701" y="437"/>
                                  </a:lnTo>
                                  <a:lnTo>
                                    <a:pt x="3627" y="429"/>
                                  </a:lnTo>
                                  <a:close/>
                                  <a:moveTo>
                                    <a:pt x="3799" y="461"/>
                                  </a:moveTo>
                                  <a:lnTo>
                                    <a:pt x="3793" y="481"/>
                                  </a:lnTo>
                                  <a:lnTo>
                                    <a:pt x="3904" y="507"/>
                                  </a:lnTo>
                                  <a:lnTo>
                                    <a:pt x="3904" y="507"/>
                                  </a:lnTo>
                                  <a:lnTo>
                                    <a:pt x="3907" y="507"/>
                                  </a:lnTo>
                                  <a:lnTo>
                                    <a:pt x="3927" y="507"/>
                                  </a:lnTo>
                                  <a:lnTo>
                                    <a:pt x="3927" y="484"/>
                                  </a:lnTo>
                                  <a:lnTo>
                                    <a:pt x="3911" y="484"/>
                                  </a:lnTo>
                                  <a:lnTo>
                                    <a:pt x="3911" y="484"/>
                                  </a:lnTo>
                                  <a:lnTo>
                                    <a:pt x="3799" y="461"/>
                                  </a:lnTo>
                                  <a:close/>
                                  <a:moveTo>
                                    <a:pt x="3968" y="487"/>
                                  </a:moveTo>
                                  <a:lnTo>
                                    <a:pt x="3968" y="510"/>
                                  </a:lnTo>
                                  <a:lnTo>
                                    <a:pt x="4103" y="519"/>
                                  </a:lnTo>
                                  <a:lnTo>
                                    <a:pt x="4103" y="496"/>
                                  </a:lnTo>
                                  <a:lnTo>
                                    <a:pt x="3968" y="487"/>
                                  </a:lnTo>
                                  <a:close/>
                                  <a:moveTo>
                                    <a:pt x="4143" y="499"/>
                                  </a:moveTo>
                                  <a:lnTo>
                                    <a:pt x="4143" y="522"/>
                                  </a:lnTo>
                                  <a:lnTo>
                                    <a:pt x="4278" y="528"/>
                                  </a:lnTo>
                                  <a:lnTo>
                                    <a:pt x="4278" y="504"/>
                                  </a:lnTo>
                                  <a:lnTo>
                                    <a:pt x="4143" y="499"/>
                                  </a:lnTo>
                                  <a:close/>
                                  <a:moveTo>
                                    <a:pt x="4319" y="507"/>
                                  </a:moveTo>
                                  <a:lnTo>
                                    <a:pt x="4315" y="531"/>
                                  </a:lnTo>
                                  <a:lnTo>
                                    <a:pt x="4450" y="545"/>
                                  </a:lnTo>
                                  <a:lnTo>
                                    <a:pt x="4454" y="522"/>
                                  </a:lnTo>
                                  <a:lnTo>
                                    <a:pt x="4319" y="507"/>
                                  </a:lnTo>
                                  <a:close/>
                                  <a:moveTo>
                                    <a:pt x="4494" y="525"/>
                                  </a:moveTo>
                                  <a:lnTo>
                                    <a:pt x="4491" y="548"/>
                                  </a:lnTo>
                                  <a:lnTo>
                                    <a:pt x="4521" y="551"/>
                                  </a:lnTo>
                                  <a:lnTo>
                                    <a:pt x="4521" y="551"/>
                                  </a:lnTo>
                                  <a:lnTo>
                                    <a:pt x="4629" y="551"/>
                                  </a:lnTo>
                                  <a:lnTo>
                                    <a:pt x="4629" y="528"/>
                                  </a:lnTo>
                                  <a:lnTo>
                                    <a:pt x="4521" y="528"/>
                                  </a:lnTo>
                                  <a:lnTo>
                                    <a:pt x="4494" y="525"/>
                                  </a:lnTo>
                                  <a:close/>
                                  <a:moveTo>
                                    <a:pt x="4670" y="528"/>
                                  </a:moveTo>
                                  <a:lnTo>
                                    <a:pt x="4670" y="551"/>
                                  </a:lnTo>
                                  <a:lnTo>
                                    <a:pt x="4727" y="551"/>
                                  </a:lnTo>
                                  <a:lnTo>
                                    <a:pt x="4798" y="566"/>
                                  </a:lnTo>
                                  <a:lnTo>
                                    <a:pt x="4805" y="542"/>
                                  </a:lnTo>
                                  <a:lnTo>
                                    <a:pt x="4730" y="528"/>
                                  </a:lnTo>
                                  <a:lnTo>
                                    <a:pt x="4727" y="528"/>
                                  </a:lnTo>
                                  <a:lnTo>
                                    <a:pt x="4670" y="528"/>
                                  </a:lnTo>
                                  <a:close/>
                                  <a:moveTo>
                                    <a:pt x="4842" y="551"/>
                                  </a:moveTo>
                                  <a:lnTo>
                                    <a:pt x="4838" y="574"/>
                                  </a:lnTo>
                                  <a:lnTo>
                                    <a:pt x="4930" y="595"/>
                                  </a:lnTo>
                                  <a:lnTo>
                                    <a:pt x="4930" y="595"/>
                                  </a:lnTo>
                                  <a:lnTo>
                                    <a:pt x="4933" y="595"/>
                                  </a:lnTo>
                                  <a:lnTo>
                                    <a:pt x="4973" y="595"/>
                                  </a:lnTo>
                                  <a:lnTo>
                                    <a:pt x="4973" y="571"/>
                                  </a:lnTo>
                                  <a:lnTo>
                                    <a:pt x="4936" y="571"/>
                                  </a:lnTo>
                                  <a:lnTo>
                                    <a:pt x="4936" y="571"/>
                                  </a:lnTo>
                                  <a:lnTo>
                                    <a:pt x="4842" y="551"/>
                                  </a:lnTo>
                                  <a:close/>
                                  <a:moveTo>
                                    <a:pt x="5014" y="571"/>
                                  </a:moveTo>
                                  <a:lnTo>
                                    <a:pt x="5014" y="595"/>
                                  </a:lnTo>
                                  <a:lnTo>
                                    <a:pt x="5139" y="598"/>
                                  </a:lnTo>
                                  <a:lnTo>
                                    <a:pt x="5145" y="598"/>
                                  </a:lnTo>
                                  <a:lnTo>
                                    <a:pt x="5149" y="574"/>
                                  </a:lnTo>
                                  <a:lnTo>
                                    <a:pt x="5139" y="574"/>
                                  </a:lnTo>
                                  <a:lnTo>
                                    <a:pt x="5014" y="571"/>
                                  </a:lnTo>
                                  <a:close/>
                                  <a:moveTo>
                                    <a:pt x="5189" y="577"/>
                                  </a:moveTo>
                                  <a:lnTo>
                                    <a:pt x="5186" y="601"/>
                                  </a:lnTo>
                                  <a:lnTo>
                                    <a:pt x="5321" y="609"/>
                                  </a:lnTo>
                                  <a:lnTo>
                                    <a:pt x="5324" y="586"/>
                                  </a:lnTo>
                                  <a:lnTo>
                                    <a:pt x="5189" y="577"/>
                                  </a:lnTo>
                                  <a:close/>
                                  <a:moveTo>
                                    <a:pt x="5365" y="589"/>
                                  </a:moveTo>
                                  <a:lnTo>
                                    <a:pt x="5361" y="612"/>
                                  </a:lnTo>
                                  <a:lnTo>
                                    <a:pt x="5496" y="621"/>
                                  </a:lnTo>
                                  <a:lnTo>
                                    <a:pt x="5500" y="598"/>
                                  </a:lnTo>
                                  <a:lnTo>
                                    <a:pt x="5365" y="589"/>
                                  </a:lnTo>
                                  <a:close/>
                                  <a:moveTo>
                                    <a:pt x="5540" y="601"/>
                                  </a:moveTo>
                                  <a:lnTo>
                                    <a:pt x="5537" y="624"/>
                                  </a:lnTo>
                                  <a:lnTo>
                                    <a:pt x="5547" y="624"/>
                                  </a:lnTo>
                                  <a:lnTo>
                                    <a:pt x="5672" y="627"/>
                                  </a:lnTo>
                                  <a:lnTo>
                                    <a:pt x="5672" y="603"/>
                                  </a:lnTo>
                                  <a:lnTo>
                                    <a:pt x="5547" y="601"/>
                                  </a:lnTo>
                                  <a:lnTo>
                                    <a:pt x="5540" y="601"/>
                                  </a:lnTo>
                                  <a:close/>
                                  <a:moveTo>
                                    <a:pt x="5712" y="606"/>
                                  </a:moveTo>
                                  <a:lnTo>
                                    <a:pt x="5712" y="630"/>
                                  </a:lnTo>
                                  <a:lnTo>
                                    <a:pt x="5749" y="630"/>
                                  </a:lnTo>
                                  <a:lnTo>
                                    <a:pt x="5749" y="630"/>
                                  </a:lnTo>
                                  <a:lnTo>
                                    <a:pt x="5834" y="662"/>
                                  </a:lnTo>
                                  <a:lnTo>
                                    <a:pt x="5847" y="641"/>
                                  </a:lnTo>
                                  <a:lnTo>
                                    <a:pt x="5759" y="606"/>
                                  </a:lnTo>
                                  <a:lnTo>
                                    <a:pt x="5756" y="606"/>
                                  </a:lnTo>
                                  <a:lnTo>
                                    <a:pt x="5753" y="606"/>
                                  </a:lnTo>
                                  <a:lnTo>
                                    <a:pt x="5712" y="606"/>
                                  </a:lnTo>
                                  <a:close/>
                                  <a:moveTo>
                                    <a:pt x="5881" y="656"/>
                                  </a:moveTo>
                                  <a:lnTo>
                                    <a:pt x="5871" y="676"/>
                                  </a:lnTo>
                                  <a:lnTo>
                                    <a:pt x="5952" y="708"/>
                                  </a:lnTo>
                                  <a:lnTo>
                                    <a:pt x="5955" y="708"/>
                                  </a:lnTo>
                                  <a:lnTo>
                                    <a:pt x="5955" y="708"/>
                                  </a:lnTo>
                                  <a:lnTo>
                                    <a:pt x="6002" y="714"/>
                                  </a:lnTo>
                                  <a:lnTo>
                                    <a:pt x="6006" y="691"/>
                                  </a:lnTo>
                                  <a:lnTo>
                                    <a:pt x="5962" y="685"/>
                                  </a:lnTo>
                                  <a:lnTo>
                                    <a:pt x="5962" y="685"/>
                                  </a:lnTo>
                                  <a:lnTo>
                                    <a:pt x="5881" y="656"/>
                                  </a:lnTo>
                                  <a:close/>
                                  <a:moveTo>
                                    <a:pt x="6046" y="697"/>
                                  </a:moveTo>
                                  <a:lnTo>
                                    <a:pt x="6043" y="720"/>
                                  </a:lnTo>
                                  <a:lnTo>
                                    <a:pt x="6161" y="737"/>
                                  </a:lnTo>
                                  <a:lnTo>
                                    <a:pt x="6168" y="714"/>
                                  </a:lnTo>
                                  <a:lnTo>
                                    <a:pt x="6046" y="697"/>
                                  </a:lnTo>
                                  <a:close/>
                                </a:path>
                              </a:pathLst>
                            </a:custGeom>
                            <a:solidFill>
                              <a:srgbClr val="ff00ff"/>
                            </a:solidFill>
                            <a:ln w="0">
                              <a:noFill/>
                            </a:ln>
                          </wps:spPr>
                          <wps:style>
                            <a:lnRef idx="0"/>
                            <a:fillRef idx="0"/>
                            <a:effectRef idx="0"/>
                            <a:fontRef idx="minor"/>
                          </wps:style>
                          <wps:bodyPr/>
                        </wps:wsp>
                        <wps:wsp>
                          <wps:cNvSpPr txBox="1"/>
                          <wps:spPr>
                            <a:xfrm>
                              <a:off x="1900080" y="3364200"/>
                              <a:ext cx="1172880" cy="1789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643320" y="3132000"/>
                              <a:ext cx="0" cy="9000"/>
                            </a:xfrm>
                            <a:prstGeom prst="line">
                              <a:avLst/>
                            </a:prstGeom>
                            <a:ln w="9000">
                              <a:solidFill>
                                <a:srgbClr val="000000"/>
                              </a:solidFill>
                              <a:miter/>
                            </a:ln>
                          </wps:spPr>
                          <wps:style>
                            <a:lnRef idx="0"/>
                            <a:fillRef idx="0"/>
                            <a:effectRef idx="0"/>
                            <a:fontRef idx="minor"/>
                          </wps:style>
                          <wps:bodyPr/>
                        </wps:wsp>
                        <wps:wsp>
                          <wps:cNvSpPr/>
                          <wps:spPr>
                            <a:xfrm>
                              <a:off x="1058400" y="3132000"/>
                              <a:ext cx="0" cy="9000"/>
                            </a:xfrm>
                            <a:prstGeom prst="line">
                              <a:avLst/>
                            </a:prstGeom>
                            <a:ln w="9000">
                              <a:solidFill>
                                <a:srgbClr val="000000"/>
                              </a:solidFill>
                              <a:miter/>
                            </a:ln>
                          </wps:spPr>
                          <wps:style>
                            <a:lnRef idx="0"/>
                            <a:fillRef idx="0"/>
                            <a:effectRef idx="0"/>
                            <a:fontRef idx="minor"/>
                          </wps:style>
                          <wps:bodyPr/>
                        </wps:wsp>
                        <wps:wsp>
                          <wps:cNvSpPr/>
                          <wps:spPr>
                            <a:xfrm>
                              <a:off x="1476360" y="3132000"/>
                              <a:ext cx="0" cy="9000"/>
                            </a:xfrm>
                            <a:prstGeom prst="line">
                              <a:avLst/>
                            </a:prstGeom>
                            <a:ln w="9000">
                              <a:solidFill>
                                <a:srgbClr val="000000"/>
                              </a:solidFill>
                              <a:miter/>
                            </a:ln>
                          </wps:spPr>
                          <wps:style>
                            <a:lnRef idx="0"/>
                            <a:fillRef idx="0"/>
                            <a:effectRef idx="0"/>
                            <a:fontRef idx="minor"/>
                          </wps:style>
                          <wps:bodyPr/>
                        </wps:wsp>
                        <wps:wsp>
                          <wps:cNvSpPr/>
                          <wps:spPr>
                            <a:xfrm>
                              <a:off x="1892160" y="3132000"/>
                              <a:ext cx="0" cy="9000"/>
                            </a:xfrm>
                            <a:prstGeom prst="line">
                              <a:avLst/>
                            </a:prstGeom>
                            <a:ln w="9000">
                              <a:solidFill>
                                <a:srgbClr val="000000"/>
                              </a:solidFill>
                              <a:miter/>
                            </a:ln>
                          </wps:spPr>
                          <wps:style>
                            <a:lnRef idx="0"/>
                            <a:fillRef idx="0"/>
                            <a:effectRef idx="0"/>
                            <a:fontRef idx="minor"/>
                          </wps:style>
                          <wps:bodyPr/>
                        </wps:wsp>
                        <wps:wsp>
                          <wps:cNvSpPr/>
                          <wps:spPr>
                            <a:xfrm>
                              <a:off x="2310120" y="3132000"/>
                              <a:ext cx="0" cy="9000"/>
                            </a:xfrm>
                            <a:prstGeom prst="line">
                              <a:avLst/>
                            </a:prstGeom>
                            <a:ln w="9000">
                              <a:solidFill>
                                <a:srgbClr val="000000"/>
                              </a:solidFill>
                              <a:miter/>
                            </a:ln>
                          </wps:spPr>
                          <wps:style>
                            <a:lnRef idx="0"/>
                            <a:fillRef idx="0"/>
                            <a:effectRef idx="0"/>
                            <a:fontRef idx="minor"/>
                          </wps:style>
                          <wps:bodyPr/>
                        </wps:wsp>
                        <wps:wsp>
                          <wps:cNvSpPr/>
                          <wps:spPr>
                            <a:xfrm>
                              <a:off x="2727360" y="3132000"/>
                              <a:ext cx="0" cy="9000"/>
                            </a:xfrm>
                            <a:prstGeom prst="line">
                              <a:avLst/>
                            </a:prstGeom>
                            <a:ln w="9000">
                              <a:solidFill>
                                <a:srgbClr val="000000"/>
                              </a:solidFill>
                              <a:miter/>
                            </a:ln>
                          </wps:spPr>
                          <wps:style>
                            <a:lnRef idx="0"/>
                            <a:fillRef idx="0"/>
                            <a:effectRef idx="0"/>
                            <a:fontRef idx="minor"/>
                          </wps:style>
                          <wps:bodyPr/>
                        </wps:wsp>
                        <wps:wsp>
                          <wps:cNvSpPr/>
                          <wps:spPr>
                            <a:xfrm>
                              <a:off x="3143160" y="3132000"/>
                              <a:ext cx="0" cy="9000"/>
                            </a:xfrm>
                            <a:prstGeom prst="line">
                              <a:avLst/>
                            </a:prstGeom>
                            <a:ln w="9000">
                              <a:solidFill>
                                <a:srgbClr val="000000"/>
                              </a:solidFill>
                              <a:miter/>
                            </a:ln>
                          </wps:spPr>
                          <wps:style>
                            <a:lnRef idx="0"/>
                            <a:fillRef idx="0"/>
                            <a:effectRef idx="0"/>
                            <a:fontRef idx="minor"/>
                          </wps:style>
                          <wps:bodyPr/>
                        </wps:wsp>
                        <wps:wsp>
                          <wps:cNvSpPr/>
                          <wps:spPr>
                            <a:xfrm>
                              <a:off x="3561120" y="3132000"/>
                              <a:ext cx="0" cy="9000"/>
                            </a:xfrm>
                            <a:prstGeom prst="line">
                              <a:avLst/>
                            </a:prstGeom>
                            <a:ln w="9000">
                              <a:solidFill>
                                <a:srgbClr val="000000"/>
                              </a:solidFill>
                              <a:miter/>
                            </a:ln>
                          </wps:spPr>
                          <wps:style>
                            <a:lnRef idx="0"/>
                            <a:fillRef idx="0"/>
                            <a:effectRef idx="0"/>
                            <a:fontRef idx="minor"/>
                          </wps:style>
                          <wps:bodyPr/>
                        </wps:wsp>
                        <wps:wsp>
                          <wps:cNvSpPr/>
                          <wps:spPr>
                            <a:xfrm>
                              <a:off x="3976200" y="3132000"/>
                              <a:ext cx="0" cy="9000"/>
                            </a:xfrm>
                            <a:prstGeom prst="line">
                              <a:avLst/>
                            </a:prstGeom>
                            <a:ln w="9000">
                              <a:solidFill>
                                <a:srgbClr val="000000"/>
                              </a:solidFill>
                              <a:miter/>
                            </a:ln>
                          </wps:spPr>
                          <wps:style>
                            <a:lnRef idx="0"/>
                            <a:fillRef idx="0"/>
                            <a:effectRef idx="0"/>
                            <a:fontRef idx="minor"/>
                          </wps:style>
                          <wps:bodyPr/>
                        </wps:wsp>
                        <wps:wsp>
                          <wps:cNvSpPr/>
                          <wps:spPr>
                            <a:xfrm>
                              <a:off x="4394160" y="3132000"/>
                              <a:ext cx="0" cy="9000"/>
                            </a:xfrm>
                            <a:prstGeom prst="line">
                              <a:avLst/>
                            </a:prstGeom>
                            <a:ln w="9000">
                              <a:solidFill>
                                <a:srgbClr val="000000"/>
                              </a:solidFill>
                              <a:miter/>
                            </a:ln>
                          </wps:spPr>
                          <wps:style>
                            <a:lnRef idx="0"/>
                            <a:fillRef idx="0"/>
                            <a:effectRef idx="0"/>
                            <a:fontRef idx="minor"/>
                          </wps:style>
                          <wps:bodyPr/>
                        </wps:wsp>
                        <wps:wsp>
                          <wps:cNvSpPr/>
                          <wps:spPr>
                            <a:xfrm>
                              <a:off x="4812120" y="3132000"/>
                              <a:ext cx="0" cy="9000"/>
                            </a:xfrm>
                            <a:prstGeom prst="line">
                              <a:avLst/>
                            </a:prstGeom>
                            <a:ln w="9000">
                              <a:solidFill>
                                <a:srgbClr val="000000"/>
                              </a:solidFill>
                              <a:miter/>
                            </a:ln>
                          </wps:spPr>
                          <wps:style>
                            <a:lnRef idx="0"/>
                            <a:fillRef idx="0"/>
                            <a:effectRef idx="0"/>
                            <a:fontRef idx="minor"/>
                          </wps:style>
                          <wps:bodyPr/>
                        </wps:wsp>
                        <wps:wsp>
                          <wps:cNvSpPr txBox="1"/>
                          <wps:spPr>
                            <a:xfrm>
                              <a:off x="602640" y="3158640"/>
                              <a:ext cx="66600" cy="264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9792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39716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81224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2302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6478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06396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4812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389700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314960" y="315864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692600" y="3158640"/>
                              <a:ext cx="19764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18360" y="1485360"/>
                              <a:ext cx="122400" cy="8006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600120" y="3128040"/>
                              <a:ext cx="43200" cy="0"/>
                            </a:xfrm>
                            <a:prstGeom prst="line">
                              <a:avLst/>
                            </a:prstGeom>
                            <a:ln w="9000">
                              <a:solidFill>
                                <a:srgbClr val="000000"/>
                              </a:solidFill>
                              <a:miter/>
                            </a:ln>
                          </wps:spPr>
                          <wps:style>
                            <a:lnRef idx="0"/>
                            <a:fillRef idx="0"/>
                            <a:effectRef idx="0"/>
                            <a:fontRef idx="minor"/>
                          </wps:style>
                          <wps:bodyPr/>
                        </wps:wsp>
                        <wps:wsp>
                          <wps:cNvSpPr/>
                          <wps:spPr>
                            <a:xfrm flipH="1">
                              <a:off x="600120" y="2815560"/>
                              <a:ext cx="43200" cy="0"/>
                            </a:xfrm>
                            <a:prstGeom prst="line">
                              <a:avLst/>
                            </a:prstGeom>
                            <a:ln w="9000">
                              <a:solidFill>
                                <a:srgbClr val="000000"/>
                              </a:solidFill>
                              <a:miter/>
                            </a:ln>
                          </wps:spPr>
                          <wps:style>
                            <a:lnRef idx="0"/>
                            <a:fillRef idx="0"/>
                            <a:effectRef idx="0"/>
                            <a:fontRef idx="minor"/>
                          </wps:style>
                          <wps:bodyPr/>
                        </wps:wsp>
                        <wps:wsp>
                          <wps:cNvSpPr/>
                          <wps:spPr>
                            <a:xfrm flipH="1">
                              <a:off x="600120" y="2500560"/>
                              <a:ext cx="43200" cy="0"/>
                            </a:xfrm>
                            <a:prstGeom prst="line">
                              <a:avLst/>
                            </a:prstGeom>
                            <a:ln w="9000">
                              <a:solidFill>
                                <a:srgbClr val="000000"/>
                              </a:solidFill>
                              <a:miter/>
                            </a:ln>
                          </wps:spPr>
                          <wps:style>
                            <a:lnRef idx="0"/>
                            <a:fillRef idx="0"/>
                            <a:effectRef idx="0"/>
                            <a:fontRef idx="minor"/>
                          </wps:style>
                          <wps:bodyPr/>
                        </wps:wsp>
                        <wps:wsp>
                          <wps:cNvSpPr/>
                          <wps:spPr>
                            <a:xfrm flipH="1">
                              <a:off x="600120" y="2186280"/>
                              <a:ext cx="43200" cy="0"/>
                            </a:xfrm>
                            <a:prstGeom prst="line">
                              <a:avLst/>
                            </a:prstGeom>
                            <a:ln w="9000">
                              <a:solidFill>
                                <a:srgbClr val="000000"/>
                              </a:solidFill>
                              <a:miter/>
                            </a:ln>
                          </wps:spPr>
                          <wps:style>
                            <a:lnRef idx="0"/>
                            <a:fillRef idx="0"/>
                            <a:effectRef idx="0"/>
                            <a:fontRef idx="minor"/>
                          </wps:style>
                          <wps:bodyPr/>
                        </wps:wsp>
                        <wps:wsp>
                          <wps:cNvSpPr/>
                          <wps:spPr>
                            <a:xfrm flipH="1">
                              <a:off x="600120" y="1871280"/>
                              <a:ext cx="43200" cy="0"/>
                            </a:xfrm>
                            <a:prstGeom prst="line">
                              <a:avLst/>
                            </a:prstGeom>
                            <a:ln w="9000">
                              <a:solidFill>
                                <a:srgbClr val="000000"/>
                              </a:solidFill>
                              <a:miter/>
                            </a:ln>
                          </wps:spPr>
                          <wps:style>
                            <a:lnRef idx="0"/>
                            <a:fillRef idx="0"/>
                            <a:effectRef idx="0"/>
                            <a:fontRef idx="minor"/>
                          </wps:style>
                          <wps:bodyPr/>
                        </wps:wsp>
                        <wps:wsp>
                          <wps:cNvSpPr/>
                          <wps:spPr>
                            <a:xfrm flipH="1">
                              <a:off x="600120" y="1557000"/>
                              <a:ext cx="43200" cy="0"/>
                            </a:xfrm>
                            <a:prstGeom prst="line">
                              <a:avLst/>
                            </a:prstGeom>
                            <a:ln w="9000">
                              <a:solidFill>
                                <a:srgbClr val="000000"/>
                              </a:solidFill>
                              <a:miter/>
                            </a:ln>
                          </wps:spPr>
                          <wps:style>
                            <a:lnRef idx="0"/>
                            <a:fillRef idx="0"/>
                            <a:effectRef idx="0"/>
                            <a:fontRef idx="minor"/>
                          </wps:style>
                          <wps:bodyPr/>
                        </wps:wsp>
                        <wps:wsp>
                          <wps:cNvSpPr/>
                          <wps:spPr>
                            <a:xfrm flipH="1">
                              <a:off x="600120" y="1242000"/>
                              <a:ext cx="43200" cy="0"/>
                            </a:xfrm>
                            <a:prstGeom prst="line">
                              <a:avLst/>
                            </a:prstGeom>
                            <a:ln w="9000">
                              <a:solidFill>
                                <a:srgbClr val="000000"/>
                              </a:solidFill>
                              <a:miter/>
                            </a:ln>
                          </wps:spPr>
                          <wps:style>
                            <a:lnRef idx="0"/>
                            <a:fillRef idx="0"/>
                            <a:effectRef idx="0"/>
                            <a:fontRef idx="minor"/>
                          </wps:style>
                          <wps:bodyPr/>
                        </wps:wsp>
                        <wps:wsp>
                          <wps:cNvSpPr/>
                          <wps:spPr>
                            <a:xfrm flipH="1">
                              <a:off x="600120" y="927720"/>
                              <a:ext cx="43200" cy="0"/>
                            </a:xfrm>
                            <a:prstGeom prst="line">
                              <a:avLst/>
                            </a:prstGeom>
                            <a:ln w="9000">
                              <a:solidFill>
                                <a:srgbClr val="000000"/>
                              </a:solidFill>
                              <a:miter/>
                            </a:ln>
                          </wps:spPr>
                          <wps:style>
                            <a:lnRef idx="0"/>
                            <a:fillRef idx="0"/>
                            <a:effectRef idx="0"/>
                            <a:fontRef idx="minor"/>
                          </wps:style>
                          <wps:bodyPr/>
                        </wps:wsp>
                        <wps:wsp>
                          <wps:cNvSpPr/>
                          <wps:spPr>
                            <a:xfrm flipH="1">
                              <a:off x="600120" y="614520"/>
                              <a:ext cx="43200" cy="0"/>
                            </a:xfrm>
                            <a:prstGeom prst="line">
                              <a:avLst/>
                            </a:prstGeom>
                            <a:ln w="9000">
                              <a:solidFill>
                                <a:srgbClr val="000000"/>
                              </a:solidFill>
                              <a:miter/>
                            </a:ln>
                          </wps:spPr>
                          <wps:style>
                            <a:lnRef idx="0"/>
                            <a:fillRef idx="0"/>
                            <a:effectRef idx="0"/>
                            <a:fontRef idx="minor"/>
                          </wps:style>
                          <wps:bodyPr/>
                        </wps:wsp>
                        <wps:wsp>
                          <wps:cNvSpPr txBox="1"/>
                          <wps:spPr>
                            <a:xfrm>
                              <a:off x="187920" y="308412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187920" y="277164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wps:txbx>
                          <wps:bodyPr wrap="square" lIns="0" rIns="0" tIns="0" bIns="0" anchor="t">
                            <a:noAutofit/>
                          </wps:bodyPr>
                        </wps:wsp>
                        <wps:wsp>
                          <wps:cNvSpPr txBox="1"/>
                          <wps:spPr>
                            <a:xfrm>
                              <a:off x="187920" y="245664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187920" y="214236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wps:txbx>
                          <wps:bodyPr wrap="square" lIns="0" rIns="0" tIns="0" bIns="0" anchor="t">
                            <a:noAutofit/>
                          </wps:bodyPr>
                        </wps:wsp>
                        <wps:wsp>
                          <wps:cNvSpPr txBox="1"/>
                          <wps:spPr>
                            <a:xfrm>
                              <a:off x="187920" y="182736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187920" y="151308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wps:txbx>
                          <wps:bodyPr wrap="square" lIns="0" rIns="0" tIns="0" bIns="0" anchor="t">
                            <a:noAutofit/>
                          </wps:bodyPr>
                        </wps:wsp>
                        <wps:wsp>
                          <wps:cNvSpPr txBox="1"/>
                          <wps:spPr>
                            <a:xfrm>
                              <a:off x="187920" y="119880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303480" y="883800"/>
                              <a:ext cx="23436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wps:txbx>
                          <wps:bodyPr wrap="square" lIns="0" rIns="0" tIns="0" bIns="0" anchor="t">
                            <a:noAutofit/>
                          </wps:bodyPr>
                        </wps:wsp>
                        <wps:wsp>
                          <wps:cNvSpPr txBox="1"/>
                          <wps:spPr>
                            <a:xfrm>
                              <a:off x="504360" y="571680"/>
                              <a:ext cx="66600" cy="264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143160" y="0"/>
                              <a:ext cx="2174760" cy="914400"/>
                            </a:xfrm>
                          </wpg:grpSpPr>
                          <wps:wsp>
                            <wps:cNvSpPr/>
                            <wps:spPr>
                              <a:xfrm>
                                <a:off x="0" y="0"/>
                                <a:ext cx="2165400" cy="91440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28760" y="50760"/>
                                <a:ext cx="17463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79560" y="114480"/>
                                <a:ext cx="207720" cy="15120"/>
                              </a:xfrm>
                              <a:prstGeom prst="rect">
                                <a:avLst/>
                              </a:prstGeom>
                              <a:solidFill>
                                <a:srgbClr val="ff0000"/>
                              </a:solidFill>
                              <a:ln w="0">
                                <a:noFill/>
                              </a:ln>
                            </wps:spPr>
                            <wps:style>
                              <a:lnRef idx="0"/>
                              <a:fillRef idx="0"/>
                              <a:effectRef idx="0"/>
                              <a:fontRef idx="minor"/>
                            </wps:style>
                            <wps:bodyPr/>
                          </wps:wsp>
                          <wps:wsp>
                            <wps:cNvSpPr txBox="1"/>
                            <wps:spPr>
                              <a:xfrm>
                                <a:off x="388800" y="279360"/>
                                <a:ext cx="16311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wps:txbx>
                            <wps:bodyPr wrap="square" lIns="0" rIns="0" tIns="0" bIns="0" anchor="t">
                              <a:noAutofit/>
                            </wps:bodyPr>
                          </wps:wsp>
                          <wps:wsp>
                            <wps:cNvSpPr/>
                            <wps:spPr>
                              <a:xfrm>
                                <a:off x="79560" y="327600"/>
                                <a:ext cx="19692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372240" y="507960"/>
                                <a:ext cx="179784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79560" y="571680"/>
                                <a:ext cx="207720" cy="14760"/>
                              </a:xfrm>
                              <a:prstGeom prst="rect">
                                <a:avLst/>
                              </a:prstGeom>
                              <a:solidFill>
                                <a:srgbClr val="00ffff"/>
                              </a:solidFill>
                              <a:ln w="0">
                                <a:noFill/>
                              </a:ln>
                            </wps:spPr>
                            <wps:style>
                              <a:lnRef idx="0"/>
                              <a:fillRef idx="0"/>
                              <a:effectRef idx="0"/>
                              <a:fontRef idx="minor"/>
                            </wps:style>
                            <wps:bodyPr/>
                          </wps:wsp>
                          <wps:wsp>
                            <wps:cNvSpPr txBox="1"/>
                            <wps:spPr>
                              <a:xfrm>
                                <a:off x="428760" y="736560"/>
                                <a:ext cx="167652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wps:txbx>
                            <wps:bodyPr wrap="square" lIns="0" rIns="0" tIns="0" bIns="0" anchor="t">
                              <a:noAutofit/>
                            </wps:bodyPr>
                          </wps:wsp>
                          <wps:wsp>
                            <wps:cNvSpPr/>
                            <wps:spPr>
                              <a:xfrm>
                                <a:off x="79560" y="800280"/>
                                <a:ext cx="19692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18.75pt;height:280.8pt" coordorigin="0,0" coordsize="8375,5616">
                  <v:rect id="shape_0" stroked="f" o:allowincell="f" style="position:absolute;left:0;top:0;width:8374;height:5615;mso-wrap-style:none;v-text-anchor:middle;mso-position-horizontal-relative:char">
                    <v:fill o:detectmouseclick="t" on="false"/>
                    <v:stroke color="#3465a4" joinstyle="round" endcap="flat"/>
                    <w10:wrap type="none"/>
                  </v:rect>
                  <v:rect id="shape_0" fillcolor="white" stroked="f" o:allowincell="f" style="position:absolute;left:1013;top:968;width:6564;height:3960;mso-wrap-style:none;v-text-anchor:middle;mso-position-horizontal-relative:char">
                    <v:fill o:detectmouseclick="t" type="solid" color2="black"/>
                    <v:stroke color="#3465a4" joinstyle="round" endcap="flat"/>
                    <w10:wrap type="none"/>
                  </v:rect>
                  <v:rect id="shape_0" fillcolor="silver" stroked="f" o:allowincell="f" style="position:absolute;left:1013;top:968;width:5;height:3963;mso-wrap-style:none;v-text-anchor:middle;mso-position-horizontal-relative:char">
                    <v:fill o:detectmouseclick="t" type="solid" color2="#3f3f3f"/>
                    <v:stroke color="#3465a4" joinstyle="round" endcap="flat"/>
                    <w10:wrap type="none"/>
                  </v:rect>
                  <v:rect id="shape_0" fillcolor="silver" stroked="f" o:allowincell="f" style="position:absolute;left:1661;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2318;top:96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2973;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3631;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4289;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4943;top:96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5601;top:96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6256;top:96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6913;top:96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7571;top:968;width:9;height:3963;mso-wrap-style:none;v-text-anchor:middle;mso-position-horizontal-relative:char">
                    <v:fill o:detectmouseclick="t" type="solid" color2="#3f3f3f"/>
                    <v:stroke color="#3465a4" joinstyle="round" endcap="flat"/>
                    <w10:wrap type="none"/>
                  </v:rect>
                  <v:rect id="shape_0" fillcolor="silver" stroked="f" o:allowincell="f" style="position:absolute;left:1013;top:4921;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4428;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3933;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3438;width:6567;height:9;mso-wrap-style:none;v-text-anchor:middle;mso-position-horizontal-relative:char">
                    <v:fill o:detectmouseclick="t" type="solid" color2="#3f3f3f"/>
                    <v:stroke color="#3465a4" joinstyle="round" endcap="flat"/>
                    <w10:wrap type="none"/>
                  </v:rect>
                  <v:rect id="shape_0" fillcolor="silver" stroked="f" o:allowincell="f" style="position:absolute;left:1013;top:2942;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2447;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1951;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1456;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013;top:968;width:6567;height:5;mso-wrap-style:none;v-text-anchor:middle;mso-position-horizontal-relative:char">
                    <v:fill o:detectmouseclick="t" type="solid" color2="#3f3f3f"/>
                    <v:stroke color="#3465a4" joinstyle="round" endcap="flat"/>
                    <w10:wrap type="none"/>
                  </v:rect>
                  <v:shape id="shape_0" coordsize="6565,4169" path="m0,0l6565,0l6565,4169l0,4169l0,0l0,0e" stroked="t" o:allowincell="f" style="position:absolute;left:1013;top:968;width:6564;height:3960;mso-wrap-style:none;v-text-anchor:middle;mso-position-horizontal-relative:char">
                    <v:fill o:detectmouseclick="t" on="false"/>
                    <v:stroke color="black" weight="8280" joinstyle="round" endcap="flat"/>
                    <w10:wrap type="none"/>
                  </v:shape>
                  <v:shape id="shape_0" coordsize="6157,830" path="m0,0l206,44l412,61l618,70l823,105l1026,111l1232,120l1437,131l1643,137l1849,143l2051,146l2257,172l2463,181l2669,184l2875,187l3080,230l3283,236l3489,306l3694,341l3900,344l4106,379l4308,405l4514,408l4720,414l4926,501l5132,513l5334,597l5540,612l5746,650l5951,769l6157,830e" stroked="t" o:allowincell="f" style="position:absolute;left:1215;top:1165;width:6156;height:788;mso-wrap-style:none;v-text-anchor:middle;mso-position-horizontal-relative:char">
                    <v:fill o:detectmouseclick="t" on="false"/>
                    <v:stroke color="red" weight="17280" joinstyle="round" endcap="flat"/>
                    <w10:wrap type="none"/>
                  </v:shape>
                  <v:shape id="shape_0" coordsize="6147,731" path="m7,0l0,24l131,50l138,29l7,0xm175,38l172,59l206,67l206,67l209,67l307,73l307,50l212,44l212,44l175,38xm347,53l347,76l415,82l482,82l482,59l415,59l347,53xm523,61l523,85l621,85l621,85l654,88l658,64l621,61l621,61l621,61l523,61xm698,70l695,93l826,105l826,105l833,105l833,82l826,82l698,70xm874,82l874,105l1009,105l1009,82l874,82xm1049,82l1049,105l1181,108l1184,85l1049,82xm1224,85l1221,108l1235,108l1356,111l1359,88l1235,85l1224,85xm1400,88l1397,111l1440,111l1535,111l1535,88l1440,88l1400,88xm1575,88l1575,111l1646,111l1707,111l1710,88l1646,88l1575,88xm1751,91l1747,114l1852,114l1852,114l1882,117l1886,93l1852,91l1852,91l1852,91l1751,91xm1926,96l1923,120l2054,131l2058,131l2061,108l2054,108l1926,96xm2098,111l2098,134l2233,140l2233,117l2098,111xm2277,120l2274,143l2405,158l2409,134l2277,120xm2449,137l2446,161l2466,163l2466,163l2466,163l2584,166l2584,143l2466,140l2466,140l2449,137xm2625,143l2625,166l2672,166l2760,169l2760,146l2672,143l2625,143xm2800,146l2800,169l2878,172l2932,175l2935,152l2878,149l2800,146xm2975,155l2972,178l3083,187l3107,187l3110,163l3083,163l2975,155xm3151,163l3148,187l3282,190l3286,166l3151,163xm3326,166l3323,190l3458,195l3461,172l3326,166xm3502,172l3498,195l3633,210l3637,187l3502,172xm3677,190l3674,213l3697,216l3809,225l3809,201l3697,193l3677,190xm3849,204l3849,228l3900,230l3900,230l3977,245l3984,222l3907,207l3907,207l3903,207l3849,204xm4025,230l4018,254l4106,271l4106,271l4109,271l4153,274l4156,251l4112,248l4112,248l4025,230xm4193,254l4193,277l4308,286l4308,286l4322,292l4332,271l4318,262l4315,262l4311,262l4193,254xm4369,286l4355,306l4477,362l4487,341l4369,286xm4517,356l4517,379l4652,382l4652,359l4517,356xm4693,359l4693,382l4723,382l4828,385l4828,362l4723,359l4693,359xm4868,362l4868,385l4926,385l4926,385l4996,399l5003,379l4932,362l4932,362l4929,362l4868,362xm5044,388l5037,411l5128,431l5158,446l5172,429l5141,411l5141,408l5138,408l5044,388xm5209,446l5192,466l5307,528l5320,507l5209,446xm5351,519l5351,542l5486,548l5486,525l5351,519xm5526,528l5526,551l5540,551l5540,551l5651,580l5661,560l5546,528l5546,528l5543,528l5526,528xm5698,568l5691,592l5745,606l5745,606l5745,606l5823,615l5826,592l5752,583l5752,583l5698,568xm5867,597l5863,621l5951,630l5951,630l5985,650l6002,630l5961,609l5958,606l5958,606l5867,597xm6035,650l6019,667l6133,731l6147,714l6035,650xe" fillcolor="#00b200" stroked="f" o:allowincell="f" style="position:absolute;left:1212;top:2308;width:6146;height:693;mso-wrap-style:none;v-text-anchor:middle;mso-position-horizontal-relative:char">
                    <v:fill o:detectmouseclick="t" type="solid" color2="#ff4dff"/>
                    <v:stroke color="#3465a4" joinstyle="round" endcap="flat"/>
                    <w10:wrap type="none"/>
                  </v:shape>
                  <v:shape id="shape_0" coordsize="6157,722" path="m0,0l206,108l412,195l618,250l823,271l1026,297l1232,311l1437,332l1643,341l1849,346l2051,370l2257,370l2463,370l2669,402l2875,410l3080,416l3283,460l3489,466l3694,477l3900,480l4106,495l4308,507l4514,524l4720,527l4926,568l5132,591l5334,603l5540,620l5746,635l5951,678l6157,722e" stroked="t" o:allowincell="f" style="position:absolute;left:1215;top:2549;width:6156;height:685;mso-wrap-style:none;v-text-anchor:middle;mso-position-horizontal-relative:char">
                    <v:fill o:detectmouseclick="t" on="false"/>
                    <v:stroke color="aqua" weight="17280" joinstyle="round" endcap="flat"/>
                    <w10:wrap type="none"/>
                  </v:shape>
                  <v:shape id="shape_0" coordsize="6168,737" path="m14,0l0,24l122,73l135,53l14,0xm169,67l159,91l206,111l206,111l210,111l284,134l294,111l220,88l220,88l169,67xm331,123l324,146l415,175l449,184l459,164l422,152l331,123xm496,175l490,196l614,233l625,213l496,175xm662,222l655,242l787,271l793,248l662,222xm830,257l830,266l827,280l827,280l827,280l830,280l962,289l965,266l830,257xm1006,268l1002,292l1033,295l1141,298l1141,274l1033,271l1006,268xm1181,274l1181,298l1235,298l1235,298l1309,312l1316,292l1242,274l1242,274l1239,274l1181,274xm1357,298l1350,321l1441,341l1441,341l1444,341l1485,341l1485,318l1448,318l1448,318l1357,298xm1525,318l1525,341l1650,344l1660,344l1660,321l1650,321l1525,318xm1701,321l1701,344l1836,347l1836,324l1701,321xm1876,324l1873,347l2008,359l2011,335l1876,324xm2052,338l2048,362l2058,362l2183,370l2187,347l2058,338l2052,338xm2227,350l2224,373l2264,376l2359,382l2362,359l2264,353l2227,350xm2403,362l2399,385l2470,388l2534,391l2534,367l2470,365l2403,362xm2575,370l2575,394l2676,397l2710,397l2710,373l2676,373l2575,370xm2750,376l2750,400l2882,402l2885,402l2888,379l2882,379l2750,376xm2929,382l2925,405l3060,417l3060,394l2929,382xm3101,397l3101,420l3236,423l3236,400l3101,397xm3276,402l3276,426l3290,426l3408,434l3411,411l3290,402l3276,402xm3452,414l3448,437l3496,440l3583,449l3587,426l3496,417l3452,414xm3627,429l3624,452l3698,461l3698,461l3755,472l3762,452l3705,437l3705,437l3701,437l3627,429xm3799,461l3793,481l3904,507l3904,507l3907,507l3927,507l3927,484l3911,484l3911,484l3799,461xm3968,487l3968,510l4103,519l4103,496l3968,487xm4143,499l4143,522l4278,528l4278,504l4143,499xm4319,507l4315,531l4450,545l4454,522l4319,507xm4494,525l4491,548l4521,551l4521,551l4629,551l4629,528l4521,528l4494,525xm4670,528l4670,551l4727,551l4798,566l4805,542l4730,528l4727,528l4670,528xm4842,551l4838,574l4930,595l4930,595l4933,595l4973,595l4973,571l4936,571l4936,571l4842,551xm5014,571l5014,595l5139,598l5145,598l5149,574l5139,574l5014,571xm5189,577l5186,601l5321,609l5324,586l5189,577xm5365,589l5361,612l5496,621l5500,598l5365,589xm5540,601l5537,624l5547,624l5672,627l5672,603l5547,601l5540,601xm5712,606l5712,630l5749,630l5749,630l5834,662l5847,641l5759,606l5756,606l5753,606l5712,606xm5881,656l5871,676l5952,708l5955,708l5955,708l6002,714l6006,691l5962,685l5962,685l5881,656xm6046,697l6043,720l6161,737l6168,714l6046,697xe" fillcolor="fuchsia" stroked="f" o:allowincell="f" style="position:absolute;left:1208;top:3642;width:6167;height:699;mso-wrap-style:none;v-text-anchor:middle;mso-position-horizontal-relative:char">
                    <v:fill o:detectmouseclick="t" type="solid" color2="lime"/>
                    <v:stroke color="#3465a4" joinstyle="round" endcap="flat"/>
                    <w10:wrap type="none"/>
                  </v:shape>
                  <v:shape id="shape_0" stroked="f" o:allowincell="f" style="position:absolute;left:2992;top:5298;width:1846;height:281;mso-wrap-style:squar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013,4932" to="1013,4945" stroked="t" o:allowincell="f" style="position:absolute;mso-position-horizontal-relative:char">
                    <v:stroke color="black" weight="9000" joinstyle="miter" endcap="flat"/>
                    <v:fill o:detectmouseclick="t" on="false"/>
                    <w10:wrap type="none"/>
                  </v:line>
                  <v:line id="shape_0" from="1667,4932" to="1667,4945" stroked="t" o:allowincell="f" style="position:absolute;mso-position-horizontal-relative:char">
                    <v:stroke color="black" weight="9000" joinstyle="miter" endcap="flat"/>
                    <v:fill o:detectmouseclick="t" on="false"/>
                    <w10:wrap type="none"/>
                  </v:line>
                  <v:line id="shape_0" from="2325,4932" to="2325,4945" stroked="t" o:allowincell="f" style="position:absolute;mso-position-horizontal-relative:char">
                    <v:stroke color="black" weight="9000" joinstyle="miter" endcap="flat"/>
                    <v:fill o:detectmouseclick="t" on="false"/>
                    <w10:wrap type="none"/>
                  </v:line>
                  <v:line id="shape_0" from="2980,4932" to="2980,4945" stroked="t" o:allowincell="f" style="position:absolute;mso-position-horizontal-relative:char">
                    <v:stroke color="black" weight="9000" joinstyle="miter" endcap="flat"/>
                    <v:fill o:detectmouseclick="t" on="false"/>
                    <w10:wrap type="none"/>
                  </v:line>
                  <v:line id="shape_0" from="3638,4932" to="3638,4945" stroked="t" o:allowincell="f" style="position:absolute;mso-position-horizontal-relative:char">
                    <v:stroke color="black" weight="9000" joinstyle="miter" endcap="flat"/>
                    <v:fill o:detectmouseclick="t" on="false"/>
                    <w10:wrap type="none"/>
                  </v:line>
                  <v:line id="shape_0" from="4295,4932" to="4295,4945" stroked="t" o:allowincell="f" style="position:absolute;mso-position-horizontal-relative:char">
                    <v:stroke color="black" weight="9000" joinstyle="miter" endcap="flat"/>
                    <v:fill o:detectmouseclick="t" on="false"/>
                    <w10:wrap type="none"/>
                  </v:line>
                  <v:line id="shape_0" from="4950,4932" to="4950,4945" stroked="t" o:allowincell="f" style="position:absolute;mso-position-horizontal-relative:char">
                    <v:stroke color="black" weight="9000" joinstyle="miter" endcap="flat"/>
                    <v:fill o:detectmouseclick="t" on="false"/>
                    <w10:wrap type="none"/>
                  </v:line>
                  <v:line id="shape_0" from="5608,4932" to="5608,4945" stroked="t" o:allowincell="f" style="position:absolute;mso-position-horizontal-relative:char">
                    <v:stroke color="black" weight="9000" joinstyle="miter" endcap="flat"/>
                    <v:fill o:detectmouseclick="t" on="false"/>
                    <w10:wrap type="none"/>
                  </v:line>
                  <v:line id="shape_0" from="6262,4932" to="6262,4945" stroked="t" o:allowincell="f" style="position:absolute;mso-position-horizontal-relative:char">
                    <v:stroke color="black" weight="9000" joinstyle="miter" endcap="flat"/>
                    <v:fill o:detectmouseclick="t" on="false"/>
                    <w10:wrap type="none"/>
                  </v:line>
                  <v:line id="shape_0" from="6920,4932" to="6920,4945" stroked="t" o:allowincell="f" style="position:absolute;mso-position-horizontal-relative:char">
                    <v:stroke color="black" weight="9000" joinstyle="miter" endcap="flat"/>
                    <v:fill o:detectmouseclick="t" on="false"/>
                    <w10:wrap type="none"/>
                  </v:line>
                  <v:line id="shape_0" from="7578,4932" to="7578,4945" stroked="t" o:allowincell="f" style="position:absolute;mso-position-horizontal-relative:char">
                    <v:stroke color="black" weight="9000" joinstyle="miter" endcap="flat"/>
                    <v:fill o:detectmouseclick="t" on="false"/>
                    <w10:wrap type="none"/>
                  </v:line>
                  <v:shape id="shape_0" stroked="f" o:allowincell="f" style="position:absolute;left:949;top:4974;width:104;height:415;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542;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200;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2854;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512;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170;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4825;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482;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137;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6795;top:497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390;top:4974;width:310;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29;top:2339;width:192;height:1260;mso-wrap-style:squar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945,4926" to="1012,4926" stroked="t" o:allowincell="f" style="position:absolute;flip:x;mso-position-horizontal-relative:char">
                    <v:stroke color="black" weight="9000" joinstyle="miter" endcap="flat"/>
                    <v:fill o:detectmouseclick="t" on="false"/>
                    <w10:wrap type="none"/>
                  </v:line>
                  <v:line id="shape_0" from="945,4434" to="1012,4434" stroked="t" o:allowincell="f" style="position:absolute;flip:x;mso-position-horizontal-relative:char">
                    <v:stroke color="black" weight="9000" joinstyle="miter" endcap="flat"/>
                    <v:fill o:detectmouseclick="t" on="false"/>
                    <w10:wrap type="none"/>
                  </v:line>
                  <v:line id="shape_0" from="945,3938" to="1012,3938" stroked="t" o:allowincell="f" style="position:absolute;flip:x;mso-position-horizontal-relative:char">
                    <v:stroke color="black" weight="9000" joinstyle="miter" endcap="flat"/>
                    <v:fill o:detectmouseclick="t" on="false"/>
                    <w10:wrap type="none"/>
                  </v:line>
                  <v:line id="shape_0" from="945,3443" to="1012,3443" stroked="t" o:allowincell="f" style="position:absolute;flip:x;mso-position-horizontal-relative:char">
                    <v:stroke color="black" weight="9000" joinstyle="miter" endcap="flat"/>
                    <v:fill o:detectmouseclick="t" on="false"/>
                    <w10:wrap type="none"/>
                  </v:line>
                  <v:line id="shape_0" from="945,2947" to="1012,2947" stroked="t" o:allowincell="f" style="position:absolute;flip:x;mso-position-horizontal-relative:char">
                    <v:stroke color="black" weight="9000" joinstyle="miter" endcap="flat"/>
                    <v:fill o:detectmouseclick="t" on="false"/>
                    <w10:wrap type="none"/>
                  </v:line>
                  <v:line id="shape_0" from="945,2452" to="1012,2452" stroked="t" o:allowincell="f" style="position:absolute;flip:x;mso-position-horizontal-relative:char">
                    <v:stroke color="black" weight="9000" joinstyle="miter" endcap="flat"/>
                    <v:fill o:detectmouseclick="t" on="false"/>
                    <w10:wrap type="none"/>
                  </v:line>
                  <v:line id="shape_0" from="945,1956" to="1012,1956" stroked="t" o:allowincell="f" style="position:absolute;flip:x;mso-position-horizontal-relative:char">
                    <v:stroke color="black" weight="9000" joinstyle="miter" endcap="flat"/>
                    <v:fill o:detectmouseclick="t" on="false"/>
                    <w10:wrap type="none"/>
                  </v:line>
                  <v:line id="shape_0" from="945,1461" to="1012,1461" stroked="t" o:allowincell="f" style="position:absolute;flip:x;mso-position-horizontal-relative:char">
                    <v:stroke color="black" weight="9000" joinstyle="miter" endcap="flat"/>
                    <v:fill o:detectmouseclick="t" on="false"/>
                    <w10:wrap type="none"/>
                  </v:line>
                  <v:line id="shape_0" from="945,968" to="1012,968" stroked="t" o:allowincell="f" style="position:absolute;flip:x;mso-position-horizontal-relative:char">
                    <v:stroke color="black" weight="9000" joinstyle="miter" endcap="flat"/>
                    <v:fill o:detectmouseclick="t" on="false"/>
                    <w10:wrap type="none"/>
                  </v:line>
                  <v:shape id="shape_0" stroked="f" o:allowincell="f" style="position:absolute;left:296;top:4857;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296;top:4365;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500</w:t>
                          </w:r>
                        </w:p>
                      </w:txbxContent>
                    </v:textbox>
                    <v:fill o:detectmouseclick="t" on="false"/>
                    <v:stroke color="#3465a4" joinstyle="round" endcap="flat"/>
                    <w10:wrap type="none"/>
                  </v:shape>
                  <v:shape id="shape_0" stroked="f" o:allowincell="f" style="position:absolute;left:296;top:3869;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296;top:3374;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500</w:t>
                          </w:r>
                        </w:p>
                      </w:txbxContent>
                    </v:textbox>
                    <v:fill o:detectmouseclick="t" on="false"/>
                    <v:stroke color="#3465a4" joinstyle="round" endcap="flat"/>
                    <w10:wrap type="none"/>
                  </v:shape>
                  <v:shape id="shape_0" stroked="f" o:allowincell="f" style="position:absolute;left:296;top:2878;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296;top:2383;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500</w:t>
                          </w:r>
                        </w:p>
                      </w:txbxContent>
                    </v:textbox>
                    <v:fill o:detectmouseclick="t" on="false"/>
                    <v:stroke color="#3465a4" joinstyle="round" endcap="flat"/>
                    <w10:wrap type="none"/>
                  </v:shape>
                  <v:shape id="shape_0" stroked="f" o:allowincell="f" style="position:absolute;left:296;top:1888;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478;top:1392;width:368;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w:t>
                          </w:r>
                        </w:p>
                      </w:txbxContent>
                    </v:textbox>
                    <v:fill o:detectmouseclick="t" on="false"/>
                    <v:stroke color="#3465a4" joinstyle="round" endcap="flat"/>
                    <w10:wrap type="none"/>
                  </v:shape>
                  <v:shape id="shape_0" stroked="f" o:allowincell="f" style="position:absolute;left:794;top:900;width:104;height:415;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4950;top:0;width:3425;height:1440">
                    <v:shape id="shape_0" coordsize="1505,1168" path="m0,0l1505,0l1505,1168l0,1168l0,0l0,0e" fillcolor="white" stroked="t" o:allowincell="f" style="position:absolute;left:4950;top:0;width:3409;height:1439;mso-wrap-style:none;v-text-anchor:middle;mso-position-horizontal-relative:char">
                      <v:fill o:detectmouseclick="t" type="solid" color2="black"/>
                      <v:stroke color="black" weight="8280" joinstyle="round" endcap="flat"/>
                      <w10:wrap type="none"/>
                    </v:shape>
                    <v:shape id="shape_0" stroked="f" o:allowincell="f" style="position:absolute;left:5625;top:80;width:274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5075;top:180;width:326;height:23;mso-wrap-style:none;v-text-anchor:middle;mso-position-horizontal-relative:char">
                      <v:fill o:detectmouseclick="t" type="solid" color2="aqua"/>
                      <v:stroke color="#3465a4" joinstyle="round" endcap="flat"/>
                      <w10:wrap type="none"/>
                    </v:rect>
                    <v:shape id="shape_0" stroked="f" o:allowincell="f" style="position:absolute;left:5562;top:440;width:2568;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5075;top:516;width:309;height:23;mso-wrap-style:none;v-text-anchor:middle;mso-position-horizontal-relative:char">
                      <v:fill o:detectmouseclick="t" type="solid" color2="#ff4dff"/>
                      <v:stroke color="#3465a4" joinstyle="round" endcap="flat"/>
                      <w10:wrap type="none"/>
                    </v:shape>
                    <v:shape id="shape_0" stroked="f" o:allowincell="f" style="position:absolute;left:5536;top:800;width:2830;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5075;top:900;width:326;height:22;mso-wrap-style:none;v-text-anchor:middle;mso-position-horizontal-relative:char">
                      <v:fill o:detectmouseclick="t" type="solid" color2="red"/>
                      <v:stroke color="#3465a4" joinstyle="round" endcap="flat"/>
                      <w10:wrap type="none"/>
                    </v:rect>
                    <v:shape id="shape_0" stroked="f" o:allowincell="f" style="position:absolute;left:5625;top:1160;width:263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5075;top:1260;width:309;height:22;mso-wrap-style:none;v-text-anchor:middle;mso-position-horizontal-relative:char">
                      <v:fill o:detectmouseclick="t" type="solid" color2="lime"/>
                      <v:stroke color="#3465a4" joinstyle="round" endcap="flat"/>
                      <w10:wrap type="none"/>
                    </v:shape>
                  </v:group>
                </v:group>
              </w:pict>
            </mc:Fallback>
          </mc:AlternateContent>
        </w:r>
      </w:ins>
    </w:p>
    <w:p>
      <w:pPr>
        <w:pStyle w:val="Figure"/>
        <w:rPr/>
      </w:pPr>
      <w:r>
        <w:rPr/>
        <w:t>Figure 3.9-</w:t>
      </w:r>
      <w:ins w:id="1416" w:author="NDorfman" w:date="2009-09-25T19:42:00Z">
        <w:r>
          <w:rPr/>
          <w:t>27</w:t>
        </w:r>
      </w:ins>
      <w:del w:id="1417" w:author="NDorfman" w:date="2009-09-25T19:42:00Z">
        <w:r>
          <w:rPr/>
          <w:delText>19</w:delText>
        </w:r>
      </w:del>
      <w:r>
        <w:rPr/>
        <w:tab/>
        <w:t>Net F</w:t>
      </w:r>
      <w:ins w:id="1418" w:author="NDorfman" w:date="2009-09-25T15:05:00Z">
        <w:r>
          <w:rPr/>
          <w:t>l</w:t>
        </w:r>
      </w:ins>
      <w:r>
        <w:rPr/>
        <w:t xml:space="preserve">ow Exceedance for </w:t>
      </w:r>
      <w:ins w:id="1419" w:author="Rob Thomson" w:date="2009-09-24T21:33:00Z">
        <w:r>
          <w:rPr/>
          <w:t xml:space="preserve">Current Operations and Proposed Action </w:t>
        </w:r>
      </w:ins>
      <w:del w:id="1420" w:author="Rob Thomson" w:date="2009-09-24T21:33:00Z">
        <w:r>
          <w:rPr/>
          <w:delText>OCAP and 2-</w:delText>
          <w:tab/>
          <w:delText xml:space="preserve">Gate Simulations </w:delText>
        </w:r>
      </w:del>
      <w:r>
        <w:rPr/>
        <w:t>at MID (Middle River S</w:t>
      </w:r>
      <w:ins w:id="1421" w:author="Lorraine Woodman" w:date="2009-09-25T17:30:00Z">
        <w:r>
          <w:rPr/>
          <w:t>outh</w:t>
        </w:r>
      </w:ins>
      <w:r>
        <w:rPr/>
        <w:t xml:space="preserve"> of Woodward Canal) for March 2004</w:t>
      </w:r>
    </w:p>
    <w:p>
      <w:pPr>
        <w:pStyle w:val="Caption"/>
        <w:rPr/>
      </w:pPr>
      <w:ins w:id="1422" w:author="NDorfman" w:date="2009-09-25T15:06:00Z">
        <w:r>
          <w:rPr/>
          <w:drawing>
            <wp:inline distT="0" distB="0" distL="0" distR="0">
              <wp:extent cx="5080635" cy="33870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7"/>
                      <a:srcRect l="-7" t="-11" r="-7" b="-11"/>
                      <a:stretch>
                        <a:fillRect/>
                      </a:stretch>
                    </pic:blipFill>
                    <pic:spPr bwMode="auto">
                      <a:xfrm>
                        <a:off x="0" y="0"/>
                        <a:ext cx="5080635" cy="3387090"/>
                      </a:xfrm>
                      <a:prstGeom prst="rect">
                        <a:avLst/>
                      </a:prstGeom>
                    </pic:spPr>
                  </pic:pic>
                </a:graphicData>
              </a:graphic>
            </wp:inline>
          </w:drawing>
        </w:r>
      </w:ins>
    </w:p>
    <w:p>
      <w:pPr>
        <w:pStyle w:val="Figure"/>
        <w:rPr/>
      </w:pPr>
      <w:r>
        <w:rPr/>
        <w:t>Figure 3.9-2</w:t>
      </w:r>
      <w:ins w:id="1423" w:author="NDorfman" w:date="2009-09-25T19:42:00Z">
        <w:r>
          <w:rPr/>
          <w:t>8</w:t>
        </w:r>
      </w:ins>
      <w:del w:id="1424" w:author="NDorfman" w:date="2009-09-25T19:42:00Z">
        <w:r>
          <w:rPr/>
          <w:delText>0</w:delText>
        </w:r>
      </w:del>
      <w:r>
        <w:rPr/>
        <w:tab/>
        <w:t xml:space="preserve">Net Flow Exceedance for </w:t>
      </w:r>
      <w:ins w:id="1425" w:author="Rob Thomson" w:date="2009-09-24T21:33:00Z">
        <w:r>
          <w:rPr/>
          <w:t xml:space="preserve">Current Operations and Proposed Action </w:t>
        </w:r>
      </w:ins>
      <w:del w:id="1426" w:author="Rob Thomson" w:date="2009-09-24T21:33:00Z">
        <w:r>
          <w:rPr/>
          <w:delText xml:space="preserve">OCAP and 2-Gate Simulations </w:delText>
        </w:r>
      </w:del>
      <w:r>
        <w:rPr/>
        <w:t>at MOK (Mokelumne River at San Joaquin River) for March 2004</w:t>
      </w:r>
    </w:p>
    <w:p>
      <w:pPr>
        <w:pStyle w:val="Caption"/>
        <w:rPr/>
      </w:pPr>
      <w:ins w:id="1427" w:author="NDorfman" w:date="2009-09-25T15:07:00Z">
        <w:r>
          <w:rPr/>
          <w:drawing>
            <wp:inline distT="0" distB="0" distL="0" distR="0">
              <wp:extent cx="5080635" cy="33870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8"/>
                      <a:srcRect l="-7" t="-11" r="-7" b="-11"/>
                      <a:stretch>
                        <a:fillRect/>
                      </a:stretch>
                    </pic:blipFill>
                    <pic:spPr bwMode="auto">
                      <a:xfrm>
                        <a:off x="0" y="0"/>
                        <a:ext cx="5080635" cy="3387090"/>
                      </a:xfrm>
                      <a:prstGeom prst="rect">
                        <a:avLst/>
                      </a:prstGeom>
                    </pic:spPr>
                  </pic:pic>
                </a:graphicData>
              </a:graphic>
            </wp:inline>
          </w:drawing>
        </w:r>
      </w:ins>
    </w:p>
    <w:p>
      <w:pPr>
        <w:pStyle w:val="Figure"/>
        <w:rPr/>
      </w:pPr>
      <w:r>
        <w:rPr/>
        <w:t>Figure 3.9-2</w:t>
      </w:r>
      <w:ins w:id="1428" w:author="NDorfman" w:date="2009-09-25T19:42:00Z">
        <w:r>
          <w:rPr/>
          <w:t>9</w:t>
        </w:r>
      </w:ins>
      <w:del w:id="1429" w:author="NDorfman" w:date="2009-09-25T19:42:00Z">
        <w:r>
          <w:rPr/>
          <w:delText>1</w:delText>
        </w:r>
      </w:del>
      <w:r>
        <w:rPr/>
        <w:tab/>
        <w:t xml:space="preserve">Net Flow Exceedance for </w:t>
      </w:r>
      <w:ins w:id="1430" w:author="Rob Thomson" w:date="2009-09-24T21:33:00Z">
        <w:r>
          <w:rPr/>
          <w:t xml:space="preserve">Current Operations and Proposed Action </w:t>
        </w:r>
      </w:ins>
      <w:del w:id="1431" w:author="Rob Thomson" w:date="2009-09-24T21:33:00Z">
        <w:r>
          <w:rPr/>
          <w:delText xml:space="preserve">OCAP and 2-Gate Simulations </w:delText>
        </w:r>
      </w:del>
      <w:r>
        <w:rPr/>
        <w:t>at MOS (RSAN087, San Joaquin River at Mossdale) for March 2004</w:t>
      </w:r>
    </w:p>
    <w:p>
      <w:pPr>
        <w:pStyle w:val="Caption"/>
        <w:rPr>
          <w:lang w:val="en-US" w:eastAsia="en-US"/>
        </w:rPr>
      </w:pPr>
      <w:ins w:id="1432" w:author="NDorfman" w:date="2009-09-25T15:08:00Z">
        <w:r>
          <w:rPr>
            <w:lang w:val="en-US" w:eastAsia="en-US"/>
          </w:rPr>
          <mc:AlternateContent>
            <mc:Choice Requires="wpg">
              <w:drawing>
                <wp:inline distT="0" distB="0" distL="0" distR="0">
                  <wp:extent cx="5797550" cy="3886200"/>
                  <wp:effectExtent l="0" t="0" r="0" b="0"/>
                  <wp:docPr id="45" name=""/>
                  <a:graphic xmlns:a="http://schemas.openxmlformats.org/drawingml/2006/main">
                    <a:graphicData uri="http://schemas.microsoft.com/office/word/2010/wordprocessingGroup">
                      <wpg:wgp>
                        <wpg:cNvGrpSpPr/>
                        <wpg:grpSpPr>
                          <a:xfrm>
                            <a:off x="0" y="0"/>
                            <a:ext cx="5797440" cy="3886200"/>
                            <a:chOff x="0" y="0"/>
                            <a:chExt cx="5797440" cy="3886200"/>
                          </a:xfrm>
                        </wpg:grpSpPr>
                        <wps:wsp>
                          <wps:cNvSpPr/>
                          <wps:nvSpPr>
                            <wps:cNvPr id="22" name=""/>
                            <wps:cNvSpPr/>
                          </wps:nvSpPr>
                          <wps:spPr>
                            <a:xfrm>
                              <a:off x="0" y="0"/>
                              <a:ext cx="5797440" cy="3886200"/>
                            </a:xfrm>
                            <a:prstGeom prst="rect">
                              <a:avLst/>
                            </a:prstGeom>
                            <a:noFill/>
                            <a:ln w="0">
                              <a:noFill/>
                            </a:ln>
                          </wps:spPr>
                          <wps:bodyPr/>
                        </wps:wsp>
                        <wps:wsp>
                          <wps:cNvSpPr/>
                          <wps:spPr>
                            <a:xfrm>
                              <a:off x="783000" y="671760"/>
                              <a:ext cx="4168800" cy="2469600"/>
                            </a:xfrm>
                            <a:prstGeom prst="rect">
                              <a:avLst/>
                            </a:prstGeom>
                            <a:solidFill>
                              <a:srgbClr val="ffffff"/>
                            </a:solidFill>
                            <a:ln w="0">
                              <a:noFill/>
                            </a:ln>
                          </wps:spPr>
                          <wps:style>
                            <a:lnRef idx="0"/>
                            <a:fillRef idx="0"/>
                            <a:effectRef idx="0"/>
                            <a:fontRef idx="minor"/>
                          </wps:style>
                          <wps:bodyPr/>
                        </wps:wsp>
                        <wps:wsp>
                          <wps:cNvSpPr/>
                          <wps:spPr>
                            <a:xfrm>
                              <a:off x="783000" y="671760"/>
                              <a:ext cx="3960" cy="2471400"/>
                            </a:xfrm>
                            <a:prstGeom prst="rect">
                              <a:avLst/>
                            </a:prstGeom>
                            <a:solidFill>
                              <a:srgbClr val="c0c0c0"/>
                            </a:solidFill>
                            <a:ln w="0">
                              <a:noFill/>
                            </a:ln>
                          </wps:spPr>
                          <wps:style>
                            <a:lnRef idx="0"/>
                            <a:fillRef idx="0"/>
                            <a:effectRef idx="0"/>
                            <a:fontRef idx="minor"/>
                          </wps:style>
                          <wps:bodyPr/>
                        </wps:wsp>
                        <wps:wsp>
                          <wps:cNvSpPr/>
                          <wps:spPr>
                            <a:xfrm>
                              <a:off x="1194480" y="671760"/>
                              <a:ext cx="8280" cy="2471400"/>
                            </a:xfrm>
                            <a:prstGeom prst="rect">
                              <a:avLst/>
                            </a:prstGeom>
                            <a:solidFill>
                              <a:srgbClr val="c0c0c0"/>
                            </a:solidFill>
                            <a:ln w="0">
                              <a:noFill/>
                            </a:ln>
                          </wps:spPr>
                          <wps:style>
                            <a:lnRef idx="0"/>
                            <a:fillRef idx="0"/>
                            <a:effectRef idx="0"/>
                            <a:fontRef idx="minor"/>
                          </wps:style>
                          <wps:bodyPr/>
                        </wps:wsp>
                        <wps:wsp>
                          <wps:cNvSpPr/>
                          <wps:spPr>
                            <a:xfrm>
                              <a:off x="1611720" y="671760"/>
                              <a:ext cx="9000" cy="2471400"/>
                            </a:xfrm>
                            <a:prstGeom prst="rect">
                              <a:avLst/>
                            </a:prstGeom>
                            <a:solidFill>
                              <a:srgbClr val="c0c0c0"/>
                            </a:solidFill>
                            <a:ln w="0">
                              <a:noFill/>
                            </a:ln>
                          </wps:spPr>
                          <wps:style>
                            <a:lnRef idx="0"/>
                            <a:fillRef idx="0"/>
                            <a:effectRef idx="0"/>
                            <a:fontRef idx="minor"/>
                          </wps:style>
                          <wps:bodyPr/>
                        </wps:wsp>
                        <wps:wsp>
                          <wps:cNvSpPr/>
                          <wps:spPr>
                            <a:xfrm>
                              <a:off x="2027520" y="671760"/>
                              <a:ext cx="8280" cy="2471400"/>
                            </a:xfrm>
                            <a:prstGeom prst="rect">
                              <a:avLst/>
                            </a:prstGeom>
                            <a:solidFill>
                              <a:srgbClr val="c0c0c0"/>
                            </a:solidFill>
                            <a:ln w="0">
                              <a:noFill/>
                            </a:ln>
                          </wps:spPr>
                          <wps:style>
                            <a:lnRef idx="0"/>
                            <a:fillRef idx="0"/>
                            <a:effectRef idx="0"/>
                            <a:fontRef idx="minor"/>
                          </wps:style>
                          <wps:bodyPr/>
                        </wps:wsp>
                        <wps:wsp>
                          <wps:cNvSpPr/>
                          <wps:spPr>
                            <a:xfrm>
                              <a:off x="2445480" y="671760"/>
                              <a:ext cx="8280" cy="2471400"/>
                            </a:xfrm>
                            <a:prstGeom prst="rect">
                              <a:avLst/>
                            </a:prstGeom>
                            <a:solidFill>
                              <a:srgbClr val="c0c0c0"/>
                            </a:solidFill>
                            <a:ln w="0">
                              <a:noFill/>
                            </a:ln>
                          </wps:spPr>
                          <wps:style>
                            <a:lnRef idx="0"/>
                            <a:fillRef idx="0"/>
                            <a:effectRef idx="0"/>
                            <a:fontRef idx="minor"/>
                          </wps:style>
                          <wps:bodyPr/>
                        </wps:wsp>
                        <wps:wsp>
                          <wps:cNvSpPr/>
                          <wps:spPr>
                            <a:xfrm>
                              <a:off x="2863080" y="671760"/>
                              <a:ext cx="8280" cy="2471400"/>
                            </a:xfrm>
                            <a:prstGeom prst="rect">
                              <a:avLst/>
                            </a:prstGeom>
                            <a:solidFill>
                              <a:srgbClr val="c0c0c0"/>
                            </a:solidFill>
                            <a:ln w="0">
                              <a:noFill/>
                            </a:ln>
                          </wps:spPr>
                          <wps:style>
                            <a:lnRef idx="0"/>
                            <a:fillRef idx="0"/>
                            <a:effectRef idx="0"/>
                            <a:fontRef idx="minor"/>
                          </wps:style>
                          <wps:bodyPr/>
                        </wps:wsp>
                        <wps:wsp>
                          <wps:cNvSpPr/>
                          <wps:spPr>
                            <a:xfrm>
                              <a:off x="3278520" y="671760"/>
                              <a:ext cx="9000" cy="2471400"/>
                            </a:xfrm>
                            <a:prstGeom prst="rect">
                              <a:avLst/>
                            </a:prstGeom>
                            <a:solidFill>
                              <a:srgbClr val="c0c0c0"/>
                            </a:solidFill>
                            <a:ln w="0">
                              <a:noFill/>
                            </a:ln>
                          </wps:spPr>
                          <wps:style>
                            <a:lnRef idx="0"/>
                            <a:fillRef idx="0"/>
                            <a:effectRef idx="0"/>
                            <a:fontRef idx="minor"/>
                          </wps:style>
                          <wps:bodyPr/>
                        </wps:wsp>
                        <wps:wsp>
                          <wps:cNvSpPr/>
                          <wps:spPr>
                            <a:xfrm>
                              <a:off x="3696480" y="671760"/>
                              <a:ext cx="9000" cy="2471400"/>
                            </a:xfrm>
                            <a:prstGeom prst="rect">
                              <a:avLst/>
                            </a:prstGeom>
                            <a:solidFill>
                              <a:srgbClr val="c0c0c0"/>
                            </a:solidFill>
                            <a:ln w="0">
                              <a:noFill/>
                            </a:ln>
                          </wps:spPr>
                          <wps:style>
                            <a:lnRef idx="0"/>
                            <a:fillRef idx="0"/>
                            <a:effectRef idx="0"/>
                            <a:fontRef idx="minor"/>
                          </wps:style>
                          <wps:bodyPr/>
                        </wps:wsp>
                        <wps:wsp>
                          <wps:cNvSpPr/>
                          <wps:spPr>
                            <a:xfrm>
                              <a:off x="4112280" y="671760"/>
                              <a:ext cx="8280" cy="2471400"/>
                            </a:xfrm>
                            <a:prstGeom prst="rect">
                              <a:avLst/>
                            </a:prstGeom>
                            <a:solidFill>
                              <a:srgbClr val="c0c0c0"/>
                            </a:solidFill>
                            <a:ln w="0">
                              <a:noFill/>
                            </a:ln>
                          </wps:spPr>
                          <wps:style>
                            <a:lnRef idx="0"/>
                            <a:fillRef idx="0"/>
                            <a:effectRef idx="0"/>
                            <a:fontRef idx="minor"/>
                          </wps:style>
                          <wps:bodyPr/>
                        </wps:wsp>
                        <wps:wsp>
                          <wps:cNvSpPr/>
                          <wps:spPr>
                            <a:xfrm>
                              <a:off x="4529520" y="671760"/>
                              <a:ext cx="9000" cy="2471400"/>
                            </a:xfrm>
                            <a:prstGeom prst="rect">
                              <a:avLst/>
                            </a:prstGeom>
                            <a:solidFill>
                              <a:srgbClr val="c0c0c0"/>
                            </a:solidFill>
                            <a:ln w="0">
                              <a:noFill/>
                            </a:ln>
                          </wps:spPr>
                          <wps:style>
                            <a:lnRef idx="0"/>
                            <a:fillRef idx="0"/>
                            <a:effectRef idx="0"/>
                            <a:fontRef idx="minor"/>
                          </wps:style>
                          <wps:bodyPr/>
                        </wps:wsp>
                        <wps:wsp>
                          <wps:cNvSpPr/>
                          <wps:spPr>
                            <a:xfrm>
                              <a:off x="4947120" y="671760"/>
                              <a:ext cx="6480" cy="2471400"/>
                            </a:xfrm>
                            <a:prstGeom prst="rect">
                              <a:avLst/>
                            </a:prstGeom>
                            <a:solidFill>
                              <a:srgbClr val="c0c0c0"/>
                            </a:solidFill>
                            <a:ln w="0">
                              <a:noFill/>
                            </a:ln>
                          </wps:spPr>
                          <wps:style>
                            <a:lnRef idx="0"/>
                            <a:fillRef idx="0"/>
                            <a:effectRef idx="0"/>
                            <a:fontRef idx="minor"/>
                          </wps:style>
                          <wps:bodyPr/>
                        </wps:wsp>
                        <wps:wsp>
                          <wps:cNvSpPr/>
                          <wps:spPr>
                            <a:xfrm>
                              <a:off x="783000" y="3136320"/>
                              <a:ext cx="4170600" cy="6840"/>
                            </a:xfrm>
                            <a:prstGeom prst="rect">
                              <a:avLst/>
                            </a:prstGeom>
                            <a:solidFill>
                              <a:srgbClr val="c0c0c0"/>
                            </a:solidFill>
                            <a:ln w="0">
                              <a:noFill/>
                            </a:ln>
                          </wps:spPr>
                          <wps:style>
                            <a:lnRef idx="0"/>
                            <a:fillRef idx="0"/>
                            <a:effectRef idx="0"/>
                            <a:fontRef idx="minor"/>
                          </wps:style>
                          <wps:bodyPr/>
                        </wps:wsp>
                        <wps:wsp>
                          <wps:cNvSpPr/>
                          <wps:spPr>
                            <a:xfrm>
                              <a:off x="783000" y="2784600"/>
                              <a:ext cx="4170600" cy="6840"/>
                            </a:xfrm>
                            <a:prstGeom prst="rect">
                              <a:avLst/>
                            </a:prstGeom>
                            <a:solidFill>
                              <a:srgbClr val="c0c0c0"/>
                            </a:solidFill>
                            <a:ln w="0">
                              <a:noFill/>
                            </a:ln>
                          </wps:spPr>
                          <wps:style>
                            <a:lnRef idx="0"/>
                            <a:fillRef idx="0"/>
                            <a:effectRef idx="0"/>
                            <a:fontRef idx="minor"/>
                          </wps:style>
                          <wps:bodyPr/>
                        </wps:wsp>
                        <wps:wsp>
                          <wps:cNvSpPr/>
                          <wps:spPr>
                            <a:xfrm>
                              <a:off x="783000" y="2432520"/>
                              <a:ext cx="4170600" cy="6480"/>
                            </a:xfrm>
                            <a:prstGeom prst="rect">
                              <a:avLst/>
                            </a:prstGeom>
                            <a:solidFill>
                              <a:srgbClr val="c0c0c0"/>
                            </a:solidFill>
                            <a:ln w="0">
                              <a:noFill/>
                            </a:ln>
                          </wps:spPr>
                          <wps:style>
                            <a:lnRef idx="0"/>
                            <a:fillRef idx="0"/>
                            <a:effectRef idx="0"/>
                            <a:fontRef idx="minor"/>
                          </wps:style>
                          <wps:bodyPr/>
                        </wps:wsp>
                        <wps:wsp>
                          <wps:cNvSpPr/>
                          <wps:spPr>
                            <a:xfrm>
                              <a:off x="783000" y="2079000"/>
                              <a:ext cx="4170600" cy="6480"/>
                            </a:xfrm>
                            <a:prstGeom prst="rect">
                              <a:avLst/>
                            </a:prstGeom>
                            <a:solidFill>
                              <a:srgbClr val="c0c0c0"/>
                            </a:solidFill>
                            <a:ln w="0">
                              <a:noFill/>
                            </a:ln>
                          </wps:spPr>
                          <wps:style>
                            <a:lnRef idx="0"/>
                            <a:fillRef idx="0"/>
                            <a:effectRef idx="0"/>
                            <a:fontRef idx="minor"/>
                          </wps:style>
                          <wps:bodyPr/>
                        </wps:wsp>
                        <wps:wsp>
                          <wps:cNvSpPr/>
                          <wps:spPr>
                            <a:xfrm>
                              <a:off x="783000" y="1726560"/>
                              <a:ext cx="4170600" cy="6840"/>
                            </a:xfrm>
                            <a:prstGeom prst="rect">
                              <a:avLst/>
                            </a:prstGeom>
                            <a:solidFill>
                              <a:srgbClr val="c0c0c0"/>
                            </a:solidFill>
                            <a:ln w="0">
                              <a:noFill/>
                            </a:ln>
                          </wps:spPr>
                          <wps:style>
                            <a:lnRef idx="0"/>
                            <a:fillRef idx="0"/>
                            <a:effectRef idx="0"/>
                            <a:fontRef idx="minor"/>
                          </wps:style>
                          <wps:bodyPr/>
                        </wps:wsp>
                        <wps:wsp>
                          <wps:cNvSpPr/>
                          <wps:spPr>
                            <a:xfrm>
                              <a:off x="783000" y="1373040"/>
                              <a:ext cx="4170600" cy="6840"/>
                            </a:xfrm>
                            <a:prstGeom prst="rect">
                              <a:avLst/>
                            </a:prstGeom>
                            <a:solidFill>
                              <a:srgbClr val="c0c0c0"/>
                            </a:solidFill>
                            <a:ln w="0">
                              <a:noFill/>
                            </a:ln>
                          </wps:spPr>
                          <wps:style>
                            <a:lnRef idx="0"/>
                            <a:fillRef idx="0"/>
                            <a:effectRef idx="0"/>
                            <a:fontRef idx="minor"/>
                          </wps:style>
                          <wps:bodyPr/>
                        </wps:wsp>
                        <wps:wsp>
                          <wps:cNvSpPr/>
                          <wps:spPr>
                            <a:xfrm>
                              <a:off x="783000" y="1020960"/>
                              <a:ext cx="4170600" cy="6480"/>
                            </a:xfrm>
                            <a:prstGeom prst="rect">
                              <a:avLst/>
                            </a:prstGeom>
                            <a:solidFill>
                              <a:srgbClr val="c0c0c0"/>
                            </a:solidFill>
                            <a:ln w="0">
                              <a:noFill/>
                            </a:ln>
                          </wps:spPr>
                          <wps:style>
                            <a:lnRef idx="0"/>
                            <a:fillRef idx="0"/>
                            <a:effectRef idx="0"/>
                            <a:fontRef idx="minor"/>
                          </wps:style>
                          <wps:bodyPr/>
                        </wps:wsp>
                        <wps:wsp>
                          <wps:cNvSpPr/>
                          <wps:spPr>
                            <a:xfrm>
                              <a:off x="783000" y="671760"/>
                              <a:ext cx="4170600" cy="3960"/>
                            </a:xfrm>
                            <a:prstGeom prst="rect">
                              <a:avLst/>
                            </a:prstGeom>
                            <a:solidFill>
                              <a:srgbClr val="c0c0c0"/>
                            </a:solidFill>
                            <a:ln w="0">
                              <a:noFill/>
                            </a:ln>
                          </wps:spPr>
                          <wps:style>
                            <a:lnRef idx="0"/>
                            <a:fillRef idx="0"/>
                            <a:effectRef idx="0"/>
                            <a:fontRef idx="minor"/>
                          </wps:style>
                          <wps:bodyPr/>
                        </wps:wsp>
                        <wps:wsp>
                          <wps:cNvSpPr/>
                          <wps:spPr>
                            <a:xfrm>
                              <a:off x="783000" y="671760"/>
                              <a:ext cx="4168800" cy="2469600"/>
                            </a:xfrm>
                            <a:custGeom>
                              <a:avLst/>
                              <a:gdLst/>
                              <a:ahLst/>
                              <a:rect l="l" t="t" r="r" b="b"/>
                              <a:pathLst>
                                <a:path w="6565" h="4169">
                                  <a:moveTo>
                                    <a:pt x="0" y="0"/>
                                  </a:moveTo>
                                  <a:lnTo>
                                    <a:pt x="6565" y="0"/>
                                  </a:lnTo>
                                  <a:lnTo>
                                    <a:pt x="6565" y="4169"/>
                                  </a:lnTo>
                                  <a:lnTo>
                                    <a:pt x="0" y="416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11160" y="732240"/>
                              <a:ext cx="3909600" cy="501120"/>
                            </a:xfrm>
                            <a:custGeom>
                              <a:avLst/>
                              <a:gdLst/>
                              <a:ahLst/>
                              <a:rect l="l" t="t" r="r" b="b"/>
                              <a:pathLst>
                                <a:path w="6157" h="845">
                                  <a:moveTo>
                                    <a:pt x="0" y="0"/>
                                  </a:moveTo>
                                  <a:lnTo>
                                    <a:pt x="206" y="9"/>
                                  </a:lnTo>
                                  <a:lnTo>
                                    <a:pt x="412" y="32"/>
                                  </a:lnTo>
                                  <a:lnTo>
                                    <a:pt x="618" y="79"/>
                                  </a:lnTo>
                                  <a:lnTo>
                                    <a:pt x="823" y="79"/>
                                  </a:lnTo>
                                  <a:lnTo>
                                    <a:pt x="1026" y="114"/>
                                  </a:lnTo>
                                  <a:lnTo>
                                    <a:pt x="1232" y="131"/>
                                  </a:lnTo>
                                  <a:lnTo>
                                    <a:pt x="1437" y="137"/>
                                  </a:lnTo>
                                  <a:lnTo>
                                    <a:pt x="1643" y="149"/>
                                  </a:lnTo>
                                  <a:lnTo>
                                    <a:pt x="1849" y="219"/>
                                  </a:lnTo>
                                  <a:lnTo>
                                    <a:pt x="2051" y="230"/>
                                  </a:lnTo>
                                  <a:lnTo>
                                    <a:pt x="2257" y="233"/>
                                  </a:lnTo>
                                  <a:lnTo>
                                    <a:pt x="2463" y="248"/>
                                  </a:lnTo>
                                  <a:lnTo>
                                    <a:pt x="2669" y="297"/>
                                  </a:lnTo>
                                  <a:lnTo>
                                    <a:pt x="2875" y="303"/>
                                  </a:lnTo>
                                  <a:lnTo>
                                    <a:pt x="3080" y="327"/>
                                  </a:lnTo>
                                  <a:lnTo>
                                    <a:pt x="3283" y="344"/>
                                  </a:lnTo>
                                  <a:lnTo>
                                    <a:pt x="3489" y="344"/>
                                  </a:lnTo>
                                  <a:lnTo>
                                    <a:pt x="3694" y="350"/>
                                  </a:lnTo>
                                  <a:lnTo>
                                    <a:pt x="3900" y="362"/>
                                  </a:lnTo>
                                  <a:lnTo>
                                    <a:pt x="4106" y="382"/>
                                  </a:lnTo>
                                  <a:lnTo>
                                    <a:pt x="4308" y="402"/>
                                  </a:lnTo>
                                  <a:lnTo>
                                    <a:pt x="4514" y="487"/>
                                  </a:lnTo>
                                  <a:lnTo>
                                    <a:pt x="4720" y="490"/>
                                  </a:lnTo>
                                  <a:lnTo>
                                    <a:pt x="4926" y="539"/>
                                  </a:lnTo>
                                  <a:lnTo>
                                    <a:pt x="5132" y="554"/>
                                  </a:lnTo>
                                  <a:lnTo>
                                    <a:pt x="5334" y="589"/>
                                  </a:lnTo>
                                  <a:lnTo>
                                    <a:pt x="5540" y="598"/>
                                  </a:lnTo>
                                  <a:lnTo>
                                    <a:pt x="5746" y="609"/>
                                  </a:lnTo>
                                  <a:lnTo>
                                    <a:pt x="5951" y="644"/>
                                  </a:lnTo>
                                  <a:lnTo>
                                    <a:pt x="6157" y="845"/>
                                  </a:lnTo>
                                </a:path>
                              </a:pathLst>
                            </a:custGeom>
                            <a:noFill/>
                            <a:ln w="17280">
                              <a:solidFill>
                                <a:srgbClr val="ff0000"/>
                              </a:solidFill>
                              <a:round/>
                            </a:ln>
                          </wps:spPr>
                          <wps:style>
                            <a:lnRef idx="0"/>
                            <a:fillRef idx="0"/>
                            <a:effectRef idx="0"/>
                            <a:fontRef idx="minor"/>
                          </wps:style>
                          <wps:bodyPr/>
                        </wps:wsp>
                        <wps:wsp>
                          <wps:cNvSpPr/>
                          <wps:spPr>
                            <a:xfrm>
                              <a:off x="905040" y="1483200"/>
                              <a:ext cx="3925080" cy="848880"/>
                            </a:xfrm>
                            <a:custGeom>
                              <a:avLst/>
                              <a:gdLst/>
                              <a:ahLst/>
                              <a:rect l="l" t="t" r="r" b="b"/>
                              <a:pathLst>
                                <a:path w="6181" h="1433">
                                  <a:moveTo>
                                    <a:pt x="20" y="0"/>
                                  </a:moveTo>
                                  <a:lnTo>
                                    <a:pt x="0" y="17"/>
                                  </a:lnTo>
                                  <a:lnTo>
                                    <a:pt x="101" y="96"/>
                                  </a:lnTo>
                                  <a:lnTo>
                                    <a:pt x="122" y="78"/>
                                  </a:lnTo>
                                  <a:lnTo>
                                    <a:pt x="20" y="0"/>
                                  </a:lnTo>
                                  <a:close/>
                                  <a:moveTo>
                                    <a:pt x="152" y="99"/>
                                  </a:moveTo>
                                  <a:lnTo>
                                    <a:pt x="132" y="116"/>
                                  </a:lnTo>
                                  <a:lnTo>
                                    <a:pt x="206" y="174"/>
                                  </a:lnTo>
                                  <a:lnTo>
                                    <a:pt x="209" y="177"/>
                                  </a:lnTo>
                                  <a:lnTo>
                                    <a:pt x="213" y="177"/>
                                  </a:lnTo>
                                  <a:lnTo>
                                    <a:pt x="250" y="180"/>
                                  </a:lnTo>
                                  <a:lnTo>
                                    <a:pt x="253" y="157"/>
                                  </a:lnTo>
                                  <a:lnTo>
                                    <a:pt x="223" y="154"/>
                                  </a:lnTo>
                                  <a:lnTo>
                                    <a:pt x="223" y="154"/>
                                  </a:lnTo>
                                  <a:lnTo>
                                    <a:pt x="152" y="99"/>
                                  </a:lnTo>
                                  <a:close/>
                                  <a:moveTo>
                                    <a:pt x="294" y="163"/>
                                  </a:moveTo>
                                  <a:lnTo>
                                    <a:pt x="290" y="186"/>
                                  </a:lnTo>
                                  <a:lnTo>
                                    <a:pt x="418" y="201"/>
                                  </a:lnTo>
                                  <a:lnTo>
                                    <a:pt x="418" y="201"/>
                                  </a:lnTo>
                                  <a:lnTo>
                                    <a:pt x="418" y="201"/>
                                  </a:lnTo>
                                  <a:lnTo>
                                    <a:pt x="418" y="201"/>
                                  </a:lnTo>
                                  <a:lnTo>
                                    <a:pt x="418" y="201"/>
                                  </a:lnTo>
                                  <a:lnTo>
                                    <a:pt x="418" y="201"/>
                                  </a:lnTo>
                                  <a:lnTo>
                                    <a:pt x="422" y="195"/>
                                  </a:lnTo>
                                  <a:lnTo>
                                    <a:pt x="422" y="195"/>
                                  </a:lnTo>
                                  <a:lnTo>
                                    <a:pt x="432" y="180"/>
                                  </a:lnTo>
                                  <a:lnTo>
                                    <a:pt x="429" y="180"/>
                                  </a:lnTo>
                                  <a:lnTo>
                                    <a:pt x="425" y="177"/>
                                  </a:lnTo>
                                  <a:lnTo>
                                    <a:pt x="425" y="177"/>
                                  </a:lnTo>
                                  <a:lnTo>
                                    <a:pt x="294" y="163"/>
                                  </a:lnTo>
                                  <a:close/>
                                  <a:moveTo>
                                    <a:pt x="466" y="201"/>
                                  </a:moveTo>
                                  <a:lnTo>
                                    <a:pt x="452" y="218"/>
                                  </a:lnTo>
                                  <a:lnTo>
                                    <a:pt x="567" y="282"/>
                                  </a:lnTo>
                                  <a:lnTo>
                                    <a:pt x="580" y="262"/>
                                  </a:lnTo>
                                  <a:lnTo>
                                    <a:pt x="466" y="201"/>
                                  </a:lnTo>
                                  <a:close/>
                                  <a:moveTo>
                                    <a:pt x="614" y="282"/>
                                  </a:moveTo>
                                  <a:lnTo>
                                    <a:pt x="601" y="300"/>
                                  </a:lnTo>
                                  <a:lnTo>
                                    <a:pt x="621" y="311"/>
                                  </a:lnTo>
                                  <a:lnTo>
                                    <a:pt x="621" y="314"/>
                                  </a:lnTo>
                                  <a:lnTo>
                                    <a:pt x="624" y="314"/>
                                  </a:lnTo>
                                  <a:lnTo>
                                    <a:pt x="732" y="332"/>
                                  </a:lnTo>
                                  <a:lnTo>
                                    <a:pt x="739" y="308"/>
                                  </a:lnTo>
                                  <a:lnTo>
                                    <a:pt x="634" y="291"/>
                                  </a:lnTo>
                                  <a:lnTo>
                                    <a:pt x="634" y="291"/>
                                  </a:lnTo>
                                  <a:lnTo>
                                    <a:pt x="614" y="282"/>
                                  </a:lnTo>
                                  <a:close/>
                                  <a:moveTo>
                                    <a:pt x="779" y="317"/>
                                  </a:moveTo>
                                  <a:lnTo>
                                    <a:pt x="773" y="340"/>
                                  </a:lnTo>
                                  <a:lnTo>
                                    <a:pt x="830" y="349"/>
                                  </a:lnTo>
                                  <a:lnTo>
                                    <a:pt x="830" y="349"/>
                                  </a:lnTo>
                                  <a:lnTo>
                                    <a:pt x="901" y="370"/>
                                  </a:lnTo>
                                  <a:lnTo>
                                    <a:pt x="908" y="349"/>
                                  </a:lnTo>
                                  <a:lnTo>
                                    <a:pt x="837" y="326"/>
                                  </a:lnTo>
                                  <a:lnTo>
                                    <a:pt x="837" y="326"/>
                                  </a:lnTo>
                                  <a:lnTo>
                                    <a:pt x="837" y="326"/>
                                  </a:lnTo>
                                  <a:lnTo>
                                    <a:pt x="779" y="317"/>
                                  </a:lnTo>
                                  <a:close/>
                                  <a:moveTo>
                                    <a:pt x="948" y="361"/>
                                  </a:moveTo>
                                  <a:lnTo>
                                    <a:pt x="938" y="384"/>
                                  </a:lnTo>
                                  <a:lnTo>
                                    <a:pt x="1032" y="413"/>
                                  </a:lnTo>
                                  <a:lnTo>
                                    <a:pt x="1032" y="413"/>
                                  </a:lnTo>
                                  <a:lnTo>
                                    <a:pt x="1036" y="413"/>
                                  </a:lnTo>
                                  <a:lnTo>
                                    <a:pt x="1070" y="416"/>
                                  </a:lnTo>
                                  <a:lnTo>
                                    <a:pt x="1073" y="393"/>
                                  </a:lnTo>
                                  <a:lnTo>
                                    <a:pt x="1039" y="390"/>
                                  </a:lnTo>
                                  <a:lnTo>
                                    <a:pt x="1039" y="390"/>
                                  </a:lnTo>
                                  <a:lnTo>
                                    <a:pt x="948" y="361"/>
                                  </a:lnTo>
                                  <a:close/>
                                  <a:moveTo>
                                    <a:pt x="1113" y="399"/>
                                  </a:moveTo>
                                  <a:lnTo>
                                    <a:pt x="1110" y="422"/>
                                  </a:lnTo>
                                  <a:lnTo>
                                    <a:pt x="1242" y="434"/>
                                  </a:lnTo>
                                  <a:lnTo>
                                    <a:pt x="1242" y="434"/>
                                  </a:lnTo>
                                  <a:lnTo>
                                    <a:pt x="1242" y="434"/>
                                  </a:lnTo>
                                  <a:lnTo>
                                    <a:pt x="1245" y="434"/>
                                  </a:lnTo>
                                  <a:lnTo>
                                    <a:pt x="1245" y="410"/>
                                  </a:lnTo>
                                  <a:lnTo>
                                    <a:pt x="1242" y="410"/>
                                  </a:lnTo>
                                  <a:lnTo>
                                    <a:pt x="1242" y="410"/>
                                  </a:lnTo>
                                  <a:lnTo>
                                    <a:pt x="1113" y="399"/>
                                  </a:lnTo>
                                  <a:close/>
                                  <a:moveTo>
                                    <a:pt x="1285" y="410"/>
                                  </a:moveTo>
                                  <a:lnTo>
                                    <a:pt x="1285" y="434"/>
                                  </a:lnTo>
                                  <a:lnTo>
                                    <a:pt x="1420" y="437"/>
                                  </a:lnTo>
                                  <a:lnTo>
                                    <a:pt x="1420" y="413"/>
                                  </a:lnTo>
                                  <a:lnTo>
                                    <a:pt x="1285" y="410"/>
                                  </a:lnTo>
                                  <a:close/>
                                  <a:moveTo>
                                    <a:pt x="1468" y="425"/>
                                  </a:moveTo>
                                  <a:lnTo>
                                    <a:pt x="1447" y="442"/>
                                  </a:lnTo>
                                  <a:lnTo>
                                    <a:pt x="1535" y="530"/>
                                  </a:lnTo>
                                  <a:lnTo>
                                    <a:pt x="1555" y="512"/>
                                  </a:lnTo>
                                  <a:lnTo>
                                    <a:pt x="1468" y="425"/>
                                  </a:lnTo>
                                  <a:close/>
                                  <a:moveTo>
                                    <a:pt x="1582" y="538"/>
                                  </a:moveTo>
                                  <a:lnTo>
                                    <a:pt x="1565" y="553"/>
                                  </a:lnTo>
                                  <a:lnTo>
                                    <a:pt x="1643" y="632"/>
                                  </a:lnTo>
                                  <a:lnTo>
                                    <a:pt x="1646" y="635"/>
                                  </a:lnTo>
                                  <a:lnTo>
                                    <a:pt x="1653" y="635"/>
                                  </a:lnTo>
                                  <a:lnTo>
                                    <a:pt x="1670" y="635"/>
                                  </a:lnTo>
                                  <a:lnTo>
                                    <a:pt x="1670" y="611"/>
                                  </a:lnTo>
                                  <a:lnTo>
                                    <a:pt x="1660" y="611"/>
                                  </a:lnTo>
                                  <a:lnTo>
                                    <a:pt x="1660" y="611"/>
                                  </a:lnTo>
                                  <a:lnTo>
                                    <a:pt x="1582" y="538"/>
                                  </a:lnTo>
                                  <a:close/>
                                  <a:moveTo>
                                    <a:pt x="1711" y="614"/>
                                  </a:moveTo>
                                  <a:lnTo>
                                    <a:pt x="1711" y="638"/>
                                  </a:lnTo>
                                  <a:lnTo>
                                    <a:pt x="1845" y="643"/>
                                  </a:lnTo>
                                  <a:lnTo>
                                    <a:pt x="1845" y="620"/>
                                  </a:lnTo>
                                  <a:lnTo>
                                    <a:pt x="1711" y="614"/>
                                  </a:lnTo>
                                  <a:close/>
                                  <a:moveTo>
                                    <a:pt x="1886" y="620"/>
                                  </a:moveTo>
                                  <a:lnTo>
                                    <a:pt x="1886" y="643"/>
                                  </a:lnTo>
                                  <a:lnTo>
                                    <a:pt x="2021" y="646"/>
                                  </a:lnTo>
                                  <a:lnTo>
                                    <a:pt x="2021" y="623"/>
                                  </a:lnTo>
                                  <a:lnTo>
                                    <a:pt x="1886" y="620"/>
                                  </a:lnTo>
                                  <a:close/>
                                  <a:moveTo>
                                    <a:pt x="2061" y="623"/>
                                  </a:moveTo>
                                  <a:lnTo>
                                    <a:pt x="2061" y="646"/>
                                  </a:lnTo>
                                  <a:lnTo>
                                    <a:pt x="2061" y="646"/>
                                  </a:lnTo>
                                  <a:lnTo>
                                    <a:pt x="2196" y="649"/>
                                  </a:lnTo>
                                  <a:lnTo>
                                    <a:pt x="2196" y="626"/>
                                  </a:lnTo>
                                  <a:lnTo>
                                    <a:pt x="2061" y="623"/>
                                  </a:lnTo>
                                  <a:lnTo>
                                    <a:pt x="2061" y="623"/>
                                  </a:lnTo>
                                  <a:close/>
                                  <a:moveTo>
                                    <a:pt x="2237" y="629"/>
                                  </a:moveTo>
                                  <a:lnTo>
                                    <a:pt x="2237" y="652"/>
                                  </a:lnTo>
                                  <a:lnTo>
                                    <a:pt x="2267" y="652"/>
                                  </a:lnTo>
                                  <a:lnTo>
                                    <a:pt x="2368" y="658"/>
                                  </a:lnTo>
                                  <a:lnTo>
                                    <a:pt x="2372" y="635"/>
                                  </a:lnTo>
                                  <a:lnTo>
                                    <a:pt x="2267" y="629"/>
                                  </a:lnTo>
                                  <a:lnTo>
                                    <a:pt x="2237" y="629"/>
                                  </a:lnTo>
                                  <a:close/>
                                  <a:moveTo>
                                    <a:pt x="2412" y="638"/>
                                  </a:moveTo>
                                  <a:lnTo>
                                    <a:pt x="2409" y="661"/>
                                  </a:lnTo>
                                  <a:lnTo>
                                    <a:pt x="2473" y="664"/>
                                  </a:lnTo>
                                  <a:lnTo>
                                    <a:pt x="2544" y="667"/>
                                  </a:lnTo>
                                  <a:lnTo>
                                    <a:pt x="2547" y="643"/>
                                  </a:lnTo>
                                  <a:lnTo>
                                    <a:pt x="2473" y="640"/>
                                  </a:lnTo>
                                  <a:lnTo>
                                    <a:pt x="2412" y="638"/>
                                  </a:lnTo>
                                  <a:close/>
                                  <a:moveTo>
                                    <a:pt x="2588" y="646"/>
                                  </a:moveTo>
                                  <a:lnTo>
                                    <a:pt x="2584" y="670"/>
                                  </a:lnTo>
                                  <a:lnTo>
                                    <a:pt x="2675" y="672"/>
                                  </a:lnTo>
                                  <a:lnTo>
                                    <a:pt x="2716" y="681"/>
                                  </a:lnTo>
                                  <a:lnTo>
                                    <a:pt x="2723" y="658"/>
                                  </a:lnTo>
                                  <a:lnTo>
                                    <a:pt x="2682" y="649"/>
                                  </a:lnTo>
                                  <a:lnTo>
                                    <a:pt x="2682" y="649"/>
                                  </a:lnTo>
                                  <a:lnTo>
                                    <a:pt x="2679" y="649"/>
                                  </a:lnTo>
                                  <a:lnTo>
                                    <a:pt x="2588" y="646"/>
                                  </a:lnTo>
                                  <a:close/>
                                  <a:moveTo>
                                    <a:pt x="2763" y="667"/>
                                  </a:moveTo>
                                  <a:lnTo>
                                    <a:pt x="2756" y="687"/>
                                  </a:lnTo>
                                  <a:lnTo>
                                    <a:pt x="2881" y="713"/>
                                  </a:lnTo>
                                  <a:lnTo>
                                    <a:pt x="2885" y="713"/>
                                  </a:lnTo>
                                  <a:lnTo>
                                    <a:pt x="2885" y="713"/>
                                  </a:lnTo>
                                  <a:lnTo>
                                    <a:pt x="2891" y="713"/>
                                  </a:lnTo>
                                  <a:lnTo>
                                    <a:pt x="2891" y="690"/>
                                  </a:lnTo>
                                  <a:lnTo>
                                    <a:pt x="2885" y="690"/>
                                  </a:lnTo>
                                  <a:lnTo>
                                    <a:pt x="2885" y="690"/>
                                  </a:lnTo>
                                  <a:lnTo>
                                    <a:pt x="2763" y="667"/>
                                  </a:lnTo>
                                  <a:close/>
                                  <a:moveTo>
                                    <a:pt x="2932" y="690"/>
                                  </a:moveTo>
                                  <a:lnTo>
                                    <a:pt x="2932" y="713"/>
                                  </a:lnTo>
                                  <a:lnTo>
                                    <a:pt x="3067" y="716"/>
                                  </a:lnTo>
                                  <a:lnTo>
                                    <a:pt x="3067" y="693"/>
                                  </a:lnTo>
                                  <a:lnTo>
                                    <a:pt x="2932" y="690"/>
                                  </a:lnTo>
                                  <a:close/>
                                  <a:moveTo>
                                    <a:pt x="3111" y="699"/>
                                  </a:moveTo>
                                  <a:lnTo>
                                    <a:pt x="3101" y="719"/>
                                  </a:lnTo>
                                  <a:lnTo>
                                    <a:pt x="3229" y="760"/>
                                  </a:lnTo>
                                  <a:lnTo>
                                    <a:pt x="3235" y="739"/>
                                  </a:lnTo>
                                  <a:lnTo>
                                    <a:pt x="3111" y="699"/>
                                  </a:lnTo>
                                  <a:close/>
                                  <a:moveTo>
                                    <a:pt x="3276" y="751"/>
                                  </a:moveTo>
                                  <a:lnTo>
                                    <a:pt x="3266" y="772"/>
                                  </a:lnTo>
                                  <a:lnTo>
                                    <a:pt x="3289" y="780"/>
                                  </a:lnTo>
                                  <a:lnTo>
                                    <a:pt x="3289" y="780"/>
                                  </a:lnTo>
                                  <a:lnTo>
                                    <a:pt x="3293" y="780"/>
                                  </a:lnTo>
                                  <a:lnTo>
                                    <a:pt x="3404" y="783"/>
                                  </a:lnTo>
                                  <a:lnTo>
                                    <a:pt x="3404" y="760"/>
                                  </a:lnTo>
                                  <a:lnTo>
                                    <a:pt x="3296" y="757"/>
                                  </a:lnTo>
                                  <a:lnTo>
                                    <a:pt x="3296" y="757"/>
                                  </a:lnTo>
                                  <a:lnTo>
                                    <a:pt x="3276" y="751"/>
                                  </a:lnTo>
                                  <a:close/>
                                  <a:moveTo>
                                    <a:pt x="3445" y="760"/>
                                  </a:moveTo>
                                  <a:lnTo>
                                    <a:pt x="3445" y="783"/>
                                  </a:lnTo>
                                  <a:lnTo>
                                    <a:pt x="3499" y="786"/>
                                  </a:lnTo>
                                  <a:lnTo>
                                    <a:pt x="3580" y="789"/>
                                  </a:lnTo>
                                  <a:lnTo>
                                    <a:pt x="3580" y="766"/>
                                  </a:lnTo>
                                  <a:lnTo>
                                    <a:pt x="3499" y="763"/>
                                  </a:lnTo>
                                  <a:lnTo>
                                    <a:pt x="3445" y="760"/>
                                  </a:lnTo>
                                  <a:close/>
                                  <a:moveTo>
                                    <a:pt x="3620" y="769"/>
                                  </a:moveTo>
                                  <a:lnTo>
                                    <a:pt x="3620" y="792"/>
                                  </a:lnTo>
                                  <a:lnTo>
                                    <a:pt x="3704" y="795"/>
                                  </a:lnTo>
                                  <a:lnTo>
                                    <a:pt x="3752" y="798"/>
                                  </a:lnTo>
                                  <a:lnTo>
                                    <a:pt x="3755" y="774"/>
                                  </a:lnTo>
                                  <a:lnTo>
                                    <a:pt x="3704" y="772"/>
                                  </a:lnTo>
                                  <a:lnTo>
                                    <a:pt x="3620" y="769"/>
                                  </a:lnTo>
                                  <a:close/>
                                  <a:moveTo>
                                    <a:pt x="3796" y="780"/>
                                  </a:moveTo>
                                  <a:lnTo>
                                    <a:pt x="3792" y="804"/>
                                  </a:lnTo>
                                  <a:lnTo>
                                    <a:pt x="3910" y="812"/>
                                  </a:lnTo>
                                  <a:lnTo>
                                    <a:pt x="3927" y="815"/>
                                  </a:lnTo>
                                  <a:lnTo>
                                    <a:pt x="3930" y="792"/>
                                  </a:lnTo>
                                  <a:lnTo>
                                    <a:pt x="3914" y="789"/>
                                  </a:lnTo>
                                  <a:lnTo>
                                    <a:pt x="3796" y="780"/>
                                  </a:lnTo>
                                  <a:close/>
                                  <a:moveTo>
                                    <a:pt x="3971" y="795"/>
                                  </a:moveTo>
                                  <a:lnTo>
                                    <a:pt x="3968" y="818"/>
                                  </a:lnTo>
                                  <a:lnTo>
                                    <a:pt x="4103" y="833"/>
                                  </a:lnTo>
                                  <a:lnTo>
                                    <a:pt x="4106" y="812"/>
                                  </a:lnTo>
                                  <a:lnTo>
                                    <a:pt x="3971" y="795"/>
                                  </a:lnTo>
                                  <a:close/>
                                  <a:moveTo>
                                    <a:pt x="4143" y="815"/>
                                  </a:moveTo>
                                  <a:lnTo>
                                    <a:pt x="4143" y="839"/>
                                  </a:lnTo>
                                  <a:lnTo>
                                    <a:pt x="4275" y="853"/>
                                  </a:lnTo>
                                  <a:lnTo>
                                    <a:pt x="4278" y="830"/>
                                  </a:lnTo>
                                  <a:lnTo>
                                    <a:pt x="4143" y="815"/>
                                  </a:lnTo>
                                  <a:close/>
                                  <a:moveTo>
                                    <a:pt x="4318" y="833"/>
                                  </a:moveTo>
                                  <a:lnTo>
                                    <a:pt x="4315" y="850"/>
                                  </a:lnTo>
                                  <a:lnTo>
                                    <a:pt x="4315" y="856"/>
                                  </a:lnTo>
                                  <a:lnTo>
                                    <a:pt x="4440" y="894"/>
                                  </a:lnTo>
                                  <a:lnTo>
                                    <a:pt x="4450" y="873"/>
                                  </a:lnTo>
                                  <a:lnTo>
                                    <a:pt x="4322" y="833"/>
                                  </a:lnTo>
                                  <a:lnTo>
                                    <a:pt x="4322" y="833"/>
                                  </a:lnTo>
                                  <a:lnTo>
                                    <a:pt x="4318" y="833"/>
                                  </a:lnTo>
                                  <a:lnTo>
                                    <a:pt x="4318" y="833"/>
                                  </a:lnTo>
                                  <a:close/>
                                  <a:moveTo>
                                    <a:pt x="4487" y="885"/>
                                  </a:moveTo>
                                  <a:lnTo>
                                    <a:pt x="4477" y="906"/>
                                  </a:lnTo>
                                  <a:lnTo>
                                    <a:pt x="4521" y="920"/>
                                  </a:lnTo>
                                  <a:lnTo>
                                    <a:pt x="4605" y="946"/>
                                  </a:lnTo>
                                  <a:lnTo>
                                    <a:pt x="4615" y="923"/>
                                  </a:lnTo>
                                  <a:lnTo>
                                    <a:pt x="4528" y="897"/>
                                  </a:lnTo>
                                  <a:lnTo>
                                    <a:pt x="4487" y="885"/>
                                  </a:lnTo>
                                  <a:close/>
                                  <a:moveTo>
                                    <a:pt x="4652" y="935"/>
                                  </a:moveTo>
                                  <a:lnTo>
                                    <a:pt x="4642" y="958"/>
                                  </a:lnTo>
                                  <a:lnTo>
                                    <a:pt x="4723" y="984"/>
                                  </a:lnTo>
                                  <a:lnTo>
                                    <a:pt x="4767" y="1002"/>
                                  </a:lnTo>
                                  <a:lnTo>
                                    <a:pt x="4777" y="981"/>
                                  </a:lnTo>
                                  <a:lnTo>
                                    <a:pt x="4737" y="961"/>
                                  </a:lnTo>
                                  <a:lnTo>
                                    <a:pt x="4737" y="961"/>
                                  </a:lnTo>
                                  <a:lnTo>
                                    <a:pt x="4733" y="961"/>
                                  </a:lnTo>
                                  <a:lnTo>
                                    <a:pt x="4652" y="935"/>
                                  </a:lnTo>
                                  <a:close/>
                                  <a:moveTo>
                                    <a:pt x="4814" y="996"/>
                                  </a:moveTo>
                                  <a:lnTo>
                                    <a:pt x="4801" y="1016"/>
                                  </a:lnTo>
                                  <a:lnTo>
                                    <a:pt x="4922" y="1069"/>
                                  </a:lnTo>
                                  <a:lnTo>
                                    <a:pt x="4936" y="1048"/>
                                  </a:lnTo>
                                  <a:lnTo>
                                    <a:pt x="4814" y="996"/>
                                  </a:lnTo>
                                  <a:close/>
                                  <a:moveTo>
                                    <a:pt x="4970" y="1051"/>
                                  </a:moveTo>
                                  <a:lnTo>
                                    <a:pt x="4970" y="1074"/>
                                  </a:lnTo>
                                  <a:lnTo>
                                    <a:pt x="5105" y="1074"/>
                                  </a:lnTo>
                                  <a:lnTo>
                                    <a:pt x="5105" y="1051"/>
                                  </a:lnTo>
                                  <a:lnTo>
                                    <a:pt x="4970" y="1051"/>
                                  </a:lnTo>
                                  <a:close/>
                                  <a:moveTo>
                                    <a:pt x="5145" y="1051"/>
                                  </a:moveTo>
                                  <a:lnTo>
                                    <a:pt x="5142" y="1074"/>
                                  </a:lnTo>
                                  <a:lnTo>
                                    <a:pt x="5277" y="1077"/>
                                  </a:lnTo>
                                  <a:lnTo>
                                    <a:pt x="5280" y="1054"/>
                                  </a:lnTo>
                                  <a:lnTo>
                                    <a:pt x="5145" y="1051"/>
                                  </a:lnTo>
                                  <a:close/>
                                  <a:moveTo>
                                    <a:pt x="5320" y="1057"/>
                                  </a:moveTo>
                                  <a:lnTo>
                                    <a:pt x="5317" y="1080"/>
                                  </a:lnTo>
                                  <a:lnTo>
                                    <a:pt x="5344" y="1080"/>
                                  </a:lnTo>
                                  <a:lnTo>
                                    <a:pt x="5452" y="1086"/>
                                  </a:lnTo>
                                  <a:lnTo>
                                    <a:pt x="5455" y="1063"/>
                                  </a:lnTo>
                                  <a:lnTo>
                                    <a:pt x="5344" y="1057"/>
                                  </a:lnTo>
                                  <a:lnTo>
                                    <a:pt x="5320" y="1057"/>
                                  </a:lnTo>
                                  <a:close/>
                                  <a:moveTo>
                                    <a:pt x="5496" y="1063"/>
                                  </a:moveTo>
                                  <a:lnTo>
                                    <a:pt x="5492" y="1086"/>
                                  </a:lnTo>
                                  <a:lnTo>
                                    <a:pt x="5550" y="1089"/>
                                  </a:lnTo>
                                  <a:lnTo>
                                    <a:pt x="5627" y="1092"/>
                                  </a:lnTo>
                                  <a:lnTo>
                                    <a:pt x="5631" y="1069"/>
                                  </a:lnTo>
                                  <a:lnTo>
                                    <a:pt x="5550" y="1066"/>
                                  </a:lnTo>
                                  <a:lnTo>
                                    <a:pt x="5496" y="1063"/>
                                  </a:lnTo>
                                  <a:close/>
                                  <a:moveTo>
                                    <a:pt x="5671" y="1072"/>
                                  </a:moveTo>
                                  <a:lnTo>
                                    <a:pt x="5668" y="1095"/>
                                  </a:lnTo>
                                  <a:lnTo>
                                    <a:pt x="5756" y="1098"/>
                                  </a:lnTo>
                                  <a:lnTo>
                                    <a:pt x="5803" y="1101"/>
                                  </a:lnTo>
                                  <a:lnTo>
                                    <a:pt x="5806" y="1077"/>
                                  </a:lnTo>
                                  <a:lnTo>
                                    <a:pt x="5756" y="1074"/>
                                  </a:lnTo>
                                  <a:lnTo>
                                    <a:pt x="5671" y="1072"/>
                                  </a:lnTo>
                                  <a:close/>
                                  <a:moveTo>
                                    <a:pt x="5847" y="1083"/>
                                  </a:moveTo>
                                  <a:lnTo>
                                    <a:pt x="5843" y="1107"/>
                                  </a:lnTo>
                                  <a:lnTo>
                                    <a:pt x="5955" y="1115"/>
                                  </a:lnTo>
                                  <a:lnTo>
                                    <a:pt x="5955" y="1115"/>
                                  </a:lnTo>
                                  <a:lnTo>
                                    <a:pt x="5958" y="1121"/>
                                  </a:lnTo>
                                  <a:lnTo>
                                    <a:pt x="5982" y="1112"/>
                                  </a:lnTo>
                                  <a:lnTo>
                                    <a:pt x="5975" y="1098"/>
                                  </a:lnTo>
                                  <a:lnTo>
                                    <a:pt x="5968" y="1092"/>
                                  </a:lnTo>
                                  <a:lnTo>
                                    <a:pt x="5961" y="1092"/>
                                  </a:lnTo>
                                  <a:lnTo>
                                    <a:pt x="5847" y="1083"/>
                                  </a:lnTo>
                                  <a:close/>
                                  <a:moveTo>
                                    <a:pt x="6002" y="1141"/>
                                  </a:moveTo>
                                  <a:lnTo>
                                    <a:pt x="5978" y="1153"/>
                                  </a:lnTo>
                                  <a:lnTo>
                                    <a:pt x="6042" y="1255"/>
                                  </a:lnTo>
                                  <a:lnTo>
                                    <a:pt x="6066" y="1243"/>
                                  </a:lnTo>
                                  <a:lnTo>
                                    <a:pt x="6002" y="1141"/>
                                  </a:lnTo>
                                  <a:close/>
                                  <a:moveTo>
                                    <a:pt x="6086" y="1275"/>
                                  </a:moveTo>
                                  <a:lnTo>
                                    <a:pt x="6063" y="1284"/>
                                  </a:lnTo>
                                  <a:lnTo>
                                    <a:pt x="6127" y="1389"/>
                                  </a:lnTo>
                                  <a:lnTo>
                                    <a:pt x="6150" y="1377"/>
                                  </a:lnTo>
                                  <a:lnTo>
                                    <a:pt x="6086" y="1275"/>
                                  </a:lnTo>
                                  <a:close/>
                                  <a:moveTo>
                                    <a:pt x="6171" y="1407"/>
                                  </a:moveTo>
                                  <a:lnTo>
                                    <a:pt x="6147" y="1418"/>
                                  </a:lnTo>
                                  <a:lnTo>
                                    <a:pt x="6154" y="1433"/>
                                  </a:lnTo>
                                  <a:lnTo>
                                    <a:pt x="6181" y="1421"/>
                                  </a:lnTo>
                                  <a:lnTo>
                                    <a:pt x="6171" y="1407"/>
                                  </a:lnTo>
                                  <a:close/>
                                </a:path>
                              </a:pathLst>
                            </a:custGeom>
                            <a:solidFill>
                              <a:srgbClr val="00b200"/>
                            </a:solidFill>
                            <a:ln w="0">
                              <a:noFill/>
                            </a:ln>
                          </wps:spPr>
                          <wps:style>
                            <a:lnRef idx="0"/>
                            <a:fillRef idx="0"/>
                            <a:effectRef idx="0"/>
                            <a:fontRef idx="minor"/>
                          </wps:style>
                          <wps:bodyPr/>
                        </wps:wsp>
                        <wps:wsp>
                          <wps:cNvSpPr/>
                          <wps:spPr>
                            <a:xfrm>
                              <a:off x="911160" y="1186200"/>
                              <a:ext cx="3909600" cy="528480"/>
                            </a:xfrm>
                            <a:custGeom>
                              <a:avLst/>
                              <a:gdLst/>
                              <a:ahLst/>
                              <a:rect l="l" t="t" r="r" b="b"/>
                              <a:pathLst>
                                <a:path w="6157" h="892">
                                  <a:moveTo>
                                    <a:pt x="0" y="0"/>
                                  </a:moveTo>
                                  <a:lnTo>
                                    <a:pt x="206" y="50"/>
                                  </a:lnTo>
                                  <a:lnTo>
                                    <a:pt x="412" y="190"/>
                                  </a:lnTo>
                                  <a:lnTo>
                                    <a:pt x="618" y="204"/>
                                  </a:lnTo>
                                  <a:lnTo>
                                    <a:pt x="823" y="286"/>
                                  </a:lnTo>
                                  <a:lnTo>
                                    <a:pt x="1026" y="289"/>
                                  </a:lnTo>
                                  <a:lnTo>
                                    <a:pt x="1232" y="298"/>
                                  </a:lnTo>
                                  <a:lnTo>
                                    <a:pt x="1437" y="318"/>
                                  </a:lnTo>
                                  <a:lnTo>
                                    <a:pt x="1643" y="327"/>
                                  </a:lnTo>
                                  <a:lnTo>
                                    <a:pt x="1849" y="338"/>
                                  </a:lnTo>
                                  <a:lnTo>
                                    <a:pt x="2051" y="359"/>
                                  </a:lnTo>
                                  <a:lnTo>
                                    <a:pt x="2257" y="365"/>
                                  </a:lnTo>
                                  <a:lnTo>
                                    <a:pt x="2463" y="437"/>
                                  </a:lnTo>
                                  <a:lnTo>
                                    <a:pt x="2669" y="464"/>
                                  </a:lnTo>
                                  <a:lnTo>
                                    <a:pt x="2875" y="469"/>
                                  </a:lnTo>
                                  <a:lnTo>
                                    <a:pt x="3080" y="487"/>
                                  </a:lnTo>
                                  <a:lnTo>
                                    <a:pt x="3283" y="545"/>
                                  </a:lnTo>
                                  <a:lnTo>
                                    <a:pt x="3489" y="560"/>
                                  </a:lnTo>
                                  <a:lnTo>
                                    <a:pt x="3694" y="583"/>
                                  </a:lnTo>
                                  <a:lnTo>
                                    <a:pt x="3900" y="586"/>
                                  </a:lnTo>
                                  <a:lnTo>
                                    <a:pt x="4106" y="592"/>
                                  </a:lnTo>
                                  <a:lnTo>
                                    <a:pt x="4308" y="598"/>
                                  </a:lnTo>
                                  <a:lnTo>
                                    <a:pt x="4514" y="601"/>
                                  </a:lnTo>
                                  <a:lnTo>
                                    <a:pt x="4720" y="606"/>
                                  </a:lnTo>
                                  <a:lnTo>
                                    <a:pt x="4926" y="618"/>
                                  </a:lnTo>
                                  <a:lnTo>
                                    <a:pt x="5132" y="633"/>
                                  </a:lnTo>
                                  <a:lnTo>
                                    <a:pt x="5334" y="673"/>
                                  </a:lnTo>
                                  <a:lnTo>
                                    <a:pt x="5540" y="682"/>
                                  </a:lnTo>
                                  <a:lnTo>
                                    <a:pt x="5746" y="720"/>
                                  </a:lnTo>
                                  <a:lnTo>
                                    <a:pt x="5951" y="737"/>
                                  </a:lnTo>
                                  <a:lnTo>
                                    <a:pt x="6157" y="892"/>
                                  </a:lnTo>
                                </a:path>
                              </a:pathLst>
                            </a:custGeom>
                            <a:noFill/>
                            <a:ln w="17280">
                              <a:solidFill>
                                <a:srgbClr val="00ffff"/>
                              </a:solidFill>
                              <a:round/>
                            </a:ln>
                          </wps:spPr>
                          <wps:style>
                            <a:lnRef idx="0"/>
                            <a:fillRef idx="0"/>
                            <a:effectRef idx="0"/>
                            <a:fontRef idx="minor"/>
                          </wps:style>
                          <wps:bodyPr/>
                        </wps:wsp>
                        <wps:wsp>
                          <wps:cNvSpPr/>
                          <wps:spPr>
                            <a:xfrm>
                              <a:off x="905040" y="2116440"/>
                              <a:ext cx="3922560" cy="896040"/>
                            </a:xfrm>
                            <a:custGeom>
                              <a:avLst/>
                              <a:gdLst/>
                              <a:ahLst/>
                              <a:rect l="l" t="t" r="r" b="b"/>
                              <a:pathLst>
                                <a:path w="6177" h="1512">
                                  <a:moveTo>
                                    <a:pt x="20" y="0"/>
                                  </a:moveTo>
                                  <a:lnTo>
                                    <a:pt x="0" y="11"/>
                                  </a:lnTo>
                                  <a:lnTo>
                                    <a:pt x="71" y="110"/>
                                  </a:lnTo>
                                  <a:lnTo>
                                    <a:pt x="95" y="99"/>
                                  </a:lnTo>
                                  <a:lnTo>
                                    <a:pt x="20" y="0"/>
                                  </a:lnTo>
                                  <a:close/>
                                  <a:moveTo>
                                    <a:pt x="115" y="128"/>
                                  </a:moveTo>
                                  <a:lnTo>
                                    <a:pt x="95" y="139"/>
                                  </a:lnTo>
                                  <a:lnTo>
                                    <a:pt x="165" y="239"/>
                                  </a:lnTo>
                                  <a:lnTo>
                                    <a:pt x="189" y="227"/>
                                  </a:lnTo>
                                  <a:lnTo>
                                    <a:pt x="115" y="128"/>
                                  </a:lnTo>
                                  <a:close/>
                                  <a:moveTo>
                                    <a:pt x="209" y="256"/>
                                  </a:moveTo>
                                  <a:lnTo>
                                    <a:pt x="186" y="268"/>
                                  </a:lnTo>
                                  <a:lnTo>
                                    <a:pt x="206" y="291"/>
                                  </a:lnTo>
                                  <a:lnTo>
                                    <a:pt x="209" y="297"/>
                                  </a:lnTo>
                                  <a:lnTo>
                                    <a:pt x="213" y="297"/>
                                  </a:lnTo>
                                  <a:lnTo>
                                    <a:pt x="314" y="308"/>
                                  </a:lnTo>
                                  <a:lnTo>
                                    <a:pt x="321" y="285"/>
                                  </a:lnTo>
                                  <a:lnTo>
                                    <a:pt x="223" y="273"/>
                                  </a:lnTo>
                                  <a:lnTo>
                                    <a:pt x="223" y="273"/>
                                  </a:lnTo>
                                  <a:lnTo>
                                    <a:pt x="209" y="256"/>
                                  </a:lnTo>
                                  <a:close/>
                                  <a:moveTo>
                                    <a:pt x="358" y="291"/>
                                  </a:moveTo>
                                  <a:lnTo>
                                    <a:pt x="354" y="311"/>
                                  </a:lnTo>
                                  <a:lnTo>
                                    <a:pt x="418" y="320"/>
                                  </a:lnTo>
                                  <a:lnTo>
                                    <a:pt x="418" y="320"/>
                                  </a:lnTo>
                                  <a:lnTo>
                                    <a:pt x="482" y="340"/>
                                  </a:lnTo>
                                  <a:lnTo>
                                    <a:pt x="493" y="320"/>
                                  </a:lnTo>
                                  <a:lnTo>
                                    <a:pt x="425" y="297"/>
                                  </a:lnTo>
                                  <a:lnTo>
                                    <a:pt x="425" y="297"/>
                                  </a:lnTo>
                                  <a:lnTo>
                                    <a:pt x="425" y="297"/>
                                  </a:lnTo>
                                  <a:lnTo>
                                    <a:pt x="358" y="291"/>
                                  </a:lnTo>
                                  <a:close/>
                                  <a:moveTo>
                                    <a:pt x="530" y="332"/>
                                  </a:moveTo>
                                  <a:lnTo>
                                    <a:pt x="520" y="352"/>
                                  </a:lnTo>
                                  <a:lnTo>
                                    <a:pt x="624" y="387"/>
                                  </a:lnTo>
                                  <a:lnTo>
                                    <a:pt x="624" y="387"/>
                                  </a:lnTo>
                                  <a:lnTo>
                                    <a:pt x="624" y="387"/>
                                  </a:lnTo>
                                  <a:lnTo>
                                    <a:pt x="651" y="390"/>
                                  </a:lnTo>
                                  <a:lnTo>
                                    <a:pt x="655" y="367"/>
                                  </a:lnTo>
                                  <a:lnTo>
                                    <a:pt x="631" y="364"/>
                                  </a:lnTo>
                                  <a:lnTo>
                                    <a:pt x="631" y="364"/>
                                  </a:lnTo>
                                  <a:lnTo>
                                    <a:pt x="530" y="332"/>
                                  </a:lnTo>
                                  <a:close/>
                                  <a:moveTo>
                                    <a:pt x="695" y="373"/>
                                  </a:moveTo>
                                  <a:lnTo>
                                    <a:pt x="692" y="396"/>
                                  </a:lnTo>
                                  <a:lnTo>
                                    <a:pt x="827" y="410"/>
                                  </a:lnTo>
                                  <a:lnTo>
                                    <a:pt x="830" y="387"/>
                                  </a:lnTo>
                                  <a:lnTo>
                                    <a:pt x="695" y="373"/>
                                  </a:lnTo>
                                  <a:close/>
                                  <a:moveTo>
                                    <a:pt x="867" y="390"/>
                                  </a:moveTo>
                                  <a:lnTo>
                                    <a:pt x="867" y="413"/>
                                  </a:lnTo>
                                  <a:lnTo>
                                    <a:pt x="999" y="425"/>
                                  </a:lnTo>
                                  <a:lnTo>
                                    <a:pt x="1002" y="402"/>
                                  </a:lnTo>
                                  <a:lnTo>
                                    <a:pt x="867" y="390"/>
                                  </a:lnTo>
                                  <a:close/>
                                  <a:moveTo>
                                    <a:pt x="1043" y="405"/>
                                  </a:moveTo>
                                  <a:lnTo>
                                    <a:pt x="1039" y="428"/>
                                  </a:lnTo>
                                  <a:lnTo>
                                    <a:pt x="1174" y="437"/>
                                  </a:lnTo>
                                  <a:lnTo>
                                    <a:pt x="1177" y="413"/>
                                  </a:lnTo>
                                  <a:lnTo>
                                    <a:pt x="1043" y="405"/>
                                  </a:lnTo>
                                  <a:close/>
                                  <a:moveTo>
                                    <a:pt x="1218" y="416"/>
                                  </a:moveTo>
                                  <a:lnTo>
                                    <a:pt x="1215" y="440"/>
                                  </a:lnTo>
                                  <a:lnTo>
                                    <a:pt x="1238" y="442"/>
                                  </a:lnTo>
                                  <a:lnTo>
                                    <a:pt x="1238" y="442"/>
                                  </a:lnTo>
                                  <a:lnTo>
                                    <a:pt x="1343" y="469"/>
                                  </a:lnTo>
                                  <a:lnTo>
                                    <a:pt x="1350" y="448"/>
                                  </a:lnTo>
                                  <a:lnTo>
                                    <a:pt x="1245" y="419"/>
                                  </a:lnTo>
                                  <a:lnTo>
                                    <a:pt x="1245" y="419"/>
                                  </a:lnTo>
                                  <a:lnTo>
                                    <a:pt x="1242" y="419"/>
                                  </a:lnTo>
                                  <a:lnTo>
                                    <a:pt x="1218" y="416"/>
                                  </a:lnTo>
                                  <a:close/>
                                  <a:moveTo>
                                    <a:pt x="1390" y="457"/>
                                  </a:moveTo>
                                  <a:lnTo>
                                    <a:pt x="1380" y="480"/>
                                  </a:lnTo>
                                  <a:lnTo>
                                    <a:pt x="1444" y="498"/>
                                  </a:lnTo>
                                  <a:lnTo>
                                    <a:pt x="1511" y="515"/>
                                  </a:lnTo>
                                  <a:lnTo>
                                    <a:pt x="1518" y="492"/>
                                  </a:lnTo>
                                  <a:lnTo>
                                    <a:pt x="1451" y="474"/>
                                  </a:lnTo>
                                  <a:lnTo>
                                    <a:pt x="1390" y="457"/>
                                  </a:lnTo>
                                  <a:close/>
                                  <a:moveTo>
                                    <a:pt x="1555" y="501"/>
                                  </a:moveTo>
                                  <a:lnTo>
                                    <a:pt x="1549" y="524"/>
                                  </a:lnTo>
                                  <a:lnTo>
                                    <a:pt x="1646" y="550"/>
                                  </a:lnTo>
                                  <a:lnTo>
                                    <a:pt x="1673" y="562"/>
                                  </a:lnTo>
                                  <a:lnTo>
                                    <a:pt x="1687" y="541"/>
                                  </a:lnTo>
                                  <a:lnTo>
                                    <a:pt x="1660" y="527"/>
                                  </a:lnTo>
                                  <a:lnTo>
                                    <a:pt x="1660" y="527"/>
                                  </a:lnTo>
                                  <a:lnTo>
                                    <a:pt x="1657" y="527"/>
                                  </a:lnTo>
                                  <a:lnTo>
                                    <a:pt x="1555" y="501"/>
                                  </a:lnTo>
                                  <a:close/>
                                  <a:moveTo>
                                    <a:pt x="1721" y="556"/>
                                  </a:moveTo>
                                  <a:lnTo>
                                    <a:pt x="1711" y="579"/>
                                  </a:lnTo>
                                  <a:lnTo>
                                    <a:pt x="1829" y="635"/>
                                  </a:lnTo>
                                  <a:lnTo>
                                    <a:pt x="1842" y="614"/>
                                  </a:lnTo>
                                  <a:lnTo>
                                    <a:pt x="1721" y="556"/>
                                  </a:lnTo>
                                  <a:close/>
                                  <a:moveTo>
                                    <a:pt x="1872" y="626"/>
                                  </a:moveTo>
                                  <a:lnTo>
                                    <a:pt x="1869" y="649"/>
                                  </a:lnTo>
                                  <a:lnTo>
                                    <a:pt x="2004" y="664"/>
                                  </a:lnTo>
                                  <a:lnTo>
                                    <a:pt x="2007" y="643"/>
                                  </a:lnTo>
                                  <a:lnTo>
                                    <a:pt x="1872" y="626"/>
                                  </a:lnTo>
                                  <a:close/>
                                  <a:moveTo>
                                    <a:pt x="2048" y="646"/>
                                  </a:moveTo>
                                  <a:lnTo>
                                    <a:pt x="2041" y="670"/>
                                  </a:lnTo>
                                  <a:lnTo>
                                    <a:pt x="2058" y="673"/>
                                  </a:lnTo>
                                  <a:lnTo>
                                    <a:pt x="2176" y="687"/>
                                  </a:lnTo>
                                  <a:lnTo>
                                    <a:pt x="2179" y="664"/>
                                  </a:lnTo>
                                  <a:lnTo>
                                    <a:pt x="2065" y="649"/>
                                  </a:lnTo>
                                  <a:lnTo>
                                    <a:pt x="2048" y="646"/>
                                  </a:lnTo>
                                  <a:close/>
                                  <a:moveTo>
                                    <a:pt x="2220" y="670"/>
                                  </a:moveTo>
                                  <a:lnTo>
                                    <a:pt x="2217" y="693"/>
                                  </a:lnTo>
                                  <a:lnTo>
                                    <a:pt x="2264" y="699"/>
                                  </a:lnTo>
                                  <a:lnTo>
                                    <a:pt x="2264" y="699"/>
                                  </a:lnTo>
                                  <a:lnTo>
                                    <a:pt x="2345" y="719"/>
                                  </a:lnTo>
                                  <a:lnTo>
                                    <a:pt x="2355" y="696"/>
                                  </a:lnTo>
                                  <a:lnTo>
                                    <a:pt x="2271" y="675"/>
                                  </a:lnTo>
                                  <a:lnTo>
                                    <a:pt x="2271" y="675"/>
                                  </a:lnTo>
                                  <a:lnTo>
                                    <a:pt x="2271" y="675"/>
                                  </a:lnTo>
                                  <a:lnTo>
                                    <a:pt x="2220" y="670"/>
                                  </a:lnTo>
                                  <a:close/>
                                  <a:moveTo>
                                    <a:pt x="2392" y="705"/>
                                  </a:moveTo>
                                  <a:lnTo>
                                    <a:pt x="2385" y="728"/>
                                  </a:lnTo>
                                  <a:lnTo>
                                    <a:pt x="2470" y="748"/>
                                  </a:lnTo>
                                  <a:lnTo>
                                    <a:pt x="2470" y="748"/>
                                  </a:lnTo>
                                  <a:lnTo>
                                    <a:pt x="2470" y="748"/>
                                  </a:lnTo>
                                  <a:lnTo>
                                    <a:pt x="2517" y="757"/>
                                  </a:lnTo>
                                  <a:lnTo>
                                    <a:pt x="2524" y="734"/>
                                  </a:lnTo>
                                  <a:lnTo>
                                    <a:pt x="2476" y="725"/>
                                  </a:lnTo>
                                  <a:lnTo>
                                    <a:pt x="2476" y="725"/>
                                  </a:lnTo>
                                  <a:lnTo>
                                    <a:pt x="2392" y="705"/>
                                  </a:lnTo>
                                  <a:close/>
                                  <a:moveTo>
                                    <a:pt x="2561" y="740"/>
                                  </a:moveTo>
                                  <a:lnTo>
                                    <a:pt x="2557" y="763"/>
                                  </a:lnTo>
                                  <a:lnTo>
                                    <a:pt x="2675" y="783"/>
                                  </a:lnTo>
                                  <a:lnTo>
                                    <a:pt x="2675" y="783"/>
                                  </a:lnTo>
                                  <a:lnTo>
                                    <a:pt x="2679" y="783"/>
                                  </a:lnTo>
                                  <a:lnTo>
                                    <a:pt x="2692" y="783"/>
                                  </a:lnTo>
                                  <a:lnTo>
                                    <a:pt x="2692" y="760"/>
                                  </a:lnTo>
                                  <a:lnTo>
                                    <a:pt x="2682" y="760"/>
                                  </a:lnTo>
                                  <a:lnTo>
                                    <a:pt x="2682" y="760"/>
                                  </a:lnTo>
                                  <a:lnTo>
                                    <a:pt x="2561" y="740"/>
                                  </a:lnTo>
                                  <a:close/>
                                  <a:moveTo>
                                    <a:pt x="2733" y="763"/>
                                  </a:moveTo>
                                  <a:lnTo>
                                    <a:pt x="2733" y="786"/>
                                  </a:lnTo>
                                  <a:lnTo>
                                    <a:pt x="2864" y="798"/>
                                  </a:lnTo>
                                  <a:lnTo>
                                    <a:pt x="2868" y="775"/>
                                  </a:lnTo>
                                  <a:lnTo>
                                    <a:pt x="2733" y="763"/>
                                  </a:lnTo>
                                  <a:close/>
                                  <a:moveTo>
                                    <a:pt x="2908" y="775"/>
                                  </a:moveTo>
                                  <a:lnTo>
                                    <a:pt x="2905" y="798"/>
                                  </a:lnTo>
                                  <a:lnTo>
                                    <a:pt x="3040" y="807"/>
                                  </a:lnTo>
                                  <a:lnTo>
                                    <a:pt x="3043" y="783"/>
                                  </a:lnTo>
                                  <a:lnTo>
                                    <a:pt x="2908" y="775"/>
                                  </a:lnTo>
                                  <a:close/>
                                  <a:moveTo>
                                    <a:pt x="3084" y="786"/>
                                  </a:moveTo>
                                  <a:lnTo>
                                    <a:pt x="3080" y="809"/>
                                  </a:lnTo>
                                  <a:lnTo>
                                    <a:pt x="3087" y="809"/>
                                  </a:lnTo>
                                  <a:lnTo>
                                    <a:pt x="3087" y="809"/>
                                  </a:lnTo>
                                  <a:lnTo>
                                    <a:pt x="3205" y="847"/>
                                  </a:lnTo>
                                  <a:lnTo>
                                    <a:pt x="3215" y="824"/>
                                  </a:lnTo>
                                  <a:lnTo>
                                    <a:pt x="3094" y="786"/>
                                  </a:lnTo>
                                  <a:lnTo>
                                    <a:pt x="3094" y="786"/>
                                  </a:lnTo>
                                  <a:lnTo>
                                    <a:pt x="3090" y="786"/>
                                  </a:lnTo>
                                  <a:lnTo>
                                    <a:pt x="3084" y="786"/>
                                  </a:lnTo>
                                  <a:close/>
                                  <a:moveTo>
                                    <a:pt x="3252" y="836"/>
                                  </a:moveTo>
                                  <a:lnTo>
                                    <a:pt x="3242" y="859"/>
                                  </a:lnTo>
                                  <a:lnTo>
                                    <a:pt x="3289" y="874"/>
                                  </a:lnTo>
                                  <a:lnTo>
                                    <a:pt x="3289" y="874"/>
                                  </a:lnTo>
                                  <a:lnTo>
                                    <a:pt x="3293" y="874"/>
                                  </a:lnTo>
                                  <a:lnTo>
                                    <a:pt x="3377" y="879"/>
                                  </a:lnTo>
                                  <a:lnTo>
                                    <a:pt x="3381" y="856"/>
                                  </a:lnTo>
                                  <a:lnTo>
                                    <a:pt x="3296" y="850"/>
                                  </a:lnTo>
                                  <a:lnTo>
                                    <a:pt x="3296" y="850"/>
                                  </a:lnTo>
                                  <a:lnTo>
                                    <a:pt x="3252" y="836"/>
                                  </a:lnTo>
                                  <a:close/>
                                  <a:moveTo>
                                    <a:pt x="3421" y="856"/>
                                  </a:moveTo>
                                  <a:lnTo>
                                    <a:pt x="3418" y="879"/>
                                  </a:lnTo>
                                  <a:lnTo>
                                    <a:pt x="3499" y="885"/>
                                  </a:lnTo>
                                  <a:lnTo>
                                    <a:pt x="3553" y="888"/>
                                  </a:lnTo>
                                  <a:lnTo>
                                    <a:pt x="3556" y="865"/>
                                  </a:lnTo>
                                  <a:lnTo>
                                    <a:pt x="3499" y="862"/>
                                  </a:lnTo>
                                  <a:lnTo>
                                    <a:pt x="3421" y="856"/>
                                  </a:lnTo>
                                  <a:close/>
                                  <a:moveTo>
                                    <a:pt x="3596" y="865"/>
                                  </a:moveTo>
                                  <a:lnTo>
                                    <a:pt x="3593" y="888"/>
                                  </a:lnTo>
                                  <a:lnTo>
                                    <a:pt x="3701" y="894"/>
                                  </a:lnTo>
                                  <a:lnTo>
                                    <a:pt x="3701" y="894"/>
                                  </a:lnTo>
                                  <a:lnTo>
                                    <a:pt x="3725" y="900"/>
                                  </a:lnTo>
                                  <a:lnTo>
                                    <a:pt x="3731" y="876"/>
                                  </a:lnTo>
                                  <a:lnTo>
                                    <a:pt x="3708" y="871"/>
                                  </a:lnTo>
                                  <a:lnTo>
                                    <a:pt x="3708" y="871"/>
                                  </a:lnTo>
                                  <a:lnTo>
                                    <a:pt x="3704" y="871"/>
                                  </a:lnTo>
                                  <a:lnTo>
                                    <a:pt x="3596" y="865"/>
                                  </a:lnTo>
                                  <a:close/>
                                  <a:moveTo>
                                    <a:pt x="3772" y="882"/>
                                  </a:moveTo>
                                  <a:lnTo>
                                    <a:pt x="3765" y="906"/>
                                  </a:lnTo>
                                  <a:lnTo>
                                    <a:pt x="3897" y="932"/>
                                  </a:lnTo>
                                  <a:lnTo>
                                    <a:pt x="3903" y="909"/>
                                  </a:lnTo>
                                  <a:lnTo>
                                    <a:pt x="3772" y="882"/>
                                  </a:lnTo>
                                  <a:close/>
                                  <a:moveTo>
                                    <a:pt x="3941" y="917"/>
                                  </a:moveTo>
                                  <a:lnTo>
                                    <a:pt x="3937" y="941"/>
                                  </a:lnTo>
                                  <a:lnTo>
                                    <a:pt x="4069" y="961"/>
                                  </a:lnTo>
                                  <a:lnTo>
                                    <a:pt x="4076" y="938"/>
                                  </a:lnTo>
                                  <a:lnTo>
                                    <a:pt x="3941" y="917"/>
                                  </a:lnTo>
                                  <a:close/>
                                  <a:moveTo>
                                    <a:pt x="4116" y="943"/>
                                  </a:moveTo>
                                  <a:lnTo>
                                    <a:pt x="4109" y="967"/>
                                  </a:lnTo>
                                  <a:lnTo>
                                    <a:pt x="4113" y="967"/>
                                  </a:lnTo>
                                  <a:lnTo>
                                    <a:pt x="4113" y="967"/>
                                  </a:lnTo>
                                  <a:lnTo>
                                    <a:pt x="4116" y="967"/>
                                  </a:lnTo>
                                  <a:lnTo>
                                    <a:pt x="4244" y="976"/>
                                  </a:lnTo>
                                  <a:lnTo>
                                    <a:pt x="4248" y="952"/>
                                  </a:lnTo>
                                  <a:lnTo>
                                    <a:pt x="4119" y="943"/>
                                  </a:lnTo>
                                  <a:lnTo>
                                    <a:pt x="4119" y="943"/>
                                  </a:lnTo>
                                  <a:lnTo>
                                    <a:pt x="4116" y="943"/>
                                  </a:lnTo>
                                  <a:close/>
                                  <a:moveTo>
                                    <a:pt x="4288" y="955"/>
                                  </a:moveTo>
                                  <a:lnTo>
                                    <a:pt x="4285" y="978"/>
                                  </a:lnTo>
                                  <a:lnTo>
                                    <a:pt x="4318" y="981"/>
                                  </a:lnTo>
                                  <a:lnTo>
                                    <a:pt x="4420" y="990"/>
                                  </a:lnTo>
                                  <a:lnTo>
                                    <a:pt x="4423" y="970"/>
                                  </a:lnTo>
                                  <a:lnTo>
                                    <a:pt x="4318" y="958"/>
                                  </a:lnTo>
                                  <a:lnTo>
                                    <a:pt x="4288" y="955"/>
                                  </a:lnTo>
                                  <a:close/>
                                  <a:moveTo>
                                    <a:pt x="4464" y="973"/>
                                  </a:moveTo>
                                  <a:lnTo>
                                    <a:pt x="4460" y="996"/>
                                  </a:lnTo>
                                  <a:lnTo>
                                    <a:pt x="4524" y="1002"/>
                                  </a:lnTo>
                                  <a:lnTo>
                                    <a:pt x="4592" y="1010"/>
                                  </a:lnTo>
                                  <a:lnTo>
                                    <a:pt x="4598" y="987"/>
                                  </a:lnTo>
                                  <a:lnTo>
                                    <a:pt x="4528" y="978"/>
                                  </a:lnTo>
                                  <a:lnTo>
                                    <a:pt x="4464" y="973"/>
                                  </a:lnTo>
                                  <a:close/>
                                  <a:moveTo>
                                    <a:pt x="4636" y="993"/>
                                  </a:moveTo>
                                  <a:lnTo>
                                    <a:pt x="4632" y="1016"/>
                                  </a:lnTo>
                                  <a:lnTo>
                                    <a:pt x="4727" y="1028"/>
                                  </a:lnTo>
                                  <a:lnTo>
                                    <a:pt x="4767" y="1034"/>
                                  </a:lnTo>
                                  <a:lnTo>
                                    <a:pt x="4771" y="1010"/>
                                  </a:lnTo>
                                  <a:lnTo>
                                    <a:pt x="4733" y="1005"/>
                                  </a:lnTo>
                                  <a:lnTo>
                                    <a:pt x="4636" y="993"/>
                                  </a:lnTo>
                                  <a:close/>
                                  <a:moveTo>
                                    <a:pt x="4811" y="1016"/>
                                  </a:moveTo>
                                  <a:lnTo>
                                    <a:pt x="4808" y="1040"/>
                                  </a:lnTo>
                                  <a:lnTo>
                                    <a:pt x="4932" y="1060"/>
                                  </a:lnTo>
                                  <a:lnTo>
                                    <a:pt x="4939" y="1060"/>
                                  </a:lnTo>
                                  <a:lnTo>
                                    <a:pt x="4943" y="1037"/>
                                  </a:lnTo>
                                  <a:lnTo>
                                    <a:pt x="4939" y="1037"/>
                                  </a:lnTo>
                                  <a:lnTo>
                                    <a:pt x="4811" y="1016"/>
                                  </a:lnTo>
                                  <a:close/>
                                  <a:moveTo>
                                    <a:pt x="4983" y="1045"/>
                                  </a:moveTo>
                                  <a:lnTo>
                                    <a:pt x="4976" y="1069"/>
                                  </a:lnTo>
                                  <a:lnTo>
                                    <a:pt x="5111" y="1092"/>
                                  </a:lnTo>
                                  <a:lnTo>
                                    <a:pt x="5115" y="1069"/>
                                  </a:lnTo>
                                  <a:lnTo>
                                    <a:pt x="4983" y="1045"/>
                                  </a:lnTo>
                                  <a:close/>
                                  <a:moveTo>
                                    <a:pt x="5155" y="1075"/>
                                  </a:moveTo>
                                  <a:lnTo>
                                    <a:pt x="5152" y="1098"/>
                                  </a:lnTo>
                                  <a:lnTo>
                                    <a:pt x="5283" y="1112"/>
                                  </a:lnTo>
                                  <a:lnTo>
                                    <a:pt x="5287" y="1089"/>
                                  </a:lnTo>
                                  <a:lnTo>
                                    <a:pt x="5155" y="1075"/>
                                  </a:lnTo>
                                  <a:close/>
                                  <a:moveTo>
                                    <a:pt x="5327" y="1092"/>
                                  </a:moveTo>
                                  <a:lnTo>
                                    <a:pt x="5324" y="1115"/>
                                  </a:lnTo>
                                  <a:lnTo>
                                    <a:pt x="5344" y="1118"/>
                                  </a:lnTo>
                                  <a:lnTo>
                                    <a:pt x="5459" y="1136"/>
                                  </a:lnTo>
                                  <a:lnTo>
                                    <a:pt x="5462" y="1112"/>
                                  </a:lnTo>
                                  <a:lnTo>
                                    <a:pt x="5347" y="1095"/>
                                  </a:lnTo>
                                  <a:lnTo>
                                    <a:pt x="5327" y="1092"/>
                                  </a:lnTo>
                                  <a:close/>
                                  <a:moveTo>
                                    <a:pt x="5503" y="1118"/>
                                  </a:moveTo>
                                  <a:lnTo>
                                    <a:pt x="5499" y="1142"/>
                                  </a:lnTo>
                                  <a:lnTo>
                                    <a:pt x="5546" y="1147"/>
                                  </a:lnTo>
                                  <a:lnTo>
                                    <a:pt x="5631" y="1156"/>
                                  </a:lnTo>
                                  <a:lnTo>
                                    <a:pt x="5634" y="1133"/>
                                  </a:lnTo>
                                  <a:lnTo>
                                    <a:pt x="5550" y="1124"/>
                                  </a:lnTo>
                                  <a:lnTo>
                                    <a:pt x="5503" y="1118"/>
                                  </a:lnTo>
                                  <a:close/>
                                  <a:moveTo>
                                    <a:pt x="5675" y="1136"/>
                                  </a:moveTo>
                                  <a:lnTo>
                                    <a:pt x="5671" y="1159"/>
                                  </a:lnTo>
                                  <a:lnTo>
                                    <a:pt x="5749" y="1168"/>
                                  </a:lnTo>
                                  <a:lnTo>
                                    <a:pt x="5749" y="1168"/>
                                  </a:lnTo>
                                  <a:lnTo>
                                    <a:pt x="5789" y="1194"/>
                                  </a:lnTo>
                                  <a:lnTo>
                                    <a:pt x="5806" y="1177"/>
                                  </a:lnTo>
                                  <a:lnTo>
                                    <a:pt x="5766" y="1147"/>
                                  </a:lnTo>
                                  <a:lnTo>
                                    <a:pt x="5762" y="1144"/>
                                  </a:lnTo>
                                  <a:lnTo>
                                    <a:pt x="5756" y="1144"/>
                                  </a:lnTo>
                                  <a:lnTo>
                                    <a:pt x="5675" y="1136"/>
                                  </a:lnTo>
                                  <a:close/>
                                  <a:moveTo>
                                    <a:pt x="5837" y="1197"/>
                                  </a:moveTo>
                                  <a:lnTo>
                                    <a:pt x="5820" y="1214"/>
                                  </a:lnTo>
                                  <a:lnTo>
                                    <a:pt x="5924" y="1287"/>
                                  </a:lnTo>
                                  <a:lnTo>
                                    <a:pt x="5941" y="1270"/>
                                  </a:lnTo>
                                  <a:lnTo>
                                    <a:pt x="5837" y="1197"/>
                                  </a:lnTo>
                                  <a:close/>
                                  <a:moveTo>
                                    <a:pt x="5975" y="1293"/>
                                  </a:moveTo>
                                  <a:lnTo>
                                    <a:pt x="5955" y="1311"/>
                                  </a:lnTo>
                                  <a:lnTo>
                                    <a:pt x="6042" y="1398"/>
                                  </a:lnTo>
                                  <a:lnTo>
                                    <a:pt x="6063" y="1383"/>
                                  </a:lnTo>
                                  <a:lnTo>
                                    <a:pt x="5975" y="1293"/>
                                  </a:lnTo>
                                  <a:close/>
                                  <a:moveTo>
                                    <a:pt x="6090" y="1410"/>
                                  </a:moveTo>
                                  <a:lnTo>
                                    <a:pt x="6069" y="1424"/>
                                  </a:lnTo>
                                  <a:lnTo>
                                    <a:pt x="6157" y="1512"/>
                                  </a:lnTo>
                                  <a:lnTo>
                                    <a:pt x="6177" y="1494"/>
                                  </a:lnTo>
                                  <a:lnTo>
                                    <a:pt x="6090" y="1410"/>
                                  </a:lnTo>
                                  <a:close/>
                                </a:path>
                              </a:pathLst>
                            </a:custGeom>
                            <a:solidFill>
                              <a:srgbClr val="ff00ff"/>
                            </a:solidFill>
                            <a:ln w="0">
                              <a:noFill/>
                            </a:ln>
                          </wps:spPr>
                          <wps:style>
                            <a:lnRef idx="0"/>
                            <a:fillRef idx="0"/>
                            <a:effectRef idx="0"/>
                            <a:fontRef idx="minor"/>
                          </wps:style>
                          <wps:bodyPr/>
                        </wps:wsp>
                        <wps:wsp>
                          <wps:cNvSpPr txBox="1"/>
                          <wps:spPr>
                            <a:xfrm>
                              <a:off x="2032560" y="3370680"/>
                              <a:ext cx="1070640" cy="1720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783000" y="3143160"/>
                              <a:ext cx="0" cy="9000"/>
                            </a:xfrm>
                            <a:prstGeom prst="line">
                              <a:avLst/>
                            </a:prstGeom>
                            <a:ln w="9000">
                              <a:solidFill>
                                <a:srgbClr val="000000"/>
                              </a:solidFill>
                              <a:miter/>
                            </a:ln>
                          </wps:spPr>
                          <wps:style>
                            <a:lnRef idx="0"/>
                            <a:fillRef idx="0"/>
                            <a:effectRef idx="0"/>
                            <a:fontRef idx="minor"/>
                          </wps:style>
                          <wps:bodyPr/>
                        </wps:wsp>
                        <wps:wsp>
                          <wps:cNvSpPr/>
                          <wps:spPr>
                            <a:xfrm>
                              <a:off x="1198080" y="3143160"/>
                              <a:ext cx="0" cy="9000"/>
                            </a:xfrm>
                            <a:prstGeom prst="line">
                              <a:avLst/>
                            </a:prstGeom>
                            <a:ln w="9000">
                              <a:solidFill>
                                <a:srgbClr val="000000"/>
                              </a:solidFill>
                              <a:miter/>
                            </a:ln>
                          </wps:spPr>
                          <wps:style>
                            <a:lnRef idx="0"/>
                            <a:fillRef idx="0"/>
                            <a:effectRef idx="0"/>
                            <a:fontRef idx="minor"/>
                          </wps:style>
                          <wps:bodyPr/>
                        </wps:wsp>
                        <wps:wsp>
                          <wps:cNvSpPr/>
                          <wps:spPr>
                            <a:xfrm>
                              <a:off x="1616040" y="3143160"/>
                              <a:ext cx="0" cy="9000"/>
                            </a:xfrm>
                            <a:prstGeom prst="line">
                              <a:avLst/>
                            </a:prstGeom>
                            <a:ln w="9000">
                              <a:solidFill>
                                <a:srgbClr val="000000"/>
                              </a:solidFill>
                              <a:miter/>
                            </a:ln>
                          </wps:spPr>
                          <wps:style>
                            <a:lnRef idx="0"/>
                            <a:fillRef idx="0"/>
                            <a:effectRef idx="0"/>
                            <a:fontRef idx="minor"/>
                          </wps:style>
                          <wps:bodyPr/>
                        </wps:wsp>
                        <wps:wsp>
                          <wps:cNvSpPr/>
                          <wps:spPr>
                            <a:xfrm>
                              <a:off x="2031840" y="3143160"/>
                              <a:ext cx="0" cy="9000"/>
                            </a:xfrm>
                            <a:prstGeom prst="line">
                              <a:avLst/>
                            </a:prstGeom>
                            <a:ln w="9000">
                              <a:solidFill>
                                <a:srgbClr val="000000"/>
                              </a:solidFill>
                              <a:miter/>
                            </a:ln>
                          </wps:spPr>
                          <wps:style>
                            <a:lnRef idx="0"/>
                            <a:fillRef idx="0"/>
                            <a:effectRef idx="0"/>
                            <a:fontRef idx="minor"/>
                          </wps:style>
                          <wps:bodyPr/>
                        </wps:wsp>
                        <wps:wsp>
                          <wps:cNvSpPr/>
                          <wps:spPr>
                            <a:xfrm>
                              <a:off x="2449800" y="3143160"/>
                              <a:ext cx="0" cy="9000"/>
                            </a:xfrm>
                            <a:prstGeom prst="line">
                              <a:avLst/>
                            </a:prstGeom>
                            <a:ln w="9000">
                              <a:solidFill>
                                <a:srgbClr val="000000"/>
                              </a:solidFill>
                              <a:miter/>
                            </a:ln>
                          </wps:spPr>
                          <wps:style>
                            <a:lnRef idx="0"/>
                            <a:fillRef idx="0"/>
                            <a:effectRef idx="0"/>
                            <a:fontRef idx="minor"/>
                          </wps:style>
                          <wps:bodyPr/>
                        </wps:wsp>
                        <wps:wsp>
                          <wps:cNvSpPr/>
                          <wps:spPr>
                            <a:xfrm>
                              <a:off x="2867040" y="3143160"/>
                              <a:ext cx="0" cy="9000"/>
                            </a:xfrm>
                            <a:prstGeom prst="line">
                              <a:avLst/>
                            </a:prstGeom>
                            <a:ln w="9000">
                              <a:solidFill>
                                <a:srgbClr val="000000"/>
                              </a:solidFill>
                              <a:miter/>
                            </a:ln>
                          </wps:spPr>
                          <wps:style>
                            <a:lnRef idx="0"/>
                            <a:fillRef idx="0"/>
                            <a:effectRef idx="0"/>
                            <a:fontRef idx="minor"/>
                          </wps:style>
                          <wps:bodyPr/>
                        </wps:wsp>
                        <wps:wsp>
                          <wps:cNvSpPr/>
                          <wps:spPr>
                            <a:xfrm>
                              <a:off x="3282840" y="3143160"/>
                              <a:ext cx="0" cy="9000"/>
                            </a:xfrm>
                            <a:prstGeom prst="line">
                              <a:avLst/>
                            </a:prstGeom>
                            <a:ln w="9000">
                              <a:solidFill>
                                <a:srgbClr val="000000"/>
                              </a:solidFill>
                              <a:miter/>
                            </a:ln>
                          </wps:spPr>
                          <wps:style>
                            <a:lnRef idx="0"/>
                            <a:fillRef idx="0"/>
                            <a:effectRef idx="0"/>
                            <a:fontRef idx="minor"/>
                          </wps:style>
                          <wps:bodyPr/>
                        </wps:wsp>
                        <wps:wsp>
                          <wps:cNvSpPr/>
                          <wps:spPr>
                            <a:xfrm>
                              <a:off x="3700800" y="3143160"/>
                              <a:ext cx="0" cy="9000"/>
                            </a:xfrm>
                            <a:prstGeom prst="line">
                              <a:avLst/>
                            </a:prstGeom>
                            <a:ln w="9000">
                              <a:solidFill>
                                <a:srgbClr val="000000"/>
                              </a:solidFill>
                              <a:miter/>
                            </a:ln>
                          </wps:spPr>
                          <wps:style>
                            <a:lnRef idx="0"/>
                            <a:fillRef idx="0"/>
                            <a:effectRef idx="0"/>
                            <a:fontRef idx="minor"/>
                          </wps:style>
                          <wps:bodyPr/>
                        </wps:wsp>
                        <wps:wsp>
                          <wps:cNvSpPr/>
                          <wps:spPr>
                            <a:xfrm>
                              <a:off x="4116240" y="3143160"/>
                              <a:ext cx="0" cy="9000"/>
                            </a:xfrm>
                            <a:prstGeom prst="line">
                              <a:avLst/>
                            </a:prstGeom>
                            <a:ln w="9000">
                              <a:solidFill>
                                <a:srgbClr val="000000"/>
                              </a:solidFill>
                              <a:miter/>
                            </a:ln>
                          </wps:spPr>
                          <wps:style>
                            <a:lnRef idx="0"/>
                            <a:fillRef idx="0"/>
                            <a:effectRef idx="0"/>
                            <a:fontRef idx="minor"/>
                          </wps:style>
                          <wps:bodyPr/>
                        </wps:wsp>
                        <wps:wsp>
                          <wps:cNvSpPr/>
                          <wps:spPr>
                            <a:xfrm>
                              <a:off x="4533840" y="3143160"/>
                              <a:ext cx="0" cy="9000"/>
                            </a:xfrm>
                            <a:prstGeom prst="line">
                              <a:avLst/>
                            </a:prstGeom>
                            <a:ln w="9000">
                              <a:solidFill>
                                <a:srgbClr val="000000"/>
                              </a:solidFill>
                              <a:miter/>
                            </a:ln>
                          </wps:spPr>
                          <wps:style>
                            <a:lnRef idx="0"/>
                            <a:fillRef idx="0"/>
                            <a:effectRef idx="0"/>
                            <a:fontRef idx="minor"/>
                          </wps:style>
                          <wps:bodyPr/>
                        </wps:wsp>
                        <wps:wsp>
                          <wps:cNvSpPr/>
                          <wps:spPr>
                            <a:xfrm>
                              <a:off x="4951800" y="3143160"/>
                              <a:ext cx="0" cy="9000"/>
                            </a:xfrm>
                            <a:prstGeom prst="line">
                              <a:avLst/>
                            </a:prstGeom>
                            <a:ln w="9000">
                              <a:solidFill>
                                <a:srgbClr val="000000"/>
                              </a:solidFill>
                              <a:miter/>
                            </a:ln>
                          </wps:spPr>
                          <wps:style>
                            <a:lnRef idx="0"/>
                            <a:fillRef idx="0"/>
                            <a:effectRef idx="0"/>
                            <a:fontRef idx="minor"/>
                          </wps:style>
                          <wps:bodyPr/>
                        </wps:wsp>
                        <wps:wsp>
                          <wps:cNvSpPr txBox="1"/>
                          <wps:spPr>
                            <a:xfrm>
                              <a:off x="742320" y="3168720"/>
                              <a:ext cx="66600" cy="2595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1188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53684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95192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3698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7874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0292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6208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03668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454640" y="3168720"/>
                              <a:ext cx="132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32280" y="3168720"/>
                              <a:ext cx="19764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157320" y="1599480"/>
                              <a:ext cx="191880" cy="8006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739800" y="3139920"/>
                              <a:ext cx="43200" cy="0"/>
                            </a:xfrm>
                            <a:prstGeom prst="line">
                              <a:avLst/>
                            </a:prstGeom>
                            <a:ln w="9000">
                              <a:solidFill>
                                <a:srgbClr val="000000"/>
                              </a:solidFill>
                              <a:miter/>
                            </a:ln>
                          </wps:spPr>
                          <wps:style>
                            <a:lnRef idx="0"/>
                            <a:fillRef idx="0"/>
                            <a:effectRef idx="0"/>
                            <a:fontRef idx="minor"/>
                          </wps:style>
                          <wps:bodyPr/>
                        </wps:wsp>
                        <wps:wsp>
                          <wps:cNvSpPr/>
                          <wps:spPr>
                            <a:xfrm flipH="1">
                              <a:off x="739800" y="2787480"/>
                              <a:ext cx="43200" cy="0"/>
                            </a:xfrm>
                            <a:prstGeom prst="line">
                              <a:avLst/>
                            </a:prstGeom>
                            <a:ln w="9000">
                              <a:solidFill>
                                <a:srgbClr val="000000"/>
                              </a:solidFill>
                              <a:miter/>
                            </a:ln>
                          </wps:spPr>
                          <wps:style>
                            <a:lnRef idx="0"/>
                            <a:fillRef idx="0"/>
                            <a:effectRef idx="0"/>
                            <a:fontRef idx="minor"/>
                          </wps:style>
                          <wps:bodyPr/>
                        </wps:wsp>
                        <wps:wsp>
                          <wps:cNvSpPr/>
                          <wps:spPr>
                            <a:xfrm flipH="1">
                              <a:off x="739800" y="2435760"/>
                              <a:ext cx="43200" cy="0"/>
                            </a:xfrm>
                            <a:prstGeom prst="line">
                              <a:avLst/>
                            </a:prstGeom>
                            <a:ln w="9000">
                              <a:solidFill>
                                <a:srgbClr val="000000"/>
                              </a:solidFill>
                              <a:miter/>
                            </a:ln>
                          </wps:spPr>
                          <wps:style>
                            <a:lnRef idx="0"/>
                            <a:fillRef idx="0"/>
                            <a:effectRef idx="0"/>
                            <a:fontRef idx="minor"/>
                          </wps:style>
                          <wps:bodyPr/>
                        </wps:wsp>
                        <wps:wsp>
                          <wps:cNvSpPr/>
                          <wps:spPr>
                            <a:xfrm flipH="1">
                              <a:off x="739800" y="2081520"/>
                              <a:ext cx="43200" cy="0"/>
                            </a:xfrm>
                            <a:prstGeom prst="line">
                              <a:avLst/>
                            </a:prstGeom>
                            <a:ln w="9000">
                              <a:solidFill>
                                <a:srgbClr val="000000"/>
                              </a:solidFill>
                              <a:miter/>
                            </a:ln>
                          </wps:spPr>
                          <wps:style>
                            <a:lnRef idx="0"/>
                            <a:fillRef idx="0"/>
                            <a:effectRef idx="0"/>
                            <a:fontRef idx="minor"/>
                          </wps:style>
                          <wps:bodyPr/>
                        </wps:wsp>
                        <wps:wsp>
                          <wps:cNvSpPr/>
                          <wps:spPr>
                            <a:xfrm flipH="1">
                              <a:off x="739800" y="1729800"/>
                              <a:ext cx="43200" cy="0"/>
                            </a:xfrm>
                            <a:prstGeom prst="line">
                              <a:avLst/>
                            </a:prstGeom>
                            <a:ln w="9000">
                              <a:solidFill>
                                <a:srgbClr val="000000"/>
                              </a:solidFill>
                              <a:miter/>
                            </a:ln>
                          </wps:spPr>
                          <wps:style>
                            <a:lnRef idx="0"/>
                            <a:fillRef idx="0"/>
                            <a:effectRef idx="0"/>
                            <a:fontRef idx="minor"/>
                          </wps:style>
                          <wps:bodyPr/>
                        </wps:wsp>
                        <wps:wsp>
                          <wps:cNvSpPr/>
                          <wps:spPr>
                            <a:xfrm flipH="1">
                              <a:off x="739800" y="1375920"/>
                              <a:ext cx="43200" cy="0"/>
                            </a:xfrm>
                            <a:prstGeom prst="line">
                              <a:avLst/>
                            </a:prstGeom>
                            <a:ln w="9000">
                              <a:solidFill>
                                <a:srgbClr val="000000"/>
                              </a:solidFill>
                              <a:miter/>
                            </a:ln>
                          </wps:spPr>
                          <wps:style>
                            <a:lnRef idx="0"/>
                            <a:fillRef idx="0"/>
                            <a:effectRef idx="0"/>
                            <a:fontRef idx="minor"/>
                          </wps:style>
                          <wps:bodyPr/>
                        </wps:wsp>
                        <wps:wsp>
                          <wps:cNvSpPr/>
                          <wps:spPr>
                            <a:xfrm flipH="1">
                              <a:off x="739800" y="1024200"/>
                              <a:ext cx="43200" cy="0"/>
                            </a:xfrm>
                            <a:prstGeom prst="line">
                              <a:avLst/>
                            </a:prstGeom>
                            <a:ln w="9000">
                              <a:solidFill>
                                <a:srgbClr val="000000"/>
                              </a:solidFill>
                              <a:miter/>
                            </a:ln>
                          </wps:spPr>
                          <wps:style>
                            <a:lnRef idx="0"/>
                            <a:fillRef idx="0"/>
                            <a:effectRef idx="0"/>
                            <a:fontRef idx="minor"/>
                          </wps:style>
                          <wps:bodyPr/>
                        </wps:wsp>
                        <wps:wsp>
                          <wps:cNvSpPr/>
                          <wps:spPr>
                            <a:xfrm flipH="1">
                              <a:off x="739800" y="671760"/>
                              <a:ext cx="43200" cy="0"/>
                            </a:xfrm>
                            <a:prstGeom prst="line">
                              <a:avLst/>
                            </a:prstGeom>
                            <a:ln w="9000">
                              <a:solidFill>
                                <a:srgbClr val="000000"/>
                              </a:solidFill>
                              <a:miter/>
                            </a:ln>
                          </wps:spPr>
                          <wps:style>
                            <a:lnRef idx="0"/>
                            <a:fillRef idx="0"/>
                            <a:effectRef idx="0"/>
                            <a:fontRef idx="minor"/>
                          </wps:style>
                          <wps:bodyPr/>
                        </wps:wsp>
                        <wps:wsp>
                          <wps:cNvSpPr txBox="1"/>
                          <wps:spPr>
                            <a:xfrm>
                              <a:off x="327600" y="3096720"/>
                              <a:ext cx="330120" cy="3999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wps:txbx>
                          <wps:bodyPr wrap="square" lIns="0" rIns="0" tIns="0" bIns="0" anchor="t">
                            <a:noAutofit/>
                          </wps:bodyPr>
                        </wps:wsp>
                        <wps:wsp>
                          <wps:cNvSpPr txBox="1"/>
                          <wps:spPr>
                            <a:xfrm>
                              <a:off x="327600" y="274392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327600" y="239220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wps:txbx>
                          <wps:bodyPr wrap="square" lIns="0" rIns="0" tIns="0" bIns="0" anchor="t">
                            <a:noAutofit/>
                          </wps:bodyPr>
                        </wps:wsp>
                        <wps:wsp>
                          <wps:cNvSpPr txBox="1"/>
                          <wps:spPr>
                            <a:xfrm>
                              <a:off x="327600" y="203832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327600" y="168588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wps:txbx>
                          <wps:bodyPr wrap="square" lIns="0" rIns="0" tIns="0" bIns="0" anchor="t">
                            <a:noAutofit/>
                          </wps:bodyPr>
                        </wps:wsp>
                        <wps:wsp>
                          <wps:cNvSpPr txBox="1"/>
                          <wps:spPr>
                            <a:xfrm>
                              <a:off x="327600" y="133236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327600" y="980280"/>
                              <a:ext cx="330120" cy="40068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wps:txbx>
                          <wps:bodyPr wrap="square" lIns="0" rIns="0" tIns="0" bIns="0" anchor="t">
                            <a:noAutofit/>
                          </wps:bodyPr>
                        </wps:wsp>
                        <wps:wsp>
                          <wps:cNvSpPr txBox="1"/>
                          <wps:spPr>
                            <a:xfrm>
                              <a:off x="644040" y="628560"/>
                              <a:ext cx="66600" cy="25956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g:grpSp>
                          <wpg:cNvGrpSpPr/>
                          <wpg:grpSpPr>
                            <a:xfrm>
                              <a:off x="3562200" y="0"/>
                              <a:ext cx="2174760" cy="914400"/>
                            </a:xfrm>
                          </wpg:grpSpPr>
                          <wps:wsp>
                            <wps:cNvSpPr/>
                            <wps:spPr>
                              <a:xfrm>
                                <a:off x="0" y="0"/>
                                <a:ext cx="2165400" cy="91440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28760" y="50760"/>
                                <a:ext cx="17463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79560" y="114480"/>
                                <a:ext cx="207720" cy="15120"/>
                              </a:xfrm>
                              <a:prstGeom prst="rect">
                                <a:avLst/>
                              </a:prstGeom>
                              <a:solidFill>
                                <a:srgbClr val="ff0000"/>
                              </a:solidFill>
                              <a:ln w="0">
                                <a:noFill/>
                              </a:ln>
                            </wps:spPr>
                            <wps:style>
                              <a:lnRef idx="0"/>
                              <a:fillRef idx="0"/>
                              <a:effectRef idx="0"/>
                              <a:fontRef idx="minor"/>
                            </wps:style>
                            <wps:bodyPr/>
                          </wps:wsp>
                          <wps:wsp>
                            <wps:cNvSpPr txBox="1"/>
                            <wps:spPr>
                              <a:xfrm>
                                <a:off x="388800" y="279360"/>
                                <a:ext cx="16311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wps:txbx>
                            <wps:bodyPr wrap="square" lIns="0" rIns="0" tIns="0" bIns="0" anchor="t">
                              <a:noAutofit/>
                            </wps:bodyPr>
                          </wps:wsp>
                          <wps:wsp>
                            <wps:cNvSpPr/>
                            <wps:spPr>
                              <a:xfrm>
                                <a:off x="79560" y="327600"/>
                                <a:ext cx="19692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372240" y="507960"/>
                                <a:ext cx="179784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79560" y="571680"/>
                                <a:ext cx="207720" cy="14760"/>
                              </a:xfrm>
                              <a:prstGeom prst="rect">
                                <a:avLst/>
                              </a:prstGeom>
                              <a:solidFill>
                                <a:srgbClr val="00ffff"/>
                              </a:solidFill>
                              <a:ln w="0">
                                <a:noFill/>
                              </a:ln>
                            </wps:spPr>
                            <wps:style>
                              <a:lnRef idx="0"/>
                              <a:fillRef idx="0"/>
                              <a:effectRef idx="0"/>
                              <a:fontRef idx="minor"/>
                            </wps:style>
                            <wps:bodyPr/>
                          </wps:wsp>
                          <wps:wsp>
                            <wps:cNvSpPr txBox="1"/>
                            <wps:spPr>
                              <a:xfrm>
                                <a:off x="428760" y="736560"/>
                                <a:ext cx="167652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wps:txbx>
                            <wps:bodyPr wrap="square" lIns="0" rIns="0" tIns="0" bIns="0" anchor="t">
                              <a:noAutofit/>
                            </wps:bodyPr>
                          </wps:wsp>
                          <wps:wsp>
                            <wps:cNvSpPr/>
                            <wps:spPr>
                              <a:xfrm>
                                <a:off x="79560" y="800280"/>
                                <a:ext cx="19692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6.5pt;height:306pt" coordorigin="0,0" coordsize="9130,6120">
                  <v:rect id="shape_0" stroked="f" o:allowincell="f" style="position:absolute;left:0;top:0;width:9129;height:6119;mso-wrap-style:none;v-text-anchor:middle;mso-position-horizontal-relative:char">
                    <v:fill o:detectmouseclick="t" on="false"/>
                    <v:stroke color="#3465a4" joinstyle="round" endcap="flat"/>
                    <w10:wrap type="none"/>
                  </v:rect>
                  <v:rect id="shape_0" fillcolor="white" stroked="f" o:allowincell="f" style="position:absolute;left:1233;top:1058;width:6564;height:3888;mso-wrap-style:none;v-text-anchor:middle;mso-position-horizontal-relative:char">
                    <v:fill o:detectmouseclick="t" type="solid" color2="black"/>
                    <v:stroke color="#3465a4" joinstyle="round" endcap="flat"/>
                    <w10:wrap type="none"/>
                  </v:rect>
                  <v:rect id="shape_0" fillcolor="silver" stroked="f" o:allowincell="f" style="position:absolute;left:1233;top:1058;width:5;height:3891;mso-wrap-style:none;v-text-anchor:middle;mso-position-horizontal-relative:char">
                    <v:fill o:detectmouseclick="t" type="solid" color2="#3f3f3f"/>
                    <v:stroke color="#3465a4" joinstyle="round" endcap="flat"/>
                    <w10:wrap type="none"/>
                  </v:rect>
                  <v:rect id="shape_0" fillcolor="silver" stroked="f" o:allowincell="f" style="position:absolute;left:1881;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2538;top:1058;width:13;height:3891;mso-wrap-style:none;v-text-anchor:middle;mso-position-horizontal-relative:char">
                    <v:fill o:detectmouseclick="t" type="solid" color2="#3f3f3f"/>
                    <v:stroke color="#3465a4" joinstyle="round" endcap="flat"/>
                    <w10:wrap type="none"/>
                  </v:rect>
                  <v:rect id="shape_0" fillcolor="silver" stroked="f" o:allowincell="f" style="position:absolute;left:3193;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3851;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4509;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5163;top:1058;width:13;height:3891;mso-wrap-style:none;v-text-anchor:middle;mso-position-horizontal-relative:char">
                    <v:fill o:detectmouseclick="t" type="solid" color2="#3f3f3f"/>
                    <v:stroke color="#3465a4" joinstyle="round" endcap="flat"/>
                    <w10:wrap type="none"/>
                  </v:rect>
                  <v:rect id="shape_0" fillcolor="silver" stroked="f" o:allowincell="f" style="position:absolute;left:5821;top:1058;width:13;height:3891;mso-wrap-style:none;v-text-anchor:middle;mso-position-horizontal-relative:char">
                    <v:fill o:detectmouseclick="t" type="solid" color2="#3f3f3f"/>
                    <v:stroke color="#3465a4" joinstyle="round" endcap="flat"/>
                    <w10:wrap type="none"/>
                  </v:rect>
                  <v:rect id="shape_0" fillcolor="silver" stroked="f" o:allowincell="f" style="position:absolute;left:6476;top:1058;width:12;height:3891;mso-wrap-style:none;v-text-anchor:middle;mso-position-horizontal-relative:char">
                    <v:fill o:detectmouseclick="t" type="solid" color2="#3f3f3f"/>
                    <v:stroke color="#3465a4" joinstyle="round" endcap="flat"/>
                    <w10:wrap type="none"/>
                  </v:rect>
                  <v:rect id="shape_0" fillcolor="silver" stroked="f" o:allowincell="f" style="position:absolute;left:7133;top:1058;width:13;height:3891;mso-wrap-style:none;v-text-anchor:middle;mso-position-horizontal-relative:char">
                    <v:fill o:detectmouseclick="t" type="solid" color2="#3f3f3f"/>
                    <v:stroke color="#3465a4" joinstyle="round" endcap="flat"/>
                    <w10:wrap type="none"/>
                  </v:rect>
                  <v:rect id="shape_0" fillcolor="silver" stroked="f" o:allowincell="f" style="position:absolute;left:7791;top:1058;width:9;height:3891;mso-wrap-style:none;v-text-anchor:middle;mso-position-horizontal-relative:char">
                    <v:fill o:detectmouseclick="t" type="solid" color2="#3f3f3f"/>
                    <v:stroke color="#3465a4" joinstyle="round" endcap="flat"/>
                    <w10:wrap type="none"/>
                  </v:rect>
                  <v:rect id="shape_0" fillcolor="silver" stroked="f" o:allowincell="f" style="position:absolute;left:1233;top:4939;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233;top:4385;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233;top:3831;width:6567;height:9;mso-wrap-style:none;v-text-anchor:middle;mso-position-horizontal-relative:char">
                    <v:fill o:detectmouseclick="t" type="solid" color2="#3f3f3f"/>
                    <v:stroke color="#3465a4" joinstyle="round" endcap="flat"/>
                    <w10:wrap type="none"/>
                  </v:rect>
                  <v:rect id="shape_0" fillcolor="silver" stroked="f" o:allowincell="f" style="position:absolute;left:1233;top:3274;width:6567;height:9;mso-wrap-style:none;v-text-anchor:middle;mso-position-horizontal-relative:char">
                    <v:fill o:detectmouseclick="t" type="solid" color2="#3f3f3f"/>
                    <v:stroke color="#3465a4" joinstyle="round" endcap="flat"/>
                    <w10:wrap type="none"/>
                  </v:rect>
                  <v:rect id="shape_0" fillcolor="silver" stroked="f" o:allowincell="f" style="position:absolute;left:1233;top:2719;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233;top:2162;width:6567;height:10;mso-wrap-style:none;v-text-anchor:middle;mso-position-horizontal-relative:char">
                    <v:fill o:detectmouseclick="t" type="solid" color2="#3f3f3f"/>
                    <v:stroke color="#3465a4" joinstyle="round" endcap="flat"/>
                    <w10:wrap type="none"/>
                  </v:rect>
                  <v:rect id="shape_0" fillcolor="silver" stroked="f" o:allowincell="f" style="position:absolute;left:1233;top:1608;width:6567;height:9;mso-wrap-style:none;v-text-anchor:middle;mso-position-horizontal-relative:char">
                    <v:fill o:detectmouseclick="t" type="solid" color2="#3f3f3f"/>
                    <v:stroke color="#3465a4" joinstyle="round" endcap="flat"/>
                    <w10:wrap type="none"/>
                  </v:rect>
                  <v:rect id="shape_0" fillcolor="silver" stroked="f" o:allowincell="f" style="position:absolute;left:1233;top:1058;width:6567;height:5;mso-wrap-style:none;v-text-anchor:middle;mso-position-horizontal-relative:char">
                    <v:fill o:detectmouseclick="t" type="solid" color2="#3f3f3f"/>
                    <v:stroke color="#3465a4" joinstyle="round" endcap="flat"/>
                    <w10:wrap type="none"/>
                  </v:rect>
                  <v:shape id="shape_0" coordsize="6565,4169" path="m0,0l6565,0l6565,4169l0,4169l0,0l0,0e" stroked="t" o:allowincell="f" style="position:absolute;left:1233;top:1058;width:6564;height:3888;mso-wrap-style:none;v-text-anchor:middle;mso-position-horizontal-relative:char">
                    <v:fill o:detectmouseclick="t" on="false"/>
                    <v:stroke color="black" weight="8280" joinstyle="round" endcap="flat"/>
                    <w10:wrap type="none"/>
                  </v:shape>
                  <v:shape id="shape_0" coordsize="6157,845" path="m0,0l206,9l412,32l618,79l823,79l1026,114l1232,131l1437,137l1643,149l1849,219l2051,230l2257,233l2463,248l2669,297l2875,303l3080,327l3283,344l3489,344l3694,350l3900,362l4106,382l4308,402l4514,487l4720,490l4926,539l5132,554l5334,589l5540,598l5746,609l5951,644l6157,845e" stroked="t" o:allowincell="f" style="position:absolute;left:1435;top:1153;width:6156;height:788;mso-wrap-style:none;v-text-anchor:middle;mso-position-horizontal-relative:char">
                    <v:fill o:detectmouseclick="t" on="false"/>
                    <v:stroke color="red" weight="17280" joinstyle="round" endcap="flat"/>
                    <w10:wrap type="none"/>
                  </v:shape>
                  <v:shape id="shape_0" coordsize="6181,1433" path="m20,0l0,17l101,96l122,78l20,0xm152,99l132,116l206,174l209,177l213,177l250,180l253,157l223,154l223,154l152,99xm294,163l290,186l418,201l418,201l418,201l418,201l418,201l418,201l422,195l422,195l432,180l429,180l425,177l425,177l294,163xm466,201l452,218l567,282l580,262l466,201xm614,282l601,300l621,311l621,314l624,314l732,332l739,308l634,291l634,291l614,282xm779,317l773,340l830,349l830,349l901,370l908,349l837,326l837,326l837,326l779,317xm948,361l938,384l1032,413l1032,413l1036,413l1070,416l1073,393l1039,390l1039,390l948,361xm1113,399l1110,422l1242,434l1242,434l1242,434l1245,434l1245,410l1242,410l1242,410l1113,399xm1285,410l1285,434l1420,437l1420,413l1285,410xm1468,425l1447,442l1535,530l1555,512l1468,425xm1582,538l1565,553l1643,632l1646,635l1653,635l1670,635l1670,611l1660,611l1660,611l1582,538xm1711,614l1711,638l1845,643l1845,620l1711,614xm1886,620l1886,643l2021,646l2021,623l1886,620xm2061,623l2061,646l2061,646l2196,649l2196,626l2061,623l2061,623xm2237,629l2237,652l2267,652l2368,658l2372,635l2267,629l2237,629xm2412,638l2409,661l2473,664l2544,667l2547,643l2473,640l2412,638xm2588,646l2584,670l2675,672l2716,681l2723,658l2682,649l2682,649l2679,649l2588,646xm2763,667l2756,687l2881,713l2885,713l2885,713l2891,713l2891,690l2885,690l2885,690l2763,667xm2932,690l2932,713l3067,716l3067,693l2932,690xm3111,699l3101,719l3229,760l3235,739l3111,699xm3276,751l3266,772l3289,780l3289,780l3293,780l3404,783l3404,760l3296,757l3296,757l3276,751xm3445,760l3445,783l3499,786l3580,789l3580,766l3499,763l3445,760xm3620,769l3620,792l3704,795l3752,798l3755,774l3704,772l3620,769xm3796,780l3792,804l3910,812l3927,815l3930,792l3914,789l3796,780xm3971,795l3968,818l4103,833l4106,812l3971,795xm4143,815l4143,839l4275,853l4278,830l4143,815xm4318,833l4315,850l4315,856l4440,894l4450,873l4322,833l4322,833l4318,833l4318,833xm4487,885l4477,906l4521,920l4605,946l4615,923l4528,897l4487,885xm4652,935l4642,958l4723,984l4767,1002l4777,981l4737,961l4737,961l4733,961l4652,935xm4814,996l4801,1016l4922,1069l4936,1048l4814,996xm4970,1051l4970,1074l5105,1074l5105,1051l4970,1051xm5145,1051l5142,1074l5277,1077l5280,1054l5145,1051xm5320,1057l5317,1080l5344,1080l5452,1086l5455,1063l5344,1057l5320,1057xm5496,1063l5492,1086l5550,1089l5627,1092l5631,1069l5550,1066l5496,1063xm5671,1072l5668,1095l5756,1098l5803,1101l5806,1077l5756,1074l5671,1072xm5847,1083l5843,1107l5955,1115l5955,1115l5958,1121l5982,1112l5975,1098l5968,1092l5961,1092l5847,1083xm6002,1141l5978,1153l6042,1255l6066,1243l6002,1141xm6086,1275l6063,1284l6127,1389l6150,1377l6086,1275xm6171,1407l6147,1418l6154,1433l6181,1421l6171,1407xe" fillcolor="#00b200" stroked="f" o:allowincell="f" style="position:absolute;left:1425;top:2336;width:6180;height:1336;mso-wrap-style:none;v-text-anchor:middle;mso-position-horizontal-relative:char">
                    <v:fill o:detectmouseclick="t" type="solid" color2="#ff4dff"/>
                    <v:stroke color="#3465a4" joinstyle="round" endcap="flat"/>
                    <w10:wrap type="none"/>
                  </v:shape>
                  <v:shape id="shape_0" coordsize="6157,892" path="m0,0l206,50l412,190l618,204l823,286l1026,289l1232,298l1437,318l1643,327l1849,338l2051,359l2257,365l2463,437l2669,464l2875,469l3080,487l3283,545l3489,560l3694,583l3900,586l4106,592l4308,598l4514,601l4720,606l4926,618l5132,633l5334,673l5540,682l5746,720l5951,737l6157,892e" stroked="t" o:allowincell="f" style="position:absolute;left:1435;top:1868;width:6156;height:831;mso-wrap-style:none;v-text-anchor:middle;mso-position-horizontal-relative:char">
                    <v:fill o:detectmouseclick="t" on="false"/>
                    <v:stroke color="aqua" weight="17280" joinstyle="round" endcap="flat"/>
                    <w10:wrap type="none"/>
                  </v:shape>
                  <v:shape id="shape_0" coordsize="6177,1512" path="m20,0l0,11l71,110l95,99l20,0xm115,128l95,139l165,239l189,227l115,128xm209,256l186,268l206,291l209,297l213,297l314,308l321,285l223,273l223,273l209,256xm358,291l354,311l418,320l418,320l482,340l493,320l425,297l425,297l425,297l358,291xm530,332l520,352l624,387l624,387l624,387l651,390l655,367l631,364l631,364l530,332xm695,373l692,396l827,410l830,387l695,373xm867,390l867,413l999,425l1002,402l867,390xm1043,405l1039,428l1174,437l1177,413l1043,405xm1218,416l1215,440l1238,442l1238,442l1343,469l1350,448l1245,419l1245,419l1242,419l1218,416xm1390,457l1380,480l1444,498l1511,515l1518,492l1451,474l1390,457xm1555,501l1549,524l1646,550l1673,562l1687,541l1660,527l1660,527l1657,527l1555,501xm1721,556l1711,579l1829,635l1842,614l1721,556xm1872,626l1869,649l2004,664l2007,643l1872,626xm2048,646l2041,670l2058,673l2176,687l2179,664l2065,649l2048,646xm2220,670l2217,693l2264,699l2264,699l2345,719l2355,696l2271,675l2271,675l2271,675l2220,670xm2392,705l2385,728l2470,748l2470,748l2470,748l2517,757l2524,734l2476,725l2476,725l2392,705xm2561,740l2557,763l2675,783l2675,783l2679,783l2692,783l2692,760l2682,760l2682,760l2561,740xm2733,763l2733,786l2864,798l2868,775l2733,763xm2908,775l2905,798l3040,807l3043,783l2908,775xm3084,786l3080,809l3087,809l3087,809l3205,847l3215,824l3094,786l3094,786l3090,786l3084,786xm3252,836l3242,859l3289,874l3289,874l3293,874l3377,879l3381,856l3296,850l3296,850l3252,836xm3421,856l3418,879l3499,885l3553,888l3556,865l3499,862l3421,856xm3596,865l3593,888l3701,894l3701,894l3725,900l3731,876l3708,871l3708,871l3704,871l3596,865xm3772,882l3765,906l3897,932l3903,909l3772,882xm3941,917l3937,941l4069,961l4076,938l3941,917xm4116,943l4109,967l4113,967l4113,967l4116,967l4244,976l4248,952l4119,943l4119,943l4116,943xm4288,955l4285,978l4318,981l4420,990l4423,970l4318,958l4288,955xm4464,973l4460,996l4524,1002l4592,1010l4598,987l4528,978l4464,973xm4636,993l4632,1016l4727,1028l4767,1034l4771,1010l4733,1005l4636,993xm4811,1016l4808,1040l4932,1060l4939,1060l4943,1037l4939,1037l4811,1016xm4983,1045l4976,1069l5111,1092l5115,1069l4983,1045xm5155,1075l5152,1098l5283,1112l5287,1089l5155,1075xm5327,1092l5324,1115l5344,1118l5459,1136l5462,1112l5347,1095l5327,1092xm5503,1118l5499,1142l5546,1147l5631,1156l5634,1133l5550,1124l5503,1118xm5675,1136l5671,1159l5749,1168l5749,1168l5789,1194l5806,1177l5766,1147l5762,1144l5756,1144l5675,1136xm5837,1197l5820,1214l5924,1287l5941,1270l5837,1197xm5975,1293l5955,1311l6042,1398l6063,1383l5975,1293xm6090,1410l6069,1424l6157,1512l6177,1494l6090,1410xe" fillcolor="fuchsia" stroked="f" o:allowincell="f" style="position:absolute;left:1425;top:3333;width:6176;height:1410;mso-wrap-style:none;v-text-anchor:middle;mso-position-horizontal-relative:char">
                    <v:fill o:detectmouseclick="t" type="solid" color2="lime"/>
                    <v:stroke color="#3465a4" joinstyle="round" endcap="flat"/>
                    <w10:wrap type="none"/>
                  </v:shape>
                  <v:shape id="shape_0" stroked="f" o:allowincell="f" style="position:absolute;left:3201;top:5308;width:1685;height:27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233,4950" to="1233,4963" stroked="t" o:allowincell="f" style="position:absolute;mso-position-horizontal-relative:char">
                    <v:stroke color="black" weight="9000" joinstyle="miter" endcap="flat"/>
                    <v:fill o:detectmouseclick="t" on="false"/>
                    <w10:wrap type="none"/>
                  </v:line>
                  <v:line id="shape_0" from="1887,4950" to="1887,4963" stroked="t" o:allowincell="f" style="position:absolute;mso-position-horizontal-relative:char">
                    <v:stroke color="black" weight="9000" joinstyle="miter" endcap="flat"/>
                    <v:fill o:detectmouseclick="t" on="false"/>
                    <w10:wrap type="none"/>
                  </v:line>
                  <v:line id="shape_0" from="2545,4950" to="2545,4963" stroked="t" o:allowincell="f" style="position:absolute;mso-position-horizontal-relative:char">
                    <v:stroke color="black" weight="9000" joinstyle="miter" endcap="flat"/>
                    <v:fill o:detectmouseclick="t" on="false"/>
                    <w10:wrap type="none"/>
                  </v:line>
                  <v:line id="shape_0" from="3200,4950" to="3200,4963" stroked="t" o:allowincell="f" style="position:absolute;mso-position-horizontal-relative:char">
                    <v:stroke color="black" weight="9000" joinstyle="miter" endcap="flat"/>
                    <v:fill o:detectmouseclick="t" on="false"/>
                    <w10:wrap type="none"/>
                  </v:line>
                  <v:line id="shape_0" from="3858,4950" to="3858,4963" stroked="t" o:allowincell="f" style="position:absolute;mso-position-horizontal-relative:char">
                    <v:stroke color="black" weight="9000" joinstyle="miter" endcap="flat"/>
                    <v:fill o:detectmouseclick="t" on="false"/>
                    <w10:wrap type="none"/>
                  </v:line>
                  <v:line id="shape_0" from="4515,4950" to="4515,4963" stroked="t" o:allowincell="f" style="position:absolute;mso-position-horizontal-relative:char">
                    <v:stroke color="black" weight="9000" joinstyle="miter" endcap="flat"/>
                    <v:fill o:detectmouseclick="t" on="false"/>
                    <w10:wrap type="none"/>
                  </v:line>
                  <v:line id="shape_0" from="5170,4950" to="5170,4963" stroked="t" o:allowincell="f" style="position:absolute;mso-position-horizontal-relative:char">
                    <v:stroke color="black" weight="9000" joinstyle="miter" endcap="flat"/>
                    <v:fill o:detectmouseclick="t" on="false"/>
                    <w10:wrap type="none"/>
                  </v:line>
                  <v:line id="shape_0" from="5828,4950" to="5828,4963" stroked="t" o:allowincell="f" style="position:absolute;mso-position-horizontal-relative:char">
                    <v:stroke color="black" weight="9000" joinstyle="miter" endcap="flat"/>
                    <v:fill o:detectmouseclick="t" on="false"/>
                    <w10:wrap type="none"/>
                  </v:line>
                  <v:line id="shape_0" from="6482,4950" to="6482,4963" stroked="t" o:allowincell="f" style="position:absolute;mso-position-horizontal-relative:char">
                    <v:stroke color="black" weight="9000" joinstyle="miter" endcap="flat"/>
                    <v:fill o:detectmouseclick="t" on="false"/>
                    <w10:wrap type="none"/>
                  </v:line>
                  <v:line id="shape_0" from="7140,4950" to="7140,4963" stroked="t" o:allowincell="f" style="position:absolute;mso-position-horizontal-relative:char">
                    <v:stroke color="black" weight="9000" joinstyle="miter" endcap="flat"/>
                    <v:fill o:detectmouseclick="t" on="false"/>
                    <w10:wrap type="none"/>
                  </v:line>
                  <v:line id="shape_0" from="7798,4950" to="7798,4963" stroked="t" o:allowincell="f" style="position:absolute;mso-position-horizontal-relative:char">
                    <v:stroke color="black" weight="9000" joinstyle="miter" endcap="flat"/>
                    <v:fill o:detectmouseclick="t" on="false"/>
                    <w10:wrap type="none"/>
                  </v:line>
                  <v:shape id="shape_0" stroked="f" o:allowincell="f" style="position:absolute;left:1169;top:4990;width:104;height:408;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762;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420;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074;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732;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390;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044;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702;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357;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015;top:4990;width:207;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610;top:4990;width:310;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248;top:2519;width:301;height:1260;mso-wrap-style:squar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165,4945" to="1232,4945" stroked="t" o:allowincell="f" style="position:absolute;flip:x;mso-position-horizontal-relative:char">
                    <v:stroke color="black" weight="9000" joinstyle="miter" endcap="flat"/>
                    <v:fill o:detectmouseclick="t" on="false"/>
                    <w10:wrap type="none"/>
                  </v:line>
                  <v:line id="shape_0" from="1165,4390" to="1232,4390" stroked="t" o:allowincell="f" style="position:absolute;flip:x;mso-position-horizontal-relative:char">
                    <v:stroke color="black" weight="9000" joinstyle="miter" endcap="flat"/>
                    <v:fill o:detectmouseclick="t" on="false"/>
                    <w10:wrap type="none"/>
                  </v:line>
                  <v:line id="shape_0" from="1165,3836" to="1232,3836" stroked="t" o:allowincell="f" style="position:absolute;flip:x;mso-position-horizontal-relative:char">
                    <v:stroke color="black" weight="9000" joinstyle="miter" endcap="flat"/>
                    <v:fill o:detectmouseclick="t" on="false"/>
                    <w10:wrap type="none"/>
                  </v:line>
                  <v:line id="shape_0" from="1165,3278" to="1232,3278" stroked="t" o:allowincell="f" style="position:absolute;flip:x;mso-position-horizontal-relative:char">
                    <v:stroke color="black" weight="9000" joinstyle="miter" endcap="flat"/>
                    <v:fill o:detectmouseclick="t" on="false"/>
                    <w10:wrap type="none"/>
                  </v:line>
                  <v:line id="shape_0" from="1165,2724" to="1232,2724" stroked="t" o:allowincell="f" style="position:absolute;flip:x;mso-position-horizontal-relative:char">
                    <v:stroke color="black" weight="9000" joinstyle="miter" endcap="flat"/>
                    <v:fill o:detectmouseclick="t" on="false"/>
                    <w10:wrap type="none"/>
                  </v:line>
                  <v:line id="shape_0" from="1165,2167" to="1232,2167" stroked="t" o:allowincell="f" style="position:absolute;flip:x;mso-position-horizontal-relative:char">
                    <v:stroke color="black" weight="9000" joinstyle="miter" endcap="flat"/>
                    <v:fill o:detectmouseclick="t" on="false"/>
                    <w10:wrap type="none"/>
                  </v:line>
                  <v:line id="shape_0" from="1165,1613" to="1232,1613" stroked="t" o:allowincell="f" style="position:absolute;flip:x;mso-position-horizontal-relative:char">
                    <v:stroke color="black" weight="9000" joinstyle="miter" endcap="flat"/>
                    <v:fill o:detectmouseclick="t" on="false"/>
                    <w10:wrap type="none"/>
                  </v:line>
                  <v:line id="shape_0" from="1165,1058" to="1232,1058" stroked="t" o:allowincell="f" style="position:absolute;flip:x;mso-position-horizontal-relative:char">
                    <v:stroke color="black" weight="9000" joinstyle="miter" endcap="flat"/>
                    <v:fill o:detectmouseclick="t" on="false"/>
                    <w10:wrap type="none"/>
                  </v:line>
                  <v:shape id="shape_0" stroked="f" o:allowincell="f" style="position:absolute;left:516;top:4877;width:519;height:629;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00</w:t>
                          </w:r>
                        </w:p>
                      </w:txbxContent>
                    </v:textbox>
                    <v:fill o:detectmouseclick="t" on="false"/>
                    <v:stroke color="#3465a4" joinstyle="round" endcap="flat"/>
                    <w10:wrap type="none"/>
                  </v:shape>
                  <v:shape id="shape_0" stroked="f" o:allowincell="f" style="position:absolute;left:516;top:4321;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516;top:3767;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00</w:t>
                          </w:r>
                        </w:p>
                      </w:txbxContent>
                    </v:textbox>
                    <v:fill o:detectmouseclick="t" on="false"/>
                    <v:stroke color="#3465a4" joinstyle="round" endcap="flat"/>
                    <w10:wrap type="none"/>
                  </v:shape>
                  <v:shape id="shape_0" stroked="f" o:allowincell="f" style="position:absolute;left:516;top:3210;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516;top:2655;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00</w:t>
                          </w:r>
                        </w:p>
                      </w:txbxContent>
                    </v:textbox>
                    <v:fill o:detectmouseclick="t" on="false"/>
                    <v:stroke color="#3465a4" joinstyle="round" endcap="flat"/>
                    <w10:wrap type="none"/>
                  </v:shape>
                  <v:shape id="shape_0" stroked="f" o:allowincell="f" style="position:absolute;left:516;top:2098;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516;top:1544;width:519;height:630;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0</w:t>
                          </w:r>
                        </w:p>
                      </w:txbxContent>
                    </v:textbox>
                    <v:fill o:detectmouseclick="t" on="false"/>
                    <v:stroke color="#3465a4" joinstyle="round" endcap="flat"/>
                    <w10:wrap type="none"/>
                  </v:shape>
                  <v:shape id="shape_0" stroked="f" o:allowincell="f" style="position:absolute;left:1014;top:990;width:104;height:408;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group id="shape_0" style="position:absolute;left:5610;top:0;width:3425;height:1440">
                    <v:shape id="shape_0" coordsize="1505,1168" path="m0,0l1505,0l1505,1168l0,1168l0,0l0,0e" fillcolor="white" stroked="t" o:allowincell="f" style="position:absolute;left:5610;top:0;width:3409;height:1439;mso-wrap-style:none;v-text-anchor:middle;mso-position-horizontal-relative:char">
                      <v:fill o:detectmouseclick="t" type="solid" color2="black"/>
                      <v:stroke color="black" weight="8280" joinstyle="round" endcap="flat"/>
                      <w10:wrap type="none"/>
                    </v:shape>
                    <v:shape id="shape_0" stroked="f" o:allowincell="f" style="position:absolute;left:6285;top:80;width:274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5735;top:180;width:326;height:23;mso-wrap-style:none;v-text-anchor:middle;mso-position-horizontal-relative:char">
                      <v:fill o:detectmouseclick="t" type="solid" color2="aqua"/>
                      <v:stroke color="#3465a4" joinstyle="round" endcap="flat"/>
                      <w10:wrap type="none"/>
                    </v:rect>
                    <v:shape id="shape_0" stroked="f" o:allowincell="f" style="position:absolute;left:6222;top:440;width:2568;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5735;top:516;width:309;height:23;mso-wrap-style:none;v-text-anchor:middle;mso-position-horizontal-relative:char">
                      <v:fill o:detectmouseclick="t" type="solid" color2="#ff4dff"/>
                      <v:stroke color="#3465a4" joinstyle="round" endcap="flat"/>
                      <w10:wrap type="none"/>
                    </v:shape>
                    <v:shape id="shape_0" stroked="f" o:allowincell="f" style="position:absolute;left:6196;top:800;width:2830;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5735;top:900;width:326;height:22;mso-wrap-style:none;v-text-anchor:middle;mso-position-horizontal-relative:char">
                      <v:fill o:detectmouseclick="t" type="solid" color2="red"/>
                      <v:stroke color="#3465a4" joinstyle="round" endcap="flat"/>
                      <w10:wrap type="none"/>
                    </v:rect>
                    <v:shape id="shape_0" stroked="f" o:allowincell="f" style="position:absolute;left:6285;top:1160;width:263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5735;top:1260;width:309;height:22;mso-wrap-style:none;v-text-anchor:middle;mso-position-horizontal-relative:char">
                      <v:fill o:detectmouseclick="t" type="solid" color2="lime"/>
                      <v:stroke color="#3465a4" joinstyle="round" endcap="flat"/>
                      <w10:wrap type="none"/>
                    </v:shape>
                  </v:group>
                </v:group>
              </w:pict>
            </mc:Fallback>
          </mc:AlternateContent>
        </w:r>
      </w:ins>
    </w:p>
    <w:p>
      <w:pPr>
        <w:pStyle w:val="Figure"/>
        <w:rPr/>
      </w:pPr>
      <w:r>
        <w:rPr/>
        <w:t>Figure 3.9-</w:t>
      </w:r>
      <w:ins w:id="1433" w:author="NDorfman" w:date="2009-09-25T19:42:00Z">
        <w:r>
          <w:rPr/>
          <w:t>30</w:t>
        </w:r>
      </w:ins>
      <w:del w:id="1434" w:author="NDorfman" w:date="2009-09-25T19:42:00Z">
        <w:r>
          <w:rPr/>
          <w:delText>22</w:delText>
        </w:r>
      </w:del>
      <w:r>
        <w:rPr/>
        <w:tab/>
        <w:t xml:space="preserve">Net Flow Exceedance for </w:t>
      </w:r>
      <w:ins w:id="1435" w:author="Rob Thomson" w:date="2009-09-24T21:33:00Z">
        <w:r>
          <w:rPr/>
          <w:t xml:space="preserve">Current Operations and Proposed Action </w:t>
        </w:r>
      </w:ins>
      <w:del w:id="1436" w:author="Rob Thomson" w:date="2009-09-24T21:33:00Z">
        <w:r>
          <w:rPr/>
          <w:delText xml:space="preserve">OCAP and 2-Gate Simulations </w:delText>
        </w:r>
      </w:del>
      <w:r>
        <w:rPr/>
        <w:t>at MRC (Middle River at Medford Island) for March 2004</w:t>
      </w:r>
    </w:p>
    <w:p>
      <w:pPr>
        <w:pStyle w:val="Caption"/>
        <w:rPr>
          <w:lang w:val="en-US" w:eastAsia="en-US"/>
        </w:rPr>
      </w:pPr>
      <w:ins w:id="1437" w:author="NDorfman" w:date="2009-09-25T15:10:00Z">
        <w:r>
          <w:rPr>
            <w:lang w:val="en-US" w:eastAsia="en-US"/>
          </w:rPr>
          <mc:AlternateContent>
            <mc:Choice Requires="wpg">
              <w:drawing>
                <wp:inline distT="0" distB="0" distL="0" distR="0">
                  <wp:extent cx="5486400" cy="3886200"/>
                  <wp:effectExtent l="0" t="0" r="0" b="0"/>
                  <wp:docPr id="46"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23" name=""/>
                            <wps:cNvSpPr/>
                          </wps:nvSpPr>
                          <wps:spPr>
                            <a:xfrm>
                              <a:off x="0" y="0"/>
                              <a:ext cx="5486400" cy="3886200"/>
                            </a:xfrm>
                            <a:prstGeom prst="rect">
                              <a:avLst/>
                            </a:prstGeom>
                            <a:noFill/>
                            <a:ln w="0">
                              <a:noFill/>
                            </a:ln>
                          </wps:spPr>
                          <wps:bodyPr/>
                        </wps:wsp>
                        <wps:wsp>
                          <wps:cNvSpPr/>
                          <wps:spPr>
                            <a:xfrm>
                              <a:off x="622800" y="729000"/>
                              <a:ext cx="4161240" cy="2515320"/>
                            </a:xfrm>
                            <a:prstGeom prst="rect">
                              <a:avLst/>
                            </a:prstGeom>
                            <a:solidFill>
                              <a:srgbClr val="ffffff"/>
                            </a:solidFill>
                            <a:ln w="0">
                              <a:noFill/>
                            </a:ln>
                          </wps:spPr>
                          <wps:style>
                            <a:lnRef idx="0"/>
                            <a:fillRef idx="0"/>
                            <a:effectRef idx="0"/>
                            <a:fontRef idx="minor"/>
                          </wps:style>
                          <wps:bodyPr/>
                        </wps:wsp>
                        <wps:wsp>
                          <wps:cNvSpPr/>
                          <wps:spPr>
                            <a:xfrm>
                              <a:off x="622800" y="729000"/>
                              <a:ext cx="3960" cy="2517120"/>
                            </a:xfrm>
                            <a:prstGeom prst="rect">
                              <a:avLst/>
                            </a:prstGeom>
                            <a:solidFill>
                              <a:srgbClr val="c0c0c0"/>
                            </a:solidFill>
                            <a:ln w="0">
                              <a:noFill/>
                            </a:ln>
                          </wps:spPr>
                          <wps:style>
                            <a:lnRef idx="0"/>
                            <a:fillRef idx="0"/>
                            <a:effectRef idx="0"/>
                            <a:fontRef idx="minor"/>
                          </wps:style>
                          <wps:bodyPr/>
                        </wps:wsp>
                        <wps:wsp>
                          <wps:cNvSpPr/>
                          <wps:spPr>
                            <a:xfrm>
                              <a:off x="1033200" y="729000"/>
                              <a:ext cx="9000" cy="2517120"/>
                            </a:xfrm>
                            <a:prstGeom prst="rect">
                              <a:avLst/>
                            </a:prstGeom>
                            <a:solidFill>
                              <a:srgbClr val="c0c0c0"/>
                            </a:solidFill>
                            <a:ln w="0">
                              <a:noFill/>
                            </a:ln>
                          </wps:spPr>
                          <wps:style>
                            <a:lnRef idx="0"/>
                            <a:fillRef idx="0"/>
                            <a:effectRef idx="0"/>
                            <a:fontRef idx="minor"/>
                          </wps:style>
                          <wps:bodyPr/>
                        </wps:wsp>
                        <wps:wsp>
                          <wps:cNvSpPr/>
                          <wps:spPr>
                            <a:xfrm>
                              <a:off x="1450440" y="729000"/>
                              <a:ext cx="8280" cy="2517120"/>
                            </a:xfrm>
                            <a:prstGeom prst="rect">
                              <a:avLst/>
                            </a:prstGeom>
                            <a:solidFill>
                              <a:srgbClr val="c0c0c0"/>
                            </a:solidFill>
                            <a:ln w="0">
                              <a:noFill/>
                            </a:ln>
                          </wps:spPr>
                          <wps:style>
                            <a:lnRef idx="0"/>
                            <a:fillRef idx="0"/>
                            <a:effectRef idx="0"/>
                            <a:fontRef idx="minor"/>
                          </wps:style>
                          <wps:bodyPr/>
                        </wps:wsp>
                        <wps:wsp>
                          <wps:cNvSpPr/>
                          <wps:spPr>
                            <a:xfrm>
                              <a:off x="1865160" y="729000"/>
                              <a:ext cx="9000" cy="2517120"/>
                            </a:xfrm>
                            <a:prstGeom prst="rect">
                              <a:avLst/>
                            </a:prstGeom>
                            <a:solidFill>
                              <a:srgbClr val="c0c0c0"/>
                            </a:solidFill>
                            <a:ln w="0">
                              <a:noFill/>
                            </a:ln>
                          </wps:spPr>
                          <wps:style>
                            <a:lnRef idx="0"/>
                            <a:fillRef idx="0"/>
                            <a:effectRef idx="0"/>
                            <a:fontRef idx="minor"/>
                          </wps:style>
                          <wps:bodyPr/>
                        </wps:wsp>
                        <wps:wsp>
                          <wps:cNvSpPr/>
                          <wps:spPr>
                            <a:xfrm>
                              <a:off x="2282040" y="729000"/>
                              <a:ext cx="8280" cy="2517120"/>
                            </a:xfrm>
                            <a:prstGeom prst="rect">
                              <a:avLst/>
                            </a:prstGeom>
                            <a:solidFill>
                              <a:srgbClr val="c0c0c0"/>
                            </a:solidFill>
                            <a:ln w="0">
                              <a:noFill/>
                            </a:ln>
                          </wps:spPr>
                          <wps:style>
                            <a:lnRef idx="0"/>
                            <a:fillRef idx="0"/>
                            <a:effectRef idx="0"/>
                            <a:fontRef idx="minor"/>
                          </wps:style>
                          <wps:bodyPr/>
                        </wps:wsp>
                        <wps:wsp>
                          <wps:cNvSpPr/>
                          <wps:spPr>
                            <a:xfrm>
                              <a:off x="2698920" y="729000"/>
                              <a:ext cx="9000" cy="2517120"/>
                            </a:xfrm>
                            <a:prstGeom prst="rect">
                              <a:avLst/>
                            </a:prstGeom>
                            <a:solidFill>
                              <a:srgbClr val="c0c0c0"/>
                            </a:solidFill>
                            <a:ln w="0">
                              <a:noFill/>
                            </a:ln>
                          </wps:spPr>
                          <wps:style>
                            <a:lnRef idx="0"/>
                            <a:fillRef idx="0"/>
                            <a:effectRef idx="0"/>
                            <a:fontRef idx="minor"/>
                          </wps:style>
                          <wps:bodyPr/>
                        </wps:wsp>
                        <wps:wsp>
                          <wps:cNvSpPr/>
                          <wps:spPr>
                            <a:xfrm>
                              <a:off x="3114000" y="729000"/>
                              <a:ext cx="8280" cy="2517120"/>
                            </a:xfrm>
                            <a:prstGeom prst="rect">
                              <a:avLst/>
                            </a:prstGeom>
                            <a:solidFill>
                              <a:srgbClr val="c0c0c0"/>
                            </a:solidFill>
                            <a:ln w="0">
                              <a:noFill/>
                            </a:ln>
                          </wps:spPr>
                          <wps:style>
                            <a:lnRef idx="0"/>
                            <a:fillRef idx="0"/>
                            <a:effectRef idx="0"/>
                            <a:fontRef idx="minor"/>
                          </wps:style>
                          <wps:bodyPr/>
                        </wps:wsp>
                        <wps:wsp>
                          <wps:cNvSpPr/>
                          <wps:spPr>
                            <a:xfrm>
                              <a:off x="3530520" y="729000"/>
                              <a:ext cx="9000" cy="2517120"/>
                            </a:xfrm>
                            <a:prstGeom prst="rect">
                              <a:avLst/>
                            </a:prstGeom>
                            <a:solidFill>
                              <a:srgbClr val="c0c0c0"/>
                            </a:solidFill>
                            <a:ln w="0">
                              <a:noFill/>
                            </a:ln>
                          </wps:spPr>
                          <wps:style>
                            <a:lnRef idx="0"/>
                            <a:fillRef idx="0"/>
                            <a:effectRef idx="0"/>
                            <a:fontRef idx="minor"/>
                          </wps:style>
                          <wps:bodyPr/>
                        </wps:wsp>
                        <wps:wsp>
                          <wps:cNvSpPr/>
                          <wps:spPr>
                            <a:xfrm>
                              <a:off x="3945960" y="729000"/>
                              <a:ext cx="8280" cy="2517120"/>
                            </a:xfrm>
                            <a:prstGeom prst="rect">
                              <a:avLst/>
                            </a:prstGeom>
                            <a:solidFill>
                              <a:srgbClr val="c0c0c0"/>
                            </a:solidFill>
                            <a:ln w="0">
                              <a:noFill/>
                            </a:ln>
                          </wps:spPr>
                          <wps:style>
                            <a:lnRef idx="0"/>
                            <a:fillRef idx="0"/>
                            <a:effectRef idx="0"/>
                            <a:fontRef idx="minor"/>
                          </wps:style>
                          <wps:bodyPr/>
                        </wps:wsp>
                        <wps:wsp>
                          <wps:cNvSpPr/>
                          <wps:spPr>
                            <a:xfrm>
                              <a:off x="4362480" y="729000"/>
                              <a:ext cx="9000" cy="2517120"/>
                            </a:xfrm>
                            <a:prstGeom prst="rect">
                              <a:avLst/>
                            </a:prstGeom>
                            <a:solidFill>
                              <a:srgbClr val="c0c0c0"/>
                            </a:solidFill>
                            <a:ln w="0">
                              <a:noFill/>
                            </a:ln>
                          </wps:spPr>
                          <wps:style>
                            <a:lnRef idx="0"/>
                            <a:fillRef idx="0"/>
                            <a:effectRef idx="0"/>
                            <a:fontRef idx="minor"/>
                          </wps:style>
                          <wps:bodyPr/>
                        </wps:wsp>
                        <wps:wsp>
                          <wps:cNvSpPr/>
                          <wps:spPr>
                            <a:xfrm>
                              <a:off x="4779720" y="729000"/>
                              <a:ext cx="6480" cy="2517120"/>
                            </a:xfrm>
                            <a:prstGeom prst="rect">
                              <a:avLst/>
                            </a:prstGeom>
                            <a:solidFill>
                              <a:srgbClr val="c0c0c0"/>
                            </a:solidFill>
                            <a:ln w="0">
                              <a:noFill/>
                            </a:ln>
                          </wps:spPr>
                          <wps:style>
                            <a:lnRef idx="0"/>
                            <a:fillRef idx="0"/>
                            <a:effectRef idx="0"/>
                            <a:fontRef idx="minor"/>
                          </wps:style>
                          <wps:bodyPr/>
                        </wps:wsp>
                        <wps:wsp>
                          <wps:cNvSpPr/>
                          <wps:spPr>
                            <a:xfrm>
                              <a:off x="622800" y="3240360"/>
                              <a:ext cx="4163040" cy="5760"/>
                            </a:xfrm>
                            <a:prstGeom prst="rect">
                              <a:avLst/>
                            </a:prstGeom>
                            <a:solidFill>
                              <a:srgbClr val="c0c0c0"/>
                            </a:solidFill>
                            <a:ln w="0">
                              <a:noFill/>
                            </a:ln>
                          </wps:spPr>
                          <wps:style>
                            <a:lnRef idx="0"/>
                            <a:fillRef idx="0"/>
                            <a:effectRef idx="0"/>
                            <a:fontRef idx="minor"/>
                          </wps:style>
                          <wps:bodyPr/>
                        </wps:wsp>
                        <wps:wsp>
                          <wps:cNvSpPr/>
                          <wps:spPr>
                            <a:xfrm>
                              <a:off x="622800" y="2820600"/>
                              <a:ext cx="4163040" cy="7560"/>
                            </a:xfrm>
                            <a:prstGeom prst="rect">
                              <a:avLst/>
                            </a:prstGeom>
                            <a:solidFill>
                              <a:srgbClr val="c0c0c0"/>
                            </a:solidFill>
                            <a:ln w="0">
                              <a:noFill/>
                            </a:ln>
                          </wps:spPr>
                          <wps:style>
                            <a:lnRef idx="0"/>
                            <a:fillRef idx="0"/>
                            <a:effectRef idx="0"/>
                            <a:fontRef idx="minor"/>
                          </wps:style>
                          <wps:bodyPr/>
                        </wps:wsp>
                        <wps:wsp>
                          <wps:cNvSpPr/>
                          <wps:spPr>
                            <a:xfrm>
                              <a:off x="622800" y="2403000"/>
                              <a:ext cx="4163040" cy="6480"/>
                            </a:xfrm>
                            <a:prstGeom prst="rect">
                              <a:avLst/>
                            </a:prstGeom>
                            <a:solidFill>
                              <a:srgbClr val="c0c0c0"/>
                            </a:solidFill>
                            <a:ln w="0">
                              <a:noFill/>
                            </a:ln>
                          </wps:spPr>
                          <wps:style>
                            <a:lnRef idx="0"/>
                            <a:fillRef idx="0"/>
                            <a:effectRef idx="0"/>
                            <a:fontRef idx="minor"/>
                          </wps:style>
                          <wps:bodyPr/>
                        </wps:wsp>
                        <wps:wsp>
                          <wps:cNvSpPr/>
                          <wps:spPr>
                            <a:xfrm>
                              <a:off x="622800" y="1983240"/>
                              <a:ext cx="4163040" cy="6480"/>
                            </a:xfrm>
                            <a:prstGeom prst="rect">
                              <a:avLst/>
                            </a:prstGeom>
                            <a:solidFill>
                              <a:srgbClr val="c0c0c0"/>
                            </a:solidFill>
                            <a:ln w="0">
                              <a:noFill/>
                            </a:ln>
                          </wps:spPr>
                          <wps:style>
                            <a:lnRef idx="0"/>
                            <a:fillRef idx="0"/>
                            <a:effectRef idx="0"/>
                            <a:fontRef idx="minor"/>
                          </wps:style>
                          <wps:bodyPr/>
                        </wps:wsp>
                        <wps:wsp>
                          <wps:cNvSpPr/>
                          <wps:spPr>
                            <a:xfrm>
                              <a:off x="622800" y="1563840"/>
                              <a:ext cx="4163040" cy="7560"/>
                            </a:xfrm>
                            <a:prstGeom prst="rect">
                              <a:avLst/>
                            </a:prstGeom>
                            <a:solidFill>
                              <a:srgbClr val="c0c0c0"/>
                            </a:solidFill>
                            <a:ln w="0">
                              <a:noFill/>
                            </a:ln>
                          </wps:spPr>
                          <wps:style>
                            <a:lnRef idx="0"/>
                            <a:fillRef idx="0"/>
                            <a:effectRef idx="0"/>
                            <a:fontRef idx="minor"/>
                          </wps:style>
                          <wps:bodyPr/>
                        </wps:wsp>
                        <wps:wsp>
                          <wps:cNvSpPr/>
                          <wps:spPr>
                            <a:xfrm>
                              <a:off x="622800" y="1144440"/>
                              <a:ext cx="4163040" cy="6840"/>
                            </a:xfrm>
                            <a:prstGeom prst="rect">
                              <a:avLst/>
                            </a:prstGeom>
                            <a:solidFill>
                              <a:srgbClr val="c0c0c0"/>
                            </a:solidFill>
                            <a:ln w="0">
                              <a:noFill/>
                            </a:ln>
                          </wps:spPr>
                          <wps:style>
                            <a:lnRef idx="0"/>
                            <a:fillRef idx="0"/>
                            <a:effectRef idx="0"/>
                            <a:fontRef idx="minor"/>
                          </wps:style>
                          <wps:bodyPr/>
                        </wps:wsp>
                        <wps:wsp>
                          <wps:cNvSpPr/>
                          <wps:spPr>
                            <a:xfrm>
                              <a:off x="622800" y="729000"/>
                              <a:ext cx="4163040" cy="3960"/>
                            </a:xfrm>
                            <a:prstGeom prst="rect">
                              <a:avLst/>
                            </a:prstGeom>
                            <a:solidFill>
                              <a:srgbClr val="c0c0c0"/>
                            </a:solidFill>
                            <a:ln w="0">
                              <a:noFill/>
                            </a:ln>
                          </wps:spPr>
                          <wps:style>
                            <a:lnRef idx="0"/>
                            <a:fillRef idx="0"/>
                            <a:effectRef idx="0"/>
                            <a:fontRef idx="minor"/>
                          </wps:style>
                          <wps:bodyPr/>
                        </wps:wsp>
                        <wps:wsp>
                          <wps:cNvSpPr/>
                          <wps:spPr>
                            <a:xfrm>
                              <a:off x="622800" y="729000"/>
                              <a:ext cx="4161240" cy="2515320"/>
                            </a:xfrm>
                            <a:custGeom>
                              <a:avLst/>
                              <a:gdLst/>
                              <a:ahLst/>
                              <a:rect l="l" t="t" r="r" b="b"/>
                              <a:pathLst>
                                <a:path w="6553" h="4169">
                                  <a:moveTo>
                                    <a:pt x="0" y="0"/>
                                  </a:moveTo>
                                  <a:lnTo>
                                    <a:pt x="6553" y="0"/>
                                  </a:lnTo>
                                  <a:lnTo>
                                    <a:pt x="6553" y="4169"/>
                                  </a:lnTo>
                                  <a:lnTo>
                                    <a:pt x="0" y="4169"/>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751320" y="1998360"/>
                              <a:ext cx="3902040" cy="181080"/>
                            </a:xfrm>
                            <a:custGeom>
                              <a:avLst/>
                              <a:gdLst/>
                              <a:ahLst/>
                              <a:rect l="l" t="t" r="r" b="b"/>
                              <a:pathLst>
                                <a:path w="6145" h="300">
                                  <a:moveTo>
                                    <a:pt x="0" y="0"/>
                                  </a:moveTo>
                                  <a:lnTo>
                                    <a:pt x="205" y="0"/>
                                  </a:lnTo>
                                  <a:lnTo>
                                    <a:pt x="410" y="3"/>
                                  </a:lnTo>
                                  <a:lnTo>
                                    <a:pt x="616" y="6"/>
                                  </a:lnTo>
                                  <a:lnTo>
                                    <a:pt x="821" y="8"/>
                                  </a:lnTo>
                                  <a:lnTo>
                                    <a:pt x="1023" y="11"/>
                                  </a:lnTo>
                                  <a:lnTo>
                                    <a:pt x="1229" y="17"/>
                                  </a:lnTo>
                                  <a:lnTo>
                                    <a:pt x="1434" y="17"/>
                                  </a:lnTo>
                                  <a:lnTo>
                                    <a:pt x="1640" y="26"/>
                                  </a:lnTo>
                                  <a:lnTo>
                                    <a:pt x="1845" y="49"/>
                                  </a:lnTo>
                                  <a:lnTo>
                                    <a:pt x="2047" y="58"/>
                                  </a:lnTo>
                                  <a:lnTo>
                                    <a:pt x="2252" y="61"/>
                                  </a:lnTo>
                                  <a:lnTo>
                                    <a:pt x="2458" y="64"/>
                                  </a:lnTo>
                                  <a:lnTo>
                                    <a:pt x="2663" y="75"/>
                                  </a:lnTo>
                                  <a:lnTo>
                                    <a:pt x="2869" y="75"/>
                                  </a:lnTo>
                                  <a:lnTo>
                                    <a:pt x="3074" y="78"/>
                                  </a:lnTo>
                                  <a:lnTo>
                                    <a:pt x="3276" y="81"/>
                                  </a:lnTo>
                                  <a:lnTo>
                                    <a:pt x="3482" y="81"/>
                                  </a:lnTo>
                                  <a:lnTo>
                                    <a:pt x="3687" y="96"/>
                                  </a:lnTo>
                                  <a:lnTo>
                                    <a:pt x="3892" y="99"/>
                                  </a:lnTo>
                                  <a:lnTo>
                                    <a:pt x="4098" y="122"/>
                                  </a:lnTo>
                                  <a:lnTo>
                                    <a:pt x="4300" y="142"/>
                                  </a:lnTo>
                                  <a:lnTo>
                                    <a:pt x="4505" y="160"/>
                                  </a:lnTo>
                                  <a:lnTo>
                                    <a:pt x="4711" y="163"/>
                                  </a:lnTo>
                                  <a:lnTo>
                                    <a:pt x="4916" y="198"/>
                                  </a:lnTo>
                                  <a:lnTo>
                                    <a:pt x="5121" y="204"/>
                                  </a:lnTo>
                                  <a:lnTo>
                                    <a:pt x="5324" y="212"/>
                                  </a:lnTo>
                                  <a:lnTo>
                                    <a:pt x="5529" y="227"/>
                                  </a:lnTo>
                                  <a:lnTo>
                                    <a:pt x="5734" y="288"/>
                                  </a:lnTo>
                                  <a:lnTo>
                                    <a:pt x="5940" y="300"/>
                                  </a:lnTo>
                                  <a:lnTo>
                                    <a:pt x="6145" y="300"/>
                                  </a:lnTo>
                                </a:path>
                              </a:pathLst>
                            </a:custGeom>
                            <a:noFill/>
                            <a:ln w="17280">
                              <a:solidFill>
                                <a:srgbClr val="ff0000"/>
                              </a:solidFill>
                              <a:round/>
                            </a:ln>
                          </wps:spPr>
                          <wps:style>
                            <a:lnRef idx="0"/>
                            <a:fillRef idx="0"/>
                            <a:effectRef idx="0"/>
                            <a:fontRef idx="minor"/>
                          </wps:style>
                          <wps:bodyPr/>
                        </wps:wsp>
                        <wps:wsp>
                          <wps:cNvSpPr/>
                          <wps:spPr>
                            <a:xfrm>
                              <a:off x="751320" y="840240"/>
                              <a:ext cx="3904560" cy="283320"/>
                            </a:xfrm>
                            <a:custGeom>
                              <a:avLst/>
                              <a:gdLst/>
                              <a:ahLst/>
                              <a:rect l="l" t="t" r="r" b="b"/>
                              <a:pathLst>
                                <a:path w="6149" h="469">
                                  <a:moveTo>
                                    <a:pt x="0" y="0"/>
                                  </a:moveTo>
                                  <a:lnTo>
                                    <a:pt x="0" y="23"/>
                                  </a:lnTo>
                                  <a:lnTo>
                                    <a:pt x="134" y="29"/>
                                  </a:lnTo>
                                  <a:lnTo>
                                    <a:pt x="134" y="6"/>
                                  </a:lnTo>
                                  <a:lnTo>
                                    <a:pt x="0" y="0"/>
                                  </a:lnTo>
                                  <a:close/>
                                  <a:moveTo>
                                    <a:pt x="175" y="9"/>
                                  </a:moveTo>
                                  <a:lnTo>
                                    <a:pt x="175" y="32"/>
                                  </a:lnTo>
                                  <a:lnTo>
                                    <a:pt x="205" y="32"/>
                                  </a:lnTo>
                                  <a:lnTo>
                                    <a:pt x="205" y="32"/>
                                  </a:lnTo>
                                  <a:lnTo>
                                    <a:pt x="306" y="44"/>
                                  </a:lnTo>
                                  <a:lnTo>
                                    <a:pt x="309" y="23"/>
                                  </a:lnTo>
                                  <a:lnTo>
                                    <a:pt x="208" y="9"/>
                                  </a:lnTo>
                                  <a:lnTo>
                                    <a:pt x="205" y="9"/>
                                  </a:lnTo>
                                  <a:lnTo>
                                    <a:pt x="205" y="9"/>
                                  </a:lnTo>
                                  <a:lnTo>
                                    <a:pt x="175" y="9"/>
                                  </a:lnTo>
                                  <a:close/>
                                  <a:moveTo>
                                    <a:pt x="350" y="26"/>
                                  </a:moveTo>
                                  <a:lnTo>
                                    <a:pt x="346" y="49"/>
                                  </a:lnTo>
                                  <a:lnTo>
                                    <a:pt x="407" y="58"/>
                                  </a:lnTo>
                                  <a:lnTo>
                                    <a:pt x="410" y="58"/>
                                  </a:lnTo>
                                  <a:lnTo>
                                    <a:pt x="481" y="58"/>
                                  </a:lnTo>
                                  <a:lnTo>
                                    <a:pt x="481" y="35"/>
                                  </a:lnTo>
                                  <a:lnTo>
                                    <a:pt x="410" y="35"/>
                                  </a:lnTo>
                                  <a:lnTo>
                                    <a:pt x="350" y="26"/>
                                  </a:lnTo>
                                  <a:close/>
                                  <a:moveTo>
                                    <a:pt x="522" y="35"/>
                                  </a:moveTo>
                                  <a:lnTo>
                                    <a:pt x="522" y="58"/>
                                  </a:lnTo>
                                  <a:lnTo>
                                    <a:pt x="616" y="58"/>
                                  </a:lnTo>
                                  <a:lnTo>
                                    <a:pt x="653" y="64"/>
                                  </a:lnTo>
                                  <a:lnTo>
                                    <a:pt x="660" y="44"/>
                                  </a:lnTo>
                                  <a:lnTo>
                                    <a:pt x="619" y="35"/>
                                  </a:lnTo>
                                  <a:lnTo>
                                    <a:pt x="616" y="35"/>
                                  </a:lnTo>
                                  <a:lnTo>
                                    <a:pt x="522" y="35"/>
                                  </a:lnTo>
                                  <a:close/>
                                  <a:moveTo>
                                    <a:pt x="700" y="49"/>
                                  </a:moveTo>
                                  <a:lnTo>
                                    <a:pt x="693" y="73"/>
                                  </a:lnTo>
                                  <a:lnTo>
                                    <a:pt x="818" y="96"/>
                                  </a:lnTo>
                                  <a:lnTo>
                                    <a:pt x="821" y="96"/>
                                  </a:lnTo>
                                  <a:lnTo>
                                    <a:pt x="821" y="96"/>
                                  </a:lnTo>
                                  <a:lnTo>
                                    <a:pt x="828" y="96"/>
                                  </a:lnTo>
                                  <a:lnTo>
                                    <a:pt x="828" y="73"/>
                                  </a:lnTo>
                                  <a:lnTo>
                                    <a:pt x="821" y="73"/>
                                  </a:lnTo>
                                  <a:lnTo>
                                    <a:pt x="821" y="73"/>
                                  </a:lnTo>
                                  <a:lnTo>
                                    <a:pt x="700" y="49"/>
                                  </a:lnTo>
                                  <a:close/>
                                  <a:moveTo>
                                    <a:pt x="868" y="73"/>
                                  </a:moveTo>
                                  <a:lnTo>
                                    <a:pt x="868" y="96"/>
                                  </a:lnTo>
                                  <a:lnTo>
                                    <a:pt x="1003" y="102"/>
                                  </a:lnTo>
                                  <a:lnTo>
                                    <a:pt x="1003" y="79"/>
                                  </a:lnTo>
                                  <a:lnTo>
                                    <a:pt x="868" y="73"/>
                                  </a:lnTo>
                                  <a:close/>
                                  <a:moveTo>
                                    <a:pt x="1044" y="79"/>
                                  </a:moveTo>
                                  <a:lnTo>
                                    <a:pt x="1044" y="102"/>
                                  </a:lnTo>
                                  <a:lnTo>
                                    <a:pt x="1178" y="108"/>
                                  </a:lnTo>
                                  <a:lnTo>
                                    <a:pt x="1178" y="84"/>
                                  </a:lnTo>
                                  <a:lnTo>
                                    <a:pt x="1044" y="79"/>
                                  </a:lnTo>
                                  <a:close/>
                                  <a:moveTo>
                                    <a:pt x="1219" y="84"/>
                                  </a:moveTo>
                                  <a:lnTo>
                                    <a:pt x="1219" y="108"/>
                                  </a:lnTo>
                                  <a:lnTo>
                                    <a:pt x="1229" y="108"/>
                                  </a:lnTo>
                                  <a:lnTo>
                                    <a:pt x="1350" y="125"/>
                                  </a:lnTo>
                                  <a:lnTo>
                                    <a:pt x="1353" y="105"/>
                                  </a:lnTo>
                                  <a:lnTo>
                                    <a:pt x="1232" y="84"/>
                                  </a:lnTo>
                                  <a:lnTo>
                                    <a:pt x="1229" y="84"/>
                                  </a:lnTo>
                                  <a:lnTo>
                                    <a:pt x="1229" y="84"/>
                                  </a:lnTo>
                                  <a:lnTo>
                                    <a:pt x="1219" y="84"/>
                                  </a:lnTo>
                                  <a:close/>
                                  <a:moveTo>
                                    <a:pt x="1394" y="111"/>
                                  </a:moveTo>
                                  <a:lnTo>
                                    <a:pt x="1387" y="134"/>
                                  </a:lnTo>
                                  <a:lnTo>
                                    <a:pt x="1431" y="140"/>
                                  </a:lnTo>
                                  <a:lnTo>
                                    <a:pt x="1522" y="151"/>
                                  </a:lnTo>
                                  <a:lnTo>
                                    <a:pt x="1525" y="128"/>
                                  </a:lnTo>
                                  <a:lnTo>
                                    <a:pt x="1438" y="116"/>
                                  </a:lnTo>
                                  <a:lnTo>
                                    <a:pt x="1394" y="111"/>
                                  </a:lnTo>
                                  <a:close/>
                                  <a:moveTo>
                                    <a:pt x="1565" y="134"/>
                                  </a:moveTo>
                                  <a:lnTo>
                                    <a:pt x="1562" y="157"/>
                                  </a:lnTo>
                                  <a:lnTo>
                                    <a:pt x="1636" y="166"/>
                                  </a:lnTo>
                                  <a:lnTo>
                                    <a:pt x="1640" y="166"/>
                                  </a:lnTo>
                                  <a:lnTo>
                                    <a:pt x="1640" y="166"/>
                                  </a:lnTo>
                                  <a:lnTo>
                                    <a:pt x="1697" y="166"/>
                                  </a:lnTo>
                                  <a:lnTo>
                                    <a:pt x="1697" y="143"/>
                                  </a:lnTo>
                                  <a:lnTo>
                                    <a:pt x="1640" y="143"/>
                                  </a:lnTo>
                                  <a:lnTo>
                                    <a:pt x="1565" y="134"/>
                                  </a:lnTo>
                                  <a:close/>
                                  <a:moveTo>
                                    <a:pt x="1737" y="143"/>
                                  </a:moveTo>
                                  <a:lnTo>
                                    <a:pt x="1737" y="166"/>
                                  </a:lnTo>
                                  <a:lnTo>
                                    <a:pt x="1845" y="169"/>
                                  </a:lnTo>
                                  <a:lnTo>
                                    <a:pt x="1872" y="169"/>
                                  </a:lnTo>
                                  <a:lnTo>
                                    <a:pt x="1872" y="146"/>
                                  </a:lnTo>
                                  <a:lnTo>
                                    <a:pt x="1845" y="146"/>
                                  </a:lnTo>
                                  <a:lnTo>
                                    <a:pt x="1737" y="143"/>
                                  </a:lnTo>
                                  <a:close/>
                                  <a:moveTo>
                                    <a:pt x="1912" y="146"/>
                                  </a:moveTo>
                                  <a:lnTo>
                                    <a:pt x="1912" y="169"/>
                                  </a:lnTo>
                                  <a:lnTo>
                                    <a:pt x="2047" y="172"/>
                                  </a:lnTo>
                                  <a:lnTo>
                                    <a:pt x="2047" y="172"/>
                                  </a:lnTo>
                                  <a:lnTo>
                                    <a:pt x="2047" y="148"/>
                                  </a:lnTo>
                                  <a:lnTo>
                                    <a:pt x="2047" y="148"/>
                                  </a:lnTo>
                                  <a:lnTo>
                                    <a:pt x="1912" y="146"/>
                                  </a:lnTo>
                                  <a:close/>
                                  <a:moveTo>
                                    <a:pt x="2087" y="148"/>
                                  </a:moveTo>
                                  <a:lnTo>
                                    <a:pt x="2087" y="172"/>
                                  </a:lnTo>
                                  <a:lnTo>
                                    <a:pt x="2222" y="172"/>
                                  </a:lnTo>
                                  <a:lnTo>
                                    <a:pt x="2222" y="148"/>
                                  </a:lnTo>
                                  <a:lnTo>
                                    <a:pt x="2087" y="148"/>
                                  </a:lnTo>
                                  <a:close/>
                                  <a:moveTo>
                                    <a:pt x="2263" y="148"/>
                                  </a:moveTo>
                                  <a:lnTo>
                                    <a:pt x="2263" y="172"/>
                                  </a:lnTo>
                                  <a:lnTo>
                                    <a:pt x="2397" y="178"/>
                                  </a:lnTo>
                                  <a:lnTo>
                                    <a:pt x="2397" y="154"/>
                                  </a:lnTo>
                                  <a:lnTo>
                                    <a:pt x="2263" y="148"/>
                                  </a:lnTo>
                                  <a:close/>
                                  <a:moveTo>
                                    <a:pt x="2438" y="157"/>
                                  </a:moveTo>
                                  <a:lnTo>
                                    <a:pt x="2438" y="181"/>
                                  </a:lnTo>
                                  <a:lnTo>
                                    <a:pt x="2458" y="181"/>
                                  </a:lnTo>
                                  <a:lnTo>
                                    <a:pt x="2572" y="183"/>
                                  </a:lnTo>
                                  <a:lnTo>
                                    <a:pt x="2572" y="160"/>
                                  </a:lnTo>
                                  <a:lnTo>
                                    <a:pt x="2458" y="157"/>
                                  </a:lnTo>
                                  <a:lnTo>
                                    <a:pt x="2438" y="157"/>
                                  </a:lnTo>
                                  <a:close/>
                                  <a:moveTo>
                                    <a:pt x="2613" y="160"/>
                                  </a:moveTo>
                                  <a:lnTo>
                                    <a:pt x="2613" y="183"/>
                                  </a:lnTo>
                                  <a:lnTo>
                                    <a:pt x="2663" y="183"/>
                                  </a:lnTo>
                                  <a:lnTo>
                                    <a:pt x="2663" y="183"/>
                                  </a:lnTo>
                                  <a:lnTo>
                                    <a:pt x="2744" y="192"/>
                                  </a:lnTo>
                                  <a:lnTo>
                                    <a:pt x="2747" y="169"/>
                                  </a:lnTo>
                                  <a:lnTo>
                                    <a:pt x="2667" y="160"/>
                                  </a:lnTo>
                                  <a:lnTo>
                                    <a:pt x="2663" y="160"/>
                                  </a:lnTo>
                                  <a:lnTo>
                                    <a:pt x="2663" y="160"/>
                                  </a:lnTo>
                                  <a:lnTo>
                                    <a:pt x="2613" y="160"/>
                                  </a:lnTo>
                                  <a:close/>
                                  <a:moveTo>
                                    <a:pt x="2788" y="175"/>
                                  </a:moveTo>
                                  <a:lnTo>
                                    <a:pt x="2784" y="198"/>
                                  </a:lnTo>
                                  <a:lnTo>
                                    <a:pt x="2865" y="207"/>
                                  </a:lnTo>
                                  <a:lnTo>
                                    <a:pt x="2869" y="207"/>
                                  </a:lnTo>
                                  <a:lnTo>
                                    <a:pt x="2869" y="207"/>
                                  </a:lnTo>
                                  <a:lnTo>
                                    <a:pt x="2919" y="207"/>
                                  </a:lnTo>
                                  <a:lnTo>
                                    <a:pt x="2923" y="183"/>
                                  </a:lnTo>
                                  <a:lnTo>
                                    <a:pt x="2869" y="183"/>
                                  </a:lnTo>
                                  <a:lnTo>
                                    <a:pt x="2869" y="183"/>
                                  </a:lnTo>
                                  <a:lnTo>
                                    <a:pt x="2788" y="175"/>
                                  </a:lnTo>
                                  <a:close/>
                                  <a:moveTo>
                                    <a:pt x="2963" y="183"/>
                                  </a:moveTo>
                                  <a:lnTo>
                                    <a:pt x="2960" y="207"/>
                                  </a:lnTo>
                                  <a:lnTo>
                                    <a:pt x="3071" y="210"/>
                                  </a:lnTo>
                                  <a:lnTo>
                                    <a:pt x="3071" y="210"/>
                                  </a:lnTo>
                                  <a:lnTo>
                                    <a:pt x="3088" y="218"/>
                                  </a:lnTo>
                                  <a:lnTo>
                                    <a:pt x="3101" y="195"/>
                                  </a:lnTo>
                                  <a:lnTo>
                                    <a:pt x="3081" y="186"/>
                                  </a:lnTo>
                                  <a:lnTo>
                                    <a:pt x="3077" y="186"/>
                                  </a:lnTo>
                                  <a:lnTo>
                                    <a:pt x="3074" y="186"/>
                                  </a:lnTo>
                                  <a:lnTo>
                                    <a:pt x="2963" y="183"/>
                                  </a:lnTo>
                                  <a:close/>
                                  <a:moveTo>
                                    <a:pt x="3135" y="213"/>
                                  </a:moveTo>
                                  <a:lnTo>
                                    <a:pt x="3125" y="233"/>
                                  </a:lnTo>
                                  <a:lnTo>
                                    <a:pt x="3246" y="285"/>
                                  </a:lnTo>
                                  <a:lnTo>
                                    <a:pt x="3256" y="265"/>
                                  </a:lnTo>
                                  <a:lnTo>
                                    <a:pt x="3135" y="213"/>
                                  </a:lnTo>
                                  <a:close/>
                                  <a:moveTo>
                                    <a:pt x="3290" y="274"/>
                                  </a:moveTo>
                                  <a:lnTo>
                                    <a:pt x="3286" y="297"/>
                                  </a:lnTo>
                                  <a:lnTo>
                                    <a:pt x="3421" y="300"/>
                                  </a:lnTo>
                                  <a:lnTo>
                                    <a:pt x="3424" y="277"/>
                                  </a:lnTo>
                                  <a:lnTo>
                                    <a:pt x="3290" y="274"/>
                                  </a:lnTo>
                                  <a:close/>
                                  <a:moveTo>
                                    <a:pt x="3465" y="277"/>
                                  </a:moveTo>
                                  <a:lnTo>
                                    <a:pt x="3461" y="300"/>
                                  </a:lnTo>
                                  <a:lnTo>
                                    <a:pt x="3482" y="300"/>
                                  </a:lnTo>
                                  <a:lnTo>
                                    <a:pt x="3596" y="303"/>
                                  </a:lnTo>
                                  <a:lnTo>
                                    <a:pt x="3599" y="280"/>
                                  </a:lnTo>
                                  <a:lnTo>
                                    <a:pt x="3482" y="277"/>
                                  </a:lnTo>
                                  <a:lnTo>
                                    <a:pt x="3465" y="277"/>
                                  </a:lnTo>
                                  <a:close/>
                                  <a:moveTo>
                                    <a:pt x="3640" y="282"/>
                                  </a:moveTo>
                                  <a:lnTo>
                                    <a:pt x="3636" y="306"/>
                                  </a:lnTo>
                                  <a:lnTo>
                                    <a:pt x="3687" y="306"/>
                                  </a:lnTo>
                                  <a:lnTo>
                                    <a:pt x="3771" y="309"/>
                                  </a:lnTo>
                                  <a:lnTo>
                                    <a:pt x="3775" y="285"/>
                                  </a:lnTo>
                                  <a:lnTo>
                                    <a:pt x="3687" y="282"/>
                                  </a:lnTo>
                                  <a:lnTo>
                                    <a:pt x="3640" y="282"/>
                                  </a:lnTo>
                                  <a:close/>
                                  <a:moveTo>
                                    <a:pt x="3815" y="285"/>
                                  </a:moveTo>
                                  <a:lnTo>
                                    <a:pt x="3812" y="309"/>
                                  </a:lnTo>
                                  <a:lnTo>
                                    <a:pt x="3892" y="312"/>
                                  </a:lnTo>
                                  <a:lnTo>
                                    <a:pt x="3892" y="312"/>
                                  </a:lnTo>
                                  <a:lnTo>
                                    <a:pt x="3946" y="320"/>
                                  </a:lnTo>
                                  <a:lnTo>
                                    <a:pt x="3950" y="297"/>
                                  </a:lnTo>
                                  <a:lnTo>
                                    <a:pt x="3896" y="288"/>
                                  </a:lnTo>
                                  <a:lnTo>
                                    <a:pt x="3892" y="288"/>
                                  </a:lnTo>
                                  <a:lnTo>
                                    <a:pt x="3892" y="288"/>
                                  </a:lnTo>
                                  <a:lnTo>
                                    <a:pt x="3815" y="285"/>
                                  </a:lnTo>
                                  <a:close/>
                                  <a:moveTo>
                                    <a:pt x="3990" y="303"/>
                                  </a:moveTo>
                                  <a:lnTo>
                                    <a:pt x="3983" y="326"/>
                                  </a:lnTo>
                                  <a:lnTo>
                                    <a:pt x="4094" y="341"/>
                                  </a:lnTo>
                                  <a:lnTo>
                                    <a:pt x="4098" y="341"/>
                                  </a:lnTo>
                                  <a:lnTo>
                                    <a:pt x="4098" y="341"/>
                                  </a:lnTo>
                                  <a:lnTo>
                                    <a:pt x="4118" y="341"/>
                                  </a:lnTo>
                                  <a:lnTo>
                                    <a:pt x="4121" y="317"/>
                                  </a:lnTo>
                                  <a:lnTo>
                                    <a:pt x="4098" y="317"/>
                                  </a:lnTo>
                                  <a:lnTo>
                                    <a:pt x="4098" y="317"/>
                                  </a:lnTo>
                                  <a:lnTo>
                                    <a:pt x="3990" y="303"/>
                                  </a:lnTo>
                                  <a:close/>
                                  <a:moveTo>
                                    <a:pt x="4162" y="320"/>
                                  </a:moveTo>
                                  <a:lnTo>
                                    <a:pt x="4158" y="344"/>
                                  </a:lnTo>
                                  <a:lnTo>
                                    <a:pt x="4293" y="347"/>
                                  </a:lnTo>
                                  <a:lnTo>
                                    <a:pt x="4296" y="323"/>
                                  </a:lnTo>
                                  <a:lnTo>
                                    <a:pt x="4162" y="320"/>
                                  </a:lnTo>
                                  <a:close/>
                                  <a:moveTo>
                                    <a:pt x="4337" y="323"/>
                                  </a:moveTo>
                                  <a:lnTo>
                                    <a:pt x="4333" y="347"/>
                                  </a:lnTo>
                                  <a:lnTo>
                                    <a:pt x="4468" y="352"/>
                                  </a:lnTo>
                                  <a:lnTo>
                                    <a:pt x="4472" y="329"/>
                                  </a:lnTo>
                                  <a:lnTo>
                                    <a:pt x="4337" y="323"/>
                                  </a:lnTo>
                                  <a:close/>
                                  <a:moveTo>
                                    <a:pt x="4512" y="329"/>
                                  </a:moveTo>
                                  <a:lnTo>
                                    <a:pt x="4509" y="352"/>
                                  </a:lnTo>
                                  <a:lnTo>
                                    <a:pt x="4643" y="355"/>
                                  </a:lnTo>
                                  <a:lnTo>
                                    <a:pt x="4647" y="332"/>
                                  </a:lnTo>
                                  <a:lnTo>
                                    <a:pt x="4512" y="329"/>
                                  </a:lnTo>
                                  <a:close/>
                                  <a:moveTo>
                                    <a:pt x="4687" y="332"/>
                                  </a:moveTo>
                                  <a:lnTo>
                                    <a:pt x="4684" y="355"/>
                                  </a:lnTo>
                                  <a:lnTo>
                                    <a:pt x="4711" y="355"/>
                                  </a:lnTo>
                                  <a:lnTo>
                                    <a:pt x="4818" y="361"/>
                                  </a:lnTo>
                                  <a:lnTo>
                                    <a:pt x="4822" y="338"/>
                                  </a:lnTo>
                                  <a:lnTo>
                                    <a:pt x="4711" y="332"/>
                                  </a:lnTo>
                                  <a:lnTo>
                                    <a:pt x="4687" y="332"/>
                                  </a:lnTo>
                                  <a:close/>
                                  <a:moveTo>
                                    <a:pt x="4862" y="341"/>
                                  </a:moveTo>
                                  <a:lnTo>
                                    <a:pt x="4859" y="364"/>
                                  </a:lnTo>
                                  <a:lnTo>
                                    <a:pt x="4916" y="367"/>
                                  </a:lnTo>
                                  <a:lnTo>
                                    <a:pt x="4994" y="373"/>
                                  </a:lnTo>
                                  <a:lnTo>
                                    <a:pt x="4997" y="349"/>
                                  </a:lnTo>
                                  <a:lnTo>
                                    <a:pt x="4916" y="344"/>
                                  </a:lnTo>
                                  <a:lnTo>
                                    <a:pt x="4862" y="341"/>
                                  </a:lnTo>
                                  <a:close/>
                                  <a:moveTo>
                                    <a:pt x="5037" y="352"/>
                                  </a:moveTo>
                                  <a:lnTo>
                                    <a:pt x="5034" y="376"/>
                                  </a:lnTo>
                                  <a:lnTo>
                                    <a:pt x="5121" y="384"/>
                                  </a:lnTo>
                                  <a:lnTo>
                                    <a:pt x="5121" y="384"/>
                                  </a:lnTo>
                                  <a:lnTo>
                                    <a:pt x="5169" y="384"/>
                                  </a:lnTo>
                                  <a:lnTo>
                                    <a:pt x="5169" y="361"/>
                                  </a:lnTo>
                                  <a:lnTo>
                                    <a:pt x="5121" y="361"/>
                                  </a:lnTo>
                                  <a:lnTo>
                                    <a:pt x="5037" y="352"/>
                                  </a:lnTo>
                                  <a:close/>
                                  <a:moveTo>
                                    <a:pt x="5209" y="361"/>
                                  </a:moveTo>
                                  <a:lnTo>
                                    <a:pt x="5209" y="384"/>
                                  </a:lnTo>
                                  <a:lnTo>
                                    <a:pt x="5324" y="384"/>
                                  </a:lnTo>
                                  <a:lnTo>
                                    <a:pt x="5344" y="387"/>
                                  </a:lnTo>
                                  <a:lnTo>
                                    <a:pt x="5344" y="364"/>
                                  </a:lnTo>
                                  <a:lnTo>
                                    <a:pt x="5324" y="361"/>
                                  </a:lnTo>
                                  <a:lnTo>
                                    <a:pt x="5324" y="361"/>
                                  </a:lnTo>
                                  <a:lnTo>
                                    <a:pt x="5209" y="361"/>
                                  </a:lnTo>
                                  <a:close/>
                                  <a:moveTo>
                                    <a:pt x="5384" y="367"/>
                                  </a:moveTo>
                                  <a:lnTo>
                                    <a:pt x="5384" y="390"/>
                                  </a:lnTo>
                                  <a:lnTo>
                                    <a:pt x="5515" y="402"/>
                                  </a:lnTo>
                                  <a:lnTo>
                                    <a:pt x="5519" y="379"/>
                                  </a:lnTo>
                                  <a:lnTo>
                                    <a:pt x="5384" y="367"/>
                                  </a:lnTo>
                                  <a:close/>
                                  <a:moveTo>
                                    <a:pt x="5559" y="379"/>
                                  </a:moveTo>
                                  <a:lnTo>
                                    <a:pt x="5559" y="402"/>
                                  </a:lnTo>
                                  <a:lnTo>
                                    <a:pt x="5694" y="408"/>
                                  </a:lnTo>
                                  <a:lnTo>
                                    <a:pt x="5694" y="384"/>
                                  </a:lnTo>
                                  <a:lnTo>
                                    <a:pt x="5559" y="379"/>
                                  </a:lnTo>
                                  <a:close/>
                                  <a:moveTo>
                                    <a:pt x="5734" y="387"/>
                                  </a:moveTo>
                                  <a:lnTo>
                                    <a:pt x="5734" y="408"/>
                                  </a:lnTo>
                                  <a:lnTo>
                                    <a:pt x="5731" y="411"/>
                                  </a:lnTo>
                                  <a:lnTo>
                                    <a:pt x="5734" y="411"/>
                                  </a:lnTo>
                                  <a:lnTo>
                                    <a:pt x="5734" y="411"/>
                                  </a:lnTo>
                                  <a:lnTo>
                                    <a:pt x="5734" y="411"/>
                                  </a:lnTo>
                                  <a:lnTo>
                                    <a:pt x="5734" y="411"/>
                                  </a:lnTo>
                                  <a:lnTo>
                                    <a:pt x="5734" y="411"/>
                                  </a:lnTo>
                                  <a:lnTo>
                                    <a:pt x="5866" y="428"/>
                                  </a:lnTo>
                                  <a:lnTo>
                                    <a:pt x="5869" y="405"/>
                                  </a:lnTo>
                                  <a:lnTo>
                                    <a:pt x="5738" y="387"/>
                                  </a:lnTo>
                                  <a:lnTo>
                                    <a:pt x="5734" y="387"/>
                                  </a:lnTo>
                                  <a:lnTo>
                                    <a:pt x="5734" y="387"/>
                                  </a:lnTo>
                                  <a:lnTo>
                                    <a:pt x="5734" y="387"/>
                                  </a:lnTo>
                                  <a:close/>
                                  <a:moveTo>
                                    <a:pt x="5909" y="411"/>
                                  </a:moveTo>
                                  <a:lnTo>
                                    <a:pt x="5906" y="434"/>
                                  </a:lnTo>
                                  <a:lnTo>
                                    <a:pt x="5936" y="437"/>
                                  </a:lnTo>
                                  <a:lnTo>
                                    <a:pt x="6037" y="451"/>
                                  </a:lnTo>
                                  <a:lnTo>
                                    <a:pt x="6041" y="428"/>
                                  </a:lnTo>
                                  <a:lnTo>
                                    <a:pt x="5943" y="414"/>
                                  </a:lnTo>
                                  <a:lnTo>
                                    <a:pt x="5909" y="411"/>
                                  </a:lnTo>
                                  <a:close/>
                                  <a:moveTo>
                                    <a:pt x="6081" y="437"/>
                                  </a:moveTo>
                                  <a:lnTo>
                                    <a:pt x="6078" y="457"/>
                                  </a:lnTo>
                                  <a:lnTo>
                                    <a:pt x="6142" y="469"/>
                                  </a:lnTo>
                                  <a:lnTo>
                                    <a:pt x="6149" y="446"/>
                                  </a:lnTo>
                                  <a:lnTo>
                                    <a:pt x="6081" y="437"/>
                                  </a:lnTo>
                                  <a:close/>
                                </a:path>
                              </a:pathLst>
                            </a:custGeom>
                            <a:solidFill>
                              <a:srgbClr val="00b200"/>
                            </a:solidFill>
                            <a:ln w="0">
                              <a:noFill/>
                            </a:ln>
                          </wps:spPr>
                          <wps:style>
                            <a:lnRef idx="0"/>
                            <a:fillRef idx="0"/>
                            <a:effectRef idx="0"/>
                            <a:fontRef idx="minor"/>
                          </wps:style>
                          <wps:bodyPr/>
                        </wps:wsp>
                        <wps:wsp>
                          <wps:cNvSpPr/>
                          <wps:spPr>
                            <a:xfrm>
                              <a:off x="751320" y="2320200"/>
                              <a:ext cx="3902040" cy="198000"/>
                            </a:xfrm>
                            <a:custGeom>
                              <a:avLst/>
                              <a:gdLst/>
                              <a:ahLst/>
                              <a:rect l="l" t="t" r="r" b="b"/>
                              <a:pathLst>
                                <a:path w="6145" h="329">
                                  <a:moveTo>
                                    <a:pt x="0" y="0"/>
                                  </a:moveTo>
                                  <a:lnTo>
                                    <a:pt x="205" y="58"/>
                                  </a:lnTo>
                                  <a:lnTo>
                                    <a:pt x="410" y="81"/>
                                  </a:lnTo>
                                  <a:lnTo>
                                    <a:pt x="616" y="84"/>
                                  </a:lnTo>
                                  <a:lnTo>
                                    <a:pt x="821" y="102"/>
                                  </a:lnTo>
                                  <a:lnTo>
                                    <a:pt x="1023" y="128"/>
                                  </a:lnTo>
                                  <a:lnTo>
                                    <a:pt x="1229" y="143"/>
                                  </a:lnTo>
                                  <a:lnTo>
                                    <a:pt x="1434" y="146"/>
                                  </a:lnTo>
                                  <a:lnTo>
                                    <a:pt x="1640" y="151"/>
                                  </a:lnTo>
                                  <a:lnTo>
                                    <a:pt x="1845" y="154"/>
                                  </a:lnTo>
                                  <a:lnTo>
                                    <a:pt x="2047" y="163"/>
                                  </a:lnTo>
                                  <a:lnTo>
                                    <a:pt x="2252" y="166"/>
                                  </a:lnTo>
                                  <a:lnTo>
                                    <a:pt x="2458" y="166"/>
                                  </a:lnTo>
                                  <a:lnTo>
                                    <a:pt x="2663" y="178"/>
                                  </a:lnTo>
                                  <a:lnTo>
                                    <a:pt x="2869" y="180"/>
                                  </a:lnTo>
                                  <a:lnTo>
                                    <a:pt x="3074" y="186"/>
                                  </a:lnTo>
                                  <a:lnTo>
                                    <a:pt x="3276" y="189"/>
                                  </a:lnTo>
                                  <a:lnTo>
                                    <a:pt x="3482" y="201"/>
                                  </a:lnTo>
                                  <a:lnTo>
                                    <a:pt x="3687" y="207"/>
                                  </a:lnTo>
                                  <a:lnTo>
                                    <a:pt x="3892" y="215"/>
                                  </a:lnTo>
                                  <a:lnTo>
                                    <a:pt x="4098" y="224"/>
                                  </a:lnTo>
                                  <a:lnTo>
                                    <a:pt x="4300" y="227"/>
                                  </a:lnTo>
                                  <a:lnTo>
                                    <a:pt x="4505" y="242"/>
                                  </a:lnTo>
                                  <a:lnTo>
                                    <a:pt x="4711" y="242"/>
                                  </a:lnTo>
                                  <a:lnTo>
                                    <a:pt x="4916" y="253"/>
                                  </a:lnTo>
                                  <a:lnTo>
                                    <a:pt x="5121" y="259"/>
                                  </a:lnTo>
                                  <a:lnTo>
                                    <a:pt x="5324" y="268"/>
                                  </a:lnTo>
                                  <a:lnTo>
                                    <a:pt x="5529" y="271"/>
                                  </a:lnTo>
                                  <a:lnTo>
                                    <a:pt x="5734" y="274"/>
                                  </a:lnTo>
                                  <a:lnTo>
                                    <a:pt x="5940" y="320"/>
                                  </a:lnTo>
                                  <a:lnTo>
                                    <a:pt x="6145" y="329"/>
                                  </a:lnTo>
                                </a:path>
                              </a:pathLst>
                            </a:custGeom>
                            <a:noFill/>
                            <a:ln w="17280">
                              <a:solidFill>
                                <a:srgbClr val="00ffff"/>
                              </a:solidFill>
                              <a:round/>
                            </a:ln>
                          </wps:spPr>
                          <wps:style>
                            <a:lnRef idx="0"/>
                            <a:fillRef idx="0"/>
                            <a:effectRef idx="0"/>
                            <a:fontRef idx="minor"/>
                          </wps:style>
                          <wps:bodyPr/>
                        </wps:wsp>
                        <wps:wsp>
                          <wps:cNvSpPr/>
                          <wps:spPr>
                            <a:xfrm>
                              <a:off x="748800" y="1123200"/>
                              <a:ext cx="3904560" cy="230400"/>
                            </a:xfrm>
                            <a:custGeom>
                              <a:avLst/>
                              <a:gdLst/>
                              <a:ahLst/>
                              <a:rect l="l" t="t" r="r" b="b"/>
                              <a:pathLst>
                                <a:path w="6149" h="382">
                                  <a:moveTo>
                                    <a:pt x="7" y="0"/>
                                  </a:moveTo>
                                  <a:lnTo>
                                    <a:pt x="0" y="23"/>
                                  </a:lnTo>
                                  <a:lnTo>
                                    <a:pt x="132" y="47"/>
                                  </a:lnTo>
                                  <a:lnTo>
                                    <a:pt x="138" y="23"/>
                                  </a:lnTo>
                                  <a:lnTo>
                                    <a:pt x="7" y="0"/>
                                  </a:lnTo>
                                  <a:close/>
                                  <a:moveTo>
                                    <a:pt x="179" y="32"/>
                                  </a:moveTo>
                                  <a:lnTo>
                                    <a:pt x="172" y="55"/>
                                  </a:lnTo>
                                  <a:lnTo>
                                    <a:pt x="206" y="61"/>
                                  </a:lnTo>
                                  <a:lnTo>
                                    <a:pt x="206" y="61"/>
                                  </a:lnTo>
                                  <a:lnTo>
                                    <a:pt x="206" y="61"/>
                                  </a:lnTo>
                                  <a:lnTo>
                                    <a:pt x="307" y="73"/>
                                  </a:lnTo>
                                  <a:lnTo>
                                    <a:pt x="310" y="49"/>
                                  </a:lnTo>
                                  <a:lnTo>
                                    <a:pt x="212" y="38"/>
                                  </a:lnTo>
                                  <a:lnTo>
                                    <a:pt x="212" y="38"/>
                                  </a:lnTo>
                                  <a:lnTo>
                                    <a:pt x="179" y="32"/>
                                  </a:lnTo>
                                  <a:close/>
                                  <a:moveTo>
                                    <a:pt x="350" y="52"/>
                                  </a:moveTo>
                                  <a:lnTo>
                                    <a:pt x="347" y="76"/>
                                  </a:lnTo>
                                  <a:lnTo>
                                    <a:pt x="411" y="84"/>
                                  </a:lnTo>
                                  <a:lnTo>
                                    <a:pt x="414" y="84"/>
                                  </a:lnTo>
                                  <a:lnTo>
                                    <a:pt x="414" y="84"/>
                                  </a:lnTo>
                                  <a:lnTo>
                                    <a:pt x="482" y="84"/>
                                  </a:lnTo>
                                  <a:lnTo>
                                    <a:pt x="482" y="61"/>
                                  </a:lnTo>
                                  <a:lnTo>
                                    <a:pt x="414" y="61"/>
                                  </a:lnTo>
                                  <a:lnTo>
                                    <a:pt x="414" y="61"/>
                                  </a:lnTo>
                                  <a:lnTo>
                                    <a:pt x="350" y="52"/>
                                  </a:lnTo>
                                  <a:close/>
                                  <a:moveTo>
                                    <a:pt x="522" y="64"/>
                                  </a:moveTo>
                                  <a:lnTo>
                                    <a:pt x="522" y="87"/>
                                  </a:lnTo>
                                  <a:lnTo>
                                    <a:pt x="620" y="87"/>
                                  </a:lnTo>
                                  <a:lnTo>
                                    <a:pt x="657" y="90"/>
                                  </a:lnTo>
                                  <a:lnTo>
                                    <a:pt x="657" y="67"/>
                                  </a:lnTo>
                                  <a:lnTo>
                                    <a:pt x="620" y="64"/>
                                  </a:lnTo>
                                  <a:lnTo>
                                    <a:pt x="522" y="64"/>
                                  </a:lnTo>
                                  <a:close/>
                                  <a:moveTo>
                                    <a:pt x="697" y="70"/>
                                  </a:moveTo>
                                  <a:lnTo>
                                    <a:pt x="697" y="93"/>
                                  </a:lnTo>
                                  <a:lnTo>
                                    <a:pt x="825" y="102"/>
                                  </a:lnTo>
                                  <a:lnTo>
                                    <a:pt x="832" y="102"/>
                                  </a:lnTo>
                                  <a:lnTo>
                                    <a:pt x="832" y="79"/>
                                  </a:lnTo>
                                  <a:lnTo>
                                    <a:pt x="825" y="79"/>
                                  </a:lnTo>
                                  <a:lnTo>
                                    <a:pt x="697" y="70"/>
                                  </a:lnTo>
                                  <a:close/>
                                  <a:moveTo>
                                    <a:pt x="872" y="79"/>
                                  </a:moveTo>
                                  <a:lnTo>
                                    <a:pt x="872" y="102"/>
                                  </a:lnTo>
                                  <a:lnTo>
                                    <a:pt x="1007" y="108"/>
                                  </a:lnTo>
                                  <a:lnTo>
                                    <a:pt x="1007" y="84"/>
                                  </a:lnTo>
                                  <a:lnTo>
                                    <a:pt x="872" y="79"/>
                                  </a:lnTo>
                                  <a:close/>
                                  <a:moveTo>
                                    <a:pt x="1048" y="84"/>
                                  </a:moveTo>
                                  <a:lnTo>
                                    <a:pt x="1048" y="108"/>
                                  </a:lnTo>
                                  <a:lnTo>
                                    <a:pt x="1182" y="114"/>
                                  </a:lnTo>
                                  <a:lnTo>
                                    <a:pt x="1182" y="90"/>
                                  </a:lnTo>
                                  <a:lnTo>
                                    <a:pt x="1048" y="84"/>
                                  </a:lnTo>
                                  <a:close/>
                                  <a:moveTo>
                                    <a:pt x="1223" y="90"/>
                                  </a:moveTo>
                                  <a:lnTo>
                                    <a:pt x="1223" y="114"/>
                                  </a:lnTo>
                                  <a:lnTo>
                                    <a:pt x="1233" y="114"/>
                                  </a:lnTo>
                                  <a:lnTo>
                                    <a:pt x="1354" y="122"/>
                                  </a:lnTo>
                                  <a:lnTo>
                                    <a:pt x="1357" y="99"/>
                                  </a:lnTo>
                                  <a:lnTo>
                                    <a:pt x="1233" y="90"/>
                                  </a:lnTo>
                                  <a:lnTo>
                                    <a:pt x="1223" y="90"/>
                                  </a:lnTo>
                                  <a:close/>
                                  <a:moveTo>
                                    <a:pt x="1398" y="102"/>
                                  </a:moveTo>
                                  <a:lnTo>
                                    <a:pt x="1394" y="125"/>
                                  </a:lnTo>
                                  <a:lnTo>
                                    <a:pt x="1438" y="128"/>
                                  </a:lnTo>
                                  <a:lnTo>
                                    <a:pt x="1529" y="140"/>
                                  </a:lnTo>
                                  <a:lnTo>
                                    <a:pt x="1532" y="116"/>
                                  </a:lnTo>
                                  <a:lnTo>
                                    <a:pt x="1442" y="105"/>
                                  </a:lnTo>
                                  <a:lnTo>
                                    <a:pt x="1398" y="102"/>
                                  </a:lnTo>
                                  <a:close/>
                                  <a:moveTo>
                                    <a:pt x="1573" y="122"/>
                                  </a:moveTo>
                                  <a:lnTo>
                                    <a:pt x="1569" y="146"/>
                                  </a:lnTo>
                                  <a:lnTo>
                                    <a:pt x="1640" y="154"/>
                                  </a:lnTo>
                                  <a:lnTo>
                                    <a:pt x="1644" y="154"/>
                                  </a:lnTo>
                                  <a:lnTo>
                                    <a:pt x="1644" y="154"/>
                                  </a:lnTo>
                                  <a:lnTo>
                                    <a:pt x="1704" y="157"/>
                                  </a:lnTo>
                                  <a:lnTo>
                                    <a:pt x="1704" y="134"/>
                                  </a:lnTo>
                                  <a:lnTo>
                                    <a:pt x="1644" y="131"/>
                                  </a:lnTo>
                                  <a:lnTo>
                                    <a:pt x="1644" y="131"/>
                                  </a:lnTo>
                                  <a:lnTo>
                                    <a:pt x="1573" y="122"/>
                                  </a:lnTo>
                                  <a:close/>
                                  <a:moveTo>
                                    <a:pt x="1745" y="134"/>
                                  </a:moveTo>
                                  <a:lnTo>
                                    <a:pt x="1745" y="157"/>
                                  </a:lnTo>
                                  <a:lnTo>
                                    <a:pt x="1849" y="160"/>
                                  </a:lnTo>
                                  <a:lnTo>
                                    <a:pt x="1879" y="163"/>
                                  </a:lnTo>
                                  <a:lnTo>
                                    <a:pt x="1879" y="140"/>
                                  </a:lnTo>
                                  <a:lnTo>
                                    <a:pt x="1849" y="137"/>
                                  </a:lnTo>
                                  <a:lnTo>
                                    <a:pt x="1745" y="134"/>
                                  </a:lnTo>
                                  <a:close/>
                                  <a:moveTo>
                                    <a:pt x="1920" y="140"/>
                                  </a:moveTo>
                                  <a:lnTo>
                                    <a:pt x="1920" y="163"/>
                                  </a:lnTo>
                                  <a:lnTo>
                                    <a:pt x="2051" y="172"/>
                                  </a:lnTo>
                                  <a:lnTo>
                                    <a:pt x="2054" y="172"/>
                                  </a:lnTo>
                                  <a:lnTo>
                                    <a:pt x="2054" y="149"/>
                                  </a:lnTo>
                                  <a:lnTo>
                                    <a:pt x="2051" y="149"/>
                                  </a:lnTo>
                                  <a:lnTo>
                                    <a:pt x="1920" y="140"/>
                                  </a:lnTo>
                                  <a:close/>
                                  <a:moveTo>
                                    <a:pt x="2095" y="151"/>
                                  </a:moveTo>
                                  <a:lnTo>
                                    <a:pt x="2095" y="175"/>
                                  </a:lnTo>
                                  <a:lnTo>
                                    <a:pt x="2226" y="181"/>
                                  </a:lnTo>
                                  <a:lnTo>
                                    <a:pt x="2229" y="157"/>
                                  </a:lnTo>
                                  <a:lnTo>
                                    <a:pt x="2095" y="151"/>
                                  </a:lnTo>
                                  <a:close/>
                                  <a:moveTo>
                                    <a:pt x="2270" y="160"/>
                                  </a:moveTo>
                                  <a:lnTo>
                                    <a:pt x="2267" y="183"/>
                                  </a:lnTo>
                                  <a:lnTo>
                                    <a:pt x="2401" y="195"/>
                                  </a:lnTo>
                                  <a:lnTo>
                                    <a:pt x="2405" y="172"/>
                                  </a:lnTo>
                                  <a:lnTo>
                                    <a:pt x="2270" y="160"/>
                                  </a:lnTo>
                                  <a:close/>
                                  <a:moveTo>
                                    <a:pt x="2445" y="175"/>
                                  </a:moveTo>
                                  <a:lnTo>
                                    <a:pt x="2442" y="198"/>
                                  </a:lnTo>
                                  <a:lnTo>
                                    <a:pt x="2462" y="198"/>
                                  </a:lnTo>
                                  <a:lnTo>
                                    <a:pt x="2576" y="207"/>
                                  </a:lnTo>
                                  <a:lnTo>
                                    <a:pt x="2580" y="183"/>
                                  </a:lnTo>
                                  <a:lnTo>
                                    <a:pt x="2462" y="175"/>
                                  </a:lnTo>
                                  <a:lnTo>
                                    <a:pt x="2445" y="175"/>
                                  </a:lnTo>
                                  <a:close/>
                                  <a:moveTo>
                                    <a:pt x="2620" y="189"/>
                                  </a:moveTo>
                                  <a:lnTo>
                                    <a:pt x="2617" y="213"/>
                                  </a:lnTo>
                                  <a:lnTo>
                                    <a:pt x="2667" y="216"/>
                                  </a:lnTo>
                                  <a:lnTo>
                                    <a:pt x="2667" y="216"/>
                                  </a:lnTo>
                                  <a:lnTo>
                                    <a:pt x="2667" y="216"/>
                                  </a:lnTo>
                                  <a:lnTo>
                                    <a:pt x="2751" y="216"/>
                                  </a:lnTo>
                                  <a:lnTo>
                                    <a:pt x="2751" y="192"/>
                                  </a:lnTo>
                                  <a:lnTo>
                                    <a:pt x="2667" y="192"/>
                                  </a:lnTo>
                                  <a:lnTo>
                                    <a:pt x="2667" y="192"/>
                                  </a:lnTo>
                                  <a:lnTo>
                                    <a:pt x="2620" y="189"/>
                                  </a:lnTo>
                                  <a:close/>
                                  <a:moveTo>
                                    <a:pt x="2792" y="195"/>
                                  </a:moveTo>
                                  <a:lnTo>
                                    <a:pt x="2792" y="218"/>
                                  </a:lnTo>
                                  <a:lnTo>
                                    <a:pt x="2873" y="218"/>
                                  </a:lnTo>
                                  <a:lnTo>
                                    <a:pt x="2927" y="218"/>
                                  </a:lnTo>
                                  <a:lnTo>
                                    <a:pt x="2927" y="195"/>
                                  </a:lnTo>
                                  <a:lnTo>
                                    <a:pt x="2873" y="195"/>
                                  </a:lnTo>
                                  <a:lnTo>
                                    <a:pt x="2792" y="195"/>
                                  </a:lnTo>
                                  <a:close/>
                                  <a:moveTo>
                                    <a:pt x="2967" y="195"/>
                                  </a:moveTo>
                                  <a:lnTo>
                                    <a:pt x="2967" y="218"/>
                                  </a:lnTo>
                                  <a:lnTo>
                                    <a:pt x="3078" y="221"/>
                                  </a:lnTo>
                                  <a:lnTo>
                                    <a:pt x="3102" y="221"/>
                                  </a:lnTo>
                                  <a:lnTo>
                                    <a:pt x="3102" y="198"/>
                                  </a:lnTo>
                                  <a:lnTo>
                                    <a:pt x="3078" y="198"/>
                                  </a:lnTo>
                                  <a:lnTo>
                                    <a:pt x="2967" y="195"/>
                                  </a:lnTo>
                                  <a:close/>
                                  <a:moveTo>
                                    <a:pt x="3142" y="201"/>
                                  </a:moveTo>
                                  <a:lnTo>
                                    <a:pt x="3142" y="224"/>
                                  </a:lnTo>
                                  <a:lnTo>
                                    <a:pt x="3277" y="227"/>
                                  </a:lnTo>
                                  <a:lnTo>
                                    <a:pt x="3277" y="204"/>
                                  </a:lnTo>
                                  <a:lnTo>
                                    <a:pt x="3142" y="201"/>
                                  </a:lnTo>
                                  <a:close/>
                                  <a:moveTo>
                                    <a:pt x="3317" y="204"/>
                                  </a:moveTo>
                                  <a:lnTo>
                                    <a:pt x="3317" y="227"/>
                                  </a:lnTo>
                                  <a:lnTo>
                                    <a:pt x="3452" y="227"/>
                                  </a:lnTo>
                                  <a:lnTo>
                                    <a:pt x="3452" y="204"/>
                                  </a:lnTo>
                                  <a:lnTo>
                                    <a:pt x="3317" y="204"/>
                                  </a:lnTo>
                                  <a:close/>
                                  <a:moveTo>
                                    <a:pt x="3492" y="204"/>
                                  </a:moveTo>
                                  <a:lnTo>
                                    <a:pt x="3492" y="227"/>
                                  </a:lnTo>
                                  <a:lnTo>
                                    <a:pt x="3627" y="236"/>
                                  </a:lnTo>
                                  <a:lnTo>
                                    <a:pt x="3627" y="213"/>
                                  </a:lnTo>
                                  <a:lnTo>
                                    <a:pt x="3492" y="204"/>
                                  </a:lnTo>
                                  <a:close/>
                                  <a:moveTo>
                                    <a:pt x="3667" y="216"/>
                                  </a:moveTo>
                                  <a:lnTo>
                                    <a:pt x="3667" y="239"/>
                                  </a:lnTo>
                                  <a:lnTo>
                                    <a:pt x="3691" y="242"/>
                                  </a:lnTo>
                                  <a:lnTo>
                                    <a:pt x="3691" y="242"/>
                                  </a:lnTo>
                                  <a:lnTo>
                                    <a:pt x="3802" y="242"/>
                                  </a:lnTo>
                                  <a:lnTo>
                                    <a:pt x="3802" y="218"/>
                                  </a:lnTo>
                                  <a:lnTo>
                                    <a:pt x="3691" y="218"/>
                                  </a:lnTo>
                                  <a:lnTo>
                                    <a:pt x="3667" y="216"/>
                                  </a:lnTo>
                                  <a:close/>
                                  <a:moveTo>
                                    <a:pt x="3842" y="218"/>
                                  </a:moveTo>
                                  <a:lnTo>
                                    <a:pt x="3842" y="242"/>
                                  </a:lnTo>
                                  <a:lnTo>
                                    <a:pt x="3977" y="242"/>
                                  </a:lnTo>
                                  <a:lnTo>
                                    <a:pt x="3977" y="218"/>
                                  </a:lnTo>
                                  <a:lnTo>
                                    <a:pt x="3842" y="218"/>
                                  </a:lnTo>
                                  <a:close/>
                                  <a:moveTo>
                                    <a:pt x="4018" y="218"/>
                                  </a:moveTo>
                                  <a:lnTo>
                                    <a:pt x="4018" y="242"/>
                                  </a:lnTo>
                                  <a:lnTo>
                                    <a:pt x="4102" y="242"/>
                                  </a:lnTo>
                                  <a:lnTo>
                                    <a:pt x="4152" y="242"/>
                                  </a:lnTo>
                                  <a:lnTo>
                                    <a:pt x="4152" y="218"/>
                                  </a:lnTo>
                                  <a:lnTo>
                                    <a:pt x="4102" y="218"/>
                                  </a:lnTo>
                                  <a:lnTo>
                                    <a:pt x="4018" y="218"/>
                                  </a:lnTo>
                                  <a:close/>
                                  <a:moveTo>
                                    <a:pt x="4193" y="221"/>
                                  </a:moveTo>
                                  <a:lnTo>
                                    <a:pt x="4193" y="245"/>
                                  </a:lnTo>
                                  <a:lnTo>
                                    <a:pt x="4304" y="248"/>
                                  </a:lnTo>
                                  <a:lnTo>
                                    <a:pt x="4327" y="248"/>
                                  </a:lnTo>
                                  <a:lnTo>
                                    <a:pt x="4327" y="224"/>
                                  </a:lnTo>
                                  <a:lnTo>
                                    <a:pt x="4304" y="224"/>
                                  </a:lnTo>
                                  <a:lnTo>
                                    <a:pt x="4193" y="221"/>
                                  </a:lnTo>
                                  <a:close/>
                                  <a:moveTo>
                                    <a:pt x="4368" y="224"/>
                                  </a:moveTo>
                                  <a:lnTo>
                                    <a:pt x="4368" y="248"/>
                                  </a:lnTo>
                                  <a:lnTo>
                                    <a:pt x="4503" y="248"/>
                                  </a:lnTo>
                                  <a:lnTo>
                                    <a:pt x="4503" y="224"/>
                                  </a:lnTo>
                                  <a:lnTo>
                                    <a:pt x="4368" y="224"/>
                                  </a:lnTo>
                                  <a:close/>
                                  <a:moveTo>
                                    <a:pt x="4543" y="224"/>
                                  </a:moveTo>
                                  <a:lnTo>
                                    <a:pt x="4543" y="248"/>
                                  </a:lnTo>
                                  <a:lnTo>
                                    <a:pt x="4678" y="250"/>
                                  </a:lnTo>
                                  <a:lnTo>
                                    <a:pt x="4678" y="227"/>
                                  </a:lnTo>
                                  <a:lnTo>
                                    <a:pt x="4543" y="224"/>
                                  </a:lnTo>
                                  <a:close/>
                                  <a:moveTo>
                                    <a:pt x="4718" y="227"/>
                                  </a:moveTo>
                                  <a:lnTo>
                                    <a:pt x="4718" y="250"/>
                                  </a:lnTo>
                                  <a:lnTo>
                                    <a:pt x="4853" y="256"/>
                                  </a:lnTo>
                                  <a:lnTo>
                                    <a:pt x="4853" y="233"/>
                                  </a:lnTo>
                                  <a:lnTo>
                                    <a:pt x="4718" y="227"/>
                                  </a:lnTo>
                                  <a:close/>
                                  <a:moveTo>
                                    <a:pt x="4893" y="236"/>
                                  </a:moveTo>
                                  <a:lnTo>
                                    <a:pt x="4893" y="259"/>
                                  </a:lnTo>
                                  <a:lnTo>
                                    <a:pt x="4920" y="259"/>
                                  </a:lnTo>
                                  <a:lnTo>
                                    <a:pt x="5028" y="265"/>
                                  </a:lnTo>
                                  <a:lnTo>
                                    <a:pt x="5028" y="242"/>
                                  </a:lnTo>
                                  <a:lnTo>
                                    <a:pt x="4920" y="236"/>
                                  </a:lnTo>
                                  <a:lnTo>
                                    <a:pt x="4893" y="236"/>
                                  </a:lnTo>
                                  <a:close/>
                                  <a:moveTo>
                                    <a:pt x="5068" y="242"/>
                                  </a:moveTo>
                                  <a:lnTo>
                                    <a:pt x="5068" y="265"/>
                                  </a:lnTo>
                                  <a:lnTo>
                                    <a:pt x="5125" y="268"/>
                                  </a:lnTo>
                                  <a:lnTo>
                                    <a:pt x="5203" y="268"/>
                                  </a:lnTo>
                                  <a:lnTo>
                                    <a:pt x="5203" y="245"/>
                                  </a:lnTo>
                                  <a:lnTo>
                                    <a:pt x="5125" y="245"/>
                                  </a:lnTo>
                                  <a:lnTo>
                                    <a:pt x="5068" y="242"/>
                                  </a:lnTo>
                                  <a:close/>
                                  <a:moveTo>
                                    <a:pt x="5243" y="248"/>
                                  </a:moveTo>
                                  <a:lnTo>
                                    <a:pt x="5243" y="271"/>
                                  </a:lnTo>
                                  <a:lnTo>
                                    <a:pt x="5328" y="271"/>
                                  </a:lnTo>
                                  <a:lnTo>
                                    <a:pt x="5328" y="271"/>
                                  </a:lnTo>
                                  <a:lnTo>
                                    <a:pt x="5375" y="277"/>
                                  </a:lnTo>
                                  <a:lnTo>
                                    <a:pt x="5378" y="253"/>
                                  </a:lnTo>
                                  <a:lnTo>
                                    <a:pt x="5328" y="248"/>
                                  </a:lnTo>
                                  <a:lnTo>
                                    <a:pt x="5328" y="248"/>
                                  </a:lnTo>
                                  <a:lnTo>
                                    <a:pt x="5328" y="248"/>
                                  </a:lnTo>
                                  <a:lnTo>
                                    <a:pt x="5243" y="248"/>
                                  </a:lnTo>
                                  <a:close/>
                                  <a:moveTo>
                                    <a:pt x="5418" y="256"/>
                                  </a:moveTo>
                                  <a:lnTo>
                                    <a:pt x="5415" y="280"/>
                                  </a:lnTo>
                                  <a:lnTo>
                                    <a:pt x="5533" y="291"/>
                                  </a:lnTo>
                                  <a:lnTo>
                                    <a:pt x="5550" y="291"/>
                                  </a:lnTo>
                                  <a:lnTo>
                                    <a:pt x="5553" y="268"/>
                                  </a:lnTo>
                                  <a:lnTo>
                                    <a:pt x="5533" y="268"/>
                                  </a:lnTo>
                                  <a:lnTo>
                                    <a:pt x="5418" y="256"/>
                                  </a:lnTo>
                                  <a:close/>
                                  <a:moveTo>
                                    <a:pt x="5594" y="271"/>
                                  </a:moveTo>
                                  <a:lnTo>
                                    <a:pt x="5590" y="294"/>
                                  </a:lnTo>
                                  <a:lnTo>
                                    <a:pt x="5725" y="303"/>
                                  </a:lnTo>
                                  <a:lnTo>
                                    <a:pt x="5725" y="280"/>
                                  </a:lnTo>
                                  <a:lnTo>
                                    <a:pt x="5594" y="271"/>
                                  </a:lnTo>
                                  <a:close/>
                                  <a:moveTo>
                                    <a:pt x="5769" y="288"/>
                                  </a:moveTo>
                                  <a:lnTo>
                                    <a:pt x="5759" y="312"/>
                                  </a:lnTo>
                                  <a:lnTo>
                                    <a:pt x="5883" y="352"/>
                                  </a:lnTo>
                                  <a:lnTo>
                                    <a:pt x="5893" y="332"/>
                                  </a:lnTo>
                                  <a:lnTo>
                                    <a:pt x="5769" y="288"/>
                                  </a:lnTo>
                                  <a:close/>
                                  <a:moveTo>
                                    <a:pt x="5930" y="344"/>
                                  </a:moveTo>
                                  <a:lnTo>
                                    <a:pt x="5924" y="367"/>
                                  </a:lnTo>
                                  <a:lnTo>
                                    <a:pt x="5940" y="373"/>
                                  </a:lnTo>
                                  <a:lnTo>
                                    <a:pt x="5940" y="373"/>
                                  </a:lnTo>
                                  <a:lnTo>
                                    <a:pt x="5944" y="373"/>
                                  </a:lnTo>
                                  <a:lnTo>
                                    <a:pt x="6058" y="379"/>
                                  </a:lnTo>
                                  <a:lnTo>
                                    <a:pt x="6062" y="355"/>
                                  </a:lnTo>
                                  <a:lnTo>
                                    <a:pt x="5947" y="350"/>
                                  </a:lnTo>
                                  <a:lnTo>
                                    <a:pt x="5947" y="350"/>
                                  </a:lnTo>
                                  <a:lnTo>
                                    <a:pt x="5930" y="344"/>
                                  </a:lnTo>
                                  <a:close/>
                                  <a:moveTo>
                                    <a:pt x="6102" y="355"/>
                                  </a:moveTo>
                                  <a:lnTo>
                                    <a:pt x="6099" y="379"/>
                                  </a:lnTo>
                                  <a:lnTo>
                                    <a:pt x="6149" y="382"/>
                                  </a:lnTo>
                                  <a:lnTo>
                                    <a:pt x="6149" y="358"/>
                                  </a:lnTo>
                                  <a:lnTo>
                                    <a:pt x="6102" y="355"/>
                                  </a:lnTo>
                                  <a:close/>
                                </a:path>
                              </a:pathLst>
                            </a:custGeom>
                            <a:solidFill>
                              <a:srgbClr val="ff00ff"/>
                            </a:solidFill>
                            <a:ln w="0">
                              <a:noFill/>
                            </a:ln>
                          </wps:spPr>
                          <wps:style>
                            <a:lnRef idx="0"/>
                            <a:fillRef idx="0"/>
                            <a:effectRef idx="0"/>
                            <a:fontRef idx="minor"/>
                          </wps:style>
                          <wps:bodyPr/>
                        </wps:wsp>
                        <wps:wsp>
                          <wps:cNvSpPr txBox="1"/>
                          <wps:spPr>
                            <a:xfrm>
                              <a:off x="1870200" y="3478680"/>
                              <a:ext cx="1070640" cy="1789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622800" y="3246120"/>
                              <a:ext cx="0" cy="9000"/>
                            </a:xfrm>
                            <a:prstGeom prst="line">
                              <a:avLst/>
                            </a:prstGeom>
                            <a:ln w="8280">
                              <a:solidFill>
                                <a:srgbClr val="000000"/>
                              </a:solidFill>
                              <a:miter/>
                            </a:ln>
                          </wps:spPr>
                          <wps:style>
                            <a:lnRef idx="0"/>
                            <a:fillRef idx="0"/>
                            <a:effectRef idx="0"/>
                            <a:fontRef idx="minor"/>
                          </wps:style>
                          <wps:bodyPr/>
                        </wps:wsp>
                        <wps:wsp>
                          <wps:cNvSpPr/>
                          <wps:spPr>
                            <a:xfrm>
                              <a:off x="1037520" y="3246120"/>
                              <a:ext cx="0" cy="9000"/>
                            </a:xfrm>
                            <a:prstGeom prst="line">
                              <a:avLst/>
                            </a:prstGeom>
                            <a:ln w="8280">
                              <a:solidFill>
                                <a:srgbClr val="000000"/>
                              </a:solidFill>
                              <a:miter/>
                            </a:ln>
                          </wps:spPr>
                          <wps:style>
                            <a:lnRef idx="0"/>
                            <a:fillRef idx="0"/>
                            <a:effectRef idx="0"/>
                            <a:fontRef idx="minor"/>
                          </wps:style>
                          <wps:bodyPr/>
                        </wps:wsp>
                        <wps:wsp>
                          <wps:cNvSpPr/>
                          <wps:spPr>
                            <a:xfrm>
                              <a:off x="1454040" y="3246120"/>
                              <a:ext cx="0" cy="9000"/>
                            </a:xfrm>
                            <a:prstGeom prst="line">
                              <a:avLst/>
                            </a:prstGeom>
                            <a:ln w="8280">
                              <a:solidFill>
                                <a:srgbClr val="000000"/>
                              </a:solidFill>
                              <a:miter/>
                            </a:ln>
                          </wps:spPr>
                          <wps:style>
                            <a:lnRef idx="0"/>
                            <a:fillRef idx="0"/>
                            <a:effectRef idx="0"/>
                            <a:fontRef idx="minor"/>
                          </wps:style>
                          <wps:bodyPr/>
                        </wps:wsp>
                        <wps:wsp>
                          <wps:cNvSpPr/>
                          <wps:spPr>
                            <a:xfrm>
                              <a:off x="1869480" y="3246120"/>
                              <a:ext cx="0" cy="9000"/>
                            </a:xfrm>
                            <a:prstGeom prst="line">
                              <a:avLst/>
                            </a:prstGeom>
                            <a:ln w="8280">
                              <a:solidFill>
                                <a:srgbClr val="000000"/>
                              </a:solidFill>
                              <a:miter/>
                            </a:ln>
                          </wps:spPr>
                          <wps:style>
                            <a:lnRef idx="0"/>
                            <a:fillRef idx="0"/>
                            <a:effectRef idx="0"/>
                            <a:fontRef idx="minor"/>
                          </wps:style>
                          <wps:bodyPr/>
                        </wps:wsp>
                        <wps:wsp>
                          <wps:cNvSpPr/>
                          <wps:spPr>
                            <a:xfrm>
                              <a:off x="2286000" y="3246120"/>
                              <a:ext cx="0" cy="9000"/>
                            </a:xfrm>
                            <a:prstGeom prst="line">
                              <a:avLst/>
                            </a:prstGeom>
                            <a:ln w="8280">
                              <a:solidFill>
                                <a:srgbClr val="000000"/>
                              </a:solidFill>
                              <a:miter/>
                            </a:ln>
                          </wps:spPr>
                          <wps:style>
                            <a:lnRef idx="0"/>
                            <a:fillRef idx="0"/>
                            <a:effectRef idx="0"/>
                            <a:fontRef idx="minor"/>
                          </wps:style>
                          <wps:bodyPr/>
                        </wps:wsp>
                        <wps:wsp>
                          <wps:cNvSpPr/>
                          <wps:spPr>
                            <a:xfrm>
                              <a:off x="2703240" y="3246120"/>
                              <a:ext cx="0" cy="9000"/>
                            </a:xfrm>
                            <a:prstGeom prst="line">
                              <a:avLst/>
                            </a:prstGeom>
                            <a:ln w="8280">
                              <a:solidFill>
                                <a:srgbClr val="000000"/>
                              </a:solidFill>
                              <a:miter/>
                            </a:ln>
                          </wps:spPr>
                          <wps:style>
                            <a:lnRef idx="0"/>
                            <a:fillRef idx="0"/>
                            <a:effectRef idx="0"/>
                            <a:fontRef idx="minor"/>
                          </wps:style>
                          <wps:bodyPr/>
                        </wps:wsp>
                        <wps:wsp>
                          <wps:cNvSpPr/>
                          <wps:spPr>
                            <a:xfrm>
                              <a:off x="3117960" y="3246120"/>
                              <a:ext cx="0" cy="9000"/>
                            </a:xfrm>
                            <a:prstGeom prst="line">
                              <a:avLst/>
                            </a:prstGeom>
                            <a:ln w="8280">
                              <a:solidFill>
                                <a:srgbClr val="000000"/>
                              </a:solidFill>
                              <a:miter/>
                            </a:ln>
                          </wps:spPr>
                          <wps:style>
                            <a:lnRef idx="0"/>
                            <a:fillRef idx="0"/>
                            <a:effectRef idx="0"/>
                            <a:fontRef idx="minor"/>
                          </wps:style>
                          <wps:bodyPr/>
                        </wps:wsp>
                        <wps:wsp>
                          <wps:cNvSpPr/>
                          <wps:spPr>
                            <a:xfrm>
                              <a:off x="3535200" y="3246120"/>
                              <a:ext cx="0" cy="9000"/>
                            </a:xfrm>
                            <a:prstGeom prst="line">
                              <a:avLst/>
                            </a:prstGeom>
                            <a:ln w="8280">
                              <a:solidFill>
                                <a:srgbClr val="000000"/>
                              </a:solidFill>
                              <a:miter/>
                            </a:ln>
                          </wps:spPr>
                          <wps:style>
                            <a:lnRef idx="0"/>
                            <a:fillRef idx="0"/>
                            <a:effectRef idx="0"/>
                            <a:fontRef idx="minor"/>
                          </wps:style>
                          <wps:bodyPr/>
                        </wps:wsp>
                        <wps:wsp>
                          <wps:cNvSpPr/>
                          <wps:spPr>
                            <a:xfrm>
                              <a:off x="3949560" y="3246120"/>
                              <a:ext cx="0" cy="9000"/>
                            </a:xfrm>
                            <a:prstGeom prst="line">
                              <a:avLst/>
                            </a:prstGeom>
                            <a:ln w="8280">
                              <a:solidFill>
                                <a:srgbClr val="000000"/>
                              </a:solidFill>
                              <a:miter/>
                            </a:ln>
                          </wps:spPr>
                          <wps:style>
                            <a:lnRef idx="0"/>
                            <a:fillRef idx="0"/>
                            <a:effectRef idx="0"/>
                            <a:fontRef idx="minor"/>
                          </wps:style>
                          <wps:bodyPr/>
                        </wps:wsp>
                        <wps:wsp>
                          <wps:cNvSpPr/>
                          <wps:spPr>
                            <a:xfrm>
                              <a:off x="4366800" y="3246120"/>
                              <a:ext cx="0" cy="9000"/>
                            </a:xfrm>
                            <a:prstGeom prst="line">
                              <a:avLst/>
                            </a:prstGeom>
                            <a:ln w="8280">
                              <a:solidFill>
                                <a:srgbClr val="000000"/>
                              </a:solidFill>
                              <a:miter/>
                            </a:ln>
                          </wps:spPr>
                          <wps:style>
                            <a:lnRef idx="0"/>
                            <a:fillRef idx="0"/>
                            <a:effectRef idx="0"/>
                            <a:fontRef idx="minor"/>
                          </wps:style>
                          <wps:bodyPr/>
                        </wps:wsp>
                        <wps:wsp>
                          <wps:cNvSpPr/>
                          <wps:spPr>
                            <a:xfrm>
                              <a:off x="4784040" y="3246120"/>
                              <a:ext cx="0" cy="9000"/>
                            </a:xfrm>
                            <a:prstGeom prst="line">
                              <a:avLst/>
                            </a:prstGeom>
                            <a:ln w="8280">
                              <a:solidFill>
                                <a:srgbClr val="000000"/>
                              </a:solidFill>
                              <a:miter/>
                            </a:ln>
                          </wps:spPr>
                          <wps:style>
                            <a:lnRef idx="0"/>
                            <a:fillRef idx="0"/>
                            <a:effectRef idx="0"/>
                            <a:fontRef idx="minor"/>
                          </wps:style>
                          <wps:bodyPr/>
                        </wps:wsp>
                        <wps:wsp>
                          <wps:cNvSpPr txBox="1"/>
                          <wps:spPr>
                            <a:xfrm>
                              <a:off x="582120" y="3272760"/>
                              <a:ext cx="66600" cy="264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95832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37484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178992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20680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62368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03840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45564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387036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287600" y="3272760"/>
                              <a:ext cx="132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664880" y="3272760"/>
                              <a:ext cx="19764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720" y="1028160"/>
                              <a:ext cx="140400" cy="11257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579600" y="3244320"/>
                              <a:ext cx="43200" cy="0"/>
                            </a:xfrm>
                            <a:prstGeom prst="line">
                              <a:avLst/>
                            </a:prstGeom>
                            <a:ln w="8280">
                              <a:solidFill>
                                <a:srgbClr val="000000"/>
                              </a:solidFill>
                              <a:miter/>
                            </a:ln>
                          </wps:spPr>
                          <wps:style>
                            <a:lnRef idx="0"/>
                            <a:fillRef idx="0"/>
                            <a:effectRef idx="0"/>
                            <a:fontRef idx="minor"/>
                          </wps:style>
                          <wps:bodyPr/>
                        </wps:wsp>
                        <wps:wsp>
                          <wps:cNvSpPr/>
                          <wps:spPr>
                            <a:xfrm flipH="1">
                              <a:off x="579600" y="2824560"/>
                              <a:ext cx="43200" cy="0"/>
                            </a:xfrm>
                            <a:prstGeom prst="line">
                              <a:avLst/>
                            </a:prstGeom>
                            <a:ln w="8280">
                              <a:solidFill>
                                <a:srgbClr val="000000"/>
                              </a:solidFill>
                              <a:miter/>
                            </a:ln>
                          </wps:spPr>
                          <wps:style>
                            <a:lnRef idx="0"/>
                            <a:fillRef idx="0"/>
                            <a:effectRef idx="0"/>
                            <a:fontRef idx="minor"/>
                          </wps:style>
                          <wps:bodyPr/>
                        </wps:wsp>
                        <wps:wsp>
                          <wps:cNvSpPr/>
                          <wps:spPr>
                            <a:xfrm flipH="1">
                              <a:off x="579600" y="2406600"/>
                              <a:ext cx="43200" cy="0"/>
                            </a:xfrm>
                            <a:prstGeom prst="line">
                              <a:avLst/>
                            </a:prstGeom>
                            <a:ln w="8280">
                              <a:solidFill>
                                <a:srgbClr val="000000"/>
                              </a:solidFill>
                              <a:miter/>
                            </a:ln>
                          </wps:spPr>
                          <wps:style>
                            <a:lnRef idx="0"/>
                            <a:fillRef idx="0"/>
                            <a:effectRef idx="0"/>
                            <a:fontRef idx="minor"/>
                          </wps:style>
                          <wps:bodyPr/>
                        </wps:wsp>
                        <wps:wsp>
                          <wps:cNvSpPr/>
                          <wps:spPr>
                            <a:xfrm flipH="1">
                              <a:off x="579600" y="1985760"/>
                              <a:ext cx="43200" cy="0"/>
                            </a:xfrm>
                            <a:prstGeom prst="line">
                              <a:avLst/>
                            </a:prstGeom>
                            <a:ln w="8280">
                              <a:solidFill>
                                <a:srgbClr val="000000"/>
                              </a:solidFill>
                              <a:miter/>
                            </a:ln>
                          </wps:spPr>
                          <wps:style>
                            <a:lnRef idx="0"/>
                            <a:fillRef idx="0"/>
                            <a:effectRef idx="0"/>
                            <a:fontRef idx="minor"/>
                          </wps:style>
                          <wps:bodyPr/>
                        </wps:wsp>
                        <wps:wsp>
                          <wps:cNvSpPr/>
                          <wps:spPr>
                            <a:xfrm flipH="1">
                              <a:off x="579600" y="1567800"/>
                              <a:ext cx="43200" cy="0"/>
                            </a:xfrm>
                            <a:prstGeom prst="line">
                              <a:avLst/>
                            </a:prstGeom>
                            <a:ln w="8280">
                              <a:solidFill>
                                <a:srgbClr val="000000"/>
                              </a:solidFill>
                              <a:miter/>
                            </a:ln>
                          </wps:spPr>
                          <wps:style>
                            <a:lnRef idx="0"/>
                            <a:fillRef idx="0"/>
                            <a:effectRef idx="0"/>
                            <a:fontRef idx="minor"/>
                          </wps:style>
                          <wps:bodyPr/>
                        </wps:wsp>
                        <wps:wsp>
                          <wps:cNvSpPr/>
                          <wps:spPr>
                            <a:xfrm flipH="1">
                              <a:off x="579600" y="1148040"/>
                              <a:ext cx="43200" cy="0"/>
                            </a:xfrm>
                            <a:prstGeom prst="line">
                              <a:avLst/>
                            </a:prstGeom>
                            <a:ln w="8280">
                              <a:solidFill>
                                <a:srgbClr val="000000"/>
                              </a:solidFill>
                              <a:miter/>
                            </a:ln>
                          </wps:spPr>
                          <wps:style>
                            <a:lnRef idx="0"/>
                            <a:fillRef idx="0"/>
                            <a:effectRef idx="0"/>
                            <a:fontRef idx="minor"/>
                          </wps:style>
                          <wps:bodyPr/>
                        </wps:wsp>
                        <wps:wsp>
                          <wps:cNvSpPr/>
                          <wps:spPr>
                            <a:xfrm flipH="1">
                              <a:off x="579600" y="729000"/>
                              <a:ext cx="43200" cy="0"/>
                            </a:xfrm>
                            <a:prstGeom prst="line">
                              <a:avLst/>
                            </a:prstGeom>
                            <a:ln w="8280">
                              <a:solidFill>
                                <a:srgbClr val="000000"/>
                              </a:solidFill>
                              <a:miter/>
                            </a:ln>
                          </wps:spPr>
                          <wps:style>
                            <a:lnRef idx="0"/>
                            <a:fillRef idx="0"/>
                            <a:effectRef idx="0"/>
                            <a:fontRef idx="minor"/>
                          </wps:style>
                          <wps:bodyPr/>
                        </wps:wsp>
                        <wps:wsp>
                          <wps:cNvSpPr txBox="1"/>
                          <wps:spPr>
                            <a:xfrm>
                              <a:off x="168120" y="320040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168120" y="278064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168120" y="2362320"/>
                              <a:ext cx="33012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483840" y="1942560"/>
                              <a:ext cx="66600" cy="264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212760" y="1523880"/>
                              <a:ext cx="29340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212760" y="1103040"/>
                              <a:ext cx="293400" cy="40824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212760" y="685800"/>
                              <a:ext cx="293400" cy="407520"/>
                            </a:xfrm>
                            <a:prstGeom prst="rect">
                              <a:avLst/>
                            </a:prstGeom>
                            <a:noFill/>
                            <a:ln w="0">
                              <a:noFill/>
                            </a:ln>
                          </wps:spPr>
                          <wps:txb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wps:txbx>
                          <wps:bodyPr wrap="square" lIns="0" rIns="0" tIns="0" bIns="0" anchor="t">
                            <a:noAutofit/>
                          </wps:bodyPr>
                        </wps:wsp>
                        <wpg:grpSp>
                          <wpg:cNvGrpSpPr/>
                          <wpg:grpSpPr>
                            <a:xfrm>
                              <a:off x="2933640" y="0"/>
                              <a:ext cx="2174760" cy="914400"/>
                            </a:xfrm>
                          </wpg:grpSpPr>
                          <wps:wsp>
                            <wps:cNvSpPr/>
                            <wps:spPr>
                              <a:xfrm>
                                <a:off x="0" y="0"/>
                                <a:ext cx="2165400" cy="91440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28760" y="50760"/>
                                <a:ext cx="17463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79560" y="114480"/>
                                <a:ext cx="207720" cy="15120"/>
                              </a:xfrm>
                              <a:prstGeom prst="rect">
                                <a:avLst/>
                              </a:prstGeom>
                              <a:solidFill>
                                <a:srgbClr val="ff0000"/>
                              </a:solidFill>
                              <a:ln w="0">
                                <a:noFill/>
                              </a:ln>
                            </wps:spPr>
                            <wps:style>
                              <a:lnRef idx="0"/>
                              <a:fillRef idx="0"/>
                              <a:effectRef idx="0"/>
                              <a:fontRef idx="minor"/>
                            </wps:style>
                            <wps:bodyPr/>
                          </wps:wsp>
                          <wps:wsp>
                            <wps:cNvSpPr txBox="1"/>
                            <wps:spPr>
                              <a:xfrm>
                                <a:off x="388800" y="279360"/>
                                <a:ext cx="163116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wps:txbx>
                            <wps:bodyPr wrap="square" lIns="0" rIns="0" tIns="0" bIns="0" anchor="t">
                              <a:noAutofit/>
                            </wps:bodyPr>
                          </wps:wsp>
                          <wps:wsp>
                            <wps:cNvSpPr/>
                            <wps:spPr>
                              <a:xfrm>
                                <a:off x="79560" y="327600"/>
                                <a:ext cx="19692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372240" y="507960"/>
                                <a:ext cx="179784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79560" y="571680"/>
                                <a:ext cx="207720" cy="14760"/>
                              </a:xfrm>
                              <a:prstGeom prst="rect">
                                <a:avLst/>
                              </a:prstGeom>
                              <a:solidFill>
                                <a:srgbClr val="00ffff"/>
                              </a:solidFill>
                              <a:ln w="0">
                                <a:noFill/>
                              </a:ln>
                            </wps:spPr>
                            <wps:style>
                              <a:lnRef idx="0"/>
                              <a:fillRef idx="0"/>
                              <a:effectRef idx="0"/>
                              <a:fontRef idx="minor"/>
                            </wps:style>
                            <wps:bodyPr/>
                          </wps:wsp>
                          <wps:wsp>
                            <wps:cNvSpPr txBox="1"/>
                            <wps:spPr>
                              <a:xfrm>
                                <a:off x="428760" y="736560"/>
                                <a:ext cx="1676520" cy="177120"/>
                              </a:xfrm>
                              <a:prstGeom prst="rect">
                                <a:avLst/>
                              </a:prstGeom>
                              <a:noFill/>
                              <a:ln w="0">
                                <a:noFill/>
                              </a:ln>
                            </wps:spPr>
                            <wps:txb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wps:txbx>
                            <wps:bodyPr wrap="square" lIns="0" rIns="0" tIns="0" bIns="0" anchor="t">
                              <a:noAutofit/>
                            </wps:bodyPr>
                          </wps:wsp>
                          <wps:wsp>
                            <wps:cNvSpPr/>
                            <wps:spPr>
                              <a:xfrm>
                                <a:off x="79560" y="800280"/>
                                <a:ext cx="19692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32pt;height:306pt" coordorigin="0,0" coordsize="8640,6120">
                  <v:rect id="shape_0" stroked="f" o:allowincell="f" style="position:absolute;left:0;top:0;width:8639;height:6119;mso-wrap-style:none;v-text-anchor:middle;mso-position-horizontal-relative:char">
                    <v:fill o:detectmouseclick="t" on="false"/>
                    <v:stroke color="#3465a4" joinstyle="round" endcap="flat"/>
                    <w10:wrap type="none"/>
                  </v:rect>
                  <v:rect id="shape_0" fillcolor="white" stroked="f" o:allowincell="f" style="position:absolute;left:981;top:1148;width:6552;height:3960;mso-wrap-style:none;v-text-anchor:middle;mso-position-horizontal-relative:char">
                    <v:fill o:detectmouseclick="t" type="solid" color2="black"/>
                    <v:stroke color="#3465a4" joinstyle="round" endcap="flat"/>
                    <w10:wrap type="none"/>
                  </v:rect>
                  <v:rect id="shape_0" fillcolor="silver" stroked="f" o:allowincell="f" style="position:absolute;left:981;top:1148;width:5;height:3963;mso-wrap-style:none;v-text-anchor:middle;mso-position-horizontal-relative:char">
                    <v:fill o:detectmouseclick="t" type="solid" color2="#3f3f3f"/>
                    <v:stroke color="#3465a4" joinstyle="round" endcap="flat"/>
                    <w10:wrap type="none"/>
                  </v:rect>
                  <v:rect id="shape_0" fillcolor="silver" stroked="f" o:allowincell="f" style="position:absolute;left:1627;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2284;top:114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2937;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3594;top:114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4250;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4904;top:114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5560;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6214;top:1148;width:12;height:3963;mso-wrap-style:none;v-text-anchor:middle;mso-position-horizontal-relative:char">
                    <v:fill o:detectmouseclick="t" type="solid" color2="#3f3f3f"/>
                    <v:stroke color="#3465a4" joinstyle="round" endcap="flat"/>
                    <w10:wrap type="none"/>
                  </v:rect>
                  <v:rect id="shape_0" fillcolor="silver" stroked="f" o:allowincell="f" style="position:absolute;left:6870;top:1148;width:13;height:3963;mso-wrap-style:none;v-text-anchor:middle;mso-position-horizontal-relative:char">
                    <v:fill o:detectmouseclick="t" type="solid" color2="#3f3f3f"/>
                    <v:stroke color="#3465a4" joinstyle="round" endcap="flat"/>
                    <w10:wrap type="none"/>
                  </v:rect>
                  <v:rect id="shape_0" fillcolor="silver" stroked="f" o:allowincell="f" style="position:absolute;left:7527;top:1148;width:9;height:3963;mso-wrap-style:none;v-text-anchor:middle;mso-position-horizontal-relative:char">
                    <v:fill o:detectmouseclick="t" type="solid" color2="#3f3f3f"/>
                    <v:stroke color="#3465a4" joinstyle="round" endcap="flat"/>
                    <w10:wrap type="none"/>
                  </v:rect>
                  <v:rect id="shape_0" fillcolor="silver" stroked="f" o:allowincell="f" style="position:absolute;left:981;top:5103;width:6555;height:8;mso-wrap-style:none;v-text-anchor:middle;mso-position-horizontal-relative:char">
                    <v:fill o:detectmouseclick="t" type="solid" color2="#3f3f3f"/>
                    <v:stroke color="#3465a4" joinstyle="round" endcap="flat"/>
                    <w10:wrap type="none"/>
                  </v:rect>
                  <v:rect id="shape_0" fillcolor="silver" stroked="f" o:allowincell="f" style="position:absolute;left:981;top:4442;width:6555;height:11;mso-wrap-style:none;v-text-anchor:middle;mso-position-horizontal-relative:char">
                    <v:fill o:detectmouseclick="t" type="solid" color2="#3f3f3f"/>
                    <v:stroke color="#3465a4" joinstyle="round" endcap="flat"/>
                    <w10:wrap type="none"/>
                  </v:rect>
                  <v:rect id="shape_0" fillcolor="silver" stroked="f" o:allowincell="f" style="position:absolute;left:981;top:3784;width:6555;height:9;mso-wrap-style:none;v-text-anchor:middle;mso-position-horizontal-relative:char">
                    <v:fill o:detectmouseclick="t" type="solid" color2="#3f3f3f"/>
                    <v:stroke color="#3465a4" joinstyle="round" endcap="flat"/>
                    <w10:wrap type="none"/>
                  </v:rect>
                  <v:rect id="shape_0" fillcolor="silver" stroked="f" o:allowincell="f" style="position:absolute;left:981;top:3123;width:6555;height:9;mso-wrap-style:none;v-text-anchor:middle;mso-position-horizontal-relative:char">
                    <v:fill o:detectmouseclick="t" type="solid" color2="#3f3f3f"/>
                    <v:stroke color="#3465a4" joinstyle="round" endcap="flat"/>
                    <w10:wrap type="none"/>
                  </v:rect>
                  <v:rect id="shape_0" fillcolor="silver" stroked="f" o:allowincell="f" style="position:absolute;left:981;top:2463;width:6555;height:11;mso-wrap-style:none;v-text-anchor:middle;mso-position-horizontal-relative:char">
                    <v:fill o:detectmouseclick="t" type="solid" color2="#3f3f3f"/>
                    <v:stroke color="#3465a4" joinstyle="round" endcap="flat"/>
                    <w10:wrap type="none"/>
                  </v:rect>
                  <v:rect id="shape_0" fillcolor="silver" stroked="f" o:allowincell="f" style="position:absolute;left:981;top:1802;width:6555;height:10;mso-wrap-style:none;v-text-anchor:middle;mso-position-horizontal-relative:char">
                    <v:fill o:detectmouseclick="t" type="solid" color2="#3f3f3f"/>
                    <v:stroke color="#3465a4" joinstyle="round" endcap="flat"/>
                    <w10:wrap type="none"/>
                  </v:rect>
                  <v:rect id="shape_0" fillcolor="silver" stroked="f" o:allowincell="f" style="position:absolute;left:981;top:1148;width:6555;height:5;mso-wrap-style:none;v-text-anchor:middle;mso-position-horizontal-relative:char">
                    <v:fill o:detectmouseclick="t" type="solid" color2="#3f3f3f"/>
                    <v:stroke color="#3465a4" joinstyle="round" endcap="flat"/>
                    <w10:wrap type="none"/>
                  </v:rect>
                  <v:shape id="shape_0" coordsize="6553,4169" path="m0,0l6553,0l6553,4169l0,4169l0,0l0,0e" stroked="t" o:allowincell="f" style="position:absolute;left:981;top:1148;width:6552;height:3960;mso-wrap-style:none;v-text-anchor:middle;mso-position-horizontal-relative:char">
                    <v:fill o:detectmouseclick="t" on="false"/>
                    <v:stroke color="black" weight="8280" joinstyle="round" endcap="flat"/>
                    <w10:wrap type="none"/>
                  </v:shape>
                  <v:shape id="shape_0" coordsize="6145,300" path="m0,0l205,0l410,3l616,6l821,8l1023,11l1229,17l1434,17l1640,26l1845,49l2047,58l2252,61l2458,64l2663,75l2869,75l3074,78l3276,81l3482,81l3687,96l3892,99l4098,122l4300,142l4505,160l4711,163l4916,198l5121,204l5324,212l5529,227l5734,288l5940,300l6145,300e" stroked="t" o:allowincell="f" style="position:absolute;left:1183;top:3147;width:6144;height:284;mso-wrap-style:none;v-text-anchor:middle;mso-position-horizontal-relative:char">
                    <v:fill o:detectmouseclick="t" on="false"/>
                    <v:stroke color="red" weight="17280" joinstyle="round" endcap="flat"/>
                    <w10:wrap type="none"/>
                  </v:shape>
                  <v:shape id="shape_0" coordsize="6149,469" path="m0,0l0,23l134,29l134,6l0,0xm175,9l175,32l205,32l205,32l306,44l309,23l208,9l205,9l205,9l175,9xm350,26l346,49l407,58l410,58l481,58l481,35l410,35l350,26xm522,35l522,58l616,58l653,64l660,44l619,35l616,35l522,35xm700,49l693,73l818,96l821,96l821,96l828,96l828,73l821,73l821,73l700,49xm868,73l868,96l1003,102l1003,79l868,73xm1044,79l1044,102l1178,108l1178,84l1044,79xm1219,84l1219,108l1229,108l1350,125l1353,105l1232,84l1229,84l1229,84l1219,84xm1394,111l1387,134l1431,140l1522,151l1525,128l1438,116l1394,111xm1565,134l1562,157l1636,166l1640,166l1640,166l1697,166l1697,143l1640,143l1565,134xm1737,143l1737,166l1845,169l1872,169l1872,146l1845,146l1737,143xm1912,146l1912,169l2047,172l2047,172l2047,148l2047,148l1912,146xm2087,148l2087,172l2222,172l2222,148l2087,148xm2263,148l2263,172l2397,178l2397,154l2263,148xm2438,157l2438,181l2458,181l2572,183l2572,160l2458,157l2438,157xm2613,160l2613,183l2663,183l2663,183l2744,192l2747,169l2667,160l2663,160l2663,160l2613,160xm2788,175l2784,198l2865,207l2869,207l2869,207l2919,207l2923,183l2869,183l2869,183l2788,175xm2963,183l2960,207l3071,210l3071,210l3088,218l3101,195l3081,186l3077,186l3074,186l2963,183xm3135,213l3125,233l3246,285l3256,265l3135,213xm3290,274l3286,297l3421,300l3424,277l3290,274xm3465,277l3461,300l3482,300l3596,303l3599,280l3482,277l3465,277xm3640,282l3636,306l3687,306l3771,309l3775,285l3687,282l3640,282xm3815,285l3812,309l3892,312l3892,312l3946,320l3950,297l3896,288l3892,288l3892,288l3815,285xm3990,303l3983,326l4094,341l4098,341l4098,341l4118,341l4121,317l4098,317l4098,317l3990,303xm4162,320l4158,344l4293,347l4296,323l4162,320xm4337,323l4333,347l4468,352l4472,329l4337,323xm4512,329l4509,352l4643,355l4647,332l4512,329xm4687,332l4684,355l4711,355l4818,361l4822,338l4711,332l4687,332xm4862,341l4859,364l4916,367l4994,373l4997,349l4916,344l4862,341xm5037,352l5034,376l5121,384l5121,384l5169,384l5169,361l5121,361l5037,352xm5209,361l5209,384l5324,384l5344,387l5344,364l5324,361l5324,361l5209,361xm5384,367l5384,390l5515,402l5519,379l5384,367xm5559,379l5559,402l5694,408l5694,384l5559,379xm5734,387l5734,408l5731,411l5734,411l5734,411l5734,411l5734,411l5734,411l5866,428l5869,405l5738,387l5734,387l5734,387l5734,387xm5909,411l5906,434l5936,437l6037,451l6041,428l5943,414l5909,411xm6081,437l6078,457l6142,469l6149,446l6081,437xe" fillcolor="#00b200" stroked="f" o:allowincell="f" style="position:absolute;left:1183;top:1323;width:6148;height:445;mso-wrap-style:none;v-text-anchor:middle;mso-position-horizontal-relative:char">
                    <v:fill o:detectmouseclick="t" type="solid" color2="#ff4dff"/>
                    <v:stroke color="#3465a4" joinstyle="round" endcap="flat"/>
                    <w10:wrap type="none"/>
                  </v:shape>
                  <v:shape id="shape_0" coordsize="6145,329" path="m0,0l205,58l410,81l616,84l821,102l1023,128l1229,143l1434,146l1640,151l1845,154l2047,163l2252,166l2458,166l2663,178l2869,180l3074,186l3276,189l3482,201l3687,207l3892,215l4098,224l4300,227l4505,242l4711,242l4916,253l5121,259l5324,268l5529,271l5734,274l5940,320l6145,329e" stroked="t" o:allowincell="f" style="position:absolute;left:1183;top:3654;width:6144;height:311;mso-wrap-style:none;v-text-anchor:middle;mso-position-horizontal-relative:char">
                    <v:fill o:detectmouseclick="t" on="false"/>
                    <v:stroke color="aqua" weight="17280" joinstyle="round" endcap="flat"/>
                    <w10:wrap type="none"/>
                  </v:shape>
                  <v:shape id="shape_0" coordsize="6149,382" path="m7,0l0,23l132,47l138,23l7,0xm179,32l172,55l206,61l206,61l206,61l307,73l310,49l212,38l212,38l179,32xm350,52l347,76l411,84l414,84l414,84l482,84l482,61l414,61l414,61l350,52xm522,64l522,87l620,87l657,90l657,67l620,64l522,64xm697,70l697,93l825,102l832,102l832,79l825,79l697,70xm872,79l872,102l1007,108l1007,84l872,79xm1048,84l1048,108l1182,114l1182,90l1048,84xm1223,90l1223,114l1233,114l1354,122l1357,99l1233,90l1223,90xm1398,102l1394,125l1438,128l1529,140l1532,116l1442,105l1398,102xm1573,122l1569,146l1640,154l1644,154l1644,154l1704,157l1704,134l1644,131l1644,131l1573,122xm1745,134l1745,157l1849,160l1879,163l1879,140l1849,137l1745,134xm1920,140l1920,163l2051,172l2054,172l2054,149l2051,149l1920,140xm2095,151l2095,175l2226,181l2229,157l2095,151xm2270,160l2267,183l2401,195l2405,172l2270,160xm2445,175l2442,198l2462,198l2576,207l2580,183l2462,175l2445,175xm2620,189l2617,213l2667,216l2667,216l2667,216l2751,216l2751,192l2667,192l2667,192l2620,189xm2792,195l2792,218l2873,218l2927,218l2927,195l2873,195l2792,195xm2967,195l2967,218l3078,221l3102,221l3102,198l3078,198l2967,195xm3142,201l3142,224l3277,227l3277,204l3142,201xm3317,204l3317,227l3452,227l3452,204l3317,204xm3492,204l3492,227l3627,236l3627,213l3492,204xm3667,216l3667,239l3691,242l3691,242l3802,242l3802,218l3691,218l3667,216xm3842,218l3842,242l3977,242l3977,218l3842,218xm4018,218l4018,242l4102,242l4152,242l4152,218l4102,218l4018,218xm4193,221l4193,245l4304,248l4327,248l4327,224l4304,224l4193,221xm4368,224l4368,248l4503,248l4503,224l4368,224xm4543,224l4543,248l4678,250l4678,227l4543,224xm4718,227l4718,250l4853,256l4853,233l4718,227xm4893,236l4893,259l4920,259l5028,265l5028,242l4920,236l4893,236xm5068,242l5068,265l5125,268l5203,268l5203,245l5125,245l5068,242xm5243,248l5243,271l5328,271l5328,271l5375,277l5378,253l5328,248l5328,248l5328,248l5243,248xm5418,256l5415,280l5533,291l5550,291l5553,268l5533,268l5418,256xm5594,271l5590,294l5725,303l5725,280l5594,271xm5769,288l5759,312l5883,352l5893,332l5769,288xm5930,344l5924,367l5940,373l5940,373l5944,373l6058,379l6062,355l5947,350l5947,350l5930,344xm6102,355l6099,379l6149,382l6149,358l6102,355xe" fillcolor="fuchsia" stroked="f" o:allowincell="f" style="position:absolute;left:1179;top:1769;width:6148;height:362;mso-wrap-style:none;v-text-anchor:middle;mso-position-horizontal-relative:char">
                    <v:fill o:detectmouseclick="t" type="solid" color2="lime"/>
                    <v:stroke color="#3465a4" joinstyle="round" endcap="flat"/>
                    <w10:wrap type="none"/>
                  </v:shape>
                  <v:shape id="shape_0" stroked="f" o:allowincell="f" style="position:absolute;left:2945;top:5478;width:1685;height:28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981,5112" to="981,5125" stroked="t" o:allowincell="f" style="position:absolute;mso-position-horizontal-relative:char">
                    <v:stroke color="black" weight="8280" joinstyle="miter" endcap="flat"/>
                    <v:fill o:detectmouseclick="t" on="false"/>
                    <w10:wrap type="none"/>
                  </v:line>
                  <v:line id="shape_0" from="1634,5112" to="1634,5125" stroked="t" o:allowincell="f" style="position:absolute;mso-position-horizontal-relative:char">
                    <v:stroke color="black" weight="8280" joinstyle="miter" endcap="flat"/>
                    <v:fill o:detectmouseclick="t" on="false"/>
                    <w10:wrap type="none"/>
                  </v:line>
                  <v:line id="shape_0" from="2290,5112" to="2290,5125" stroked="t" o:allowincell="f" style="position:absolute;mso-position-horizontal-relative:char">
                    <v:stroke color="black" weight="8280" joinstyle="miter" endcap="flat"/>
                    <v:fill o:detectmouseclick="t" on="false"/>
                    <w10:wrap type="none"/>
                  </v:line>
                  <v:line id="shape_0" from="2944,5112" to="2944,5125" stroked="t" o:allowincell="f" style="position:absolute;mso-position-horizontal-relative:char">
                    <v:stroke color="black" weight="8280" joinstyle="miter" endcap="flat"/>
                    <v:fill o:detectmouseclick="t" on="false"/>
                    <w10:wrap type="none"/>
                  </v:line>
                  <v:line id="shape_0" from="3600,5112" to="3600,5125" stroked="t" o:allowincell="f" style="position:absolute;mso-position-horizontal-relative:char">
                    <v:stroke color="black" weight="8280" joinstyle="miter" endcap="flat"/>
                    <v:fill o:detectmouseclick="t" on="false"/>
                    <w10:wrap type="none"/>
                  </v:line>
                  <v:line id="shape_0" from="4257,5112" to="4257,5125" stroked="t" o:allowincell="f" style="position:absolute;mso-position-horizontal-relative:char">
                    <v:stroke color="black" weight="8280" joinstyle="miter" endcap="flat"/>
                    <v:fill o:detectmouseclick="t" on="false"/>
                    <w10:wrap type="none"/>
                  </v:line>
                  <v:line id="shape_0" from="4910,5112" to="4910,5125" stroked="t" o:allowincell="f" style="position:absolute;mso-position-horizontal-relative:char">
                    <v:stroke color="black" weight="8280" joinstyle="miter" endcap="flat"/>
                    <v:fill o:detectmouseclick="t" on="false"/>
                    <w10:wrap type="none"/>
                  </v:line>
                  <v:line id="shape_0" from="5567,5112" to="5567,5125" stroked="t" o:allowincell="f" style="position:absolute;mso-position-horizontal-relative:char">
                    <v:stroke color="black" weight="8280" joinstyle="miter" endcap="flat"/>
                    <v:fill o:detectmouseclick="t" on="false"/>
                    <w10:wrap type="none"/>
                  </v:line>
                  <v:line id="shape_0" from="6220,5112" to="6220,5125" stroked="t" o:allowincell="f" style="position:absolute;mso-position-horizontal-relative:char">
                    <v:stroke color="black" weight="8280" joinstyle="miter" endcap="flat"/>
                    <v:fill o:detectmouseclick="t" on="false"/>
                    <w10:wrap type="none"/>
                  </v:line>
                  <v:line id="shape_0" from="6877,5112" to="6877,5125" stroked="t" o:allowincell="f" style="position:absolute;mso-position-horizontal-relative:char">
                    <v:stroke color="black" weight="8280" joinstyle="miter" endcap="flat"/>
                    <v:fill o:detectmouseclick="t" on="false"/>
                    <w10:wrap type="none"/>
                  </v:line>
                  <v:line id="shape_0" from="7534,5112" to="7534,5125" stroked="t" o:allowincell="f" style="position:absolute;mso-position-horizontal-relative:char">
                    <v:stroke color="black" weight="8280" joinstyle="miter" endcap="flat"/>
                    <v:fill o:detectmouseclick="t" on="false"/>
                    <w10:wrap type="none"/>
                  </v:line>
                  <v:shape id="shape_0" stroked="f" o:allowincell="f" style="position:absolute;left:917;top:5154;width:104;height:415;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509;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165;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2819;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475;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132;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4785;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442;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095;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6752;top:5154;width:207;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346;top:5154;width:310;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1;top:1619;width:220;height:1772;mso-wrap-style:square;v-text-anchor:top;rotation:180;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913,5109" to="980,5109" stroked="t" o:allowincell="f" style="position:absolute;flip:x;mso-position-horizontal-relative:char">
                    <v:stroke color="black" weight="8280" joinstyle="miter" endcap="flat"/>
                    <v:fill o:detectmouseclick="t" on="false"/>
                    <w10:wrap type="none"/>
                  </v:line>
                  <v:line id="shape_0" from="913,4448" to="980,4448" stroked="t" o:allowincell="f" style="position:absolute;flip:x;mso-position-horizontal-relative:char">
                    <v:stroke color="black" weight="8280" joinstyle="miter" endcap="flat"/>
                    <v:fill o:detectmouseclick="t" on="false"/>
                    <w10:wrap type="none"/>
                  </v:line>
                  <v:line id="shape_0" from="913,3790" to="980,3790" stroked="t" o:allowincell="f" style="position:absolute;flip:x;mso-position-horizontal-relative:char">
                    <v:stroke color="black" weight="8280" joinstyle="miter" endcap="flat"/>
                    <v:fill o:detectmouseclick="t" on="false"/>
                    <w10:wrap type="none"/>
                  </v:line>
                  <v:line id="shape_0" from="913,3127" to="980,3127" stroked="t" o:allowincell="f" style="position:absolute;flip:x;mso-position-horizontal-relative:char">
                    <v:stroke color="black" weight="8280" joinstyle="miter" endcap="flat"/>
                    <v:fill o:detectmouseclick="t" on="false"/>
                    <w10:wrap type="none"/>
                  </v:line>
                  <v:line id="shape_0" from="913,2469" to="980,2469" stroked="t" o:allowincell="f" style="position:absolute;flip:x;mso-position-horizontal-relative:char">
                    <v:stroke color="black" weight="8280" joinstyle="miter" endcap="flat"/>
                    <v:fill o:detectmouseclick="t" on="false"/>
                    <w10:wrap type="none"/>
                  </v:line>
                  <v:line id="shape_0" from="913,1808" to="980,1808" stroked="t" o:allowincell="f" style="position:absolute;flip:x;mso-position-horizontal-relative:char">
                    <v:stroke color="black" weight="8280" joinstyle="miter" endcap="flat"/>
                    <v:fill o:detectmouseclick="t" on="false"/>
                    <w10:wrap type="none"/>
                  </v:line>
                  <v:line id="shape_0" from="913,1148" to="980,1148" stroked="t" o:allowincell="f" style="position:absolute;flip:x;mso-position-horizontal-relative:char">
                    <v:stroke color="black" weight="8280" joinstyle="miter" endcap="flat"/>
                    <v:fill o:detectmouseclick="t" on="false"/>
                    <w10:wrap type="none"/>
                  </v:line>
                  <v:shape id="shape_0" stroked="f" o:allowincell="f" style="position:absolute;left:265;top:5040;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265;top:4379;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265;top:3720;width:519;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762;top:3059;width:104;height:415;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335;top:2400;width:461;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335;top:1737;width:461;height:642;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335;top:1080;width:461;height:641;mso-wrap-style:none;v-text-anchor:top;mso-position-horizontal-relative:char" type="_x0000_t202">
                    <v:textbox>
                      <w:txbxContent>
                        <w:p>
                          <w:pPr>
                            <w:overflowPunct w:val="false"/>
                            <w:bidi w:val="0"/>
                            <w:spacing w:before="0" w:after="120"/>
                            <w:rPr/>
                          </w:pPr>
                          <w:r>
                            <w:rPr>
                              <w:kern w:val="2"/>
                              <w:sz w:val="18"/>
                              <w:szCs w:val="18"/>
                              <w:rFonts w:ascii="Dialog" w:hAnsi="Dialog" w:eastAsia="Times New Roman" w:cs="Dialog"/>
                              <w:color w:val="000000"/>
                              <w:lang w:val="en-US" w:bidi="ar-SA"/>
                            </w:rPr>
                            <w:t>6,000</w:t>
                          </w:r>
                        </w:p>
                      </w:txbxContent>
                    </v:textbox>
                    <v:fill o:detectmouseclick="t" on="false"/>
                    <v:stroke color="#3465a4" joinstyle="round" endcap="flat"/>
                    <w10:wrap type="none"/>
                  </v:shape>
                  <v:group id="shape_0" style="position:absolute;left:4620;top:0;width:3425;height:1440">
                    <v:shape id="shape_0" coordsize="1505,1168" path="m0,0l1505,0l1505,1168l0,1168l0,0l0,0e" fillcolor="white" stroked="t" o:allowincell="f" style="position:absolute;left:4620;top:0;width:3409;height:1439;mso-wrap-style:none;v-text-anchor:middle;mso-position-horizontal-relative:char">
                      <v:fill o:detectmouseclick="t" type="solid" color2="black"/>
                      <v:stroke color="black" weight="8280" joinstyle="round" endcap="flat"/>
                      <w10:wrap type="none"/>
                    </v:shape>
                    <v:shape id="shape_0" stroked="f" o:allowincell="f" style="position:absolute;left:5295;top:80;width:274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4745;top:180;width:326;height:23;mso-wrap-style:none;v-text-anchor:middle;mso-position-horizontal-relative:char">
                      <v:fill o:detectmouseclick="t" type="solid" color2="aqua"/>
                      <v:stroke color="#3465a4" joinstyle="round" endcap="flat"/>
                      <w10:wrap type="none"/>
                    </v:rect>
                    <v:shape id="shape_0" stroked="f" o:allowincell="f" style="position:absolute;left:5232;top:440;width:2568;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4745;top:516;width:309;height:23;mso-wrap-style:none;v-text-anchor:middle;mso-position-horizontal-relative:char">
                      <v:fill o:detectmouseclick="t" type="solid" color2="#ff4dff"/>
                      <v:stroke color="#3465a4" joinstyle="round" endcap="flat"/>
                      <w10:wrap type="none"/>
                    </v:shape>
                    <v:shape id="shape_0" stroked="f" o:allowincell="f" style="position:absolute;left:5206;top:800;width:2830;height:278;mso-wrap-style:non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4745;top:900;width:326;height:22;mso-wrap-style:none;v-text-anchor:middle;mso-position-horizontal-relative:char">
                      <v:fill o:detectmouseclick="t" type="solid" color2="red"/>
                      <v:stroke color="#3465a4" joinstyle="round" endcap="flat"/>
                      <w10:wrap type="none"/>
                    </v:rect>
                    <v:shape id="shape_0" stroked="f" o:allowincell="f" style="position:absolute;left:5295;top:1160;width:2639;height:278;mso-wrap-style:square;v-text-anchor:top;mso-position-horizontal-relative:char" type="_x0000_t202">
                      <v:textbox>
                        <w:txbxContent>
                          <w:p>
                            <w:pPr>
                              <w:overflowPunct w:val="false"/>
                              <w:bidi w:val="0"/>
                              <w:spacing w:before="0" w:after="0"/>
                              <w:rPr/>
                            </w:pPr>
                            <w:r>
                              <w:rPr>
                                <w:kern w:val="2"/>
                                <w:sz w:val="18"/>
                                <w:szCs w:val="18"/>
                                <w:rFonts w:ascii="Dialog" w:hAnsi="Dialog" w:eastAsia="Times New Roman" w:cs="Dialog"/>
                                <w:color w:val="000000"/>
                                <w:lang w:val="en-US" w:bidi="ar-SA"/>
                              </w:rPr>
                              <w:t>Proposed Action-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4745;top:1260;width:309;height:22;mso-wrap-style:none;v-text-anchor:middle;mso-position-horizontal-relative:char">
                      <v:fill o:detectmouseclick="t" type="solid" color2="lime"/>
                      <v:stroke color="#3465a4" joinstyle="round" endcap="flat"/>
                      <w10:wrap type="none"/>
                    </v:shape>
                  </v:group>
                </v:group>
              </w:pict>
            </mc:Fallback>
          </mc:AlternateContent>
        </w:r>
      </w:ins>
    </w:p>
    <w:p>
      <w:pPr>
        <w:pStyle w:val="Figure"/>
        <w:rPr>
          <w:ins w:id="1442" w:author="NDorfman" w:date="2009-09-25T15:16:00Z"/>
        </w:rPr>
      </w:pPr>
      <w:r>
        <w:rPr/>
        <w:t>Figure 3.9-</w:t>
      </w:r>
      <w:ins w:id="1438" w:author="NDorfman" w:date="2009-09-25T19:42:00Z">
        <w:r>
          <w:rPr/>
          <w:t>31</w:t>
        </w:r>
      </w:ins>
      <w:del w:id="1439" w:author="NDorfman" w:date="2009-09-25T19:42:00Z">
        <w:r>
          <w:rPr/>
          <w:delText>23</w:delText>
        </w:r>
      </w:del>
      <w:r>
        <w:rPr/>
        <w:tab/>
        <w:t xml:space="preserve">Net Flow Exceedance for </w:t>
      </w:r>
      <w:ins w:id="1440" w:author="Rob Thomson" w:date="2009-09-24T21:33:00Z">
        <w:r>
          <w:rPr/>
          <w:t xml:space="preserve">Current Operations and Proposed Action </w:t>
        </w:r>
      </w:ins>
      <w:del w:id="1441" w:author="Rob Thomson" w:date="2009-09-24T21:33:00Z">
        <w:r>
          <w:rPr/>
          <w:delText xml:space="preserve">OCAP and 2-Gate Simulations </w:delText>
        </w:r>
      </w:del>
      <w:r>
        <w:rPr/>
        <w:t>at OLD (ROLD024, Old River at Bacon Island) for March 2004</w:t>
      </w:r>
    </w:p>
    <w:p>
      <w:pPr>
        <w:pStyle w:val="TextBody"/>
        <w:rPr>
          <w:ins w:id="1444" w:author="NDorfman" w:date="2009-09-25T15:16:00Z"/>
        </w:rPr>
      </w:pPr>
      <w:ins w:id="1443" w:author="NDorfman" w:date="2009-09-25T15:16:00Z">
        <w:r>
          <w:rPr/>
        </w:r>
      </w:ins>
    </w:p>
    <w:p>
      <w:pPr>
        <w:pStyle w:val="TextBody"/>
        <w:rPr/>
      </w:pPr>
      <w:r>
        <w:rPr/>
      </w:r>
    </w:p>
    <w:p>
      <w:pPr>
        <w:pStyle w:val="Caption"/>
        <w:rPr/>
      </w:pPr>
      <w:ins w:id="1445" w:author="NDorfman" w:date="2009-09-25T15:15:00Z">
        <w:r>
          <w:rPr/>
          <w:drawing>
            <wp:inline distT="0" distB="0" distL="0" distR="0">
              <wp:extent cx="5086350" cy="323786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9"/>
                      <a:srcRect l="-7" t="-11" r="-7" b="-11"/>
                      <a:stretch>
                        <a:fillRect/>
                      </a:stretch>
                    </pic:blipFill>
                    <pic:spPr bwMode="auto">
                      <a:xfrm>
                        <a:off x="0" y="0"/>
                        <a:ext cx="5086350" cy="3237865"/>
                      </a:xfrm>
                      <a:prstGeom prst="rect">
                        <a:avLst/>
                      </a:prstGeom>
                    </pic:spPr>
                  </pic:pic>
                </a:graphicData>
              </a:graphic>
            </wp:inline>
          </w:drawing>
        </w:r>
      </w:ins>
    </w:p>
    <w:p>
      <w:pPr>
        <w:pStyle w:val="Figure"/>
        <w:rPr/>
      </w:pPr>
      <w:r>
        <w:rPr/>
        <w:t>Figure 3.9-</w:t>
      </w:r>
      <w:ins w:id="1446" w:author="NDorfman" w:date="2009-09-25T19:42:00Z">
        <w:r>
          <w:rPr/>
          <w:t>32</w:t>
        </w:r>
      </w:ins>
      <w:del w:id="1447" w:author="NDorfman" w:date="2009-09-25T19:42:00Z">
        <w:r>
          <w:rPr/>
          <w:delText>24</w:delText>
        </w:r>
      </w:del>
      <w:r>
        <w:rPr/>
        <w:tab/>
        <w:t xml:space="preserve">Net Flow Exceedance for </w:t>
      </w:r>
      <w:ins w:id="1448" w:author="Rob Thomson" w:date="2009-09-24T21:33:00Z">
        <w:r>
          <w:rPr/>
          <w:t xml:space="preserve">Current Operations and Proposed Action </w:t>
        </w:r>
      </w:ins>
      <w:del w:id="1449" w:author="Rob Thomson" w:date="2009-09-24T21:33:00Z">
        <w:r>
          <w:rPr/>
          <w:delText xml:space="preserve">OCAP and 2-Gate Simulations </w:delText>
        </w:r>
      </w:del>
      <w:r>
        <w:rPr/>
        <w:t>at OLF (ROLD034, Old River near Byron) for March 2004</w:t>
      </w:r>
    </w:p>
    <w:p>
      <w:pPr>
        <w:pStyle w:val="Caption"/>
        <w:rPr>
          <w:lang w:val="en-US" w:eastAsia="en-US"/>
        </w:rPr>
      </w:pPr>
      <w:ins w:id="1450" w:author="NDorfman" w:date="2009-09-25T15:16:00Z">
        <w:r>
          <w:rPr>
            <w:lang w:val="en-US" w:eastAsia="en-US"/>
          </w:rPr>
          <mc:AlternateContent>
            <mc:Choice Requires="wpg">
              <w:drawing>
                <wp:inline distT="0" distB="0" distL="0" distR="0">
                  <wp:extent cx="5782945" cy="3554730"/>
                  <wp:effectExtent l="0" t="0" r="0" b="0"/>
                  <wp:docPr id="48" name=""/>
                  <a:graphic xmlns:a="http://schemas.openxmlformats.org/drawingml/2006/main">
                    <a:graphicData uri="http://schemas.microsoft.com/office/word/2010/wordprocessingGroup">
                      <wpg:wgp>
                        <wpg:cNvGrpSpPr/>
                        <wpg:grpSpPr>
                          <a:xfrm>
                            <a:off x="0" y="0"/>
                            <a:ext cx="5783040" cy="3554640"/>
                            <a:chOff x="0" y="0"/>
                            <a:chExt cx="5783040" cy="3554640"/>
                          </a:xfrm>
                        </wpg:grpSpPr>
                        <wps:wsp>
                          <wps:cNvSpPr/>
                          <wps:nvSpPr>
                            <wps:cNvPr id="24" name=""/>
                            <wps:cNvSpPr/>
                          </wps:nvSpPr>
                          <wps:spPr>
                            <a:xfrm>
                              <a:off x="68040" y="0"/>
                              <a:ext cx="5715000" cy="3554640"/>
                            </a:xfrm>
                            <a:prstGeom prst="rect">
                              <a:avLst/>
                            </a:prstGeom>
                            <a:noFill/>
                            <a:ln w="0">
                              <a:noFill/>
                            </a:ln>
                          </wps:spPr>
                          <wps:bodyPr/>
                        </wps:wsp>
                        <wps:wsp>
                          <wps:cNvSpPr/>
                          <wps:spPr>
                            <a:xfrm>
                              <a:off x="916200" y="226080"/>
                              <a:ext cx="4093920" cy="2655000"/>
                            </a:xfrm>
                            <a:prstGeom prst="rect">
                              <a:avLst/>
                            </a:prstGeom>
                            <a:solidFill>
                              <a:srgbClr val="ffffff"/>
                            </a:solidFill>
                            <a:ln w="0">
                              <a:noFill/>
                            </a:ln>
                          </wps:spPr>
                          <wps:style>
                            <a:lnRef idx="0"/>
                            <a:fillRef idx="0"/>
                            <a:effectRef idx="0"/>
                            <a:fontRef idx="minor"/>
                          </wps:style>
                          <wps:bodyPr/>
                        </wps:wsp>
                        <wps:wsp>
                          <wps:cNvSpPr/>
                          <wps:spPr>
                            <a:xfrm>
                              <a:off x="916200" y="226080"/>
                              <a:ext cx="4320" cy="2656800"/>
                            </a:xfrm>
                            <a:prstGeom prst="rect">
                              <a:avLst/>
                            </a:prstGeom>
                            <a:solidFill>
                              <a:srgbClr val="c0c0c0"/>
                            </a:solidFill>
                            <a:ln w="0">
                              <a:noFill/>
                            </a:ln>
                          </wps:spPr>
                          <wps:style>
                            <a:lnRef idx="0"/>
                            <a:fillRef idx="0"/>
                            <a:effectRef idx="0"/>
                            <a:fontRef idx="minor"/>
                          </wps:style>
                          <wps:bodyPr/>
                        </wps:wsp>
                        <wps:wsp>
                          <wps:cNvSpPr/>
                          <wps:spPr>
                            <a:xfrm>
                              <a:off x="1321560" y="226080"/>
                              <a:ext cx="8280" cy="2656800"/>
                            </a:xfrm>
                            <a:prstGeom prst="rect">
                              <a:avLst/>
                            </a:prstGeom>
                            <a:solidFill>
                              <a:srgbClr val="c0c0c0"/>
                            </a:solidFill>
                            <a:ln w="0">
                              <a:noFill/>
                            </a:ln>
                          </wps:spPr>
                          <wps:style>
                            <a:lnRef idx="0"/>
                            <a:fillRef idx="0"/>
                            <a:effectRef idx="0"/>
                            <a:fontRef idx="minor"/>
                          </wps:style>
                          <wps:bodyPr/>
                        </wps:wsp>
                        <wps:wsp>
                          <wps:cNvSpPr/>
                          <wps:spPr>
                            <a:xfrm>
                              <a:off x="1730520" y="226080"/>
                              <a:ext cx="9000" cy="2656800"/>
                            </a:xfrm>
                            <a:prstGeom prst="rect">
                              <a:avLst/>
                            </a:prstGeom>
                            <a:solidFill>
                              <a:srgbClr val="c0c0c0"/>
                            </a:solidFill>
                            <a:ln w="0">
                              <a:noFill/>
                            </a:ln>
                          </wps:spPr>
                          <wps:style>
                            <a:lnRef idx="0"/>
                            <a:fillRef idx="0"/>
                            <a:effectRef idx="0"/>
                            <a:fontRef idx="minor"/>
                          </wps:style>
                          <wps:bodyPr/>
                        </wps:wsp>
                        <wps:wsp>
                          <wps:cNvSpPr/>
                          <wps:spPr>
                            <a:xfrm>
                              <a:off x="2139480" y="226080"/>
                              <a:ext cx="9000" cy="2656800"/>
                            </a:xfrm>
                            <a:prstGeom prst="rect">
                              <a:avLst/>
                            </a:prstGeom>
                            <a:solidFill>
                              <a:srgbClr val="c0c0c0"/>
                            </a:solidFill>
                            <a:ln w="0">
                              <a:noFill/>
                            </a:ln>
                          </wps:spPr>
                          <wps:style>
                            <a:lnRef idx="0"/>
                            <a:fillRef idx="0"/>
                            <a:effectRef idx="0"/>
                            <a:fontRef idx="minor"/>
                          </wps:style>
                          <wps:bodyPr/>
                        </wps:wsp>
                        <wps:wsp>
                          <wps:cNvSpPr/>
                          <wps:spPr>
                            <a:xfrm>
                              <a:off x="2548800" y="226080"/>
                              <a:ext cx="8280" cy="2656800"/>
                            </a:xfrm>
                            <a:prstGeom prst="rect">
                              <a:avLst/>
                            </a:prstGeom>
                            <a:solidFill>
                              <a:srgbClr val="c0c0c0"/>
                            </a:solidFill>
                            <a:ln w="0">
                              <a:noFill/>
                            </a:ln>
                          </wps:spPr>
                          <wps:style>
                            <a:lnRef idx="0"/>
                            <a:fillRef idx="0"/>
                            <a:effectRef idx="0"/>
                            <a:fontRef idx="minor"/>
                          </wps:style>
                          <wps:bodyPr/>
                        </wps:wsp>
                        <wps:wsp>
                          <wps:cNvSpPr/>
                          <wps:spPr>
                            <a:xfrm>
                              <a:off x="2957760" y="226080"/>
                              <a:ext cx="9000" cy="2656800"/>
                            </a:xfrm>
                            <a:prstGeom prst="rect">
                              <a:avLst/>
                            </a:prstGeom>
                            <a:solidFill>
                              <a:srgbClr val="c0c0c0"/>
                            </a:solidFill>
                            <a:ln w="0">
                              <a:noFill/>
                            </a:ln>
                          </wps:spPr>
                          <wps:style>
                            <a:lnRef idx="0"/>
                            <a:fillRef idx="0"/>
                            <a:effectRef idx="0"/>
                            <a:fontRef idx="minor"/>
                          </wps:style>
                          <wps:bodyPr/>
                        </wps:wsp>
                        <wps:wsp>
                          <wps:cNvSpPr/>
                          <wps:spPr>
                            <a:xfrm>
                              <a:off x="3367440" y="226080"/>
                              <a:ext cx="8280" cy="2656800"/>
                            </a:xfrm>
                            <a:prstGeom prst="rect">
                              <a:avLst/>
                            </a:prstGeom>
                            <a:solidFill>
                              <a:srgbClr val="c0c0c0"/>
                            </a:solidFill>
                            <a:ln w="0">
                              <a:noFill/>
                            </a:ln>
                          </wps:spPr>
                          <wps:style>
                            <a:lnRef idx="0"/>
                            <a:fillRef idx="0"/>
                            <a:effectRef idx="0"/>
                            <a:fontRef idx="minor"/>
                          </wps:style>
                          <wps:bodyPr/>
                        </wps:wsp>
                        <wps:wsp>
                          <wps:cNvSpPr/>
                          <wps:spPr>
                            <a:xfrm>
                              <a:off x="3776400" y="226080"/>
                              <a:ext cx="8280" cy="2656800"/>
                            </a:xfrm>
                            <a:prstGeom prst="rect">
                              <a:avLst/>
                            </a:prstGeom>
                            <a:solidFill>
                              <a:srgbClr val="c0c0c0"/>
                            </a:solidFill>
                            <a:ln w="0">
                              <a:noFill/>
                            </a:ln>
                          </wps:spPr>
                          <wps:style>
                            <a:lnRef idx="0"/>
                            <a:fillRef idx="0"/>
                            <a:effectRef idx="0"/>
                            <a:fontRef idx="minor"/>
                          </wps:style>
                          <wps:bodyPr/>
                        </wps:wsp>
                        <wps:wsp>
                          <wps:cNvSpPr/>
                          <wps:spPr>
                            <a:xfrm>
                              <a:off x="4185360" y="226080"/>
                              <a:ext cx="9000" cy="2656800"/>
                            </a:xfrm>
                            <a:prstGeom prst="rect">
                              <a:avLst/>
                            </a:prstGeom>
                            <a:solidFill>
                              <a:srgbClr val="c0c0c0"/>
                            </a:solidFill>
                            <a:ln w="0">
                              <a:noFill/>
                            </a:ln>
                          </wps:spPr>
                          <wps:style>
                            <a:lnRef idx="0"/>
                            <a:fillRef idx="0"/>
                            <a:effectRef idx="0"/>
                            <a:fontRef idx="minor"/>
                          </wps:style>
                          <wps:bodyPr/>
                        </wps:wsp>
                        <wps:wsp>
                          <wps:cNvSpPr/>
                          <wps:spPr>
                            <a:xfrm>
                              <a:off x="4595040" y="226080"/>
                              <a:ext cx="8280" cy="2656800"/>
                            </a:xfrm>
                            <a:prstGeom prst="rect">
                              <a:avLst/>
                            </a:prstGeom>
                            <a:solidFill>
                              <a:srgbClr val="c0c0c0"/>
                            </a:solidFill>
                            <a:ln w="0">
                              <a:noFill/>
                            </a:ln>
                          </wps:spPr>
                          <wps:style>
                            <a:lnRef idx="0"/>
                            <a:fillRef idx="0"/>
                            <a:effectRef idx="0"/>
                            <a:fontRef idx="minor"/>
                          </wps:style>
                          <wps:bodyPr/>
                        </wps:wsp>
                        <wps:wsp>
                          <wps:cNvSpPr/>
                          <wps:spPr>
                            <a:xfrm>
                              <a:off x="5005800" y="226080"/>
                              <a:ext cx="6840" cy="2656800"/>
                            </a:xfrm>
                            <a:prstGeom prst="rect">
                              <a:avLst/>
                            </a:prstGeom>
                            <a:solidFill>
                              <a:srgbClr val="c0c0c0"/>
                            </a:solidFill>
                            <a:ln w="0">
                              <a:noFill/>
                            </a:ln>
                          </wps:spPr>
                          <wps:style>
                            <a:lnRef idx="0"/>
                            <a:fillRef idx="0"/>
                            <a:effectRef idx="0"/>
                            <a:fontRef idx="minor"/>
                          </wps:style>
                          <wps:bodyPr/>
                        </wps:wsp>
                        <wps:wsp>
                          <wps:cNvSpPr/>
                          <wps:spPr>
                            <a:xfrm>
                              <a:off x="916200" y="2875320"/>
                              <a:ext cx="4096440" cy="7560"/>
                            </a:xfrm>
                            <a:prstGeom prst="rect">
                              <a:avLst/>
                            </a:prstGeom>
                            <a:solidFill>
                              <a:srgbClr val="c0c0c0"/>
                            </a:solidFill>
                            <a:ln w="0">
                              <a:noFill/>
                            </a:ln>
                          </wps:spPr>
                          <wps:style>
                            <a:lnRef idx="0"/>
                            <a:fillRef idx="0"/>
                            <a:effectRef idx="0"/>
                            <a:fontRef idx="minor"/>
                          </wps:style>
                          <wps:bodyPr/>
                        </wps:wsp>
                        <wps:wsp>
                          <wps:cNvSpPr/>
                          <wps:spPr>
                            <a:xfrm>
                              <a:off x="916200" y="2496960"/>
                              <a:ext cx="4096440" cy="7560"/>
                            </a:xfrm>
                            <a:prstGeom prst="rect">
                              <a:avLst/>
                            </a:prstGeom>
                            <a:solidFill>
                              <a:srgbClr val="c0c0c0"/>
                            </a:solidFill>
                            <a:ln w="0">
                              <a:noFill/>
                            </a:ln>
                          </wps:spPr>
                          <wps:style>
                            <a:lnRef idx="0"/>
                            <a:fillRef idx="0"/>
                            <a:effectRef idx="0"/>
                            <a:fontRef idx="minor"/>
                          </wps:style>
                          <wps:bodyPr/>
                        </wps:wsp>
                        <wps:wsp>
                          <wps:cNvSpPr/>
                          <wps:spPr>
                            <a:xfrm>
                              <a:off x="916200" y="2118240"/>
                              <a:ext cx="4096440" cy="7560"/>
                            </a:xfrm>
                            <a:prstGeom prst="rect">
                              <a:avLst/>
                            </a:prstGeom>
                            <a:solidFill>
                              <a:srgbClr val="c0c0c0"/>
                            </a:solidFill>
                            <a:ln w="0">
                              <a:noFill/>
                            </a:ln>
                          </wps:spPr>
                          <wps:style>
                            <a:lnRef idx="0"/>
                            <a:fillRef idx="0"/>
                            <a:effectRef idx="0"/>
                            <a:fontRef idx="minor"/>
                          </wps:style>
                          <wps:bodyPr/>
                        </wps:wsp>
                        <wps:wsp>
                          <wps:cNvSpPr/>
                          <wps:spPr>
                            <a:xfrm>
                              <a:off x="916200" y="1738080"/>
                              <a:ext cx="4096440" cy="7560"/>
                            </a:xfrm>
                            <a:prstGeom prst="rect">
                              <a:avLst/>
                            </a:prstGeom>
                            <a:solidFill>
                              <a:srgbClr val="c0c0c0"/>
                            </a:solidFill>
                            <a:ln w="0">
                              <a:noFill/>
                            </a:ln>
                          </wps:spPr>
                          <wps:style>
                            <a:lnRef idx="0"/>
                            <a:fillRef idx="0"/>
                            <a:effectRef idx="0"/>
                            <a:fontRef idx="minor"/>
                          </wps:style>
                          <wps:bodyPr/>
                        </wps:wsp>
                        <wps:wsp>
                          <wps:cNvSpPr/>
                          <wps:spPr>
                            <a:xfrm>
                              <a:off x="916200" y="1359360"/>
                              <a:ext cx="4096440" cy="7560"/>
                            </a:xfrm>
                            <a:prstGeom prst="rect">
                              <a:avLst/>
                            </a:prstGeom>
                            <a:solidFill>
                              <a:srgbClr val="c0c0c0"/>
                            </a:solidFill>
                            <a:ln w="0">
                              <a:noFill/>
                            </a:ln>
                          </wps:spPr>
                          <wps:style>
                            <a:lnRef idx="0"/>
                            <a:fillRef idx="0"/>
                            <a:effectRef idx="0"/>
                            <a:fontRef idx="minor"/>
                          </wps:style>
                          <wps:bodyPr/>
                        </wps:wsp>
                        <wps:wsp>
                          <wps:cNvSpPr/>
                          <wps:spPr>
                            <a:xfrm>
                              <a:off x="916200" y="979200"/>
                              <a:ext cx="4096440" cy="7560"/>
                            </a:xfrm>
                            <a:prstGeom prst="rect">
                              <a:avLst/>
                            </a:prstGeom>
                            <a:solidFill>
                              <a:srgbClr val="c0c0c0"/>
                            </a:solidFill>
                            <a:ln w="0">
                              <a:noFill/>
                            </a:ln>
                          </wps:spPr>
                          <wps:style>
                            <a:lnRef idx="0"/>
                            <a:fillRef idx="0"/>
                            <a:effectRef idx="0"/>
                            <a:fontRef idx="minor"/>
                          </wps:style>
                          <wps:bodyPr/>
                        </wps:wsp>
                        <wps:wsp>
                          <wps:cNvSpPr/>
                          <wps:spPr>
                            <a:xfrm>
                              <a:off x="916200" y="600840"/>
                              <a:ext cx="4096440" cy="7560"/>
                            </a:xfrm>
                            <a:prstGeom prst="rect">
                              <a:avLst/>
                            </a:prstGeom>
                            <a:solidFill>
                              <a:srgbClr val="c0c0c0"/>
                            </a:solidFill>
                            <a:ln w="0">
                              <a:noFill/>
                            </a:ln>
                          </wps:spPr>
                          <wps:style>
                            <a:lnRef idx="0"/>
                            <a:fillRef idx="0"/>
                            <a:effectRef idx="0"/>
                            <a:fontRef idx="minor"/>
                          </wps:style>
                          <wps:bodyPr/>
                        </wps:wsp>
                        <wps:wsp>
                          <wps:cNvSpPr/>
                          <wps:spPr>
                            <a:xfrm>
                              <a:off x="916200" y="226080"/>
                              <a:ext cx="4096440" cy="3960"/>
                            </a:xfrm>
                            <a:prstGeom prst="rect">
                              <a:avLst/>
                            </a:prstGeom>
                            <a:solidFill>
                              <a:srgbClr val="c0c0c0"/>
                            </a:solidFill>
                            <a:ln w="0">
                              <a:noFill/>
                            </a:ln>
                          </wps:spPr>
                          <wps:style>
                            <a:lnRef idx="0"/>
                            <a:fillRef idx="0"/>
                            <a:effectRef idx="0"/>
                            <a:fontRef idx="minor"/>
                          </wps:style>
                          <wps:bodyPr/>
                        </wps:wsp>
                        <wps:wsp>
                          <wps:cNvSpPr/>
                          <wps:spPr>
                            <a:xfrm>
                              <a:off x="916200" y="226080"/>
                              <a:ext cx="4093920" cy="2655000"/>
                            </a:xfrm>
                            <a:custGeom>
                              <a:avLst/>
                              <a:gdLst/>
                              <a:ahLst/>
                              <a:rect l="l" t="t" r="r" b="b"/>
                              <a:pathLst>
                                <a:path w="6447" h="4181">
                                  <a:moveTo>
                                    <a:pt x="0" y="0"/>
                                  </a:moveTo>
                                  <a:lnTo>
                                    <a:pt x="6447" y="0"/>
                                  </a:lnTo>
                                  <a:lnTo>
                                    <a:pt x="6447" y="4181"/>
                                  </a:lnTo>
                                  <a:lnTo>
                                    <a:pt x="0" y="4181"/>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42560" y="554400"/>
                              <a:ext cx="3839040" cy="727560"/>
                            </a:xfrm>
                            <a:custGeom>
                              <a:avLst/>
                              <a:gdLst/>
                              <a:ahLst/>
                              <a:rect l="l" t="t" r="r" b="b"/>
                              <a:pathLst>
                                <a:path w="6046" h="1146">
                                  <a:moveTo>
                                    <a:pt x="0" y="0"/>
                                  </a:moveTo>
                                  <a:lnTo>
                                    <a:pt x="202" y="100"/>
                                  </a:lnTo>
                                  <a:lnTo>
                                    <a:pt x="405" y="117"/>
                                  </a:lnTo>
                                  <a:lnTo>
                                    <a:pt x="604" y="228"/>
                                  </a:lnTo>
                                  <a:lnTo>
                                    <a:pt x="806" y="290"/>
                                  </a:lnTo>
                                  <a:lnTo>
                                    <a:pt x="1009" y="328"/>
                                  </a:lnTo>
                                  <a:lnTo>
                                    <a:pt x="1211" y="401"/>
                                  </a:lnTo>
                                  <a:lnTo>
                                    <a:pt x="1410" y="430"/>
                                  </a:lnTo>
                                  <a:lnTo>
                                    <a:pt x="1613" y="453"/>
                                  </a:lnTo>
                                  <a:lnTo>
                                    <a:pt x="1815" y="471"/>
                                  </a:lnTo>
                                  <a:lnTo>
                                    <a:pt x="2014" y="515"/>
                                  </a:lnTo>
                                  <a:lnTo>
                                    <a:pt x="2217" y="544"/>
                                  </a:lnTo>
                                  <a:lnTo>
                                    <a:pt x="2419" y="579"/>
                                  </a:lnTo>
                                  <a:lnTo>
                                    <a:pt x="2621" y="582"/>
                                  </a:lnTo>
                                  <a:lnTo>
                                    <a:pt x="2820" y="588"/>
                                  </a:lnTo>
                                  <a:lnTo>
                                    <a:pt x="3023" y="614"/>
                                  </a:lnTo>
                                  <a:lnTo>
                                    <a:pt x="3225" y="637"/>
                                  </a:lnTo>
                                  <a:lnTo>
                                    <a:pt x="3424" y="643"/>
                                  </a:lnTo>
                                  <a:lnTo>
                                    <a:pt x="3627" y="649"/>
                                  </a:lnTo>
                                  <a:lnTo>
                                    <a:pt x="3829" y="652"/>
                                  </a:lnTo>
                                  <a:lnTo>
                                    <a:pt x="4032" y="661"/>
                                  </a:lnTo>
                                  <a:lnTo>
                                    <a:pt x="4231" y="707"/>
                                  </a:lnTo>
                                  <a:lnTo>
                                    <a:pt x="4433" y="722"/>
                                  </a:lnTo>
                                  <a:lnTo>
                                    <a:pt x="4636" y="740"/>
                                  </a:lnTo>
                                  <a:lnTo>
                                    <a:pt x="4835" y="745"/>
                                  </a:lnTo>
                                  <a:lnTo>
                                    <a:pt x="5037" y="795"/>
                                  </a:lnTo>
                                  <a:lnTo>
                                    <a:pt x="5239" y="815"/>
                                  </a:lnTo>
                                  <a:lnTo>
                                    <a:pt x="5442" y="830"/>
                                  </a:lnTo>
                                  <a:lnTo>
                                    <a:pt x="5641" y="883"/>
                                  </a:lnTo>
                                  <a:lnTo>
                                    <a:pt x="5843" y="929"/>
                                  </a:lnTo>
                                  <a:lnTo>
                                    <a:pt x="6046" y="1146"/>
                                  </a:lnTo>
                                </a:path>
                              </a:pathLst>
                            </a:custGeom>
                            <a:noFill/>
                            <a:ln w="17280">
                              <a:solidFill>
                                <a:srgbClr val="ff0000"/>
                              </a:solidFill>
                              <a:round/>
                            </a:ln>
                          </wps:spPr>
                          <wps:style>
                            <a:lnRef idx="0"/>
                            <a:fillRef idx="0"/>
                            <a:effectRef idx="0"/>
                            <a:fontRef idx="minor"/>
                          </wps:style>
                          <wps:bodyPr/>
                        </wps:wsp>
                        <wps:wsp>
                          <wps:cNvSpPr/>
                          <wps:spPr>
                            <a:xfrm>
                              <a:off x="1038240" y="1081440"/>
                              <a:ext cx="3849840" cy="977760"/>
                            </a:xfrm>
                            <a:custGeom>
                              <a:avLst/>
                              <a:gdLst/>
                              <a:ahLst/>
                              <a:rect l="l" t="t" r="r" b="b"/>
                              <a:pathLst>
                                <a:path w="6063" h="1540">
                                  <a:moveTo>
                                    <a:pt x="14" y="0"/>
                                  </a:moveTo>
                                  <a:lnTo>
                                    <a:pt x="0" y="18"/>
                                  </a:lnTo>
                                  <a:lnTo>
                                    <a:pt x="105" y="91"/>
                                  </a:lnTo>
                                  <a:lnTo>
                                    <a:pt x="122" y="73"/>
                                  </a:lnTo>
                                  <a:lnTo>
                                    <a:pt x="14" y="0"/>
                                  </a:lnTo>
                                  <a:close/>
                                  <a:moveTo>
                                    <a:pt x="152" y="94"/>
                                  </a:moveTo>
                                  <a:lnTo>
                                    <a:pt x="135" y="114"/>
                                  </a:lnTo>
                                  <a:lnTo>
                                    <a:pt x="203" y="158"/>
                                  </a:lnTo>
                                  <a:lnTo>
                                    <a:pt x="203" y="158"/>
                                  </a:lnTo>
                                  <a:lnTo>
                                    <a:pt x="203" y="161"/>
                                  </a:lnTo>
                                  <a:lnTo>
                                    <a:pt x="250" y="178"/>
                                  </a:lnTo>
                                  <a:lnTo>
                                    <a:pt x="260" y="158"/>
                                  </a:lnTo>
                                  <a:lnTo>
                                    <a:pt x="216" y="140"/>
                                  </a:lnTo>
                                  <a:lnTo>
                                    <a:pt x="216" y="140"/>
                                  </a:lnTo>
                                  <a:lnTo>
                                    <a:pt x="152" y="94"/>
                                  </a:lnTo>
                                  <a:close/>
                                  <a:moveTo>
                                    <a:pt x="297" y="172"/>
                                  </a:moveTo>
                                  <a:lnTo>
                                    <a:pt x="287" y="193"/>
                                  </a:lnTo>
                                  <a:lnTo>
                                    <a:pt x="405" y="243"/>
                                  </a:lnTo>
                                  <a:lnTo>
                                    <a:pt x="405" y="243"/>
                                  </a:lnTo>
                                  <a:lnTo>
                                    <a:pt x="405" y="243"/>
                                  </a:lnTo>
                                  <a:lnTo>
                                    <a:pt x="405" y="243"/>
                                  </a:lnTo>
                                  <a:lnTo>
                                    <a:pt x="405" y="243"/>
                                  </a:lnTo>
                                  <a:lnTo>
                                    <a:pt x="405" y="245"/>
                                  </a:lnTo>
                                  <a:lnTo>
                                    <a:pt x="409" y="240"/>
                                  </a:lnTo>
                                  <a:lnTo>
                                    <a:pt x="409" y="240"/>
                                  </a:lnTo>
                                  <a:lnTo>
                                    <a:pt x="422" y="225"/>
                                  </a:lnTo>
                                  <a:lnTo>
                                    <a:pt x="419" y="225"/>
                                  </a:lnTo>
                                  <a:lnTo>
                                    <a:pt x="419" y="225"/>
                                  </a:lnTo>
                                  <a:lnTo>
                                    <a:pt x="419" y="222"/>
                                  </a:lnTo>
                                  <a:lnTo>
                                    <a:pt x="297" y="172"/>
                                  </a:lnTo>
                                  <a:close/>
                                  <a:moveTo>
                                    <a:pt x="452" y="245"/>
                                  </a:moveTo>
                                  <a:lnTo>
                                    <a:pt x="436" y="266"/>
                                  </a:lnTo>
                                  <a:lnTo>
                                    <a:pt x="543" y="336"/>
                                  </a:lnTo>
                                  <a:lnTo>
                                    <a:pt x="560" y="319"/>
                                  </a:lnTo>
                                  <a:lnTo>
                                    <a:pt x="452" y="245"/>
                                  </a:lnTo>
                                  <a:close/>
                                  <a:moveTo>
                                    <a:pt x="594" y="339"/>
                                  </a:moveTo>
                                  <a:lnTo>
                                    <a:pt x="577" y="357"/>
                                  </a:lnTo>
                                  <a:lnTo>
                                    <a:pt x="604" y="374"/>
                                  </a:lnTo>
                                  <a:lnTo>
                                    <a:pt x="604" y="377"/>
                                  </a:lnTo>
                                  <a:lnTo>
                                    <a:pt x="608" y="377"/>
                                  </a:lnTo>
                                  <a:lnTo>
                                    <a:pt x="709" y="389"/>
                                  </a:lnTo>
                                  <a:lnTo>
                                    <a:pt x="716" y="368"/>
                                  </a:lnTo>
                                  <a:lnTo>
                                    <a:pt x="618" y="354"/>
                                  </a:lnTo>
                                  <a:lnTo>
                                    <a:pt x="618" y="354"/>
                                  </a:lnTo>
                                  <a:lnTo>
                                    <a:pt x="594" y="339"/>
                                  </a:lnTo>
                                  <a:close/>
                                  <a:moveTo>
                                    <a:pt x="753" y="371"/>
                                  </a:moveTo>
                                  <a:lnTo>
                                    <a:pt x="749" y="394"/>
                                  </a:lnTo>
                                  <a:lnTo>
                                    <a:pt x="810" y="403"/>
                                  </a:lnTo>
                                  <a:lnTo>
                                    <a:pt x="810" y="403"/>
                                  </a:lnTo>
                                  <a:lnTo>
                                    <a:pt x="867" y="435"/>
                                  </a:lnTo>
                                  <a:lnTo>
                                    <a:pt x="881" y="415"/>
                                  </a:lnTo>
                                  <a:lnTo>
                                    <a:pt x="820" y="383"/>
                                  </a:lnTo>
                                  <a:lnTo>
                                    <a:pt x="817" y="380"/>
                                  </a:lnTo>
                                  <a:lnTo>
                                    <a:pt x="817" y="380"/>
                                  </a:lnTo>
                                  <a:lnTo>
                                    <a:pt x="753" y="371"/>
                                  </a:lnTo>
                                  <a:close/>
                                  <a:moveTo>
                                    <a:pt x="918" y="432"/>
                                  </a:moveTo>
                                  <a:lnTo>
                                    <a:pt x="901" y="453"/>
                                  </a:lnTo>
                                  <a:lnTo>
                                    <a:pt x="1009" y="508"/>
                                  </a:lnTo>
                                  <a:lnTo>
                                    <a:pt x="1019" y="514"/>
                                  </a:lnTo>
                                  <a:lnTo>
                                    <a:pt x="1033" y="494"/>
                                  </a:lnTo>
                                  <a:lnTo>
                                    <a:pt x="1023" y="491"/>
                                  </a:lnTo>
                                  <a:lnTo>
                                    <a:pt x="918" y="432"/>
                                  </a:lnTo>
                                  <a:close/>
                                  <a:moveTo>
                                    <a:pt x="1066" y="511"/>
                                  </a:moveTo>
                                  <a:lnTo>
                                    <a:pt x="1053" y="532"/>
                                  </a:lnTo>
                                  <a:lnTo>
                                    <a:pt x="1171" y="590"/>
                                  </a:lnTo>
                                  <a:lnTo>
                                    <a:pt x="1184" y="570"/>
                                  </a:lnTo>
                                  <a:lnTo>
                                    <a:pt x="1066" y="511"/>
                                  </a:lnTo>
                                  <a:close/>
                                  <a:moveTo>
                                    <a:pt x="1218" y="587"/>
                                  </a:moveTo>
                                  <a:lnTo>
                                    <a:pt x="1205" y="608"/>
                                  </a:lnTo>
                                  <a:lnTo>
                                    <a:pt x="1211" y="611"/>
                                  </a:lnTo>
                                  <a:lnTo>
                                    <a:pt x="1211" y="614"/>
                                  </a:lnTo>
                                  <a:lnTo>
                                    <a:pt x="1215" y="614"/>
                                  </a:lnTo>
                                  <a:lnTo>
                                    <a:pt x="1340" y="640"/>
                                  </a:lnTo>
                                  <a:lnTo>
                                    <a:pt x="1346" y="616"/>
                                  </a:lnTo>
                                  <a:lnTo>
                                    <a:pt x="1225" y="590"/>
                                  </a:lnTo>
                                  <a:lnTo>
                                    <a:pt x="1225" y="590"/>
                                  </a:lnTo>
                                  <a:lnTo>
                                    <a:pt x="1218" y="587"/>
                                  </a:lnTo>
                                  <a:close/>
                                  <a:moveTo>
                                    <a:pt x="1384" y="625"/>
                                  </a:moveTo>
                                  <a:lnTo>
                                    <a:pt x="1377" y="646"/>
                                  </a:lnTo>
                                  <a:lnTo>
                                    <a:pt x="1414" y="654"/>
                                  </a:lnTo>
                                  <a:lnTo>
                                    <a:pt x="1414" y="654"/>
                                  </a:lnTo>
                                  <a:lnTo>
                                    <a:pt x="1505" y="681"/>
                                  </a:lnTo>
                                  <a:lnTo>
                                    <a:pt x="1515" y="657"/>
                                  </a:lnTo>
                                  <a:lnTo>
                                    <a:pt x="1421" y="631"/>
                                  </a:lnTo>
                                  <a:lnTo>
                                    <a:pt x="1421" y="631"/>
                                  </a:lnTo>
                                  <a:lnTo>
                                    <a:pt x="1421" y="631"/>
                                  </a:lnTo>
                                  <a:lnTo>
                                    <a:pt x="1384" y="625"/>
                                  </a:lnTo>
                                  <a:close/>
                                  <a:moveTo>
                                    <a:pt x="1552" y="669"/>
                                  </a:moveTo>
                                  <a:lnTo>
                                    <a:pt x="1545" y="692"/>
                                  </a:lnTo>
                                  <a:lnTo>
                                    <a:pt x="1616" y="713"/>
                                  </a:lnTo>
                                  <a:lnTo>
                                    <a:pt x="1670" y="730"/>
                                  </a:lnTo>
                                  <a:lnTo>
                                    <a:pt x="1680" y="707"/>
                                  </a:lnTo>
                                  <a:lnTo>
                                    <a:pt x="1623" y="690"/>
                                  </a:lnTo>
                                  <a:lnTo>
                                    <a:pt x="1552" y="669"/>
                                  </a:lnTo>
                                  <a:close/>
                                  <a:moveTo>
                                    <a:pt x="1718" y="719"/>
                                  </a:moveTo>
                                  <a:lnTo>
                                    <a:pt x="1711" y="742"/>
                                  </a:lnTo>
                                  <a:lnTo>
                                    <a:pt x="1819" y="777"/>
                                  </a:lnTo>
                                  <a:lnTo>
                                    <a:pt x="1819" y="777"/>
                                  </a:lnTo>
                                  <a:lnTo>
                                    <a:pt x="1822" y="777"/>
                                  </a:lnTo>
                                  <a:lnTo>
                                    <a:pt x="1839" y="780"/>
                                  </a:lnTo>
                                  <a:lnTo>
                                    <a:pt x="1842" y="757"/>
                                  </a:lnTo>
                                  <a:lnTo>
                                    <a:pt x="1825" y="754"/>
                                  </a:lnTo>
                                  <a:lnTo>
                                    <a:pt x="1825" y="754"/>
                                  </a:lnTo>
                                  <a:lnTo>
                                    <a:pt x="1718" y="719"/>
                                  </a:lnTo>
                                  <a:close/>
                                  <a:moveTo>
                                    <a:pt x="1883" y="760"/>
                                  </a:moveTo>
                                  <a:lnTo>
                                    <a:pt x="1879" y="783"/>
                                  </a:lnTo>
                                  <a:lnTo>
                                    <a:pt x="2014" y="795"/>
                                  </a:lnTo>
                                  <a:lnTo>
                                    <a:pt x="2018" y="771"/>
                                  </a:lnTo>
                                  <a:lnTo>
                                    <a:pt x="1883" y="760"/>
                                  </a:lnTo>
                                  <a:close/>
                                  <a:moveTo>
                                    <a:pt x="2058" y="780"/>
                                  </a:moveTo>
                                  <a:lnTo>
                                    <a:pt x="2052" y="803"/>
                                  </a:lnTo>
                                  <a:lnTo>
                                    <a:pt x="2180" y="836"/>
                                  </a:lnTo>
                                  <a:lnTo>
                                    <a:pt x="2190" y="815"/>
                                  </a:lnTo>
                                  <a:lnTo>
                                    <a:pt x="2058" y="780"/>
                                  </a:lnTo>
                                  <a:close/>
                                  <a:moveTo>
                                    <a:pt x="2224" y="824"/>
                                  </a:moveTo>
                                  <a:lnTo>
                                    <a:pt x="2224" y="847"/>
                                  </a:lnTo>
                                  <a:lnTo>
                                    <a:pt x="2359" y="850"/>
                                  </a:lnTo>
                                  <a:lnTo>
                                    <a:pt x="2359" y="827"/>
                                  </a:lnTo>
                                  <a:lnTo>
                                    <a:pt x="2224" y="824"/>
                                  </a:lnTo>
                                  <a:close/>
                                  <a:moveTo>
                                    <a:pt x="2399" y="827"/>
                                  </a:moveTo>
                                  <a:lnTo>
                                    <a:pt x="2399" y="850"/>
                                  </a:lnTo>
                                  <a:lnTo>
                                    <a:pt x="2426" y="850"/>
                                  </a:lnTo>
                                  <a:lnTo>
                                    <a:pt x="2534" y="853"/>
                                  </a:lnTo>
                                  <a:lnTo>
                                    <a:pt x="2534" y="830"/>
                                  </a:lnTo>
                                  <a:lnTo>
                                    <a:pt x="2426" y="827"/>
                                  </a:lnTo>
                                  <a:lnTo>
                                    <a:pt x="2399" y="827"/>
                                  </a:lnTo>
                                  <a:close/>
                                  <a:moveTo>
                                    <a:pt x="2574" y="830"/>
                                  </a:moveTo>
                                  <a:lnTo>
                                    <a:pt x="2574" y="853"/>
                                  </a:lnTo>
                                  <a:lnTo>
                                    <a:pt x="2628" y="853"/>
                                  </a:lnTo>
                                  <a:lnTo>
                                    <a:pt x="2709" y="853"/>
                                  </a:lnTo>
                                  <a:lnTo>
                                    <a:pt x="2709" y="830"/>
                                  </a:lnTo>
                                  <a:lnTo>
                                    <a:pt x="2628" y="830"/>
                                  </a:lnTo>
                                  <a:lnTo>
                                    <a:pt x="2574" y="830"/>
                                  </a:lnTo>
                                  <a:close/>
                                  <a:moveTo>
                                    <a:pt x="2750" y="833"/>
                                  </a:moveTo>
                                  <a:lnTo>
                                    <a:pt x="2750" y="856"/>
                                  </a:lnTo>
                                  <a:lnTo>
                                    <a:pt x="2824" y="856"/>
                                  </a:lnTo>
                                  <a:lnTo>
                                    <a:pt x="2824" y="856"/>
                                  </a:lnTo>
                                  <a:lnTo>
                                    <a:pt x="2878" y="868"/>
                                  </a:lnTo>
                                  <a:lnTo>
                                    <a:pt x="2885" y="844"/>
                                  </a:lnTo>
                                  <a:lnTo>
                                    <a:pt x="2831" y="833"/>
                                  </a:lnTo>
                                  <a:lnTo>
                                    <a:pt x="2831" y="833"/>
                                  </a:lnTo>
                                  <a:lnTo>
                                    <a:pt x="2827" y="833"/>
                                  </a:lnTo>
                                  <a:lnTo>
                                    <a:pt x="2750" y="833"/>
                                  </a:lnTo>
                                  <a:close/>
                                  <a:moveTo>
                                    <a:pt x="2925" y="856"/>
                                  </a:moveTo>
                                  <a:lnTo>
                                    <a:pt x="2919" y="876"/>
                                  </a:lnTo>
                                  <a:lnTo>
                                    <a:pt x="3027" y="903"/>
                                  </a:lnTo>
                                  <a:lnTo>
                                    <a:pt x="3027" y="903"/>
                                  </a:lnTo>
                                  <a:lnTo>
                                    <a:pt x="3030" y="903"/>
                                  </a:lnTo>
                                  <a:lnTo>
                                    <a:pt x="3050" y="906"/>
                                  </a:lnTo>
                                  <a:lnTo>
                                    <a:pt x="3054" y="882"/>
                                  </a:lnTo>
                                  <a:lnTo>
                                    <a:pt x="3033" y="879"/>
                                  </a:lnTo>
                                  <a:lnTo>
                                    <a:pt x="2925" y="856"/>
                                  </a:lnTo>
                                  <a:close/>
                                  <a:moveTo>
                                    <a:pt x="3094" y="885"/>
                                  </a:moveTo>
                                  <a:lnTo>
                                    <a:pt x="3091" y="909"/>
                                  </a:lnTo>
                                  <a:lnTo>
                                    <a:pt x="3226" y="920"/>
                                  </a:lnTo>
                                  <a:lnTo>
                                    <a:pt x="3229" y="897"/>
                                  </a:lnTo>
                                  <a:lnTo>
                                    <a:pt x="3094" y="885"/>
                                  </a:lnTo>
                                  <a:close/>
                                  <a:moveTo>
                                    <a:pt x="3269" y="897"/>
                                  </a:moveTo>
                                  <a:lnTo>
                                    <a:pt x="3266" y="920"/>
                                  </a:lnTo>
                                  <a:lnTo>
                                    <a:pt x="3401" y="926"/>
                                  </a:lnTo>
                                  <a:lnTo>
                                    <a:pt x="3404" y="903"/>
                                  </a:lnTo>
                                  <a:lnTo>
                                    <a:pt x="3269" y="897"/>
                                  </a:lnTo>
                                  <a:close/>
                                  <a:moveTo>
                                    <a:pt x="3445" y="903"/>
                                  </a:moveTo>
                                  <a:lnTo>
                                    <a:pt x="3442" y="926"/>
                                  </a:lnTo>
                                  <a:lnTo>
                                    <a:pt x="3576" y="938"/>
                                  </a:lnTo>
                                  <a:lnTo>
                                    <a:pt x="3580" y="914"/>
                                  </a:lnTo>
                                  <a:lnTo>
                                    <a:pt x="3445" y="903"/>
                                  </a:lnTo>
                                  <a:close/>
                                  <a:moveTo>
                                    <a:pt x="3620" y="920"/>
                                  </a:moveTo>
                                  <a:lnTo>
                                    <a:pt x="3617" y="941"/>
                                  </a:lnTo>
                                  <a:lnTo>
                                    <a:pt x="3634" y="944"/>
                                  </a:lnTo>
                                  <a:lnTo>
                                    <a:pt x="3752" y="950"/>
                                  </a:lnTo>
                                  <a:lnTo>
                                    <a:pt x="3752" y="926"/>
                                  </a:lnTo>
                                  <a:lnTo>
                                    <a:pt x="3634" y="920"/>
                                  </a:lnTo>
                                  <a:lnTo>
                                    <a:pt x="3620" y="920"/>
                                  </a:lnTo>
                                  <a:close/>
                                  <a:moveTo>
                                    <a:pt x="3792" y="926"/>
                                  </a:moveTo>
                                  <a:lnTo>
                                    <a:pt x="3792" y="950"/>
                                  </a:lnTo>
                                  <a:lnTo>
                                    <a:pt x="3836" y="952"/>
                                  </a:lnTo>
                                  <a:lnTo>
                                    <a:pt x="3927" y="952"/>
                                  </a:lnTo>
                                  <a:lnTo>
                                    <a:pt x="3927" y="929"/>
                                  </a:lnTo>
                                  <a:lnTo>
                                    <a:pt x="3836" y="929"/>
                                  </a:lnTo>
                                  <a:lnTo>
                                    <a:pt x="3792" y="926"/>
                                  </a:lnTo>
                                  <a:close/>
                                  <a:moveTo>
                                    <a:pt x="3968" y="932"/>
                                  </a:moveTo>
                                  <a:lnTo>
                                    <a:pt x="3968" y="955"/>
                                  </a:lnTo>
                                  <a:lnTo>
                                    <a:pt x="4039" y="955"/>
                                  </a:lnTo>
                                  <a:lnTo>
                                    <a:pt x="4103" y="958"/>
                                  </a:lnTo>
                                  <a:lnTo>
                                    <a:pt x="4103" y="935"/>
                                  </a:lnTo>
                                  <a:lnTo>
                                    <a:pt x="4039" y="932"/>
                                  </a:lnTo>
                                  <a:lnTo>
                                    <a:pt x="3968" y="932"/>
                                  </a:lnTo>
                                  <a:close/>
                                  <a:moveTo>
                                    <a:pt x="4143" y="938"/>
                                  </a:moveTo>
                                  <a:lnTo>
                                    <a:pt x="4143" y="961"/>
                                  </a:lnTo>
                                  <a:lnTo>
                                    <a:pt x="4238" y="964"/>
                                  </a:lnTo>
                                  <a:lnTo>
                                    <a:pt x="4278" y="967"/>
                                  </a:lnTo>
                                  <a:lnTo>
                                    <a:pt x="4278" y="944"/>
                                  </a:lnTo>
                                  <a:lnTo>
                                    <a:pt x="4238" y="941"/>
                                  </a:lnTo>
                                  <a:lnTo>
                                    <a:pt x="4143" y="938"/>
                                  </a:lnTo>
                                  <a:close/>
                                  <a:moveTo>
                                    <a:pt x="4319" y="947"/>
                                  </a:moveTo>
                                  <a:lnTo>
                                    <a:pt x="4319" y="970"/>
                                  </a:lnTo>
                                  <a:lnTo>
                                    <a:pt x="4437" y="979"/>
                                  </a:lnTo>
                                  <a:lnTo>
                                    <a:pt x="4437" y="979"/>
                                  </a:lnTo>
                                  <a:lnTo>
                                    <a:pt x="4447" y="982"/>
                                  </a:lnTo>
                                  <a:lnTo>
                                    <a:pt x="4457" y="958"/>
                                  </a:lnTo>
                                  <a:lnTo>
                                    <a:pt x="4444" y="955"/>
                                  </a:lnTo>
                                  <a:lnTo>
                                    <a:pt x="4444" y="955"/>
                                  </a:lnTo>
                                  <a:lnTo>
                                    <a:pt x="4440" y="955"/>
                                  </a:lnTo>
                                  <a:lnTo>
                                    <a:pt x="4319" y="947"/>
                                  </a:lnTo>
                                  <a:close/>
                                  <a:moveTo>
                                    <a:pt x="4494" y="970"/>
                                  </a:moveTo>
                                  <a:lnTo>
                                    <a:pt x="4487" y="990"/>
                                  </a:lnTo>
                                  <a:lnTo>
                                    <a:pt x="4616" y="1025"/>
                                  </a:lnTo>
                                  <a:lnTo>
                                    <a:pt x="4626" y="1002"/>
                                  </a:lnTo>
                                  <a:lnTo>
                                    <a:pt x="4494" y="970"/>
                                  </a:lnTo>
                                  <a:close/>
                                  <a:moveTo>
                                    <a:pt x="4659" y="1008"/>
                                  </a:moveTo>
                                  <a:lnTo>
                                    <a:pt x="4659" y="1031"/>
                                  </a:lnTo>
                                  <a:lnTo>
                                    <a:pt x="4794" y="1037"/>
                                  </a:lnTo>
                                  <a:lnTo>
                                    <a:pt x="4794" y="1014"/>
                                  </a:lnTo>
                                  <a:lnTo>
                                    <a:pt x="4659" y="1008"/>
                                  </a:lnTo>
                                  <a:close/>
                                  <a:moveTo>
                                    <a:pt x="4835" y="1014"/>
                                  </a:moveTo>
                                  <a:lnTo>
                                    <a:pt x="4835" y="1037"/>
                                  </a:lnTo>
                                  <a:lnTo>
                                    <a:pt x="4838" y="1037"/>
                                  </a:lnTo>
                                  <a:lnTo>
                                    <a:pt x="4838" y="1037"/>
                                  </a:lnTo>
                                  <a:lnTo>
                                    <a:pt x="4953" y="1081"/>
                                  </a:lnTo>
                                  <a:lnTo>
                                    <a:pt x="4963" y="1061"/>
                                  </a:lnTo>
                                  <a:lnTo>
                                    <a:pt x="4848" y="1014"/>
                                  </a:lnTo>
                                  <a:lnTo>
                                    <a:pt x="4845" y="1014"/>
                                  </a:lnTo>
                                  <a:lnTo>
                                    <a:pt x="4842" y="1014"/>
                                  </a:lnTo>
                                  <a:lnTo>
                                    <a:pt x="4835" y="1014"/>
                                  </a:lnTo>
                                  <a:close/>
                                  <a:moveTo>
                                    <a:pt x="5000" y="1075"/>
                                  </a:moveTo>
                                  <a:lnTo>
                                    <a:pt x="4990" y="1096"/>
                                  </a:lnTo>
                                  <a:lnTo>
                                    <a:pt x="5037" y="1116"/>
                                  </a:lnTo>
                                  <a:lnTo>
                                    <a:pt x="5041" y="1116"/>
                                  </a:lnTo>
                                  <a:lnTo>
                                    <a:pt x="5041" y="1116"/>
                                  </a:lnTo>
                                  <a:lnTo>
                                    <a:pt x="5118" y="1136"/>
                                  </a:lnTo>
                                  <a:lnTo>
                                    <a:pt x="5125" y="1116"/>
                                  </a:lnTo>
                                  <a:lnTo>
                                    <a:pt x="5047" y="1093"/>
                                  </a:lnTo>
                                  <a:lnTo>
                                    <a:pt x="5047" y="1093"/>
                                  </a:lnTo>
                                  <a:lnTo>
                                    <a:pt x="5000" y="1075"/>
                                  </a:lnTo>
                                  <a:close/>
                                  <a:moveTo>
                                    <a:pt x="5165" y="1125"/>
                                  </a:moveTo>
                                  <a:lnTo>
                                    <a:pt x="5155" y="1148"/>
                                  </a:lnTo>
                                  <a:lnTo>
                                    <a:pt x="5243" y="1172"/>
                                  </a:lnTo>
                                  <a:lnTo>
                                    <a:pt x="5243" y="1172"/>
                                  </a:lnTo>
                                  <a:lnTo>
                                    <a:pt x="5246" y="1172"/>
                                  </a:lnTo>
                                  <a:lnTo>
                                    <a:pt x="5290" y="1174"/>
                                  </a:lnTo>
                                  <a:lnTo>
                                    <a:pt x="5294" y="1151"/>
                                  </a:lnTo>
                                  <a:lnTo>
                                    <a:pt x="5250" y="1148"/>
                                  </a:lnTo>
                                  <a:lnTo>
                                    <a:pt x="5250" y="1148"/>
                                  </a:lnTo>
                                  <a:lnTo>
                                    <a:pt x="5165" y="1125"/>
                                  </a:lnTo>
                                  <a:close/>
                                  <a:moveTo>
                                    <a:pt x="5334" y="1154"/>
                                  </a:moveTo>
                                  <a:lnTo>
                                    <a:pt x="5331" y="1177"/>
                                  </a:lnTo>
                                  <a:lnTo>
                                    <a:pt x="5449" y="1186"/>
                                  </a:lnTo>
                                  <a:lnTo>
                                    <a:pt x="5466" y="1186"/>
                                  </a:lnTo>
                                  <a:lnTo>
                                    <a:pt x="5466" y="1163"/>
                                  </a:lnTo>
                                  <a:lnTo>
                                    <a:pt x="5449" y="1163"/>
                                  </a:lnTo>
                                  <a:lnTo>
                                    <a:pt x="5334" y="1154"/>
                                  </a:lnTo>
                                  <a:close/>
                                  <a:moveTo>
                                    <a:pt x="5506" y="1166"/>
                                  </a:moveTo>
                                  <a:lnTo>
                                    <a:pt x="5506" y="1189"/>
                                  </a:lnTo>
                                  <a:lnTo>
                                    <a:pt x="5641" y="1198"/>
                                  </a:lnTo>
                                  <a:lnTo>
                                    <a:pt x="5641" y="1174"/>
                                  </a:lnTo>
                                  <a:lnTo>
                                    <a:pt x="5506" y="1166"/>
                                  </a:lnTo>
                                  <a:close/>
                                  <a:moveTo>
                                    <a:pt x="5685" y="1183"/>
                                  </a:moveTo>
                                  <a:lnTo>
                                    <a:pt x="5675" y="1207"/>
                                  </a:lnTo>
                                  <a:lnTo>
                                    <a:pt x="5803" y="1245"/>
                                  </a:lnTo>
                                  <a:lnTo>
                                    <a:pt x="5813" y="1221"/>
                                  </a:lnTo>
                                  <a:lnTo>
                                    <a:pt x="5685" y="1183"/>
                                  </a:lnTo>
                                  <a:close/>
                                  <a:moveTo>
                                    <a:pt x="5850" y="1233"/>
                                  </a:moveTo>
                                  <a:lnTo>
                                    <a:pt x="5844" y="1248"/>
                                  </a:lnTo>
                                  <a:lnTo>
                                    <a:pt x="5840" y="1250"/>
                                  </a:lnTo>
                                  <a:lnTo>
                                    <a:pt x="5908" y="1347"/>
                                  </a:lnTo>
                                  <a:lnTo>
                                    <a:pt x="5931" y="1335"/>
                                  </a:lnTo>
                                  <a:lnTo>
                                    <a:pt x="5860" y="1239"/>
                                  </a:lnTo>
                                  <a:lnTo>
                                    <a:pt x="5860" y="1236"/>
                                  </a:lnTo>
                                  <a:lnTo>
                                    <a:pt x="5854" y="1233"/>
                                  </a:lnTo>
                                  <a:lnTo>
                                    <a:pt x="5850" y="1233"/>
                                  </a:lnTo>
                                  <a:close/>
                                  <a:moveTo>
                                    <a:pt x="5952" y="1364"/>
                                  </a:moveTo>
                                  <a:lnTo>
                                    <a:pt x="5928" y="1379"/>
                                  </a:lnTo>
                                  <a:lnTo>
                                    <a:pt x="5999" y="1478"/>
                                  </a:lnTo>
                                  <a:lnTo>
                                    <a:pt x="6019" y="1467"/>
                                  </a:lnTo>
                                  <a:lnTo>
                                    <a:pt x="5952" y="1364"/>
                                  </a:lnTo>
                                  <a:close/>
                                  <a:moveTo>
                                    <a:pt x="6043" y="1496"/>
                                  </a:moveTo>
                                  <a:lnTo>
                                    <a:pt x="6019" y="1508"/>
                                  </a:lnTo>
                                  <a:lnTo>
                                    <a:pt x="6043" y="1540"/>
                                  </a:lnTo>
                                  <a:lnTo>
                                    <a:pt x="6063" y="1528"/>
                                  </a:lnTo>
                                  <a:lnTo>
                                    <a:pt x="6043" y="1496"/>
                                  </a:lnTo>
                                  <a:close/>
                                </a:path>
                              </a:pathLst>
                            </a:custGeom>
                            <a:solidFill>
                              <a:srgbClr val="00b200"/>
                            </a:solidFill>
                            <a:ln w="0">
                              <a:noFill/>
                            </a:ln>
                          </wps:spPr>
                          <wps:style>
                            <a:lnRef idx="0"/>
                            <a:fillRef idx="0"/>
                            <a:effectRef idx="0"/>
                            <a:fontRef idx="minor"/>
                          </wps:style>
                          <wps:bodyPr/>
                        </wps:wsp>
                        <wps:wsp>
                          <wps:cNvSpPr/>
                          <wps:spPr>
                            <a:xfrm>
                              <a:off x="1042560" y="881280"/>
                              <a:ext cx="3839040" cy="751320"/>
                            </a:xfrm>
                            <a:custGeom>
                              <a:avLst/>
                              <a:gdLst/>
                              <a:ahLst/>
                              <a:rect l="l" t="t" r="r" b="b"/>
                              <a:pathLst>
                                <a:path w="6046" h="1183">
                                  <a:moveTo>
                                    <a:pt x="0" y="0"/>
                                  </a:moveTo>
                                  <a:lnTo>
                                    <a:pt x="202" y="187"/>
                                  </a:lnTo>
                                  <a:lnTo>
                                    <a:pt x="405" y="230"/>
                                  </a:lnTo>
                                  <a:lnTo>
                                    <a:pt x="604" y="330"/>
                                  </a:lnTo>
                                  <a:lnTo>
                                    <a:pt x="806" y="353"/>
                                  </a:lnTo>
                                  <a:lnTo>
                                    <a:pt x="1009" y="359"/>
                                  </a:lnTo>
                                  <a:lnTo>
                                    <a:pt x="1211" y="449"/>
                                  </a:lnTo>
                                  <a:lnTo>
                                    <a:pt x="1410" y="490"/>
                                  </a:lnTo>
                                  <a:lnTo>
                                    <a:pt x="1613" y="587"/>
                                  </a:lnTo>
                                  <a:lnTo>
                                    <a:pt x="1815" y="593"/>
                                  </a:lnTo>
                                  <a:lnTo>
                                    <a:pt x="2014" y="610"/>
                                  </a:lnTo>
                                  <a:lnTo>
                                    <a:pt x="2217" y="625"/>
                                  </a:lnTo>
                                  <a:lnTo>
                                    <a:pt x="2419" y="634"/>
                                  </a:lnTo>
                                  <a:lnTo>
                                    <a:pt x="2621" y="669"/>
                                  </a:lnTo>
                                  <a:lnTo>
                                    <a:pt x="2820" y="686"/>
                                  </a:lnTo>
                                  <a:lnTo>
                                    <a:pt x="3023" y="689"/>
                                  </a:lnTo>
                                  <a:lnTo>
                                    <a:pt x="3225" y="718"/>
                                  </a:lnTo>
                                  <a:lnTo>
                                    <a:pt x="3424" y="727"/>
                                  </a:lnTo>
                                  <a:lnTo>
                                    <a:pt x="3627" y="736"/>
                                  </a:lnTo>
                                  <a:lnTo>
                                    <a:pt x="3829" y="777"/>
                                  </a:lnTo>
                                  <a:lnTo>
                                    <a:pt x="4032" y="803"/>
                                  </a:lnTo>
                                  <a:lnTo>
                                    <a:pt x="4231" y="823"/>
                                  </a:lnTo>
                                  <a:lnTo>
                                    <a:pt x="4433" y="826"/>
                                  </a:lnTo>
                                  <a:lnTo>
                                    <a:pt x="4636" y="835"/>
                                  </a:lnTo>
                                  <a:lnTo>
                                    <a:pt x="4835" y="847"/>
                                  </a:lnTo>
                                  <a:lnTo>
                                    <a:pt x="5037" y="850"/>
                                  </a:lnTo>
                                  <a:lnTo>
                                    <a:pt x="5239" y="861"/>
                                  </a:lnTo>
                                  <a:lnTo>
                                    <a:pt x="5442" y="861"/>
                                  </a:lnTo>
                                  <a:lnTo>
                                    <a:pt x="5641" y="894"/>
                                  </a:lnTo>
                                  <a:lnTo>
                                    <a:pt x="5843" y="990"/>
                                  </a:lnTo>
                                  <a:lnTo>
                                    <a:pt x="6046" y="1183"/>
                                  </a:lnTo>
                                </a:path>
                              </a:pathLst>
                            </a:custGeom>
                            <a:noFill/>
                            <a:ln w="17280">
                              <a:solidFill>
                                <a:srgbClr val="00ffff"/>
                              </a:solidFill>
                              <a:round/>
                            </a:ln>
                          </wps:spPr>
                          <wps:style>
                            <a:lnRef idx="0"/>
                            <a:fillRef idx="0"/>
                            <a:effectRef idx="0"/>
                            <a:fontRef idx="minor"/>
                          </wps:style>
                          <wps:bodyPr/>
                        </wps:wsp>
                        <wps:wsp>
                          <wps:cNvSpPr/>
                          <wps:spPr>
                            <a:xfrm>
                              <a:off x="1036440" y="1519560"/>
                              <a:ext cx="3843000" cy="1014120"/>
                            </a:xfrm>
                            <a:custGeom>
                              <a:avLst/>
                              <a:gdLst/>
                              <a:ahLst/>
                              <a:rect l="l" t="t" r="r" b="b"/>
                              <a:pathLst>
                                <a:path w="6052" h="1597">
                                  <a:moveTo>
                                    <a:pt x="20" y="0"/>
                                  </a:moveTo>
                                  <a:lnTo>
                                    <a:pt x="0" y="11"/>
                                  </a:lnTo>
                                  <a:lnTo>
                                    <a:pt x="67" y="113"/>
                                  </a:lnTo>
                                  <a:lnTo>
                                    <a:pt x="91" y="99"/>
                                  </a:lnTo>
                                  <a:lnTo>
                                    <a:pt x="20" y="0"/>
                                  </a:lnTo>
                                  <a:close/>
                                  <a:moveTo>
                                    <a:pt x="111" y="131"/>
                                  </a:moveTo>
                                  <a:lnTo>
                                    <a:pt x="88" y="143"/>
                                  </a:lnTo>
                                  <a:lnTo>
                                    <a:pt x="155" y="242"/>
                                  </a:lnTo>
                                  <a:lnTo>
                                    <a:pt x="179" y="230"/>
                                  </a:lnTo>
                                  <a:lnTo>
                                    <a:pt x="111" y="131"/>
                                  </a:lnTo>
                                  <a:close/>
                                  <a:moveTo>
                                    <a:pt x="199" y="262"/>
                                  </a:moveTo>
                                  <a:lnTo>
                                    <a:pt x="175" y="274"/>
                                  </a:lnTo>
                                  <a:lnTo>
                                    <a:pt x="202" y="309"/>
                                  </a:lnTo>
                                  <a:lnTo>
                                    <a:pt x="206" y="315"/>
                                  </a:lnTo>
                                  <a:lnTo>
                                    <a:pt x="212" y="315"/>
                                  </a:lnTo>
                                  <a:lnTo>
                                    <a:pt x="297" y="324"/>
                                  </a:lnTo>
                                  <a:lnTo>
                                    <a:pt x="300" y="300"/>
                                  </a:lnTo>
                                  <a:lnTo>
                                    <a:pt x="219" y="292"/>
                                  </a:lnTo>
                                  <a:lnTo>
                                    <a:pt x="219" y="292"/>
                                  </a:lnTo>
                                  <a:lnTo>
                                    <a:pt x="199" y="262"/>
                                  </a:lnTo>
                                  <a:close/>
                                  <a:moveTo>
                                    <a:pt x="341" y="303"/>
                                  </a:moveTo>
                                  <a:lnTo>
                                    <a:pt x="337" y="327"/>
                                  </a:lnTo>
                                  <a:lnTo>
                                    <a:pt x="412" y="335"/>
                                  </a:lnTo>
                                  <a:lnTo>
                                    <a:pt x="412" y="335"/>
                                  </a:lnTo>
                                  <a:lnTo>
                                    <a:pt x="466" y="353"/>
                                  </a:lnTo>
                                  <a:lnTo>
                                    <a:pt x="476" y="333"/>
                                  </a:lnTo>
                                  <a:lnTo>
                                    <a:pt x="418" y="312"/>
                                  </a:lnTo>
                                  <a:lnTo>
                                    <a:pt x="418" y="312"/>
                                  </a:lnTo>
                                  <a:lnTo>
                                    <a:pt x="415" y="312"/>
                                  </a:lnTo>
                                  <a:lnTo>
                                    <a:pt x="341" y="303"/>
                                  </a:lnTo>
                                  <a:close/>
                                  <a:moveTo>
                                    <a:pt x="513" y="344"/>
                                  </a:moveTo>
                                  <a:lnTo>
                                    <a:pt x="503" y="365"/>
                                  </a:lnTo>
                                  <a:lnTo>
                                    <a:pt x="611" y="403"/>
                                  </a:lnTo>
                                  <a:lnTo>
                                    <a:pt x="611" y="403"/>
                                  </a:lnTo>
                                  <a:lnTo>
                                    <a:pt x="611" y="403"/>
                                  </a:lnTo>
                                  <a:lnTo>
                                    <a:pt x="631" y="406"/>
                                  </a:lnTo>
                                  <a:lnTo>
                                    <a:pt x="638" y="382"/>
                                  </a:lnTo>
                                  <a:lnTo>
                                    <a:pt x="617" y="379"/>
                                  </a:lnTo>
                                  <a:lnTo>
                                    <a:pt x="617" y="379"/>
                                  </a:lnTo>
                                  <a:lnTo>
                                    <a:pt x="513" y="344"/>
                                  </a:lnTo>
                                  <a:close/>
                                  <a:moveTo>
                                    <a:pt x="675" y="388"/>
                                  </a:moveTo>
                                  <a:lnTo>
                                    <a:pt x="671" y="411"/>
                                  </a:lnTo>
                                  <a:lnTo>
                                    <a:pt x="803" y="432"/>
                                  </a:lnTo>
                                  <a:lnTo>
                                    <a:pt x="810" y="411"/>
                                  </a:lnTo>
                                  <a:lnTo>
                                    <a:pt x="675" y="388"/>
                                  </a:lnTo>
                                  <a:close/>
                                  <a:moveTo>
                                    <a:pt x="850" y="429"/>
                                  </a:moveTo>
                                  <a:lnTo>
                                    <a:pt x="833" y="449"/>
                                  </a:lnTo>
                                  <a:lnTo>
                                    <a:pt x="945" y="517"/>
                                  </a:lnTo>
                                  <a:lnTo>
                                    <a:pt x="958" y="496"/>
                                  </a:lnTo>
                                  <a:lnTo>
                                    <a:pt x="850" y="429"/>
                                  </a:lnTo>
                                  <a:close/>
                                  <a:moveTo>
                                    <a:pt x="992" y="517"/>
                                  </a:moveTo>
                                  <a:lnTo>
                                    <a:pt x="975" y="537"/>
                                  </a:lnTo>
                                  <a:lnTo>
                                    <a:pt x="1012" y="558"/>
                                  </a:lnTo>
                                  <a:lnTo>
                                    <a:pt x="1012" y="560"/>
                                  </a:lnTo>
                                  <a:lnTo>
                                    <a:pt x="1015" y="560"/>
                                  </a:lnTo>
                                  <a:lnTo>
                                    <a:pt x="1107" y="575"/>
                                  </a:lnTo>
                                  <a:lnTo>
                                    <a:pt x="1110" y="552"/>
                                  </a:lnTo>
                                  <a:lnTo>
                                    <a:pt x="1026" y="537"/>
                                  </a:lnTo>
                                  <a:lnTo>
                                    <a:pt x="1026" y="537"/>
                                  </a:lnTo>
                                  <a:lnTo>
                                    <a:pt x="992" y="517"/>
                                  </a:lnTo>
                                  <a:close/>
                                  <a:moveTo>
                                    <a:pt x="1150" y="560"/>
                                  </a:moveTo>
                                  <a:lnTo>
                                    <a:pt x="1147" y="584"/>
                                  </a:lnTo>
                                  <a:lnTo>
                                    <a:pt x="1218" y="595"/>
                                  </a:lnTo>
                                  <a:lnTo>
                                    <a:pt x="1218" y="595"/>
                                  </a:lnTo>
                                  <a:lnTo>
                                    <a:pt x="1275" y="613"/>
                                  </a:lnTo>
                                  <a:lnTo>
                                    <a:pt x="1282" y="590"/>
                                  </a:lnTo>
                                  <a:lnTo>
                                    <a:pt x="1225" y="572"/>
                                  </a:lnTo>
                                  <a:lnTo>
                                    <a:pt x="1225" y="572"/>
                                  </a:lnTo>
                                  <a:lnTo>
                                    <a:pt x="1225" y="572"/>
                                  </a:lnTo>
                                  <a:lnTo>
                                    <a:pt x="1150" y="560"/>
                                  </a:lnTo>
                                  <a:close/>
                                  <a:moveTo>
                                    <a:pt x="1322" y="601"/>
                                  </a:moveTo>
                                  <a:lnTo>
                                    <a:pt x="1312" y="622"/>
                                  </a:lnTo>
                                  <a:lnTo>
                                    <a:pt x="1414" y="654"/>
                                  </a:lnTo>
                                  <a:lnTo>
                                    <a:pt x="1414" y="654"/>
                                  </a:lnTo>
                                  <a:lnTo>
                                    <a:pt x="1434" y="666"/>
                                  </a:lnTo>
                                  <a:lnTo>
                                    <a:pt x="1451" y="645"/>
                                  </a:lnTo>
                                  <a:lnTo>
                                    <a:pt x="1427" y="633"/>
                                  </a:lnTo>
                                  <a:lnTo>
                                    <a:pt x="1427" y="631"/>
                                  </a:lnTo>
                                  <a:lnTo>
                                    <a:pt x="1424" y="631"/>
                                  </a:lnTo>
                                  <a:lnTo>
                                    <a:pt x="1322" y="601"/>
                                  </a:lnTo>
                                  <a:close/>
                                  <a:moveTo>
                                    <a:pt x="1481" y="666"/>
                                  </a:moveTo>
                                  <a:lnTo>
                                    <a:pt x="1468" y="686"/>
                                  </a:lnTo>
                                  <a:lnTo>
                                    <a:pt x="1575" y="756"/>
                                  </a:lnTo>
                                  <a:lnTo>
                                    <a:pt x="1592" y="736"/>
                                  </a:lnTo>
                                  <a:lnTo>
                                    <a:pt x="1481" y="666"/>
                                  </a:lnTo>
                                  <a:close/>
                                  <a:moveTo>
                                    <a:pt x="1623" y="756"/>
                                  </a:moveTo>
                                  <a:lnTo>
                                    <a:pt x="1606" y="777"/>
                                  </a:lnTo>
                                  <a:lnTo>
                                    <a:pt x="1616" y="780"/>
                                  </a:lnTo>
                                  <a:lnTo>
                                    <a:pt x="1616" y="782"/>
                                  </a:lnTo>
                                  <a:lnTo>
                                    <a:pt x="1619" y="782"/>
                                  </a:lnTo>
                                  <a:lnTo>
                                    <a:pt x="1744" y="797"/>
                                  </a:lnTo>
                                  <a:lnTo>
                                    <a:pt x="1748" y="777"/>
                                  </a:lnTo>
                                  <a:lnTo>
                                    <a:pt x="1629" y="759"/>
                                  </a:lnTo>
                                  <a:lnTo>
                                    <a:pt x="1629" y="759"/>
                                  </a:lnTo>
                                  <a:lnTo>
                                    <a:pt x="1623" y="756"/>
                                  </a:lnTo>
                                  <a:close/>
                                  <a:moveTo>
                                    <a:pt x="1788" y="780"/>
                                  </a:moveTo>
                                  <a:lnTo>
                                    <a:pt x="1785" y="803"/>
                                  </a:lnTo>
                                  <a:lnTo>
                                    <a:pt x="1822" y="809"/>
                                  </a:lnTo>
                                  <a:lnTo>
                                    <a:pt x="1916" y="826"/>
                                  </a:lnTo>
                                  <a:lnTo>
                                    <a:pt x="1923" y="803"/>
                                  </a:lnTo>
                                  <a:lnTo>
                                    <a:pt x="1828" y="785"/>
                                  </a:lnTo>
                                  <a:lnTo>
                                    <a:pt x="1788" y="780"/>
                                  </a:lnTo>
                                  <a:close/>
                                  <a:moveTo>
                                    <a:pt x="1963" y="809"/>
                                  </a:moveTo>
                                  <a:lnTo>
                                    <a:pt x="1957" y="832"/>
                                  </a:lnTo>
                                  <a:lnTo>
                                    <a:pt x="2021" y="844"/>
                                  </a:lnTo>
                                  <a:lnTo>
                                    <a:pt x="2021" y="844"/>
                                  </a:lnTo>
                                  <a:lnTo>
                                    <a:pt x="2024" y="844"/>
                                  </a:lnTo>
                                  <a:lnTo>
                                    <a:pt x="2092" y="847"/>
                                  </a:lnTo>
                                  <a:lnTo>
                                    <a:pt x="2095" y="823"/>
                                  </a:lnTo>
                                  <a:lnTo>
                                    <a:pt x="2028" y="820"/>
                                  </a:lnTo>
                                  <a:lnTo>
                                    <a:pt x="2028" y="820"/>
                                  </a:lnTo>
                                  <a:lnTo>
                                    <a:pt x="1963" y="809"/>
                                  </a:lnTo>
                                  <a:close/>
                                  <a:moveTo>
                                    <a:pt x="2136" y="826"/>
                                  </a:moveTo>
                                  <a:lnTo>
                                    <a:pt x="2132" y="850"/>
                                  </a:lnTo>
                                  <a:lnTo>
                                    <a:pt x="2227" y="853"/>
                                  </a:lnTo>
                                  <a:lnTo>
                                    <a:pt x="2267" y="855"/>
                                  </a:lnTo>
                                  <a:lnTo>
                                    <a:pt x="2270" y="832"/>
                                  </a:lnTo>
                                  <a:lnTo>
                                    <a:pt x="2227" y="829"/>
                                  </a:lnTo>
                                  <a:lnTo>
                                    <a:pt x="2136" y="826"/>
                                  </a:lnTo>
                                  <a:close/>
                                  <a:moveTo>
                                    <a:pt x="2311" y="838"/>
                                  </a:moveTo>
                                  <a:lnTo>
                                    <a:pt x="2308" y="861"/>
                                  </a:lnTo>
                                  <a:lnTo>
                                    <a:pt x="2426" y="873"/>
                                  </a:lnTo>
                                  <a:lnTo>
                                    <a:pt x="2426" y="873"/>
                                  </a:lnTo>
                                  <a:lnTo>
                                    <a:pt x="2439" y="876"/>
                                  </a:lnTo>
                                  <a:lnTo>
                                    <a:pt x="2446" y="853"/>
                                  </a:lnTo>
                                  <a:lnTo>
                                    <a:pt x="2432" y="850"/>
                                  </a:lnTo>
                                  <a:lnTo>
                                    <a:pt x="2432" y="850"/>
                                  </a:lnTo>
                                  <a:lnTo>
                                    <a:pt x="2429" y="850"/>
                                  </a:lnTo>
                                  <a:lnTo>
                                    <a:pt x="2311" y="838"/>
                                  </a:lnTo>
                                  <a:close/>
                                  <a:moveTo>
                                    <a:pt x="2483" y="861"/>
                                  </a:moveTo>
                                  <a:lnTo>
                                    <a:pt x="2476" y="885"/>
                                  </a:lnTo>
                                  <a:lnTo>
                                    <a:pt x="2608" y="911"/>
                                  </a:lnTo>
                                  <a:lnTo>
                                    <a:pt x="2615" y="891"/>
                                  </a:lnTo>
                                  <a:lnTo>
                                    <a:pt x="2483" y="861"/>
                                  </a:lnTo>
                                  <a:close/>
                                  <a:moveTo>
                                    <a:pt x="2652" y="893"/>
                                  </a:moveTo>
                                  <a:lnTo>
                                    <a:pt x="2652" y="917"/>
                                  </a:lnTo>
                                  <a:lnTo>
                                    <a:pt x="2787" y="926"/>
                                  </a:lnTo>
                                  <a:lnTo>
                                    <a:pt x="2787" y="902"/>
                                  </a:lnTo>
                                  <a:lnTo>
                                    <a:pt x="2652" y="893"/>
                                  </a:lnTo>
                                  <a:close/>
                                  <a:moveTo>
                                    <a:pt x="2827" y="905"/>
                                  </a:moveTo>
                                  <a:lnTo>
                                    <a:pt x="2827" y="929"/>
                                  </a:lnTo>
                                  <a:lnTo>
                                    <a:pt x="2830" y="929"/>
                                  </a:lnTo>
                                  <a:lnTo>
                                    <a:pt x="2962" y="931"/>
                                  </a:lnTo>
                                  <a:lnTo>
                                    <a:pt x="2962" y="908"/>
                                  </a:lnTo>
                                  <a:lnTo>
                                    <a:pt x="2830" y="905"/>
                                  </a:lnTo>
                                  <a:lnTo>
                                    <a:pt x="2827" y="905"/>
                                  </a:lnTo>
                                  <a:close/>
                                  <a:moveTo>
                                    <a:pt x="3003" y="911"/>
                                  </a:moveTo>
                                  <a:lnTo>
                                    <a:pt x="3003" y="934"/>
                                  </a:lnTo>
                                  <a:lnTo>
                                    <a:pt x="3033" y="934"/>
                                  </a:lnTo>
                                  <a:lnTo>
                                    <a:pt x="3138" y="934"/>
                                  </a:lnTo>
                                  <a:lnTo>
                                    <a:pt x="3138" y="911"/>
                                  </a:lnTo>
                                  <a:lnTo>
                                    <a:pt x="3033" y="911"/>
                                  </a:lnTo>
                                  <a:lnTo>
                                    <a:pt x="3003" y="911"/>
                                  </a:lnTo>
                                  <a:close/>
                                  <a:moveTo>
                                    <a:pt x="3178" y="911"/>
                                  </a:moveTo>
                                  <a:lnTo>
                                    <a:pt x="3178" y="934"/>
                                  </a:lnTo>
                                  <a:lnTo>
                                    <a:pt x="3235" y="934"/>
                                  </a:lnTo>
                                  <a:lnTo>
                                    <a:pt x="3310" y="943"/>
                                  </a:lnTo>
                                  <a:lnTo>
                                    <a:pt x="3313" y="923"/>
                                  </a:lnTo>
                                  <a:lnTo>
                                    <a:pt x="3239" y="911"/>
                                  </a:lnTo>
                                  <a:lnTo>
                                    <a:pt x="3235" y="911"/>
                                  </a:lnTo>
                                  <a:lnTo>
                                    <a:pt x="3178" y="911"/>
                                  </a:lnTo>
                                  <a:close/>
                                  <a:moveTo>
                                    <a:pt x="3353" y="926"/>
                                  </a:moveTo>
                                  <a:lnTo>
                                    <a:pt x="3350" y="949"/>
                                  </a:lnTo>
                                  <a:lnTo>
                                    <a:pt x="3431" y="961"/>
                                  </a:lnTo>
                                  <a:lnTo>
                                    <a:pt x="3485" y="964"/>
                                  </a:lnTo>
                                  <a:lnTo>
                                    <a:pt x="3488" y="940"/>
                                  </a:lnTo>
                                  <a:lnTo>
                                    <a:pt x="3434" y="937"/>
                                  </a:lnTo>
                                  <a:lnTo>
                                    <a:pt x="3353" y="926"/>
                                  </a:lnTo>
                                  <a:close/>
                                  <a:moveTo>
                                    <a:pt x="3525" y="943"/>
                                  </a:moveTo>
                                  <a:lnTo>
                                    <a:pt x="3525" y="966"/>
                                  </a:lnTo>
                                  <a:lnTo>
                                    <a:pt x="3633" y="975"/>
                                  </a:lnTo>
                                  <a:lnTo>
                                    <a:pt x="3633" y="975"/>
                                  </a:lnTo>
                                  <a:lnTo>
                                    <a:pt x="3657" y="981"/>
                                  </a:lnTo>
                                  <a:lnTo>
                                    <a:pt x="3664" y="958"/>
                                  </a:lnTo>
                                  <a:lnTo>
                                    <a:pt x="3640" y="952"/>
                                  </a:lnTo>
                                  <a:lnTo>
                                    <a:pt x="3640" y="952"/>
                                  </a:lnTo>
                                  <a:lnTo>
                                    <a:pt x="3637" y="952"/>
                                  </a:lnTo>
                                  <a:lnTo>
                                    <a:pt x="3525" y="943"/>
                                  </a:lnTo>
                                  <a:close/>
                                  <a:moveTo>
                                    <a:pt x="3701" y="966"/>
                                  </a:moveTo>
                                  <a:lnTo>
                                    <a:pt x="3694" y="990"/>
                                  </a:lnTo>
                                  <a:lnTo>
                                    <a:pt x="3826" y="1022"/>
                                  </a:lnTo>
                                  <a:lnTo>
                                    <a:pt x="3832" y="999"/>
                                  </a:lnTo>
                                  <a:lnTo>
                                    <a:pt x="3701" y="966"/>
                                  </a:lnTo>
                                  <a:close/>
                                  <a:moveTo>
                                    <a:pt x="4042" y="1031"/>
                                  </a:moveTo>
                                  <a:lnTo>
                                    <a:pt x="4042" y="1031"/>
                                  </a:lnTo>
                                  <a:lnTo>
                                    <a:pt x="4042" y="1031"/>
                                  </a:lnTo>
                                  <a:lnTo>
                                    <a:pt x="4042" y="1031"/>
                                  </a:lnTo>
                                  <a:close/>
                                  <a:moveTo>
                                    <a:pt x="3870" y="1004"/>
                                  </a:moveTo>
                                  <a:lnTo>
                                    <a:pt x="3866" y="1028"/>
                                  </a:lnTo>
                                  <a:lnTo>
                                    <a:pt x="3998" y="1048"/>
                                  </a:lnTo>
                                  <a:lnTo>
                                    <a:pt x="4005" y="1025"/>
                                  </a:lnTo>
                                  <a:lnTo>
                                    <a:pt x="3870" y="1004"/>
                                  </a:lnTo>
                                  <a:close/>
                                  <a:moveTo>
                                    <a:pt x="4042" y="1031"/>
                                  </a:moveTo>
                                  <a:lnTo>
                                    <a:pt x="4038" y="1054"/>
                                  </a:lnTo>
                                  <a:lnTo>
                                    <a:pt x="4038" y="1054"/>
                                  </a:lnTo>
                                  <a:lnTo>
                                    <a:pt x="4173" y="1069"/>
                                  </a:lnTo>
                                  <a:lnTo>
                                    <a:pt x="4177" y="1045"/>
                                  </a:lnTo>
                                  <a:lnTo>
                                    <a:pt x="4042" y="1031"/>
                                  </a:lnTo>
                                  <a:close/>
                                  <a:moveTo>
                                    <a:pt x="4217" y="1048"/>
                                  </a:moveTo>
                                  <a:lnTo>
                                    <a:pt x="4214" y="1072"/>
                                  </a:lnTo>
                                  <a:lnTo>
                                    <a:pt x="4241" y="1075"/>
                                  </a:lnTo>
                                  <a:lnTo>
                                    <a:pt x="4241" y="1075"/>
                                  </a:lnTo>
                                  <a:lnTo>
                                    <a:pt x="4241" y="1075"/>
                                  </a:lnTo>
                                  <a:lnTo>
                                    <a:pt x="4349" y="1077"/>
                                  </a:lnTo>
                                  <a:lnTo>
                                    <a:pt x="4349" y="1054"/>
                                  </a:lnTo>
                                  <a:lnTo>
                                    <a:pt x="4241" y="1051"/>
                                  </a:lnTo>
                                  <a:lnTo>
                                    <a:pt x="4241" y="1051"/>
                                  </a:lnTo>
                                  <a:lnTo>
                                    <a:pt x="4217" y="1048"/>
                                  </a:lnTo>
                                  <a:close/>
                                  <a:moveTo>
                                    <a:pt x="4389" y="1054"/>
                                  </a:moveTo>
                                  <a:lnTo>
                                    <a:pt x="4389" y="1077"/>
                                  </a:lnTo>
                                  <a:lnTo>
                                    <a:pt x="4440" y="1077"/>
                                  </a:lnTo>
                                  <a:lnTo>
                                    <a:pt x="4440" y="1077"/>
                                  </a:lnTo>
                                  <a:lnTo>
                                    <a:pt x="4511" y="1107"/>
                                  </a:lnTo>
                                  <a:lnTo>
                                    <a:pt x="4524" y="1086"/>
                                  </a:lnTo>
                                  <a:lnTo>
                                    <a:pt x="4450" y="1054"/>
                                  </a:lnTo>
                                  <a:lnTo>
                                    <a:pt x="4447" y="1054"/>
                                  </a:lnTo>
                                  <a:lnTo>
                                    <a:pt x="4443" y="1054"/>
                                  </a:lnTo>
                                  <a:lnTo>
                                    <a:pt x="4389" y="1054"/>
                                  </a:lnTo>
                                  <a:close/>
                                  <a:moveTo>
                                    <a:pt x="4561" y="1101"/>
                                  </a:moveTo>
                                  <a:lnTo>
                                    <a:pt x="4548" y="1121"/>
                                  </a:lnTo>
                                  <a:lnTo>
                                    <a:pt x="4639" y="1159"/>
                                  </a:lnTo>
                                  <a:lnTo>
                                    <a:pt x="4642" y="1159"/>
                                  </a:lnTo>
                                  <a:lnTo>
                                    <a:pt x="4679" y="1159"/>
                                  </a:lnTo>
                                  <a:lnTo>
                                    <a:pt x="4679" y="1136"/>
                                  </a:lnTo>
                                  <a:lnTo>
                                    <a:pt x="4649" y="1136"/>
                                  </a:lnTo>
                                  <a:lnTo>
                                    <a:pt x="4561" y="1101"/>
                                  </a:lnTo>
                                  <a:close/>
                                  <a:moveTo>
                                    <a:pt x="4720" y="1136"/>
                                  </a:moveTo>
                                  <a:lnTo>
                                    <a:pt x="4720" y="1159"/>
                                  </a:lnTo>
                                  <a:lnTo>
                                    <a:pt x="4855" y="1159"/>
                                  </a:lnTo>
                                  <a:lnTo>
                                    <a:pt x="4855" y="1136"/>
                                  </a:lnTo>
                                  <a:lnTo>
                                    <a:pt x="4720" y="1136"/>
                                  </a:lnTo>
                                  <a:close/>
                                  <a:moveTo>
                                    <a:pt x="4895" y="1136"/>
                                  </a:moveTo>
                                  <a:lnTo>
                                    <a:pt x="4895" y="1159"/>
                                  </a:lnTo>
                                  <a:lnTo>
                                    <a:pt x="5030" y="1159"/>
                                  </a:lnTo>
                                  <a:lnTo>
                                    <a:pt x="5030" y="1136"/>
                                  </a:lnTo>
                                  <a:lnTo>
                                    <a:pt x="4895" y="1136"/>
                                  </a:lnTo>
                                  <a:close/>
                                  <a:moveTo>
                                    <a:pt x="5071" y="1136"/>
                                  </a:moveTo>
                                  <a:lnTo>
                                    <a:pt x="5071" y="1159"/>
                                  </a:lnTo>
                                  <a:lnTo>
                                    <a:pt x="5206" y="1162"/>
                                  </a:lnTo>
                                  <a:lnTo>
                                    <a:pt x="5206" y="1139"/>
                                  </a:lnTo>
                                  <a:lnTo>
                                    <a:pt x="5071" y="1136"/>
                                  </a:lnTo>
                                  <a:close/>
                                  <a:moveTo>
                                    <a:pt x="5246" y="1139"/>
                                  </a:moveTo>
                                  <a:lnTo>
                                    <a:pt x="5246" y="1162"/>
                                  </a:lnTo>
                                  <a:lnTo>
                                    <a:pt x="5249" y="1162"/>
                                  </a:lnTo>
                                  <a:lnTo>
                                    <a:pt x="5249" y="1162"/>
                                  </a:lnTo>
                                  <a:lnTo>
                                    <a:pt x="5378" y="1177"/>
                                  </a:lnTo>
                                  <a:lnTo>
                                    <a:pt x="5381" y="1153"/>
                                  </a:lnTo>
                                  <a:lnTo>
                                    <a:pt x="5253" y="1139"/>
                                  </a:lnTo>
                                  <a:lnTo>
                                    <a:pt x="5249" y="1139"/>
                                  </a:lnTo>
                                  <a:lnTo>
                                    <a:pt x="5249" y="1139"/>
                                  </a:lnTo>
                                  <a:lnTo>
                                    <a:pt x="5246" y="1139"/>
                                  </a:lnTo>
                                  <a:close/>
                                  <a:moveTo>
                                    <a:pt x="5422" y="1159"/>
                                  </a:moveTo>
                                  <a:lnTo>
                                    <a:pt x="5418" y="1183"/>
                                  </a:lnTo>
                                  <a:lnTo>
                                    <a:pt x="5449" y="1186"/>
                                  </a:lnTo>
                                  <a:lnTo>
                                    <a:pt x="5553" y="1194"/>
                                  </a:lnTo>
                                  <a:lnTo>
                                    <a:pt x="5556" y="1171"/>
                                  </a:lnTo>
                                  <a:lnTo>
                                    <a:pt x="5452" y="1162"/>
                                  </a:lnTo>
                                  <a:lnTo>
                                    <a:pt x="5422" y="1159"/>
                                  </a:lnTo>
                                  <a:close/>
                                  <a:moveTo>
                                    <a:pt x="5597" y="1174"/>
                                  </a:moveTo>
                                  <a:lnTo>
                                    <a:pt x="5594" y="1197"/>
                                  </a:lnTo>
                                  <a:lnTo>
                                    <a:pt x="5644" y="1203"/>
                                  </a:lnTo>
                                  <a:lnTo>
                                    <a:pt x="5695" y="1250"/>
                                  </a:lnTo>
                                  <a:lnTo>
                                    <a:pt x="5715" y="1232"/>
                                  </a:lnTo>
                                  <a:lnTo>
                                    <a:pt x="5661" y="1183"/>
                                  </a:lnTo>
                                  <a:lnTo>
                                    <a:pt x="5658" y="1180"/>
                                  </a:lnTo>
                                  <a:lnTo>
                                    <a:pt x="5651" y="1180"/>
                                  </a:lnTo>
                                  <a:lnTo>
                                    <a:pt x="5597" y="1174"/>
                                  </a:lnTo>
                                  <a:close/>
                                  <a:moveTo>
                                    <a:pt x="5742" y="1259"/>
                                  </a:moveTo>
                                  <a:lnTo>
                                    <a:pt x="5722" y="1276"/>
                                  </a:lnTo>
                                  <a:lnTo>
                                    <a:pt x="5813" y="1361"/>
                                  </a:lnTo>
                                  <a:lnTo>
                                    <a:pt x="5833" y="1346"/>
                                  </a:lnTo>
                                  <a:lnTo>
                                    <a:pt x="5742" y="1259"/>
                                  </a:lnTo>
                                  <a:close/>
                                  <a:moveTo>
                                    <a:pt x="5860" y="1370"/>
                                  </a:moveTo>
                                  <a:lnTo>
                                    <a:pt x="5840" y="1387"/>
                                  </a:lnTo>
                                  <a:lnTo>
                                    <a:pt x="5843" y="1390"/>
                                  </a:lnTo>
                                  <a:lnTo>
                                    <a:pt x="5924" y="1478"/>
                                  </a:lnTo>
                                  <a:lnTo>
                                    <a:pt x="5944" y="1463"/>
                                  </a:lnTo>
                                  <a:lnTo>
                                    <a:pt x="5863" y="1375"/>
                                  </a:lnTo>
                                  <a:lnTo>
                                    <a:pt x="5863" y="1373"/>
                                  </a:lnTo>
                                  <a:lnTo>
                                    <a:pt x="5863" y="1373"/>
                                  </a:lnTo>
                                  <a:lnTo>
                                    <a:pt x="5860" y="1370"/>
                                  </a:lnTo>
                                  <a:close/>
                                  <a:moveTo>
                                    <a:pt x="5968" y="1492"/>
                                  </a:moveTo>
                                  <a:lnTo>
                                    <a:pt x="5948" y="1507"/>
                                  </a:lnTo>
                                  <a:lnTo>
                                    <a:pt x="6029" y="1597"/>
                                  </a:lnTo>
                                  <a:lnTo>
                                    <a:pt x="6052" y="1586"/>
                                  </a:lnTo>
                                  <a:lnTo>
                                    <a:pt x="5968" y="1492"/>
                                  </a:lnTo>
                                  <a:close/>
                                </a:path>
                              </a:pathLst>
                            </a:custGeom>
                            <a:solidFill>
                              <a:srgbClr val="ff00ff"/>
                            </a:solidFill>
                            <a:ln w="0">
                              <a:noFill/>
                            </a:ln>
                          </wps:spPr>
                          <wps:style>
                            <a:lnRef idx="0"/>
                            <a:fillRef idx="0"/>
                            <a:effectRef idx="0"/>
                            <a:fontRef idx="minor"/>
                          </wps:style>
                          <wps:bodyPr/>
                        </wps:wsp>
                        <wps:wsp>
                          <wps:cNvSpPr txBox="1"/>
                          <wps:spPr>
                            <a:xfrm>
                              <a:off x="2087280" y="3125520"/>
                              <a:ext cx="113544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Percent Exceedance</w:t>
                                </w:r>
                              </w:p>
                            </w:txbxContent>
                          </wps:txbx>
                          <wps:bodyPr wrap="square" lIns="0" rIns="0" tIns="0" bIns="0" anchor="t">
                            <a:noAutofit/>
                          </wps:bodyPr>
                        </wps:wsp>
                        <wps:wsp>
                          <wps:cNvSpPr/>
                          <wps:spPr>
                            <a:xfrm>
                              <a:off x="916200" y="2882880"/>
                              <a:ext cx="0" cy="9000"/>
                            </a:xfrm>
                            <a:prstGeom prst="line">
                              <a:avLst/>
                            </a:prstGeom>
                            <a:ln w="9000">
                              <a:solidFill>
                                <a:srgbClr val="000000"/>
                              </a:solidFill>
                              <a:miter/>
                            </a:ln>
                          </wps:spPr>
                          <wps:style>
                            <a:lnRef idx="0"/>
                            <a:fillRef idx="0"/>
                            <a:effectRef idx="0"/>
                            <a:fontRef idx="minor"/>
                          </wps:style>
                          <wps:bodyPr/>
                        </wps:wsp>
                        <wps:wsp>
                          <wps:cNvSpPr/>
                          <wps:spPr>
                            <a:xfrm>
                              <a:off x="1325160" y="2882880"/>
                              <a:ext cx="0" cy="9000"/>
                            </a:xfrm>
                            <a:prstGeom prst="line">
                              <a:avLst/>
                            </a:prstGeom>
                            <a:ln w="9000">
                              <a:solidFill>
                                <a:srgbClr val="000000"/>
                              </a:solidFill>
                              <a:miter/>
                            </a:ln>
                          </wps:spPr>
                          <wps:style>
                            <a:lnRef idx="0"/>
                            <a:fillRef idx="0"/>
                            <a:effectRef idx="0"/>
                            <a:fontRef idx="minor"/>
                          </wps:style>
                          <wps:bodyPr/>
                        </wps:wsp>
                        <wps:wsp>
                          <wps:cNvSpPr/>
                          <wps:spPr>
                            <a:xfrm>
                              <a:off x="1734840" y="2882880"/>
                              <a:ext cx="0" cy="9000"/>
                            </a:xfrm>
                            <a:prstGeom prst="line">
                              <a:avLst/>
                            </a:prstGeom>
                            <a:ln w="9000">
                              <a:solidFill>
                                <a:srgbClr val="000000"/>
                              </a:solidFill>
                              <a:miter/>
                            </a:ln>
                          </wps:spPr>
                          <wps:style>
                            <a:lnRef idx="0"/>
                            <a:fillRef idx="0"/>
                            <a:effectRef idx="0"/>
                            <a:fontRef idx="minor"/>
                          </wps:style>
                          <wps:bodyPr/>
                        </wps:wsp>
                        <wps:wsp>
                          <wps:cNvSpPr/>
                          <wps:spPr>
                            <a:xfrm>
                              <a:off x="2143800" y="2882880"/>
                              <a:ext cx="0" cy="9000"/>
                            </a:xfrm>
                            <a:prstGeom prst="line">
                              <a:avLst/>
                            </a:prstGeom>
                            <a:ln w="9000">
                              <a:solidFill>
                                <a:srgbClr val="000000"/>
                              </a:solidFill>
                              <a:miter/>
                            </a:ln>
                          </wps:spPr>
                          <wps:style>
                            <a:lnRef idx="0"/>
                            <a:fillRef idx="0"/>
                            <a:effectRef idx="0"/>
                            <a:fontRef idx="minor"/>
                          </wps:style>
                          <wps:bodyPr/>
                        </wps:wsp>
                        <wps:wsp>
                          <wps:cNvSpPr/>
                          <wps:spPr>
                            <a:xfrm>
                              <a:off x="2553480" y="2882880"/>
                              <a:ext cx="0" cy="9000"/>
                            </a:xfrm>
                            <a:prstGeom prst="line">
                              <a:avLst/>
                            </a:prstGeom>
                            <a:ln w="9000">
                              <a:solidFill>
                                <a:srgbClr val="000000"/>
                              </a:solidFill>
                              <a:miter/>
                            </a:ln>
                          </wps:spPr>
                          <wps:style>
                            <a:lnRef idx="0"/>
                            <a:fillRef idx="0"/>
                            <a:effectRef idx="0"/>
                            <a:fontRef idx="minor"/>
                          </wps:style>
                          <wps:bodyPr/>
                        </wps:wsp>
                        <wps:wsp>
                          <wps:cNvSpPr/>
                          <wps:spPr>
                            <a:xfrm>
                              <a:off x="2962440" y="2882880"/>
                              <a:ext cx="0" cy="9000"/>
                            </a:xfrm>
                            <a:prstGeom prst="line">
                              <a:avLst/>
                            </a:prstGeom>
                            <a:ln w="9000">
                              <a:solidFill>
                                <a:srgbClr val="000000"/>
                              </a:solidFill>
                              <a:miter/>
                            </a:ln>
                          </wps:spPr>
                          <wps:style>
                            <a:lnRef idx="0"/>
                            <a:fillRef idx="0"/>
                            <a:effectRef idx="0"/>
                            <a:fontRef idx="minor"/>
                          </wps:style>
                          <wps:bodyPr/>
                        </wps:wsp>
                        <wps:wsp>
                          <wps:cNvSpPr/>
                          <wps:spPr>
                            <a:xfrm>
                              <a:off x="3371040" y="2882880"/>
                              <a:ext cx="0" cy="9000"/>
                            </a:xfrm>
                            <a:prstGeom prst="line">
                              <a:avLst/>
                            </a:prstGeom>
                            <a:ln w="9000">
                              <a:solidFill>
                                <a:srgbClr val="000000"/>
                              </a:solidFill>
                              <a:miter/>
                            </a:ln>
                          </wps:spPr>
                          <wps:style>
                            <a:lnRef idx="0"/>
                            <a:fillRef idx="0"/>
                            <a:effectRef idx="0"/>
                            <a:fontRef idx="minor"/>
                          </wps:style>
                          <wps:bodyPr/>
                        </wps:wsp>
                        <wps:wsp>
                          <wps:cNvSpPr/>
                          <wps:spPr>
                            <a:xfrm>
                              <a:off x="3780720" y="2882880"/>
                              <a:ext cx="0" cy="9000"/>
                            </a:xfrm>
                            <a:prstGeom prst="line">
                              <a:avLst/>
                            </a:prstGeom>
                            <a:ln w="9000">
                              <a:solidFill>
                                <a:srgbClr val="000000"/>
                              </a:solidFill>
                              <a:miter/>
                            </a:ln>
                          </wps:spPr>
                          <wps:style>
                            <a:lnRef idx="0"/>
                            <a:fillRef idx="0"/>
                            <a:effectRef idx="0"/>
                            <a:fontRef idx="minor"/>
                          </wps:style>
                          <wps:bodyPr/>
                        </wps:wsp>
                        <wps:wsp>
                          <wps:cNvSpPr/>
                          <wps:spPr>
                            <a:xfrm>
                              <a:off x="4189680" y="2882880"/>
                              <a:ext cx="0" cy="9000"/>
                            </a:xfrm>
                            <a:prstGeom prst="line">
                              <a:avLst/>
                            </a:prstGeom>
                            <a:ln w="9000">
                              <a:solidFill>
                                <a:srgbClr val="000000"/>
                              </a:solidFill>
                              <a:miter/>
                            </a:ln>
                          </wps:spPr>
                          <wps:style>
                            <a:lnRef idx="0"/>
                            <a:fillRef idx="0"/>
                            <a:effectRef idx="0"/>
                            <a:fontRef idx="minor"/>
                          </wps:style>
                          <wps:bodyPr/>
                        </wps:wsp>
                        <wps:wsp>
                          <wps:cNvSpPr/>
                          <wps:spPr>
                            <a:xfrm>
                              <a:off x="4598640" y="2882880"/>
                              <a:ext cx="0" cy="9000"/>
                            </a:xfrm>
                            <a:prstGeom prst="line">
                              <a:avLst/>
                            </a:prstGeom>
                            <a:ln w="9000">
                              <a:solidFill>
                                <a:srgbClr val="000000"/>
                              </a:solidFill>
                              <a:miter/>
                            </a:ln>
                          </wps:spPr>
                          <wps:style>
                            <a:lnRef idx="0"/>
                            <a:fillRef idx="0"/>
                            <a:effectRef idx="0"/>
                            <a:fontRef idx="minor"/>
                          </wps:style>
                          <wps:bodyPr/>
                        </wps:wsp>
                        <wps:wsp>
                          <wps:cNvSpPr/>
                          <wps:spPr>
                            <a:xfrm>
                              <a:off x="5010120" y="2882880"/>
                              <a:ext cx="0" cy="9000"/>
                            </a:xfrm>
                            <a:prstGeom prst="line">
                              <a:avLst/>
                            </a:prstGeom>
                            <a:ln w="9000">
                              <a:solidFill>
                                <a:srgbClr val="000000"/>
                              </a:solidFill>
                              <a:miter/>
                            </a:ln>
                          </wps:spPr>
                          <wps:style>
                            <a:lnRef idx="0"/>
                            <a:fillRef idx="0"/>
                            <a:effectRef idx="0"/>
                            <a:fontRef idx="minor"/>
                          </wps:style>
                          <wps:bodyPr/>
                        </wps:wsp>
                        <wps:wsp>
                          <wps:cNvSpPr txBox="1"/>
                          <wps:spPr>
                            <a:xfrm>
                              <a:off x="875520" y="2908440"/>
                              <a:ext cx="66600" cy="2077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124596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10</w:t>
                                </w:r>
                              </w:p>
                            </w:txbxContent>
                          </wps:txbx>
                          <wps:bodyPr wrap="square" lIns="0" rIns="0" tIns="0" bIns="0" anchor="t">
                            <a:noAutofit/>
                          </wps:bodyPr>
                        </wps:wsp>
                        <wps:wsp>
                          <wps:cNvSpPr txBox="1"/>
                          <wps:spPr>
                            <a:xfrm>
                              <a:off x="165492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20</w:t>
                                </w:r>
                              </w:p>
                            </w:txbxContent>
                          </wps:txbx>
                          <wps:bodyPr wrap="square" lIns="0" rIns="0" tIns="0" bIns="0" anchor="t">
                            <a:noAutofit/>
                          </wps:bodyPr>
                        </wps:wsp>
                        <wps:wsp>
                          <wps:cNvSpPr txBox="1"/>
                          <wps:spPr>
                            <a:xfrm>
                              <a:off x="206424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30</w:t>
                                </w:r>
                              </w:p>
                            </w:txbxContent>
                          </wps:txbx>
                          <wps:bodyPr wrap="square" lIns="0" rIns="0" tIns="0" bIns="0" anchor="t">
                            <a:noAutofit/>
                          </wps:bodyPr>
                        </wps:wsp>
                        <wps:wsp>
                          <wps:cNvSpPr txBox="1"/>
                          <wps:spPr>
                            <a:xfrm>
                              <a:off x="247320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40</w:t>
                                </w:r>
                              </w:p>
                            </w:txbxContent>
                          </wps:txbx>
                          <wps:bodyPr wrap="square" lIns="0" rIns="0" tIns="0" bIns="0" anchor="t">
                            <a:noAutofit/>
                          </wps:bodyPr>
                        </wps:wsp>
                        <wps:wsp>
                          <wps:cNvSpPr txBox="1"/>
                          <wps:spPr>
                            <a:xfrm>
                              <a:off x="288216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50</w:t>
                                </w:r>
                              </w:p>
                            </w:txbxContent>
                          </wps:txbx>
                          <wps:bodyPr wrap="square" lIns="0" rIns="0" tIns="0" bIns="0" anchor="t">
                            <a:noAutofit/>
                          </wps:bodyPr>
                        </wps:wsp>
                        <wps:wsp>
                          <wps:cNvSpPr txBox="1"/>
                          <wps:spPr>
                            <a:xfrm>
                              <a:off x="329184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60</w:t>
                                </w:r>
                              </w:p>
                            </w:txbxContent>
                          </wps:txbx>
                          <wps:bodyPr wrap="square" lIns="0" rIns="0" tIns="0" bIns="0" anchor="t">
                            <a:noAutofit/>
                          </wps:bodyPr>
                        </wps:wsp>
                        <wps:wsp>
                          <wps:cNvSpPr txBox="1"/>
                          <wps:spPr>
                            <a:xfrm>
                              <a:off x="370080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70</w:t>
                                </w:r>
                              </w:p>
                            </w:txbxContent>
                          </wps:txbx>
                          <wps:bodyPr wrap="square" lIns="0" rIns="0" tIns="0" bIns="0" anchor="t">
                            <a:noAutofit/>
                          </wps:bodyPr>
                        </wps:wsp>
                        <wps:wsp>
                          <wps:cNvSpPr txBox="1"/>
                          <wps:spPr>
                            <a:xfrm>
                              <a:off x="411048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80</w:t>
                                </w:r>
                              </w:p>
                            </w:txbxContent>
                          </wps:txbx>
                          <wps:bodyPr wrap="square" lIns="0" rIns="0" tIns="0" bIns="0" anchor="t">
                            <a:noAutofit/>
                          </wps:bodyPr>
                        </wps:wsp>
                        <wps:wsp>
                          <wps:cNvSpPr txBox="1"/>
                          <wps:spPr>
                            <a:xfrm>
                              <a:off x="4519440" y="2908800"/>
                              <a:ext cx="13212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90</w:t>
                                </w:r>
                              </w:p>
                            </w:txbxContent>
                          </wps:txbx>
                          <wps:bodyPr wrap="square" lIns="0" rIns="0" tIns="0" bIns="0" anchor="t">
                            <a:noAutofit/>
                          </wps:bodyPr>
                        </wps:wsp>
                        <wps:wsp>
                          <wps:cNvSpPr txBox="1"/>
                          <wps:spPr>
                            <a:xfrm>
                              <a:off x="4890600" y="2908800"/>
                              <a:ext cx="19764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100</w:t>
                                </w:r>
                              </w:p>
                            </w:txbxContent>
                          </wps:txbx>
                          <wps:bodyPr wrap="square" lIns="0" rIns="0" tIns="0" bIns="0" anchor="t">
                            <a:noAutofit/>
                          </wps:bodyPr>
                        </wps:wsp>
                        <wps:wsp>
                          <wps:cNvSpPr txBox="1"/>
                          <wps:spPr>
                            <a:xfrm rot="10800000">
                              <a:off x="0" y="1034280"/>
                              <a:ext cx="772200" cy="75060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Net Flow (cfs)</w:t>
                                </w:r>
                              </w:p>
                            </w:txbxContent>
                          </wps:txbx>
                          <wps:bodyPr wrap="square" lIns="0" rIns="0" tIns="0" bIns="0" anchor="t">
                            <a:noAutofit/>
                          </wps:bodyPr>
                        </wps:wsp>
                        <wps:wsp>
                          <wps:cNvSpPr/>
                          <wps:spPr>
                            <a:xfrm flipH="1">
                              <a:off x="873000" y="2878920"/>
                              <a:ext cx="42480" cy="0"/>
                            </a:xfrm>
                            <a:prstGeom prst="line">
                              <a:avLst/>
                            </a:prstGeom>
                            <a:ln w="9000">
                              <a:solidFill>
                                <a:srgbClr val="000000"/>
                              </a:solidFill>
                              <a:miter/>
                            </a:ln>
                          </wps:spPr>
                          <wps:style>
                            <a:lnRef idx="0"/>
                            <a:fillRef idx="0"/>
                            <a:effectRef idx="0"/>
                            <a:fontRef idx="minor"/>
                          </wps:style>
                          <wps:bodyPr/>
                        </wps:wsp>
                        <wps:wsp>
                          <wps:cNvSpPr/>
                          <wps:spPr>
                            <a:xfrm flipH="1">
                              <a:off x="873000" y="2500560"/>
                              <a:ext cx="42480" cy="0"/>
                            </a:xfrm>
                            <a:prstGeom prst="line">
                              <a:avLst/>
                            </a:prstGeom>
                            <a:ln w="9000">
                              <a:solidFill>
                                <a:srgbClr val="000000"/>
                              </a:solidFill>
                              <a:miter/>
                            </a:ln>
                          </wps:spPr>
                          <wps:style>
                            <a:lnRef idx="0"/>
                            <a:fillRef idx="0"/>
                            <a:effectRef idx="0"/>
                            <a:fontRef idx="minor"/>
                          </wps:style>
                          <wps:bodyPr/>
                        </wps:wsp>
                        <wps:wsp>
                          <wps:cNvSpPr/>
                          <wps:spPr>
                            <a:xfrm flipH="1">
                              <a:off x="873000" y="2122200"/>
                              <a:ext cx="42480" cy="0"/>
                            </a:xfrm>
                            <a:prstGeom prst="line">
                              <a:avLst/>
                            </a:prstGeom>
                            <a:ln w="9000">
                              <a:solidFill>
                                <a:srgbClr val="000000"/>
                              </a:solidFill>
                              <a:miter/>
                            </a:ln>
                          </wps:spPr>
                          <wps:style>
                            <a:lnRef idx="0"/>
                            <a:fillRef idx="0"/>
                            <a:effectRef idx="0"/>
                            <a:fontRef idx="minor"/>
                          </wps:style>
                          <wps:bodyPr/>
                        </wps:wsp>
                        <wps:wsp>
                          <wps:cNvSpPr/>
                          <wps:spPr>
                            <a:xfrm flipH="1">
                              <a:off x="873000" y="1741680"/>
                              <a:ext cx="42480" cy="0"/>
                            </a:xfrm>
                            <a:prstGeom prst="line">
                              <a:avLst/>
                            </a:prstGeom>
                            <a:ln w="9000">
                              <a:solidFill>
                                <a:srgbClr val="000000"/>
                              </a:solidFill>
                              <a:miter/>
                            </a:ln>
                          </wps:spPr>
                          <wps:style>
                            <a:lnRef idx="0"/>
                            <a:fillRef idx="0"/>
                            <a:effectRef idx="0"/>
                            <a:fontRef idx="minor"/>
                          </wps:style>
                          <wps:bodyPr/>
                        </wps:wsp>
                        <wps:wsp>
                          <wps:cNvSpPr/>
                          <wps:spPr>
                            <a:xfrm flipH="1">
                              <a:off x="873000" y="1363320"/>
                              <a:ext cx="42480" cy="0"/>
                            </a:xfrm>
                            <a:prstGeom prst="line">
                              <a:avLst/>
                            </a:prstGeom>
                            <a:ln w="9000">
                              <a:solidFill>
                                <a:srgbClr val="000000"/>
                              </a:solidFill>
                              <a:miter/>
                            </a:ln>
                          </wps:spPr>
                          <wps:style>
                            <a:lnRef idx="0"/>
                            <a:fillRef idx="0"/>
                            <a:effectRef idx="0"/>
                            <a:fontRef idx="minor"/>
                          </wps:style>
                          <wps:bodyPr/>
                        </wps:wsp>
                        <wps:wsp>
                          <wps:cNvSpPr/>
                          <wps:spPr>
                            <a:xfrm flipH="1">
                              <a:off x="873000" y="983160"/>
                              <a:ext cx="42480" cy="0"/>
                            </a:xfrm>
                            <a:prstGeom prst="line">
                              <a:avLst/>
                            </a:prstGeom>
                            <a:ln w="9000">
                              <a:solidFill>
                                <a:srgbClr val="000000"/>
                              </a:solidFill>
                              <a:miter/>
                            </a:ln>
                          </wps:spPr>
                          <wps:style>
                            <a:lnRef idx="0"/>
                            <a:fillRef idx="0"/>
                            <a:effectRef idx="0"/>
                            <a:fontRef idx="minor"/>
                          </wps:style>
                          <wps:bodyPr/>
                        </wps:wsp>
                        <wps:wsp>
                          <wps:cNvSpPr/>
                          <wps:spPr>
                            <a:xfrm flipH="1">
                              <a:off x="873000" y="604440"/>
                              <a:ext cx="42480" cy="0"/>
                            </a:xfrm>
                            <a:prstGeom prst="line">
                              <a:avLst/>
                            </a:prstGeom>
                            <a:ln w="9000">
                              <a:solidFill>
                                <a:srgbClr val="000000"/>
                              </a:solidFill>
                              <a:miter/>
                            </a:ln>
                          </wps:spPr>
                          <wps:style>
                            <a:lnRef idx="0"/>
                            <a:fillRef idx="0"/>
                            <a:effectRef idx="0"/>
                            <a:fontRef idx="minor"/>
                          </wps:style>
                          <wps:bodyPr/>
                        </wps:wsp>
                        <wps:wsp>
                          <wps:cNvSpPr/>
                          <wps:spPr>
                            <a:xfrm flipH="1">
                              <a:off x="873000" y="226080"/>
                              <a:ext cx="42480" cy="0"/>
                            </a:xfrm>
                            <a:prstGeom prst="line">
                              <a:avLst/>
                            </a:prstGeom>
                            <a:ln w="9000">
                              <a:solidFill>
                                <a:srgbClr val="000000"/>
                              </a:solidFill>
                              <a:miter/>
                            </a:ln>
                          </wps:spPr>
                          <wps:style>
                            <a:lnRef idx="0"/>
                            <a:fillRef idx="0"/>
                            <a:effectRef idx="0"/>
                            <a:fontRef idx="minor"/>
                          </wps:style>
                          <wps:bodyPr/>
                        </wps:wsp>
                        <wps:wsp>
                          <wps:cNvSpPr txBox="1"/>
                          <wps:spPr>
                            <a:xfrm>
                              <a:off x="277560" y="2829600"/>
                              <a:ext cx="497880" cy="255960"/>
                            </a:xfrm>
                            <a:prstGeom prst="rect">
                              <a:avLst/>
                            </a:prstGeom>
                            <a:noFill/>
                            <a:ln w="0">
                              <a:noFill/>
                            </a:ln>
                          </wps:spPr>
                          <wps:txbx>
                            <w:txbxContent>
                              <w:p>
                                <w:pPr>
                                  <w:overflowPunct w:val="false"/>
                                  <w:bidi w:val="0"/>
                                  <w:spacing w:before="0" w:after="120"/>
                                  <w:jc w:val="right"/>
                                  <w:rPr/>
                                </w:pPr>
                                <w:r>
                                  <w:rPr>
                                    <w:kern w:val="2"/>
                                    <w:sz w:val="18"/>
                                    <w:b/>
                                    <w:szCs w:val="18"/>
                                    <w:rFonts w:ascii="Dialog" w:hAnsi="Dialog" w:eastAsia="Times New Roman" w:cs="Dialog"/>
                                    <w:color w:val="000000"/>
                                    <w:lang w:val="en-US" w:bidi="ar-SA"/>
                                  </w:rPr>
                                  <w:t>-10,000</w:t>
                                </w:r>
                              </w:p>
                            </w:txbxContent>
                          </wps:txbx>
                          <wps:bodyPr wrap="square" lIns="0" rIns="0" tIns="0" bIns="0" anchor="t">
                            <a:noAutofit/>
                          </wps:bodyPr>
                        </wps:wsp>
                        <wps:wsp>
                          <wps:cNvSpPr txBox="1"/>
                          <wps:spPr>
                            <a:xfrm>
                              <a:off x="459720" y="2451600"/>
                              <a:ext cx="3322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8,000</w:t>
                                </w:r>
                              </w:p>
                            </w:txbxContent>
                          </wps:txbx>
                          <wps:bodyPr wrap="square" lIns="0" rIns="0" tIns="0" bIns="0" anchor="t">
                            <a:noAutofit/>
                          </wps:bodyPr>
                        </wps:wsp>
                        <wps:wsp>
                          <wps:cNvSpPr txBox="1"/>
                          <wps:spPr>
                            <a:xfrm>
                              <a:off x="459720" y="2073240"/>
                              <a:ext cx="3322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6,000</w:t>
                                </w:r>
                              </w:p>
                            </w:txbxContent>
                          </wps:txbx>
                          <wps:bodyPr wrap="square" lIns="0" rIns="0" tIns="0" bIns="0" anchor="t">
                            <a:noAutofit/>
                          </wps:bodyPr>
                        </wps:wsp>
                        <wps:wsp>
                          <wps:cNvSpPr txBox="1"/>
                          <wps:spPr>
                            <a:xfrm>
                              <a:off x="459720" y="1693440"/>
                              <a:ext cx="3322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4,000</w:t>
                                </w:r>
                              </w:p>
                            </w:txbxContent>
                          </wps:txbx>
                          <wps:bodyPr wrap="square" lIns="0" rIns="0" tIns="0" bIns="0" anchor="t">
                            <a:noAutofit/>
                          </wps:bodyPr>
                        </wps:wsp>
                        <wps:wsp>
                          <wps:cNvSpPr txBox="1"/>
                          <wps:spPr>
                            <a:xfrm>
                              <a:off x="459720" y="1315080"/>
                              <a:ext cx="3322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732960" y="934560"/>
                              <a:ext cx="10368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0</w:t>
                                </w:r>
                              </w:p>
                            </w:txbxContent>
                          </wps:txbx>
                          <wps:bodyPr wrap="square" lIns="0" rIns="0" tIns="0" bIns="0" anchor="t">
                            <a:noAutofit/>
                          </wps:bodyPr>
                        </wps:wsp>
                        <wps:wsp>
                          <wps:cNvSpPr txBox="1"/>
                          <wps:spPr>
                            <a:xfrm>
                              <a:off x="504360" y="556200"/>
                              <a:ext cx="29520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2,000</w:t>
                                </w:r>
                              </w:p>
                            </w:txbxContent>
                          </wps:txbx>
                          <wps:bodyPr wrap="square" lIns="0" rIns="0" tIns="0" bIns="0" anchor="t">
                            <a:noAutofit/>
                          </wps:bodyPr>
                        </wps:wsp>
                        <wps:wsp>
                          <wps:cNvSpPr txBox="1"/>
                          <wps:spPr>
                            <a:xfrm>
                              <a:off x="504360" y="177840"/>
                              <a:ext cx="295200" cy="339120"/>
                            </a:xfrm>
                            <a:prstGeom prst="rect">
                              <a:avLst/>
                            </a:prstGeom>
                            <a:noFill/>
                            <a:ln w="0">
                              <a:noFill/>
                            </a:ln>
                          </wps:spPr>
                          <wps:txbx>
                            <w:txbxContent>
                              <w:p>
                                <w:pPr>
                                  <w:overflowPunct w:val="false"/>
                                  <w:bidi w:val="0"/>
                                  <w:spacing w:before="0" w:after="120"/>
                                  <w:rPr/>
                                </w:pPr>
                                <w:r>
                                  <w:rPr>
                                    <w:kern w:val="2"/>
                                    <w:sz w:val="18"/>
                                    <w:b/>
                                    <w:szCs w:val="18"/>
                                    <w:rFonts w:ascii="Dialog" w:hAnsi="Dialog" w:eastAsia="Times New Roman" w:cs="Dialog"/>
                                    <w:color w:val="000000"/>
                                    <w:lang w:val="en-US" w:bidi="ar-SA"/>
                                  </w:rPr>
                                  <w:t>4,000</w:t>
                                </w:r>
                              </w:p>
                            </w:txbxContent>
                          </wps:txbx>
                          <wps:bodyPr wrap="square" lIns="0" rIns="0" tIns="0" bIns="0" anchor="t">
                            <a:noAutofit/>
                          </wps:bodyPr>
                        </wps:wsp>
                        <wpg:grpSp>
                          <wpg:cNvGrpSpPr/>
                          <wpg:grpSpPr>
                            <a:xfrm>
                              <a:off x="3153960" y="0"/>
                              <a:ext cx="2513160" cy="941760"/>
                            </a:xfrm>
                          </wpg:grpSpPr>
                          <wps:wsp>
                            <wps:cNvSpPr/>
                            <wps:spPr>
                              <a:xfrm>
                                <a:off x="0" y="0"/>
                                <a:ext cx="2431440" cy="941760"/>
                              </a:xfrm>
                              <a:custGeom>
                                <a:avLst/>
                                <a:gdLst/>
                                <a:ahLst/>
                                <a:rect l="l" t="t" r="r" b="b"/>
                                <a:pathLst>
                                  <a:path w="1505" h="1168">
                                    <a:moveTo>
                                      <a:pt x="0" y="0"/>
                                    </a:moveTo>
                                    <a:lnTo>
                                      <a:pt x="1505" y="0"/>
                                    </a:lnTo>
                                    <a:lnTo>
                                      <a:pt x="1505" y="1168"/>
                                    </a:lnTo>
                                    <a:lnTo>
                                      <a:pt x="0" y="1168"/>
                                    </a:lnTo>
                                    <a:lnTo>
                                      <a:pt x="0" y="0"/>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81320" y="52200"/>
                                <a:ext cx="1960920" cy="182160"/>
                              </a:xfrm>
                              <a:prstGeom prst="rect">
                                <a:avLst/>
                              </a:prstGeom>
                              <a:noFill/>
                              <a:ln w="0">
                                <a:noFill/>
                              </a:ln>
                            </wps:spPr>
                            <wps:txbx>
                              <w:txbxContent>
                                <w:p>
                                  <w:pPr>
                                    <w:overflowPunct w:val="false"/>
                                    <w:bidi w:val="0"/>
                                    <w:spacing w:before="0" w:after="0"/>
                                    <w:rPr/>
                                  </w:pPr>
                                  <w:r>
                                    <w:rPr>
                                      <w:kern w:val="2"/>
                                      <w:sz w:val="18"/>
                                      <w:b/>
                                      <w:szCs w:val="18"/>
                                      <w:rFonts w:ascii="Dialog" w:hAnsi="Dialog" w:eastAsia="Times New Roman" w:cs="Dialog"/>
                                      <w:color w:val="000000"/>
                                      <w:lang w:val="en-US" w:bidi="ar-SA"/>
                                    </w:rPr>
                                    <w:t>Current Operations-Lower Bound</w:t>
                                  </w:r>
                                </w:p>
                              </w:txbxContent>
                            </wps:txbx>
                            <wps:bodyPr wrap="square" lIns="0" rIns="0" tIns="0" bIns="0" anchor="t">
                              <a:noAutofit/>
                            </wps:bodyPr>
                          </wps:wsp>
                          <wps:wsp>
                            <wps:cNvSpPr/>
                            <wps:spPr>
                              <a:xfrm>
                                <a:off x="88920" y="117360"/>
                                <a:ext cx="232920" cy="15120"/>
                              </a:xfrm>
                              <a:prstGeom prst="rect">
                                <a:avLst/>
                              </a:prstGeom>
                              <a:solidFill>
                                <a:srgbClr val="ff0000"/>
                              </a:solidFill>
                              <a:ln w="0">
                                <a:noFill/>
                              </a:ln>
                            </wps:spPr>
                            <wps:style>
                              <a:lnRef idx="0"/>
                              <a:fillRef idx="0"/>
                              <a:effectRef idx="0"/>
                              <a:fontRef idx="minor"/>
                            </wps:style>
                            <wps:bodyPr/>
                          </wps:wsp>
                          <wps:wsp>
                            <wps:cNvSpPr txBox="1"/>
                            <wps:spPr>
                              <a:xfrm>
                                <a:off x="481320" y="287640"/>
                                <a:ext cx="1889640" cy="182160"/>
                              </a:xfrm>
                              <a:prstGeom prst="rect">
                                <a:avLst/>
                              </a:prstGeom>
                              <a:noFill/>
                              <a:ln w="0">
                                <a:noFill/>
                              </a:ln>
                            </wps:spPr>
                            <wps:txbx>
                              <w:txbxContent>
                                <w:p>
                                  <w:pPr>
                                    <w:overflowPunct w:val="false"/>
                                    <w:bidi w:val="0"/>
                                    <w:spacing w:before="0" w:after="0"/>
                                    <w:rPr/>
                                  </w:pPr>
                                  <w:r>
                                    <w:rPr>
                                      <w:kern w:val="2"/>
                                      <w:sz w:val="18"/>
                                      <w:b/>
                                      <w:szCs w:val="18"/>
                                      <w:rFonts w:ascii="Dialog" w:hAnsi="Dialog" w:eastAsia="Times New Roman" w:cs="Dialog"/>
                                      <w:color w:val="000000"/>
                                      <w:lang w:val="en-US" w:bidi="ar-SA"/>
                                    </w:rPr>
                                    <w:t>Proposed Action-Lower Bound</w:t>
                                  </w:r>
                                </w:p>
                              </w:txbxContent>
                            </wps:txbx>
                            <wps:bodyPr wrap="square" lIns="0" rIns="0" tIns="0" bIns="0" anchor="t">
                              <a:noAutofit/>
                            </wps:bodyPr>
                          </wps:wsp>
                          <wps:wsp>
                            <wps:cNvSpPr/>
                            <wps:spPr>
                              <a:xfrm>
                                <a:off x="88920" y="337320"/>
                                <a:ext cx="221040" cy="15120"/>
                              </a:xfrm>
                              <a:custGeom>
                                <a:avLst/>
                                <a:gdLst/>
                                <a:ahLst/>
                                <a:rect l="l" t="t" r="r" b="b"/>
                                <a:pathLst>
                                  <a:path w="310" h="24">
                                    <a:moveTo>
                                      <a:pt x="0" y="0"/>
                                    </a:moveTo>
                                    <a:lnTo>
                                      <a:pt x="0" y="24"/>
                                    </a:lnTo>
                                    <a:lnTo>
                                      <a:pt x="135" y="24"/>
                                    </a:lnTo>
                                    <a:lnTo>
                                      <a:pt x="135" y="0"/>
                                    </a:lnTo>
                                    <a:lnTo>
                                      <a:pt x="0" y="0"/>
                                    </a:lnTo>
                                    <a:close/>
                                    <a:moveTo>
                                      <a:pt x="175" y="0"/>
                                    </a:moveTo>
                                    <a:lnTo>
                                      <a:pt x="175" y="24"/>
                                    </a:lnTo>
                                    <a:lnTo>
                                      <a:pt x="310" y="24"/>
                                    </a:lnTo>
                                    <a:lnTo>
                                      <a:pt x="310" y="0"/>
                                    </a:lnTo>
                                    <a:lnTo>
                                      <a:pt x="175" y="0"/>
                                    </a:lnTo>
                                    <a:close/>
                                  </a:path>
                                </a:pathLst>
                              </a:custGeom>
                              <a:solidFill>
                                <a:srgbClr val="00b200"/>
                              </a:solidFill>
                              <a:ln w="0">
                                <a:noFill/>
                              </a:ln>
                            </wps:spPr>
                            <wps:style>
                              <a:lnRef idx="0"/>
                              <a:fillRef idx="0"/>
                              <a:effectRef idx="0"/>
                              <a:fontRef idx="minor"/>
                            </wps:style>
                            <wps:bodyPr/>
                          </wps:wsp>
                          <wps:wsp>
                            <wps:cNvSpPr txBox="1"/>
                            <wps:spPr>
                              <a:xfrm>
                                <a:off x="480960" y="523080"/>
                                <a:ext cx="2032560" cy="182160"/>
                              </a:xfrm>
                              <a:prstGeom prst="rect">
                                <a:avLst/>
                              </a:prstGeom>
                              <a:noFill/>
                              <a:ln w="0">
                                <a:noFill/>
                              </a:ln>
                            </wps:spPr>
                            <wps:txbx>
                              <w:txbxContent>
                                <w:p>
                                  <w:pPr>
                                    <w:overflowPunct w:val="false"/>
                                    <w:bidi w:val="0"/>
                                    <w:spacing w:before="0" w:after="0"/>
                                    <w:rPr/>
                                  </w:pPr>
                                  <w:r>
                                    <w:rPr>
                                      <w:kern w:val="2"/>
                                      <w:sz w:val="18"/>
                                      <w:b/>
                                      <w:szCs w:val="18"/>
                                      <w:rFonts w:ascii="Dialog" w:hAnsi="Dialog" w:eastAsia="Times New Roman" w:cs="Dialog"/>
                                      <w:color w:val="000000"/>
                                      <w:lang w:val="en-US" w:bidi="ar-SA"/>
                                    </w:rPr>
                                    <w:t>Current Operations-Upper Bound</w:t>
                                  </w:r>
                                </w:p>
                              </w:txbxContent>
                            </wps:txbx>
                            <wps:bodyPr wrap="square" lIns="0" rIns="0" tIns="0" bIns="0" anchor="t">
                              <a:noAutofit/>
                            </wps:bodyPr>
                          </wps:wsp>
                          <wps:wsp>
                            <wps:cNvSpPr/>
                            <wps:spPr>
                              <a:xfrm>
                                <a:off x="88920" y="588600"/>
                                <a:ext cx="232920" cy="14760"/>
                              </a:xfrm>
                              <a:prstGeom prst="rect">
                                <a:avLst/>
                              </a:prstGeom>
                              <a:solidFill>
                                <a:srgbClr val="00ffff"/>
                              </a:solidFill>
                              <a:ln w="0">
                                <a:noFill/>
                              </a:ln>
                            </wps:spPr>
                            <wps:style>
                              <a:lnRef idx="0"/>
                              <a:fillRef idx="0"/>
                              <a:effectRef idx="0"/>
                              <a:fontRef idx="minor"/>
                            </wps:style>
                            <wps:bodyPr/>
                          </wps:wsp>
                          <wps:wsp>
                            <wps:cNvSpPr txBox="1"/>
                            <wps:spPr>
                              <a:xfrm>
                                <a:off x="481320" y="758880"/>
                                <a:ext cx="1882080" cy="182160"/>
                              </a:xfrm>
                              <a:prstGeom prst="rect">
                                <a:avLst/>
                              </a:prstGeom>
                              <a:noFill/>
                              <a:ln w="0">
                                <a:noFill/>
                              </a:ln>
                            </wps:spPr>
                            <wps:txbx>
                              <w:txbxContent>
                                <w:p>
                                  <w:pPr>
                                    <w:overflowPunct w:val="false"/>
                                    <w:bidi w:val="0"/>
                                    <w:spacing w:before="0" w:after="0"/>
                                    <w:rPr/>
                                  </w:pPr>
                                  <w:r>
                                    <w:rPr>
                                      <w:kern w:val="2"/>
                                      <w:sz w:val="18"/>
                                      <w:b/>
                                      <w:szCs w:val="18"/>
                                      <w:rFonts w:ascii="Dialog" w:hAnsi="Dialog" w:eastAsia="Times New Roman" w:cs="Dialog"/>
                                      <w:color w:val="000000"/>
                                      <w:lang w:val="en-US" w:bidi="ar-SA"/>
                                    </w:rPr>
                                    <w:t>Proposed Action-Upper Bound</w:t>
                                  </w:r>
                                </w:p>
                              </w:txbxContent>
                            </wps:txbx>
                            <wps:bodyPr wrap="square" lIns="0" rIns="0" tIns="0" bIns="0" anchor="t">
                              <a:noAutofit/>
                            </wps:bodyPr>
                          </wps:wsp>
                          <wps:wsp>
                            <wps:cNvSpPr/>
                            <wps:spPr>
                              <a:xfrm>
                                <a:off x="88920" y="824400"/>
                                <a:ext cx="221040" cy="14760"/>
                              </a:xfrm>
                              <a:custGeom>
                                <a:avLst/>
                                <a:gdLst/>
                                <a:ahLst/>
                                <a:rect l="l" t="t" r="r" b="b"/>
                                <a:pathLst>
                                  <a:path w="310" h="23">
                                    <a:moveTo>
                                      <a:pt x="0" y="0"/>
                                    </a:moveTo>
                                    <a:lnTo>
                                      <a:pt x="0" y="23"/>
                                    </a:lnTo>
                                    <a:lnTo>
                                      <a:pt x="135" y="23"/>
                                    </a:lnTo>
                                    <a:lnTo>
                                      <a:pt x="135" y="0"/>
                                    </a:lnTo>
                                    <a:lnTo>
                                      <a:pt x="0" y="0"/>
                                    </a:lnTo>
                                    <a:close/>
                                    <a:moveTo>
                                      <a:pt x="175" y="0"/>
                                    </a:moveTo>
                                    <a:lnTo>
                                      <a:pt x="175" y="23"/>
                                    </a:lnTo>
                                    <a:lnTo>
                                      <a:pt x="310" y="23"/>
                                    </a:lnTo>
                                    <a:lnTo>
                                      <a:pt x="310" y="0"/>
                                    </a:lnTo>
                                    <a:lnTo>
                                      <a:pt x="175" y="0"/>
                                    </a:lnTo>
                                    <a:close/>
                                  </a:path>
                                </a:pathLst>
                              </a:custGeom>
                              <a:solidFill>
                                <a:srgbClr val="ff00ff"/>
                              </a:solidFill>
                              <a:ln w="0">
                                <a:noFill/>
                              </a:ln>
                            </wps:spPr>
                            <wps:style>
                              <a:lnRef idx="0"/>
                              <a:fillRef idx="0"/>
                              <a:effectRef idx="0"/>
                              <a:fontRef idx="minor"/>
                            </wps:style>
                            <wps:bodyPr/>
                          </wps:wsp>
                        </wpg:grpSp>
                      </wpg:wgp>
                    </a:graphicData>
                  </a:graphic>
                </wp:inline>
              </w:drawing>
            </mc:Choice>
            <mc:Fallback>
              <w:pict>
                <v:group id="shape_0" style="position:absolute;margin-left:-0.05pt;margin-top:0pt;width:455.4pt;height:279.9pt" coordorigin="-1,0" coordsize="9108,5598">
                  <v:rect id="shape_0" stroked="f" o:allowincell="f" style="position:absolute;left:107;top:0;width:8999;height:5597;mso-wrap-style:none;v-text-anchor:middle;mso-position-horizontal-relative:char">
                    <v:fill o:detectmouseclick="t" on="false"/>
                    <v:stroke color="#3465a4" joinstyle="round" endcap="flat"/>
                    <w10:wrap type="none"/>
                  </v:rect>
                  <v:rect id="shape_0" fillcolor="white" stroked="f" o:allowincell="f" style="position:absolute;left:1443;top:356;width:6446;height:4180;mso-wrap-style:none;v-text-anchor:middle;mso-position-horizontal-relative:char">
                    <v:fill o:detectmouseclick="t" type="solid" color2="black"/>
                    <v:stroke color="#3465a4" joinstyle="round" endcap="flat"/>
                    <w10:wrap type="none"/>
                  </v:rect>
                  <v:rect id="shape_0" fillcolor="silver" stroked="f" o:allowincell="f" style="position:absolute;left:1443;top:356;width:6;height:4183;mso-wrap-style:none;v-text-anchor:middle;mso-position-horizontal-relative:char">
                    <v:fill o:detectmouseclick="t" type="solid" color2="#3f3f3f"/>
                    <v:stroke color="#3465a4" joinstyle="round" endcap="flat"/>
                    <w10:wrap type="none"/>
                  </v:rect>
                  <v:rect id="shape_0" fillcolor="silver" stroked="f" o:allowincell="f" style="position:absolute;left:2081;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2725;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3369;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4014;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4658;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5303;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5947;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6591;top:356;width:13;height:4183;mso-wrap-style:none;v-text-anchor:middle;mso-position-horizontal-relative:char">
                    <v:fill o:detectmouseclick="t" type="solid" color2="#3f3f3f"/>
                    <v:stroke color="#3465a4" joinstyle="round" endcap="flat"/>
                    <w10:wrap type="none"/>
                  </v:rect>
                  <v:rect id="shape_0" fillcolor="silver" stroked="f" o:allowincell="f" style="position:absolute;left:7236;top:356;width:12;height:4183;mso-wrap-style:none;v-text-anchor:middle;mso-position-horizontal-relative:char">
                    <v:fill o:detectmouseclick="t" type="solid" color2="#3f3f3f"/>
                    <v:stroke color="#3465a4" joinstyle="round" endcap="flat"/>
                    <w10:wrap type="none"/>
                  </v:rect>
                  <v:rect id="shape_0" fillcolor="silver" stroked="f" o:allowincell="f" style="position:absolute;left:7883;top:356;width:10;height:4183;mso-wrap-style:none;v-text-anchor:middle;mso-position-horizontal-relative:char">
                    <v:fill o:detectmouseclick="t" type="solid" color2="#3f3f3f"/>
                    <v:stroke color="#3465a4" joinstyle="round" endcap="flat"/>
                    <w10:wrap type="none"/>
                  </v:rect>
                  <v:rect id="shape_0" fillcolor="silver" stroked="f" o:allowincell="f" style="position:absolute;left:1443;top:4528;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3932;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3336;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2737;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2141;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1542;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946;width:6450;height:11;mso-wrap-style:none;v-text-anchor:middle;mso-position-horizontal-relative:char">
                    <v:fill o:detectmouseclick="t" type="solid" color2="#3f3f3f"/>
                    <v:stroke color="#3465a4" joinstyle="round" endcap="flat"/>
                    <w10:wrap type="none"/>
                  </v:rect>
                  <v:rect id="shape_0" fillcolor="silver" stroked="f" o:allowincell="f" style="position:absolute;left:1443;top:356;width:6450;height:5;mso-wrap-style:none;v-text-anchor:middle;mso-position-horizontal-relative:char">
                    <v:fill o:detectmouseclick="t" type="solid" color2="#3f3f3f"/>
                    <v:stroke color="#3465a4" joinstyle="round" endcap="flat"/>
                    <w10:wrap type="none"/>
                  </v:rect>
                  <v:shape id="shape_0" coordsize="6447,4181" path="m0,0l6447,0l6447,4181l0,4181l0,0l0,0e" stroked="t" o:allowincell="f" style="position:absolute;left:1443;top:356;width:6446;height:4180;mso-wrap-style:none;v-text-anchor:middle;mso-position-horizontal-relative:char">
                    <v:fill o:detectmouseclick="t" on="false"/>
                    <v:stroke color="black" weight="8280" joinstyle="round" endcap="flat"/>
                    <w10:wrap type="none"/>
                  </v:shape>
                  <v:shape id="shape_0" coordsize="6046,1146" path="m0,0l202,100l405,117l604,228l806,290l1009,328l1211,401l1410,430l1613,453l1815,471l2014,515l2217,544l2419,579l2621,582l2820,588l3023,614l3225,637l3424,643l3627,649l3829,652l4032,661l4231,707l4433,722l4636,740l4835,745l5037,795l5239,815l5442,830l5641,883l5843,929l6046,1146e" stroked="t" o:allowincell="f" style="position:absolute;left:1642;top:873;width:6045;height:1145;mso-wrap-style:none;v-text-anchor:middle;mso-position-horizontal-relative:char">
                    <v:fill o:detectmouseclick="t" on="false"/>
                    <v:stroke color="red" weight="17280" joinstyle="round" endcap="flat"/>
                    <w10:wrap type="none"/>
                  </v:shape>
                  <v:shape id="shape_0" coordsize="6063,1540" path="m14,0l0,18l105,91l122,73l14,0xm152,94l135,114l203,158l203,158l203,161l250,178l260,158l216,140l216,140l152,94xm297,172l287,193l405,243l405,243l405,243l405,243l405,243l405,245l409,240l409,240l422,225l419,225l419,225l419,222l297,172xm452,245l436,266l543,336l560,319l452,245xm594,339l577,357l604,374l604,377l608,377l709,389l716,368l618,354l618,354l594,339xm753,371l749,394l810,403l810,403l867,435l881,415l820,383l817,380l817,380l753,371xm918,432l901,453l1009,508l1019,514l1033,494l1023,491l918,432xm1066,511l1053,532l1171,590l1184,570l1066,511xm1218,587l1205,608l1211,611l1211,614l1215,614l1340,640l1346,616l1225,590l1225,590l1218,587xm1384,625l1377,646l1414,654l1414,654l1505,681l1515,657l1421,631l1421,631l1421,631l1384,625xm1552,669l1545,692l1616,713l1670,730l1680,707l1623,690l1552,669xm1718,719l1711,742l1819,777l1819,777l1822,777l1839,780l1842,757l1825,754l1825,754l1718,719xm1883,760l1879,783l2014,795l2018,771l1883,760xm2058,780l2052,803l2180,836l2190,815l2058,780xm2224,824l2224,847l2359,850l2359,827l2224,824xm2399,827l2399,850l2426,850l2534,853l2534,830l2426,827l2399,827xm2574,830l2574,853l2628,853l2709,853l2709,830l2628,830l2574,830xm2750,833l2750,856l2824,856l2824,856l2878,868l2885,844l2831,833l2831,833l2827,833l2750,833xm2925,856l2919,876l3027,903l3027,903l3030,903l3050,906l3054,882l3033,879l2925,856xm3094,885l3091,909l3226,920l3229,897l3094,885xm3269,897l3266,920l3401,926l3404,903l3269,897xm3445,903l3442,926l3576,938l3580,914l3445,903xm3620,920l3617,941l3634,944l3752,950l3752,926l3634,920l3620,920xm3792,926l3792,950l3836,952l3927,952l3927,929l3836,929l3792,926xm3968,932l3968,955l4039,955l4103,958l4103,935l4039,932l3968,932xm4143,938l4143,961l4238,964l4278,967l4278,944l4238,941l4143,938xm4319,947l4319,970l4437,979l4437,979l4447,982l4457,958l4444,955l4444,955l4440,955l4319,947xm4494,970l4487,990l4616,1025l4626,1002l4494,970xm4659,1008l4659,1031l4794,1037l4794,1014l4659,1008xm4835,1014l4835,1037l4838,1037l4838,1037l4953,1081l4963,1061l4848,1014l4845,1014l4842,1014l4835,1014xm5000,1075l4990,1096l5037,1116l5041,1116l5041,1116l5118,1136l5125,1116l5047,1093l5047,1093l5000,1075xm5165,1125l5155,1148l5243,1172l5243,1172l5246,1172l5290,1174l5294,1151l5250,1148l5250,1148l5165,1125xm5334,1154l5331,1177l5449,1186l5466,1186l5466,1163l5449,1163l5334,1154xm5506,1166l5506,1189l5641,1198l5641,1174l5506,1166xm5685,1183l5675,1207l5803,1245l5813,1221l5685,1183xm5850,1233l5844,1248l5840,1250l5908,1347l5931,1335l5860,1239l5860,1236l5854,1233l5850,1233xm5952,1364l5928,1379l5999,1478l6019,1467l5952,1364xm6043,1496l6019,1508l6043,1540l6063,1528l6043,1496xe" fillcolor="#00b200" stroked="f" o:allowincell="f" style="position:absolute;left:1635;top:1703;width:6062;height:1539;mso-wrap-style:none;v-text-anchor:middle;mso-position-horizontal-relative:char">
                    <v:fill o:detectmouseclick="t" type="solid" color2="#ff4dff"/>
                    <v:stroke color="#3465a4" joinstyle="round" endcap="flat"/>
                    <w10:wrap type="none"/>
                  </v:shape>
                  <v:shape id="shape_0" coordsize="6046,1183" path="m0,0l202,187l405,230l604,330l806,353l1009,359l1211,449l1410,490l1613,587l1815,593l2014,610l2217,625l2419,634l2621,669l2820,686l3023,689l3225,718l3424,727l3627,736l3829,777l4032,803l4231,823l4433,826l4636,835l4835,847l5037,850l5239,861l5442,861l5641,894l5843,990l6046,1183e" stroked="t" o:allowincell="f" style="position:absolute;left:1642;top:1388;width:6045;height:1182;mso-wrap-style:none;v-text-anchor:middle;mso-position-horizontal-relative:char">
                    <v:fill o:detectmouseclick="t" on="false"/>
                    <v:stroke color="aqua" weight="17280" joinstyle="round" endcap="flat"/>
                    <w10:wrap type="none"/>
                  </v:shape>
                  <v:shape id="shape_0" coordsize="6052,1597" path="m20,0l0,11l67,113l91,99l20,0xm111,131l88,143l155,242l179,230l111,131xm199,262l175,274l202,309l206,315l212,315l297,324l300,300l219,292l219,292l199,262xm341,303l337,327l412,335l412,335l466,353l476,333l418,312l418,312l415,312l341,303xm513,344l503,365l611,403l611,403l611,403l631,406l638,382l617,379l617,379l513,344xm675,388l671,411l803,432l810,411l675,388xm850,429l833,449l945,517l958,496l850,429xm992,517l975,537l1012,558l1012,560l1015,560l1107,575l1110,552l1026,537l1026,537l992,517xm1150,560l1147,584l1218,595l1218,595l1275,613l1282,590l1225,572l1225,572l1225,572l1150,560xm1322,601l1312,622l1414,654l1414,654l1434,666l1451,645l1427,633l1427,631l1424,631l1322,601xm1481,666l1468,686l1575,756l1592,736l1481,666xm1623,756l1606,777l1616,780l1616,782l1619,782l1744,797l1748,777l1629,759l1629,759l1623,756xm1788,780l1785,803l1822,809l1916,826l1923,803l1828,785l1788,780xm1963,809l1957,832l2021,844l2021,844l2024,844l2092,847l2095,823l2028,820l2028,820l1963,809xm2136,826l2132,850l2227,853l2267,855l2270,832l2227,829l2136,826xm2311,838l2308,861l2426,873l2426,873l2439,876l2446,853l2432,850l2432,850l2429,850l2311,838xm2483,861l2476,885l2608,911l2615,891l2483,861xm2652,893l2652,917l2787,926l2787,902l2652,893xm2827,905l2827,929l2830,929l2962,931l2962,908l2830,905l2827,905xm3003,911l3003,934l3033,934l3138,934l3138,911l3033,911l3003,911xm3178,911l3178,934l3235,934l3310,943l3313,923l3239,911l3235,911l3178,911xm3353,926l3350,949l3431,961l3485,964l3488,940l3434,937l3353,926xm3525,943l3525,966l3633,975l3633,975l3657,981l3664,958l3640,952l3640,952l3637,952l3525,943xm3701,966l3694,990l3826,1022l3832,999l3701,966xm4042,1031l4042,1031l4042,1031l4042,1031xm3870,1004l3866,1028l3998,1048l4005,1025l3870,1004xm4042,1031l4038,1054l4038,1054l4173,1069l4177,1045l4042,1031xm4217,1048l4214,1072l4241,1075l4241,1075l4241,1075l4349,1077l4349,1054l4241,1051l4241,1051l4217,1048xm4389,1054l4389,1077l4440,1077l4440,1077l4511,1107l4524,1086l4450,1054l4447,1054l4443,1054l4389,1054xm4561,1101l4548,1121l4639,1159l4642,1159l4679,1159l4679,1136l4649,1136l4561,1101xm4720,1136l4720,1159l4855,1159l4855,1136l4720,1136xm4895,1136l4895,1159l5030,1159l5030,1136l4895,1136xm5071,1136l5071,1159l5206,1162l5206,1139l5071,1136xm5246,1139l5246,1162l5249,1162l5249,1162l5378,1177l5381,1153l5253,1139l5249,1139l5249,1139l5246,1139xm5422,1159l5418,1183l5449,1186l5553,1194l5556,1171l5452,1162l5422,1159xm5597,1174l5594,1197l5644,1203l5695,1250l5715,1232l5661,1183l5658,1180l5651,1180l5597,1174xm5742,1259l5722,1276l5813,1361l5833,1346l5742,1259xm5860,1370l5840,1387l5843,1390l5924,1478l5944,1463l5863,1375l5863,1373l5863,1373l5860,1370xm5968,1492l5948,1507l6029,1597l6052,1586l5968,1492xe" fillcolor="fuchsia" stroked="f" o:allowincell="f" style="position:absolute;left:1632;top:2393;width:6051;height:1596;mso-wrap-style:none;v-text-anchor:middle;mso-position-horizontal-relative:char">
                    <v:fill o:detectmouseclick="t" type="solid" color2="lime"/>
                    <v:stroke color="#3465a4" joinstyle="round" endcap="flat"/>
                    <w10:wrap type="none"/>
                  </v:shape>
                  <v:shape id="shape_0" stroked="f" o:allowincell="f" style="position:absolute;left:3287;top:4922;width:178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Percent Exceedance</w:t>
                          </w:r>
                        </w:p>
                      </w:txbxContent>
                    </v:textbox>
                    <v:fill o:detectmouseclick="t" on="false"/>
                    <v:stroke color="#3465a4" joinstyle="round" endcap="flat"/>
                    <w10:wrap type="none"/>
                  </v:shape>
                  <v:line id="shape_0" from="1443,4540" to="1443,4553" stroked="t" o:allowincell="f" style="position:absolute;mso-position-horizontal-relative:char">
                    <v:stroke color="black" weight="9000" joinstyle="miter" endcap="flat"/>
                    <v:fill o:detectmouseclick="t" on="false"/>
                    <w10:wrap type="none"/>
                  </v:line>
                  <v:line id="shape_0" from="2087,4540" to="2087,4553" stroked="t" o:allowincell="f" style="position:absolute;mso-position-horizontal-relative:char">
                    <v:stroke color="black" weight="9000" joinstyle="miter" endcap="flat"/>
                    <v:fill o:detectmouseclick="t" on="false"/>
                    <w10:wrap type="none"/>
                  </v:line>
                  <v:line id="shape_0" from="2732,4540" to="2732,4553" stroked="t" o:allowincell="f" style="position:absolute;mso-position-horizontal-relative:char">
                    <v:stroke color="black" weight="9000" joinstyle="miter" endcap="flat"/>
                    <v:fill o:detectmouseclick="t" on="false"/>
                    <w10:wrap type="none"/>
                  </v:line>
                  <v:line id="shape_0" from="3376,4540" to="3376,4553" stroked="t" o:allowincell="f" style="position:absolute;mso-position-horizontal-relative:char">
                    <v:stroke color="black" weight="9000" joinstyle="miter" endcap="flat"/>
                    <v:fill o:detectmouseclick="t" on="false"/>
                    <w10:wrap type="none"/>
                  </v:line>
                  <v:line id="shape_0" from="4021,4540" to="4021,4553" stroked="t" o:allowincell="f" style="position:absolute;mso-position-horizontal-relative:char">
                    <v:stroke color="black" weight="9000" joinstyle="miter" endcap="flat"/>
                    <v:fill o:detectmouseclick="t" on="false"/>
                    <w10:wrap type="none"/>
                  </v:line>
                  <v:line id="shape_0" from="4665,4540" to="4665,4553" stroked="t" o:allowincell="f" style="position:absolute;mso-position-horizontal-relative:char">
                    <v:stroke color="black" weight="9000" joinstyle="miter" endcap="flat"/>
                    <v:fill o:detectmouseclick="t" on="false"/>
                    <w10:wrap type="none"/>
                  </v:line>
                  <v:line id="shape_0" from="5309,4540" to="5309,4553" stroked="t" o:allowincell="f" style="position:absolute;mso-position-horizontal-relative:char">
                    <v:stroke color="black" weight="9000" joinstyle="miter" endcap="flat"/>
                    <v:fill o:detectmouseclick="t" on="false"/>
                    <w10:wrap type="none"/>
                  </v:line>
                  <v:line id="shape_0" from="5954,4540" to="5954,4553" stroked="t" o:allowincell="f" style="position:absolute;mso-position-horizontal-relative:char">
                    <v:stroke color="black" weight="9000" joinstyle="miter" endcap="flat"/>
                    <v:fill o:detectmouseclick="t" on="false"/>
                    <w10:wrap type="none"/>
                  </v:line>
                  <v:line id="shape_0" from="6598,4540" to="6598,4553" stroked="t" o:allowincell="f" style="position:absolute;mso-position-horizontal-relative:char">
                    <v:stroke color="black" weight="9000" joinstyle="miter" endcap="flat"/>
                    <v:fill o:detectmouseclick="t" on="false"/>
                    <w10:wrap type="none"/>
                  </v:line>
                  <v:line id="shape_0" from="7242,4540" to="7242,4553" stroked="t" o:allowincell="f" style="position:absolute;mso-position-horizontal-relative:char">
                    <v:stroke color="black" weight="9000" joinstyle="miter" endcap="flat"/>
                    <v:fill o:detectmouseclick="t" on="false"/>
                    <w10:wrap type="none"/>
                  </v:line>
                  <v:line id="shape_0" from="7890,4540" to="7890,4553" stroked="t" o:allowincell="f" style="position:absolute;mso-position-horizontal-relative:char">
                    <v:stroke color="black" weight="9000" joinstyle="miter" endcap="flat"/>
                    <v:fill o:detectmouseclick="t" on="false"/>
                    <w10:wrap type="none"/>
                  </v:line>
                  <v:shape id="shape_0" stroked="f" o:allowincell="f" style="position:absolute;left:1379;top:4580;width:104;height:326;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1962;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10</w:t>
                          </w:r>
                        </w:p>
                      </w:txbxContent>
                    </v:textbox>
                    <v:fill o:detectmouseclick="t" on="false"/>
                    <v:stroke color="#3465a4" joinstyle="round" endcap="flat"/>
                    <w10:wrap type="none"/>
                  </v:shape>
                  <v:shape id="shape_0" stroked="f" o:allowincell="f" style="position:absolute;left:2606;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20</w:t>
                          </w:r>
                        </w:p>
                      </w:txbxContent>
                    </v:textbox>
                    <v:fill o:detectmouseclick="t" on="false"/>
                    <v:stroke color="#3465a4" joinstyle="round" endcap="flat"/>
                    <w10:wrap type="none"/>
                  </v:shape>
                  <v:shape id="shape_0" stroked="f" o:allowincell="f" style="position:absolute;left:3251;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30</w:t>
                          </w:r>
                        </w:p>
                      </w:txbxContent>
                    </v:textbox>
                    <v:fill o:detectmouseclick="t" on="false"/>
                    <v:stroke color="#3465a4" joinstyle="round" endcap="flat"/>
                    <w10:wrap type="none"/>
                  </v:shape>
                  <v:shape id="shape_0" stroked="f" o:allowincell="f" style="position:absolute;left:3895;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40</w:t>
                          </w:r>
                        </w:p>
                      </w:txbxContent>
                    </v:textbox>
                    <v:fill o:detectmouseclick="t" on="false"/>
                    <v:stroke color="#3465a4" joinstyle="round" endcap="flat"/>
                    <w10:wrap type="none"/>
                  </v:shape>
                  <v:shape id="shape_0" stroked="f" o:allowincell="f" style="position:absolute;left:4539;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50</w:t>
                          </w:r>
                        </w:p>
                      </w:txbxContent>
                    </v:textbox>
                    <v:fill o:detectmouseclick="t" on="false"/>
                    <v:stroke color="#3465a4" joinstyle="round" endcap="flat"/>
                    <w10:wrap type="none"/>
                  </v:shape>
                  <v:shape id="shape_0" stroked="f" o:allowincell="f" style="position:absolute;left:5184;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60</w:t>
                          </w:r>
                        </w:p>
                      </w:txbxContent>
                    </v:textbox>
                    <v:fill o:detectmouseclick="t" on="false"/>
                    <v:stroke color="#3465a4" joinstyle="round" endcap="flat"/>
                    <w10:wrap type="none"/>
                  </v:shape>
                  <v:shape id="shape_0" stroked="f" o:allowincell="f" style="position:absolute;left:5828;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70</w:t>
                          </w:r>
                        </w:p>
                      </w:txbxContent>
                    </v:textbox>
                    <v:fill o:detectmouseclick="t" on="false"/>
                    <v:stroke color="#3465a4" joinstyle="round" endcap="flat"/>
                    <w10:wrap type="none"/>
                  </v:shape>
                  <v:shape id="shape_0" stroked="f" o:allowincell="f" style="position:absolute;left:6473;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80</w:t>
                          </w:r>
                        </w:p>
                      </w:txbxContent>
                    </v:textbox>
                    <v:fill o:detectmouseclick="t" on="false"/>
                    <v:stroke color="#3465a4" joinstyle="round" endcap="flat"/>
                    <w10:wrap type="none"/>
                  </v:shape>
                  <v:shape id="shape_0" stroked="f" o:allowincell="f" style="position:absolute;left:7117;top:4581;width:207;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90</w:t>
                          </w:r>
                        </w:p>
                      </w:txbxContent>
                    </v:textbox>
                    <v:fill o:detectmouseclick="t" on="false"/>
                    <v:stroke color="#3465a4" joinstyle="round" endcap="flat"/>
                    <w10:wrap type="none"/>
                  </v:shape>
                  <v:shape id="shape_0" stroked="f" o:allowincell="f" style="position:absolute;left:7702;top:4581;width:310;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100</w:t>
                          </w:r>
                        </w:p>
                      </w:txbxContent>
                    </v:textbox>
                    <v:fill o:detectmouseclick="t" on="false"/>
                    <v:stroke color="#3465a4" joinstyle="round" endcap="flat"/>
                    <w10:wrap type="none"/>
                  </v:shape>
                  <v:shape id="shape_0" stroked="f" o:allowincell="f" style="position:absolute;left:0;top:1629;width:1215;height:1181;mso-wrap-style:none;v-text-anchor:top;rotation:180;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Net Flow (cfs)</w:t>
                          </w:r>
                        </w:p>
                      </w:txbxContent>
                    </v:textbox>
                    <v:fill o:detectmouseclick="t" on="false"/>
                    <v:stroke color="#3465a4" joinstyle="round" endcap="flat"/>
                    <w10:wrap type="none"/>
                  </v:shape>
                  <v:line id="shape_0" from="1375,4534" to="1441,4534" stroked="t" o:allowincell="f" style="position:absolute;flip:x;mso-position-horizontal-relative:char">
                    <v:stroke color="black" weight="9000" joinstyle="miter" endcap="flat"/>
                    <v:fill o:detectmouseclick="t" on="false"/>
                    <w10:wrap type="none"/>
                  </v:line>
                  <v:line id="shape_0" from="1375,3938" to="1441,3938" stroked="t" o:allowincell="f" style="position:absolute;flip:x;mso-position-horizontal-relative:char">
                    <v:stroke color="black" weight="9000" joinstyle="miter" endcap="flat"/>
                    <v:fill o:detectmouseclick="t" on="false"/>
                    <w10:wrap type="none"/>
                  </v:line>
                  <v:line id="shape_0" from="1375,3342" to="1441,3342" stroked="t" o:allowincell="f" style="position:absolute;flip:x;mso-position-horizontal-relative:char">
                    <v:stroke color="black" weight="9000" joinstyle="miter" endcap="flat"/>
                    <v:fill o:detectmouseclick="t" on="false"/>
                    <w10:wrap type="none"/>
                  </v:line>
                  <v:line id="shape_0" from="1375,2743" to="1441,2743" stroked="t" o:allowincell="f" style="position:absolute;flip:x;mso-position-horizontal-relative:char">
                    <v:stroke color="black" weight="9000" joinstyle="miter" endcap="flat"/>
                    <v:fill o:detectmouseclick="t" on="false"/>
                    <w10:wrap type="none"/>
                  </v:line>
                  <v:line id="shape_0" from="1375,2147" to="1441,2147" stroked="t" o:allowincell="f" style="position:absolute;flip:x;mso-position-horizontal-relative:char">
                    <v:stroke color="black" weight="9000" joinstyle="miter" endcap="flat"/>
                    <v:fill o:detectmouseclick="t" on="false"/>
                    <w10:wrap type="none"/>
                  </v:line>
                  <v:line id="shape_0" from="1375,1548" to="1441,1548" stroked="t" o:allowincell="f" style="position:absolute;flip:x;mso-position-horizontal-relative:char">
                    <v:stroke color="black" weight="9000" joinstyle="miter" endcap="flat"/>
                    <v:fill o:detectmouseclick="t" on="false"/>
                    <w10:wrap type="none"/>
                  </v:line>
                  <v:line id="shape_0" from="1375,952" to="1441,952" stroked="t" o:allowincell="f" style="position:absolute;flip:x;mso-position-horizontal-relative:char">
                    <v:stroke color="black" weight="9000" joinstyle="miter" endcap="flat"/>
                    <v:fill o:detectmouseclick="t" on="false"/>
                    <w10:wrap type="none"/>
                  </v:line>
                  <v:line id="shape_0" from="1375,356" to="1441,356" stroked="t" o:allowincell="f" style="position:absolute;flip:x;mso-position-horizontal-relative:char">
                    <v:stroke color="black" weight="9000" joinstyle="miter" endcap="flat"/>
                    <v:fill o:detectmouseclick="t" on="false"/>
                    <w10:wrap type="none"/>
                  </v:line>
                  <v:shape id="shape_0" stroked="f" o:allowincell="f" style="position:absolute;left:437;top:4456;width:783;height:402;mso-wrap-style:square;v-text-anchor:top;mso-position-horizontal-relative:char" type="_x0000_t202">
                    <v:textbox>
                      <w:txbxContent>
                        <w:p>
                          <w:pPr>
                            <w:overflowPunct w:val="false"/>
                            <w:bidi w:val="0"/>
                            <w:spacing w:before="0" w:after="120"/>
                            <w:jc w:val="right"/>
                            <w:rPr/>
                          </w:pPr>
                          <w:r>
                            <w:rPr>
                              <w:kern w:val="2"/>
                              <w:sz w:val="18"/>
                              <w:b/>
                              <w:szCs w:val="18"/>
                              <w:rFonts w:ascii="Dialog" w:hAnsi="Dialog" w:eastAsia="Times New Roman" w:cs="Dialog"/>
                              <w:color w:val="000000"/>
                              <w:lang w:val="en-US" w:bidi="ar-SA"/>
                            </w:rPr>
                            <w:t>-10,000</w:t>
                          </w:r>
                        </w:p>
                      </w:txbxContent>
                    </v:textbox>
                    <v:fill o:detectmouseclick="t" on="false"/>
                    <v:stroke color="#3465a4" joinstyle="round" endcap="flat"/>
                    <w10:wrap type="none"/>
                  </v:shape>
                  <v:shape id="shape_0" stroked="f" o:allowincell="f" style="position:absolute;left:724;top:3861;width:52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8,000</w:t>
                          </w:r>
                        </w:p>
                      </w:txbxContent>
                    </v:textbox>
                    <v:fill o:detectmouseclick="t" on="false"/>
                    <v:stroke color="#3465a4" joinstyle="round" endcap="flat"/>
                    <w10:wrap type="none"/>
                  </v:shape>
                  <v:shape id="shape_0" stroked="f" o:allowincell="f" style="position:absolute;left:724;top:3265;width:52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6,000</w:t>
                          </w:r>
                        </w:p>
                      </w:txbxContent>
                    </v:textbox>
                    <v:fill o:detectmouseclick="t" on="false"/>
                    <v:stroke color="#3465a4" joinstyle="round" endcap="flat"/>
                    <w10:wrap type="none"/>
                  </v:shape>
                  <v:shape id="shape_0" stroked="f" o:allowincell="f" style="position:absolute;left:724;top:2667;width:52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4,000</w:t>
                          </w:r>
                        </w:p>
                      </w:txbxContent>
                    </v:textbox>
                    <v:fill o:detectmouseclick="t" on="false"/>
                    <v:stroke color="#3465a4" joinstyle="round" endcap="flat"/>
                    <w10:wrap type="none"/>
                  </v:shape>
                  <v:shape id="shape_0" stroked="f" o:allowincell="f" style="position:absolute;left:724;top:2071;width:52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1154;top:1472;width:162;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0</w:t>
                          </w:r>
                        </w:p>
                      </w:txbxContent>
                    </v:textbox>
                    <v:fill o:detectmouseclick="t" on="false"/>
                    <v:stroke color="#3465a4" joinstyle="round" endcap="flat"/>
                    <w10:wrap type="none"/>
                  </v:shape>
                  <v:shape id="shape_0" stroked="f" o:allowincell="f" style="position:absolute;left:794;top:876;width:464;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2,000</w:t>
                          </w:r>
                        </w:p>
                      </w:txbxContent>
                    </v:textbox>
                    <v:fill o:detectmouseclick="t" on="false"/>
                    <v:stroke color="#3465a4" joinstyle="round" endcap="flat"/>
                    <w10:wrap type="none"/>
                  </v:shape>
                  <v:shape id="shape_0" stroked="f" o:allowincell="f" style="position:absolute;left:794;top:280;width:464;height:533;mso-wrap-style:none;v-text-anchor:top;mso-position-horizontal-relative:char" type="_x0000_t202">
                    <v:textbox>
                      <w:txbxContent>
                        <w:p>
                          <w:pPr>
                            <w:overflowPunct w:val="false"/>
                            <w:bidi w:val="0"/>
                            <w:spacing w:before="0" w:after="120"/>
                            <w:rPr/>
                          </w:pPr>
                          <w:r>
                            <w:rPr>
                              <w:kern w:val="2"/>
                              <w:sz w:val="18"/>
                              <w:b/>
                              <w:szCs w:val="18"/>
                              <w:rFonts w:ascii="Dialog" w:hAnsi="Dialog" w:eastAsia="Times New Roman" w:cs="Dialog"/>
                              <w:color w:val="000000"/>
                              <w:lang w:val="en-US" w:bidi="ar-SA"/>
                            </w:rPr>
                            <w:t>4,000</w:t>
                          </w:r>
                        </w:p>
                      </w:txbxContent>
                    </v:textbox>
                    <v:fill o:detectmouseclick="t" on="false"/>
                    <v:stroke color="#3465a4" joinstyle="round" endcap="flat"/>
                    <w10:wrap type="none"/>
                  </v:shape>
                  <v:group id="shape_0" style="position:absolute;left:4967;top:0;width:3958;height:1483">
                    <v:shape id="shape_0" coordsize="1505,1168" path="m0,0l1505,0l1505,1168l0,1168l0,0l0,0e" fillcolor="white" stroked="t" o:allowincell="f" style="position:absolute;left:4967;top:0;width:3828;height:1482;mso-wrap-style:none;v-text-anchor:middle;mso-position-horizontal-relative:char">
                      <v:fill o:detectmouseclick="t" type="solid" color2="black"/>
                      <v:stroke color="black" weight="8280" joinstyle="round" endcap="flat"/>
                      <w10:wrap type="none"/>
                    </v:shape>
                    <v:shape id="shape_0" stroked="f" o:allowincell="f" style="position:absolute;left:5725;top:82;width:3087;height:286;mso-wrap-style:square;v-text-anchor:top;mso-position-horizontal-relative:char" type="_x0000_t202">
                      <v:textbox>
                        <w:txbxContent>
                          <w:p>
                            <w:pPr>
                              <w:overflowPunct w:val="false"/>
                              <w:bidi w:val="0"/>
                              <w:spacing w:before="0" w:after="0"/>
                              <w:rPr/>
                            </w:pPr>
                            <w:r>
                              <w:rPr>
                                <w:kern w:val="2"/>
                                <w:sz w:val="18"/>
                                <w:b/>
                                <w:szCs w:val="18"/>
                                <w:rFonts w:ascii="Dialog" w:hAnsi="Dialog" w:eastAsia="Times New Roman" w:cs="Dialog"/>
                                <w:color w:val="000000"/>
                                <w:lang w:val="en-US" w:bidi="ar-SA"/>
                              </w:rPr>
                              <w:t>Current Operations-Lower Bound</w:t>
                            </w:r>
                          </w:p>
                        </w:txbxContent>
                      </v:textbox>
                      <v:fill o:detectmouseclick="t" on="false"/>
                      <v:stroke color="#3465a4" joinstyle="round" endcap="flat"/>
                      <w10:wrap type="none"/>
                    </v:shape>
                    <v:rect id="shape_0" fillcolor="red" stroked="f" o:allowincell="f" style="position:absolute;left:5107;top:185;width:366;height:23;mso-wrap-style:none;v-text-anchor:middle;mso-position-horizontal-relative:char">
                      <v:fill o:detectmouseclick="t" type="solid" color2="aqua"/>
                      <v:stroke color="#3465a4" joinstyle="round" endcap="flat"/>
                      <w10:wrap type="none"/>
                    </v:rect>
                    <v:shape id="shape_0" stroked="f" o:allowincell="f" style="position:absolute;left:5725;top:453;width:2975;height:286;mso-wrap-style:square;v-text-anchor:top;mso-position-horizontal-relative:char" type="_x0000_t202">
                      <v:textbox>
                        <w:txbxContent>
                          <w:p>
                            <w:pPr>
                              <w:overflowPunct w:val="false"/>
                              <w:bidi w:val="0"/>
                              <w:spacing w:before="0" w:after="0"/>
                              <w:rPr/>
                            </w:pPr>
                            <w:r>
                              <w:rPr>
                                <w:kern w:val="2"/>
                                <w:sz w:val="18"/>
                                <w:b/>
                                <w:szCs w:val="18"/>
                                <w:rFonts w:ascii="Dialog" w:hAnsi="Dialog" w:eastAsia="Times New Roman" w:cs="Dialog"/>
                                <w:color w:val="000000"/>
                                <w:lang w:val="en-US" w:bidi="ar-SA"/>
                              </w:rPr>
                              <w:t>Proposed Action-Lower Bound</w:t>
                            </w:r>
                          </w:p>
                        </w:txbxContent>
                      </v:textbox>
                      <v:fill o:detectmouseclick="t" on="false"/>
                      <v:stroke color="#3465a4" joinstyle="round" endcap="flat"/>
                      <w10:wrap type="none"/>
                    </v:shape>
                    <v:shape id="shape_0" coordsize="310,24" path="m0,0l0,24l135,24l135,0l0,0xm175,0l175,24l310,24l310,0l175,0xe" fillcolor="#00b200" stroked="f" o:allowincell="f" style="position:absolute;left:5107;top:531;width:347;height:23;mso-wrap-style:none;v-text-anchor:middle;mso-position-horizontal-relative:char">
                      <v:fill o:detectmouseclick="t" type="solid" color2="#ff4dff"/>
                      <v:stroke color="#3465a4" joinstyle="round" endcap="flat"/>
                      <w10:wrap type="none"/>
                    </v:shape>
                    <v:shape id="shape_0" stroked="f" o:allowincell="f" style="position:absolute;left:5724;top:824;width:3200;height:286;mso-wrap-style:square;v-text-anchor:top;mso-position-horizontal-relative:char" type="_x0000_t202">
                      <v:textbox>
                        <w:txbxContent>
                          <w:p>
                            <w:pPr>
                              <w:overflowPunct w:val="false"/>
                              <w:bidi w:val="0"/>
                              <w:spacing w:before="0" w:after="0"/>
                              <w:rPr/>
                            </w:pPr>
                            <w:r>
                              <w:rPr>
                                <w:kern w:val="2"/>
                                <w:sz w:val="18"/>
                                <w:b/>
                                <w:szCs w:val="18"/>
                                <w:rFonts w:ascii="Dialog" w:hAnsi="Dialog" w:eastAsia="Times New Roman" w:cs="Dialog"/>
                                <w:color w:val="000000"/>
                                <w:lang w:val="en-US" w:bidi="ar-SA"/>
                              </w:rPr>
                              <w:t>Current Operations-Upper Bound</w:t>
                            </w:r>
                          </w:p>
                        </w:txbxContent>
                      </v:textbox>
                      <v:fill o:detectmouseclick="t" on="false"/>
                      <v:stroke color="#3465a4" joinstyle="round" endcap="flat"/>
                      <w10:wrap type="none"/>
                    </v:shape>
                    <v:rect id="shape_0" fillcolor="aqua" stroked="f" o:allowincell="f" style="position:absolute;left:5107;top:927;width:366;height:22;mso-wrap-style:none;v-text-anchor:middle;mso-position-horizontal-relative:char">
                      <v:fill o:detectmouseclick="t" type="solid" color2="red"/>
                      <v:stroke color="#3465a4" joinstyle="round" endcap="flat"/>
                      <w10:wrap type="none"/>
                    </v:rect>
                    <v:shape id="shape_0" stroked="f" o:allowincell="f" style="position:absolute;left:5725;top:1195;width:2963;height:286;mso-wrap-style:square;v-text-anchor:top;mso-position-horizontal-relative:char" type="_x0000_t202">
                      <v:textbox>
                        <w:txbxContent>
                          <w:p>
                            <w:pPr>
                              <w:overflowPunct w:val="false"/>
                              <w:bidi w:val="0"/>
                              <w:spacing w:before="0" w:after="0"/>
                              <w:rPr/>
                            </w:pPr>
                            <w:r>
                              <w:rPr>
                                <w:kern w:val="2"/>
                                <w:sz w:val="18"/>
                                <w:b/>
                                <w:szCs w:val="18"/>
                                <w:rFonts w:ascii="Dialog" w:hAnsi="Dialog" w:eastAsia="Times New Roman" w:cs="Dialog"/>
                                <w:color w:val="000000"/>
                                <w:lang w:val="en-US" w:bidi="ar-SA"/>
                              </w:rPr>
                              <w:t>Proposed Action-Upper Bound</w:t>
                            </w:r>
                          </w:p>
                        </w:txbxContent>
                      </v:textbox>
                      <v:fill o:detectmouseclick="t" on="false"/>
                      <v:stroke color="#3465a4" joinstyle="round" endcap="flat"/>
                      <w10:wrap type="none"/>
                    </v:shape>
                    <v:shape id="shape_0" coordsize="310,23" path="m0,0l0,23l135,23l135,0l0,0xm175,0l175,23l310,23l310,0l175,0xe" fillcolor="fuchsia" stroked="f" o:allowincell="f" style="position:absolute;left:5107;top:1298;width:347;height:22;mso-wrap-style:none;v-text-anchor:middle;mso-position-horizontal-relative:char">
                      <v:fill o:detectmouseclick="t" type="solid" color2="lime"/>
                      <v:stroke color="#3465a4" joinstyle="round" endcap="flat"/>
                      <w10:wrap type="none"/>
                    </v:shape>
                  </v:group>
                </v:group>
              </w:pict>
            </mc:Fallback>
          </mc:AlternateContent>
        </w:r>
      </w:ins>
    </w:p>
    <w:p>
      <w:pPr>
        <w:pStyle w:val="Figure"/>
        <w:pBdr>
          <w:top w:val="single" w:sz="2" w:space="6" w:color="C0C0C0"/>
          <w:left w:val="single" w:sz="2" w:space="6" w:color="C0C0C0"/>
          <w:bottom w:val="single" w:sz="2" w:space="6" w:color="C0C0C0"/>
          <w:right w:val="single" w:sz="2" w:space="4" w:color="C0C0C0"/>
        </w:pBdr>
        <w:rPr/>
      </w:pPr>
      <w:r>
        <w:rPr/>
        <w:t>Figure 3.9-</w:t>
      </w:r>
      <w:ins w:id="1451" w:author="NDorfman" w:date="2009-09-25T19:42:00Z">
        <w:r>
          <w:rPr/>
          <w:t>33</w:t>
        </w:r>
      </w:ins>
      <w:del w:id="1452" w:author="NDorfman" w:date="2009-09-25T19:43:00Z">
        <w:r>
          <w:rPr/>
          <w:delText>25</w:delText>
        </w:r>
      </w:del>
      <w:r>
        <w:rPr/>
        <w:tab/>
        <w:t xml:space="preserve">Net Flow Exceedance for </w:t>
      </w:r>
      <w:ins w:id="1453" w:author="Rob Thomson" w:date="2009-09-24T21:34:00Z">
        <w:r>
          <w:rPr/>
          <w:t xml:space="preserve">Current Operations and Proposed Action </w:t>
        </w:r>
      </w:ins>
      <w:del w:id="1454" w:author="Rob Thomson" w:date="2009-09-24T21:34:00Z">
        <w:r>
          <w:rPr/>
          <w:delText xml:space="preserve">OCAP and 2-Gate Simulations </w:delText>
        </w:r>
      </w:del>
      <w:r>
        <w:rPr/>
        <w:t>at PRI (Prisoner</w:t>
      </w:r>
      <w:ins w:id="1455" w:author="Lorraine Woodman" w:date="2009-09-25T17:31:00Z">
        <w:r>
          <w:rPr/>
          <w:t>s</w:t>
        </w:r>
      </w:ins>
      <w:r>
        <w:rPr/>
        <w:t xml:space="preserve"> Point) for March 2004</w:t>
      </w:r>
    </w:p>
    <w:p>
      <w:pPr>
        <w:pStyle w:val="Heading7Text"/>
        <w:rPr>
          <w:rStyle w:val="Heading7Char"/>
          <w:del w:id="1461" w:author="NDorfman" w:date="2009-09-25T15:18:00Z"/>
        </w:rPr>
      </w:pPr>
      <w:ins w:id="1456" w:author="Lorraine Woodman" w:date="2009-09-24T17:18:00Z">
        <w:r>
          <w:rPr>
            <w:rStyle w:val="Heading7Char"/>
          </w:rPr>
          <w:t>Erosion and Sedimentation</w:t>
        </w:r>
      </w:ins>
      <w:ins w:id="1457" w:author="Lorraine Woodman" w:date="2009-09-25T17:31:00Z">
        <w:r>
          <w:rPr>
            <w:rStyle w:val="Heading7Char"/>
          </w:rPr>
          <w:t>.</w:t>
        </w:r>
      </w:ins>
      <w:ins w:id="1458" w:author="NDorfman" w:date="2009-09-25T15:29:00Z">
        <w:del w:id="1459" w:author="Lorraine Woodman" w:date="2009-09-25T17:31:00Z">
          <w:r>
            <w:rPr>
              <w:rStyle w:val="Heading7Char"/>
            </w:rPr>
            <w:delText xml:space="preserve">  </w:delText>
          </w:r>
        </w:del>
      </w:ins>
      <w:ins w:id="1460" w:author="NDorfman" w:date="2009-09-25T15:18:00Z">
        <w:r>
          <w:rPr>
            <w:rStyle w:val="Heading7Char"/>
          </w:rPr>
          <w:t xml:space="preserve"> </w:t>
        </w:r>
      </w:ins>
    </w:p>
    <w:p>
      <w:pPr>
        <w:pStyle w:val="Heading7Text"/>
        <w:rPr>
          <w:ins w:id="1480" w:author="Rob Thomson" w:date="2009-09-25T12:37:00Z"/>
        </w:rPr>
      </w:pPr>
      <w:ins w:id="1462" w:author="Lorraine Woodman" w:date="2009-09-24T17:18:00Z">
        <w:r>
          <w:rPr/>
          <w:t xml:space="preserve">During operations, the Proposed Action would temporarily and periodically alter the height of the water (stage) at various locations immediately adjacent to the </w:t>
        </w:r>
      </w:ins>
      <w:ins w:id="1463" w:author="Lorraine Woodman" w:date="2009-09-25T17:31:00Z">
        <w:r>
          <w:rPr/>
          <w:t xml:space="preserve">2-Gates </w:t>
        </w:r>
      </w:ins>
      <w:ins w:id="1464" w:author="Lorraine Woodman" w:date="2009-09-24T17:19:00Z">
        <w:r>
          <w:rPr/>
          <w:t xml:space="preserve">facilities. </w:t>
        </w:r>
      </w:ins>
      <w:ins w:id="1465" w:author="Lorraine Woodman" w:date="2009-09-24T17:19:00Z">
        <w:del w:id="1466" w:author="NDorfman" w:date="2009-09-25T19:43:00Z">
          <w:r>
            <w:rPr/>
            <w:delText xml:space="preserve">A substantial change in stage could result in the exposure of soils to erosion. As shown in Figure 3.9-27, very little difference is predicted to occur as a result of </w:delText>
          </w:r>
        </w:del>
      </w:ins>
      <w:ins w:id="1467" w:author="Lorraine Woodman" w:date="2009-09-25T17:31:00Z">
        <w:del w:id="1468" w:author="NDorfman" w:date="2009-09-25T19:43:00Z">
          <w:r>
            <w:rPr/>
            <w:delText xml:space="preserve">proposed </w:delText>
          </w:r>
        </w:del>
      </w:ins>
      <w:ins w:id="1469" w:author="Lorraine Woodman" w:date="2009-09-24T17:19:00Z">
        <w:del w:id="1470" w:author="NDorfman" w:date="2009-09-25T19:43:00Z">
          <w:r>
            <w:rPr/>
            <w:delText xml:space="preserve">operations. </w:delText>
          </w:r>
        </w:del>
      </w:ins>
      <w:ins w:id="1471" w:author="Lorraine Woodman" w:date="2009-09-24T17:19:00Z">
        <w:r>
          <w:rPr/>
          <w:t>Th</w:t>
        </w:r>
      </w:ins>
      <w:ins w:id="1472" w:author="NDorfman" w:date="2009-09-25T19:43:00Z">
        <w:r>
          <w:rPr/>
          <w:t>is</w:t>
        </w:r>
      </w:ins>
      <w:ins w:id="1473" w:author="Lorraine Woodman" w:date="2009-09-24T17:19:00Z">
        <w:del w:id="1474" w:author="NDorfman" w:date="2009-09-25T19:43:00Z">
          <w:r>
            <w:rPr/>
            <w:delText>e</w:delText>
          </w:r>
        </w:del>
      </w:ins>
      <w:ins w:id="1475" w:author="Lorraine Woodman" w:date="2009-09-24T17:19:00Z">
        <w:r>
          <w:rPr/>
          <w:t xml:space="preserve"> small change in stage would not result in substantial erosion or siltation. </w:t>
        </w:r>
      </w:ins>
      <w:ins w:id="1476" w:author="NDorfman" w:date="2009-09-25T19:44:00Z">
        <w:r>
          <w:rPr/>
          <w:t>However; the Proposed Action will modify the timing of changes in stage (figure 3.9-36)</w:t>
        </w:r>
      </w:ins>
      <w:ins w:id="1477" w:author="Lorraine Woodman" w:date="2009-09-24T17:19:00Z">
        <w:del w:id="1478" w:author="Rob Thomson" w:date="2009-09-25T12:38:00Z">
          <w:r>
            <w:rPr>
              <w:highlight w:val="yellow"/>
            </w:rPr>
            <w:delText>BEEF THIS UP WITH NEW INFO.</w:delText>
          </w:r>
        </w:del>
      </w:ins>
      <w:del w:id="1479" w:author="Rob Thomson" w:date="2009-09-25T12:38:00Z">
        <w:r>
          <w:rPr/>
          <w:delText xml:space="preserve"> </w:delText>
        </w:r>
      </w:del>
    </w:p>
    <w:p>
      <w:pPr>
        <w:pStyle w:val="Normal"/>
        <w:rPr>
          <w:ins w:id="1512" w:author="Rob Thomson" w:date="2009-09-25T13:07:00Z"/>
        </w:rPr>
      </w:pPr>
      <w:ins w:id="1481" w:author="Rob Thomson" w:date="2009-09-25T12:37:00Z">
        <w:r>
          <w:rPr/>
          <w:t xml:space="preserve">Surface water flow rates near the </w:t>
        </w:r>
      </w:ins>
      <w:ins w:id="1482" w:author="Lorraine Woodman" w:date="2009-09-25T17:32:00Z">
        <w:r>
          <w:rPr/>
          <w:t xml:space="preserve">proposed </w:t>
        </w:r>
      </w:ins>
      <w:ins w:id="1483" w:author="Rob Thomson" w:date="2009-09-25T12:37:00Z">
        <w:r>
          <w:rPr/>
          <w:t xml:space="preserve">Old River and Connection Slough </w:t>
        </w:r>
      </w:ins>
      <w:ins w:id="1484" w:author="Rob Thomson" w:date="2009-09-25T12:37:00Z">
        <w:del w:id="1485" w:author="Lorraine Woodman" w:date="2009-09-25T17:32:00Z">
          <w:r>
            <w:rPr/>
            <w:delText xml:space="preserve">project </w:delText>
          </w:r>
        </w:del>
      </w:ins>
      <w:ins w:id="1486" w:author="Rob Thomson" w:date="2009-09-25T12:37:00Z">
        <w:r>
          <w:rPr/>
          <w:t xml:space="preserve">sites would be modified by the installation of the sheet piles and gates. </w:t>
        </w:r>
      </w:ins>
      <w:ins w:id="1487" w:author="Rob Thomson" w:date="2009-09-25T12:41:00Z">
        <w:r>
          <w:rPr/>
          <w:t xml:space="preserve">When the gates </w:t>
        </w:r>
      </w:ins>
      <w:ins w:id="1488" w:author="Rob Thomson" w:date="2009-09-25T12:41:00Z">
        <w:del w:id="1489" w:author="Lorraine Woodman" w:date="2009-09-25T17:32:00Z">
          <w:r>
            <w:rPr/>
            <w:delText>a</w:delText>
          </w:r>
        </w:del>
      </w:ins>
      <w:ins w:id="1490" w:author="Lorraine Woodman" w:date="2009-09-25T17:32:00Z">
        <w:r>
          <w:rPr/>
          <w:t>we</w:t>
        </w:r>
      </w:ins>
      <w:ins w:id="1491" w:author="Rob Thomson" w:date="2009-09-25T12:41:00Z">
        <w:r>
          <w:rPr/>
          <w:t>re closed</w:t>
        </w:r>
      </w:ins>
      <w:ins w:id="1492" w:author="Lorraine Woodman" w:date="2009-09-25T17:32:00Z">
        <w:r>
          <w:rPr/>
          <w:t>,</w:t>
        </w:r>
      </w:ins>
      <w:ins w:id="1493" w:author="Rob Thomson" w:date="2009-09-25T12:41:00Z">
        <w:r>
          <w:rPr/>
          <w:t xml:space="preserve"> water would be prevented from flowing</w:t>
        </w:r>
      </w:ins>
      <w:ins w:id="1494" w:author="Lorraine Woodman" w:date="2009-09-25T17:32:00Z">
        <w:r>
          <w:rPr/>
          <w:t>,</w:t>
        </w:r>
      </w:ins>
      <w:ins w:id="1495" w:author="Rob Thomson" w:date="2009-09-25T12:41:00Z">
        <w:r>
          <w:rPr/>
          <w:t xml:space="preserve"> and water velocities </w:t>
        </w:r>
      </w:ins>
      <w:ins w:id="1496" w:author="Rob Thomson" w:date="2009-09-25T12:43:00Z">
        <w:r>
          <w:rPr/>
          <w:t xml:space="preserve">close to the facilities </w:t>
        </w:r>
      </w:ins>
      <w:ins w:id="1497" w:author="Rob Thomson" w:date="2009-09-25T12:41:00Z">
        <w:r>
          <w:rPr/>
          <w:t xml:space="preserve">would </w:t>
        </w:r>
      </w:ins>
      <w:ins w:id="1498" w:author="Rob Thomson" w:date="2009-09-25T12:43:00Z">
        <w:r>
          <w:rPr/>
          <w:t>be zero. When the gate</w:t>
        </w:r>
      </w:ins>
      <w:ins w:id="1499" w:author="Rob Thomson" w:date="2009-09-25T12:45:00Z">
        <w:r>
          <w:rPr/>
          <w:t>s</w:t>
        </w:r>
      </w:ins>
      <w:ins w:id="1500" w:author="Rob Thomson" w:date="2009-09-25T12:43:00Z">
        <w:r>
          <w:rPr/>
          <w:t xml:space="preserve"> </w:t>
        </w:r>
      </w:ins>
      <w:ins w:id="1501" w:author="Rob Thomson" w:date="2009-09-25T12:43:00Z">
        <w:del w:id="1502" w:author="Lorraine Woodman" w:date="2009-09-25T17:32:00Z">
          <w:r>
            <w:rPr/>
            <w:delText>a</w:delText>
          </w:r>
        </w:del>
      </w:ins>
      <w:ins w:id="1503" w:author="Lorraine Woodman" w:date="2009-09-25T17:32:00Z">
        <w:r>
          <w:rPr/>
          <w:t>we</w:t>
        </w:r>
      </w:ins>
      <w:ins w:id="1504" w:author="Rob Thomson" w:date="2009-09-25T12:43:00Z">
        <w:r>
          <w:rPr/>
          <w:t>re open</w:t>
        </w:r>
      </w:ins>
      <w:ins w:id="1505" w:author="Lorraine Woodman" w:date="2009-09-25T17:32:00Z">
        <w:r>
          <w:rPr/>
          <w:t>,</w:t>
        </w:r>
      </w:ins>
      <w:ins w:id="1506" w:author="Rob Thomson" w:date="2009-09-25T12:43:00Z">
        <w:r>
          <w:rPr/>
          <w:t xml:space="preserve"> water velocities adjacent to the facilities would increase compared to existing conditions. </w:t>
        </w:r>
      </w:ins>
      <w:ins w:id="1507" w:author="Rob Thomson" w:date="2009-09-25T12:45:00Z">
        <w:r>
          <w:rPr/>
          <w:t xml:space="preserve">The change in velocity would vary depending on the specific tidal and runoff conditions near the proposed </w:t>
        </w:r>
      </w:ins>
      <w:ins w:id="1508" w:author="Rob Thomson" w:date="2009-09-25T12:45:00Z">
        <w:del w:id="1509" w:author="Lorraine Woodman" w:date="2009-09-25T17:32:00Z">
          <w:r>
            <w:rPr/>
            <w:delText xml:space="preserve">action </w:delText>
          </w:r>
        </w:del>
      </w:ins>
      <w:ins w:id="1510" w:author="Rob Thomson" w:date="2009-09-25T12:45:00Z">
        <w:r>
          <w:rPr/>
          <w:t xml:space="preserve">facilities. </w:t>
        </w:r>
      </w:ins>
      <w:ins w:id="1511" w:author="Rob Thomson" w:date="2009-09-25T13:07:00Z">
        <w:r>
          <w:rPr/>
          <w:t>Flow conditions would revert back to current conditions with the removal of the gates and sheet piles.</w:t>
        </w:r>
      </w:ins>
    </w:p>
    <w:p>
      <w:pPr>
        <w:pStyle w:val="Normal"/>
        <w:rPr>
          <w:ins w:id="1547" w:author="Rob Thomson" w:date="2009-09-25T12:55:00Z"/>
        </w:rPr>
      </w:pPr>
      <w:ins w:id="1513" w:author="Rob Thomson" w:date="2009-09-25T12:37:00Z">
        <w:r>
          <w:rPr/>
          <w:t xml:space="preserve">Figure </w:t>
        </w:r>
      </w:ins>
      <w:ins w:id="1514" w:author="Rob Thomson" w:date="2009-09-25T12:37:00Z">
        <w:r>
          <w:rPr>
            <w:highlight w:val="yellow"/>
          </w:rPr>
          <w:t>3.9-</w:t>
        </w:r>
      </w:ins>
      <w:ins w:id="1515" w:author="NDorfman" w:date="2009-09-25T19:45:00Z">
        <w:r>
          <w:rPr>
            <w:highlight w:val="yellow"/>
          </w:rPr>
          <w:t>34</w:t>
        </w:r>
      </w:ins>
      <w:ins w:id="1516" w:author="Rob Thomson" w:date="2009-09-25T12:37:00Z">
        <w:del w:id="1517" w:author="NDorfman" w:date="2009-09-25T19:45:00Z">
          <w:r>
            <w:rPr>
              <w:highlight w:val="yellow"/>
            </w:rPr>
            <w:delText>e</w:delText>
          </w:r>
        </w:del>
      </w:ins>
      <w:ins w:id="1518" w:author="Rob Thomson" w:date="2009-09-25T12:37:00Z">
        <w:r>
          <w:rPr/>
          <w:t xml:space="preserve"> shows the peak water velocity on flood tide</w:t>
        </w:r>
      </w:ins>
      <w:ins w:id="1519" w:author="Rob Thomson" w:date="2009-09-25T13:02:00Z">
        <w:r>
          <w:rPr/>
          <w:t>s</w:t>
        </w:r>
      </w:ins>
      <w:ins w:id="1520" w:author="Rob Thomson" w:date="2009-09-25T12:37:00Z">
        <w:r>
          <w:rPr/>
          <w:t xml:space="preserve"> in the Old River channel with the gates open </w:t>
        </w:r>
      </w:ins>
      <w:ins w:id="1521" w:author="Rob Thomson" w:date="2009-09-25T12:37:00Z">
        <w:r>
          <w:rPr>
            <w:highlight w:val="yellow"/>
          </w:rPr>
          <w:t>but other project facilities installed</w:t>
        </w:r>
      </w:ins>
      <w:ins w:id="1522" w:author="Rob Thomson" w:date="2009-09-25T12:37:00Z">
        <w:r>
          <w:rPr/>
          <w:t xml:space="preserve">. </w:t>
        </w:r>
      </w:ins>
      <w:ins w:id="1523" w:author="Rob Thomson" w:date="2009-09-25T12:47:00Z">
        <w:r>
          <w:rPr/>
          <w:t xml:space="preserve">This specific condition would be expected to occur approximately 2 hours per year. </w:t>
        </w:r>
      </w:ins>
      <w:ins w:id="1524" w:author="Rob Thomson" w:date="2009-09-25T12:37:00Z">
        <w:r>
          <w:rPr/>
          <w:t>Peak flow</w:t>
        </w:r>
      </w:ins>
      <w:ins w:id="1525" w:author="Rob Thomson" w:date="2009-09-25T12:37:00Z">
        <w:del w:id="1526" w:author="Lorraine Woodman" w:date="2009-09-25T17:33:00Z">
          <w:r>
            <w:rPr/>
            <w:delText>s</w:delText>
          </w:r>
        </w:del>
      </w:ins>
      <w:ins w:id="1527" w:author="Rob Thomson" w:date="2009-09-25T12:37:00Z">
        <w:r>
          <w:rPr/>
          <w:t xml:space="preserve"> rates through the </w:t>
        </w:r>
      </w:ins>
      <w:ins w:id="1528" w:author="Lorraine Woodman" w:date="2009-09-25T17:33:00Z">
        <w:r>
          <w:rPr/>
          <w:t xml:space="preserve">constricted </w:t>
        </w:r>
      </w:ins>
      <w:ins w:id="1529" w:author="Rob Thomson" w:date="2009-09-25T12:37:00Z">
        <w:r>
          <w:rPr/>
          <w:t>open</w:t>
        </w:r>
      </w:ins>
      <w:ins w:id="1530" w:author="Lorraine Woodman" w:date="2009-09-25T17:34:00Z">
        <w:r>
          <w:rPr/>
          <w:t>ing</w:t>
        </w:r>
      </w:ins>
      <w:ins w:id="1531" w:author="Rob Thomson" w:date="2009-09-25T12:37:00Z">
        <w:r>
          <w:rPr/>
          <w:t xml:space="preserve"> </w:t>
        </w:r>
      </w:ins>
      <w:ins w:id="1532" w:author="Rob Thomson" w:date="2009-09-25T12:37:00Z">
        <w:del w:id="1533" w:author="Lorraine Woodman" w:date="2009-09-25T17:34:00Z">
          <w:r>
            <w:rPr/>
            <w:delText xml:space="preserve">gate restriction </w:delText>
          </w:r>
        </w:del>
      </w:ins>
      <w:ins w:id="1534" w:author="Rob Thomson" w:date="2009-09-25T12:37:00Z">
        <w:r>
          <w:rPr/>
          <w:t xml:space="preserve">would </w:t>
        </w:r>
      </w:ins>
      <w:ins w:id="1535" w:author="Rob Thomson" w:date="2009-09-25T12:50:00Z">
        <w:r>
          <w:rPr/>
          <w:t>be approximately</w:t>
        </w:r>
      </w:ins>
      <w:ins w:id="1536" w:author="Rob Thomson" w:date="2009-09-25T12:37:00Z">
        <w:r>
          <w:rPr/>
          <w:t xml:space="preserve"> 5 feet/second. This flow rate would decrease to approximately existing conditions </w:t>
        </w:r>
      </w:ins>
      <w:ins w:id="1537" w:author="Rob Thomson" w:date="2009-09-25T12:37:00Z">
        <w:del w:id="1538" w:author="Lorraine Woodman" w:date="2009-09-25T17:35:00Z">
          <w:r>
            <w:rPr/>
            <w:delText>prior to</w:delText>
          </w:r>
        </w:del>
      </w:ins>
      <w:ins w:id="1539" w:author="Lorraine Woodman" w:date="2009-09-25T17:35:00Z">
        <w:r>
          <w:rPr/>
          <w:t>before reaching</w:t>
        </w:r>
      </w:ins>
      <w:ins w:id="1540" w:author="Rob Thomson" w:date="2009-09-25T12:37:00Z">
        <w:r>
          <w:rPr/>
          <w:t xml:space="preserve"> the in-channel island and eastern trending oxbow north of Rock Slough. Calm areas would be present immediately upstream</w:t>
        </w:r>
      </w:ins>
      <w:ins w:id="1541" w:author="Rob Thomson" w:date="2009-09-25T13:05:00Z">
        <w:r>
          <w:rPr/>
          <w:t xml:space="preserve"> and downstream</w:t>
        </w:r>
      </w:ins>
      <w:ins w:id="1542" w:author="Rob Thomson" w:date="2009-09-25T12:37:00Z">
        <w:r>
          <w:rPr/>
          <w:t xml:space="preserve"> of the facilities near the shore</w:t>
        </w:r>
      </w:ins>
      <w:ins w:id="1543" w:author="Rob Thomson" w:date="2009-09-25T12:49:00Z">
        <w:r>
          <w:rPr/>
          <w:t xml:space="preserve">. </w:t>
        </w:r>
      </w:ins>
      <w:ins w:id="1544" w:author="Rob Thomson" w:date="2009-09-25T12:56:00Z">
        <w:r>
          <w:rPr/>
          <w:t xml:space="preserve">Low velocity </w:t>
        </w:r>
      </w:ins>
      <w:ins w:id="1545" w:author="Rob Thomson" w:date="2009-09-25T13:06:00Z">
        <w:r>
          <w:rPr/>
          <w:t>downstream</w:t>
        </w:r>
      </w:ins>
      <w:ins w:id="1546" w:author="Rob Thomson" w:date="2009-09-25T12:37:00Z">
        <w:r>
          <w:rPr/>
          <w:t xml:space="preserve"> flows would occur upstream of the project facilities.</w:t>
        </w:r>
      </w:ins>
    </w:p>
    <w:p>
      <w:pPr>
        <w:pStyle w:val="Normal"/>
        <w:rPr>
          <w:ins w:id="1576" w:author="Rob Thomson" w:date="2009-09-25T12:37:00Z"/>
        </w:rPr>
      </w:pPr>
      <w:ins w:id="1548" w:author="Rob Thomson" w:date="2009-09-25T12:55:00Z">
        <w:r>
          <w:rPr/>
          <w:t>Figure 3.9-</w:t>
        </w:r>
      </w:ins>
      <w:ins w:id="1549" w:author="NDorfman" w:date="2009-09-25T19:45:00Z">
        <w:r>
          <w:rPr/>
          <w:t>35</w:t>
        </w:r>
      </w:ins>
      <w:ins w:id="1550" w:author="Rob Thomson" w:date="2009-09-25T12:55:00Z">
        <w:del w:id="1551" w:author="NDorfman" w:date="2009-09-25T19:45:00Z">
          <w:r>
            <w:rPr/>
            <w:delText>f</w:delText>
          </w:r>
        </w:del>
      </w:ins>
      <w:ins w:id="1552" w:author="Rob Thomson" w:date="2009-09-25T12:55:00Z">
        <w:r>
          <w:rPr/>
          <w:t xml:space="preserve"> shows the peak water velocity on ebb tide</w:t>
        </w:r>
      </w:ins>
      <w:ins w:id="1553" w:author="Rob Thomson" w:date="2009-09-25T13:02:00Z">
        <w:r>
          <w:rPr/>
          <w:t>s</w:t>
        </w:r>
      </w:ins>
      <w:ins w:id="1554" w:author="Rob Thomson" w:date="2009-09-25T12:55:00Z">
        <w:r>
          <w:rPr/>
          <w:t xml:space="preserve"> in the Old River channel with the gates open but other project facilities installed. Peak flow</w:t>
        </w:r>
      </w:ins>
      <w:ins w:id="1555" w:author="Rob Thomson" w:date="2009-09-25T12:55:00Z">
        <w:del w:id="1556" w:author="Lorraine Woodman" w:date="2009-09-25T17:34:00Z">
          <w:r>
            <w:rPr/>
            <w:delText xml:space="preserve">s </w:delText>
          </w:r>
        </w:del>
      </w:ins>
      <w:ins w:id="1557" w:author="Lorraine Woodman" w:date="2009-09-25T17:34:00Z">
        <w:r>
          <w:rPr/>
          <w:t xml:space="preserve"> </w:t>
        </w:r>
      </w:ins>
      <w:ins w:id="1558" w:author="Rob Thomson" w:date="2009-09-25T12:55:00Z">
        <w:r>
          <w:rPr/>
          <w:t xml:space="preserve">rates through the </w:t>
        </w:r>
      </w:ins>
      <w:ins w:id="1559" w:author="Lorraine Woodman" w:date="2009-09-25T17:34:00Z">
        <w:r>
          <w:rPr/>
          <w:t xml:space="preserve">constricted opening </w:t>
        </w:r>
      </w:ins>
      <w:ins w:id="1560" w:author="Rob Thomson" w:date="2009-09-25T12:55:00Z">
        <w:del w:id="1561" w:author="Lorraine Woodman" w:date="2009-09-25T17:34:00Z">
          <w:r>
            <w:rPr/>
            <w:delText xml:space="preserve">open gate restriction </w:delText>
          </w:r>
        </w:del>
      </w:ins>
      <w:ins w:id="1562" w:author="Rob Thomson" w:date="2009-09-25T12:55:00Z">
        <w:r>
          <w:rPr/>
          <w:t xml:space="preserve">would </w:t>
        </w:r>
      </w:ins>
      <w:ins w:id="1563" w:author="Rob Thomson" w:date="2009-09-25T13:03:00Z">
        <w:r>
          <w:rPr/>
          <w:t>not exceed 4</w:t>
        </w:r>
      </w:ins>
      <w:ins w:id="1564" w:author="Rob Thomson" w:date="2009-09-25T12:55:00Z">
        <w:r>
          <w:rPr/>
          <w:t xml:space="preserve"> feet/second. This flow rate would decrease to approximately 2.0 to 2.5 feet/second </w:t>
        </w:r>
      </w:ins>
      <w:ins w:id="1565" w:author="Rob Thomson" w:date="2009-09-25T13:03:00Z">
        <w:r>
          <w:rPr/>
          <w:t xml:space="preserve">approximately 1,000 feet downstream of the gates, </w:t>
        </w:r>
      </w:ins>
      <w:ins w:id="1566" w:author="Rob Thomson" w:date="2009-09-25T12:55:00Z">
        <w:del w:id="1567" w:author="Lorraine Woodman" w:date="2009-09-25T17:35:00Z">
          <w:r>
            <w:rPr/>
            <w:delText>prior</w:delText>
          </w:r>
        </w:del>
      </w:ins>
      <w:ins w:id="1568" w:author="Lorraine Woodman" w:date="2009-09-25T17:35:00Z">
        <w:r>
          <w:rPr/>
          <w:t>before reaching</w:t>
        </w:r>
      </w:ins>
      <w:ins w:id="1569" w:author="Rob Thomson" w:date="2009-09-25T12:55:00Z">
        <w:del w:id="1570" w:author="Lorraine Woodman" w:date="2009-09-25T17:35:00Z">
          <w:r>
            <w:rPr/>
            <w:delText xml:space="preserve"> to </w:delText>
          </w:r>
        </w:del>
      </w:ins>
      <w:ins w:id="1571" w:author="Lorraine Woodman" w:date="2009-09-25T17:35:00Z">
        <w:r>
          <w:rPr/>
          <w:t xml:space="preserve"> </w:t>
        </w:r>
      </w:ins>
      <w:ins w:id="1572" w:author="Rob Thomson" w:date="2009-09-25T12:55:00Z">
        <w:r>
          <w:rPr/>
          <w:t xml:space="preserve">the in-channel island north of the project facilities and Holland Cut. Calm areas would be present immediately </w:t>
        </w:r>
      </w:ins>
      <w:ins w:id="1573" w:author="Rob Thomson" w:date="2009-09-25T13:04:00Z">
        <w:r>
          <w:rPr/>
          <w:t>upstream and down</w:t>
        </w:r>
      </w:ins>
      <w:ins w:id="1574" w:author="Rob Thomson" w:date="2009-09-25T12:55:00Z">
        <w:r>
          <w:rPr/>
          <w:t>stream of the facilities near the shore</w:t>
        </w:r>
      </w:ins>
      <w:ins w:id="1575" w:author="Rob Thomson" w:date="2009-09-25T13:05:00Z">
        <w:r>
          <w:rPr/>
          <w:t>. Low velocity upstream flows would occur upstream of the project facilities.</w:t>
        </w:r>
      </w:ins>
    </w:p>
    <w:p>
      <w:pPr>
        <w:pStyle w:val="Normal"/>
        <w:rPr>
          <w:ins w:id="1578" w:author="Rob Thomson" w:date="2009-09-25T12:37:00Z"/>
        </w:rPr>
      </w:pPr>
      <w:ins w:id="1577" w:author="Rob Thomson" w:date="2009-09-25T13:00:00Z">
        <w:r>
          <w:rPr/>
          <w:drawing>
            <wp:inline distT="0" distB="0" distL="0" distR="0">
              <wp:extent cx="5935980" cy="480250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0"/>
                      <a:stretch>
                        <a:fillRect/>
                      </a:stretch>
                    </pic:blipFill>
                    <pic:spPr bwMode="auto">
                      <a:xfrm>
                        <a:off x="0" y="0"/>
                        <a:ext cx="5935980" cy="4802505"/>
                      </a:xfrm>
                      <a:prstGeom prst="rect">
                        <a:avLst/>
                      </a:prstGeom>
                      <a:ln w="6350">
                        <a:solidFill>
                          <a:srgbClr val="000000"/>
                        </a:solidFill>
                      </a:ln>
                    </pic:spPr>
                  </pic:pic>
                </a:graphicData>
              </a:graphic>
            </wp:inline>
          </w:drawing>
        </w:r>
      </w:ins>
      <w:r>
        <mc:AlternateContent>
          <mc:Choice Requires="wps">
            <w:drawing>
              <wp:anchor behindDoc="0" distT="36830" distB="36830" distL="36830" distR="36830" simplePos="0" locked="0" layoutInCell="0" allowOverlap="1" relativeHeight="101">
                <wp:simplePos x="0" y="0"/>
                <wp:positionH relativeFrom="column">
                  <wp:posOffset>1760220</wp:posOffset>
                </wp:positionH>
                <wp:positionV relativeFrom="paragraph">
                  <wp:posOffset>2407920</wp:posOffset>
                </wp:positionV>
                <wp:extent cx="1115695" cy="534035"/>
                <wp:effectExtent l="0" t="0" r="0" b="0"/>
                <wp:wrapNone/>
                <wp:docPr id="50" name="Frame1"/>
                <a:graphic xmlns:a="http://schemas.openxmlformats.org/drawingml/2006/main">
                  <a:graphicData uri="http://schemas.microsoft.com/office/word/2010/wordprocessingShape">
                    <wps:wsp>
                      <wps:cNvSpPr txBox="1"/>
                      <wps:spPr>
                        <a:xfrm>
                          <a:off x="0" y="0"/>
                          <a:ext cx="1115695" cy="534035"/>
                        </a:xfrm>
                        <a:prstGeom prst="rect"/>
                        <a:solidFill>
                          <a:srgbClr val="FFFFFF">
                            <a:alpha val="0"/>
                          </a:srgbClr>
                        </a:solidFill>
                      </wps:spPr>
                      <wps:txbx>
                        <w:txbxContent>
                          <w:p>
                            <w:pPr>
                              <w:pStyle w:val="Normal"/>
                              <w:widowControl w:val="false"/>
                              <w:spacing w:before="0" w:after="120"/>
                              <w:rPr>
                                <w:rFonts w:ascii="Arial" w:hAnsi="Arial" w:cs="Arial"/>
                                <w:sz w:val="22"/>
                                <w:szCs w:val="22"/>
                              </w:rPr>
                            </w:pPr>
                            <w:r>
                              <w:rPr>
                                <w:rFonts w:cs="Arial" w:ascii="Arial" w:hAnsi="Arial"/>
                                <w:sz w:val="22"/>
                                <w:szCs w:val="22"/>
                              </w:rPr>
                            </w:r>
                          </w:p>
                        </w:txbxContent>
                      </wps:txbx>
                      <wps:bodyPr anchor="t" lIns="31750" tIns="31750" rIns="31750" bIns="31750">
                        <a:noAutofit/>
                      </wps:bodyPr>
                    </wps:wsp>
                  </a:graphicData>
                </a:graphic>
              </wp:anchor>
            </w:drawing>
          </mc:Choice>
          <mc:Fallback>
            <w:pict>
              <v:rect fillcolor="#FFFFFF" style="position:absolute;rotation:-0;width:87.85pt;height:42.05pt;mso-wrap-distance-left:2.9pt;mso-wrap-distance-right:2.9pt;mso-wrap-distance-top:2.9pt;mso-wrap-distance-bottom:2.9pt;margin-top:189.6pt;mso-position-vertical-relative:text;margin-left:138.6pt;mso-position-horizontal-relative:text">
                <v:fill opacity="0f"/>
                <v:textbox inset="0.0347222222222222in,0.0347222222222222in,0.0347222222222222in,0.0347222222222222in">
                  <w:txbxContent>
                    <w:p>
                      <w:pPr>
                        <w:pStyle w:val="Normal"/>
                        <w:widowControl w:val="false"/>
                        <w:spacing w:before="0" w:after="120"/>
                        <w:rPr>
                          <w:rFonts w:ascii="Arial" w:hAnsi="Arial" w:cs="Arial"/>
                          <w:sz w:val="22"/>
                          <w:szCs w:val="22"/>
                        </w:rPr>
                      </w:pPr>
                      <w:r>
                        <w:rPr>
                          <w:rFonts w:cs="Arial" w:ascii="Arial" w:hAnsi="Arial"/>
                          <w:sz w:val="22"/>
                          <w:szCs w:val="22"/>
                        </w:rPr>
                      </w:r>
                    </w:p>
                  </w:txbxContent>
                </v:textbox>
                <w10:wrap type="none"/>
              </v:rect>
            </w:pict>
          </mc:Fallback>
        </mc:AlternateContent>
      </w:r>
    </w:p>
    <w:p>
      <w:pPr>
        <w:pStyle w:val="Figure"/>
        <w:pBdr>
          <w:top w:val="single" w:sz="2" w:space="6" w:color="C0C0C0"/>
          <w:left w:val="single" w:sz="2" w:space="6" w:color="C0C0C0"/>
          <w:bottom w:val="single" w:sz="2" w:space="6" w:color="C0C0C0"/>
          <w:right w:val="single" w:sz="2" w:space="4" w:color="C0C0C0"/>
        </w:pBdr>
        <w:rPr>
          <w:ins w:id="1597" w:author="Rob Thomson" w:date="2009-09-25T12:52:00Z"/>
        </w:rPr>
      </w:pPr>
      <w:ins w:id="1579" w:author="Rob Thomson" w:date="2009-09-25T12:52:00Z">
        <w:r>
          <w:rPr/>
          <w:t>Figure 3.9-</w:t>
        </w:r>
      </w:ins>
      <w:ins w:id="1580" w:author="NDorfman" w:date="2009-09-25T19:46:00Z">
        <w:r>
          <w:rPr/>
          <w:t>34</w:t>
        </w:r>
      </w:ins>
      <w:ins w:id="1581" w:author="Rob Thomson" w:date="2009-09-25T12:52:00Z">
        <w:del w:id="1582" w:author="NDorfman" w:date="2009-09-25T19:46:00Z">
          <w:r>
            <w:rPr/>
            <w:delText>e</w:delText>
          </w:r>
        </w:del>
      </w:ins>
      <w:ins w:id="1583" w:author="Rob Thomson" w:date="2009-09-25T12:52:00Z">
        <w:r>
          <w:rPr/>
          <w:tab/>
          <w:t xml:space="preserve">Peak Water Velocity for </w:t>
        </w:r>
      </w:ins>
      <w:ins w:id="1584" w:author="Rob Thomson" w:date="2009-09-25T12:54:00Z">
        <w:del w:id="1585" w:author="Lorraine Woodman" w:date="2009-09-25T17:35:00Z">
          <w:r>
            <w:rPr/>
            <w:delText>f</w:delText>
          </w:r>
        </w:del>
      </w:ins>
      <w:ins w:id="1586" w:author="Lorraine Woodman" w:date="2009-09-25T17:35:00Z">
        <w:r>
          <w:rPr/>
          <w:t>F</w:t>
        </w:r>
      </w:ins>
      <w:ins w:id="1587" w:author="Rob Thomson" w:date="2009-09-25T12:54:00Z">
        <w:r>
          <w:rPr/>
          <w:t xml:space="preserve">lood </w:t>
        </w:r>
      </w:ins>
      <w:ins w:id="1588" w:author="Rob Thomson" w:date="2009-09-25T12:54:00Z">
        <w:del w:id="1589" w:author="Lorraine Woodman" w:date="2009-09-25T17:35:00Z">
          <w:r>
            <w:rPr/>
            <w:delText>t</w:delText>
          </w:r>
        </w:del>
      </w:ins>
      <w:ins w:id="1590" w:author="Lorraine Woodman" w:date="2009-09-25T17:35:00Z">
        <w:r>
          <w:rPr/>
          <w:t>T</w:t>
        </w:r>
      </w:ins>
      <w:ins w:id="1591" w:author="Rob Thomson" w:date="2009-09-25T12:54:00Z">
        <w:r>
          <w:rPr/>
          <w:t>ide</w:t>
        </w:r>
      </w:ins>
      <w:ins w:id="1592" w:author="Rob Thomson" w:date="2009-09-25T12:58:00Z">
        <w:r>
          <w:rPr/>
          <w:t>s</w:t>
        </w:r>
      </w:ins>
      <w:ins w:id="1593" w:author="Rob Thomson" w:date="2009-09-25T12:54:00Z">
        <w:r>
          <w:rPr/>
          <w:t xml:space="preserve"> </w:t>
        </w:r>
      </w:ins>
      <w:ins w:id="1594" w:author="Rob Thomson" w:date="2009-09-25T12:58:00Z">
        <w:r>
          <w:rPr/>
          <w:t xml:space="preserve">with the </w:t>
        </w:r>
      </w:ins>
      <w:ins w:id="1595" w:author="Rob Thomson" w:date="2009-09-25T12:52:00Z">
        <w:r>
          <w:rPr/>
          <w:t xml:space="preserve">Proposed Action at </w:t>
        </w:r>
      </w:ins>
      <w:ins w:id="1596" w:author="Rob Thomson" w:date="2009-09-25T12:54:00Z">
        <w:r>
          <w:rPr/>
          <w:t>Old River</w:t>
        </w:r>
      </w:ins>
    </w:p>
    <w:p>
      <w:pPr>
        <w:pStyle w:val="Normal"/>
        <w:rPr>
          <w:b/>
          <w:b/>
          <w:ins w:id="1599" w:author="Rob Thomson" w:date="2009-09-25T12:52:00Z"/>
        </w:rPr>
      </w:pPr>
      <w:ins w:id="1598" w:author="Rob Thomson" w:date="2009-09-25T13:01:00Z">
        <w:r>
          <w:rPr>
            <w:b/>
          </w:rPr>
          <w:drawing>
            <wp:inline distT="0" distB="0" distL="0" distR="0">
              <wp:extent cx="6570980" cy="495173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1"/>
                      <a:stretch>
                        <a:fillRect/>
                      </a:stretch>
                    </pic:blipFill>
                    <pic:spPr bwMode="auto">
                      <a:xfrm>
                        <a:off x="0" y="0"/>
                        <a:ext cx="6570980" cy="4951730"/>
                      </a:xfrm>
                      <a:prstGeom prst="rect">
                        <a:avLst/>
                      </a:prstGeom>
                      <a:ln w="6350">
                        <a:solidFill>
                          <a:srgbClr val="000000"/>
                        </a:solidFill>
                      </a:ln>
                    </pic:spPr>
                  </pic:pic>
                </a:graphicData>
              </a:graphic>
            </wp:inline>
          </w:drawing>
        </w:r>
      </w:ins>
    </w:p>
    <w:p>
      <w:pPr>
        <w:pStyle w:val="Figure"/>
        <w:pBdr>
          <w:top w:val="single" w:sz="2" w:space="6" w:color="C0C0C0"/>
          <w:left w:val="single" w:sz="2" w:space="6" w:color="C0C0C0"/>
          <w:bottom w:val="single" w:sz="2" w:space="6" w:color="C0C0C0"/>
          <w:right w:val="single" w:sz="2" w:space="4" w:color="C0C0C0"/>
        </w:pBdr>
        <w:rPr>
          <w:ins w:id="1605" w:author="Rob Thomson" w:date="2009-09-25T12:58:00Z"/>
        </w:rPr>
      </w:pPr>
      <w:ins w:id="1600" w:author="Rob Thomson" w:date="2009-09-25T12:58:00Z">
        <w:r>
          <w:rPr/>
          <w:t>Figure 3.9-</w:t>
        </w:r>
      </w:ins>
      <w:ins w:id="1601" w:author="NDorfman" w:date="2009-09-25T19:46:00Z">
        <w:r>
          <w:rPr/>
          <w:t>35</w:t>
        </w:r>
      </w:ins>
      <w:ins w:id="1602" w:author="Rob Thomson" w:date="2009-09-25T12:58:00Z">
        <w:del w:id="1603" w:author="NDorfman" w:date="2009-09-25T19:46:00Z">
          <w:r>
            <w:rPr/>
            <w:delText>f</w:delText>
          </w:r>
        </w:del>
      </w:ins>
      <w:ins w:id="1604" w:author="Rob Thomson" w:date="2009-09-25T12:58:00Z">
        <w:r>
          <w:rPr/>
          <w:tab/>
          <w:t>Peak Water Velocity for ebb tides with the Proposed Action at Old River</w:t>
        </w:r>
      </w:ins>
    </w:p>
    <w:p>
      <w:pPr>
        <w:pStyle w:val="TextBody"/>
        <w:rPr>
          <w:del w:id="1607" w:author="NDorfman" w:date="2009-09-25T15:27:00Z"/>
        </w:rPr>
      </w:pPr>
      <w:del w:id="1606" w:author="NDorfman" w:date="2009-09-25T15:27:00Z">
        <w:r>
          <w:rPr/>
        </w:r>
      </w:del>
    </w:p>
    <w:p>
      <w:pPr>
        <w:pStyle w:val="TextBody"/>
        <w:rPr>
          <w:rStyle w:val="Heading7Char"/>
          <w:del w:id="1613" w:author="NDorfman" w:date="2009-09-25T15:26:00Z"/>
        </w:rPr>
      </w:pPr>
      <w:ins w:id="1608" w:author="Lorraine Woodman" w:date="2009-09-24T17:19:00Z">
        <w:r>
          <w:rPr>
            <w:rStyle w:val="Heading7Char"/>
          </w:rPr>
          <w:t>Flooding</w:t>
        </w:r>
      </w:ins>
      <w:ins w:id="1609" w:author="Lorraine Woodman" w:date="2009-09-25T17:35:00Z">
        <w:r>
          <w:rPr>
            <w:rStyle w:val="Heading7Char"/>
          </w:rPr>
          <w:t>.</w:t>
        </w:r>
      </w:ins>
      <w:ins w:id="1610" w:author="NDorfman" w:date="2009-09-25T15:26:00Z">
        <w:del w:id="1611" w:author="Lorraine Woodman" w:date="2009-09-25T17:36:00Z">
          <w:r>
            <w:rPr>
              <w:rStyle w:val="Heading7Char"/>
            </w:rPr>
            <w:delText xml:space="preserve">  </w:delText>
          </w:r>
        </w:del>
      </w:ins>
      <w:ins w:id="1612" w:author="NDorfman" w:date="2009-09-25T15:26:00Z">
        <w:r>
          <w:rPr>
            <w:rStyle w:val="Heading7Char"/>
          </w:rPr>
          <w:t xml:space="preserve"> </w:t>
        </w:r>
      </w:ins>
    </w:p>
    <w:p>
      <w:pPr>
        <w:pStyle w:val="TextBody"/>
        <w:rPr>
          <w:ins w:id="1617" w:author="Lorraine Woodman" w:date="2009-09-24T17:22:00Z"/>
        </w:rPr>
      </w:pPr>
      <w:ins w:id="1614" w:author="Lorraine Woodman" w:date="2009-09-24T17:22:00Z">
        <w:r>
          <w:rPr/>
          <w:t xml:space="preserve">Although the </w:t>
        </w:r>
      </w:ins>
      <w:ins w:id="1615" w:author="Lorraine Woodman" w:date="2009-09-25T17:36:00Z">
        <w:r>
          <w:rPr/>
          <w:t xml:space="preserve">2-Gates </w:t>
        </w:r>
      </w:ins>
      <w:ins w:id="1616" w:author="Lorraine Woodman" w:date="2009-09-24T17:22:00Z">
        <w:r>
          <w:rPr/>
          <w:t xml:space="preserve">facilities would occasionally alter the existing hydrology of two specific stream channels in the Delta, the facilities have been designed to avoid the substantial modification of hydrology under high flow (flood) conditions from the Sacramento and San Joaquin River watersheds. As a fundamental operational criterion, the gates would be kept open during the high-flow conditions to permit the passage of the flood flows. This would restore much of the pre-Project channel capacity of the Old River and Connection Slough. </w:t>
        </w:r>
      </w:ins>
    </w:p>
    <w:p>
      <w:pPr>
        <w:pStyle w:val="TextBody"/>
        <w:rPr>
          <w:ins w:id="1625" w:author="Lorraine Woodman" w:date="2009-09-24T17:22:00Z"/>
        </w:rPr>
      </w:pPr>
      <w:ins w:id="1618" w:author="Lorraine Woodman" w:date="2009-09-24T17:22:00Z">
        <w:r>
          <w:rPr/>
          <w:t xml:space="preserve">DSM2 was used to model the peak flood event from February 1997 event, which was roughly a 100-year event. The stage hydrographs of the existing and “gates open” conditions for this flood event at the </w:t>
        </w:r>
      </w:ins>
      <w:ins w:id="1619" w:author="Lorraine Woodman" w:date="2009-09-25T17:36:00Z">
        <w:r>
          <w:rPr/>
          <w:t>proposed</w:t>
        </w:r>
      </w:ins>
      <w:ins w:id="1620" w:author="Lorraine Woodman" w:date="2009-09-24T17:22:00Z">
        <w:r>
          <w:rPr/>
          <w:t xml:space="preserve"> barrier on Old River are compared in Figure 3.9-</w:t>
        </w:r>
      </w:ins>
      <w:ins w:id="1621" w:author="Lorraine Woodman" w:date="2009-09-24T17:22:00Z">
        <w:del w:id="1622" w:author="NDorfman" w:date="2009-09-25T19:46:00Z">
          <w:r>
            <w:rPr/>
            <w:delText>2</w:delText>
          </w:r>
        </w:del>
      </w:ins>
      <w:ins w:id="1623" w:author="NDorfman" w:date="2009-09-25T19:46:00Z">
        <w:r>
          <w:rPr/>
          <w:t>3</w:t>
        </w:r>
      </w:ins>
      <w:ins w:id="1624" w:author="Lorraine Woodman" w:date="2009-09-24T17:22:00Z">
        <w:r>
          <w:rPr/>
          <w:t>7. As the figure illustrates, the barrier would not increase the flood stage profile at the peak stages immediately upstream or downstream of the barrier.</w:t>
        </w:r>
      </w:ins>
    </w:p>
    <w:p>
      <w:pPr>
        <w:pStyle w:val="TextBody"/>
        <w:rPr>
          <w:ins w:id="1641" w:author="Lorraine Woodman" w:date="2009-09-24T17:22:00Z"/>
        </w:rPr>
      </w:pPr>
      <w:ins w:id="1626" w:author="Lorraine Woodman" w:date="2009-09-24T17:22:00Z">
        <w:r>
          <w:rPr/>
          <w:t xml:space="preserve">The stage hydrographs of the existing and gates open conditions for the February 1998 flood event at gage location ROLD014 downstream of the barrier are compared in Figure 3.9-29. The stage hydrographs of the existing and gates open conditions for the February 1998 flood event at </w:t>
        </w:r>
      </w:ins>
      <w:ins w:id="1627" w:author="Lorraine Woodman" w:date="2009-09-25T17:36:00Z">
        <w:r>
          <w:rPr/>
          <w:t>g</w:t>
        </w:r>
      </w:ins>
      <w:ins w:id="1628" w:author="Lorraine Woodman" w:date="2009-09-24T17:22:00Z">
        <w:r>
          <w:rPr/>
          <w:t>age location ROLD024 upstream of the barrier are compared in Figure 3.9-3</w:t>
        </w:r>
      </w:ins>
      <w:ins w:id="1629" w:author="NDorfman" w:date="2009-09-25T19:46:00Z">
        <w:r>
          <w:rPr/>
          <w:t>9</w:t>
        </w:r>
      </w:ins>
      <w:ins w:id="1630" w:author="Lorraine Woodman" w:date="2009-09-24T17:22:00Z">
        <w:del w:id="1631" w:author="NDorfman" w:date="2009-09-25T19:46:00Z">
          <w:r>
            <w:rPr/>
            <w:delText>0</w:delText>
          </w:r>
        </w:del>
      </w:ins>
      <w:ins w:id="1632" w:author="Lorraine Woodman" w:date="2009-09-24T17:22:00Z">
        <w:r>
          <w:rPr/>
          <w:t>. Figures 3.9-</w:t>
        </w:r>
      </w:ins>
      <w:ins w:id="1633" w:author="Lorraine Woodman" w:date="2009-09-24T17:22:00Z">
        <w:del w:id="1634" w:author="NDorfman" w:date="2009-09-25T19:46:00Z">
          <w:r>
            <w:rPr/>
            <w:delText>29</w:delText>
          </w:r>
        </w:del>
      </w:ins>
      <w:ins w:id="1635" w:author="NDorfman" w:date="2009-09-25T19:46:00Z">
        <w:r>
          <w:rPr/>
          <w:t>38</w:t>
        </w:r>
      </w:ins>
      <w:ins w:id="1636" w:author="Lorraine Woodman" w:date="2009-09-24T17:22:00Z">
        <w:r>
          <w:rPr/>
          <w:t xml:space="preserve"> and 3.9-3</w:t>
        </w:r>
      </w:ins>
      <w:ins w:id="1637" w:author="NDorfman" w:date="2009-09-25T19:46:00Z">
        <w:r>
          <w:rPr/>
          <w:t>9</w:t>
        </w:r>
      </w:ins>
      <w:ins w:id="1638" w:author="Lorraine Woodman" w:date="2009-09-24T17:22:00Z">
        <w:del w:id="1639" w:author="NDorfman" w:date="2009-09-25T19:46:00Z">
          <w:r>
            <w:rPr/>
            <w:delText>0</w:delText>
          </w:r>
        </w:del>
      </w:ins>
      <w:ins w:id="1640" w:author="Lorraine Woodman" w:date="2009-09-24T17:22:00Z">
        <w:r>
          <w:rPr/>
          <w:t xml:space="preserve"> confirm that the barrier would not increase the flood stage profile at the peak stages within a mile upstream or downstream of the barrier.</w:t>
        </w:r>
      </w:ins>
    </w:p>
    <w:p>
      <w:pPr>
        <w:pStyle w:val="TextBody"/>
        <w:rPr>
          <w:ins w:id="1647" w:author="Lorraine Woodman" w:date="2009-09-24T17:22:00Z"/>
        </w:rPr>
      </w:pPr>
      <w:ins w:id="1642" w:author="Lorraine Woodman" w:date="2009-09-24T17:22:00Z">
        <w:r>
          <w:rPr/>
          <w:t>The exceedance probability expressed as a percent for river stage at the sites immediately upstream and downstream of the barrier is presented in Figure 3.9-</w:t>
        </w:r>
      </w:ins>
      <w:ins w:id="1643" w:author="Lorraine Woodman" w:date="2009-09-24T17:22:00Z">
        <w:del w:id="1644" w:author="NDorfman" w:date="2009-09-25T19:47:00Z">
          <w:r>
            <w:rPr/>
            <w:delText>31</w:delText>
          </w:r>
        </w:del>
      </w:ins>
      <w:ins w:id="1645" w:author="NDorfman" w:date="2009-09-25T19:47:00Z">
        <w:r>
          <w:rPr/>
          <w:t>40</w:t>
        </w:r>
      </w:ins>
      <w:ins w:id="1646" w:author="Lorraine Woodman" w:date="2009-09-24T17:22:00Z">
        <w:r>
          <w:rPr/>
          <w:t xml:space="preserve"> for the Old River barrier. Lines are shown for the baseline condition, as well as gates open on the upstream side of the structure and gates open on the downstream side of the structure. The exceedance probability plots support the finding of no impact on flood stage greater than 8.4 feet North American Vertical Datum of 1988 (NAVD88) due to the Project barrier. These results include an inherent conservatism in the analysis due to lack of overtopping of the barrier that would normally occur for flood stages greater than 6.6 feet NAVD88. The 100-year flood stage within Old River is 9.71 feet NAVD88. </w:t>
        </w:r>
      </w:ins>
    </w:p>
    <w:p>
      <w:pPr>
        <w:pStyle w:val="Graphic"/>
        <w:rPr>
          <w:ins w:id="1649" w:author="Lorraine Woodman" w:date="2009-09-24T17:22:00Z"/>
        </w:rPr>
      </w:pPr>
      <w:ins w:id="1648" w:author="Lorraine Woodman" w:date="2009-09-24T17:22:00Z">
        <w:r>
          <w:rPr/>
          <w:drawing>
            <wp:inline distT="0" distB="0" distL="0" distR="0">
              <wp:extent cx="5032375" cy="34353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2"/>
                      <a:srcRect l="-4" t="-6" r="-4" b="-6"/>
                      <a:stretch>
                        <a:fillRect/>
                      </a:stretch>
                    </pic:blipFill>
                    <pic:spPr bwMode="auto">
                      <a:xfrm>
                        <a:off x="0" y="0"/>
                        <a:ext cx="5032375" cy="3435350"/>
                      </a:xfrm>
                      <a:prstGeom prst="rect">
                        <a:avLst/>
                      </a:prstGeom>
                    </pic:spPr>
                  </pic:pic>
                </a:graphicData>
              </a:graphic>
            </wp:inline>
          </w:drawing>
        </w:r>
      </w:ins>
    </w:p>
    <w:p>
      <w:pPr>
        <w:pStyle w:val="Figure"/>
        <w:rPr>
          <w:ins w:id="1655" w:author="Lorraine Woodman" w:date="2009-09-24T17:22:00Z"/>
        </w:rPr>
      </w:pPr>
      <w:ins w:id="1650" w:author="Lorraine Woodman" w:date="2009-09-24T17:22:00Z">
        <w:r>
          <w:rPr/>
          <w:t>Figure 3.9-</w:t>
        </w:r>
      </w:ins>
      <w:ins w:id="1651" w:author="Lorraine Woodman" w:date="2009-09-24T17:22:00Z">
        <w:del w:id="1652" w:author="NDorfman" w:date="2009-09-25T19:47:00Z">
          <w:r>
            <w:rPr/>
            <w:delText>27</w:delText>
          </w:r>
        </w:del>
      </w:ins>
      <w:ins w:id="1653" w:author="NDorfman" w:date="2009-09-25T19:47:00Z">
        <w:r>
          <w:rPr/>
          <w:t>36</w:t>
        </w:r>
      </w:ins>
      <w:ins w:id="1654" w:author="Lorraine Woodman" w:date="2009-09-24T17:22:00Z">
        <w:r>
          <w:rPr/>
          <w:tab/>
          <w:t>Change in Low and High Tide Water Surface Elevation near 2-Gates Facilities</w:t>
        </w:r>
      </w:ins>
    </w:p>
    <w:p>
      <w:pPr>
        <w:pStyle w:val="Graphic"/>
        <w:rPr>
          <w:ins w:id="1657" w:author="Lorraine Woodman" w:date="2009-09-24T17:22:00Z"/>
        </w:rPr>
      </w:pPr>
      <w:ins w:id="1656" w:author="Lorraine Woodman" w:date="2009-09-24T17:22:00Z">
        <w:r>
          <w:rPr/>
          <w:drawing>
            <wp:inline distT="0" distB="0" distL="0" distR="0">
              <wp:extent cx="5031740" cy="359854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3"/>
                      <a:srcRect l="-5" t="-6" r="-5" b="-6"/>
                      <a:stretch>
                        <a:fillRect/>
                      </a:stretch>
                    </pic:blipFill>
                    <pic:spPr bwMode="auto">
                      <a:xfrm>
                        <a:off x="0" y="0"/>
                        <a:ext cx="5031740" cy="3598545"/>
                      </a:xfrm>
                      <a:prstGeom prst="rect">
                        <a:avLst/>
                      </a:prstGeom>
                    </pic:spPr>
                  </pic:pic>
                </a:graphicData>
              </a:graphic>
            </wp:inline>
          </w:drawing>
        </w:r>
      </w:ins>
    </w:p>
    <w:p>
      <w:pPr>
        <w:pStyle w:val="Figure"/>
        <w:rPr>
          <w:ins w:id="1667" w:author="Lorraine Woodman" w:date="2009-09-24T17:22:00Z"/>
        </w:rPr>
      </w:pPr>
      <w:ins w:id="1658" w:author="Lorraine Woodman" w:date="2009-09-24T17:22:00Z">
        <w:r>
          <w:rPr/>
          <w:t>Figure 3.9-</w:t>
        </w:r>
      </w:ins>
      <w:ins w:id="1659" w:author="Lorraine Woodman" w:date="2009-09-24T17:22:00Z">
        <w:del w:id="1660" w:author="NDorfman" w:date="2009-09-25T19:47:00Z">
          <w:r>
            <w:rPr/>
            <w:delText>28</w:delText>
          </w:r>
        </w:del>
      </w:ins>
      <w:ins w:id="1661" w:author="NDorfman" w:date="2009-09-25T19:47:00Z">
        <w:r>
          <w:rPr/>
          <w:t>37</w:t>
        </w:r>
      </w:ins>
      <w:ins w:id="1662" w:author="Lorraine Woodman" w:date="2009-09-24T17:22:00Z">
        <w:r>
          <w:rPr/>
          <w:tab/>
          <w:t>Stage Profiles for February 199</w:t>
        </w:r>
      </w:ins>
      <w:ins w:id="1663" w:author="NDorfman" w:date="2009-09-25T19:47:00Z">
        <w:r>
          <w:rPr/>
          <w:t>7</w:t>
        </w:r>
      </w:ins>
      <w:ins w:id="1664" w:author="Lorraine Woodman" w:date="2009-09-24T17:22:00Z">
        <w:del w:id="1665" w:author="NDorfman" w:date="2009-09-25T19:47:00Z">
          <w:r>
            <w:rPr/>
            <w:delText>8</w:delText>
          </w:r>
        </w:del>
      </w:ins>
      <w:ins w:id="1666" w:author="Lorraine Woodman" w:date="2009-09-24T17:22:00Z">
        <w:r>
          <w:rPr/>
          <w:t xml:space="preserve"> Flood Event at Old River—2-Gates Barrier</w:t>
        </w:r>
      </w:ins>
    </w:p>
    <w:p>
      <w:pPr>
        <w:pStyle w:val="Graphic"/>
        <w:rPr>
          <w:ins w:id="1669" w:author="Lorraine Woodman" w:date="2009-09-24T17:22:00Z"/>
        </w:rPr>
      </w:pPr>
      <w:ins w:id="1668" w:author="Lorraine Woodman" w:date="2009-09-24T17:22:00Z">
        <w:r>
          <w:rPr/>
          <w:drawing>
            <wp:inline distT="0" distB="0" distL="0" distR="0">
              <wp:extent cx="5031740" cy="354520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4"/>
                      <a:srcRect l="-5" t="-6" r="-5" b="-6"/>
                      <a:stretch>
                        <a:fillRect/>
                      </a:stretch>
                    </pic:blipFill>
                    <pic:spPr bwMode="auto">
                      <a:xfrm>
                        <a:off x="0" y="0"/>
                        <a:ext cx="5031740" cy="3545205"/>
                      </a:xfrm>
                      <a:prstGeom prst="rect">
                        <a:avLst/>
                      </a:prstGeom>
                    </pic:spPr>
                  </pic:pic>
                </a:graphicData>
              </a:graphic>
            </wp:inline>
          </w:drawing>
        </w:r>
      </w:ins>
    </w:p>
    <w:p>
      <w:pPr>
        <w:pStyle w:val="Figure"/>
        <w:rPr>
          <w:ins w:id="1675" w:author="Lorraine Woodman" w:date="2009-09-24T17:22:00Z"/>
        </w:rPr>
      </w:pPr>
      <w:ins w:id="1670" w:author="Lorraine Woodman" w:date="2009-09-24T17:22:00Z">
        <w:r>
          <w:rPr/>
          <w:t>Figure 3.9-</w:t>
        </w:r>
      </w:ins>
      <w:ins w:id="1671" w:author="Lorraine Woodman" w:date="2009-09-24T17:22:00Z">
        <w:del w:id="1672" w:author="NDorfman" w:date="2009-09-25T19:47:00Z">
          <w:r>
            <w:rPr/>
            <w:delText>29</w:delText>
          </w:r>
        </w:del>
      </w:ins>
      <w:ins w:id="1673" w:author="NDorfman" w:date="2009-09-25T19:47:00Z">
        <w:r>
          <w:rPr/>
          <w:t>38</w:t>
        </w:r>
      </w:ins>
      <w:ins w:id="1674" w:author="Lorraine Woodman" w:date="2009-09-24T17:22:00Z">
        <w:r>
          <w:rPr/>
          <w:tab/>
          <w:t>Stage Profiles for February 1998 Flood Event at Old River Gage Station ROLD014</w:t>
        </w:r>
      </w:ins>
    </w:p>
    <w:p>
      <w:pPr>
        <w:pStyle w:val="Graphic"/>
        <w:rPr>
          <w:ins w:id="1677" w:author="Lorraine Woodman" w:date="2009-09-24T17:22:00Z"/>
        </w:rPr>
      </w:pPr>
      <w:ins w:id="1676" w:author="Lorraine Woodman" w:date="2009-09-24T17:22:00Z">
        <w:r>
          <w:rPr/>
          <w:drawing>
            <wp:inline distT="0" distB="0" distL="0" distR="0">
              <wp:extent cx="5029835" cy="354457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5"/>
                      <a:srcRect l="-5" t="-6" r="-5" b="-6"/>
                      <a:stretch>
                        <a:fillRect/>
                      </a:stretch>
                    </pic:blipFill>
                    <pic:spPr bwMode="auto">
                      <a:xfrm>
                        <a:off x="0" y="0"/>
                        <a:ext cx="5029835" cy="3544570"/>
                      </a:xfrm>
                      <a:prstGeom prst="rect">
                        <a:avLst/>
                      </a:prstGeom>
                    </pic:spPr>
                  </pic:pic>
                </a:graphicData>
              </a:graphic>
            </wp:inline>
          </w:drawing>
        </w:r>
      </w:ins>
    </w:p>
    <w:p>
      <w:pPr>
        <w:pStyle w:val="Figure"/>
        <w:rPr>
          <w:ins w:id="1683" w:author="Lorraine Woodman" w:date="2009-09-24T17:22:00Z"/>
        </w:rPr>
      </w:pPr>
      <w:ins w:id="1678" w:author="Lorraine Woodman" w:date="2009-09-24T17:22:00Z">
        <w:r>
          <w:rPr/>
          <w:t>Figure 3.9-3</w:t>
        </w:r>
      </w:ins>
      <w:ins w:id="1679" w:author="NDorfman" w:date="2009-09-25T19:47:00Z">
        <w:r>
          <w:rPr/>
          <w:t>9</w:t>
        </w:r>
      </w:ins>
      <w:ins w:id="1680" w:author="Lorraine Woodman" w:date="2009-09-24T17:22:00Z">
        <w:del w:id="1681" w:author="NDorfman" w:date="2009-09-25T19:47:00Z">
          <w:r>
            <w:rPr/>
            <w:delText>0</w:delText>
          </w:r>
        </w:del>
      </w:ins>
      <w:ins w:id="1682" w:author="Lorraine Woodman" w:date="2009-09-24T17:22:00Z">
        <w:r>
          <w:rPr/>
          <w:tab/>
          <w:t>Stage Profiles for February 1998 Flood Event at Old River Gage Station ROLD024</w:t>
        </w:r>
      </w:ins>
    </w:p>
    <w:p>
      <w:pPr>
        <w:pStyle w:val="TextBody"/>
        <w:rPr>
          <w:ins w:id="1685" w:author="Lorraine Woodman" w:date="2009-09-24T17:22:00Z"/>
        </w:rPr>
      </w:pPr>
      <w:ins w:id="1684" w:author="Lorraine Woodman" w:date="2009-09-24T17:22:00Z">
        <w:r>
          <w:rPr/>
        </w:r>
      </w:ins>
    </w:p>
    <w:p>
      <w:pPr>
        <w:pStyle w:val="Graphic"/>
        <w:rPr>
          <w:ins w:id="1687" w:author="Lorraine Woodman" w:date="2009-09-24T17:22:00Z"/>
        </w:rPr>
      </w:pPr>
      <w:ins w:id="1686" w:author="Lorraine Woodman" w:date="2009-09-24T17:22:00Z">
        <w:r>
          <w:rPr/>
          <w:drawing>
            <wp:inline distT="0" distB="0" distL="0" distR="0">
              <wp:extent cx="5027930" cy="359346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6"/>
                      <a:srcRect l="-5" t="-6" r="-5" b="-6"/>
                      <a:stretch>
                        <a:fillRect/>
                      </a:stretch>
                    </pic:blipFill>
                    <pic:spPr bwMode="auto">
                      <a:xfrm>
                        <a:off x="0" y="0"/>
                        <a:ext cx="5027930" cy="3593465"/>
                      </a:xfrm>
                      <a:prstGeom prst="rect">
                        <a:avLst/>
                      </a:prstGeom>
                    </pic:spPr>
                  </pic:pic>
                </a:graphicData>
              </a:graphic>
            </wp:inline>
          </w:drawing>
        </w:r>
      </w:ins>
    </w:p>
    <w:p>
      <w:pPr>
        <w:pStyle w:val="Figure"/>
        <w:rPr>
          <w:ins w:id="1693" w:author="Lorraine Woodman" w:date="2009-09-24T17:22:00Z"/>
        </w:rPr>
      </w:pPr>
      <w:ins w:id="1688" w:author="Lorraine Woodman" w:date="2009-09-24T17:22:00Z">
        <w:r>
          <w:rPr/>
          <w:t>Figure 3.9-</w:t>
        </w:r>
      </w:ins>
      <w:ins w:id="1689" w:author="NDorfman" w:date="2009-09-25T19:47:00Z">
        <w:r>
          <w:rPr/>
          <w:t>40</w:t>
        </w:r>
      </w:ins>
      <w:ins w:id="1690" w:author="Lorraine Woodman" w:date="2009-09-24T17:22:00Z">
        <w:del w:id="1691" w:author="NDorfman" w:date="2009-09-25T19:47:00Z">
          <w:r>
            <w:rPr/>
            <w:delText>31</w:delText>
          </w:r>
        </w:del>
      </w:ins>
      <w:ins w:id="1692" w:author="Lorraine Woodman" w:date="2009-09-24T17:22:00Z">
        <w:r>
          <w:rPr/>
          <w:tab/>
          <w:t>Exceedance Probabilities for High Stages at Old River—2-Gates Barrier</w:t>
        </w:r>
      </w:ins>
    </w:p>
    <w:p>
      <w:pPr>
        <w:pStyle w:val="TextBody"/>
        <w:rPr>
          <w:ins w:id="1695" w:author="Lorraine Woodman" w:date="2009-09-24T17:22:00Z"/>
        </w:rPr>
      </w:pPr>
      <w:ins w:id="1694" w:author="Lorraine Woodman" w:date="2009-09-24T17:22:00Z">
        <w:r>
          <w:rPr/>
          <w:t xml:space="preserve">Additionally, Proposed Action facilities, especially the sheet pile materials connecting the barriers to the existing levee system, are designed to preclude adversely affecting the existing levee system. This design consideration further minimizes the potential to adversely affect off-site flooding. Refer to Appendices L and M for additional detail regarding flooding. </w:t>
        </w:r>
      </w:ins>
    </w:p>
    <w:p>
      <w:pPr>
        <w:pStyle w:val="Heading6"/>
        <w:rPr>
          <w:ins w:id="1697" w:author="Lorraine Woodman" w:date="2009-09-24T17:10:00Z"/>
        </w:rPr>
      </w:pPr>
      <w:ins w:id="1696" w:author="Lorraine Woodman" w:date="2009-09-24T17:10:00Z">
        <w:r>
          <w:rPr/>
          <w:t>Water Quality</w:t>
        </w:r>
      </w:ins>
    </w:p>
    <w:p>
      <w:pPr>
        <w:pStyle w:val="TextBody"/>
        <w:rPr>
          <w:ins w:id="1707" w:author="Rob Thomson" w:date="2009-09-25T13:19:00Z"/>
        </w:rPr>
      </w:pPr>
      <w:r>
        <w:rPr/>
        <w:t xml:space="preserve">Depending upon the duration of the </w:t>
      </w:r>
      <w:ins w:id="1698" w:author="Lorraine Woodman" w:date="2009-09-24T17:11:00Z">
        <w:r>
          <w:rPr/>
          <w:t xml:space="preserve">gates </w:t>
        </w:r>
      </w:ins>
      <w:r>
        <w:rPr/>
        <w:t>closure, weather</w:t>
      </w:r>
      <w:ins w:id="1699" w:author="Lorraine Woodman" w:date="2009-09-24T17:11:00Z">
        <w:r>
          <w:rPr/>
          <w:t>,</w:t>
        </w:r>
      </w:ins>
      <w:r>
        <w:rPr/>
        <w:t xml:space="preserve"> and initial water quality conditions</w:t>
      </w:r>
      <w:ins w:id="1700" w:author="Lorraine Woodman" w:date="2009-09-24T17:11:00Z">
        <w:r>
          <w:rPr/>
          <w:t>, the proposed operations</w:t>
        </w:r>
      </w:ins>
      <w:r>
        <w:rPr/>
        <w:t xml:space="preserve"> could result in changes in water quality similar to those found in other dead-end sloughs of the Delta. When the gates </w:t>
      </w:r>
      <w:del w:id="1701" w:author="Lorraine Woodman" w:date="2009-09-24T17:11:00Z">
        <w:r>
          <w:rPr/>
          <w:delText xml:space="preserve">are </w:delText>
        </w:r>
      </w:del>
      <w:ins w:id="1702" w:author="Lorraine Woodman" w:date="2009-09-24T17:11:00Z">
        <w:r>
          <w:rPr/>
          <w:t xml:space="preserve">were </w:t>
        </w:r>
      </w:ins>
      <w:r>
        <w:rPr/>
        <w:t>closed, small portions of channels adjacent to the Old River and Connection Slough</w:t>
      </w:r>
      <w:del w:id="1703" w:author="Lorraine Woodman" w:date="2009-09-24T17:11:00Z">
        <w:r>
          <w:rPr/>
          <w:delText>s</w:delText>
        </w:r>
      </w:del>
      <w:r>
        <w:rPr/>
        <w:t xml:space="preserve"> barriers would likely receive reduced mixing, which may result in slightly degraded water quality </w:t>
      </w:r>
      <w:del w:id="1704" w:author="Rob Thomson" w:date="2009-09-24T21:37:00Z">
        <w:r>
          <w:rPr/>
          <w:delText>in the form of somewhat</w:delText>
        </w:r>
      </w:del>
      <w:ins w:id="1705" w:author="Rob Thomson" w:date="2009-09-24T21:37:00Z">
        <w:r>
          <w:rPr/>
          <w:t>including slightly</w:t>
        </w:r>
      </w:ins>
      <w:r>
        <w:rPr/>
        <w:t xml:space="preserve"> reduced oxygen, minor changes in salinity, and may have a tendency to allow for the development of patches of aquatic plants and temporarily trap floating debris. This effect would be temporary and would not be as pronounced as conditions in permanent dead-end sloughs because operations of the Proposed Action are anticipated to include a relatively short closure periods (up to approximately two hours per day), the gates would not be completely sealed, and some small flow volumes would move past the gates. These conditions would dissipate soon after the gates were opened. These changes would be most pronounced when ambient air temperature is high, winds speeds are low, and tidal action is small. Therefore, changes to water quality </w:t>
      </w:r>
      <w:ins w:id="1706" w:author="Rob Thomson" w:date="2009-09-25T13:18:00Z">
        <w:r>
          <w:rPr/>
          <w:t xml:space="preserve">from gate closures </w:t>
        </w:r>
      </w:ins>
      <w:r>
        <w:rPr/>
        <w:t xml:space="preserve">would be small. </w:t>
      </w:r>
    </w:p>
    <w:p>
      <w:pPr>
        <w:pStyle w:val="TextBody"/>
        <w:rPr/>
      </w:pPr>
      <w:ins w:id="1708" w:author="Rob Thomson" w:date="2009-09-25T13:19:00Z">
        <w:r>
          <w:rPr/>
          <w:t>When the gates were open and extreme tidal actions occurred</w:t>
        </w:r>
      </w:ins>
      <w:ins w:id="1709" w:author="Lorraine Woodman" w:date="2009-09-25T17:38:00Z">
        <w:r>
          <w:rPr/>
          <w:t>,</w:t>
        </w:r>
      </w:ins>
      <w:ins w:id="1710" w:author="Rob Thomson" w:date="2009-09-25T13:19:00Z">
        <w:r>
          <w:rPr/>
          <w:t xml:space="preserve"> increased water velocities near the gates could result in localize</w:t>
        </w:r>
      </w:ins>
      <w:ins w:id="1711" w:author="Lorraine Woodman" w:date="2009-09-25T17:38:00Z">
        <w:r>
          <w:rPr/>
          <w:t>d</w:t>
        </w:r>
      </w:ins>
      <w:ins w:id="1712" w:author="Rob Thomson" w:date="2009-09-25T13:20:00Z">
        <w:r>
          <w:rPr/>
          <w:t xml:space="preserve"> sediment mobilization and the potential for channel bottom erosion. This effect </w:t>
        </w:r>
      </w:ins>
      <w:ins w:id="1713" w:author="Rob Thomson" w:date="2009-09-25T13:20:00Z">
        <w:del w:id="1714" w:author="Lorraine Woodman" w:date="2009-09-25T17:38:00Z">
          <w:r>
            <w:rPr/>
            <w:delText>will</w:delText>
          </w:r>
        </w:del>
      </w:ins>
      <w:ins w:id="1715" w:author="Lorraine Woodman" w:date="2009-09-25T17:38:00Z">
        <w:r>
          <w:rPr/>
          <w:t>would</w:t>
        </w:r>
      </w:ins>
      <w:ins w:id="1716" w:author="Rob Thomson" w:date="2009-09-25T13:21:00Z">
        <w:r>
          <w:rPr/>
          <w:t xml:space="preserve"> be monitored </w:t>
        </w:r>
      </w:ins>
      <w:ins w:id="1717" w:author="Rob Thomson" w:date="2009-09-25T13:21:00Z">
        <w:r>
          <w:rPr>
            <w:highlight w:val="yellow"/>
          </w:rPr>
          <w:t>and environmental commitments included in Section 2</w:t>
        </w:r>
      </w:ins>
      <w:ins w:id="1718" w:author="Rob Thomson" w:date="2009-09-25T13:21:00Z">
        <w:r>
          <w:rPr/>
          <w:t xml:space="preserve"> would </w:t>
        </w:r>
      </w:ins>
      <w:ins w:id="1719" w:author="Rob Thomson" w:date="2009-09-25T13:23:00Z">
        <w:r>
          <w:rPr/>
          <w:t xml:space="preserve">result in minimal effects </w:t>
        </w:r>
      </w:ins>
      <w:ins w:id="1720" w:author="Rob Thomson" w:date="2009-09-25T13:23:00Z">
        <w:del w:id="1721" w:author="Lorraine Woodman" w:date="2009-09-25T17:38:00Z">
          <w:r>
            <w:rPr/>
            <w:delText>to</w:delText>
          </w:r>
        </w:del>
      </w:ins>
      <w:ins w:id="1722" w:author="Lorraine Woodman" w:date="2009-09-25T17:38:00Z">
        <w:r>
          <w:rPr/>
          <w:t>on</w:t>
        </w:r>
      </w:ins>
      <w:ins w:id="1723" w:author="Rob Thomson" w:date="2009-09-25T13:23:00Z">
        <w:r>
          <w:rPr/>
          <w:t xml:space="preserve"> channel sediments.</w:t>
        </w:r>
      </w:ins>
      <w:ins w:id="1724" w:author="Rob Thomson" w:date="2009-09-25T13:21:00Z">
        <w:r>
          <w:rPr/>
          <w:t xml:space="preserve"> </w:t>
        </w:r>
      </w:ins>
      <w:ins w:id="1725" w:author="Lorraine Woodman" w:date="2009-09-25T17:38:00Z">
        <w:r>
          <w:rPr>
            <w:highlight w:val="yellow"/>
          </w:rPr>
          <w:t>what commitments?</w:t>
        </w:r>
      </w:ins>
    </w:p>
    <w:p>
      <w:pPr>
        <w:pStyle w:val="TextBody"/>
        <w:rPr/>
      </w:pPr>
      <w:r>
        <w:rPr/>
        <w:t>Due to its proximity to the Proposed Action facilities, changes in salinity could occur at the compliance location at Rock Slough specified under D-1641. Simulations of the Proposed Action operations conducted using DSM2 indicate that operation of the Proposed Action would not to lead to violations of the Rock Slough standard, although there were instances (winter) when salinity was increased by a small amount compared to existing conditions at Rock Slough (Figure 3.9-</w:t>
      </w:r>
      <w:ins w:id="1726" w:author="NDorfman" w:date="2009-09-25T19:48:00Z">
        <w:r>
          <w:rPr/>
          <w:t>41</w:t>
        </w:r>
      </w:ins>
      <w:del w:id="1727" w:author="NDorfman" w:date="2009-09-25T19:48:00Z">
        <w:r>
          <w:rPr/>
          <w:delText>26</w:delText>
        </w:r>
      </w:del>
      <w:r>
        <w:rPr/>
        <w:t xml:space="preserve">). Installation of barriers and closure of the gates would generally improve water quality at Rock Slough by reducing salinity intrusion. During </w:t>
      </w:r>
      <w:del w:id="1728" w:author="Rob Thomson" w:date="2009-09-25T13:25:00Z">
        <w:r>
          <w:rPr/>
          <w:delText>winter months</w:delText>
        </w:r>
      </w:del>
      <w:ins w:id="1729" w:author="Rob Thomson" w:date="2009-09-25T13:25:00Z">
        <w:r>
          <w:rPr/>
          <w:t>the periods of operation</w:t>
        </w:r>
      </w:ins>
      <w:r>
        <w:rPr/>
        <w:t xml:space="preserve">, gate closure would </w:t>
      </w:r>
      <w:ins w:id="1730" w:author="Rob Thomson" w:date="2009-09-25T13:25:00Z">
        <w:r>
          <w:rPr/>
          <w:t xml:space="preserve">slightly </w:t>
        </w:r>
      </w:ins>
      <w:r>
        <w:rPr/>
        <w:t xml:space="preserve">reduce local flushing, which could lead to </w:t>
      </w:r>
      <w:ins w:id="1731" w:author="Rob Thomson" w:date="2009-09-25T13:25:00Z">
        <w:r>
          <w:rPr/>
          <w:t xml:space="preserve">a slight </w:t>
        </w:r>
      </w:ins>
      <w:r>
        <w:rPr/>
        <w:t xml:space="preserve">degradation of water quality at Rock Slough. This would only be a significant concern if </w:t>
      </w:r>
      <w:ins w:id="1732" w:author="Sarah Bumby" w:date="2009-09-25T19:55:00Z">
        <w:r>
          <w:rPr/>
          <w:t>Contra Costa Water District (</w:t>
        </w:r>
      </w:ins>
      <w:r>
        <w:rPr/>
        <w:t>CCWD</w:t>
      </w:r>
      <w:ins w:id="1733" w:author="Sarah Bumby" w:date="2009-09-25T19:55:00Z">
        <w:r>
          <w:rPr/>
          <w:t>)</w:t>
        </w:r>
      </w:ins>
      <w:r>
        <w:rPr/>
        <w:t xml:space="preserve"> operations required significant flow from Rock Slough. </w:t>
      </w:r>
      <w:del w:id="1734" w:author="Rob Thomson" w:date="2009-09-25T13:26:00Z">
        <w:r>
          <w:rPr/>
          <w:delText xml:space="preserve">In general, CCWD minimizes the use of Rock Slough during the winter and spring, and the gates would be operated to flush any build up of agricultural drainage water in the channel if necessary. </w:delText>
        </w:r>
      </w:del>
    </w:p>
    <w:p>
      <w:pPr>
        <w:pStyle w:val="TextBody"/>
        <w:rPr>
          <w:del w:id="1736" w:author="Rob Thomson" w:date="2009-09-25T13:27:00Z"/>
        </w:rPr>
      </w:pPr>
      <w:del w:id="1735" w:author="Rob Thomson" w:date="2009-09-25T13:27:00Z">
        <w:r>
          <w:rPr/>
          <w:delText>The Proposed Action is projected to result in small increases in average monthly salinity at other regional locations. The greatest anticipated increase in average monthly salinity at a location not adjacent to the Proposed Action site would be approximately 8 percent at the San Joaquin River near Jersey Point. However, this would not result in a violation of a water quality standard.</w:delText>
        </w:r>
      </w:del>
    </w:p>
    <w:p>
      <w:pPr>
        <w:pStyle w:val="TextBody"/>
        <w:rPr>
          <w:del w:id="1738" w:author="Unknown" w:date="0-00-00T00:00:00Z"/>
        </w:rPr>
      </w:pPr>
      <w:del w:id="1737" w:author="Rob Thomson" w:date="2009-09-25T13:27:00Z">
        <w:r>
          <w:rPr/>
          <w:delText>The greatest anticipated change in salinity changes indicated by the model results is a reduction (improvement in water quality) of approximately 20 percent at “Middle River upstream of Mildred” and “Woodward Cut” based on the average monthly salinity (in April) This magnitude of a salinity reduction at these locations, south of the proposed facilities, would be a beneficial impact on existing water quality and water uses.</w:delText>
        </w:r>
      </w:del>
    </w:p>
    <w:p>
      <w:pPr>
        <w:pStyle w:val="TextBody"/>
        <w:rPr/>
      </w:pPr>
      <w:ins w:id="1739" w:author="Rob Thomson" w:date="2009-09-25T13:28:00Z">
        <w:r>
          <w:rPr/>
          <w:t>No other water quality impacts have been identified. However, the Proposed Action would include local and regional water quality monitoring to support all testing and adaptive management of the facilities. Water quality monitoring would be conducted at a series of compliance points and at municipal and agricultural water diversion intakes to identify if changes in water quality occur that are associated with Project operations. If these data identify water quality effects associated with the Proposed Action, adjustments to operation criteria would be implemented to minimize salinity or other water quality effects at sensitive locations. Operational adjustments would primarily involve changes to timing and duration of gate opening.</w:t>
        </w:r>
      </w:ins>
    </w:p>
    <w:p>
      <w:pPr>
        <w:pStyle w:val="Graphic"/>
        <w:rPr/>
      </w:pPr>
      <w:r>
        <w:rPr/>
        <w:drawing>
          <wp:inline distT="0" distB="0" distL="0" distR="0">
            <wp:extent cx="5403215" cy="369316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7"/>
                    <a:srcRect l="-4" t="-6" r="-4" b="-6"/>
                    <a:stretch>
                      <a:fillRect/>
                    </a:stretch>
                  </pic:blipFill>
                  <pic:spPr bwMode="auto">
                    <a:xfrm>
                      <a:off x="0" y="0"/>
                      <a:ext cx="5403215" cy="3693160"/>
                    </a:xfrm>
                    <a:prstGeom prst="rect">
                      <a:avLst/>
                    </a:prstGeom>
                  </pic:spPr>
                </pic:pic>
              </a:graphicData>
            </a:graphic>
          </wp:inline>
        </w:drawing>
      </w:r>
    </w:p>
    <w:p>
      <w:pPr>
        <w:pStyle w:val="Figure"/>
        <w:rPr/>
      </w:pPr>
      <w:r>
        <w:rPr/>
        <w:t>Figure 3.9-</w:t>
      </w:r>
      <w:ins w:id="1740" w:author="NDorfman" w:date="2009-09-25T19:48:00Z">
        <w:r>
          <w:rPr/>
          <w:t>41</w:t>
        </w:r>
      </w:ins>
      <w:del w:id="1741" w:author="NDorfman" w:date="2009-09-25T19:48:00Z">
        <w:r>
          <w:rPr/>
          <w:delText>26</w:delText>
        </w:r>
      </w:del>
      <w:r>
        <w:rPr/>
        <w:tab/>
        <w:t>Projected Salinity near the CCWD Rock Slough Water Diversion Location</w:t>
      </w:r>
    </w:p>
    <w:p>
      <w:pPr>
        <w:pStyle w:val="Heading6"/>
        <w:rPr>
          <w:ins w:id="1743" w:author="Lorraine Woodman" w:date="2009-09-24T17:12:00Z"/>
        </w:rPr>
      </w:pPr>
      <w:ins w:id="1742" w:author="Lorraine Woodman" w:date="2009-09-24T17:12:00Z">
        <w:r>
          <w:rPr/>
          <w:t>Groundwater</w:t>
        </w:r>
      </w:ins>
    </w:p>
    <w:p>
      <w:pPr>
        <w:pStyle w:val="TextBody"/>
        <w:rPr/>
      </w:pPr>
      <w:r>
        <w:rPr/>
        <w:t>The Proposed Action would only contact the uppermost portion of groundwater-bearing formations as a result of dredging to approximately 35 feet below sea level and would have no effect on local or regional groundwater hydrology or groundwater water quality. The Proposed Action would not increase the use of groundwater, nor would it interfere with natural groundwater recharge because no impermeable surfaces would be created on land.</w:t>
      </w:r>
    </w:p>
    <w:p>
      <w:pPr>
        <w:pStyle w:val="Heading5"/>
        <w:rPr>
          <w:highlight w:val="yellow"/>
          <w:del w:id="1746" w:author="Lorraine Woodman" w:date="2009-09-24T17:01:00Z"/>
        </w:rPr>
      </w:pPr>
      <w:del w:id="1744" w:author="Lorraine Woodman" w:date="2009-09-24T17:01:00Z">
        <w:commentRangeStart w:id="1"/>
        <w:r>
          <w:rPr>
            <w:highlight w:val="yellow"/>
          </w:rPr>
          <w:delText>Construction</w:delText>
        </w:r>
      </w:del>
      <w:del w:id="1745" w:author="Lorraine Woodman" w:date="2009-09-24T17:01:00Z">
        <w:commentRangeEnd w:id="1"/>
        <w:r>
          <w:commentReference w:id="1"/>
        </w:r>
        <w:r>
          <w:rPr>
            <w:rStyle w:val="CommentReference"/>
            <w:b w:val="false"/>
            <w:bCs w:val="false"/>
            <w:i/>
            <w:iCs w:val="false"/>
            <w:vanish w:val="false"/>
            <w:highlight w:val="yellow"/>
          </w:rPr>
        </w:r>
      </w:del>
    </w:p>
    <w:p>
      <w:pPr>
        <w:pStyle w:val="TextBody"/>
        <w:rPr>
          <w:highlight w:val="yellow"/>
          <w:del w:id="1748" w:author="Lorraine Woodman" w:date="2009-09-24T17:01:00Z"/>
        </w:rPr>
      </w:pPr>
      <w:del w:id="1747" w:author="Lorraine Woodman" w:date="2009-09-24T17:01:00Z">
        <w:r>
          <w:rPr>
            <w:highlight w:val="yellow"/>
          </w:rPr>
          <w:delText>Construction would occur primarily within the Old River and Connection Slough channels and generally would not require grading or other topographic modifications. Channel bottom material would be dredged and disposed of on the northeast corner of Bacon Island. The dredged material would be confined within a bermed area and would not result in erosion or siltation. Dredging for the foundation for the barge-mounted gates would result in a short-term increase in sediment load in a channel. This increase in turbidity would dissipate quickly as suspended particles settled to the bottom after dredging was complete. Moreover, as described in Section 2, turbidity would be monitored during in-water construction, and work would cease as needed to prevent exceedance of the standards approved by the regulatory agencies.</w:delText>
        </w:r>
      </w:del>
    </w:p>
    <w:p>
      <w:pPr>
        <w:pStyle w:val="Heading5"/>
        <w:rPr>
          <w:highlight w:val="yellow"/>
          <w:del w:id="1750" w:author="Lorraine Woodman" w:date="2009-09-24T17:16:00Z"/>
        </w:rPr>
      </w:pPr>
      <w:del w:id="1749" w:author="Lorraine Woodman" w:date="2009-09-24T17:16:00Z">
        <w:r>
          <w:rPr>
            <w:highlight w:val="yellow"/>
          </w:rPr>
          <w:delText>Operations</w:delText>
        </w:r>
      </w:del>
    </w:p>
    <w:p>
      <w:pPr>
        <w:pStyle w:val="TextBody"/>
        <w:rPr>
          <w:del w:id="1752" w:author="Lorraine Woodman" w:date="2009-09-24T17:16:00Z"/>
        </w:rPr>
      </w:pPr>
      <w:del w:id="1751" w:author="Lorraine Woodman" w:date="2009-09-24T17:16:00Z">
        <w:r>
          <w:rPr/>
          <w:delText xml:space="preserve">During operations, the Proposed Action would temporarily and periodically alter the height of the water (stage) at various locations immediately adjacent to the facilities of the Proposed Action. A substantial change in stage could result in the exposure of soils to erosion. As shown in Figure 3.9-27, very little difference is predicted to occur as a result of operations of the Proposed Action. The small change in stage would not result in substantial erosion or siltation. </w:delText>
        </w:r>
      </w:del>
    </w:p>
    <w:p>
      <w:pPr>
        <w:pStyle w:val="Heading5"/>
        <w:rPr>
          <w:del w:id="1754" w:author="Lorraine Woodman" w:date="2009-09-24T17:21:00Z"/>
        </w:rPr>
      </w:pPr>
      <w:del w:id="1753" w:author="Lorraine Woodman" w:date="2009-09-24T17:21:00Z">
        <w:r>
          <w:rPr/>
          <w:delText xml:space="preserve">Although the facilities of the Proposed Action would occasionally alter the existing hydrology of two specific stream channels in the Delta, the facilities have been designed to avoid the substantial modification of hydrology under high flow (flood) conditions from the Sacramento and San Joaquin River watersheds. As a fundamental operational criterion, the gates would be kept open during the high-flow conditions to permit the passage of the flood flows. This would restore much of the pre-Project channel capacity of the Old River and Connection Slough. </w:delText>
        </w:r>
      </w:del>
    </w:p>
    <w:p>
      <w:pPr>
        <w:pStyle w:val="TextBody"/>
        <w:rPr>
          <w:del w:id="1756" w:author="Lorraine Woodman" w:date="2009-09-24T17:21:00Z"/>
        </w:rPr>
      </w:pPr>
      <w:del w:id="1755" w:author="Lorraine Woodman" w:date="2009-09-24T17:21:00Z">
        <w:r>
          <w:rPr/>
          <w:delText>DSM2 was used to model the peak flood event from February 1997 event, which was roughly a 100-year event. The stage hydrographs of the existing and “gates open” conditions for this flood event at the Project barrier on Old River are compared in Figure 3.9-27. As the figure illustrates, the barrier would not increase the flood stage profile at the peak stages immediately upstream or downstream of the barrier.</w:delText>
        </w:r>
      </w:del>
    </w:p>
    <w:p>
      <w:pPr>
        <w:pStyle w:val="TextBody"/>
        <w:rPr>
          <w:del w:id="1758" w:author="Lorraine Woodman" w:date="2009-09-24T17:21:00Z"/>
        </w:rPr>
      </w:pPr>
      <w:del w:id="1757" w:author="Lorraine Woodman" w:date="2009-09-24T17:21:00Z">
        <w:r>
          <w:rPr/>
          <w:delText>The stage hydrographs of the existing and gates open conditions for the February 1998 flood event at gage location ROLD014 downstream of the barrier are compared in Figure 3.9-29. The stage hydrographs of the existing and gates open conditions for the February 1998 flood event at Gage location ROLD024 upstream of the barrier are compared in Figure 3.9-30. Figures 3.9-29 and 3.9-30 confirm that the barrier would not increase the flood stage profile at the peak stages within a mile upstream or downstream of the barrier.</w:delText>
        </w:r>
      </w:del>
    </w:p>
    <w:p>
      <w:pPr>
        <w:pStyle w:val="TextBody"/>
        <w:rPr>
          <w:del w:id="1760" w:author="Lorraine Woodman" w:date="2009-09-24T17:21:00Z"/>
        </w:rPr>
      </w:pPr>
      <w:del w:id="1759" w:author="Lorraine Woodman" w:date="2009-09-24T17:21:00Z">
        <w:r>
          <w:rPr/>
          <w:delText xml:space="preserve">The exceedance probability expressed as a percent for river stage at the sites immediately upstream and downstream of the barrier is presented in Figure 3.9-31 for the Old River barrier. Lines are shown for the baseline condition, as well as gates open on the upstream side of the structure and gates open on the downstream side of the structure. The exceedance probability plots support the finding of no impact on flood stage greater than 8.4 feet North American Vertical Datum of 1988 (NAVD88) due to the Project barrier. These results include an inherent conservatism in the analysis due to lack of overtopping of the barrier that would normally occur for flood stages greater than 6.6 feet NAVD88. The 100-year flood stage within Old River is 9.71 feet NAVD88. </w:delText>
        </w:r>
      </w:del>
    </w:p>
    <w:p>
      <w:pPr>
        <w:pStyle w:val="TextBody"/>
        <w:rPr>
          <w:del w:id="1762" w:author="Lorraine Woodman" w:date="2009-09-24T17:21:00Z"/>
        </w:rPr>
      </w:pPr>
      <w:del w:id="1761" w:author="Lorraine Woodman" w:date="2009-09-24T17:21:00Z">
        <w:r>
          <w:rPr/>
        </w:r>
      </w:del>
    </w:p>
    <w:p>
      <w:pPr>
        <w:pStyle w:val="Graphic"/>
        <w:rPr>
          <w:del w:id="1764" w:author="Lorraine Woodman" w:date="2009-09-24T17:21:00Z"/>
        </w:rPr>
      </w:pPr>
      <w:del w:id="1763" w:author="Lorraine Woodman" w:date="2009-09-24T17:21:00Z">
        <w:r>
          <w:rPr/>
          <w:drawing>
            <wp:inline distT="0" distB="0" distL="0" distR="0">
              <wp:extent cx="5032375" cy="34353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8"/>
                      <a:srcRect l="-4" t="-6" r="-4" b="-6"/>
                      <a:stretch>
                        <a:fillRect/>
                      </a:stretch>
                    </pic:blipFill>
                    <pic:spPr bwMode="auto">
                      <a:xfrm>
                        <a:off x="0" y="0"/>
                        <a:ext cx="5032375" cy="3435350"/>
                      </a:xfrm>
                      <a:prstGeom prst="rect">
                        <a:avLst/>
                      </a:prstGeom>
                    </pic:spPr>
                  </pic:pic>
                </a:graphicData>
              </a:graphic>
            </wp:inline>
          </w:drawing>
        </w:r>
      </w:del>
    </w:p>
    <w:p>
      <w:pPr>
        <w:pStyle w:val="Figure"/>
        <w:rPr>
          <w:del w:id="1766" w:author="Lorraine Woodman" w:date="2009-09-24T17:21:00Z"/>
        </w:rPr>
      </w:pPr>
      <w:del w:id="1765" w:author="Lorraine Woodman" w:date="2009-09-24T17:21:00Z">
        <w:r>
          <w:rPr/>
          <w:delText>Figure 3.9-27</w:delText>
          <w:tab/>
          <w:delText>Change in Low and High Tide Water Surface Elevation near 2-Gates Facilities</w:delText>
        </w:r>
      </w:del>
    </w:p>
    <w:p>
      <w:pPr>
        <w:pStyle w:val="Graphic"/>
        <w:rPr>
          <w:del w:id="1768" w:author="Lorraine Woodman" w:date="2009-09-24T17:21:00Z"/>
        </w:rPr>
      </w:pPr>
      <w:del w:id="1767" w:author="Lorraine Woodman" w:date="2009-09-24T17:21:00Z">
        <w:r>
          <w:rPr/>
          <w:drawing>
            <wp:inline distT="0" distB="0" distL="0" distR="0">
              <wp:extent cx="5031740" cy="359854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9"/>
                      <a:srcRect l="-5" t="-6" r="-5" b="-6"/>
                      <a:stretch>
                        <a:fillRect/>
                      </a:stretch>
                    </pic:blipFill>
                    <pic:spPr bwMode="auto">
                      <a:xfrm>
                        <a:off x="0" y="0"/>
                        <a:ext cx="5031740" cy="3598545"/>
                      </a:xfrm>
                      <a:prstGeom prst="rect">
                        <a:avLst/>
                      </a:prstGeom>
                    </pic:spPr>
                  </pic:pic>
                </a:graphicData>
              </a:graphic>
            </wp:inline>
          </w:drawing>
        </w:r>
      </w:del>
    </w:p>
    <w:p>
      <w:pPr>
        <w:pStyle w:val="Figure"/>
        <w:rPr>
          <w:del w:id="1770" w:author="Lorraine Woodman" w:date="2009-09-24T17:21:00Z"/>
        </w:rPr>
      </w:pPr>
      <w:del w:id="1769" w:author="Lorraine Woodman" w:date="2009-09-24T17:21:00Z">
        <w:r>
          <w:rPr/>
          <w:delText>Figure 3.9-28</w:delText>
          <w:tab/>
          <w:delText>Stage Profiles for February 1998 Flood Event at Old River—2-Gates Barrier</w:delText>
        </w:r>
      </w:del>
    </w:p>
    <w:p>
      <w:pPr>
        <w:pStyle w:val="Graphic"/>
        <w:rPr>
          <w:del w:id="1772" w:author="Lorraine Woodman" w:date="2009-09-24T17:21:00Z"/>
        </w:rPr>
      </w:pPr>
      <w:del w:id="1771" w:author="Lorraine Woodman" w:date="2009-09-24T17:21:00Z">
        <w:r>
          <w:rPr/>
          <w:drawing>
            <wp:inline distT="0" distB="0" distL="0" distR="0">
              <wp:extent cx="5031740" cy="354520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0"/>
                      <a:srcRect l="-5" t="-6" r="-5" b="-6"/>
                      <a:stretch>
                        <a:fillRect/>
                      </a:stretch>
                    </pic:blipFill>
                    <pic:spPr bwMode="auto">
                      <a:xfrm>
                        <a:off x="0" y="0"/>
                        <a:ext cx="5031740" cy="3545205"/>
                      </a:xfrm>
                      <a:prstGeom prst="rect">
                        <a:avLst/>
                      </a:prstGeom>
                    </pic:spPr>
                  </pic:pic>
                </a:graphicData>
              </a:graphic>
            </wp:inline>
          </w:drawing>
        </w:r>
      </w:del>
    </w:p>
    <w:p>
      <w:pPr>
        <w:pStyle w:val="Figure"/>
        <w:rPr>
          <w:del w:id="1774" w:author="Lorraine Woodman" w:date="2009-09-24T17:21:00Z"/>
        </w:rPr>
      </w:pPr>
      <w:del w:id="1773" w:author="Lorraine Woodman" w:date="2009-09-24T17:21:00Z">
        <w:r>
          <w:rPr/>
          <w:delText>Figure 3.9-29</w:delText>
          <w:tab/>
          <w:delText>Stage Profiles for February 1998 Flood Event at Old River Gage Station ROLD014</w:delText>
        </w:r>
      </w:del>
    </w:p>
    <w:p>
      <w:pPr>
        <w:pStyle w:val="Graphic"/>
        <w:rPr>
          <w:del w:id="1776" w:author="Lorraine Woodman" w:date="2009-09-24T17:21:00Z"/>
        </w:rPr>
      </w:pPr>
      <w:del w:id="1775" w:author="Lorraine Woodman" w:date="2009-09-24T17:21:00Z">
        <w:r>
          <w:rPr/>
          <w:drawing>
            <wp:inline distT="0" distB="0" distL="0" distR="0">
              <wp:extent cx="5029835" cy="354457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5" t="-6" r="-5" b="-6"/>
                      <a:stretch>
                        <a:fillRect/>
                      </a:stretch>
                    </pic:blipFill>
                    <pic:spPr bwMode="auto">
                      <a:xfrm>
                        <a:off x="0" y="0"/>
                        <a:ext cx="5029835" cy="3544570"/>
                      </a:xfrm>
                      <a:prstGeom prst="rect">
                        <a:avLst/>
                      </a:prstGeom>
                    </pic:spPr>
                  </pic:pic>
                </a:graphicData>
              </a:graphic>
            </wp:inline>
          </w:drawing>
        </w:r>
      </w:del>
    </w:p>
    <w:p>
      <w:pPr>
        <w:pStyle w:val="Figure"/>
        <w:rPr>
          <w:del w:id="1778" w:author="Lorraine Woodman" w:date="2009-09-24T17:21:00Z"/>
        </w:rPr>
      </w:pPr>
      <w:del w:id="1777" w:author="Lorraine Woodman" w:date="2009-09-24T17:21:00Z">
        <w:r>
          <w:rPr/>
          <w:delText>Figure 3.9-30</w:delText>
          <w:tab/>
          <w:delText>Stage Profiles for February 1998 Flood Event at Old River Gage Station ROLD024</w:delText>
        </w:r>
      </w:del>
    </w:p>
    <w:p>
      <w:pPr>
        <w:pStyle w:val="TextBody"/>
        <w:rPr>
          <w:del w:id="1780" w:author="Lorraine Woodman" w:date="2009-09-24T17:21:00Z"/>
        </w:rPr>
      </w:pPr>
      <w:del w:id="1779" w:author="Lorraine Woodman" w:date="2009-09-24T17:21:00Z">
        <w:r>
          <w:rPr/>
        </w:r>
      </w:del>
    </w:p>
    <w:p>
      <w:pPr>
        <w:pStyle w:val="Graphic"/>
        <w:rPr>
          <w:del w:id="1782" w:author="Lorraine Woodman" w:date="2009-09-24T17:21:00Z"/>
        </w:rPr>
      </w:pPr>
      <w:del w:id="1781" w:author="Lorraine Woodman" w:date="2009-09-24T17:21:00Z">
        <w:r>
          <w:rPr/>
          <w:drawing>
            <wp:inline distT="0" distB="0" distL="0" distR="0">
              <wp:extent cx="5027930" cy="35934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5" t="-6" r="-5" b="-6"/>
                      <a:stretch>
                        <a:fillRect/>
                      </a:stretch>
                    </pic:blipFill>
                    <pic:spPr bwMode="auto">
                      <a:xfrm>
                        <a:off x="0" y="0"/>
                        <a:ext cx="5027930" cy="3593465"/>
                      </a:xfrm>
                      <a:prstGeom prst="rect">
                        <a:avLst/>
                      </a:prstGeom>
                    </pic:spPr>
                  </pic:pic>
                </a:graphicData>
              </a:graphic>
            </wp:inline>
          </w:drawing>
        </w:r>
      </w:del>
    </w:p>
    <w:p>
      <w:pPr>
        <w:pStyle w:val="Figure"/>
        <w:rPr>
          <w:del w:id="1784" w:author="Lorraine Woodman" w:date="2009-09-24T17:21:00Z"/>
        </w:rPr>
      </w:pPr>
      <w:del w:id="1783" w:author="Lorraine Woodman" w:date="2009-09-24T17:21:00Z">
        <w:r>
          <w:rPr/>
          <w:delText>Figure 3.9-31</w:delText>
          <w:tab/>
          <w:delText>Exceedance Probabilities for High Stages at Old River—2-Gates Barrier</w:delText>
        </w:r>
      </w:del>
    </w:p>
    <w:p>
      <w:pPr>
        <w:pStyle w:val="TextBody"/>
        <w:rPr>
          <w:del w:id="1786" w:author="Lorraine Woodman" w:date="2009-09-24T17:21:00Z"/>
        </w:rPr>
      </w:pPr>
      <w:del w:id="1785" w:author="Lorraine Woodman" w:date="2009-09-24T17:21:00Z">
        <w:r>
          <w:rPr/>
          <w:delText xml:space="preserve">Additionally, Proposed Action facilities, especially the sheet pile materials connecting the barriers to the existing levee system, are designed to preclude adversely affecting the existing levee system. This design consideration further minimizes the potential to adversely affect off-site flooding. Refer to Appendices L and M for additional detail regarding flooding. </w:delText>
        </w:r>
      </w:del>
    </w:p>
    <w:p>
      <w:pPr>
        <w:pStyle w:val="Heading5"/>
        <w:rPr>
          <w:del w:id="1788" w:author="Rob Thomson" w:date="2009-09-25T13:29:00Z"/>
        </w:rPr>
      </w:pPr>
      <w:del w:id="1787" w:author="Rob Thomson" w:date="2009-09-25T13:29:00Z">
        <w:r>
          <w:rPr/>
          <w:delText>No stormwater drainage systems are in place at the Proposed Action sites; runoff enters the waterways. The only potential source of runoff water would be associated with dredged material disposal. The channel bottoms would be dredged with a clamshell, and the dredged material would be placed in a bermed disposal site on Bacon Island. Material would be largely dewatered by the time it was placed in the storage area, and the berm would confine any potential runoff. The dredged material is not expected to contain contaminants such as heavy metals, because it is in a rural area, well-removed from industrial uses. The runoff from the dredge material disposal site would be controlled using standard BMPs for such sites.</w:delText>
        </w:r>
      </w:del>
    </w:p>
    <w:p>
      <w:pPr>
        <w:pStyle w:val="Heading5"/>
        <w:rPr>
          <w:del w:id="1790" w:author="Rob Thomson" w:date="2009-09-25T13:31:00Z"/>
        </w:rPr>
      </w:pPr>
      <w:del w:id="1789" w:author="Rob Thomson" w:date="2009-09-25T13:29:00Z">
        <w:r>
          <w:rPr/>
          <w:delText>No other water quality impacts have been identified. However, the Proposed Action would include local and regional water quality monitoring to support all testing and adaptive management of the facilities. Water quality monitoring would be conducted at a series of compliance points and at municipal and agricultural water diversion intakes to identify if changes in water quality occur that are associated with Project operations. If these data identify water quality effects associated with the Proposed Action, adjustments to operation criteria would be implemented to minimize salinity or other water quality effects at sensitive locations. Operational adjustments would primarily involve changes to timing and duration of gate opening.</w:delText>
        </w:r>
      </w:del>
    </w:p>
    <w:p>
      <w:pPr>
        <w:pStyle w:val="Heading5"/>
        <w:rPr>
          <w:del w:id="1794" w:author="Lorraine Woodman" w:date="2009-09-24T17:14:00Z"/>
        </w:rPr>
      </w:pPr>
      <w:ins w:id="1791" w:author="Lorraine Woodman" w:date="2009-09-24T17:14:00Z">
        <w:del w:id="1792" w:author="Rob Thomson" w:date="2009-09-25T13:31:00Z">
          <w:r>
            <w:rPr/>
            <w:delText xml:space="preserve">. </w:delText>
          </w:r>
        </w:del>
      </w:ins>
      <w:del w:id="1793" w:author="Lorraine Woodman" w:date="2009-09-24T17:14:00Z">
        <w:r>
          <w:rPr/>
          <w:delText>The Proposed Action would not increase the flood stage profile upstream or downstream of the Proposed Action facilities (Appendices L and M) and therefore would not alter the relationship of housing within the 100-year floodplain.</w:delText>
        </w:r>
      </w:del>
    </w:p>
    <w:p>
      <w:pPr>
        <w:pStyle w:val="Heading5"/>
        <w:widowControl/>
        <w:bidi w:val="0"/>
        <w:spacing w:before="0" w:after="240"/>
        <w:rPr/>
      </w:pPr>
      <w:del w:id="1795" w:author="Rob Thomson" w:date="2009-09-25T13:31:00Z">
        <w:r>
          <w:rPr/>
          <w:delText xml:space="preserve">Geotechnical studies are currently underway to evaluate two options: (1) peat removal along the landward side of the levee near the barrier sites and (2) installation of a seepage barrier mat as well as buttress levees. The peat along the landward side of the levees near the barrier sites would be left in place, except in areas of foundation preparation and post-demonstration removal of the Proposed Action facilities. The potential for seepage to occur where peat is removed would be prevented by installation of a layer of impermeable material topped with a 5 foot layer of crushed rock to act as a seepage barrier. </w:delText>
        </w:r>
      </w:del>
    </w:p>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raine Woodman" w:date="2009-09-02T18:49:00Z" w:initials="LW">
    <w:p>
      <w:r>
        <w:rPr>
          <w:rFonts w:ascii="Times New Roman" w:hAnsi="Times New Roman" w:eastAsia="Times New Roman" w:cs="Times New Roman"/>
          <w:color w:val="auto"/>
          <w:sz w:val="24"/>
          <w:szCs w:val="24"/>
          <w:lang w:eastAsia="en-US" w:val="en-US" w:bidi="ar-SA"/>
        </w:rPr>
        <w:t>need to check figure numbers</w:t>
      </w:r>
    </w:p>
  </w:comment>
  <w:comment w:id="1" w:author="Lorraine Woodman" w:date="2009-09-17T13:52:00Z" w:initials="LW">
    <w:p>
      <w:r>
        <w:rPr>
          <w:rFonts w:ascii="Times New Roman" w:hAnsi="Times New Roman" w:eastAsia="Times New Roman" w:cs="Times New Roman"/>
          <w:color w:val="auto"/>
          <w:sz w:val="24"/>
          <w:szCs w:val="24"/>
          <w:lang w:eastAsia="en-US" w:val="en-US" w:bidi="ar-SA"/>
        </w:rPr>
        <w:t xml:space="preserve">need to reorganize entire discussion by construction and ops—hydrology, water quality,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Dialo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12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3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6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64"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ins w:id="163" w:author="NDorfman" w:date="2009-09-25T15:33:00Z">
      <w:r>
        <w:rPr/>
        <w:t>2</w:t>
      </w:r>
    </w:ins>
    <w:ins w:id="164" w:author="NDorfman" w:date="2009-09-25T15:33:00Z">
      <w:r>
        <w:rPr>
          <w:vertAlign w:val="superscript"/>
        </w:rPr>
        <w:t>nd</w:t>
      </w:r>
    </w:ins>
    <w:ins w:id="165" w:author="NDorfman" w:date="2009-09-25T15:33:00Z">
      <w:r>
        <w:rPr/>
        <w:t xml:space="preserve"> </w:t>
      </w:r>
    </w:ins>
    <w:r>
      <w:rPr/>
      <w:t>Draft Environmental Assessmen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nd Draft Environmental Assessmen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1120" cy="146050"/>
              <wp:effectExtent l="0" t="0" r="0" b="0"/>
              <wp:wrapSquare wrapText="largest"/>
              <wp:docPr id="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nd Draft Environmental Assessmen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2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20" cy="146050"/>
              <wp:effectExtent l="0" t="0" r="0" b="0"/>
              <wp:wrapSquare wrapText="largest"/>
              <wp:docPr id="3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31"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ins w:id="1796" w:author="Sarah Bumby" w:date="2009-09-25T20:01:00Z">
        <w:r>
          <w:rPr>
            <w:rStyle w:val="FootnoteCharacters"/>
          </w:rPr>
          <w:footnoteRef/>
        </w:r>
      </w:ins>
      <w:ins w:id="1797" w:author="Sarah Bumby" w:date="2009-09-25T20:01:00Z">
        <w:r>
          <w:rPr/>
          <w:tab/>
          <w:t xml:space="preserve">DWR 2009b: </w:t>
        </w:r>
      </w:ins>
      <w:ins w:id="1798" w:author="Rob Thomson" w:date="2009-09-25T10:26:00Z">
        <w:r>
          <w:rPr/>
          <w:t xml:space="preserve"> </w:t>
        </w:r>
      </w:ins>
      <w:hyperlink r:id="rId1">
        <w:ins w:id="1799" w:author="Sarah Bumby" w:date="2009-09-25T20:01:00Z">
          <w:r>
            <w:rPr>
              <w:rStyle w:val="InternetLink"/>
            </w:rPr>
            <w:t>http://www.water.ca.gov/news/newsreleases/2009/051309bubblecurtain.doc</w:t>
          </w:r>
        </w:ins>
      </w:hyperlink>
    </w:p>
  </w:footnote>
  <w:footnote w:id="3">
    <w:p>
      <w:pPr>
        <w:pStyle w:val="Footnote"/>
        <w:spacing w:before="0" w:after="120"/>
        <w:ind w:left="216" w:hanging="216"/>
        <w:rPr/>
      </w:pPr>
      <w:r>
        <w:rPr>
          <w:rStyle w:val="FootnoteCharacters"/>
        </w:rPr>
        <w:footnoteRef/>
      </w:r>
      <w:r>
        <w:rPr/>
        <w:tab/>
        <w:t xml:space="preserve"> </w:t>
      </w:r>
      <w:r>
        <w:rPr/>
        <w:tab/>
        <w:t>Detailed descriptions of DSM2 are available at http://baydeltaoffice.water.ca.gov/modeling/deltamodeling/models/dsm2/dsm2.cfm.</w:t>
      </w:r>
    </w:p>
  </w:footnote>
  <w:footnote w:id="4">
    <w:p>
      <w:pPr>
        <w:pStyle w:val="Footnote"/>
        <w:spacing w:before="0" w:after="120"/>
        <w:ind w:left="216" w:hanging="216"/>
        <w:rPr/>
      </w:pPr>
      <w:r>
        <w:rPr>
          <w:rStyle w:val="FootnoteCharacters"/>
        </w:rPr>
        <w:footnoteRef/>
      </w:r>
      <w:r>
        <w:rPr/>
        <w:tab/>
        <w:t xml:space="preserve"> </w:t>
      </w:r>
      <w:r>
        <w:rPr/>
        <w:tab/>
        <w:t>Detailed descriptions of DSM2 are available at http://baydeltaoffice.water.ca.gov/modeling/deltamodeling/models/dsm2/dsm2.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3.9</w:t>
      <w:tab/>
    </w:r>
    <w:r>
      <w:rPr>
        <w:rFonts w:cs="Arial"/>
        <w:color w:val="FF0000"/>
      </w:rPr>
      <w:t>Not for Public Distribution-</w:t>
    </w:r>
    <w:r>
      <w:rPr/>
      <w:br/>
      <w:t>Hydrology and Water Quality</w:t>
      <w:tab/>
    </w:r>
    <w:r>
      <w:rPr>
        <w:rFonts w:cs="Arial"/>
        <w:color w:val="FF0000"/>
      </w:rPr>
      <w:t>for Internal Review Onl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right" w:pos="9360" w:leader="none"/>
        <w:tab w:val="right" w:pos="12780" w:leader="none"/>
      </w:tabs>
      <w:jc w:val="left"/>
      <w:rPr/>
    </w:pPr>
    <w:r>
      <w:rPr>
        <w:rFonts w:cs="Arial"/>
        <w:color w:val="FF0000"/>
      </w:rPr>
      <w:t>Not for Public Distribution-</w:t>
      <w:tab/>
      <w:tab/>
    </w:r>
    <w:r>
      <w:rPr/>
      <w:t>Section 3</w:t>
    </w:r>
    <w:r>
      <w:rPr>
        <w:rFonts w:cs="Arial"/>
        <w:i/>
      </w:rPr>
      <w:t>.9</w:t>
      <w:br/>
    </w:r>
    <w:r>
      <w:rPr>
        <w:rFonts w:cs="Arial"/>
        <w:color w:val="FF0000"/>
      </w:rPr>
      <w:t>for Internal Review Only</w:t>
      <w:tab/>
      <w:tab/>
    </w:r>
    <w:r>
      <w:rPr/>
      <w:t>Hydrology and Water Qua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240" w:leader="none"/>
      </w:tabs>
      <w:rPr/>
    </w:pPr>
    <w:r>
      <w:rPr/>
      <w:t>Section 3.9</w:t>
      <w:tab/>
    </w:r>
    <w:r>
      <w:rPr>
        <w:rFonts w:cs="Arial"/>
        <w:color w:val="FF0000"/>
      </w:rPr>
      <w:t>Not for Public Distribution-</w:t>
    </w:r>
    <w:r>
      <w:rPr/>
      <w:br/>
      <w:t>Hydrology and Water Quality</w:t>
      <w:tab/>
    </w:r>
    <w:r>
      <w:rPr>
        <w:rFonts w:cs="Arial"/>
        <w:color w:val="FF0000"/>
      </w:rPr>
      <w:t>for Internal Review Onl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w:t>
    </w:r>
    <w:r>
      <w:rPr>
        <w:rFonts w:cs="Arial"/>
        <w:i/>
      </w:rPr>
      <w:t>.9</w:t>
      <w:br/>
    </w:r>
    <w:r>
      <w:rPr>
        <w:rFonts w:cs="Arial"/>
        <w:color w:val="FF0000"/>
      </w:rPr>
      <w:t>for Internal Review Only</w:t>
      <w:tab/>
    </w:r>
    <w:r>
      <w:rPr/>
      <w:t>Hydrology and Water Qu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color w:val="FF0000"/>
      </w:rPr>
      <w:t>Not for Public Distribution-</w:t>
      <w:tab/>
    </w:r>
    <w:r>
      <w:rPr/>
      <w:t>Section 3</w:t>
    </w:r>
    <w:r>
      <w:rPr>
        <w:rFonts w:cs="Arial"/>
        <w:i/>
      </w:rPr>
      <w:t>.9</w:t>
      <w:br/>
    </w:r>
    <w:r>
      <w:rPr>
        <w:rFonts w:cs="Arial"/>
        <w:color w:val="FF0000"/>
      </w:rPr>
      <w:t>for Internal Review Only</w:t>
      <w:tab/>
    </w:r>
    <w:r>
      <w:rPr/>
      <w:t>Hydrology and Water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ab/>
    </w:r>
    <w:r>
      <w:rPr>
        <w:color w:val="FF0000"/>
      </w:rPr>
      <w:t>Not for Public Distribution-</w:t>
      <w:br/>
      <w:tab/>
      <w:t>for Internal Review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780" w:leader="none"/>
      </w:tabs>
      <w:rPr/>
    </w:pPr>
    <w:r>
      <w:rPr/>
      <w:t>Section 3.9</w:t>
      <w:tab/>
      <w:tab/>
    </w:r>
    <w:r>
      <w:rPr>
        <w:rFonts w:cs="Arial"/>
        <w:color w:val="FF0000"/>
      </w:rPr>
      <w:t>Not for Public Distribution-</w:t>
    </w:r>
    <w:r>
      <w:rPr/>
      <w:br/>
      <w:t>Hydrology and Water Quality</w:t>
      <w:tab/>
      <w:tab/>
    </w:r>
    <w:r>
      <w:rPr>
        <w:rFonts w:cs="Arial"/>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right" w:pos="9360" w:leader="none"/>
        <w:tab w:val="right" w:pos="12780" w:leader="none"/>
      </w:tabs>
      <w:jc w:val="left"/>
      <w:rPr/>
    </w:pPr>
    <w:r>
      <w:rPr>
        <w:rFonts w:cs="Arial"/>
        <w:color w:val="FF0000"/>
      </w:rPr>
      <w:t>Not for Public Distribution-</w:t>
      <w:tab/>
      <w:tab/>
    </w:r>
    <w:r>
      <w:rPr/>
      <w:t>Section 3</w:t>
    </w:r>
    <w:r>
      <w:rPr>
        <w:rFonts w:cs="Arial"/>
        <w:i/>
      </w:rPr>
      <w:t>.9</w:t>
      <w:br/>
    </w:r>
    <w:r>
      <w:rPr>
        <w:rFonts w:cs="Arial"/>
        <w:color w:val="FF0000"/>
      </w:rPr>
      <w:t>for Internal Review Only</w:t>
      <w:tab/>
      <w:tab/>
    </w:r>
    <w:r>
      <w:rPr/>
      <w:t>Hydrology and Water Qua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780" w:leader="none"/>
      </w:tabs>
      <w:rPr/>
    </w:pPr>
    <w:r>
      <w:rPr/>
      <w:t>Section 3.9</w:t>
      <w:tab/>
      <w:tab/>
    </w:r>
    <w:r>
      <w:rPr>
        <w:rFonts w:cs="Arial"/>
        <w:color w:val="FF0000"/>
      </w:rPr>
      <w:t>Not for Public Distribution-</w:t>
    </w:r>
    <w:r>
      <w:rPr/>
      <w:br/>
      <w:t>Hydrology and Water Quality</w:t>
      <w:tab/>
      <w:tab/>
    </w:r>
    <w:r>
      <w:rPr>
        <w:rFonts w:cs="Arial"/>
        <w:color w:val="FF0000"/>
      </w:rPr>
      <w:t>for Internal Review On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240" w:leader="none"/>
      </w:tabs>
      <w:rPr/>
    </w:pPr>
    <w:r>
      <w:rPr/>
      <w:t>Section 3.9</w:t>
      <w:tab/>
    </w:r>
    <w:r>
      <w:rPr>
        <w:rFonts w:cs="Arial"/>
        <w:color w:val="FF0000"/>
      </w:rPr>
      <w:t>Not for Public Distribution-</w:t>
    </w:r>
    <w:r>
      <w:rPr/>
      <w:br/>
      <w:t>Hydrology and Water Quality</w:t>
      <w:tab/>
    </w:r>
    <w:r>
      <w:rPr>
        <w:rFonts w:cs="Arial"/>
        <w:color w:val="FF0000"/>
      </w:rPr>
      <w:t>for Internal Review On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right" w:pos="9360" w:leader="none"/>
        <w:tab w:val="right" w:pos="12240" w:leader="none"/>
      </w:tabs>
      <w:rPr/>
    </w:pPr>
    <w:r>
      <w:rPr>
        <w:rFonts w:cs="Arial"/>
        <w:color w:val="FF0000"/>
      </w:rPr>
      <w:t>Not for Public Distribution-</w:t>
      <w:tab/>
    </w:r>
    <w:r>
      <w:rPr/>
      <w:t>Section 3</w:t>
    </w:r>
    <w:r>
      <w:rPr>
        <w:rFonts w:cs="Arial"/>
        <w:i/>
      </w:rPr>
      <w:t>.9</w:t>
      <w:br/>
    </w:r>
    <w:r>
      <w:rPr>
        <w:rFonts w:cs="Arial"/>
        <w:color w:val="FF0000"/>
      </w:rPr>
      <w:t>for Internal Review Only</w:t>
      <w:tab/>
    </w:r>
    <w:r>
      <w:rPr/>
      <w:t>Hydrology and Water Qua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 w:val="right" w:pos="12780" w:leader="none"/>
      </w:tabs>
      <w:rPr/>
    </w:pPr>
    <w:r>
      <w:rPr/>
      <w:t>Section 3.9</w:t>
      <w:tab/>
      <w:tab/>
    </w:r>
    <w:r>
      <w:rPr>
        <w:rFonts w:cs="Arial"/>
        <w:color w:val="FF0000"/>
      </w:rPr>
      <w:t>Not for Public Distribution-</w:t>
    </w:r>
    <w:r>
      <w:rPr/>
      <w:br/>
      <w:t>Hydrology and Water Quality</w:t>
      <w:tab/>
      <w:tab/>
    </w:r>
    <w:r>
      <w:rPr>
        <w:rFonts w:cs="Arial"/>
        <w:color w:val="FF000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9"/>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vanish w:val="false"/>
      <w:color w:val="000000"/>
      <w:spacing w:val="0"/>
      <w:sz w:val="40"/>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Heading7Char">
    <w:name w:val="Heading 7_Char"/>
    <w:basedOn w:val="DefaultParagraphFont"/>
    <w:qFormat/>
    <w:rPr>
      <w:rFonts w:ascii="Times New Roman" w:hAnsi="Times New Roman" w:cs="Times New Roman"/>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z w:val="24"/>
      <w:szCs w:val="24"/>
    </w:rPr>
  </w:style>
  <w:style w:type="paragraph" w:styleId="ListBulletEND">
    <w:name w:val="List BulletEND"/>
    <w:basedOn w:val="ListBullet"/>
    <w:qFormat/>
    <w:pPr>
      <w:numPr>
        <w:ilvl w:val="0"/>
        <w:numId w:val="6"/>
      </w:numPr>
      <w:spacing w:before="0" w:after="240"/>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BalloonText">
    <w:name w:val="Balloon Text"/>
    <w:basedOn w:val="Normal"/>
    <w:qFormat/>
    <w:pPr>
      <w:spacing w:before="0" w:after="12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pPr>
    <w:rPr>
      <w:sz w:val="24"/>
      <w:szCs w:val="24"/>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color w:val="333333"/>
      <w:sz w:val="20"/>
    </w:rPr>
  </w:style>
  <w:style w:type="paragraph" w:styleId="FooterLft">
    <w:name w:val="FooterLft"/>
    <w:basedOn w:val="FooterRt"/>
    <w:qFormat/>
    <w:pPr>
      <w:jc w:val="left"/>
    </w:pPr>
    <w:rPr>
      <w:sz w:val="20"/>
    </w:rPr>
  </w:style>
  <w:style w:type="paragraph" w:styleId="HeaderRt">
    <w:name w:val="HeaderRt"/>
    <w:basedOn w:val="Header"/>
    <w:qFormat/>
    <w:pPr>
      <w:spacing w:before="0" w:after="120"/>
      <w:jc w:val="right"/>
    </w:pPr>
    <w:rPr>
      <w:rFonts w:ascii="Arial" w:hAnsi="Arial" w:cs="Arial"/>
      <w:b/>
      <w:color w:val="333333"/>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ListHeading">
    <w:name w:val="List Heading"/>
    <w:basedOn w:val="Normal"/>
    <w:next w:val="Normal"/>
    <w:qFormat/>
    <w:pPr>
      <w:keepNext w:val="true"/>
      <w:tabs>
        <w:tab w:val="clear" w:pos="720"/>
        <w:tab w:val="left" w:pos="1440" w:leader="none"/>
        <w:tab w:val="right" w:pos="9720" w:leader="dot"/>
      </w:tabs>
      <w:spacing w:before="480" w:after="60"/>
    </w:pPr>
    <w:rPr>
      <w:rFonts w:ascii="Arial Black" w:hAnsi="Arial Black" w:cs="Arial"/>
      <w:sz w:val="28"/>
      <w:szCs w:val="28"/>
      <w:lang w:val="en-US" w:eastAsia="en-US"/>
    </w:rPr>
  </w:style>
  <w:style w:type="paragraph" w:styleId="ListContents">
    <w:name w:val="List Contents"/>
    <w:basedOn w:val="Normal"/>
    <w:qFormat/>
    <w:pPr>
      <w:ind w:left="567" w:hanging="0"/>
    </w:pPr>
    <w:rPr/>
  </w:style>
  <w:style w:type="paragraph" w:styleId="TableofFigures">
    <w:name w:val="Table of Figures"/>
    <w:basedOn w:val="Normal"/>
    <w:next w:val="Normal"/>
    <w:qFormat/>
    <w:pPr/>
    <w:rPr/>
  </w:style>
  <w:style w:type="paragraph" w:styleId="Heading7Text">
    <w:name w:val="Heading 7_Text"/>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ca.gov/news/newsreleases/2009/051309bubblecurtain.doc" TargetMode="Externa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50:00Z</dcterms:created>
  <dc:creator>Veronica J Romero</dc:creator>
  <dc:description/>
  <cp:keywords/>
  <dc:language>en-US</dc:language>
  <cp:lastModifiedBy>Sarah Bumby</cp:lastModifiedBy>
  <cp:lastPrinted>2009-09-25T17:52:00Z</cp:lastPrinted>
  <dcterms:modified xsi:type="dcterms:W3CDTF">2009-09-26T03:01:00Z</dcterms:modified>
  <cp:revision>12</cp:revision>
  <dc:subject/>
  <dc:title>4</dc:title>
</cp:coreProperties>
</file>