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 xml:space="preserve">Aquatic Biological Resources </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14.05pt;mso-position-horizontal-relative:page">
                <v:fill opacity="0f"/>
                <v:textbox inset="0in,0in,0in,0in">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Normal"/>
        <w:rPr>
          <w:sz w:val="24"/>
          <w:szCs w:val="24"/>
        </w:rPr>
      </w:pPr>
      <w:r>
        <w:rPr>
          <w:sz w:val="24"/>
          <w:szCs w:val="24"/>
        </w:rPr>
        <w:t>This section addresses aquatic biological resources. Terrestrial biological resources are addressed in Section 3.5.</w:t>
      </w:r>
    </w:p>
    <w:p>
      <w:pPr>
        <w:pStyle w:val="Heading3"/>
        <w:rPr/>
      </w:pPr>
      <w:r>
        <w:rPr/>
        <w:t>Affected Environment</w:t>
      </w:r>
    </w:p>
    <w:p>
      <w:pPr>
        <w:pStyle w:val="Heading4"/>
        <w:rPr/>
      </w:pPr>
      <w:r>
        <w:rPr/>
        <w:t>Overview</w:t>
      </w:r>
    </w:p>
    <w:p>
      <w:pPr>
        <w:pStyle w:val="Normal"/>
        <w:rPr/>
      </w:pPr>
      <w:r>
        <w:rPr/>
      </w:r>
    </w:p>
    <w:p>
      <w:pPr>
        <w:pStyle w:val="TextBody"/>
        <w:rPr/>
      </w:pPr>
      <w:r>
        <w:rPr/>
        <w:t xml:space="preserve">The Delta </w:t>
      </w:r>
      <w:del w:id="0" w:author="Lorraine Woodman" w:date="2009-10-07T20:44:00Z">
        <w:r>
          <w:rPr/>
          <w:delText>has been transformed from</w:delText>
        </w:r>
      </w:del>
      <w:ins w:id="1" w:author="Lorraine Woodman" w:date="2009-10-07T20:44:00Z">
        <w:r>
          <w:rPr/>
          <w:t>formerly was</w:t>
        </w:r>
      </w:ins>
      <w:r>
        <w:rPr/>
        <w:t xml:space="preserve"> a dynamic ecosystem dominated by riverine inflow</w:t>
      </w:r>
      <w:ins w:id="2" w:author="Thomas L. Taylor" w:date="2009-10-06T14:53:00Z">
        <w:r>
          <w:rPr/>
          <w:t xml:space="preserve"> over an extensive tidal freshwater area supporting vast marsh landscapes</w:t>
        </w:r>
      </w:ins>
      <w:ins w:id="3" w:author="Lorraine Woodman" w:date="2009-10-07T20:44:00Z">
        <w:r>
          <w:rPr/>
          <w:t>. It has been transformed</w:t>
        </w:r>
      </w:ins>
      <w:ins w:id="4" w:author="Thomas L. Taylor" w:date="2009-10-06T14:53:00Z">
        <w:r>
          <w:rPr/>
          <w:t xml:space="preserve"> to one characterized by dampened hydrodynamic variability</w:t>
        </w:r>
      </w:ins>
      <w:ins w:id="5" w:author="Thomas L. Taylor" w:date="2009-10-06T14:53:00Z">
        <w:del w:id="6" w:author="Lorraine Woodman" w:date="2009-10-07T21:27:00Z">
          <w:r>
            <w:rPr/>
            <w:delText>,</w:delText>
          </w:r>
        </w:del>
      </w:ins>
      <w:ins w:id="7" w:author="Lorraine Woodman" w:date="2009-10-07T21:27:00Z">
        <w:r>
          <w:rPr/>
          <w:t xml:space="preserve"> and a</w:t>
        </w:r>
      </w:ins>
      <w:ins w:id="8" w:author="Thomas L. Taylor" w:date="2009-10-06T14:53:00Z">
        <w:r>
          <w:rPr/>
          <w:t xml:space="preserve"> highly altered marsh and river channel habitat</w:t>
        </w:r>
      </w:ins>
      <w:ins w:id="9" w:author="Lorraine Woodman" w:date="2009-10-07T21:27:00Z">
        <w:r>
          <w:rPr/>
          <w:t xml:space="preserve">. This </w:t>
        </w:r>
      </w:ins>
      <w:ins w:id="10" w:author="Thomas L. Taylor" w:date="2009-10-06T14:53:00Z">
        <w:del w:id="11" w:author="Lorraine Woodman" w:date="2009-10-07T21:27:00Z">
          <w:r>
            <w:rPr/>
            <w:delText xml:space="preserve"> </w:delText>
          </w:r>
        </w:del>
      </w:ins>
      <w:ins w:id="12" w:author="Lorraine Woodman" w:date="2009-10-07T21:27:00Z">
        <w:r>
          <w:rPr/>
          <w:t xml:space="preserve">habitat is </w:t>
        </w:r>
      </w:ins>
      <w:ins w:id="13" w:author="Thomas L. Taylor" w:date="2009-10-06T14:53:00Z">
        <w:r>
          <w:rPr/>
          <w:t>dominated by non-native species</w:t>
        </w:r>
      </w:ins>
      <w:ins w:id="14" w:author="Lorraine Woodman" w:date="2009-10-07T21:27:00Z">
        <w:r>
          <w:rPr/>
          <w:t xml:space="preserve">, and </w:t>
        </w:r>
      </w:ins>
      <w:ins w:id="15" w:author="Thomas L. Taylor" w:date="2009-10-06T14:53:00Z">
        <w:del w:id="16" w:author="Lorraine Woodman" w:date="2009-10-07T21:27:00Z">
          <w:r>
            <w:rPr/>
            <w:delText xml:space="preserve"> with </w:delText>
          </w:r>
        </w:del>
      </w:ins>
      <w:ins w:id="17" w:author="Thomas L. Taylor" w:date="2009-10-06T14:53:00Z">
        <w:r>
          <w:rPr/>
          <w:t xml:space="preserve">inflows </w:t>
        </w:r>
      </w:ins>
      <w:ins w:id="18" w:author="Lorraine Woodman" w:date="2009-10-07T21:27:00Z">
        <w:r>
          <w:rPr/>
          <w:t xml:space="preserve">are </w:t>
        </w:r>
      </w:ins>
      <w:ins w:id="19" w:author="Thomas L. Taylor" w:date="2009-10-06T14:53:00Z">
        <w:r>
          <w:rPr/>
          <w:t>contaminated by agricultural and urban runoff</w:t>
        </w:r>
      </w:ins>
      <w:ins w:id="20" w:author="Thomas L. Taylor" w:date="2009-10-06T14:53:00Z">
        <w:del w:id="21" w:author="Lorraine Woodman" w:date="2009-10-07T21:28:00Z">
          <w:r>
            <w:rPr/>
            <w:delText>,</w:delText>
          </w:r>
        </w:del>
      </w:ins>
      <w:ins w:id="22" w:author="Thomas L. Taylor" w:date="2009-10-06T14:53:00Z">
        <w:r>
          <w:rPr/>
          <w:t xml:space="preserve"> and other stressors. The fish fauna include both </w:t>
        </w:r>
      </w:ins>
      <w:ins w:id="23" w:author="Thomas L. Taylor" w:date="2009-10-06T14:53:00Z">
        <w:del w:id="24" w:author="Lorraine Woodman" w:date="2009-10-07T21:30:00Z">
          <w:r>
            <w:rPr/>
            <w:delText xml:space="preserve">resident fish and and </w:delText>
          </w:r>
        </w:del>
      </w:ins>
      <w:ins w:id="25" w:author="Thomas L. Taylor" w:date="2009-10-06T14:53:00Z">
        <w:r>
          <w:rPr/>
          <w:t xml:space="preserve">migratory fish </w:t>
        </w:r>
      </w:ins>
      <w:ins w:id="26" w:author="Thomas L. Taylor" w:date="2009-10-06T14:53:00Z">
        <w:del w:id="27" w:author="Lorraine Woodman" w:date="2009-10-07T21:30:00Z">
          <w:r>
            <w:rPr/>
            <w:delText>as well as</w:delText>
          </w:r>
        </w:del>
      </w:ins>
      <w:ins w:id="28" w:author="Lorraine Woodman" w:date="2009-10-07T21:30:00Z">
        <w:r>
          <w:rPr/>
          <w:t>and</w:t>
        </w:r>
      </w:ins>
      <w:ins w:id="29" w:author="Thomas L. Taylor" w:date="2009-10-06T14:53:00Z">
        <w:r>
          <w:rPr/>
          <w:t xml:space="preserve"> </w:t>
        </w:r>
      </w:ins>
      <w:ins w:id="30" w:author="Thomas L. Taylor" w:date="2009-10-06T14:53:00Z">
        <w:del w:id="31" w:author="Lorraine Woodman" w:date="2009-10-07T21:29:00Z">
          <w:r>
            <w:rPr/>
            <w:delText xml:space="preserve">and </w:delText>
          </w:r>
        </w:del>
      </w:ins>
      <w:ins w:id="32" w:author="Thomas L. Taylor" w:date="2009-10-06T14:53:00Z">
        <w:r>
          <w:rPr/>
          <w:t xml:space="preserve">a few species that occupy the estuary </w:t>
        </w:r>
      </w:ins>
      <w:ins w:id="33" w:author="Thomas L. Taylor" w:date="2009-10-06T15:07:00Z">
        <w:del w:id="34" w:author="Lorraine Woodman" w:date="2009-10-07T21:30:00Z">
          <w:r>
            <w:rPr/>
            <w:delText xml:space="preserve">that </w:delText>
          </w:r>
        </w:del>
      </w:ins>
      <w:ins w:id="35" w:author="Thomas L. Taylor" w:date="2009-10-06T14:53:00Z">
        <w:del w:id="36" w:author="Lorraine Woodman" w:date="2009-10-07T21:29:00Z">
          <w:r>
            <w:rPr/>
            <w:delText>includ</w:delText>
          </w:r>
        </w:del>
      </w:ins>
      <w:ins w:id="37" w:author="Thomas L. Taylor" w:date="2009-10-06T15:07:00Z">
        <w:del w:id="38" w:author="Lorraine Woodman" w:date="2009-10-07T21:29:00Z">
          <w:r>
            <w:rPr/>
            <w:delText>es</w:delText>
          </w:r>
        </w:del>
      </w:ins>
      <w:ins w:id="39" w:author="Lorraine Woodman" w:date="2009-10-07T21:29:00Z">
        <w:r>
          <w:rPr/>
          <w:t>comprising</w:t>
        </w:r>
      </w:ins>
      <w:ins w:id="40" w:author="Thomas L. Taylor" w:date="2009-10-06T14:53:00Z">
        <w:r>
          <w:rPr/>
          <w:t xml:space="preserve"> a major portion of the Delta </w:t>
        </w:r>
      </w:ins>
      <w:del w:id="41" w:author="Thomas L. Taylor" w:date="2009-10-06T14:53:00Z">
        <w:r>
          <w:rPr/>
          <w:delText xml:space="preserve">, turbid conditions, and vast marsh landscapes to one characterized by dampened hydrodynamic variability, with minimal marsh, </w:delText>
        </w:r>
      </w:del>
      <w:del w:id="42" w:author="Thomas L. Taylor" w:date="2009-10-06T14:51:00Z">
        <w:r>
          <w:rPr/>
          <w:delText>biological invasions</w:delText>
        </w:r>
      </w:del>
      <w:del w:id="43" w:author="Thomas L. Taylor" w:date="2009-10-06T14:53:00Z">
        <w:r>
          <w:rPr/>
          <w:delText xml:space="preserve">, contaminants, and other stressors. The fish fauna include both resident fish a and estuarine transient or migratory fish that occupy the Delta for short periods between spawning and rearing migrations </w:delText>
        </w:r>
      </w:del>
      <w:r>
        <w:rPr/>
        <w:t>(Table 3.4.1)</w:t>
      </w:r>
      <w:ins w:id="44" w:author="Lorraine Woodman" w:date="2009-10-07T21:30:00Z">
        <w:r>
          <w:rPr/>
          <w:t>.</w:t>
        </w:r>
      </w:ins>
      <w:r>
        <w:rPr/>
        <w:t xml:space="preserve"> </w:t>
      </w:r>
    </w:p>
    <w:p>
      <w:pPr>
        <w:pStyle w:val="TextBody"/>
        <w:rPr/>
      </w:pPr>
      <w:r>
        <w:rPr/>
        <w:t xml:space="preserve">There are regional habitat gradients between the south and north Delta. The north Delta is relatively turbid and has minimal submerged aquatic vegetation (SAV). In contrast, the south Delta is less turbid and heavily colonized by SAV. In addition, many of the channels in the south Delta are lined with rip-rap and have been dredged to facilitate shipping traffic or water conveyance towards SWP and CVP. </w:t>
      </w:r>
    </w:p>
    <w:p>
      <w:pPr>
        <w:pStyle w:val="TextBody"/>
        <w:autoSpaceDE w:val="false"/>
        <w:rPr>
          <w:del w:id="46" w:author="Thomas L. Taylor" w:date="2009-10-06T15:06:00Z"/>
        </w:rPr>
      </w:pPr>
      <w:del w:id="45" w:author="Thomas L. Taylor" w:date="2009-10-06T15:06:00Z">
        <w:r>
          <w:rPr/>
          <w:delText xml:space="preserve">Introduced species now make up the majority of individuals (diversity and numerical composition) collected in monitoring and research studies of the Delta. These introductions have significantly altered the function of the ecosystem with respects to predator-prey dynamics and food web pathways.  Multiple studies show that striped bass are primary predators of small fishes in channel and littoral areas, whereas largemouth bass are predators of fishes in littoral areas.  </w:delText>
        </w:r>
      </w:del>
    </w:p>
    <w:p>
      <w:pPr>
        <w:pStyle w:val="TextBody"/>
        <w:autoSpaceDE w:val="false"/>
        <w:rPr>
          <w:del w:id="48" w:author="Thomas L. Taylor" w:date="2009-10-06T15:06:00Z"/>
        </w:rPr>
      </w:pPr>
      <w:del w:id="47" w:author="Thomas L. Taylor" w:date="2009-10-06T15:06:00Z">
        <w:r>
          <w:rPr/>
        </w:r>
      </w:del>
    </w:p>
    <w:p>
      <w:pPr>
        <w:pStyle w:val="TextBody"/>
        <w:rPr>
          <w:rFonts w:ascii="Arial" w:hAnsi="Arial" w:cs="Arial"/>
          <w:color w:val="000080"/>
        </w:rPr>
      </w:pPr>
      <w:r>
        <w:rPr/>
        <w:t xml:space="preserve">The proposed gates would be installed in Old River and Connection Slough, just south of Franks Tract. Old River is a distributary channel of the San Joaquin River. </w:t>
      </w:r>
      <w:ins w:id="49" w:author="Thomas L. Taylor" w:date="2009-10-06T14:54:00Z">
        <w:r>
          <w:rPr/>
          <w:t xml:space="preserve">The section of </w:t>
        </w:r>
      </w:ins>
      <w:r>
        <w:rPr/>
        <w:t xml:space="preserve">Connection Slough </w:t>
      </w:r>
      <w:ins w:id="50" w:author="Thomas L. Taylor" w:date="2009-10-06T14:54:00Z">
        <w:r>
          <w:rPr/>
          <w:t>selected for the gate location is in</w:t>
        </w:r>
      </w:ins>
      <w:del w:id="51" w:author="Thomas L. Taylor" w:date="2009-10-06T14:54:00Z">
        <w:r>
          <w:rPr/>
          <w:delText>is</w:delText>
        </w:r>
      </w:del>
      <w:r>
        <w:rPr/>
        <w:t xml:space="preserve"> a </w:t>
      </w:r>
      <w:del w:id="52" w:author="Thomas L. Taylor" w:date="2009-10-06T14:54:00Z">
        <w:r>
          <w:rPr/>
          <w:delText>man-made c</w:delText>
        </w:r>
      </w:del>
      <w:ins w:id="53" w:author="Thomas L. Taylor" w:date="2009-10-06T14:54:00Z">
        <w:r>
          <w:rPr/>
          <w:t xml:space="preserve">constructed </w:t>
        </w:r>
      </w:ins>
      <w:ins w:id="54" w:author="Rob Thomson" w:date="2009-10-07T17:38:00Z">
        <w:r>
          <w:rPr/>
          <w:t>c</w:t>
        </w:r>
      </w:ins>
      <w:r>
        <w:rPr/>
        <w:t xml:space="preserve">hannel that connects </w:t>
      </w:r>
      <w:del w:id="55" w:author="Thomas L. Taylor" w:date="2009-10-06T14:55:00Z">
        <w:r>
          <w:rPr/>
          <w:delText xml:space="preserve">Old River to </w:delText>
        </w:r>
      </w:del>
      <w:r>
        <w:rPr/>
        <w:t>Middle River</w:t>
      </w:r>
      <w:ins w:id="56" w:author="Thomas L. Taylor" w:date="2009-10-06T14:55:00Z">
        <w:r>
          <w:rPr/>
          <w:t xml:space="preserve"> to a slough of Old River.</w:t>
        </w:r>
      </w:ins>
      <w:del w:id="57" w:author="Thomas L. Taylor" w:date="2009-10-06T14:55:00Z">
        <w:r>
          <w:rPr/>
          <w:delText>.</w:delText>
        </w:r>
      </w:del>
      <w:r>
        <w:rPr/>
        <w:t xml:space="preserve"> </w:t>
      </w:r>
      <w:del w:id="58" w:author="Lorraine Woodman" w:date="2009-10-07T21:31:00Z">
        <w:r>
          <w:rPr/>
          <w:delText xml:space="preserve"> </w:delText>
        </w:r>
      </w:del>
      <w:r>
        <w:rPr/>
        <w:t xml:space="preserve">Old River and Middle </w:t>
      </w:r>
      <w:ins w:id="59" w:author="Thomas L. Taylor" w:date="2009-10-06T14:55:00Z">
        <w:r>
          <w:rPr/>
          <w:t>r</w:t>
        </w:r>
      </w:ins>
      <w:ins w:id="60" w:author="Veronica J Romero" w:date="2009-10-06T14:27:00Z">
        <w:del w:id="61" w:author="Thomas L. Taylor" w:date="2009-10-06T14:55:00Z">
          <w:r>
            <w:rPr/>
            <w:delText>R</w:delText>
          </w:r>
        </w:del>
      </w:ins>
      <w:ins w:id="62" w:author="Veronica J Romero" w:date="2009-10-06T14:27:00Z">
        <w:r>
          <w:rPr/>
          <w:t>iver</w:t>
        </w:r>
      </w:ins>
      <w:ins w:id="63" w:author="Thomas L. Taylor" w:date="2009-10-06T14:55:00Z">
        <w:r>
          <w:rPr/>
          <w:t>s</w:t>
        </w:r>
      </w:ins>
      <w:del w:id="64" w:author="Veronica J Romero" w:date="2009-10-06T14:27:00Z">
        <w:r>
          <w:rPr/>
          <w:delText>river</w:delText>
        </w:r>
      </w:del>
      <w:r>
        <w:rPr/>
        <w:t xml:space="preserve"> are </w:t>
      </w:r>
      <w:del w:id="65" w:author="Thomas L. Taylor" w:date="2009-10-06T14:55:00Z">
        <w:r>
          <w:rPr/>
          <w:delText xml:space="preserve">the </w:delText>
        </w:r>
      </w:del>
      <w:r>
        <w:rPr/>
        <w:t xml:space="preserve">major conduits </w:t>
      </w:r>
      <w:ins w:id="66" w:author="Thomas L. Taylor" w:date="2009-10-06T14:55:00Z">
        <w:r>
          <w:rPr/>
          <w:t xml:space="preserve">for </w:t>
        </w:r>
      </w:ins>
      <w:del w:id="67" w:author="Thomas L. Taylor" w:date="2009-10-06T14:55:00Z">
        <w:r>
          <w:rPr/>
          <w:delText xml:space="preserve">of </w:delText>
        </w:r>
      </w:del>
      <w:r>
        <w:rPr/>
        <w:t xml:space="preserve">SWP and CVP export flows in the Delta. </w:t>
      </w:r>
      <w:del w:id="68" w:author="Veronica J Romero" w:date="2009-10-06T14:27:00Z">
        <w:r>
          <w:rPr/>
          <w:delText xml:space="preserve"> At both locations, the channels are approximately XX wide and XX deep. </w:delText>
        </w:r>
      </w:del>
    </w:p>
    <w:p>
      <w:pPr>
        <w:pStyle w:val="TextBody"/>
        <w:rPr>
          <w:rFonts w:ascii="Arial" w:hAnsi="Arial" w:cs="Arial"/>
          <w:color w:val="000080"/>
          <w:del w:id="70" w:author="Veronica J Romero" w:date="2009-10-06T14:27:00Z"/>
        </w:rPr>
      </w:pPr>
      <w:del w:id="69" w:author="Veronica J Romero" w:date="2009-10-06T14:27:00Z">
        <w:r>
          <w:rPr>
            <w:rFonts w:cs="Arial" w:ascii="Arial" w:hAnsi="Arial"/>
            <w:color w:val="000080"/>
          </w:rPr>
        </w:r>
      </w:del>
    </w:p>
    <w:p>
      <w:pPr>
        <w:pStyle w:val="Normal"/>
        <w:rPr>
          <w:rFonts w:ascii="Arial" w:hAnsi="Arial" w:cs="Arial"/>
          <w:color w:val="000080"/>
          <w:del w:id="72" w:author="Veronica J Romero" w:date="2009-10-06T14:27:00Z"/>
        </w:rPr>
      </w:pPr>
      <w:del w:id="71" w:author="Veronica J Romero" w:date="2009-10-06T14:27:00Z">
        <w:r>
          <w:rPr>
            <w:rFonts w:cs="Arial" w:ascii="Arial" w:hAnsi="Arial"/>
            <w:color w:val="000080"/>
          </w:rPr>
        </w:r>
      </w:del>
    </w:p>
    <w:p>
      <w:pPr>
        <w:pStyle w:val="TextBody"/>
        <w:rPr>
          <w:rFonts w:ascii="Arial" w:hAnsi="Arial" w:cs="Arial"/>
          <w:color w:val="000080"/>
          <w:del w:id="74" w:author="Thomas L. Taylor" w:date="2009-10-06T15:06:00Z"/>
        </w:rPr>
      </w:pPr>
      <w:del w:id="73" w:author="Thomas L. Taylor" w:date="2009-10-06T15:06:00Z">
        <w:r>
          <w:rPr>
            <w:rFonts w:cs="Arial" w:ascii="Arial" w:hAnsi="Arial"/>
            <w:color w:val="000080"/>
          </w:rPr>
        </w:r>
      </w:del>
    </w:p>
    <w:p>
      <w:pPr>
        <w:pStyle w:val="TextBody"/>
        <w:rPr>
          <w:rFonts w:ascii="Arial" w:hAnsi="Arial" w:cs="Arial"/>
          <w:color w:val="000080"/>
        </w:rPr>
      </w:pPr>
      <w:r>
        <w:rPr>
          <w:rFonts w:cs="Arial" w:ascii="Arial" w:hAnsi="Arial"/>
          <w:color w:val="000080"/>
        </w:rPr>
      </w:r>
    </w:p>
    <w:tbl>
      <w:tblPr>
        <w:tblW w:w="8949" w:type="dxa"/>
        <w:jc w:val="center"/>
        <w:tblInd w:w="0" w:type="dxa"/>
        <w:tblLayout w:type="fixed"/>
        <w:tblCellMar>
          <w:top w:w="0" w:type="dxa"/>
          <w:left w:w="115" w:type="dxa"/>
          <w:bottom w:w="0" w:type="dxa"/>
          <w:right w:w="115" w:type="dxa"/>
        </w:tblCellMar>
      </w:tblPr>
      <w:tblGrid>
        <w:gridCol w:w="1969"/>
        <w:gridCol w:w="2611"/>
        <w:gridCol w:w="1391"/>
        <w:gridCol w:w="1477"/>
        <w:gridCol w:w="1501"/>
      </w:tblGrid>
      <w:tr>
        <w:trPr>
          <w:tblHeader w:val="true"/>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del w:id="75" w:author="Thomas L. Taylor" w:date="2009-10-06T15:06:00Z">
              <w:commentRangeStart w:id="0"/>
              <w:r>
                <w:rPr/>
                <w:delText>Table 3.4-1</w:delText>
                <w:tab/>
                <w:delText>Fishes that Occur in the Delta and Central Valley Rivers</w:delText>
              </w:r>
            </w:del>
            <w:del w:id="76" w:author="Thomas L. Taylor" w:date="2009-10-06T15:06:00Z">
              <w:r>
                <w:rPr>
                  <w:rStyle w:val="CommentReference"/>
                  <w:rFonts w:cs="Times New Roman" w:ascii="Times New Roman" w:hAnsi="Times New Roman"/>
                  <w:b/>
                  <w:bCs/>
                  <w:vanish w:val="false"/>
                </w:rPr>
              </w:r>
            </w:del>
            <w:del w:id="77" w:author="Thomas L. Taylor" w:date="2009-10-06T15:06:00Z">
              <w:commentRangeEnd w:id="0"/>
              <w:r>
                <w:commentReference w:id="0"/>
              </w:r>
              <w:r>
                <w:rPr>
                  <w:rStyle w:val="CommentReference"/>
                  <w:rFonts w:cs="Times New Roman" w:ascii="Times New Roman" w:hAnsi="Times New Roman"/>
                  <w:b/>
                  <w:bCs/>
                  <w:vanish w:val="false"/>
                </w:rPr>
                <w:commentReference w:id="1"/>
              </w:r>
            </w:del>
          </w:p>
        </w:tc>
      </w:tr>
      <w:tr>
        <w:trPr>
          <w:tblHeader w:val="true"/>
          <w:cantSplit w:val="true"/>
        </w:trPr>
        <w:tc>
          <w:tcPr>
            <w:tcW w:w="196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del w:id="78" w:author="Thomas L. Taylor" w:date="2009-10-06T15:06:00Z">
              <w:r>
                <w:rPr>
                  <w:rFonts w:cs="Arial Narrow" w:ascii="Arial Narrow" w:hAnsi="Arial Narrow"/>
                  <w:b/>
                  <w:bCs/>
                </w:rPr>
                <w:delText>Common Name</w:delText>
              </w:r>
            </w:del>
          </w:p>
        </w:tc>
        <w:tc>
          <w:tcPr>
            <w:tcW w:w="2611" w:type="dxa"/>
            <w:vMerge w:val="restart"/>
            <w:tcBorders>
              <w:top w:val="single" w:sz="4"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del w:id="79" w:author="Thomas L. Taylor" w:date="2009-10-06T15:06:00Z">
              <w:r>
                <w:rPr>
                  <w:rFonts w:cs="Arial Narrow" w:ascii="Arial Narrow" w:hAnsi="Arial Narrow"/>
                  <w:b/>
                  <w:bCs/>
                </w:rPr>
                <w:delText>Scientific Name</w:delText>
              </w:r>
            </w:del>
          </w:p>
        </w:tc>
        <w:tc>
          <w:tcPr>
            <w:tcW w:w="1391" w:type="dxa"/>
            <w:vMerge w:val="restart"/>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del w:id="80" w:author="Thomas L. Taylor" w:date="2009-10-06T15:06:00Z">
              <w:r>
                <w:rPr>
                  <w:rFonts w:cs="Arial Narrow" w:ascii="Arial Narrow" w:hAnsi="Arial Narrow"/>
                  <w:b/>
                  <w:bCs/>
                </w:rPr>
                <w:delText>Native</w:delText>
              </w:r>
            </w:del>
          </w:p>
        </w:tc>
        <w:tc>
          <w:tcPr>
            <w:tcW w:w="2978" w:type="dxa"/>
            <w:gridSpan w:val="2"/>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del w:id="81" w:author="Thomas L. Taylor" w:date="2009-10-06T15:06:00Z">
              <w:r>
                <w:rPr>
                  <w:rFonts w:cs="Arial Narrow" w:ascii="Arial Narrow" w:hAnsi="Arial Narrow"/>
                  <w:b/>
                  <w:bCs/>
                </w:rPr>
                <w:delText>Location</w:delText>
              </w:r>
            </w:del>
          </w:p>
        </w:tc>
      </w:tr>
      <w:tr>
        <w:trPr>
          <w:tblHeader w:val="true"/>
          <w:cantSplit w:val="true"/>
        </w:trPr>
        <w:tc>
          <w:tcPr>
            <w:tcW w:w="196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1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9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77"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del w:id="82" w:author="Thomas L. Taylor" w:date="2009-10-06T15:06:00Z">
              <w:r>
                <w:rPr>
                  <w:rFonts w:cs="Arial Narrow" w:ascii="Arial Narrow" w:hAnsi="Arial Narrow"/>
                  <w:b/>
                  <w:bCs/>
                </w:rPr>
                <w:delText>Delta</w:delText>
              </w:r>
            </w:del>
          </w:p>
        </w:tc>
        <w:tc>
          <w:tcPr>
            <w:tcW w:w="1501"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del w:id="83" w:author="Thomas L. Taylor" w:date="2009-10-06T15:06:00Z">
              <w:r>
                <w:rPr>
                  <w:rFonts w:cs="Arial Narrow" w:ascii="Arial Narrow" w:hAnsi="Arial Narrow"/>
                  <w:b/>
                  <w:bCs/>
                </w:rPr>
                <w:delText>Central Valley Rivers</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84" w:author="Thomas L. Taylor" w:date="2009-10-06T15:06:00Z">
              <w:r>
                <w:rPr>
                  <w:rFonts w:cs="Arial Narrow" w:ascii="Arial Narrow" w:hAnsi="Arial Narrow"/>
                  <w:sz w:val="18"/>
                  <w:szCs w:val="18"/>
                </w:rPr>
                <w:delText xml:space="preserve">Pacific lamprey </w:delText>
              </w:r>
            </w:del>
          </w:p>
        </w:tc>
        <w:tc>
          <w:tcPr>
            <w:tcW w:w="2611" w:type="dxa"/>
            <w:tcBorders>
              <w:bottom w:val="single" w:sz="8" w:space="0" w:color="000000"/>
              <w:right w:val="single" w:sz="8" w:space="0" w:color="000000"/>
            </w:tcBorders>
          </w:tcPr>
          <w:p>
            <w:pPr>
              <w:pStyle w:val="Normal"/>
              <w:spacing w:before="40" w:after="40"/>
              <w:rPr/>
            </w:pPr>
            <w:del w:id="85" w:author="Thomas L. Taylor" w:date="2009-10-06T15:06:00Z">
              <w:r>
                <w:rPr>
                  <w:rFonts w:cs="Arial Narrow" w:ascii="Arial Narrow" w:hAnsi="Arial Narrow"/>
                  <w:i/>
                  <w:iCs/>
                  <w:sz w:val="18"/>
                  <w:szCs w:val="18"/>
                </w:rPr>
                <w:delText xml:space="preserve">Lampetra tridentata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86"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87"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88"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del w:id="89" w:author="Thomas L. Taylor" w:date="2009-10-06T15:06:00Z">
              <w:r>
                <w:rPr>
                  <w:rFonts w:cs="Arial Narrow" w:ascii="Arial Narrow" w:hAnsi="Arial Narrow"/>
                  <w:sz w:val="18"/>
                  <w:szCs w:val="18"/>
                </w:rPr>
                <w:delText xml:space="preserve">River lamprey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90" w:author="Thomas L. Taylor" w:date="2009-10-06T15:06:00Z">
              <w:r>
                <w:rPr>
                  <w:rFonts w:cs="Arial Narrow" w:ascii="Arial Narrow" w:hAnsi="Arial Narrow"/>
                  <w:i/>
                  <w:iCs/>
                  <w:sz w:val="18"/>
                  <w:szCs w:val="18"/>
                </w:rPr>
                <w:delText xml:space="preserve">Lampetra ayersi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91"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9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9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94" w:author="Thomas L. Taylor" w:date="2009-10-06T15:06:00Z">
              <w:r>
                <w:rPr>
                  <w:rFonts w:cs="Arial Narrow" w:ascii="Arial Narrow" w:hAnsi="Arial Narrow"/>
                  <w:sz w:val="18"/>
                  <w:szCs w:val="18"/>
                </w:rPr>
                <w:delText xml:space="preserve">Chinook salmon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95" w:author="Thomas L. Taylor" w:date="2009-10-06T15:06:00Z">
              <w:r>
                <w:rPr>
                  <w:rFonts w:cs="Arial Narrow" w:ascii="Arial Narrow" w:hAnsi="Arial Narrow"/>
                  <w:i/>
                  <w:iCs/>
                  <w:sz w:val="18"/>
                  <w:szCs w:val="18"/>
                </w:rPr>
                <w:delText xml:space="preserve">Oncorhynchus tshawytscha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96"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97"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98"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99" w:author="Thomas L. Taylor" w:date="2009-10-06T15:06:00Z">
              <w:r>
                <w:rPr>
                  <w:rFonts w:cs="Arial Narrow" w:ascii="Arial Narrow" w:hAnsi="Arial Narrow"/>
                  <w:sz w:val="18"/>
                  <w:szCs w:val="18"/>
                </w:rPr>
                <w:delText>Steelhead/rainbow trout</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00" w:author="Thomas L. Taylor" w:date="2009-10-06T15:06:00Z">
              <w:r>
                <w:rPr>
                  <w:rFonts w:cs="Arial Narrow" w:ascii="Arial Narrow" w:hAnsi="Arial Narrow"/>
                  <w:i/>
                  <w:iCs/>
                  <w:sz w:val="18"/>
                  <w:szCs w:val="18"/>
                </w:rPr>
                <w:delText xml:space="preserve">Oncorhynchus mykis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01"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0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0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04" w:author="Thomas L. Taylor" w:date="2009-10-06T15:06:00Z">
              <w:r>
                <w:rPr>
                  <w:rFonts w:cs="Arial Narrow" w:ascii="Arial Narrow" w:hAnsi="Arial Narrow"/>
                  <w:sz w:val="18"/>
                  <w:szCs w:val="18"/>
                </w:rPr>
                <w:delText xml:space="preserve">White sturgeon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05" w:author="Thomas L. Taylor" w:date="2009-10-06T15:06:00Z">
              <w:r>
                <w:rPr>
                  <w:rFonts w:cs="Arial Narrow" w:ascii="Arial Narrow" w:hAnsi="Arial Narrow"/>
                  <w:i/>
                  <w:iCs/>
                  <w:sz w:val="18"/>
                  <w:szCs w:val="18"/>
                </w:rPr>
                <w:delText xml:space="preserve">Acipenser transmontanu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06"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07"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08"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09" w:author="Thomas L. Taylor" w:date="2009-10-06T15:06:00Z">
              <w:r>
                <w:rPr>
                  <w:rFonts w:cs="Arial Narrow" w:ascii="Arial Narrow" w:hAnsi="Arial Narrow"/>
                  <w:sz w:val="18"/>
                  <w:szCs w:val="18"/>
                </w:rPr>
                <w:delText>Green sturgeon</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10" w:author="Thomas L. Taylor" w:date="2009-10-06T15:06:00Z">
              <w:r>
                <w:rPr>
                  <w:rFonts w:cs="Arial Narrow" w:ascii="Arial Narrow" w:hAnsi="Arial Narrow"/>
                  <w:i/>
                  <w:iCs/>
                  <w:sz w:val="18"/>
                  <w:szCs w:val="18"/>
                </w:rPr>
                <w:delText xml:space="preserve">Acipenser medirostri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11"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1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1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14" w:author="Thomas L. Taylor" w:date="2009-10-06T15:06:00Z">
              <w:r>
                <w:rPr>
                  <w:rFonts w:cs="Arial Narrow" w:ascii="Arial Narrow" w:hAnsi="Arial Narrow"/>
                  <w:sz w:val="18"/>
                  <w:szCs w:val="18"/>
                </w:rPr>
                <w:delText>Longfin smelt</w:delText>
              </w:r>
            </w:del>
          </w:p>
        </w:tc>
        <w:tc>
          <w:tcPr>
            <w:tcW w:w="2611" w:type="dxa"/>
            <w:tcBorders>
              <w:bottom w:val="single" w:sz="8" w:space="0" w:color="000000"/>
              <w:right w:val="single" w:sz="8" w:space="0" w:color="000000"/>
            </w:tcBorders>
          </w:tcPr>
          <w:p>
            <w:pPr>
              <w:pStyle w:val="Normal"/>
              <w:spacing w:before="40" w:after="40"/>
              <w:rPr/>
            </w:pPr>
            <w:del w:id="115" w:author="Thomas L. Taylor" w:date="2009-10-06T15:06:00Z">
              <w:r>
                <w:rPr>
                  <w:rFonts w:cs="Arial Narrow" w:ascii="Arial Narrow" w:hAnsi="Arial Narrow"/>
                  <w:i/>
                  <w:iCs/>
                  <w:sz w:val="18"/>
                  <w:szCs w:val="18"/>
                </w:rPr>
                <w:delText xml:space="preserve">Spirinchus thaleichthy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16"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17"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18" w:author="Thomas L. Taylor" w:date="2009-10-06T15:06:00Z">
              <w:r>
                <w:rPr>
                  <w:rFonts w:cs="Arial Narrow" w:ascii="Arial Narrow" w:hAnsi="Arial Narrow"/>
                  <w:sz w:val="18"/>
                  <w:szCs w:val="18"/>
                </w:rPr>
                <w:delText>Delta smelt</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19" w:author="Thomas L. Taylor" w:date="2009-10-06T15:06:00Z">
              <w:r>
                <w:rPr>
                  <w:rFonts w:cs="Arial Narrow" w:ascii="Arial Narrow" w:hAnsi="Arial Narrow"/>
                  <w:i/>
                  <w:iCs/>
                  <w:sz w:val="18"/>
                  <w:szCs w:val="18"/>
                </w:rPr>
                <w:delText xml:space="preserve">Hypomesus transpacificu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20"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21"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22" w:author="Thomas L. Taylor" w:date="2009-10-06T15:06:00Z">
              <w:r>
                <w:rPr>
                  <w:rFonts w:cs="Arial Narrow" w:ascii="Arial Narrow" w:hAnsi="Arial Narrow"/>
                  <w:sz w:val="18"/>
                  <w:szCs w:val="18"/>
                </w:rPr>
                <w:delText>Wakasagi</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23" w:author="Thomas L. Taylor" w:date="2009-10-06T15:06:00Z">
              <w:r>
                <w:rPr>
                  <w:rFonts w:cs="Arial Narrow" w:ascii="Arial Narrow" w:hAnsi="Arial Narrow"/>
                  <w:i/>
                  <w:iCs/>
                  <w:sz w:val="18"/>
                  <w:szCs w:val="18"/>
                </w:rPr>
                <w:delText xml:space="preserve">Hypomesus nipponensi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2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2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26" w:author="Thomas L. Taylor" w:date="2009-10-06T15:06:00Z">
              <w:r>
                <w:rPr>
                  <w:rFonts w:cs="Arial Narrow" w:ascii="Arial Narrow" w:hAnsi="Arial Narrow"/>
                  <w:sz w:val="18"/>
                  <w:szCs w:val="18"/>
                </w:rPr>
                <w:delText>Sacramento sucker</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27" w:author="Thomas L. Taylor" w:date="2009-10-06T15:06:00Z">
              <w:r>
                <w:rPr>
                  <w:rFonts w:cs="Arial Narrow" w:ascii="Arial Narrow" w:hAnsi="Arial Narrow"/>
                  <w:i/>
                  <w:iCs/>
                  <w:sz w:val="18"/>
                  <w:szCs w:val="18"/>
                </w:rPr>
                <w:delText xml:space="preserve">Catostomus occidentali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28"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29"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30"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31" w:author="Thomas L. Taylor" w:date="2009-10-06T15:06:00Z">
              <w:r>
                <w:rPr>
                  <w:rFonts w:cs="Arial Narrow" w:ascii="Arial Narrow" w:hAnsi="Arial Narrow"/>
                  <w:sz w:val="18"/>
                  <w:szCs w:val="18"/>
                </w:rPr>
                <w:delText xml:space="preserve">Sacramento pikeminnow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32" w:author="Thomas L. Taylor" w:date="2009-10-06T15:06:00Z">
              <w:r>
                <w:rPr>
                  <w:rFonts w:cs="Arial Narrow" w:ascii="Arial Narrow" w:hAnsi="Arial Narrow"/>
                  <w:i/>
                  <w:iCs/>
                  <w:sz w:val="18"/>
                  <w:szCs w:val="18"/>
                </w:rPr>
                <w:delText xml:space="preserve">Ptychocheilus grandi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33"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3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3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del w:id="136" w:author="Thomas L. Taylor" w:date="2009-10-06T15:06:00Z">
              <w:r>
                <w:rPr>
                  <w:rFonts w:cs="Arial Narrow" w:ascii="Arial Narrow" w:hAnsi="Arial Narrow"/>
                  <w:sz w:val="18"/>
                  <w:szCs w:val="18"/>
                </w:rPr>
                <w:delText xml:space="preserve">Sacramento splittail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37" w:author="Thomas L. Taylor" w:date="2009-10-06T15:06:00Z">
              <w:r>
                <w:rPr>
                  <w:rFonts w:cs="Arial Narrow" w:ascii="Arial Narrow" w:hAnsi="Arial Narrow"/>
                  <w:i/>
                  <w:iCs/>
                  <w:sz w:val="18"/>
                  <w:szCs w:val="18"/>
                </w:rPr>
                <w:delText xml:space="preserve">Pogonichthys macrolepidotu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38"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39"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40"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41" w:author="Thomas L. Taylor" w:date="2009-10-06T15:06:00Z">
              <w:r>
                <w:rPr>
                  <w:rFonts w:cs="Arial Narrow" w:ascii="Arial Narrow" w:hAnsi="Arial Narrow"/>
                  <w:sz w:val="18"/>
                  <w:szCs w:val="18"/>
                </w:rPr>
                <w:delText xml:space="preserve">Sacramento blackfish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42" w:author="Thomas L. Taylor" w:date="2009-10-06T15:06:00Z">
              <w:r>
                <w:rPr>
                  <w:rFonts w:cs="Arial Narrow" w:ascii="Arial Narrow" w:hAnsi="Arial Narrow"/>
                  <w:i/>
                  <w:iCs/>
                  <w:sz w:val="18"/>
                  <w:szCs w:val="18"/>
                </w:rPr>
                <w:delText>Orthodon microlepidotus</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43"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4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4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46" w:author="Thomas L. Taylor" w:date="2009-10-06T15:06:00Z">
              <w:r>
                <w:rPr>
                  <w:rFonts w:cs="Arial Narrow" w:ascii="Arial Narrow" w:hAnsi="Arial Narrow"/>
                  <w:sz w:val="18"/>
                  <w:szCs w:val="18"/>
                </w:rPr>
                <w:delText>Hardhead</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47" w:author="Thomas L. Taylor" w:date="2009-10-06T15:06:00Z">
              <w:r>
                <w:rPr>
                  <w:rFonts w:cs="Arial Narrow" w:ascii="Arial Narrow" w:hAnsi="Arial Narrow"/>
                  <w:i/>
                  <w:iCs/>
                  <w:sz w:val="18"/>
                  <w:szCs w:val="18"/>
                </w:rPr>
                <w:delText>Mylopharodon conocephalus</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48"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49"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50"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51" w:author="Thomas L. Taylor" w:date="2009-10-06T15:06:00Z">
              <w:r>
                <w:rPr>
                  <w:rFonts w:cs="Arial Narrow" w:ascii="Arial Narrow" w:hAnsi="Arial Narrow"/>
                  <w:sz w:val="18"/>
                  <w:szCs w:val="18"/>
                </w:rPr>
                <w:delText xml:space="preserve">Hitch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52" w:author="Thomas L. Taylor" w:date="2009-10-06T15:06:00Z">
              <w:r>
                <w:rPr>
                  <w:rFonts w:cs="Arial Narrow" w:ascii="Arial Narrow" w:hAnsi="Arial Narrow"/>
                  <w:i/>
                  <w:iCs/>
                  <w:sz w:val="18"/>
                  <w:szCs w:val="18"/>
                </w:rPr>
                <w:delText xml:space="preserve">Lavinia exilicauda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53"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5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5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56" w:author="Thomas L. Taylor" w:date="2009-10-06T15:06:00Z">
              <w:r>
                <w:rPr>
                  <w:rFonts w:cs="Arial Narrow" w:ascii="Arial Narrow" w:hAnsi="Arial Narrow"/>
                  <w:sz w:val="18"/>
                  <w:szCs w:val="18"/>
                </w:rPr>
                <w:delText xml:space="preserve">Golden shiner </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57" w:author="Thomas L. Taylor" w:date="2009-10-06T15:06:00Z">
              <w:r>
                <w:rPr>
                  <w:rFonts w:cs="Arial Narrow" w:ascii="Arial Narrow" w:hAnsi="Arial Narrow"/>
                  <w:i/>
                  <w:iCs/>
                  <w:sz w:val="18"/>
                  <w:szCs w:val="18"/>
                </w:rPr>
                <w:delText xml:space="preserve">Notemigonus crysoleuca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58"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59"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60" w:author="Thomas L. Taylor" w:date="2009-10-06T15:06:00Z">
              <w:r>
                <w:rPr>
                  <w:rFonts w:cs="Arial Narrow" w:ascii="Arial Narrow" w:hAnsi="Arial Narrow"/>
                  <w:sz w:val="18"/>
                  <w:szCs w:val="18"/>
                </w:rPr>
                <w:delText>Fathead minnow</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61" w:author="Thomas L. Taylor" w:date="2009-10-06T15:06:00Z">
              <w:r>
                <w:rPr>
                  <w:rFonts w:cs="Arial Narrow" w:ascii="Arial Narrow" w:hAnsi="Arial Narrow"/>
                  <w:i/>
                  <w:iCs/>
                  <w:sz w:val="18"/>
                  <w:szCs w:val="18"/>
                </w:rPr>
                <w:delText>Pimephales promelas</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6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6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64" w:author="Thomas L. Taylor" w:date="2009-10-06T15:06:00Z">
              <w:r>
                <w:rPr>
                  <w:rFonts w:cs="Arial Narrow" w:ascii="Arial Narrow" w:hAnsi="Arial Narrow"/>
                  <w:sz w:val="18"/>
                  <w:szCs w:val="18"/>
                </w:rPr>
                <w:delText>Goldfish</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65" w:author="Thomas L. Taylor" w:date="2009-10-06T15:06:00Z">
              <w:r>
                <w:rPr>
                  <w:rFonts w:cs="Arial Narrow" w:ascii="Arial Narrow" w:hAnsi="Arial Narrow"/>
                  <w:i/>
                  <w:iCs/>
                  <w:sz w:val="18"/>
                  <w:szCs w:val="18"/>
                </w:rPr>
                <w:delText xml:space="preserve">Carassius aurat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66"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67"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del w:id="168" w:author="Thomas L. Taylor" w:date="2009-10-06T15:06:00Z">
              <w:r>
                <w:rPr>
                  <w:rFonts w:cs="Arial Narrow" w:ascii="Arial Narrow" w:hAnsi="Arial Narrow"/>
                  <w:sz w:val="18"/>
                  <w:szCs w:val="18"/>
                </w:rPr>
                <w:delText>Common carp</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69" w:author="Thomas L. Taylor" w:date="2009-10-06T15:06:00Z">
              <w:r>
                <w:rPr>
                  <w:rFonts w:cs="Arial Narrow" w:ascii="Arial Narrow" w:hAnsi="Arial Narrow"/>
                  <w:i/>
                  <w:iCs/>
                  <w:sz w:val="18"/>
                  <w:szCs w:val="18"/>
                </w:rPr>
                <w:delText>Cyprinus carpio</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70"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71"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72" w:author="Thomas L. Taylor" w:date="2009-10-06T15:06:00Z">
              <w:r>
                <w:rPr>
                  <w:rFonts w:cs="Arial Narrow" w:ascii="Arial Narrow" w:hAnsi="Arial Narrow"/>
                  <w:sz w:val="18"/>
                  <w:szCs w:val="18"/>
                </w:rPr>
                <w:delText>Threadfin shad</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73" w:author="Thomas L. Taylor" w:date="2009-10-06T15:06:00Z">
              <w:r>
                <w:rPr>
                  <w:rFonts w:cs="Arial Narrow" w:ascii="Arial Narrow" w:hAnsi="Arial Narrow"/>
                  <w:i/>
                  <w:iCs/>
                  <w:sz w:val="18"/>
                  <w:szCs w:val="18"/>
                </w:rPr>
                <w:delText>Dorosoma petenense</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7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7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76" w:author="Thomas L. Taylor" w:date="2009-10-06T15:06:00Z">
              <w:r>
                <w:rPr>
                  <w:rFonts w:cs="Arial Narrow" w:ascii="Arial Narrow" w:hAnsi="Arial Narrow"/>
                  <w:sz w:val="18"/>
                  <w:szCs w:val="18"/>
                </w:rPr>
                <w:delText>American shad</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177" w:author="Thomas L. Taylor" w:date="2009-10-06T15:06:00Z">
              <w:r>
                <w:rPr>
                  <w:rFonts w:cs="Arial Narrow" w:ascii="Arial Narrow" w:hAnsi="Arial Narrow"/>
                  <w:i/>
                  <w:iCs/>
                  <w:sz w:val="18"/>
                  <w:szCs w:val="18"/>
                </w:rPr>
                <w:delText xml:space="preserve">Alosa sapidissima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78"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79"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80" w:author="Thomas L. Taylor" w:date="2009-10-06T15:06:00Z">
              <w:r>
                <w:rPr>
                  <w:rFonts w:cs="Arial Narrow" w:ascii="Arial Narrow" w:hAnsi="Arial Narrow"/>
                  <w:sz w:val="18"/>
                  <w:szCs w:val="18"/>
                </w:rPr>
                <w:delText>Black bullhead</w:delText>
              </w:r>
            </w:del>
          </w:p>
        </w:tc>
        <w:tc>
          <w:tcPr>
            <w:tcW w:w="2611" w:type="dxa"/>
            <w:tcBorders>
              <w:bottom w:val="single" w:sz="8" w:space="0" w:color="000000"/>
              <w:right w:val="single" w:sz="8" w:space="0" w:color="000000"/>
            </w:tcBorders>
          </w:tcPr>
          <w:p>
            <w:pPr>
              <w:pStyle w:val="Normal"/>
              <w:spacing w:before="40" w:after="40"/>
              <w:rPr/>
            </w:pPr>
            <w:del w:id="181" w:author="Thomas L. Taylor" w:date="2009-10-06T14:56:00Z">
              <w:r>
                <w:rPr>
                  <w:rFonts w:cs="Arial Narrow" w:ascii="Arial Narrow" w:hAnsi="Arial Narrow"/>
                  <w:i/>
                  <w:iCs/>
                  <w:sz w:val="18"/>
                  <w:szCs w:val="18"/>
                </w:rPr>
                <w:delText>Ictalurus</w:delText>
              </w:r>
            </w:del>
            <w:del w:id="182" w:author="Thomas L. Taylor" w:date="2009-10-06T15:06:00Z">
              <w:r>
                <w:rPr>
                  <w:rFonts w:cs="Arial Narrow" w:ascii="Arial Narrow" w:hAnsi="Arial Narrow"/>
                  <w:i/>
                  <w:iCs/>
                  <w:sz w:val="18"/>
                  <w:szCs w:val="18"/>
                </w:rPr>
                <w:delText xml:space="preserve"> melas</w:delText>
              </w:r>
            </w:del>
          </w:p>
        </w:tc>
        <w:tc>
          <w:tcPr>
            <w:tcW w:w="1391" w:type="dxa"/>
            <w:tcBorders>
              <w:bottom w:val="single" w:sz="8" w:space="0" w:color="000000"/>
              <w:right w:val="single" w:sz="8" w:space="0" w:color="000000"/>
            </w:tcBorders>
          </w:tcPr>
          <w:p>
            <w:pPr>
              <w:pStyle w:val="Normal"/>
              <w:widowControl/>
              <w:bidi w:val="0"/>
              <w:snapToGrid w:val="true"/>
              <w:spacing w:before="40" w:after="40"/>
              <w:jc w:val="left"/>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83"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84"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85" w:author="Thomas L. Taylor" w:date="2009-10-06T15:06:00Z">
              <w:r>
                <w:rPr>
                  <w:rFonts w:cs="Arial Narrow" w:ascii="Arial Narrow" w:hAnsi="Arial Narrow"/>
                  <w:sz w:val="18"/>
                  <w:szCs w:val="18"/>
                </w:rPr>
                <w:delText>Brown bullhead</w:delText>
              </w:r>
            </w:del>
          </w:p>
        </w:tc>
        <w:tc>
          <w:tcPr>
            <w:tcW w:w="2611" w:type="dxa"/>
            <w:tcBorders>
              <w:bottom w:val="single" w:sz="8" w:space="0" w:color="000000"/>
              <w:right w:val="single" w:sz="8" w:space="0" w:color="000000"/>
            </w:tcBorders>
          </w:tcPr>
          <w:p>
            <w:pPr>
              <w:pStyle w:val="Normal"/>
              <w:spacing w:before="40" w:after="40"/>
              <w:rPr/>
            </w:pPr>
            <w:del w:id="186" w:author="Thomas L. Taylor" w:date="2009-10-06T14:57:00Z">
              <w:r>
                <w:rPr>
                  <w:rFonts w:cs="Arial Narrow" w:ascii="Arial Narrow" w:hAnsi="Arial Narrow"/>
                  <w:i/>
                  <w:iCs/>
                  <w:sz w:val="18"/>
                  <w:szCs w:val="18"/>
                </w:rPr>
                <w:delText>Ictalurus</w:delText>
              </w:r>
            </w:del>
            <w:del w:id="187" w:author="Thomas L. Taylor" w:date="2009-10-06T15:06:00Z">
              <w:r>
                <w:rPr>
                  <w:rFonts w:cs="Arial Narrow" w:ascii="Arial Narrow" w:hAnsi="Arial Narrow"/>
                  <w:i/>
                  <w:iCs/>
                  <w:sz w:val="18"/>
                  <w:szCs w:val="18"/>
                </w:rPr>
                <w:delText xml:space="preserve"> nebulosus </w:delText>
              </w:r>
            </w:del>
          </w:p>
        </w:tc>
        <w:tc>
          <w:tcPr>
            <w:tcW w:w="1391" w:type="dxa"/>
            <w:tcBorders>
              <w:bottom w:val="single" w:sz="8" w:space="0" w:color="000000"/>
              <w:right w:val="single" w:sz="8" w:space="0" w:color="000000"/>
            </w:tcBorders>
          </w:tcPr>
          <w:p>
            <w:pPr>
              <w:pStyle w:val="Normal"/>
              <w:widowControl/>
              <w:bidi w:val="0"/>
              <w:snapToGrid w:val="true"/>
              <w:spacing w:before="40" w:after="40"/>
              <w:jc w:val="left"/>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88"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89"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190" w:author="Thomas L. Taylor" w:date="2009-10-06T15:06:00Z">
              <w:r>
                <w:rPr>
                  <w:rFonts w:cs="Arial Narrow" w:ascii="Arial Narrow" w:hAnsi="Arial Narrow"/>
                  <w:sz w:val="18"/>
                  <w:szCs w:val="18"/>
                </w:rPr>
                <w:delText>White catfish</w:delText>
              </w:r>
            </w:del>
          </w:p>
        </w:tc>
        <w:tc>
          <w:tcPr>
            <w:tcW w:w="2611" w:type="dxa"/>
            <w:tcBorders>
              <w:bottom w:val="single" w:sz="8" w:space="0" w:color="000000"/>
              <w:right w:val="single" w:sz="8" w:space="0" w:color="000000"/>
            </w:tcBorders>
          </w:tcPr>
          <w:p>
            <w:pPr>
              <w:pStyle w:val="Normal"/>
              <w:spacing w:before="40" w:after="40"/>
              <w:rPr/>
            </w:pPr>
            <w:del w:id="191" w:author="Thomas L. Taylor" w:date="2009-10-06T14:57:00Z">
              <w:r>
                <w:rPr>
                  <w:rFonts w:cs="Arial Narrow" w:ascii="Arial Narrow" w:hAnsi="Arial Narrow"/>
                  <w:i/>
                  <w:iCs/>
                  <w:sz w:val="18"/>
                  <w:szCs w:val="18"/>
                </w:rPr>
                <w:delText>Ictalurus</w:delText>
              </w:r>
            </w:del>
            <w:del w:id="192" w:author="Thomas L. Taylor" w:date="2009-10-06T15:06:00Z">
              <w:r>
                <w:rPr>
                  <w:rFonts w:cs="Arial Narrow" w:ascii="Arial Narrow" w:hAnsi="Arial Narrow"/>
                  <w:i/>
                  <w:iCs/>
                  <w:sz w:val="18"/>
                  <w:szCs w:val="18"/>
                </w:rPr>
                <w:delText xml:space="preserve"> catus </w:delText>
              </w:r>
            </w:del>
          </w:p>
        </w:tc>
        <w:tc>
          <w:tcPr>
            <w:tcW w:w="1391" w:type="dxa"/>
            <w:tcBorders>
              <w:bottom w:val="single" w:sz="8" w:space="0" w:color="000000"/>
              <w:right w:val="single" w:sz="8" w:space="0" w:color="000000"/>
            </w:tcBorders>
          </w:tcPr>
          <w:p>
            <w:pPr>
              <w:pStyle w:val="Normal"/>
              <w:widowControl/>
              <w:bidi w:val="0"/>
              <w:snapToGrid w:val="true"/>
              <w:spacing w:before="40" w:after="40"/>
              <w:jc w:val="left"/>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93"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94"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del w:id="195" w:author="Thomas L. Taylor" w:date="2009-10-06T15:06:00Z">
              <w:r>
                <w:rPr>
                  <w:rFonts w:cs="Arial Narrow" w:ascii="Arial Narrow" w:hAnsi="Arial Narrow"/>
                  <w:sz w:val="18"/>
                  <w:szCs w:val="18"/>
                </w:rPr>
                <w:delText>Channel catfish</w:delText>
              </w:r>
            </w:del>
          </w:p>
        </w:tc>
        <w:tc>
          <w:tcPr>
            <w:tcW w:w="2611" w:type="dxa"/>
            <w:tcBorders>
              <w:bottom w:val="single" w:sz="8" w:space="0" w:color="000000"/>
              <w:right w:val="single" w:sz="8" w:space="0" w:color="000000"/>
            </w:tcBorders>
          </w:tcPr>
          <w:p>
            <w:pPr>
              <w:pStyle w:val="Normal"/>
              <w:spacing w:before="40" w:after="40"/>
              <w:rPr/>
            </w:pPr>
            <w:del w:id="196" w:author="Thomas L. Taylor" w:date="2009-10-06T15:06:00Z">
              <w:r>
                <w:rPr>
                  <w:rFonts w:cs="Arial Narrow" w:ascii="Arial Narrow" w:hAnsi="Arial Narrow"/>
                  <w:i/>
                  <w:iCs/>
                  <w:sz w:val="18"/>
                  <w:szCs w:val="18"/>
                </w:rPr>
                <w:delText xml:space="preserve">Ictalurus punctat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97"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198"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del w:id="199" w:author="Thomas L. Taylor" w:date="2009-10-06T15:06:00Z">
              <w:r>
                <w:rPr>
                  <w:rFonts w:cs="Arial Narrow" w:ascii="Arial Narrow" w:hAnsi="Arial Narrow"/>
                  <w:sz w:val="18"/>
                  <w:szCs w:val="18"/>
                </w:rPr>
                <w:delText>Western mosquitofish</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00" w:author="Thomas L. Taylor" w:date="2009-10-06T15:06:00Z">
              <w:r>
                <w:rPr>
                  <w:rFonts w:cs="Arial Narrow" w:ascii="Arial Narrow" w:hAnsi="Arial Narrow"/>
                  <w:i/>
                  <w:iCs/>
                  <w:sz w:val="18"/>
                  <w:szCs w:val="18"/>
                </w:rPr>
                <w:delText xml:space="preserve">Gambusia affini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01"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02"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03" w:author="Thomas L. Taylor" w:date="2009-10-06T15:06:00Z">
              <w:r>
                <w:rPr>
                  <w:rFonts w:cs="Arial Narrow" w:ascii="Arial Narrow" w:hAnsi="Arial Narrow"/>
                  <w:sz w:val="18"/>
                  <w:szCs w:val="18"/>
                </w:rPr>
                <w:delText>Inland silverside</w:delText>
              </w:r>
            </w:del>
          </w:p>
        </w:tc>
        <w:tc>
          <w:tcPr>
            <w:tcW w:w="2611" w:type="dxa"/>
            <w:tcBorders>
              <w:bottom w:val="single" w:sz="8" w:space="0" w:color="000000"/>
              <w:right w:val="single" w:sz="8" w:space="0" w:color="000000"/>
            </w:tcBorders>
          </w:tcPr>
          <w:p>
            <w:pPr>
              <w:pStyle w:val="Normal"/>
              <w:spacing w:before="40" w:after="40"/>
              <w:rPr/>
            </w:pPr>
            <w:del w:id="204" w:author="Thomas L. Taylor" w:date="2009-10-06T15:06:00Z">
              <w:r>
                <w:rPr>
                  <w:rFonts w:cs="Arial Narrow" w:ascii="Arial Narrow" w:hAnsi="Arial Narrow"/>
                  <w:i/>
                  <w:iCs/>
                  <w:sz w:val="18"/>
                  <w:szCs w:val="18"/>
                </w:rPr>
                <w:delText xml:space="preserve">Menidia beryllina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05"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06"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del w:id="207" w:author="Thomas L. Taylor" w:date="2009-10-06T15:06:00Z">
              <w:r>
                <w:rPr>
                  <w:rFonts w:cs="Arial Narrow" w:ascii="Arial Narrow" w:hAnsi="Arial Narrow"/>
                  <w:sz w:val="18"/>
                  <w:szCs w:val="18"/>
                </w:rPr>
                <w:delText>Three</w:delText>
              </w:r>
            </w:del>
            <w:del w:id="208" w:author="Thomas L. Taylor" w:date="2009-10-06T14:57:00Z">
              <w:r>
                <w:rPr>
                  <w:rFonts w:cs="Arial Narrow" w:ascii="Arial Narrow" w:hAnsi="Arial Narrow"/>
                  <w:sz w:val="18"/>
                  <w:szCs w:val="18"/>
                </w:rPr>
                <w:delText>-</w:delText>
              </w:r>
            </w:del>
            <w:del w:id="209" w:author="Thomas L. Taylor" w:date="2009-10-06T15:06:00Z">
              <w:r>
                <w:rPr>
                  <w:rFonts w:cs="Arial Narrow" w:ascii="Arial Narrow" w:hAnsi="Arial Narrow"/>
                  <w:sz w:val="18"/>
                  <w:szCs w:val="18"/>
                </w:rPr>
                <w:delText>spine</w:delText>
              </w:r>
            </w:del>
            <w:del w:id="210" w:author="Thomas L. Taylor" w:date="2009-10-06T14:57:00Z">
              <w:r>
                <w:rPr>
                  <w:rFonts w:cs="Arial Narrow" w:ascii="Arial Narrow" w:hAnsi="Arial Narrow"/>
                  <w:sz w:val="18"/>
                  <w:szCs w:val="18"/>
                </w:rPr>
                <w:delText>d</w:delText>
              </w:r>
            </w:del>
            <w:del w:id="211" w:author="Thomas L. Taylor" w:date="2009-10-06T15:06:00Z">
              <w:r>
                <w:rPr>
                  <w:rFonts w:cs="Arial Narrow" w:ascii="Arial Narrow" w:hAnsi="Arial Narrow"/>
                  <w:sz w:val="18"/>
                  <w:szCs w:val="18"/>
                </w:rPr>
                <w:delText xml:space="preserve"> stickleback</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12" w:author="Thomas L. Taylor" w:date="2009-10-06T15:06:00Z">
              <w:r>
                <w:rPr>
                  <w:rFonts w:cs="Arial Narrow" w:ascii="Arial Narrow" w:hAnsi="Arial Narrow"/>
                  <w:i/>
                  <w:iCs/>
                  <w:sz w:val="18"/>
                  <w:szCs w:val="18"/>
                </w:rPr>
                <w:delText xml:space="preserve">Gasterosteus aculeatus </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13"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1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1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16" w:author="Thomas L. Taylor" w:date="2009-10-06T15:06:00Z">
              <w:r>
                <w:rPr>
                  <w:rFonts w:cs="Arial Narrow" w:ascii="Arial Narrow" w:hAnsi="Arial Narrow"/>
                  <w:sz w:val="18"/>
                  <w:szCs w:val="18"/>
                </w:rPr>
                <w:delText>Striped bass</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17" w:author="Thomas L. Taylor" w:date="2009-10-06T15:06:00Z">
              <w:r>
                <w:rPr>
                  <w:rFonts w:cs="Arial Narrow" w:ascii="Arial Narrow" w:hAnsi="Arial Narrow"/>
                  <w:i/>
                  <w:iCs/>
                  <w:sz w:val="18"/>
                  <w:szCs w:val="18"/>
                </w:rPr>
                <w:delText xml:space="preserve">Morone saxatili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18"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19"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20" w:author="Thomas L. Taylor" w:date="2009-10-06T15:06:00Z">
              <w:r>
                <w:rPr>
                  <w:rFonts w:cs="Arial Narrow" w:ascii="Arial Narrow" w:hAnsi="Arial Narrow"/>
                  <w:sz w:val="18"/>
                  <w:szCs w:val="18"/>
                </w:rPr>
                <w:delText>Bluegill</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21" w:author="Thomas L. Taylor" w:date="2009-10-06T15:06:00Z">
              <w:r>
                <w:rPr>
                  <w:rFonts w:cs="Arial Narrow" w:ascii="Arial Narrow" w:hAnsi="Arial Narrow"/>
                  <w:i/>
                  <w:iCs/>
                  <w:sz w:val="18"/>
                  <w:szCs w:val="18"/>
                </w:rPr>
                <w:delText xml:space="preserve">Lepomis macrochir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2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2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24" w:author="Thomas L. Taylor" w:date="2009-10-06T15:06:00Z">
              <w:r>
                <w:rPr>
                  <w:rFonts w:cs="Arial Narrow" w:ascii="Arial Narrow" w:hAnsi="Arial Narrow"/>
                  <w:sz w:val="18"/>
                  <w:szCs w:val="18"/>
                </w:rPr>
                <w:delText>Green sunfish</w:delText>
              </w:r>
            </w:del>
          </w:p>
        </w:tc>
        <w:tc>
          <w:tcPr>
            <w:tcW w:w="2611" w:type="dxa"/>
            <w:tcBorders>
              <w:bottom w:val="single" w:sz="8" w:space="0" w:color="000000"/>
              <w:right w:val="single" w:sz="8" w:space="0" w:color="000000"/>
            </w:tcBorders>
          </w:tcPr>
          <w:p>
            <w:pPr>
              <w:pStyle w:val="Normal"/>
              <w:spacing w:before="40" w:after="40"/>
              <w:rPr/>
            </w:pPr>
            <w:del w:id="225" w:author="Thomas L. Taylor" w:date="2009-10-06T15:06:00Z">
              <w:r>
                <w:rPr>
                  <w:rFonts w:cs="Arial Narrow" w:ascii="Arial Narrow" w:hAnsi="Arial Narrow"/>
                  <w:i/>
                  <w:iCs/>
                  <w:sz w:val="18"/>
                  <w:szCs w:val="18"/>
                </w:rPr>
                <w:delText xml:space="preserve">Lepomis cyanell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26"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27"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28" w:author="Thomas L. Taylor" w:date="2009-10-06T15:06:00Z">
              <w:r>
                <w:rPr>
                  <w:rFonts w:cs="Arial Narrow" w:ascii="Arial Narrow" w:hAnsi="Arial Narrow"/>
                  <w:sz w:val="18"/>
                  <w:szCs w:val="18"/>
                </w:rPr>
                <w:delText>Redear sunfish</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29" w:author="Thomas L. Taylor" w:date="2009-10-06T15:06:00Z">
              <w:r>
                <w:rPr>
                  <w:rFonts w:cs="Arial Narrow" w:ascii="Arial Narrow" w:hAnsi="Arial Narrow"/>
                  <w:i/>
                  <w:iCs/>
                  <w:sz w:val="18"/>
                  <w:szCs w:val="18"/>
                </w:rPr>
                <w:delText xml:space="preserve">Lepomis microloph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30"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31"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32" w:author="Thomas L. Taylor" w:date="2009-10-06T15:06:00Z">
              <w:r>
                <w:rPr>
                  <w:rFonts w:cs="Arial Narrow" w:ascii="Arial Narrow" w:hAnsi="Arial Narrow"/>
                  <w:sz w:val="18"/>
                  <w:szCs w:val="18"/>
                </w:rPr>
                <w:delText>Warmouth</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33" w:author="Thomas L. Taylor" w:date="2009-10-06T15:06:00Z">
              <w:r>
                <w:rPr>
                  <w:rFonts w:cs="Arial Narrow" w:ascii="Arial Narrow" w:hAnsi="Arial Narrow"/>
                  <w:i/>
                  <w:iCs/>
                  <w:sz w:val="18"/>
                  <w:szCs w:val="18"/>
                </w:rPr>
                <w:delText xml:space="preserve">Lepomis gulos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3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3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36" w:author="Thomas L. Taylor" w:date="2009-10-06T15:06:00Z">
              <w:r>
                <w:rPr>
                  <w:rFonts w:cs="Arial Narrow" w:ascii="Arial Narrow" w:hAnsi="Arial Narrow"/>
                  <w:sz w:val="18"/>
                  <w:szCs w:val="18"/>
                </w:rPr>
                <w:delText>White crappie</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37" w:author="Thomas L. Taylor" w:date="2009-10-06T15:06:00Z">
              <w:r>
                <w:rPr>
                  <w:rFonts w:cs="Arial Narrow" w:ascii="Arial Narrow" w:hAnsi="Arial Narrow"/>
                  <w:i/>
                  <w:iCs/>
                  <w:sz w:val="18"/>
                  <w:szCs w:val="18"/>
                </w:rPr>
                <w:delText xml:space="preserve">Pomoxis annulari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38"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39"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40" w:author="Thomas L. Taylor" w:date="2009-10-06T15:06:00Z">
              <w:r>
                <w:rPr>
                  <w:rFonts w:cs="Arial Narrow" w:ascii="Arial Narrow" w:hAnsi="Arial Narrow"/>
                  <w:sz w:val="18"/>
                  <w:szCs w:val="18"/>
                </w:rPr>
                <w:delText>Black crappie</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41" w:author="Thomas L. Taylor" w:date="2009-10-06T15:06:00Z">
              <w:r>
                <w:rPr>
                  <w:rFonts w:cs="Arial Narrow" w:ascii="Arial Narrow" w:hAnsi="Arial Narrow"/>
                  <w:i/>
                  <w:iCs/>
                  <w:sz w:val="18"/>
                  <w:szCs w:val="18"/>
                </w:rPr>
                <w:delText xml:space="preserve">Pomoxis nigromaculat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4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4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44" w:author="Thomas L. Taylor" w:date="2009-10-06T15:06:00Z">
              <w:r>
                <w:rPr>
                  <w:rFonts w:cs="Arial Narrow" w:ascii="Arial Narrow" w:hAnsi="Arial Narrow"/>
                  <w:sz w:val="18"/>
                  <w:szCs w:val="18"/>
                </w:rPr>
                <w:delText>Largemouth bass</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45" w:author="Thomas L. Taylor" w:date="2009-10-06T15:06:00Z">
              <w:r>
                <w:rPr>
                  <w:rFonts w:cs="Arial Narrow" w:ascii="Arial Narrow" w:hAnsi="Arial Narrow"/>
                  <w:i/>
                  <w:iCs/>
                  <w:sz w:val="18"/>
                  <w:szCs w:val="18"/>
                </w:rPr>
                <w:delText xml:space="preserve">Micropterus salmoide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46"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47"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48" w:author="Thomas L. Taylor" w:date="2009-10-06T15:06:00Z">
              <w:r>
                <w:rPr>
                  <w:rFonts w:cs="Arial Narrow" w:ascii="Arial Narrow" w:hAnsi="Arial Narrow"/>
                  <w:sz w:val="18"/>
                  <w:szCs w:val="18"/>
                </w:rPr>
                <w:delText>Spotted bass</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49" w:author="Thomas L. Taylor" w:date="2009-10-06T15:06:00Z">
              <w:r>
                <w:rPr>
                  <w:rFonts w:cs="Arial Narrow" w:ascii="Arial Narrow" w:hAnsi="Arial Narrow"/>
                  <w:i/>
                  <w:iCs/>
                  <w:sz w:val="18"/>
                  <w:szCs w:val="18"/>
                </w:rPr>
                <w:delText xml:space="preserve">Micropterus punctulat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50"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51"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52" w:author="Thomas L. Taylor" w:date="2009-10-06T15:06:00Z">
              <w:r>
                <w:rPr>
                  <w:rFonts w:cs="Arial Narrow" w:ascii="Arial Narrow" w:hAnsi="Arial Narrow"/>
                  <w:sz w:val="18"/>
                  <w:szCs w:val="18"/>
                </w:rPr>
                <w:delText>Smallmouth bass</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53" w:author="Thomas L. Taylor" w:date="2009-10-06T15:06:00Z">
              <w:r>
                <w:rPr>
                  <w:rFonts w:cs="Arial Narrow" w:ascii="Arial Narrow" w:hAnsi="Arial Narrow"/>
                  <w:i/>
                  <w:iCs/>
                  <w:sz w:val="18"/>
                  <w:szCs w:val="18"/>
                </w:rPr>
                <w:delText xml:space="preserve">Micropterus dolomieu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54"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55"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56" w:author="Thomas L. Taylor" w:date="2009-10-06T15:06:00Z">
              <w:r>
                <w:rPr>
                  <w:rFonts w:cs="Arial Narrow" w:ascii="Arial Narrow" w:hAnsi="Arial Narrow"/>
                  <w:sz w:val="18"/>
                  <w:szCs w:val="18"/>
                </w:rPr>
                <w:delText>Bigscale logperch</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57" w:author="Thomas L. Taylor" w:date="2009-10-06T15:06:00Z">
              <w:r>
                <w:rPr>
                  <w:rFonts w:cs="Arial Narrow" w:ascii="Arial Narrow" w:hAnsi="Arial Narrow"/>
                  <w:i/>
                  <w:iCs/>
                  <w:sz w:val="18"/>
                  <w:szCs w:val="18"/>
                </w:rPr>
                <w:delText xml:space="preserve">Percina macrolepida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58"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59"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60" w:author="Thomas L. Taylor" w:date="2009-10-06T15:06:00Z">
              <w:r>
                <w:rPr>
                  <w:rFonts w:cs="Arial Narrow" w:ascii="Arial Narrow" w:hAnsi="Arial Narrow"/>
                  <w:sz w:val="18"/>
                  <w:szCs w:val="18"/>
                </w:rPr>
                <w:delText>Yellowfin goby</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61" w:author="Thomas L. Taylor" w:date="2009-10-06T15:06:00Z">
              <w:r>
                <w:rPr>
                  <w:rFonts w:cs="Arial Narrow" w:ascii="Arial Narrow" w:hAnsi="Arial Narrow"/>
                  <w:i/>
                  <w:iCs/>
                  <w:sz w:val="18"/>
                  <w:szCs w:val="18"/>
                </w:rPr>
                <w:delText xml:space="preserve">Acanthogobius flaviman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62"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63"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64" w:author="Thomas L. Taylor" w:date="2009-10-06T15:06:00Z">
              <w:r>
                <w:rPr>
                  <w:rFonts w:cs="Arial Narrow" w:ascii="Arial Narrow" w:hAnsi="Arial Narrow"/>
                  <w:sz w:val="18"/>
                  <w:szCs w:val="18"/>
                </w:rPr>
                <w:delText>Chameleon goby</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65" w:author="Thomas L. Taylor" w:date="2009-10-06T15:06:00Z">
              <w:r>
                <w:rPr>
                  <w:rFonts w:cs="Arial Narrow" w:ascii="Arial Narrow" w:hAnsi="Arial Narrow"/>
                  <w:i/>
                  <w:iCs/>
                  <w:sz w:val="18"/>
                  <w:szCs w:val="18"/>
                </w:rPr>
                <w:delText xml:space="preserve">Tridentiger trigonocephalus </w:delText>
              </w:r>
            </w:del>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66"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67" w:author="Thomas L. Taylor" w:date="2009-10-06T15:06:00Z">
              <w:r>
                <w:rPr>
                  <w:rFonts w:cs="Arial Narrow" w:ascii="Arial Narrow" w:hAnsi="Arial Narrow"/>
                  <w:sz w:val="18"/>
                  <w:szCs w:val="18"/>
                </w:rPr>
                <w:delText>●</w:delText>
              </w:r>
            </w:del>
          </w:p>
        </w:tc>
      </w:tr>
      <w:tr>
        <w:trPr>
          <w:trHeight w:val="287" w:hRule="atLeast"/>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del w:id="268" w:author="Thomas L. Taylor" w:date="2009-10-06T15:06:00Z">
              <w:r>
                <w:rPr>
                  <w:rFonts w:cs="Arial Narrow" w:ascii="Arial Narrow" w:hAnsi="Arial Narrow"/>
                  <w:sz w:val="18"/>
                  <w:szCs w:val="18"/>
                </w:rPr>
                <w:delText>Prickly sculpin</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69" w:author="Thomas L. Taylor" w:date="2009-10-06T15:06:00Z">
              <w:r>
                <w:rPr>
                  <w:rFonts w:cs="Arial Narrow" w:ascii="Arial Narrow" w:hAnsi="Arial Narrow"/>
                  <w:i/>
                  <w:iCs/>
                  <w:sz w:val="18"/>
                  <w:szCs w:val="18"/>
                </w:rPr>
                <w:delText>Cottus asper</w:delText>
              </w:r>
            </w:del>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70"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71"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del w:id="272"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right w:val="single" w:sz="8" w:space="0" w:color="000000"/>
            </w:tcBorders>
          </w:tcPr>
          <w:p>
            <w:pPr>
              <w:pStyle w:val="Normal"/>
              <w:spacing w:before="40" w:after="40"/>
              <w:rPr>
                <w:rFonts w:ascii="Arial Narrow" w:hAnsi="Arial Narrow" w:cs="Arial Narrow"/>
                <w:sz w:val="18"/>
                <w:szCs w:val="18"/>
              </w:rPr>
            </w:pPr>
            <w:del w:id="273" w:author="Thomas L. Taylor" w:date="2009-10-06T15:06:00Z">
              <w:r>
                <w:rPr>
                  <w:rFonts w:cs="Arial Narrow" w:ascii="Arial Narrow" w:hAnsi="Arial Narrow"/>
                  <w:sz w:val="18"/>
                  <w:szCs w:val="18"/>
                </w:rPr>
                <w:delText>Tule perch</w:delText>
              </w:r>
            </w:del>
          </w:p>
        </w:tc>
        <w:tc>
          <w:tcPr>
            <w:tcW w:w="2611" w:type="dxa"/>
            <w:tcBorders>
              <w:right w:val="single" w:sz="8" w:space="0" w:color="000000"/>
            </w:tcBorders>
          </w:tcPr>
          <w:p>
            <w:pPr>
              <w:pStyle w:val="Normal"/>
              <w:spacing w:before="40" w:after="40"/>
              <w:rPr/>
            </w:pPr>
            <w:del w:id="274" w:author="Thomas L. Taylor" w:date="2009-10-06T15:06:00Z">
              <w:r>
                <w:rPr>
                  <w:rFonts w:cs="Arial Narrow" w:ascii="Arial Narrow" w:hAnsi="Arial Narrow"/>
                  <w:i/>
                  <w:iCs/>
                  <w:sz w:val="18"/>
                  <w:szCs w:val="18"/>
                </w:rPr>
                <w:delText xml:space="preserve">Hysterocarpus traskii </w:delText>
              </w:r>
            </w:del>
          </w:p>
        </w:tc>
        <w:tc>
          <w:tcPr>
            <w:tcW w:w="1391" w:type="dxa"/>
            <w:tcBorders>
              <w:right w:val="single" w:sz="8" w:space="0" w:color="000000"/>
            </w:tcBorders>
          </w:tcPr>
          <w:p>
            <w:pPr>
              <w:pStyle w:val="Normal"/>
              <w:spacing w:before="60" w:after="0"/>
              <w:jc w:val="center"/>
              <w:rPr>
                <w:rFonts w:ascii="Arial Narrow" w:hAnsi="Arial Narrow" w:cs="Arial Narrow"/>
                <w:sz w:val="18"/>
                <w:szCs w:val="18"/>
              </w:rPr>
            </w:pPr>
            <w:del w:id="275" w:author="Thomas L. Taylor" w:date="2009-10-06T15:06:00Z">
              <w:r>
                <w:rPr>
                  <w:rFonts w:cs="Arial Narrow" w:ascii="Arial Narrow" w:hAnsi="Arial Narrow"/>
                  <w:sz w:val="18"/>
                  <w:szCs w:val="18"/>
                </w:rPr>
                <w:delText>●</w:delText>
              </w:r>
            </w:del>
          </w:p>
        </w:tc>
        <w:tc>
          <w:tcPr>
            <w:tcW w:w="1477" w:type="dxa"/>
            <w:tcBorders>
              <w:right w:val="single" w:sz="8" w:space="0" w:color="000000"/>
            </w:tcBorders>
          </w:tcPr>
          <w:p>
            <w:pPr>
              <w:pStyle w:val="Normal"/>
              <w:spacing w:before="60" w:after="0"/>
              <w:jc w:val="center"/>
              <w:rPr>
                <w:rFonts w:ascii="Arial Narrow" w:hAnsi="Arial Narrow" w:cs="Arial Narrow"/>
                <w:sz w:val="18"/>
                <w:szCs w:val="18"/>
              </w:rPr>
            </w:pPr>
            <w:del w:id="276" w:author="Thomas L. Taylor" w:date="2009-10-06T15:06:00Z">
              <w:r>
                <w:rPr>
                  <w:rFonts w:cs="Arial Narrow" w:ascii="Arial Narrow" w:hAnsi="Arial Narrow"/>
                  <w:sz w:val="18"/>
                  <w:szCs w:val="18"/>
                </w:rPr>
                <w:delText>●</w:delText>
              </w:r>
            </w:del>
          </w:p>
        </w:tc>
        <w:tc>
          <w:tcPr>
            <w:tcW w:w="1501" w:type="dxa"/>
            <w:tcBorders>
              <w:right w:val="single" w:sz="8" w:space="0" w:color="000000"/>
            </w:tcBorders>
          </w:tcPr>
          <w:p>
            <w:pPr>
              <w:pStyle w:val="Normal"/>
              <w:spacing w:before="60" w:after="0"/>
              <w:jc w:val="center"/>
              <w:rPr>
                <w:rFonts w:ascii="Arial Narrow" w:hAnsi="Arial Narrow" w:cs="Arial Narrow"/>
                <w:sz w:val="18"/>
                <w:szCs w:val="18"/>
              </w:rPr>
            </w:pPr>
            <w:del w:id="277" w:author="Thomas L. Taylor" w:date="2009-10-06T15:06:00Z">
              <w:r>
                <w:rPr>
                  <w:rFonts w:cs="Arial Narrow" w:ascii="Arial Narrow" w:hAnsi="Arial Narrow"/>
                  <w:sz w:val="18"/>
                  <w:szCs w:val="18"/>
                </w:rPr>
                <w:delText>●</w:delText>
              </w:r>
            </w:del>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278" w:author="Veronica J Romero" w:date="2009-10-06T14:27:00Z">
              <w:del w:id="279" w:author="Thomas L. Taylor" w:date="2009-10-06T15:06:00Z">
                <w:r>
                  <w:rPr>
                    <w:rFonts w:cs="Arial Narrow" w:ascii="Arial Narrow" w:hAnsi="Arial Narrow"/>
                    <w:sz w:val="18"/>
                    <w:szCs w:val="18"/>
                  </w:rPr>
                  <w:delText xml:space="preserve">Starry </w:delText>
                </w:r>
              </w:del>
            </w:ins>
            <w:ins w:id="280" w:author="Veronica J Romero" w:date="2009-10-06T14:27:00Z">
              <w:del w:id="281" w:author="Thomas L. Taylor" w:date="2009-10-06T14:57:00Z">
                <w:r>
                  <w:rPr>
                    <w:rFonts w:cs="Arial Narrow" w:ascii="Arial Narrow" w:hAnsi="Arial Narrow"/>
                    <w:sz w:val="18"/>
                    <w:szCs w:val="18"/>
                  </w:rPr>
                  <w:delText>F</w:delText>
                </w:r>
              </w:del>
            </w:ins>
            <w:del w:id="282" w:author="Thomas L. Taylor" w:date="2009-10-06T15:06:00Z">
              <w:r>
                <w:rPr>
                  <w:rFonts w:cs="Arial Narrow" w:ascii="Arial Narrow" w:hAnsi="Arial Narrow"/>
                  <w:sz w:val="18"/>
                  <w:szCs w:val="18"/>
                </w:rPr>
                <w:delText>lounder</w:delText>
              </w:r>
            </w:del>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del w:id="283" w:author="Thomas L. Taylor" w:date="2009-10-06T15:06:00Z">
              <w:r>
                <w:rPr>
                  <w:rFonts w:cs="Arial Narrow" w:ascii="Arial Narrow" w:hAnsi="Arial Narrow"/>
                  <w:i/>
                  <w:iCs/>
                  <w:sz w:val="18"/>
                  <w:szCs w:val="18"/>
                </w:rPr>
                <w:delText>Platichthyes stellatus</w:delText>
              </w:r>
            </w:del>
          </w:p>
        </w:tc>
        <w:tc>
          <w:tcPr>
            <w:tcW w:w="1391" w:type="dxa"/>
            <w:tcBorders>
              <w:bottom w:val="single" w:sz="8" w:space="0" w:color="000000"/>
              <w:right w:val="single" w:sz="8" w:space="0" w:color="000000"/>
            </w:tcBorders>
          </w:tcPr>
          <w:p>
            <w:pPr>
              <w:pStyle w:val="Normal"/>
              <w:widowControl/>
              <w:bidi w:val="0"/>
              <w:spacing w:before="40" w:after="40"/>
              <w:jc w:val="left"/>
              <w:rPr>
                <w:rFonts w:ascii="Arial Narrow" w:hAnsi="Arial Narrow" w:cs="Arial Narrow"/>
                <w:sz w:val="18"/>
                <w:szCs w:val="18"/>
              </w:rPr>
            </w:pPr>
            <w:del w:id="284" w:author="Thomas L. Taylor" w:date="2009-10-06T15:06:00Z">
              <w:r>
                <w:rPr>
                  <w:rFonts w:cs="Arial Narrow" w:ascii="Arial Narrow" w:hAnsi="Arial Narrow"/>
                  <w:sz w:val="18"/>
                  <w:szCs w:val="18"/>
                </w:rPr>
                <w:delText>●</w:delText>
              </w:r>
            </w:del>
          </w:p>
        </w:tc>
        <w:tc>
          <w:tcPr>
            <w:tcW w:w="1477" w:type="dxa"/>
            <w:tcBorders>
              <w:bottom w:val="single" w:sz="8" w:space="0" w:color="000000"/>
              <w:right w:val="single" w:sz="8" w:space="0" w:color="000000"/>
            </w:tcBorders>
          </w:tcPr>
          <w:p>
            <w:pPr>
              <w:pStyle w:val="Normal"/>
              <w:widowControl/>
              <w:bidi w:val="0"/>
              <w:spacing w:before="40" w:after="40"/>
              <w:jc w:val="left"/>
              <w:rPr>
                <w:rFonts w:ascii="Arial Narrow" w:hAnsi="Arial Narrow" w:cs="Arial Narrow"/>
                <w:sz w:val="18"/>
                <w:szCs w:val="18"/>
              </w:rPr>
            </w:pPr>
            <w:del w:id="285" w:author="Thomas L. Taylor" w:date="2009-10-06T15:06:00Z">
              <w:r>
                <w:rPr>
                  <w:rFonts w:cs="Arial Narrow" w:ascii="Arial Narrow" w:hAnsi="Arial Narrow"/>
                  <w:sz w:val="18"/>
                  <w:szCs w:val="18"/>
                </w:rPr>
                <w:delText>●</w:delText>
              </w:r>
            </w:del>
          </w:p>
        </w:tc>
        <w:tc>
          <w:tcPr>
            <w:tcW w:w="1501" w:type="dxa"/>
            <w:tcBorders>
              <w:bottom w:val="single" w:sz="8" w:space="0" w:color="000000"/>
              <w:right w:val="single" w:sz="8" w:space="0" w:color="000000"/>
            </w:tcBorders>
          </w:tcPr>
          <w:p>
            <w:pPr>
              <w:pStyle w:val="Normal"/>
              <w:widowControl/>
              <w:bidi w:val="0"/>
              <w:snapToGrid w:val="true"/>
              <w:spacing w:before="40" w:after="40"/>
              <w:jc w:val="left"/>
              <w:rPr>
                <w:rFonts w:ascii="Arial Narrow" w:hAnsi="Arial Narrow" w:cs="Arial Narrow"/>
                <w:sz w:val="18"/>
                <w:szCs w:val="18"/>
              </w:rPr>
            </w:pPr>
            <w:r>
              <w:rPr>
                <w:rFonts w:cs="Arial Narrow" w:ascii="Arial Narrow" w:hAnsi="Arial Narrow"/>
                <w:sz w:val="18"/>
                <w:szCs w:val="18"/>
              </w:rPr>
            </w:r>
          </w:p>
        </w:tc>
      </w:tr>
    </w:tbl>
    <w:p>
      <w:pPr>
        <w:pStyle w:val="TableNOTES"/>
        <w:rPr>
          <w:del w:id="288" w:author="Thomas L. Taylor" w:date="2009-10-06T15:07:00Z"/>
        </w:rPr>
      </w:pPr>
      <w:del w:id="286" w:author="Thomas L. Taylor" w:date="2009-10-06T15:07:00Z">
        <w:r>
          <w:rPr>
            <w:rFonts w:eastAsia="Arial Narrow"/>
            <w:sz w:val="18"/>
            <w:vertAlign w:val="superscript"/>
          </w:rPr>
          <w:delText xml:space="preserve">     </w:delText>
        </w:r>
      </w:del>
      <w:del w:id="287" w:author="Thomas L. Taylor" w:date="2009-10-06T15:07:00Z">
        <w:r>
          <w:rPr/>
          <w:delText>Source: Moyle 2002</w:delText>
        </w:r>
      </w:del>
    </w:p>
    <w:p>
      <w:pPr>
        <w:pStyle w:val="TextBody"/>
        <w:rPr>
          <w:del w:id="290" w:author="Thomas L. Taylor" w:date="2009-10-06T15:07:00Z"/>
        </w:rPr>
      </w:pPr>
      <w:del w:id="289" w:author="Thomas L. Taylor" w:date="2009-10-06T15:07:00Z">
        <w:r>
          <w:rPr/>
        </w:r>
      </w:del>
    </w:p>
    <w:p>
      <w:pPr>
        <w:pStyle w:val="Heading4"/>
        <w:rPr>
          <w:del w:id="293" w:author="Thomas L. Taylor" w:date="2009-10-06T15:07:00Z"/>
        </w:rPr>
      </w:pPr>
      <w:del w:id="291" w:author="Thomas L. Taylor" w:date="2009-10-06T15:07:00Z">
        <w:r>
          <w:rPr>
            <w:rFonts w:eastAsia="Arial"/>
          </w:rPr>
          <w:delText xml:space="preserve"> </w:delText>
        </w:r>
      </w:del>
      <w:del w:id="292" w:author="Thomas L. Taylor" w:date="2009-10-06T15:07:00Z">
        <w:r>
          <w:rPr/>
          <w:delText>Critical Habitat</w:delText>
        </w:r>
      </w:del>
    </w:p>
    <w:p>
      <w:pPr>
        <w:pStyle w:val="TableNOTES"/>
        <w:rPr>
          <w:del w:id="298" w:author="Thomas L. Taylor" w:date="2009-10-06T15:07:00Z"/>
        </w:rPr>
      </w:pPr>
      <w:del w:id="294" w:author="Thomas L. Taylor" w:date="2009-10-06T15:07:00Z">
        <w:r>
          <w:rPr/>
          <w:delText xml:space="preserve">Under the federal ESA, the tidal extent of the Delta has been designated “critical habitat” for delta smelt and Central Valley steelhead </w:delText>
        </w:r>
      </w:del>
      <w:ins w:id="295" w:author="Veronica J Romero" w:date="2009-10-06T14:27:00Z">
        <w:del w:id="296" w:author="Thomas L. Taylor" w:date="2009-10-06T15:07:00Z">
          <w:r>
            <w:rPr/>
            <w:delText xml:space="preserve">for migration and juvenile rearing habitat </w:delText>
          </w:r>
        </w:del>
      </w:ins>
      <w:del w:id="297" w:author="Thomas L. Taylor" w:date="2009-10-06T15:07:00Z">
        <w:r>
          <w:rPr/>
          <w:delText xml:space="preserve">and is proposed critical habitat for green sturgeon. The Sacramento River along the north side of the Delta is designated as critical habitat for winter- and spring-run Chinook salmon. Thus, critical habitat designated for winter-run (NMFS 1993) and spring-run Chinook salmon (NMFS 2005) does not include the proposed Old River and Connection Slough sites. Critical habitat is defined in the ESA as the specific geographic area(s) that are essential to the conservation of a threatened or endangered species and that may require special management or protection. Critical habitat may include areas that are not currently occupied by a species, but that are determined to be essential for its recovery. These areas have the physical and biological habitat features called “primary constituent elements” (PCEs) that species need to survive and reproduce. PCEs can include cover or shelter; sites for reproduction and rearing of offspring; space for individual and population growth and normal behavior; migration corridors; and food, water and other nutritional or physiological requirements. Critical habitat for Central Valley steelhead has been designated at these proposed sites (NMFS 2005), principally as migration and juvenile rearing habitat. Critical habitat for delta smelt has been designated by USFWS at the proposed sites. Critical habitat for the southern distinct population segment of North American green sturgeon was recently proposed by NMFS (2008) and includes the proposed sites. </w:delText>
        </w:r>
      </w:del>
    </w:p>
    <w:p>
      <w:pPr>
        <w:pStyle w:val="TextBody"/>
        <w:widowControl/>
        <w:bidi w:val="0"/>
        <w:spacing w:before="0" w:after="240"/>
        <w:rPr>
          <w:del w:id="300" w:author="Thomas L. Taylor" w:date="2009-10-06T15:07:00Z"/>
        </w:rPr>
      </w:pPr>
      <w:del w:id="299" w:author="Thomas L. Taylor" w:date="2009-10-06T15:07:00Z">
        <w:r>
          <w:rPr/>
          <w:delText>Essential Fish Habitat</w:delText>
        </w:r>
      </w:del>
    </w:p>
    <w:p>
      <w:pPr>
        <w:pStyle w:val="TableNOTES"/>
        <w:rPr>
          <w:del w:id="315" w:author="Thomas L. Taylor" w:date="2009-10-06T15:07:00Z"/>
        </w:rPr>
      </w:pPr>
      <w:del w:id="301" w:author="Thomas L. Taylor" w:date="2009-10-06T15:07:00Z">
        <w:r>
          <w:rPr/>
          <w:delText>Under the Magnuson-Stevens Fishery Conservation and Management Act, Essential Fish Habitat (EFH) is defined as “those waters and substrate necessary to fish for spawning, breeding, feeding, or growth to maturity” (16 U.S.C. 1802[10]). The Pacific Fisheries Management Council designated EFH in their management plans. Two fishery management plans cover species that occur in the area where the Proposed Action would be located and include the Delta as EFH. Chinook salmon is covered under the Pacific Coast Salmon Fisheries Management Plan. Freshwater EFH for Chinook salmon consists of four major habitat functions: (1) spawning and incubation, (2) juvenile rearing, (3) juvenile migration corridors, and (4) adult migration corridors and adult holding habitat. EFH includes those water bodies currently accessible (and in most cases, historically accessible) to fish. In the Delta near the Proposed Action, EFH is designated for fall-run Chinook salmon (adult migration and holding, juvenile migration, and possibly juvenile rearing) and late fall-run Chinook salmon (intermittent adult holding or juvenile rearing). The area where the Proposed Action would be implemented does not include EFH for winter-run or spring-run Chinook salmon, which utilize the Sacramento River Basin. Starry flounder (</w:delText>
        </w:r>
      </w:del>
      <w:del w:id="302" w:author="Thomas L. Taylor" w:date="2009-10-06T15:07:00Z">
        <w:r>
          <w:rPr>
            <w:i/>
          </w:rPr>
          <w:delText>Platichthys stellatus</w:delText>
        </w:r>
      </w:del>
      <w:ins w:id="303" w:author="Veronica J Romero" w:date="2009-10-06T14:27:00Z">
        <w:del w:id="304" w:author="Thomas L. Taylor" w:date="2009-10-06T15:07:00Z">
          <w:r>
            <w:rPr/>
            <w:delText>)</w:delText>
          </w:r>
        </w:del>
      </w:ins>
      <w:del w:id="305" w:author="Thomas L. Taylor" w:date="2009-10-06T15:07:00Z">
        <w:r>
          <w:rPr/>
          <w:delText xml:space="preserve">), is covered under the Groundfish Management Plan; </w:delText>
        </w:r>
      </w:del>
      <w:ins w:id="306" w:author="Veronica J Romero" w:date="2009-10-06T14:27:00Z">
        <w:del w:id="307" w:author="Thomas L. Taylor" w:date="2009-10-06T15:07:00Z">
          <w:r>
            <w:rPr/>
            <w:delText xml:space="preserve">but </w:delText>
          </w:r>
        </w:del>
      </w:ins>
      <w:ins w:id="308" w:author="Veronica J Romero" w:date="2009-10-06T14:27:00Z">
        <w:del w:id="309" w:author="Thomas L. Taylor" w:date="2009-10-06T14:59:00Z">
          <w:r>
            <w:rPr/>
            <w:delText xml:space="preserve">no </w:delText>
          </w:r>
        </w:del>
      </w:ins>
      <w:ins w:id="310" w:author="Veronica J Romero" w:date="2009-10-06T14:27:00Z">
        <w:del w:id="311" w:author="Thomas L. Taylor" w:date="2009-10-06T15:07:00Z">
          <w:r>
            <w:rPr/>
            <w:delText xml:space="preserve">EFH </w:delText>
          </w:r>
        </w:del>
      </w:ins>
      <w:ins w:id="312" w:author="Veronica J Romero" w:date="2009-10-06T14:27:00Z">
        <w:del w:id="313" w:author="Thomas L. Taylor" w:date="2009-10-06T14:59:00Z">
          <w:r>
            <w:rPr/>
            <w:delText>is east of Honker Bay</w:delText>
          </w:r>
        </w:del>
      </w:ins>
      <w:del w:id="314" w:author="Thomas L. Taylor" w:date="2009-10-06T15:07:00Z">
        <w:r>
          <w:rPr/>
          <w:delText>juveniles use the Delta as rearing habitat.</w:delText>
        </w:r>
      </w:del>
    </w:p>
    <w:p>
      <w:pPr>
        <w:pStyle w:val="TableNOTES"/>
        <w:widowControl/>
        <w:bidi w:val="0"/>
        <w:spacing w:before="0" w:after="240"/>
        <w:rPr/>
      </w:pPr>
      <w:r>
        <w:rPr/>
        <w:t>Phytoplankton and Primary Production</w:t>
      </w:r>
      <w:r>
        <w:rPr>
          <w:rStyle w:val="FootnoteCharacters"/>
          <w:rStyle w:val="FootnoteAnchor"/>
        </w:rPr>
        <w:footnoteReference w:id="2"/>
      </w:r>
    </w:p>
    <w:p>
      <w:pPr>
        <w:pStyle w:val="TextBody"/>
        <w:rPr>
          <w:del w:id="317" w:author="Lorraine Woodman" w:date="2009-10-07T21:32:00Z"/>
        </w:rPr>
      </w:pPr>
      <w:del w:id="316" w:author="Lorraine Woodman" w:date="2009-10-07T21:32:00Z">
        <w:r>
          <w:rPr/>
        </w:r>
      </w:del>
    </w:p>
    <w:p>
      <w:pPr>
        <w:pStyle w:val="TextBody"/>
        <w:rPr/>
      </w:pPr>
      <w:r>
        <w:rPr/>
        <w:t>The recent trends in phytoplankton community structure and density have been identified as one of the concerns regarding the overall ecological health of the Delta (Lund et al. 2007, Baxter et al. 2008). These changes, as well as the collapse of several Delta fish populations</w:t>
      </w:r>
      <w:del w:id="318" w:author="Lorraine Woodman" w:date="2009-10-07T21:35:00Z">
        <w:r>
          <w:rPr/>
          <w:delText xml:space="preserve">- </w:delText>
        </w:r>
      </w:del>
      <w:ins w:id="319" w:author="Lorraine Woodman" w:date="2009-10-07T21:36:00Z">
        <w:r>
          <w:rPr/>
          <w:t xml:space="preserve"> (</w:t>
        </w:r>
      </w:ins>
      <w:r>
        <w:rPr/>
        <w:t>known as the Pelagic Organism Decline (</w:t>
      </w:r>
      <w:ins w:id="320" w:author="Lorraine Woodman" w:date="2009-10-07T21:36:00Z">
        <w:r>
          <w:rPr/>
          <w:t>[</w:t>
        </w:r>
      </w:ins>
      <w:r>
        <w:rPr/>
        <w:t>POD</w:t>
      </w:r>
      <w:ins w:id="321" w:author="Lorraine Woodman" w:date="2009-10-07T21:36:00Z">
        <w:r>
          <w:rPr/>
          <w:t>]</w:t>
        </w:r>
      </w:ins>
      <w:r>
        <w:rPr/>
        <w:t>)</w:t>
      </w:r>
      <w:ins w:id="322" w:author="Lorraine Woodman" w:date="2009-10-07T21:36:00Z">
        <w:r>
          <w:rPr/>
          <w:t xml:space="preserve"> </w:t>
        </w:r>
      </w:ins>
      <w:del w:id="323" w:author="Lorraine Woodman" w:date="2009-10-07T21:36:00Z">
        <w:r>
          <w:rPr/>
          <w:delText xml:space="preserve">- </w:delText>
        </w:r>
      </w:del>
      <w:r>
        <w:rPr/>
        <w:t xml:space="preserve">are the subject of an intensive scientific investigation (Sommer et al. 2007, Baxter et al. 2008). Phytoplankton provide food for zooplankton (mostly copepods and cladocerans) and other pelagic (open water) and benthic (bottom-dwelling) herbivores. </w:t>
      </w:r>
      <w:ins w:id="324" w:author="Lorraine Woodman" w:date="2009-10-07T21:37:00Z">
        <w:r>
          <w:rPr/>
          <w:t>Phytoplankton also may be a very important component of the food web for sensitive fish in the Delta (Jassby et al. 2003, Sobczak et al 2002, Durand 2008). Detrital cycling of carbon and biologically available energy also may contribute to the foodweb (Durand 2008)</w:t>
        </w:r>
      </w:ins>
      <w:ins w:id="325" w:author="Lorraine Woodman" w:date="2009-10-07T21:41:00Z">
        <w:r>
          <w:rPr/>
          <w:t>.</w:t>
        </w:r>
      </w:ins>
      <w:ins w:id="326" w:author="Lorraine Woodman" w:date="2009-10-07T21:37:00Z">
        <w:r>
          <w:rPr/>
          <w:t xml:space="preserve"> </w:t>
        </w:r>
      </w:ins>
    </w:p>
    <w:p>
      <w:pPr>
        <w:pStyle w:val="TextBody"/>
        <w:rPr>
          <w:del w:id="347" w:author="Lorraine Woodman" w:date="2009-10-07T21:39:00Z"/>
        </w:rPr>
      </w:pPr>
      <w:r>
        <w:rPr/>
        <w:t xml:space="preserve">Primary productivity is limited </w:t>
      </w:r>
      <w:del w:id="327" w:author="Lorraine Woodman" w:date="2009-10-07T21:32:00Z">
        <w:r>
          <w:rPr/>
          <w:delText xml:space="preserve">in the Delta </w:delText>
        </w:r>
      </w:del>
      <w:r>
        <w:rPr/>
        <w:t>primarily by light penetration</w:t>
      </w:r>
      <w:ins w:id="328" w:author="Rob Thomson" w:date="2009-10-06T11:42:00Z">
        <w:r>
          <w:rPr/>
          <w:t xml:space="preserve"> and the amount of time that water resides in the Delta (detention time) before it flows out of the system to San Francisco Bay and the </w:t>
        </w:r>
      </w:ins>
      <w:ins w:id="329" w:author="Rob Thomson" w:date="2009-10-06T11:42:00Z">
        <w:del w:id="330" w:author="Lorraine Woodman" w:date="2009-10-07T21:33:00Z">
          <w:r>
            <w:rPr/>
            <w:delText>O</w:delText>
          </w:r>
        </w:del>
      </w:ins>
      <w:ins w:id="331" w:author="Lorraine Woodman" w:date="2009-10-07T21:33:00Z">
        <w:r>
          <w:rPr/>
          <w:t>o</w:t>
        </w:r>
      </w:ins>
      <w:ins w:id="332" w:author="Rob Thomson" w:date="2009-10-06T11:42:00Z">
        <w:r>
          <w:rPr/>
          <w:t>cean</w:t>
        </w:r>
      </w:ins>
      <w:ins w:id="333" w:author="Lorraine Woodman" w:date="2009-10-07T21:33:00Z">
        <w:r>
          <w:rPr/>
          <w:t xml:space="preserve">—or </w:t>
        </w:r>
      </w:ins>
      <w:ins w:id="334" w:author="Rob Thomson" w:date="2009-10-06T11:42:00Z">
        <w:del w:id="335" w:author="Lorraine Woodman" w:date="2009-10-07T21:33:00Z">
          <w:r>
            <w:rPr/>
            <w:delText xml:space="preserve"> or </w:delText>
          </w:r>
        </w:del>
      </w:ins>
      <w:ins w:id="336" w:author="Rob Thomson" w:date="2009-10-06T11:42:00Z">
        <w:r>
          <w:rPr/>
          <w:t>is removed from the Delta by in-Delta users or export pumps</w:t>
        </w:r>
      </w:ins>
      <w:r>
        <w:rPr/>
        <w:t xml:space="preserve">. </w:t>
      </w:r>
      <w:del w:id="337" w:author="Lorraine Woodman" w:date="2009-10-07T21:37:00Z">
        <w:r>
          <w:rPr/>
          <w:delText xml:space="preserve">Detrital cycling of carbon and biologically available energy may sometimes may also sometimes contribute to the foodweb (Durand 2008) </w:delText>
        </w:r>
      </w:del>
      <w:del w:id="338" w:author="Lorraine Woodman" w:date="2009-10-07T21:34:00Z">
        <w:r>
          <w:rPr/>
          <w:delText>. However</w:delText>
        </w:r>
      </w:del>
      <w:del w:id="339" w:author="Lorraine Woodman" w:date="2009-10-07T21:37:00Z">
        <w:r>
          <w:rPr/>
          <w:delText>, phytoplankton may be a very important component of the food web for sensitive fish in the Delta (Jassby et al. 2003</w:delText>
        </w:r>
      </w:del>
      <w:ins w:id="340" w:author="Rob Thomson" w:date="2009-10-06T11:43:00Z">
        <w:del w:id="341" w:author="Lorraine Woodman" w:date="2009-10-07T21:37:00Z">
          <w:r>
            <w:rPr/>
            <w:delText xml:space="preserve">, </w:delText>
          </w:r>
        </w:del>
      </w:ins>
      <w:ins w:id="342" w:author="Rob Thomson" w:date="2009-10-06T12:00:00Z">
        <w:del w:id="343" w:author="Lorraine Woodman" w:date="2009-10-07T21:37:00Z">
          <w:r>
            <w:rPr/>
            <w:delText xml:space="preserve">Sobczak et al 2002, </w:delText>
          </w:r>
        </w:del>
      </w:ins>
      <w:ins w:id="344" w:author="Rob Thomson" w:date="2009-10-06T11:43:00Z">
        <w:del w:id="345" w:author="Lorraine Woodman" w:date="2009-10-07T21:37:00Z">
          <w:r>
            <w:rPr/>
            <w:delText>Durand 2008</w:delText>
          </w:r>
        </w:del>
      </w:ins>
      <w:del w:id="346" w:author="Lorraine Woodman" w:date="2009-10-07T21:37:00Z">
        <w:r>
          <w:rPr/>
          <w:delText xml:space="preserve">). </w:delText>
        </w:r>
      </w:del>
    </w:p>
    <w:p>
      <w:pPr>
        <w:pStyle w:val="TextBody"/>
        <w:rPr/>
      </w:pPr>
      <w:r>
        <w:rPr/>
        <w:t>Several investigators have evaluated the role of various physical factors, nutrients and pollutants on phytoplankton productivity and occurrence in the Delta and adjacent waters of the San Francisco Estuary. Generally, primary productiv</w:t>
      </w:r>
      <w:ins w:id="348" w:author="Ramona Swenson" w:date="2009-10-06T22:36:00Z">
        <w:r>
          <w:rPr/>
          <w:t>it</w:t>
        </w:r>
      </w:ins>
      <w:r>
        <w:rPr/>
        <w:t>y is low in the winter when winter storms move more turbid water into the Delta while solar illumination levels and water temperatures are low (Jassby 2008). Phytoplankton productivity increases in the spring, generally starting in March or April. Spring blooms of diatoms are frequently replaced by green and blue-green filamentous algae in the later spring through summer (Lehman 2007).</w:t>
      </w:r>
      <w:del w:id="349" w:author="Lorraine Woodman" w:date="2009-10-07T21:45:00Z">
        <w:r>
          <w:rPr/>
          <w:delText xml:space="preserve">  </w:delText>
        </w:r>
      </w:del>
      <w:ins w:id="350" w:author="Lorraine Woodman" w:date="2009-10-07T21:45:00Z">
        <w:r>
          <w:rPr/>
          <w:t xml:space="preserve"> </w:t>
        </w:r>
      </w:ins>
    </w:p>
    <w:p>
      <w:pPr>
        <w:pStyle w:val="Heading4"/>
        <w:rPr/>
      </w:pPr>
      <w:r>
        <w:rPr/>
        <w:t>Zooplankton</w:t>
      </w:r>
    </w:p>
    <w:p>
      <w:pPr>
        <w:pStyle w:val="TextBody"/>
        <w:rPr>
          <w:ins w:id="366" w:author="Rob Thomson" w:date="2009-10-06T12:18:00Z"/>
        </w:rPr>
      </w:pPr>
      <w:r>
        <w:rPr/>
        <w:t xml:space="preserve">Zooplankton are very small drifting animals, often crustaceans such as copepods, that </w:t>
      </w:r>
      <w:ins w:id="351" w:author="Rob Thomson" w:date="2009-10-06T12:25:00Z">
        <w:r>
          <w:rPr/>
          <w:t xml:space="preserve">are </w:t>
        </w:r>
      </w:ins>
      <w:del w:id="352" w:author="Rob Thomson" w:date="2009-10-06T12:25:00Z">
        <w:r>
          <w:rPr/>
          <w:delText xml:space="preserve">inhabit the </w:delText>
        </w:r>
      </w:del>
      <w:hyperlink r:id="rId2">
        <w:del w:id="353" w:author="Rob Thomson" w:date="2009-10-06T12:25:00Z">
          <w:r>
            <w:rPr>
              <w:rStyle w:val="InternetLink"/>
            </w:rPr>
            <w:delText>pelagic (open water) zone</w:delText>
          </w:r>
        </w:del>
      </w:hyperlink>
      <w:ins w:id="354" w:author="Rob Thomson" w:date="2009-10-06T12:25:00Z">
        <w:r>
          <w:rPr/>
          <w:t>frequently the secondary level in the Delta ecosystem</w:t>
        </w:r>
      </w:ins>
      <w:r>
        <w:rPr/>
        <w:t xml:space="preserve">. </w:t>
      </w:r>
      <w:ins w:id="355" w:author="Rob Thomson" w:date="2009-10-06T12:18:00Z">
        <w:r>
          <w:rPr/>
          <w:t xml:space="preserve">Zooplankton in </w:t>
        </w:r>
      </w:ins>
      <w:del w:id="356" w:author="Veronica J Romero" w:date="2009-10-06T14:27:00Z">
        <w:r>
          <w:rPr/>
          <w:delText xml:space="preserve">are </w:delText>
        </w:r>
      </w:del>
      <w:ins w:id="357" w:author="Rob Thomson" w:date="2009-10-06T12:18:00Z">
        <w:r>
          <w:rPr/>
          <w:t>the Delta are composed of a wide variety of microzooplankton (e.g.</w:t>
        </w:r>
      </w:ins>
      <w:ins w:id="358" w:author="Lorraine Woodman" w:date="2009-10-07T21:42:00Z">
        <w:r>
          <w:rPr/>
          <w:t>,</w:t>
        </w:r>
      </w:ins>
      <w:ins w:id="359" w:author="Rob Thomson" w:date="2009-10-06T12:19:00Z">
        <w:r>
          <w:rPr/>
          <w:t xml:space="preserve"> calanoid and cyclopoid copepods</w:t>
        </w:r>
      </w:ins>
      <w:ins w:id="360" w:author="Rob Thomson" w:date="2009-10-06T12:21:00Z">
        <w:r>
          <w:rPr/>
          <w:t>, rotifers</w:t>
        </w:r>
      </w:ins>
      <w:ins w:id="361" w:author="Rob Thomson" w:date="2009-10-06T12:19:00Z">
        <w:r>
          <w:rPr/>
          <w:t>), mesozooplankton</w:t>
        </w:r>
      </w:ins>
      <w:ins w:id="362" w:author="Lorraine Woodman" w:date="2009-10-07T21:43:00Z">
        <w:r>
          <w:rPr/>
          <w:t>,</w:t>
        </w:r>
      </w:ins>
      <w:ins w:id="363" w:author="Rob Thomson" w:date="2009-10-06T12:18:00Z">
        <w:r>
          <w:rPr/>
          <w:t xml:space="preserve"> and m</w:t>
        </w:r>
      </w:ins>
      <w:ins w:id="364" w:author="Rob Thomson" w:date="2009-10-06T12:22:00Z">
        <w:r>
          <w:rPr/>
          <w:t>acrozooplankton (e.g. mysid shrimp, amphipods)</w:t>
        </w:r>
      </w:ins>
      <w:ins w:id="365" w:author="Rob Thomson" w:date="2009-10-06T12:24:00Z">
        <w:r>
          <w:rPr/>
          <w:t>.</w:t>
        </w:r>
      </w:ins>
    </w:p>
    <w:p>
      <w:pPr>
        <w:pStyle w:val="TextBody"/>
        <w:rPr/>
      </w:pPr>
      <w:ins w:id="367" w:author="Rob Thomson" w:date="2009-10-06T12:06:00Z">
        <w:r>
          <w:rPr/>
          <w:t xml:space="preserve">Phytoplankton are an important food source for many types of zooplankton </w:t>
        </w:r>
      </w:ins>
      <w:ins w:id="368" w:author="Rob Thomson" w:date="2009-10-06T12:11:00Z">
        <w:r>
          <w:rPr/>
          <w:t>as well as</w:t>
        </w:r>
      </w:ins>
      <w:ins w:id="369" w:author="Rob Thomson" w:date="2009-10-06T12:06:00Z">
        <w:r>
          <w:rPr/>
          <w:t xml:space="preserve"> </w:t>
        </w:r>
      </w:ins>
      <w:ins w:id="370" w:author="Rob Thomson" w:date="2009-10-06T12:10:00Z">
        <w:r>
          <w:rPr/>
          <w:t xml:space="preserve">other animals during planktonic and juvenile life-stages. </w:t>
        </w:r>
      </w:ins>
      <w:ins w:id="371" w:author="Veronica J Romero" w:date="2009-10-06T14:27:00Z">
        <w:r>
          <w:rPr/>
          <w:t xml:space="preserve">Zooplankton are </w:t>
        </w:r>
      </w:ins>
      <w:del w:id="372" w:author="Rob Thomson" w:date="2009-10-06T12:12:00Z">
        <w:r>
          <w:rPr/>
          <w:delText xml:space="preserve">the </w:delText>
        </w:r>
      </w:del>
      <w:ins w:id="373" w:author="Rob Thomson" w:date="2009-10-06T12:12:00Z">
        <w:r>
          <w:rPr/>
          <w:t xml:space="preserve">a </w:t>
        </w:r>
      </w:ins>
      <w:r>
        <w:rPr/>
        <w:t xml:space="preserve">primary consumers of phytoplankton in the Delta ecosystem and are frequently the sole prey item for fish larvae of most species. </w:t>
      </w:r>
      <w:ins w:id="374" w:author="Rob Thomson" w:date="2009-10-06T12:13:00Z">
        <w:r>
          <w:rPr/>
          <w:t>Mysid shrimp rely on ph</w:t>
        </w:r>
      </w:ins>
      <w:ins w:id="375" w:author="Rob Thomson" w:date="2009-10-06T12:28:00Z">
        <w:r>
          <w:rPr/>
          <w:t>yto</w:t>
        </w:r>
      </w:ins>
      <w:ins w:id="376" w:author="Rob Thomson" w:date="2009-10-06T12:13:00Z">
        <w:r>
          <w:rPr/>
          <w:t xml:space="preserve">plankton during early life stages. Likewise, zooplankton and plankton juvenile life-stage animals </w:t>
        </w:r>
      </w:ins>
      <w:ins w:id="377" w:author="Rob Thomson" w:date="2009-10-06T12:16:00Z">
        <w:r>
          <w:rPr/>
          <w:t xml:space="preserve">are an important food source for many fish in the Delta. </w:t>
        </w:r>
      </w:ins>
      <w:r>
        <w:rPr/>
        <w:t>Therefore, they are a key component of the estuarine food chain, supporting larger fish and macroinvertebrates. The community structure of Delta zooplankton has been significantly modified by introduced species.</w:t>
      </w:r>
    </w:p>
    <w:p>
      <w:pPr>
        <w:pStyle w:val="Heading4"/>
        <w:rPr/>
      </w:pPr>
      <w:r>
        <w:rPr/>
        <w:t>Benthic and Epibenthic Invertebrates</w:t>
      </w:r>
    </w:p>
    <w:p>
      <w:pPr>
        <w:pStyle w:val="TextBody"/>
        <w:rPr/>
      </w:pPr>
      <w:r>
        <w:rPr/>
        <w:t xml:space="preserve">Benthic macroinvertebrates, such as polychaete and oligochaete worms, are bottom-dwelling animals that generally live within the top foot of sediment in the </w:t>
      </w:r>
      <w:del w:id="378" w:author="Veronica J Romero" w:date="2009-10-06T14:27:00Z">
        <w:r>
          <w:rPr/>
          <w:delText xml:space="preserve">channel beds of </w:delText>
        </w:r>
      </w:del>
      <w:r>
        <w:rPr/>
        <w:t>the Delta. Epibenthic invertebrates, such as shrimp, amphipods, crabs, bivalve mollusks and crayfish, typically exist at the sediment surface. The distribution of these organisms is greatly influenced by water quality, substrate type and hydrologic conditions (e.g., flow velocity and salinity). Burgeoning populations of introduced bivalves, such as the overbite clam (</w:t>
      </w:r>
      <w:r>
        <w:rPr>
          <w:i/>
        </w:rPr>
        <w:t>Corbula amurensis</w:t>
      </w:r>
      <w:r>
        <w:rPr/>
        <w:t>) and the Asiatic clam (</w:t>
      </w:r>
      <w:r>
        <w:rPr>
          <w:i/>
        </w:rPr>
        <w:t>Corbicula fluminea</w:t>
      </w:r>
      <w:r>
        <w:rPr/>
        <w:t>), can filter zooplankton and phytoplankton from the water column</w:t>
      </w:r>
      <w:ins w:id="379" w:author="Veronica J Romero" w:date="2009-10-06T14:27:00Z">
        <w:r>
          <w:rPr/>
          <w:t>.</w:t>
        </w:r>
      </w:ins>
      <w:ins w:id="380" w:author="Rob Thomson" w:date="2009-10-06T12:28:00Z">
        <w:r>
          <w:rPr/>
          <w:t xml:space="preserve"> However, </w:t>
        </w:r>
      </w:ins>
      <w:ins w:id="381" w:author="Rob Thomson" w:date="2009-10-06T12:30:00Z">
        <w:r>
          <w:rPr/>
          <w:t xml:space="preserve">pelagic fishes may </w:t>
        </w:r>
      </w:ins>
      <w:ins w:id="382" w:author="Rob Thomson" w:date="2009-10-06T12:32:00Z">
        <w:r>
          <w:rPr/>
          <w:t xml:space="preserve">use these invertebrates as a secondary food source when compared to pelagic </w:t>
        </w:r>
      </w:ins>
      <w:ins w:id="383" w:author="Rob Thomson" w:date="2009-10-06T12:40:00Z">
        <w:r>
          <w:rPr/>
          <w:t>food web sources (Grimaldo, et al 2009).</w:t>
        </w:r>
      </w:ins>
      <w:ins w:id="384" w:author="Rob Thomson" w:date="2009-10-06T12:32:00Z">
        <w:del w:id="385" w:author="Lorraine Woodman" w:date="2009-10-07T21:45:00Z">
          <w:r>
            <w:rPr/>
            <w:delText xml:space="preserve"> </w:delText>
          </w:r>
        </w:del>
      </w:ins>
      <w:ins w:id="386" w:author="Rob Thomson" w:date="2009-10-06T12:30:00Z">
        <w:del w:id="387" w:author="Lorraine Woodman" w:date="2009-10-07T21:45:00Z">
          <w:r>
            <w:rPr/>
            <w:delText xml:space="preserve"> </w:delText>
          </w:r>
        </w:del>
      </w:ins>
      <w:ins w:id="388" w:author="Lorraine Woodman" w:date="2009-10-07T21:45:00Z">
        <w:r>
          <w:rPr/>
          <w:t xml:space="preserve"> </w:t>
        </w:r>
      </w:ins>
      <w:del w:id="389" w:author="Veronica J Romero" w:date="2009-10-06T14:27:00Z">
        <w:r>
          <w:rPr/>
          <w:delText xml:space="preserve"> Many other introduced species have displaced native macroinvertebrates.</w:delText>
        </w:r>
      </w:del>
    </w:p>
    <w:p>
      <w:pPr>
        <w:pStyle w:val="Heading4"/>
        <w:rPr/>
      </w:pPr>
      <w:r>
        <w:rPr/>
        <w:t>Aquatic Weeds</w:t>
      </w:r>
    </w:p>
    <w:p>
      <w:pPr>
        <w:pStyle w:val="TextBody"/>
        <w:rPr>
          <w:ins w:id="412" w:author="Thomas L. Taylor" w:date="2009-10-06T15:03:00Z"/>
        </w:rPr>
      </w:pPr>
      <w:r>
        <w:rPr/>
        <w:t>Aquatic macrophytes, such as water hyacinth (</w:t>
      </w:r>
      <w:r>
        <w:rPr>
          <w:i/>
        </w:rPr>
        <w:t>Eichhornia crassipes</w:t>
      </w:r>
      <w:ins w:id="390" w:author="Veronica J Romero" w:date="2009-10-06T14:27:00Z">
        <w:r>
          <w:rPr/>
          <w:t>) and</w:t>
        </w:r>
      </w:ins>
      <w:del w:id="391" w:author="Veronica J Romero" w:date="2009-10-06T14:27:00Z">
        <w:r>
          <w:rPr/>
          <w:delText>),</w:delText>
        </w:r>
      </w:del>
      <w:r>
        <w:rPr/>
        <w:t xml:space="preserve"> Brazilian waterweed </w:t>
      </w:r>
      <w:r>
        <w:rPr>
          <w:i/>
        </w:rPr>
        <w:t>(Egeria densa)</w:t>
      </w:r>
      <w:r>
        <w:rPr/>
        <w:t xml:space="preserve">, </w:t>
      </w:r>
      <w:ins w:id="392" w:author="Veronica J Romero" w:date="2009-10-06T14:27:00Z">
        <w:r>
          <w:rPr/>
          <w:t>both invasive exotic plants</w:t>
        </w:r>
      </w:ins>
      <w:ins w:id="393" w:author="Lorraine Woodman" w:date="2009-10-07T21:45:00Z">
        <w:r>
          <w:rPr/>
          <w:t>,</w:t>
        </w:r>
      </w:ins>
      <w:ins w:id="394" w:author="Veronica J Romero" w:date="2009-10-06T14:27:00Z">
        <w:r>
          <w:rPr/>
          <w:t xml:space="preserve"> are two of the more dominant aquatic weeds found in</w:t>
        </w:r>
      </w:ins>
      <w:del w:id="395" w:author="Veronica J Romero" w:date="2009-10-06T14:27:00Z">
        <w:r>
          <w:rPr/>
          <w:delText>and other aquatic plants occur throughout</w:delText>
        </w:r>
      </w:del>
      <w:r>
        <w:rPr/>
        <w:t xml:space="preserve"> the Delta. </w:t>
      </w:r>
      <w:ins w:id="396" w:author="Veronica J Romero" w:date="2009-10-06T14:27:00Z">
        <w:del w:id="397" w:author="Lorraine Woodman" w:date="2009-10-07T21:45:00Z">
          <w:r>
            <w:rPr/>
            <w:delText xml:space="preserve"> </w:delText>
          </w:r>
        </w:del>
      </w:ins>
      <w:r>
        <w:rPr/>
        <w:t xml:space="preserve">Most </w:t>
      </w:r>
      <w:ins w:id="398" w:author="Veronica J Romero" w:date="2009-10-06T14:27:00Z">
        <w:r>
          <w:rPr/>
          <w:t xml:space="preserve">of the aquatic </w:t>
        </w:r>
      </w:ins>
      <w:r>
        <w:rPr/>
        <w:t xml:space="preserve">plants are rooted, with the exception of the water hyacinth, which is a free-floating plant. </w:t>
      </w:r>
      <w:ins w:id="399" w:author="Veronica J Romero" w:date="2009-10-06T14:27:00Z">
        <w:r>
          <w:rPr/>
          <w:t xml:space="preserve">Submerged Aquatic Vegetation (SAV) </w:t>
        </w:r>
      </w:ins>
      <w:ins w:id="400" w:author="Thomas L. Taylor" w:date="2009-10-06T15:03:00Z">
        <w:r>
          <w:rPr/>
          <w:t xml:space="preserve">can be </w:t>
        </w:r>
      </w:ins>
      <w:ins w:id="401" w:author="Thomas L. Taylor" w:date="2009-10-06T15:03:00Z">
        <w:r>
          <w:rPr>
            <w:rFonts w:cs="TimesNewRoman" w:ascii="TimesNewRoman" w:hAnsi="TimesNewRoman"/>
            <w:color w:val="000000"/>
          </w:rPr>
          <w:t>an important form of habitat providing cover for young fish or ambush sites for predatory fish.</w:t>
        </w:r>
      </w:ins>
      <w:ins w:id="402" w:author="Thomas L. Taylor" w:date="2009-10-06T15:03:00Z">
        <w:r>
          <w:rPr/>
          <w:t xml:space="preserve"> Recent work has shown that </w:t>
        </w:r>
      </w:ins>
      <w:ins w:id="403" w:author="Thomas L. Taylor" w:date="2009-10-06T15:03:00Z">
        <w:r>
          <w:rPr>
            <w:rFonts w:cs="TimesNewRoman" w:ascii="TimesNewRoman" w:hAnsi="TimesNewRoman"/>
            <w:color w:val="000000"/>
          </w:rPr>
          <w:t>SAV provides comparatively productive rearing habitat for fishes in the Delta (Grimaldo et al. 2004; Nobriga et al. 2005). Brazilian waterweed grows in denser stands than native SAV and seems to provide rearing habitat to centrarchid fishes and other nonnative species. The spread of Brazilian waterweed has expanded since the 1980s</w:t>
        </w:r>
      </w:ins>
      <w:ins w:id="404" w:author="Lorraine Woodman" w:date="2009-10-07T21:46:00Z">
        <w:r>
          <w:rPr>
            <w:rFonts w:cs="TimesNewRoman" w:ascii="TimesNewRoman" w:hAnsi="TimesNewRoman"/>
            <w:color w:val="000000"/>
          </w:rPr>
          <w:t>,</w:t>
        </w:r>
      </w:ins>
      <w:ins w:id="405" w:author="Thomas L. Taylor" w:date="2009-10-06T15:03:00Z">
        <w:r>
          <w:rPr>
            <w:rFonts w:cs="TimesNewRoman" w:ascii="TimesNewRoman" w:hAnsi="TimesNewRoman"/>
            <w:color w:val="000000"/>
          </w:rPr>
          <w:t xml:space="preserve"> while the relative abundance of native fish species ha</w:t>
        </w:r>
      </w:ins>
      <w:ins w:id="406" w:author="Thomas L. Taylor" w:date="2009-10-06T15:03:00Z">
        <w:del w:id="407" w:author="Lorraine Woodman" w:date="2009-10-07T21:46:00Z">
          <w:r>
            <w:rPr>
              <w:rFonts w:cs="TimesNewRoman" w:ascii="TimesNewRoman" w:hAnsi="TimesNewRoman"/>
              <w:color w:val="000000"/>
            </w:rPr>
            <w:delText>ve</w:delText>
          </w:r>
        </w:del>
      </w:ins>
      <w:ins w:id="408" w:author="Lorraine Woodman" w:date="2009-10-07T21:46:00Z">
        <w:r>
          <w:rPr>
            <w:rFonts w:cs="TimesNewRoman" w:ascii="TimesNewRoman" w:hAnsi="TimesNewRoman"/>
            <w:color w:val="000000"/>
          </w:rPr>
          <w:t>s</w:t>
        </w:r>
      </w:ins>
      <w:ins w:id="409" w:author="Thomas L. Taylor" w:date="2009-10-06T15:03:00Z">
        <w:r>
          <w:rPr>
            <w:rFonts w:cs="TimesNewRoman" w:ascii="TimesNewRoman" w:hAnsi="TimesNewRoman"/>
            <w:color w:val="000000"/>
          </w:rPr>
          <w:t xml:space="preserve"> declined (Brown and Michniuk</w:t>
        </w:r>
      </w:ins>
      <w:ins w:id="410" w:author="Lorraine Woodman" w:date="2009-10-07T21:46:00Z">
        <w:r>
          <w:rPr>
            <w:rFonts w:cs="TimesNewRoman" w:ascii="TimesNewRoman" w:hAnsi="TimesNewRoman"/>
            <w:color w:val="000000"/>
          </w:rPr>
          <w:t xml:space="preserve"> 2007</w:t>
        </w:r>
      </w:ins>
      <w:ins w:id="411" w:author="Thomas L. Taylor" w:date="2009-10-06T15:03:00Z">
        <w:r>
          <w:rPr>
            <w:rFonts w:cs="TimesNewRoman" w:ascii="TimesNewRoman" w:hAnsi="TimesNewRoman"/>
            <w:color w:val="000000"/>
          </w:rPr>
          <w:t xml:space="preserve">) along with an increase in abundance of many of the centrarchids that are aggressively territorial (Moyle 2002). Native fishes are very rare in SAV-dominated habitats within the Delta (Brown 2003; Feyrer and Healey 2003; Grimaldo et al. 2004; Nobriga et al. 2005; Brown and Michniuk 2007). </w:t>
        </w:r>
      </w:ins>
    </w:p>
    <w:p>
      <w:pPr>
        <w:pStyle w:val="Normal"/>
        <w:autoSpaceDE w:val="false"/>
        <w:rPr>
          <w:ins w:id="430" w:author="Thomas L. Taylor" w:date="2009-10-06T15:03:00Z"/>
        </w:rPr>
      </w:pPr>
      <w:ins w:id="413" w:author="Thomas L. Taylor" w:date="2009-10-06T15:03:00Z">
        <w:r>
          <w:rPr>
            <w:rFonts w:cs="TimesNewRoman" w:ascii="TimesNewRoman" w:hAnsi="TimesNewRoman"/>
            <w:color w:val="000000"/>
            <w:sz w:val="24"/>
            <w:szCs w:val="24"/>
          </w:rPr>
          <w:t>Brazilian waterweed grows in dense stands that strongly affect local water quality and have contributed to reduced turbidity in the Delta. The area</w:t>
        </w:r>
      </w:ins>
      <w:ins w:id="414" w:author="Lorraine Woodman" w:date="2009-10-07T21:47:00Z">
        <w:r>
          <w:rPr>
            <w:rFonts w:cs="TimesNewRoman" w:ascii="TimesNewRoman" w:hAnsi="TimesNewRoman"/>
            <w:color w:val="000000"/>
            <w:sz w:val="24"/>
            <w:szCs w:val="24"/>
          </w:rPr>
          <w:t>s</w:t>
        </w:r>
      </w:ins>
      <w:ins w:id="415" w:author="Thomas L. Taylor" w:date="2009-10-06T15:03:00Z">
        <w:r>
          <w:rPr>
            <w:rFonts w:cs="TimesNewRoman" w:ascii="TimesNewRoman" w:hAnsi="TimesNewRoman"/>
            <w:color w:val="000000"/>
            <w:sz w:val="24"/>
            <w:szCs w:val="24"/>
          </w:rPr>
          <w:t xml:space="preserve"> with the greatest amount of SAV </w:t>
        </w:r>
      </w:ins>
      <w:ins w:id="416" w:author="Thomas L. Taylor" w:date="2009-10-06T15:03:00Z">
        <w:del w:id="417" w:author="Lorraine Woodman" w:date="2009-10-07T21:47:00Z">
          <w:r>
            <w:rPr>
              <w:rFonts w:cs="TimesNewRoman" w:ascii="TimesNewRoman" w:hAnsi="TimesNewRoman"/>
              <w:color w:val="000000"/>
              <w:sz w:val="24"/>
              <w:szCs w:val="24"/>
            </w:rPr>
            <w:delText>is</w:delText>
          </w:r>
        </w:del>
      </w:ins>
      <w:ins w:id="418" w:author="Lorraine Woodman" w:date="2009-10-07T21:47:00Z">
        <w:r>
          <w:rPr>
            <w:rFonts w:cs="TimesNewRoman" w:ascii="TimesNewRoman" w:hAnsi="TimesNewRoman"/>
            <w:color w:val="000000"/>
            <w:sz w:val="24"/>
            <w:szCs w:val="24"/>
          </w:rPr>
          <w:t>are</w:t>
        </w:r>
      </w:ins>
      <w:ins w:id="419" w:author="Thomas L. Taylor" w:date="2009-10-06T15:03:00Z">
        <w:r>
          <w:rPr>
            <w:rFonts w:cs="TimesNewRoman" w:ascii="TimesNewRoman" w:hAnsi="TimesNewRoman"/>
            <w:color w:val="000000"/>
            <w:sz w:val="24"/>
            <w:szCs w:val="24"/>
          </w:rPr>
          <w:t xml:space="preserve"> the lower-velocity channels and flooded islands of the interior Delta</w:t>
        </w:r>
      </w:ins>
      <w:ins w:id="420" w:author="Lorraine Woodman" w:date="2009-10-07T21:47:00Z">
        <w:r>
          <w:rPr>
            <w:rFonts w:cs="TimesNewRoman" w:ascii="TimesNewRoman" w:hAnsi="TimesNewRoman"/>
            <w:color w:val="000000"/>
            <w:sz w:val="24"/>
            <w:szCs w:val="24"/>
          </w:rPr>
          <w:t>,</w:t>
        </w:r>
      </w:ins>
      <w:ins w:id="421" w:author="Thomas L. Taylor" w:date="2009-10-06T15:03:00Z">
        <w:r>
          <w:rPr>
            <w:rFonts w:cs="TimesNewRoman" w:ascii="TimesNewRoman" w:hAnsi="TimesNewRoman"/>
            <w:color w:val="000000"/>
            <w:sz w:val="24"/>
            <w:szCs w:val="24"/>
          </w:rPr>
          <w:t xml:space="preserve"> such as Frank</w:t>
        </w:r>
      </w:ins>
      <w:ins w:id="422" w:author="Thomas L. Taylor" w:date="2009-10-06T15:03:00Z">
        <w:del w:id="423" w:author="Lorraine Woodman" w:date="2009-10-07T21:47:00Z">
          <w:r>
            <w:rPr>
              <w:rFonts w:cs="TimesNewRoman" w:ascii="TimesNewRoman" w:hAnsi="TimesNewRoman"/>
              <w:color w:val="000000"/>
              <w:sz w:val="24"/>
              <w:szCs w:val="24"/>
            </w:rPr>
            <w:delText>’</w:delText>
          </w:r>
        </w:del>
      </w:ins>
      <w:ins w:id="424" w:author="Thomas L. Taylor" w:date="2009-10-06T15:03:00Z">
        <w:r>
          <w:rPr>
            <w:rFonts w:cs="TimesNewRoman" w:ascii="TimesNewRoman" w:hAnsi="TimesNewRoman"/>
            <w:color w:val="000000"/>
            <w:sz w:val="24"/>
            <w:szCs w:val="24"/>
          </w:rPr>
          <w:t xml:space="preserve">s Tract, Mildred Island, Big Break, Sherman Lake, and Old and Middle rivers. These areas generally also have the highest water clarity and are </w:t>
        </w:r>
      </w:ins>
      <w:ins w:id="425" w:author="Thomas L. Taylor" w:date="2009-10-06T15:03:00Z">
        <w:del w:id="426" w:author="Lorraine Woodman" w:date="2009-10-07T21:47:00Z">
          <w:r>
            <w:rPr>
              <w:rFonts w:cs="TimesNewRoman" w:ascii="TimesNewRoman" w:hAnsi="TimesNewRoman"/>
              <w:color w:val="000000"/>
              <w:sz w:val="24"/>
              <w:szCs w:val="24"/>
            </w:rPr>
            <w:delText xml:space="preserve">less seldom </w:delText>
          </w:r>
        </w:del>
      </w:ins>
      <w:ins w:id="427" w:author="Thomas L. Taylor" w:date="2009-10-06T15:03:00Z">
        <w:r>
          <w:rPr>
            <w:rFonts w:cs="TimesNewRoman" w:ascii="TimesNewRoman" w:hAnsi="TimesNewRoman"/>
            <w:color w:val="000000"/>
            <w:sz w:val="24"/>
            <w:szCs w:val="24"/>
          </w:rPr>
          <w:t xml:space="preserve">used </w:t>
        </w:r>
      </w:ins>
      <w:ins w:id="428" w:author="Lorraine Woodman" w:date="2009-10-07T21:47:00Z">
        <w:r>
          <w:rPr>
            <w:rFonts w:cs="TimesNewRoman" w:ascii="TimesNewRoman" w:hAnsi="TimesNewRoman"/>
            <w:color w:val="000000"/>
            <w:sz w:val="24"/>
            <w:szCs w:val="24"/>
          </w:rPr>
          <w:t xml:space="preserve">less frequently </w:t>
        </w:r>
      </w:ins>
      <w:ins w:id="429" w:author="Thomas L. Taylor" w:date="2009-10-06T15:03:00Z">
        <w:r>
          <w:rPr>
            <w:rFonts w:cs="TimesNewRoman" w:ascii="TimesNewRoman" w:hAnsi="TimesNewRoman"/>
            <w:color w:val="000000"/>
            <w:sz w:val="24"/>
            <w:szCs w:val="24"/>
          </w:rPr>
          <w:t xml:space="preserve">by delta smelt and age-0 striped bass than they were historically (Nobriga et al. 2005; Feyrer et al. 2007). </w:t>
        </w:r>
      </w:ins>
    </w:p>
    <w:p>
      <w:pPr>
        <w:pStyle w:val="TextBody"/>
        <w:rPr>
          <w:rFonts w:ascii="TimesNewRoman" w:hAnsi="TimesNewRoman" w:cs="TimesNewRoman"/>
          <w:color w:val="000000"/>
          <w:highlight w:val="yellow"/>
          <w:del w:id="447" w:author="Thomas L. Taylor" w:date="2009-10-06T15:03:00Z"/>
        </w:rPr>
      </w:pPr>
      <w:ins w:id="431" w:author="Veronica J Romero" w:date="2009-10-06T14:27:00Z">
        <w:del w:id="432" w:author="Thomas L. Taylor" w:date="2009-10-06T15:03:00Z">
          <w:r>
            <w:rPr/>
            <w:delText xml:space="preserve">is </w:delText>
          </w:r>
        </w:del>
      </w:ins>
      <w:ins w:id="433" w:author="Veronica J Romero" w:date="2009-10-06T14:27:00Z">
        <w:del w:id="434" w:author="Thomas L. Taylor" w:date="2009-10-06T15:03:00Z">
          <w:r>
            <w:rPr>
              <w:rFonts w:cs="TimesNewRoman" w:ascii="TimesNewRoman" w:hAnsi="TimesNewRoman"/>
              <w:color w:val="000000"/>
            </w:rPr>
            <w:delText>an important form of cover for the young of some estuarine fishes (Rozas and Odum 1987; Wyda et al. 2002). Aquatic plant</w:delText>
          </w:r>
        </w:del>
      </w:ins>
      <w:del w:id="435" w:author="Thomas L. Taylor" w:date="2009-10-06T15:03:00Z">
        <w:r>
          <w:rPr/>
          <w:delText xml:space="preserve">For submerged plants, rate </w:delText>
        </w:r>
      </w:del>
      <w:del w:id="436" w:author="Thomas L. Taylor" w:date="2009-10-06T15:03:00Z">
        <w:r>
          <w:rPr>
            <w:highlight w:val="yellow"/>
          </w:rPr>
          <w:delText xml:space="preserve">of growth is related to light levels, nutrient availability, and temperature. Growth is </w:delText>
        </w:r>
      </w:del>
      <w:del w:id="437" w:author="Thomas L. Taylor" w:date="2009-10-06T15:03:00Z">
        <w:r>
          <w:rPr/>
          <w:delText xml:space="preserve">extremely </w:delText>
        </w:r>
      </w:del>
      <w:del w:id="438" w:author="Thomas L. Taylor" w:date="2009-10-06T15:03:00Z">
        <w:r>
          <w:rPr>
            <w:highlight w:val="yellow"/>
          </w:rPr>
          <w:delText xml:space="preserve">slow during the cold winter months, but can occur at </w:delText>
        </w:r>
      </w:del>
      <w:del w:id="439" w:author="Thomas L. Taylor" w:date="2009-10-06T15:03:00Z">
        <w:r>
          <w:rPr/>
          <w:delText xml:space="preserve">exceptionally </w:delText>
        </w:r>
      </w:del>
      <w:del w:id="440" w:author="Thomas L. Taylor" w:date="2009-10-06T15:03:00Z">
        <w:r>
          <w:rPr>
            <w:highlight w:val="yellow"/>
          </w:rPr>
          <w:delText xml:space="preserve">high rates during the </w:delText>
        </w:r>
      </w:del>
      <w:ins w:id="441" w:author="Veronica J Romero" w:date="2009-10-06T14:27:00Z">
        <w:del w:id="442" w:author="Thomas L. Taylor" w:date="2009-10-06T15:03:00Z">
          <w:r>
            <w:rPr>
              <w:highlight w:val="yellow"/>
            </w:rPr>
            <w:delText xml:space="preserve">late </w:delText>
          </w:r>
        </w:del>
      </w:ins>
      <w:del w:id="443" w:author="Thomas L. Taylor" w:date="2009-10-06T15:03:00Z">
        <w:r>
          <w:rPr>
            <w:highlight w:val="yellow"/>
          </w:rPr>
          <w:delText xml:space="preserve">spring and summer. </w:delText>
        </w:r>
      </w:del>
      <w:ins w:id="444" w:author="Veronica J Romero" w:date="2009-10-06T14:27:00Z">
        <w:del w:id="445" w:author="Thomas L. Taylor" w:date="2009-10-06T15:03:00Z">
          <w:r>
            <w:rPr>
              <w:highlight w:val="yellow"/>
            </w:rPr>
            <w:delText xml:space="preserve"> Recent work has shown that </w:delText>
          </w:r>
        </w:del>
      </w:ins>
      <w:del w:id="446" w:author="Thomas L. Taylor" w:date="2009-10-06T15:03:00Z">
        <w:r>
          <w:rPr>
            <w:rFonts w:cs="TimesNewRoman" w:ascii="TimesNewRoman" w:hAnsi="TimesNewRoman"/>
            <w:color w:val="000000"/>
            <w:highlight w:val="yellow"/>
          </w:rPr>
          <w:delText>SAV provides comparatively productive rearing habitat for fishes in the Delta (Grimaldo et al. 2004; Nobriga et al. 2005). Brazilian waterweed grows in denser stands than native SAV and seems to provide rearing habitat to centrarchid fishes and other nonnative species. The centrarchids are of particular concern because they have increased substantially in abundance since the 1980s (Brown and Michniuk 2007), are aggressively territorial (Moyle 2002), and include the largemouth bass, which is a particularly effective nearshore predator of small fishes (Nobriga and Feyrer 2007). Native fishes are very rare in SAV-dominated habitats within the Delta (Brown 2003; Feyrer and Healey 2003; Grimaldo et al. 2004; Nobriga et al. 2005; Brown and Michniuk 2007). Further, native fish relative abundance has decreased as Brazilian waterweed has spread around the Delta over the past 25 years (Brown and Michniuk 2007).</w:delText>
        </w:r>
      </w:del>
    </w:p>
    <w:p>
      <w:pPr>
        <w:pStyle w:val="TextBody"/>
        <w:rPr>
          <w:rFonts w:ascii="TimesNewRoman" w:hAnsi="TimesNewRoman" w:cs="TimesNewRoman"/>
          <w:color w:val="000000"/>
          <w:sz w:val="24"/>
          <w:szCs w:val="24"/>
          <w:highlight w:val="yellow"/>
          <w:del w:id="449" w:author="Thomas L. Taylor" w:date="2009-10-06T15:03:00Z"/>
        </w:rPr>
      </w:pPr>
      <w:del w:id="448" w:author="Thomas L. Taylor" w:date="2009-10-06T15:03:00Z">
        <w:r>
          <w:rPr>
            <w:rFonts w:cs="TimesNewRoman" w:ascii="TimesNewRoman" w:hAnsi="TimesNewRoman"/>
            <w:color w:val="000000"/>
            <w:sz w:val="24"/>
            <w:szCs w:val="24"/>
            <w:highlight w:val="yellow"/>
          </w:rPr>
          <w:delText xml:space="preserve">Brazilian waterweed grows in dense stands that strongly affect local water quality and has  contributed to reduced turbidity in the Delta. The area with the greatest amount of SAV is the lower-velocity channels and flooded islands of the interior Delta such as Frank’s Tract, Mildred Island, Big Break, Sherman Lake, and Old and Middle rivers. These areas generally also have the highest water clarity and are less seldom used by delta smelt and age-0 striped bass than they were historically (Nobriga et al. 2005; Feyrer et al. 2007). </w:delText>
        </w:r>
      </w:del>
    </w:p>
    <w:p>
      <w:pPr>
        <w:pStyle w:val="TextBody"/>
        <w:rPr>
          <w:del w:id="451" w:author="Thomas L. Taylor" w:date="2009-10-06T15:03:00Z"/>
        </w:rPr>
      </w:pPr>
      <w:del w:id="450" w:author="Thomas L. Taylor" w:date="2009-10-06T15:03:00Z">
        <w:r>
          <w:rPr/>
        </w:r>
      </w:del>
    </w:p>
    <w:p>
      <w:pPr>
        <w:pStyle w:val="TextBody"/>
        <w:rPr>
          <w:del w:id="453" w:author="Thomas L. Taylor" w:date="2009-10-06T15:03:00Z"/>
        </w:rPr>
      </w:pPr>
      <w:del w:id="452" w:author="Thomas L. Taylor" w:date="2009-10-06T15:03:00Z">
        <w:r>
          <w:rPr>
            <w:rFonts w:cs="TimesNewRoman" w:ascii="TimesNewRoman" w:hAnsi="TimesNewRoman"/>
            <w:color w:val="000000"/>
            <w:sz w:val="24"/>
            <w:szCs w:val="24"/>
            <w:highlight w:val="yellow"/>
          </w:rPr>
          <w:delText>SAV stands could limit the ability of native migratory fishes like Chinook salmon, splittail and delta smelt to access nearshore habitats because their risk of the increased predation risk from non-native centrachids as hypothesized by Brown (2003). Largemouth bass is a</w:delText>
        </w:r>
      </w:del>
    </w:p>
    <w:p>
      <w:pPr>
        <w:pStyle w:val="TextBody"/>
        <w:rPr>
          <w:rFonts w:ascii="TimesNewRoman" w:hAnsi="TimesNewRoman" w:cs="TimesNewRoman"/>
          <w:color w:val="000000"/>
          <w:sz w:val="24"/>
          <w:szCs w:val="24"/>
          <w:del w:id="455" w:author="Thomas L. Taylor" w:date="2009-10-06T15:03:00Z"/>
        </w:rPr>
      </w:pPr>
      <w:del w:id="454" w:author="Thomas L. Taylor" w:date="2009-10-06T15:03:00Z">
        <w:r>
          <w:rPr>
            <w:rFonts w:cs="TimesNewRoman" w:ascii="TimesNewRoman" w:hAnsi="TimesNewRoman"/>
            <w:color w:val="000000"/>
            <w:sz w:val="24"/>
            <w:szCs w:val="24"/>
            <w:highlight w:val="yellow"/>
          </w:rPr>
          <w:delText>visual predator that often lives in association with SAV.  Largemouth bass start eating fish at smaller sizes than other shallow-water predators and they eat more kinds of fish than other shallow-water predators (Nobriga and Feyrer 2007).  The combination of increased water clarity and ‘new’ structural complexity offered by the proliferation of SAV may have degraded habitat in the Delta for native fishes by improving habitat conditions for largemouth bass in the nearshore environments and increasing the foraging success of striped bass in the open water environment.</w:delText>
        </w:r>
      </w:del>
    </w:p>
    <w:p>
      <w:pPr>
        <w:pStyle w:val="TextBody"/>
        <w:rPr>
          <w:rFonts w:ascii="TimesNewRoman" w:hAnsi="TimesNewRoman" w:cs="TimesNewRoman"/>
          <w:color w:val="000000"/>
          <w:sz w:val="24"/>
          <w:szCs w:val="24"/>
          <w:del w:id="457" w:author="Thomas L. Taylor" w:date="2009-10-06T15:03:00Z"/>
        </w:rPr>
      </w:pPr>
      <w:del w:id="456" w:author="Thomas L. Taylor" w:date="2009-10-06T15:03:00Z">
        <w:r>
          <w:rPr>
            <w:rFonts w:cs="TimesNewRoman" w:ascii="TimesNewRoman" w:hAnsi="TimesNewRoman"/>
            <w:color w:val="000000"/>
            <w:sz w:val="24"/>
            <w:szCs w:val="24"/>
          </w:rPr>
        </w:r>
      </w:del>
    </w:p>
    <w:p>
      <w:pPr>
        <w:pStyle w:val="TextBody"/>
        <w:rPr/>
      </w:pPr>
      <w:r>
        <w:rPr/>
        <w:t>Fish</w:t>
      </w:r>
    </w:p>
    <w:p>
      <w:pPr>
        <w:pStyle w:val="TextBody"/>
        <w:rPr>
          <w:del w:id="459" w:author="Veronica J Romero" w:date="2009-10-06T14:27:00Z"/>
        </w:rPr>
      </w:pPr>
      <w:del w:id="458" w:author="Veronica J Romero" w:date="2009-10-06T14:27:00Z">
        <w:r>
          <w:rPr/>
          <w:delText>Many fish species inhabit the Delta for all or some portion of their life history. These fishes utilize a wide range of aquatic habitats in the Delta, including open water (pelagic), bottom (demersal), and nearshore shallow water habitat. Delta fishes exhibit a variety of feeding habits (Moyle 2002). Many species forage on plankton (principally zooplankton), especially during the larval and juvenile life stages. As they mature, individuals of some species shift to become benthic predators  or bottom-feeding omnivores. Some species, such as striped bass, largemouth bass, and Sacramento pikeminnow become piscivorous. Other species, such as delta smelt remain primarily planktivorous throughout their lives.</w:delText>
        </w:r>
      </w:del>
    </w:p>
    <w:p>
      <w:pPr>
        <w:pStyle w:val="TextBody"/>
        <w:rPr>
          <w:ins w:id="474" w:author="Thomas L. Taylor" w:date="2009-10-06T15:06:00Z"/>
        </w:rPr>
      </w:pPr>
      <w:r>
        <w:rPr/>
        <w:t xml:space="preserve">Common species expected to occur at the gate sites and in the region of influence include those associated with SAV, such as centrarchid species, and other common demersal species found </w:t>
      </w:r>
      <w:del w:id="460" w:author="Veronica J Romero" w:date="2009-10-06T14:27:00Z">
        <w:r>
          <w:rPr/>
          <w:delText xml:space="preserve">int </w:delText>
        </w:r>
      </w:del>
      <w:r>
        <w:rPr/>
        <w:t>in the south Delta</w:t>
      </w:r>
      <w:ins w:id="461" w:author="Thomas L. Taylor" w:date="2009-10-06T15:04:00Z">
        <w:r>
          <w:rPr/>
          <w:t xml:space="preserve"> channels</w:t>
        </w:r>
      </w:ins>
      <w:r>
        <w:rPr/>
        <w:t>, such as white catfish and channel catfish. Threadfin shad</w:t>
      </w:r>
      <w:ins w:id="462" w:author="Thomas L. Taylor" w:date="2009-10-06T15:05:00Z">
        <w:r>
          <w:rPr/>
          <w:t xml:space="preserve">, </w:t>
        </w:r>
      </w:ins>
      <w:del w:id="463" w:author="Thomas L. Taylor" w:date="2009-10-06T15:05:00Z">
        <w:r>
          <w:rPr/>
          <w:delText xml:space="preserve"> and </w:delText>
        </w:r>
      </w:del>
      <w:r>
        <w:rPr/>
        <w:t>common carp</w:t>
      </w:r>
      <w:ins w:id="464" w:author="Lorraine Woodman" w:date="2009-10-07T21:48:00Z">
        <w:r>
          <w:rPr/>
          <w:t>,</w:t>
        </w:r>
      </w:ins>
      <w:r>
        <w:rPr/>
        <w:t xml:space="preserve"> </w:t>
      </w:r>
      <w:ins w:id="465" w:author="Thomas L. Taylor" w:date="2009-10-06T15:05:00Z">
        <w:r>
          <w:rPr/>
          <w:t xml:space="preserve">and many of the sunfishes </w:t>
        </w:r>
      </w:ins>
      <w:r>
        <w:rPr/>
        <w:t xml:space="preserve">are also </w:t>
      </w:r>
      <w:ins w:id="466" w:author="Veronica J Romero" w:date="2009-10-06T14:27:00Z">
        <w:r>
          <w:rPr/>
          <w:t>frequently encountered</w:t>
        </w:r>
      </w:ins>
      <w:del w:id="467" w:author="Veronica J Romero" w:date="2009-10-06T14:27:00Z">
        <w:r>
          <w:rPr/>
          <w:delText>common</w:delText>
        </w:r>
      </w:del>
      <w:r>
        <w:rPr/>
        <w:t xml:space="preserve"> in the south Delta and </w:t>
      </w:r>
      <w:ins w:id="468" w:author="Lorraine Woodman" w:date="2009-10-07T21:48:00Z">
        <w:r>
          <w:rPr/>
          <w:t xml:space="preserve">are </w:t>
        </w:r>
      </w:ins>
      <w:r>
        <w:rPr/>
        <w:t xml:space="preserve">expected to be in the vicinity of the gates in </w:t>
      </w:r>
      <w:ins w:id="469" w:author="Thomas L. Taylor" w:date="2009-10-06T15:05:00Z">
        <w:r>
          <w:rPr/>
          <w:t xml:space="preserve">relatively high </w:t>
        </w:r>
      </w:ins>
      <w:r>
        <w:rPr/>
        <w:t>large numbers.</w:t>
      </w:r>
      <w:del w:id="470" w:author="Lorraine Woodman" w:date="2009-10-07T21:45:00Z">
        <w:r>
          <w:rPr/>
          <w:delText xml:space="preserve"> </w:delText>
        </w:r>
      </w:del>
      <w:ins w:id="471" w:author="Veronica J Romero" w:date="2009-10-06T14:27:00Z">
        <w:del w:id="472" w:author="Lorraine Woodman" w:date="2009-10-07T21:45:00Z">
          <w:r>
            <w:rPr/>
            <w:delText xml:space="preserve"> </w:delText>
          </w:r>
        </w:del>
      </w:ins>
      <w:ins w:id="473" w:author="Lorraine Woodman" w:date="2009-10-07T21:45:00Z">
        <w:r>
          <w:rPr/>
          <w:t xml:space="preserve"> </w:t>
        </w:r>
      </w:ins>
    </w:p>
    <w:p>
      <w:pPr>
        <w:pStyle w:val="Normal"/>
        <w:autoSpaceDE w:val="false"/>
        <w:rPr>
          <w:sz w:val="24"/>
          <w:szCs w:val="24"/>
          <w:del w:id="486" w:author="Rob Thomson" w:date="2009-10-07T18:01:00Z"/>
        </w:rPr>
      </w:pPr>
      <w:ins w:id="475" w:author="Thomas L. Taylor" w:date="2009-10-06T15:06:00Z">
        <w:r>
          <w:rPr>
            <w:sz w:val="24"/>
            <w:szCs w:val="24"/>
          </w:rPr>
          <w:t>Introduced fish species now make up the majority of individuals (diversity and numerical composition) collected in monitoring and research studies of the Delta. These introductions have significantly altered the function of the ecosystem with respect</w:t>
        </w:r>
      </w:ins>
      <w:ins w:id="476" w:author="Thomas L. Taylor" w:date="2009-10-06T15:06:00Z">
        <w:del w:id="477" w:author="Lorraine Woodman" w:date="2009-10-07T21:48:00Z">
          <w:r>
            <w:rPr>
              <w:sz w:val="24"/>
              <w:szCs w:val="24"/>
            </w:rPr>
            <w:delText>s</w:delText>
          </w:r>
        </w:del>
      </w:ins>
      <w:ins w:id="478" w:author="Thomas L. Taylor" w:date="2009-10-06T15:06:00Z">
        <w:r>
          <w:rPr>
            <w:sz w:val="24"/>
            <w:szCs w:val="24"/>
          </w:rPr>
          <w:t xml:space="preserve"> to predator-prey dynamics and food web pathways.</w:t>
        </w:r>
      </w:ins>
      <w:ins w:id="479" w:author="Thomas L. Taylor" w:date="2009-10-06T15:06:00Z">
        <w:del w:id="480" w:author="Lorraine Woodman" w:date="2009-10-07T21:45:00Z">
          <w:r>
            <w:rPr>
              <w:sz w:val="24"/>
              <w:szCs w:val="24"/>
            </w:rPr>
            <w:delText xml:space="preserve">  </w:delText>
          </w:r>
        </w:del>
      </w:ins>
      <w:ins w:id="481" w:author="Lorraine Woodman" w:date="2009-10-07T21:45:00Z">
        <w:r>
          <w:rPr>
            <w:sz w:val="24"/>
            <w:szCs w:val="24"/>
          </w:rPr>
          <w:t xml:space="preserve"> </w:t>
        </w:r>
      </w:ins>
      <w:ins w:id="482" w:author="Thomas L. Taylor" w:date="2009-10-06T15:06:00Z">
        <w:r>
          <w:rPr>
            <w:sz w:val="24"/>
            <w:szCs w:val="24"/>
          </w:rPr>
          <w:t>Multiple studies show that striped bass are primary predators of small fishes in channel and littoral areas, whereas largemouth bass are predators of fishes in littoral areas.</w:t>
        </w:r>
      </w:ins>
      <w:ins w:id="483" w:author="Thomas L. Taylor" w:date="2009-10-06T15:06:00Z">
        <w:del w:id="484" w:author="Lorraine Woodman" w:date="2009-10-07T21:45:00Z">
          <w:r>
            <w:rPr>
              <w:sz w:val="24"/>
              <w:szCs w:val="24"/>
            </w:rPr>
            <w:delText xml:space="preserve">  </w:delText>
          </w:r>
        </w:del>
      </w:ins>
      <w:ins w:id="485" w:author="Lorraine Woodman" w:date="2009-10-07T21:45:00Z">
        <w:r>
          <w:rPr>
            <w:sz w:val="24"/>
            <w:szCs w:val="24"/>
          </w:rPr>
          <w:t xml:space="preserve"> </w:t>
        </w:r>
      </w:ins>
    </w:p>
    <w:p>
      <w:pPr>
        <w:pStyle w:val="Normal"/>
        <w:autoSpaceDE w:val="false"/>
        <w:rPr>
          <w:sz w:val="24"/>
          <w:szCs w:val="24"/>
          <w:ins w:id="488" w:author="Thomas L. Taylor" w:date="2009-10-06T15:06:00Z"/>
        </w:rPr>
      </w:pPr>
      <w:ins w:id="487" w:author="Thomas L. Taylor" w:date="2009-10-06T15:06:00Z">
        <w:r>
          <w:rPr>
            <w:sz w:val="24"/>
            <w:szCs w:val="24"/>
          </w:rPr>
        </w:r>
      </w:ins>
    </w:p>
    <w:p>
      <w:pPr>
        <w:pStyle w:val="Normal"/>
        <w:rPr>
          <w:rFonts w:ascii="Arial" w:hAnsi="Arial" w:cs="Arial"/>
          <w:color w:val="000080"/>
        </w:rPr>
      </w:pPr>
      <w:r>
        <w:rPr>
          <w:rFonts w:cs="Arial" w:ascii="Arial" w:hAnsi="Arial"/>
          <w:color w:val="000080"/>
        </w:rPr>
      </w:r>
    </w:p>
    <w:tbl>
      <w:tblPr>
        <w:tblW w:w="8949" w:type="dxa"/>
        <w:jc w:val="center"/>
        <w:tblInd w:w="0" w:type="dxa"/>
        <w:tblLayout w:type="fixed"/>
        <w:tblCellMar>
          <w:top w:w="0" w:type="dxa"/>
          <w:left w:w="115" w:type="dxa"/>
          <w:bottom w:w="0" w:type="dxa"/>
          <w:right w:w="115" w:type="dxa"/>
        </w:tblCellMar>
      </w:tblPr>
      <w:tblGrid>
        <w:gridCol w:w="1969"/>
        <w:gridCol w:w="2611"/>
        <w:gridCol w:w="1391"/>
        <w:gridCol w:w="1477"/>
        <w:gridCol w:w="1501"/>
      </w:tblGrid>
      <w:tr>
        <w:trPr>
          <w:tblHeader w:val="true"/>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ins w:id="489" w:author="Thomas L. Taylor" w:date="2009-10-06T15:07:00Z">
              <w:r>
                <w:rPr/>
                <w:t>Table 3.4-1</w:t>
                <w:tab/>
                <w:t>Fishes that Occur in the Delta and Central Valley Rivers</w:t>
              </w:r>
            </w:ins>
          </w:p>
        </w:tc>
      </w:tr>
      <w:tr>
        <w:trPr>
          <w:tblHeader w:val="true"/>
          <w:cantSplit w:val="true"/>
        </w:trPr>
        <w:tc>
          <w:tcPr>
            <w:tcW w:w="196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ins w:id="490" w:author="Thomas L. Taylor" w:date="2009-10-06T15:07:00Z">
              <w:r>
                <w:rPr>
                  <w:rFonts w:cs="Arial Narrow" w:ascii="Arial Narrow" w:hAnsi="Arial Narrow"/>
                  <w:b/>
                  <w:bCs/>
                </w:rPr>
                <w:t>Common Name</w:t>
              </w:r>
            </w:ins>
          </w:p>
        </w:tc>
        <w:tc>
          <w:tcPr>
            <w:tcW w:w="2611" w:type="dxa"/>
            <w:vMerge w:val="restart"/>
            <w:tcBorders>
              <w:top w:val="single" w:sz="4"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ins w:id="491" w:author="Thomas L. Taylor" w:date="2009-10-06T15:07:00Z">
              <w:r>
                <w:rPr>
                  <w:rFonts w:cs="Arial Narrow" w:ascii="Arial Narrow" w:hAnsi="Arial Narrow"/>
                  <w:b/>
                  <w:bCs/>
                </w:rPr>
                <w:t>Scientific Name</w:t>
              </w:r>
            </w:ins>
          </w:p>
        </w:tc>
        <w:tc>
          <w:tcPr>
            <w:tcW w:w="1391" w:type="dxa"/>
            <w:vMerge w:val="restart"/>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92" w:author="Thomas L. Taylor" w:date="2009-10-06T15:07:00Z">
              <w:r>
                <w:rPr>
                  <w:rFonts w:cs="Arial Narrow" w:ascii="Arial Narrow" w:hAnsi="Arial Narrow"/>
                  <w:b/>
                  <w:bCs/>
                </w:rPr>
                <w:t>Native</w:t>
              </w:r>
            </w:ins>
          </w:p>
        </w:tc>
        <w:tc>
          <w:tcPr>
            <w:tcW w:w="2978" w:type="dxa"/>
            <w:gridSpan w:val="2"/>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93" w:author="Thomas L. Taylor" w:date="2009-10-06T15:07:00Z">
              <w:r>
                <w:rPr>
                  <w:rFonts w:cs="Arial Narrow" w:ascii="Arial Narrow" w:hAnsi="Arial Narrow"/>
                  <w:b/>
                  <w:bCs/>
                </w:rPr>
                <w:t>Location</w:t>
              </w:r>
            </w:ins>
          </w:p>
        </w:tc>
      </w:tr>
      <w:tr>
        <w:trPr>
          <w:tblHeader w:val="true"/>
          <w:cantSplit w:val="true"/>
        </w:trPr>
        <w:tc>
          <w:tcPr>
            <w:tcW w:w="196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1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9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77"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94" w:author="Thomas L. Taylor" w:date="2009-10-06T15:07:00Z">
              <w:r>
                <w:rPr>
                  <w:rFonts w:cs="Arial Narrow" w:ascii="Arial Narrow" w:hAnsi="Arial Narrow"/>
                  <w:b/>
                  <w:bCs/>
                </w:rPr>
                <w:t>Delta</w:t>
              </w:r>
            </w:ins>
          </w:p>
        </w:tc>
        <w:tc>
          <w:tcPr>
            <w:tcW w:w="1501"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ins w:id="495" w:author="Thomas L. Taylor" w:date="2009-10-06T15:07:00Z">
              <w:r>
                <w:rPr>
                  <w:rFonts w:cs="Arial Narrow" w:ascii="Arial Narrow" w:hAnsi="Arial Narrow"/>
                  <w:b/>
                  <w:bCs/>
                </w:rPr>
                <w:t>Central Valley Rivers</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496" w:author="Thomas L. Taylor" w:date="2009-10-06T15:07:00Z">
              <w:r>
                <w:rPr>
                  <w:rFonts w:cs="Arial Narrow" w:ascii="Arial Narrow" w:hAnsi="Arial Narrow"/>
                  <w:sz w:val="18"/>
                  <w:szCs w:val="18"/>
                </w:rPr>
                <w:t xml:space="preserve">Pacific lamprey </w:t>
              </w:r>
            </w:ins>
          </w:p>
        </w:tc>
        <w:tc>
          <w:tcPr>
            <w:tcW w:w="2611" w:type="dxa"/>
            <w:tcBorders>
              <w:bottom w:val="single" w:sz="8" w:space="0" w:color="000000"/>
              <w:right w:val="single" w:sz="8" w:space="0" w:color="000000"/>
            </w:tcBorders>
          </w:tcPr>
          <w:p>
            <w:pPr>
              <w:pStyle w:val="Normal"/>
              <w:spacing w:before="40" w:after="40"/>
              <w:rPr/>
            </w:pPr>
            <w:ins w:id="497" w:author="Thomas L. Taylor" w:date="2009-10-06T15:07:00Z">
              <w:r>
                <w:rPr>
                  <w:rFonts w:cs="Arial Narrow" w:ascii="Arial Narrow" w:hAnsi="Arial Narrow"/>
                  <w:i/>
                  <w:iCs/>
                  <w:sz w:val="18"/>
                  <w:szCs w:val="18"/>
                </w:rPr>
                <w:t xml:space="preserve">Lampetra tridentata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498"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49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0"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01" w:author="Thomas L. Taylor" w:date="2009-10-06T15:07:00Z">
              <w:r>
                <w:rPr>
                  <w:rFonts w:cs="Arial Narrow" w:ascii="Arial Narrow" w:hAnsi="Arial Narrow"/>
                  <w:sz w:val="18"/>
                  <w:szCs w:val="18"/>
                </w:rPr>
                <w:t xml:space="preserve">River lamprey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02" w:author="Thomas L. Taylor" w:date="2009-10-06T15:07:00Z">
              <w:r>
                <w:rPr>
                  <w:rFonts w:cs="Arial Narrow" w:ascii="Arial Narrow" w:hAnsi="Arial Narrow"/>
                  <w:i/>
                  <w:iCs/>
                  <w:sz w:val="18"/>
                  <w:szCs w:val="18"/>
                </w:rPr>
                <w:t xml:space="preserve">Lampetra ayersi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3"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4"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5"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06" w:author="Thomas L. Taylor" w:date="2009-10-06T15:07:00Z">
              <w:r>
                <w:rPr>
                  <w:rFonts w:cs="Arial Narrow" w:ascii="Arial Narrow" w:hAnsi="Arial Narrow"/>
                  <w:sz w:val="18"/>
                  <w:szCs w:val="18"/>
                </w:rPr>
                <w:t xml:space="preserve">Chinook salmon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07" w:author="Thomas L. Taylor" w:date="2009-10-06T15:07:00Z">
              <w:r>
                <w:rPr>
                  <w:rFonts w:cs="Arial Narrow" w:ascii="Arial Narrow" w:hAnsi="Arial Narrow"/>
                  <w:i/>
                  <w:iCs/>
                  <w:sz w:val="18"/>
                  <w:szCs w:val="18"/>
                </w:rPr>
                <w:t xml:space="preserve">Oncorhynchus tshawytscha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8"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0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10"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11" w:author="Thomas L. Taylor" w:date="2009-10-06T15:07:00Z">
              <w:r>
                <w:rPr>
                  <w:rFonts w:cs="Arial Narrow" w:ascii="Arial Narrow" w:hAnsi="Arial Narrow"/>
                  <w:sz w:val="18"/>
                  <w:szCs w:val="18"/>
                </w:rPr>
                <w:t>Steelhead/rainbow trout</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12" w:author="Thomas L. Taylor" w:date="2009-10-06T15:07:00Z">
              <w:r>
                <w:rPr>
                  <w:rFonts w:cs="Arial Narrow" w:ascii="Arial Narrow" w:hAnsi="Arial Narrow"/>
                  <w:i/>
                  <w:iCs/>
                  <w:sz w:val="18"/>
                  <w:szCs w:val="18"/>
                </w:rPr>
                <w:t xml:space="preserve">Oncorhynchus mykis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13"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14"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15"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16" w:author="Thomas L. Taylor" w:date="2009-10-06T15:07:00Z">
              <w:r>
                <w:rPr>
                  <w:rFonts w:cs="Arial Narrow" w:ascii="Arial Narrow" w:hAnsi="Arial Narrow"/>
                  <w:sz w:val="18"/>
                  <w:szCs w:val="18"/>
                </w:rPr>
                <w:t xml:space="preserve">White sturgeon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17" w:author="Thomas L. Taylor" w:date="2009-10-06T15:07:00Z">
              <w:r>
                <w:rPr>
                  <w:rFonts w:cs="Arial Narrow" w:ascii="Arial Narrow" w:hAnsi="Arial Narrow"/>
                  <w:i/>
                  <w:iCs/>
                  <w:sz w:val="18"/>
                  <w:szCs w:val="18"/>
                </w:rPr>
                <w:t xml:space="preserve">Acipenser transmontan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18"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1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20"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21" w:author="Thomas L. Taylor" w:date="2009-10-06T15:07:00Z">
              <w:r>
                <w:rPr>
                  <w:rFonts w:cs="Arial Narrow" w:ascii="Arial Narrow" w:hAnsi="Arial Narrow"/>
                  <w:sz w:val="18"/>
                  <w:szCs w:val="18"/>
                </w:rPr>
                <w:t>Green sturgeon</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22" w:author="Thomas L. Taylor" w:date="2009-10-06T15:07:00Z">
              <w:r>
                <w:rPr>
                  <w:rFonts w:cs="Arial Narrow" w:ascii="Arial Narrow" w:hAnsi="Arial Narrow"/>
                  <w:i/>
                  <w:iCs/>
                  <w:sz w:val="18"/>
                  <w:szCs w:val="18"/>
                </w:rPr>
                <w:t xml:space="preserve">Acipenser medirostri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23"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24"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25"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26" w:author="Thomas L. Taylor" w:date="2009-10-06T15:07:00Z">
              <w:r>
                <w:rPr>
                  <w:rFonts w:cs="Arial Narrow" w:ascii="Arial Narrow" w:hAnsi="Arial Narrow"/>
                  <w:sz w:val="18"/>
                  <w:szCs w:val="18"/>
                </w:rPr>
                <w:t>Longfin smelt</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27" w:author="Thomas L. Taylor" w:date="2009-10-06T15:07:00Z">
              <w:r>
                <w:rPr>
                  <w:rFonts w:cs="Arial Narrow" w:ascii="Arial Narrow" w:hAnsi="Arial Narrow"/>
                  <w:i/>
                  <w:iCs/>
                  <w:sz w:val="18"/>
                  <w:szCs w:val="18"/>
                </w:rPr>
                <w:t xml:space="preserve">Spirinchus thaleichthy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28"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2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30" w:author="Thomas L. Taylor" w:date="2009-10-06T15:07:00Z">
              <w:r>
                <w:rPr>
                  <w:rFonts w:cs="Arial Narrow" w:ascii="Arial Narrow" w:hAnsi="Arial Narrow"/>
                  <w:sz w:val="18"/>
                  <w:szCs w:val="18"/>
                </w:rPr>
                <w:t>Delta smelt</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31" w:author="Thomas L. Taylor" w:date="2009-10-06T15:07:00Z">
              <w:r>
                <w:rPr>
                  <w:rFonts w:cs="Arial Narrow" w:ascii="Arial Narrow" w:hAnsi="Arial Narrow"/>
                  <w:i/>
                  <w:iCs/>
                  <w:sz w:val="18"/>
                  <w:szCs w:val="18"/>
                </w:rPr>
                <w:t xml:space="preserve">Hypomesus transpacific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32"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33"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34" w:author="Thomas L. Taylor" w:date="2009-10-06T15:07:00Z">
              <w:r>
                <w:rPr>
                  <w:rFonts w:cs="Arial Narrow" w:ascii="Arial Narrow" w:hAnsi="Arial Narrow"/>
                  <w:sz w:val="18"/>
                  <w:szCs w:val="18"/>
                </w:rPr>
                <w:t>Wakasagi</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35" w:author="Thomas L. Taylor" w:date="2009-10-06T15:07:00Z">
              <w:r>
                <w:rPr>
                  <w:rFonts w:cs="Arial Narrow" w:ascii="Arial Narrow" w:hAnsi="Arial Narrow"/>
                  <w:i/>
                  <w:iCs/>
                  <w:sz w:val="18"/>
                  <w:szCs w:val="18"/>
                </w:rPr>
                <w:t xml:space="preserve">Hypomesus nipponens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3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3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38" w:author="Thomas L. Taylor" w:date="2009-10-06T15:07:00Z">
              <w:r>
                <w:rPr>
                  <w:rFonts w:cs="Arial Narrow" w:ascii="Arial Narrow" w:hAnsi="Arial Narrow"/>
                  <w:sz w:val="18"/>
                  <w:szCs w:val="18"/>
                </w:rPr>
                <w:t>Sacramento sucker</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39" w:author="Thomas L. Taylor" w:date="2009-10-06T15:07:00Z">
              <w:r>
                <w:rPr>
                  <w:rFonts w:cs="Arial Narrow" w:ascii="Arial Narrow" w:hAnsi="Arial Narrow"/>
                  <w:i/>
                  <w:iCs/>
                  <w:sz w:val="18"/>
                  <w:szCs w:val="18"/>
                </w:rPr>
                <w:t xml:space="preserve">Catostomus occidentali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0"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1"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2"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43" w:author="Thomas L. Taylor" w:date="2009-10-06T15:07:00Z">
              <w:r>
                <w:rPr>
                  <w:rFonts w:cs="Arial Narrow" w:ascii="Arial Narrow" w:hAnsi="Arial Narrow"/>
                  <w:sz w:val="18"/>
                  <w:szCs w:val="18"/>
                </w:rPr>
                <w:t xml:space="preserve">Sacramento pikeminnow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44" w:author="Thomas L. Taylor" w:date="2009-10-06T15:07:00Z">
              <w:r>
                <w:rPr>
                  <w:rFonts w:cs="Arial Narrow" w:ascii="Arial Narrow" w:hAnsi="Arial Narrow"/>
                  <w:i/>
                  <w:iCs/>
                  <w:sz w:val="18"/>
                  <w:szCs w:val="18"/>
                </w:rPr>
                <w:t xml:space="preserve">Ptychocheilus grandi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5"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4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ins w:id="548" w:author="Thomas L. Taylor" w:date="2009-10-06T15:07:00Z">
              <w:r>
                <w:rPr>
                  <w:rFonts w:cs="Arial Narrow" w:ascii="Arial Narrow" w:hAnsi="Arial Narrow"/>
                  <w:sz w:val="18"/>
                  <w:szCs w:val="18"/>
                </w:rPr>
                <w:t xml:space="preserve">Sacramento splittail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49" w:author="Thomas L. Taylor" w:date="2009-10-06T15:07:00Z">
              <w:r>
                <w:rPr>
                  <w:rFonts w:cs="Arial Narrow" w:ascii="Arial Narrow" w:hAnsi="Arial Narrow"/>
                  <w:i/>
                  <w:iCs/>
                  <w:sz w:val="18"/>
                  <w:szCs w:val="18"/>
                </w:rPr>
                <w:t xml:space="preserve">Pogonichthys macrolepidot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0"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1"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2"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53" w:author="Thomas L. Taylor" w:date="2009-10-06T15:07:00Z">
              <w:r>
                <w:rPr>
                  <w:rFonts w:cs="Arial Narrow" w:ascii="Arial Narrow" w:hAnsi="Arial Narrow"/>
                  <w:sz w:val="18"/>
                  <w:szCs w:val="18"/>
                </w:rPr>
                <w:t xml:space="preserve">Sacramento blackfish </w:t>
              </w:r>
            </w:ins>
          </w:p>
        </w:tc>
        <w:tc>
          <w:tcPr>
            <w:tcW w:w="2611" w:type="dxa"/>
            <w:tcBorders>
              <w:bottom w:val="single" w:sz="8" w:space="0" w:color="000000"/>
              <w:right w:val="single" w:sz="8" w:space="0" w:color="000000"/>
            </w:tcBorders>
          </w:tcPr>
          <w:p>
            <w:pPr>
              <w:pStyle w:val="Normal"/>
              <w:spacing w:before="40" w:after="40"/>
              <w:rPr/>
            </w:pPr>
            <w:ins w:id="554" w:author="Thomas L. Taylor" w:date="2009-10-06T15:07:00Z">
              <w:r>
                <w:rPr>
                  <w:rFonts w:cs="Arial Narrow" w:ascii="Arial Narrow" w:hAnsi="Arial Narrow"/>
                  <w:i/>
                  <w:iCs/>
                  <w:sz w:val="18"/>
                  <w:szCs w:val="18"/>
                </w:rPr>
                <w:t>Orthodon microlepidotus</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5"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5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58" w:author="Thomas L. Taylor" w:date="2009-10-06T15:07:00Z">
              <w:r>
                <w:rPr>
                  <w:rFonts w:cs="Arial Narrow" w:ascii="Arial Narrow" w:hAnsi="Arial Narrow"/>
                  <w:sz w:val="18"/>
                  <w:szCs w:val="18"/>
                </w:rPr>
                <w:t>Hardhe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59" w:author="Thomas L. Taylor" w:date="2009-10-06T15:07:00Z">
              <w:r>
                <w:rPr>
                  <w:rFonts w:cs="Arial Narrow" w:ascii="Arial Narrow" w:hAnsi="Arial Narrow"/>
                  <w:i/>
                  <w:iCs/>
                  <w:sz w:val="18"/>
                  <w:szCs w:val="18"/>
                </w:rPr>
                <w:t>Mylopharodon conocephalus</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60"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61"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62"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63" w:author="Thomas L. Taylor" w:date="2009-10-06T15:07:00Z">
              <w:r>
                <w:rPr>
                  <w:rFonts w:cs="Arial Narrow" w:ascii="Arial Narrow" w:hAnsi="Arial Narrow"/>
                  <w:sz w:val="18"/>
                  <w:szCs w:val="18"/>
                </w:rPr>
                <w:t xml:space="preserve">Hitch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64" w:author="Thomas L. Taylor" w:date="2009-10-06T15:07:00Z">
              <w:r>
                <w:rPr>
                  <w:rFonts w:cs="Arial Narrow" w:ascii="Arial Narrow" w:hAnsi="Arial Narrow"/>
                  <w:i/>
                  <w:iCs/>
                  <w:sz w:val="18"/>
                  <w:szCs w:val="18"/>
                </w:rPr>
                <w:t xml:space="preserve">Lavinia exilicauda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65"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6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6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68" w:author="Thomas L. Taylor" w:date="2009-10-06T15:07:00Z">
              <w:r>
                <w:rPr>
                  <w:rFonts w:cs="Arial Narrow" w:ascii="Arial Narrow" w:hAnsi="Arial Narrow"/>
                  <w:sz w:val="18"/>
                  <w:szCs w:val="18"/>
                </w:rPr>
                <w:t xml:space="preserve">Golden shiner </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69" w:author="Thomas L. Taylor" w:date="2009-10-06T15:07:00Z">
              <w:r>
                <w:rPr>
                  <w:rFonts w:cs="Arial Narrow" w:ascii="Arial Narrow" w:hAnsi="Arial Narrow"/>
                  <w:i/>
                  <w:iCs/>
                  <w:sz w:val="18"/>
                  <w:szCs w:val="18"/>
                </w:rPr>
                <w:t xml:space="preserve">Notemigonus crysoleuca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70"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71"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72" w:author="Thomas L. Taylor" w:date="2009-10-06T15:07:00Z">
              <w:r>
                <w:rPr>
                  <w:rFonts w:cs="Arial Narrow" w:ascii="Arial Narrow" w:hAnsi="Arial Narrow"/>
                  <w:sz w:val="18"/>
                  <w:szCs w:val="18"/>
                </w:rPr>
                <w:t>Fathead minnow</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73" w:author="Thomas L. Taylor" w:date="2009-10-06T15:07:00Z">
              <w:r>
                <w:rPr>
                  <w:rFonts w:cs="Arial Narrow" w:ascii="Arial Narrow" w:hAnsi="Arial Narrow"/>
                  <w:i/>
                  <w:iCs/>
                  <w:sz w:val="18"/>
                  <w:szCs w:val="18"/>
                </w:rPr>
                <w:t>Pimephales promelas</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74"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75"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76" w:author="Thomas L. Taylor" w:date="2009-10-06T15:07:00Z">
              <w:r>
                <w:rPr>
                  <w:rFonts w:cs="Arial Narrow" w:ascii="Arial Narrow" w:hAnsi="Arial Narrow"/>
                  <w:sz w:val="18"/>
                  <w:szCs w:val="18"/>
                </w:rPr>
                <w:t>Gold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77" w:author="Thomas L. Taylor" w:date="2009-10-06T15:07:00Z">
              <w:r>
                <w:rPr>
                  <w:rFonts w:cs="Arial Narrow" w:ascii="Arial Narrow" w:hAnsi="Arial Narrow"/>
                  <w:i/>
                  <w:iCs/>
                  <w:sz w:val="18"/>
                  <w:szCs w:val="18"/>
                </w:rPr>
                <w:t xml:space="preserve">Carassius aur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78"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79"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ins w:id="580" w:author="Thomas L. Taylor" w:date="2009-10-06T15:07:00Z">
              <w:r>
                <w:rPr>
                  <w:rFonts w:cs="Arial Narrow" w:ascii="Arial Narrow" w:hAnsi="Arial Narrow"/>
                  <w:sz w:val="18"/>
                  <w:szCs w:val="18"/>
                </w:rPr>
                <w:t>Common carp</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81" w:author="Thomas L. Taylor" w:date="2009-10-06T15:07:00Z">
              <w:r>
                <w:rPr>
                  <w:rFonts w:cs="Arial Narrow" w:ascii="Arial Narrow" w:hAnsi="Arial Narrow"/>
                  <w:i/>
                  <w:iCs/>
                  <w:sz w:val="18"/>
                  <w:szCs w:val="18"/>
                </w:rPr>
                <w:t>Cyprinus carpio</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82"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83"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84" w:author="Thomas L. Taylor" w:date="2009-10-06T15:07:00Z">
              <w:r>
                <w:rPr>
                  <w:rFonts w:cs="Arial Narrow" w:ascii="Arial Narrow" w:hAnsi="Arial Narrow"/>
                  <w:sz w:val="18"/>
                  <w:szCs w:val="18"/>
                </w:rPr>
                <w:t>Threadfin sh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85" w:author="Thomas L. Taylor" w:date="2009-10-06T15:07:00Z">
              <w:r>
                <w:rPr>
                  <w:rFonts w:cs="Arial Narrow" w:ascii="Arial Narrow" w:hAnsi="Arial Narrow"/>
                  <w:i/>
                  <w:iCs/>
                  <w:sz w:val="18"/>
                  <w:szCs w:val="18"/>
                </w:rPr>
                <w:t>Dorosoma petenense</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8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8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88" w:author="Thomas L. Taylor" w:date="2009-10-06T15:07:00Z">
              <w:r>
                <w:rPr>
                  <w:rFonts w:cs="Arial Narrow" w:ascii="Arial Narrow" w:hAnsi="Arial Narrow"/>
                  <w:sz w:val="18"/>
                  <w:szCs w:val="18"/>
                </w:rPr>
                <w:t>American shad</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589" w:author="Thomas L. Taylor" w:date="2009-10-06T15:07:00Z">
              <w:r>
                <w:rPr>
                  <w:rFonts w:cs="Arial Narrow" w:ascii="Arial Narrow" w:hAnsi="Arial Narrow"/>
                  <w:i/>
                  <w:iCs/>
                  <w:sz w:val="18"/>
                  <w:szCs w:val="18"/>
                </w:rPr>
                <w:t xml:space="preserve">Alosa sapidissima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0"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1"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92" w:author="Thomas L. Taylor" w:date="2009-10-06T15:07:00Z">
              <w:r>
                <w:rPr>
                  <w:rFonts w:cs="Arial Narrow" w:ascii="Arial Narrow" w:hAnsi="Arial Narrow"/>
                  <w:sz w:val="18"/>
                  <w:szCs w:val="18"/>
                </w:rPr>
                <w:t>Black bullhead</w:t>
              </w:r>
            </w:ins>
          </w:p>
        </w:tc>
        <w:tc>
          <w:tcPr>
            <w:tcW w:w="2611" w:type="dxa"/>
            <w:tcBorders>
              <w:bottom w:val="single" w:sz="8" w:space="0" w:color="000000"/>
              <w:right w:val="single" w:sz="8" w:space="0" w:color="000000"/>
            </w:tcBorders>
          </w:tcPr>
          <w:p>
            <w:pPr>
              <w:pStyle w:val="Normal"/>
              <w:spacing w:before="40" w:after="40"/>
              <w:rPr/>
            </w:pPr>
            <w:ins w:id="593" w:author="Thomas L. Taylor" w:date="2009-10-06T15:07:00Z">
              <w:r>
                <w:rPr>
                  <w:rFonts w:cs="Arial Narrow" w:ascii="Arial Narrow" w:hAnsi="Arial Narrow"/>
                  <w:i/>
                  <w:iCs/>
                  <w:sz w:val="18"/>
                  <w:szCs w:val="18"/>
                </w:rPr>
                <w:t>Ameiurus melas</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4"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5"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596" w:author="Thomas L. Taylor" w:date="2009-10-06T15:07:00Z">
              <w:r>
                <w:rPr>
                  <w:rFonts w:cs="Arial Narrow" w:ascii="Arial Narrow" w:hAnsi="Arial Narrow"/>
                  <w:sz w:val="18"/>
                  <w:szCs w:val="18"/>
                </w:rPr>
                <w:t>Brown bullhead</w:t>
              </w:r>
            </w:ins>
          </w:p>
        </w:tc>
        <w:tc>
          <w:tcPr>
            <w:tcW w:w="2611" w:type="dxa"/>
            <w:tcBorders>
              <w:bottom w:val="single" w:sz="8" w:space="0" w:color="000000"/>
              <w:right w:val="single" w:sz="8" w:space="0" w:color="000000"/>
            </w:tcBorders>
          </w:tcPr>
          <w:p>
            <w:pPr>
              <w:pStyle w:val="Normal"/>
              <w:spacing w:before="40" w:after="40"/>
              <w:rPr/>
            </w:pPr>
            <w:ins w:id="597" w:author="Thomas L. Taylor" w:date="2009-10-06T15:07:00Z">
              <w:r>
                <w:rPr>
                  <w:rFonts w:cs="Arial Narrow" w:ascii="Arial Narrow" w:hAnsi="Arial Narrow"/>
                  <w:i/>
                  <w:iCs/>
                  <w:sz w:val="18"/>
                  <w:szCs w:val="18"/>
                </w:rPr>
                <w:t xml:space="preserve">Ameiurus nebulos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8"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599"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00" w:author="Thomas L. Taylor" w:date="2009-10-06T15:07:00Z">
              <w:r>
                <w:rPr>
                  <w:rFonts w:cs="Arial Narrow" w:ascii="Arial Narrow" w:hAnsi="Arial Narrow"/>
                  <w:sz w:val="18"/>
                  <w:szCs w:val="18"/>
                </w:rPr>
                <w:t>White catfish</w:t>
              </w:r>
            </w:ins>
          </w:p>
        </w:tc>
        <w:tc>
          <w:tcPr>
            <w:tcW w:w="2611" w:type="dxa"/>
            <w:tcBorders>
              <w:bottom w:val="single" w:sz="8" w:space="0" w:color="000000"/>
              <w:right w:val="single" w:sz="8" w:space="0" w:color="000000"/>
            </w:tcBorders>
          </w:tcPr>
          <w:p>
            <w:pPr>
              <w:pStyle w:val="Normal"/>
              <w:spacing w:before="40" w:after="40"/>
              <w:rPr/>
            </w:pPr>
            <w:ins w:id="601" w:author="Thomas L. Taylor" w:date="2009-10-06T15:07:00Z">
              <w:r>
                <w:rPr>
                  <w:rFonts w:cs="Arial Narrow" w:ascii="Arial Narrow" w:hAnsi="Arial Narrow"/>
                  <w:i/>
                  <w:iCs/>
                  <w:sz w:val="18"/>
                  <w:szCs w:val="18"/>
                </w:rPr>
                <w:t xml:space="preserve">Ameiurus c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02"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03"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ins w:id="604" w:author="Thomas L. Taylor" w:date="2009-10-06T15:07:00Z">
              <w:r>
                <w:rPr>
                  <w:rFonts w:cs="Arial Narrow" w:ascii="Arial Narrow" w:hAnsi="Arial Narrow"/>
                  <w:sz w:val="18"/>
                  <w:szCs w:val="18"/>
                </w:rPr>
                <w:t>Channel cat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05" w:author="Thomas L. Taylor" w:date="2009-10-06T15:07:00Z">
              <w:r>
                <w:rPr>
                  <w:rFonts w:cs="Arial Narrow" w:ascii="Arial Narrow" w:hAnsi="Arial Narrow"/>
                  <w:i/>
                  <w:iCs/>
                  <w:sz w:val="18"/>
                  <w:szCs w:val="18"/>
                </w:rPr>
                <w:t xml:space="preserve">Ictalurus punct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0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0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pPr>
            <w:ins w:id="608" w:author="Thomas L. Taylor" w:date="2009-10-06T15:07:00Z">
              <w:r>
                <w:rPr>
                  <w:rFonts w:cs="Arial Narrow" w:ascii="Arial Narrow" w:hAnsi="Arial Narrow"/>
                  <w:sz w:val="18"/>
                  <w:szCs w:val="18"/>
                </w:rPr>
                <w:t>Western mosquito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09" w:author="Thomas L. Taylor" w:date="2009-10-06T15:07:00Z">
              <w:r>
                <w:rPr>
                  <w:rFonts w:cs="Arial Narrow" w:ascii="Arial Narrow" w:hAnsi="Arial Narrow"/>
                  <w:i/>
                  <w:iCs/>
                  <w:sz w:val="18"/>
                  <w:szCs w:val="18"/>
                </w:rPr>
                <w:t xml:space="preserve">Gambusia affin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10"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11"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12" w:author="Thomas L. Taylor" w:date="2009-10-06T15:07:00Z">
              <w:r>
                <w:rPr>
                  <w:rFonts w:cs="Arial Narrow" w:ascii="Arial Narrow" w:hAnsi="Arial Narrow"/>
                  <w:sz w:val="18"/>
                  <w:szCs w:val="18"/>
                </w:rPr>
                <w:t>Inland silverside</w:t>
              </w:r>
            </w:ins>
          </w:p>
        </w:tc>
        <w:tc>
          <w:tcPr>
            <w:tcW w:w="2611" w:type="dxa"/>
            <w:tcBorders>
              <w:bottom w:val="single" w:sz="8" w:space="0" w:color="000000"/>
              <w:right w:val="single" w:sz="8" w:space="0" w:color="000000"/>
            </w:tcBorders>
          </w:tcPr>
          <w:p>
            <w:pPr>
              <w:pStyle w:val="Normal"/>
              <w:spacing w:before="40" w:after="40"/>
              <w:rPr/>
            </w:pPr>
            <w:ins w:id="613" w:author="Thomas L. Taylor" w:date="2009-10-06T15:07:00Z">
              <w:r>
                <w:rPr>
                  <w:rFonts w:cs="Arial Narrow" w:ascii="Arial Narrow" w:hAnsi="Arial Narrow"/>
                  <w:i/>
                  <w:iCs/>
                  <w:sz w:val="18"/>
                  <w:szCs w:val="18"/>
                </w:rPr>
                <w:t xml:space="preserve">Menidia beryllina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14"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15"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16" w:author="Thomas L. Taylor" w:date="2009-10-06T15:07:00Z">
              <w:r>
                <w:rPr>
                  <w:rFonts w:cs="Arial Narrow" w:ascii="Arial Narrow" w:hAnsi="Arial Narrow"/>
                  <w:sz w:val="18"/>
                  <w:szCs w:val="18"/>
                </w:rPr>
                <w:t>Threespine stickleback</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17" w:author="Thomas L. Taylor" w:date="2009-10-06T15:07:00Z">
              <w:r>
                <w:rPr>
                  <w:rFonts w:cs="Arial Narrow" w:ascii="Arial Narrow" w:hAnsi="Arial Narrow"/>
                  <w:i/>
                  <w:iCs/>
                  <w:sz w:val="18"/>
                  <w:szCs w:val="18"/>
                </w:rPr>
                <w:t xml:space="preserve">Gasterosteus aculeatus </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18"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1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20"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21" w:author="Thomas L. Taylor" w:date="2009-10-06T15:07:00Z">
              <w:r>
                <w:rPr>
                  <w:rFonts w:cs="Arial Narrow" w:ascii="Arial Narrow" w:hAnsi="Arial Narrow"/>
                  <w:sz w:val="18"/>
                  <w:szCs w:val="18"/>
                </w:rPr>
                <w:t>Striped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22" w:author="Thomas L. Taylor" w:date="2009-10-06T15:07:00Z">
              <w:r>
                <w:rPr>
                  <w:rFonts w:cs="Arial Narrow" w:ascii="Arial Narrow" w:hAnsi="Arial Narrow"/>
                  <w:i/>
                  <w:iCs/>
                  <w:sz w:val="18"/>
                  <w:szCs w:val="18"/>
                </w:rPr>
                <w:t xml:space="preserve">Morone saxatil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23"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24"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25" w:author="Thomas L. Taylor" w:date="2009-10-06T15:07:00Z">
              <w:r>
                <w:rPr>
                  <w:rFonts w:cs="Arial Narrow" w:ascii="Arial Narrow" w:hAnsi="Arial Narrow"/>
                  <w:sz w:val="18"/>
                  <w:szCs w:val="18"/>
                </w:rPr>
                <w:t>Bluegill</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26" w:author="Thomas L. Taylor" w:date="2009-10-06T15:07:00Z">
              <w:r>
                <w:rPr>
                  <w:rFonts w:cs="Arial Narrow" w:ascii="Arial Narrow" w:hAnsi="Arial Narrow"/>
                  <w:i/>
                  <w:iCs/>
                  <w:sz w:val="18"/>
                  <w:szCs w:val="18"/>
                </w:rPr>
                <w:t xml:space="preserve">Lepomis macrochir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27"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28"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29" w:author="Thomas L. Taylor" w:date="2009-10-06T15:07:00Z">
              <w:r>
                <w:rPr>
                  <w:rFonts w:cs="Arial Narrow" w:ascii="Arial Narrow" w:hAnsi="Arial Narrow"/>
                  <w:sz w:val="18"/>
                  <w:szCs w:val="18"/>
                </w:rPr>
                <w:t>Green sunfis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30" w:author="Thomas L. Taylor" w:date="2009-10-06T15:07:00Z">
              <w:r>
                <w:rPr>
                  <w:rFonts w:cs="Arial Narrow" w:ascii="Arial Narrow" w:hAnsi="Arial Narrow"/>
                  <w:i/>
                  <w:iCs/>
                  <w:sz w:val="18"/>
                  <w:szCs w:val="18"/>
                </w:rPr>
                <w:t xml:space="preserve">Lepomis cyanell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31"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32"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33" w:author="Thomas L. Taylor" w:date="2009-10-06T15:07:00Z">
              <w:r>
                <w:rPr>
                  <w:rFonts w:cs="Arial Narrow" w:ascii="Arial Narrow" w:hAnsi="Arial Narrow"/>
                  <w:sz w:val="18"/>
                  <w:szCs w:val="18"/>
                </w:rPr>
                <w:t>Redear sunfish</w:t>
              </w:r>
            </w:ins>
          </w:p>
        </w:tc>
        <w:tc>
          <w:tcPr>
            <w:tcW w:w="2611" w:type="dxa"/>
            <w:tcBorders>
              <w:bottom w:val="single" w:sz="8" w:space="0" w:color="000000"/>
              <w:right w:val="single" w:sz="8" w:space="0" w:color="000000"/>
            </w:tcBorders>
          </w:tcPr>
          <w:p>
            <w:pPr>
              <w:pStyle w:val="Normal"/>
              <w:spacing w:before="40" w:after="40"/>
              <w:rPr/>
            </w:pPr>
            <w:ins w:id="634" w:author="Thomas L. Taylor" w:date="2009-10-06T15:07:00Z">
              <w:r>
                <w:rPr>
                  <w:rFonts w:cs="Arial Narrow" w:ascii="Arial Narrow" w:hAnsi="Arial Narrow"/>
                  <w:i/>
                  <w:iCs/>
                  <w:sz w:val="18"/>
                  <w:szCs w:val="18"/>
                </w:rPr>
                <w:t xml:space="preserve">Lepomis microloph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35"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36"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37" w:author="Thomas L. Taylor" w:date="2009-10-06T15:07:00Z">
              <w:r>
                <w:rPr>
                  <w:rFonts w:cs="Arial Narrow" w:ascii="Arial Narrow" w:hAnsi="Arial Narrow"/>
                  <w:sz w:val="18"/>
                  <w:szCs w:val="18"/>
                </w:rPr>
                <w:t>Warmout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38" w:author="Thomas L. Taylor" w:date="2009-10-06T15:07:00Z">
              <w:r>
                <w:rPr>
                  <w:rFonts w:cs="Arial Narrow" w:ascii="Arial Narrow" w:hAnsi="Arial Narrow"/>
                  <w:i/>
                  <w:iCs/>
                  <w:sz w:val="18"/>
                  <w:szCs w:val="18"/>
                </w:rPr>
                <w:t xml:space="preserve">Lepomis gulos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3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40"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41" w:author="Thomas L. Taylor" w:date="2009-10-06T15:07:00Z">
              <w:r>
                <w:rPr>
                  <w:rFonts w:cs="Arial Narrow" w:ascii="Arial Narrow" w:hAnsi="Arial Narrow"/>
                  <w:sz w:val="18"/>
                  <w:szCs w:val="18"/>
                </w:rPr>
                <w:t>White crappie</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42" w:author="Thomas L. Taylor" w:date="2009-10-06T15:07:00Z">
              <w:r>
                <w:rPr>
                  <w:rFonts w:cs="Arial Narrow" w:ascii="Arial Narrow" w:hAnsi="Arial Narrow"/>
                  <w:i/>
                  <w:iCs/>
                  <w:sz w:val="18"/>
                  <w:szCs w:val="18"/>
                </w:rPr>
                <w:t xml:space="preserve">Pomoxis annulari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43"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44"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45" w:author="Thomas L. Taylor" w:date="2009-10-06T15:07:00Z">
              <w:r>
                <w:rPr>
                  <w:rFonts w:cs="Arial Narrow" w:ascii="Arial Narrow" w:hAnsi="Arial Narrow"/>
                  <w:sz w:val="18"/>
                  <w:szCs w:val="18"/>
                </w:rPr>
                <w:t>Black crappie</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46" w:author="Thomas L. Taylor" w:date="2009-10-06T15:07:00Z">
              <w:r>
                <w:rPr>
                  <w:rFonts w:cs="Arial Narrow" w:ascii="Arial Narrow" w:hAnsi="Arial Narrow"/>
                  <w:i/>
                  <w:iCs/>
                  <w:sz w:val="18"/>
                  <w:szCs w:val="18"/>
                </w:rPr>
                <w:t xml:space="preserve">Pomoxis nigromacul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47"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48"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49" w:author="Thomas L. Taylor" w:date="2009-10-06T15:07:00Z">
              <w:r>
                <w:rPr>
                  <w:rFonts w:cs="Arial Narrow" w:ascii="Arial Narrow" w:hAnsi="Arial Narrow"/>
                  <w:sz w:val="18"/>
                  <w:szCs w:val="18"/>
                </w:rPr>
                <w:t>Largemouth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50" w:author="Thomas L. Taylor" w:date="2009-10-06T15:07:00Z">
              <w:r>
                <w:rPr>
                  <w:rFonts w:cs="Arial Narrow" w:ascii="Arial Narrow" w:hAnsi="Arial Narrow"/>
                  <w:i/>
                  <w:iCs/>
                  <w:sz w:val="18"/>
                  <w:szCs w:val="18"/>
                </w:rPr>
                <w:t xml:space="preserve">Micropterus salmoide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51"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52"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53" w:author="Thomas L. Taylor" w:date="2009-10-06T15:07:00Z">
              <w:r>
                <w:rPr>
                  <w:rFonts w:cs="Arial Narrow" w:ascii="Arial Narrow" w:hAnsi="Arial Narrow"/>
                  <w:sz w:val="18"/>
                  <w:szCs w:val="18"/>
                </w:rPr>
                <w:t>Spotted bass</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54" w:author="Thomas L. Taylor" w:date="2009-10-06T15:07:00Z">
              <w:r>
                <w:rPr>
                  <w:rFonts w:cs="Arial Narrow" w:ascii="Arial Narrow" w:hAnsi="Arial Narrow"/>
                  <w:i/>
                  <w:iCs/>
                  <w:sz w:val="18"/>
                  <w:szCs w:val="18"/>
                </w:rPr>
                <w:t xml:space="preserve">Micropterus punctulat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55"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56"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57" w:author="Thomas L. Taylor" w:date="2009-10-06T15:07:00Z">
              <w:r>
                <w:rPr>
                  <w:rFonts w:cs="Arial Narrow" w:ascii="Arial Narrow" w:hAnsi="Arial Narrow"/>
                  <w:sz w:val="18"/>
                  <w:szCs w:val="18"/>
                </w:rPr>
                <w:t>Smallmouth bass</w:t>
              </w:r>
            </w:ins>
          </w:p>
        </w:tc>
        <w:tc>
          <w:tcPr>
            <w:tcW w:w="2611" w:type="dxa"/>
            <w:tcBorders>
              <w:bottom w:val="single" w:sz="8" w:space="0" w:color="000000"/>
              <w:right w:val="single" w:sz="8" w:space="0" w:color="000000"/>
            </w:tcBorders>
          </w:tcPr>
          <w:p>
            <w:pPr>
              <w:pStyle w:val="Normal"/>
              <w:spacing w:before="40" w:after="40"/>
              <w:rPr/>
            </w:pPr>
            <w:ins w:id="658" w:author="Thomas L. Taylor" w:date="2009-10-06T15:07:00Z">
              <w:r>
                <w:rPr>
                  <w:rFonts w:cs="Arial Narrow" w:ascii="Arial Narrow" w:hAnsi="Arial Narrow"/>
                  <w:i/>
                  <w:iCs/>
                  <w:sz w:val="18"/>
                  <w:szCs w:val="18"/>
                </w:rPr>
                <w:t xml:space="preserve">Micropterus dolomieu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59"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60"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61" w:author="Thomas L. Taylor" w:date="2009-10-06T15:07:00Z">
              <w:r>
                <w:rPr>
                  <w:rFonts w:cs="Arial Narrow" w:ascii="Arial Narrow" w:hAnsi="Arial Narrow"/>
                  <w:sz w:val="18"/>
                  <w:szCs w:val="18"/>
                </w:rPr>
                <w:t>Bigscale logperch</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62" w:author="Thomas L. Taylor" w:date="2009-10-06T15:07:00Z">
              <w:r>
                <w:rPr>
                  <w:rFonts w:cs="Arial Narrow" w:ascii="Arial Narrow" w:hAnsi="Arial Narrow"/>
                  <w:i/>
                  <w:iCs/>
                  <w:sz w:val="18"/>
                  <w:szCs w:val="18"/>
                </w:rPr>
                <w:t xml:space="preserve">Percina macrolepida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63"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64"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65" w:author="Thomas L. Taylor" w:date="2009-10-06T15:07:00Z">
              <w:r>
                <w:rPr>
                  <w:rFonts w:cs="Arial Narrow" w:ascii="Arial Narrow" w:hAnsi="Arial Narrow"/>
                  <w:sz w:val="18"/>
                  <w:szCs w:val="18"/>
                </w:rPr>
                <w:t>Yellowfin goby</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66" w:author="Thomas L. Taylor" w:date="2009-10-06T15:07:00Z">
              <w:r>
                <w:rPr>
                  <w:rFonts w:cs="Arial Narrow" w:ascii="Arial Narrow" w:hAnsi="Arial Narrow"/>
                  <w:i/>
                  <w:iCs/>
                  <w:sz w:val="18"/>
                  <w:szCs w:val="18"/>
                </w:rPr>
                <w:t xml:space="preserve">Acanthogobius flaviman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67"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68"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69" w:author="Thomas L. Taylor" w:date="2009-10-06T15:07:00Z">
              <w:r>
                <w:rPr>
                  <w:rFonts w:cs="Arial Narrow" w:ascii="Arial Narrow" w:hAnsi="Arial Narrow"/>
                  <w:sz w:val="18"/>
                  <w:szCs w:val="18"/>
                </w:rPr>
                <w:t>Chameleon goby</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70" w:author="Thomas L. Taylor" w:date="2009-10-06T15:07:00Z">
              <w:r>
                <w:rPr>
                  <w:rFonts w:cs="Arial Narrow" w:ascii="Arial Narrow" w:hAnsi="Arial Narrow"/>
                  <w:i/>
                  <w:iCs/>
                  <w:sz w:val="18"/>
                  <w:szCs w:val="18"/>
                </w:rPr>
                <w:t xml:space="preserve">Tridentiger trigonocephalus </w:t>
              </w:r>
            </w:ins>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71"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72" w:author="Thomas L. Taylor" w:date="2009-10-06T15:07:00Z">
              <w:r>
                <w:rPr>
                  <w:rFonts w:cs="Arial Narrow" w:ascii="Arial Narrow" w:hAnsi="Arial Narrow"/>
                  <w:sz w:val="18"/>
                  <w:szCs w:val="18"/>
                </w:rPr>
                <w:t>●</w:t>
              </w:r>
            </w:ins>
          </w:p>
        </w:tc>
      </w:tr>
      <w:tr>
        <w:trPr>
          <w:trHeight w:val="287" w:hRule="atLeast"/>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73" w:author="Thomas L. Taylor" w:date="2009-10-06T15:07:00Z">
              <w:r>
                <w:rPr>
                  <w:rFonts w:cs="Arial Narrow" w:ascii="Arial Narrow" w:hAnsi="Arial Narrow"/>
                  <w:sz w:val="18"/>
                  <w:szCs w:val="18"/>
                </w:rPr>
                <w:t>Prickly sculpin</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74" w:author="Thomas L. Taylor" w:date="2009-10-06T15:07:00Z">
              <w:r>
                <w:rPr>
                  <w:rFonts w:cs="Arial Narrow" w:ascii="Arial Narrow" w:hAnsi="Arial Narrow"/>
                  <w:i/>
                  <w:iCs/>
                  <w:sz w:val="18"/>
                  <w:szCs w:val="18"/>
                </w:rPr>
                <w:t>Cottus asper</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75"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7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77"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right w:val="single" w:sz="8" w:space="0" w:color="000000"/>
            </w:tcBorders>
          </w:tcPr>
          <w:p>
            <w:pPr>
              <w:pStyle w:val="Normal"/>
              <w:spacing w:before="40" w:after="40"/>
              <w:rPr>
                <w:rFonts w:ascii="Arial Narrow" w:hAnsi="Arial Narrow" w:cs="Arial Narrow"/>
                <w:sz w:val="18"/>
                <w:szCs w:val="18"/>
              </w:rPr>
            </w:pPr>
            <w:ins w:id="678" w:author="Thomas L. Taylor" w:date="2009-10-06T15:07:00Z">
              <w:r>
                <w:rPr>
                  <w:rFonts w:cs="Arial Narrow" w:ascii="Arial Narrow" w:hAnsi="Arial Narrow"/>
                  <w:sz w:val="18"/>
                  <w:szCs w:val="18"/>
                </w:rPr>
                <w:t>Tule perch</w:t>
              </w:r>
            </w:ins>
          </w:p>
        </w:tc>
        <w:tc>
          <w:tcPr>
            <w:tcW w:w="2611" w:type="dxa"/>
            <w:tcBorders>
              <w:right w:val="single" w:sz="8" w:space="0" w:color="000000"/>
            </w:tcBorders>
          </w:tcPr>
          <w:p>
            <w:pPr>
              <w:pStyle w:val="Normal"/>
              <w:spacing w:before="40" w:after="40"/>
              <w:rPr>
                <w:rFonts w:ascii="Arial Narrow" w:hAnsi="Arial Narrow" w:cs="Arial Narrow"/>
                <w:i/>
                <w:i/>
                <w:iCs/>
                <w:sz w:val="18"/>
                <w:szCs w:val="18"/>
              </w:rPr>
            </w:pPr>
            <w:ins w:id="679" w:author="Thomas L. Taylor" w:date="2009-10-06T15:07:00Z">
              <w:r>
                <w:rPr>
                  <w:rFonts w:cs="Arial Narrow" w:ascii="Arial Narrow" w:hAnsi="Arial Narrow"/>
                  <w:i/>
                  <w:iCs/>
                  <w:sz w:val="18"/>
                  <w:szCs w:val="18"/>
                </w:rPr>
                <w:t xml:space="preserve">Hysterocarpus traskii </w:t>
              </w:r>
            </w:ins>
          </w:p>
        </w:tc>
        <w:tc>
          <w:tcPr>
            <w:tcW w:w="1391" w:type="dxa"/>
            <w:tcBorders>
              <w:right w:val="single" w:sz="8" w:space="0" w:color="000000"/>
            </w:tcBorders>
          </w:tcPr>
          <w:p>
            <w:pPr>
              <w:pStyle w:val="Normal"/>
              <w:spacing w:before="60" w:after="0"/>
              <w:jc w:val="center"/>
              <w:rPr>
                <w:rFonts w:ascii="Arial Narrow" w:hAnsi="Arial Narrow" w:cs="Arial Narrow"/>
                <w:sz w:val="18"/>
                <w:szCs w:val="18"/>
              </w:rPr>
            </w:pPr>
            <w:ins w:id="680" w:author="Thomas L. Taylor" w:date="2009-10-06T15:07:00Z">
              <w:r>
                <w:rPr>
                  <w:rFonts w:cs="Arial Narrow" w:ascii="Arial Narrow" w:hAnsi="Arial Narrow"/>
                  <w:sz w:val="18"/>
                  <w:szCs w:val="18"/>
                </w:rPr>
                <w:t>●</w:t>
              </w:r>
            </w:ins>
          </w:p>
        </w:tc>
        <w:tc>
          <w:tcPr>
            <w:tcW w:w="1477" w:type="dxa"/>
            <w:tcBorders>
              <w:right w:val="single" w:sz="8" w:space="0" w:color="000000"/>
            </w:tcBorders>
          </w:tcPr>
          <w:p>
            <w:pPr>
              <w:pStyle w:val="Normal"/>
              <w:spacing w:before="60" w:after="0"/>
              <w:jc w:val="center"/>
              <w:rPr>
                <w:rFonts w:ascii="Arial Narrow" w:hAnsi="Arial Narrow" w:cs="Arial Narrow"/>
                <w:sz w:val="18"/>
                <w:szCs w:val="18"/>
              </w:rPr>
            </w:pPr>
            <w:ins w:id="681" w:author="Thomas L. Taylor" w:date="2009-10-06T15:07:00Z">
              <w:r>
                <w:rPr>
                  <w:rFonts w:cs="Arial Narrow" w:ascii="Arial Narrow" w:hAnsi="Arial Narrow"/>
                  <w:sz w:val="18"/>
                  <w:szCs w:val="18"/>
                </w:rPr>
                <w:t>●</w:t>
              </w:r>
            </w:ins>
          </w:p>
        </w:tc>
        <w:tc>
          <w:tcPr>
            <w:tcW w:w="1501" w:type="dxa"/>
            <w:tcBorders>
              <w:right w:val="single" w:sz="8" w:space="0" w:color="000000"/>
            </w:tcBorders>
          </w:tcPr>
          <w:p>
            <w:pPr>
              <w:pStyle w:val="Normal"/>
              <w:spacing w:before="60" w:after="0"/>
              <w:jc w:val="center"/>
              <w:rPr>
                <w:rFonts w:ascii="Arial Narrow" w:hAnsi="Arial Narrow" w:cs="Arial Narrow"/>
                <w:sz w:val="18"/>
                <w:szCs w:val="18"/>
              </w:rPr>
            </w:pPr>
            <w:ins w:id="682" w:author="Thomas L. Taylor" w:date="2009-10-06T15:07:00Z">
              <w:r>
                <w:rPr>
                  <w:rFonts w:cs="Arial Narrow" w:ascii="Arial Narrow" w:hAnsi="Arial Narrow"/>
                  <w:sz w:val="18"/>
                  <w:szCs w:val="18"/>
                </w:rPr>
                <w:t>●</w:t>
              </w:r>
            </w:ins>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ins w:id="683" w:author="Thomas L. Taylor" w:date="2009-10-06T15:07:00Z">
              <w:r>
                <w:rPr>
                  <w:rFonts w:cs="Arial Narrow" w:ascii="Arial Narrow" w:hAnsi="Arial Narrow"/>
                  <w:sz w:val="18"/>
                  <w:szCs w:val="18"/>
                </w:rPr>
                <w:t>Starry flounder</w:t>
              </w:r>
            </w:ins>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ins w:id="684" w:author="Thomas L. Taylor" w:date="2009-10-06T15:07:00Z">
              <w:r>
                <w:rPr>
                  <w:rFonts w:cs="Arial Narrow" w:ascii="Arial Narrow" w:hAnsi="Arial Narrow"/>
                  <w:i/>
                  <w:iCs/>
                  <w:sz w:val="18"/>
                  <w:szCs w:val="18"/>
                </w:rPr>
                <w:t>Platichthyes stellatus</w:t>
              </w:r>
            </w:ins>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85" w:author="Thomas L. Taylor" w:date="2009-10-06T15:07:00Z">
              <w:r>
                <w:rPr>
                  <w:rFonts w:cs="Arial Narrow" w:ascii="Arial Narrow" w:hAnsi="Arial Narrow"/>
                  <w:sz w:val="18"/>
                  <w:szCs w:val="18"/>
                </w:rPr>
                <w:t>●</w:t>
              </w:r>
            </w:ins>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ins w:id="686" w:author="Thomas L. Taylor" w:date="2009-10-06T15:07:00Z">
              <w:r>
                <w:rPr>
                  <w:rFonts w:cs="Arial Narrow" w:ascii="Arial Narrow" w:hAnsi="Arial Narrow"/>
                  <w:sz w:val="18"/>
                  <w:szCs w:val="18"/>
                </w:rPr>
                <w:t>●</w:t>
              </w:r>
            </w:ins>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bl>
    <w:p>
      <w:pPr>
        <w:pStyle w:val="TableNOTES"/>
        <w:rPr>
          <w:ins w:id="694" w:author="Thomas L. Taylor" w:date="2009-10-06T15:07:00Z"/>
        </w:rPr>
      </w:pPr>
      <w:ins w:id="687" w:author="Thomas L. Taylor" w:date="2009-10-06T15:07:00Z">
        <w:del w:id="688" w:author="Lorraine Woodman" w:date="2009-10-07T21:45:00Z">
          <w:r>
            <w:rPr>
              <w:rFonts w:eastAsia="Arial Narrow"/>
              <w:sz w:val="18"/>
              <w:vertAlign w:val="superscript"/>
            </w:rPr>
            <w:delText xml:space="preserve">  </w:delText>
          </w:r>
        </w:del>
      </w:ins>
      <w:ins w:id="689" w:author="Lorraine Woodman" w:date="2009-10-07T21:45:00Z">
        <w:r>
          <w:rPr>
            <w:rFonts w:eastAsia="Arial Narrow"/>
            <w:sz w:val="18"/>
            <w:vertAlign w:val="superscript"/>
          </w:rPr>
          <w:t xml:space="preserve"> </w:t>
        </w:r>
      </w:ins>
      <w:ins w:id="690" w:author="Thomas L. Taylor" w:date="2009-10-06T15:07:00Z">
        <w:del w:id="691" w:author="Lorraine Woodman" w:date="2009-10-07T21:45:00Z">
          <w:r>
            <w:rPr>
              <w:rFonts w:eastAsia="Arial Narrow"/>
              <w:sz w:val="18"/>
              <w:vertAlign w:val="superscript"/>
            </w:rPr>
            <w:delText xml:space="preserve">   </w:delText>
          </w:r>
        </w:del>
      </w:ins>
      <w:ins w:id="692" w:author="Lorraine Woodman" w:date="2009-10-07T21:45:00Z">
        <w:r>
          <w:rPr>
            <w:rFonts w:eastAsia="Arial Narrow"/>
            <w:sz w:val="18"/>
            <w:vertAlign w:val="superscript"/>
          </w:rPr>
          <w:t xml:space="preserve"> </w:t>
        </w:r>
      </w:ins>
      <w:ins w:id="693" w:author="Thomas L. Taylor" w:date="2009-10-06T15:07:00Z">
        <w:r>
          <w:rPr/>
          <w:t>Source: Moyle 2002</w:t>
        </w:r>
      </w:ins>
    </w:p>
    <w:p>
      <w:pPr>
        <w:pStyle w:val="TextBody"/>
        <w:rPr>
          <w:del w:id="696" w:author="Lorraine Woodman" w:date="2009-10-07T21:49:00Z"/>
        </w:rPr>
      </w:pPr>
      <w:del w:id="695" w:author="Lorraine Woodman" w:date="2009-10-07T21:49:00Z">
        <w:r>
          <w:rPr/>
        </w:r>
      </w:del>
    </w:p>
    <w:p>
      <w:pPr>
        <w:pStyle w:val="TextBody"/>
        <w:rPr>
          <w:del w:id="698" w:author="Lorraine Woodman" w:date="2009-10-07T21:49:00Z"/>
        </w:rPr>
      </w:pPr>
      <w:del w:id="697" w:author="Lorraine Woodman" w:date="2009-10-07T21:49:00Z">
        <w:r>
          <w:rPr/>
        </w:r>
      </w:del>
    </w:p>
    <w:p>
      <w:pPr>
        <w:pStyle w:val="TextBody"/>
        <w:rPr/>
      </w:pPr>
      <w:r>
        <w:rPr/>
      </w:r>
    </w:p>
    <w:p>
      <w:pPr>
        <w:pStyle w:val="Heading4"/>
        <w:rPr/>
      </w:pPr>
      <w:r>
        <w:rPr/>
        <w:t>Special-Status Aquatic Species</w:t>
      </w:r>
    </w:p>
    <w:p>
      <w:pPr>
        <w:pStyle w:val="TextBody"/>
        <w:rPr/>
      </w:pPr>
      <w:r>
        <w:rPr/>
        <w:t xml:space="preserve">Special-status aquatic species are those species that are legally protected or otherwise considered sensitive by federal or state agencies. Such species are designated by the federal ESA and the California Endangered Species Act (CESA) or by the California Fish and Game Code section relating to fully protected species. </w:t>
      </w:r>
    </w:p>
    <w:p>
      <w:pPr>
        <w:pStyle w:val="TextBody"/>
        <w:rPr/>
      </w:pPr>
      <w:r>
        <w:rPr/>
        <w:t xml:space="preserve">Table 3.4-2 summarizes the special-status aquatic species expected to occur at the proposed sites. Splittail is a state and federal species of special concern </w:t>
      </w:r>
    </w:p>
    <w:p>
      <w:pPr>
        <w:pStyle w:val="TextBody"/>
        <w:rPr/>
      </w:pPr>
      <w:r>
        <w:rPr/>
      </w:r>
    </w:p>
    <w:tbl>
      <w:tblPr>
        <w:tblW w:w="5000" w:type="pct"/>
        <w:jc w:val="center"/>
        <w:tblInd w:w="0" w:type="dxa"/>
        <w:tblLayout w:type="fixed"/>
        <w:tblCellMar>
          <w:top w:w="0" w:type="dxa"/>
          <w:left w:w="115" w:type="dxa"/>
          <w:bottom w:w="0" w:type="dxa"/>
          <w:right w:w="115" w:type="dxa"/>
        </w:tblCellMar>
      </w:tblPr>
      <w:tblGrid>
        <w:gridCol w:w="2293"/>
        <w:gridCol w:w="2294"/>
        <w:gridCol w:w="1243"/>
        <w:gridCol w:w="1244"/>
        <w:gridCol w:w="1143"/>
        <w:gridCol w:w="1143"/>
      </w:tblGrid>
      <w:tr>
        <w:trPr>
          <w:tblHeader w:val="true"/>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4-2</w:t>
              <w:tab/>
              <w:t>Potentially Affected State and Federally Listed Fishes</w:t>
            </w:r>
          </w:p>
        </w:tc>
      </w:tr>
      <w:tr>
        <w:trPr>
          <w:tblHeader w:val="true"/>
          <w:trHeight w:val="15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Common Name</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cientific Name</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isting Status</w:t>
            </w:r>
            <w:r>
              <w:rPr>
                <w:vertAlign w:val="superscript"/>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lang w:val="it-IT"/>
              </w:rPr>
            </w:pPr>
            <w:r>
              <w:rPr>
                <w:lang w:val="it-IT"/>
              </w:rPr>
              <w:t>Critical Habitat in Central Delta</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Essential Fish Habitat</w:t>
            </w:r>
          </w:p>
        </w:tc>
      </w:tr>
      <w:tr>
        <w:trPr>
          <w:tblHeader w:val="true"/>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color w:val="339966"/>
              </w:rPr>
            </w:pPr>
            <w:r>
              <w:rPr>
                <w:color w:val="339966"/>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Federa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tate</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Delta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Hypomesus transpacific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Longfin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Spirinchus thaleichth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i/>
                <w:i/>
              </w:rPr>
            </w:pPr>
            <w:r>
              <w:rPr>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rth American green sturge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Acipenser medirostr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acramento River winter-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E</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pring-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teelhea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myki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fall/late fall-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S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Data compiled by ENTRIX in 2009 from NMFS, USFWS and DFG</w:t>
            </w:r>
            <w:ins w:id="699" w:author="Thomas L. Taylor" w:date="2009-10-06T15:09:00Z">
              <w:r>
                <w:rPr/>
                <w:t>’s</w:t>
              </w:r>
            </w:ins>
            <w:ins w:id="700" w:author="Veronica J Romero" w:date="2009-10-06T14:27:00Z">
              <w:del w:id="701" w:author="Thomas L. Taylor" w:date="2009-10-06T15:09:00Z">
                <w:r>
                  <w:rPr/>
                  <w:delText>s</w:delText>
                </w:r>
              </w:del>
            </w:ins>
            <w:ins w:id="702" w:author="Veronica J Romero" w:date="2009-10-06T14:27:00Z">
              <w:r>
                <w:rPr/>
                <w:t xml:space="preserve"> </w:t>
              </w:r>
            </w:ins>
            <w:ins w:id="703" w:author="Thomas L. Taylor" w:date="2009-10-06T15:09:00Z">
              <w:r>
                <w:rPr/>
                <w:t>State and Federally Listed Endangered &amp; Threatened Animals of California, July 2009</w:t>
              </w:r>
            </w:ins>
            <w:ins w:id="704" w:author="Veronica J Romero" w:date="2009-10-06T14:27:00Z">
              <w:del w:id="705" w:author="Thomas L. Taylor" w:date="2009-10-06T15:09:00Z">
                <w:r>
                  <w:rPr/>
                  <w:delText>List of Sensitive Species (July 2009)</w:delText>
                </w:r>
              </w:del>
            </w:ins>
            <w:ins w:id="706" w:author="Thomas L. Taylor" w:date="2009-10-06T15:09:00Z">
              <w:r>
                <w:rPr/>
                <w:t>.</w:t>
              </w:r>
            </w:ins>
            <w:ins w:id="707" w:author="Veronica J Romero" w:date="2009-10-06T14:27:00Z">
              <w:r>
                <w:rPr/>
                <w:t xml:space="preserve"> </w:t>
              </w:r>
            </w:ins>
          </w:p>
          <w:p>
            <w:pPr>
              <w:pStyle w:val="TableNOTES"/>
              <w:rPr/>
            </w:pPr>
            <w:r>
              <w:rPr>
                <w:vertAlign w:val="superscript"/>
              </w:rPr>
              <w:t>1</w:t>
            </w:r>
            <w:r>
              <w:rPr/>
              <w:t>Listing status definitions: FT = federally listed as threatened; FE = federally listed as endangered; SC = federal species of concern; SE = State Endangered; ST = State Threatened; SSC = State Species of Special Concen; N/A = not applicable.</w:t>
            </w:r>
          </w:p>
        </w:tc>
      </w:tr>
    </w:tbl>
    <w:p>
      <w:pPr>
        <w:pStyle w:val="Normal"/>
        <w:rPr>
          <w:ins w:id="709" w:author="Ramona Swenson" w:date="2009-10-06T22:48:00Z"/>
        </w:rPr>
      </w:pPr>
      <w:ins w:id="708" w:author="Ramona Swenson" w:date="2009-10-06T22:48:00Z">
        <w:r>
          <w:rPr/>
        </w:r>
      </w:ins>
    </w:p>
    <w:p>
      <w:pPr>
        <w:pStyle w:val="Heading4"/>
        <w:rPr>
          <w:ins w:id="711" w:author="Thomas L. Taylor" w:date="2009-10-06T15:08:00Z"/>
        </w:rPr>
      </w:pPr>
      <w:ins w:id="710" w:author="Thomas L. Taylor" w:date="2009-10-06T15:08:00Z">
        <w:r>
          <w:rPr/>
          <w:t>Critical Habitat</w:t>
        </w:r>
      </w:ins>
    </w:p>
    <w:p>
      <w:pPr>
        <w:pStyle w:val="TextBody"/>
        <w:rPr>
          <w:ins w:id="717" w:author="Thomas L. Taylor" w:date="2009-10-06T15:08:00Z"/>
        </w:rPr>
      </w:pPr>
      <w:ins w:id="712" w:author="Thomas L. Taylor" w:date="2009-10-06T15:08:00Z">
        <w:r>
          <w:rPr/>
          <w:t>Under the federal ESA, the tidal extent of the Delta has been designated critical habitat for delta smelt and Central Valley steelhead for migration and juvenile rearing habitat</w:t>
        </w:r>
      </w:ins>
      <w:ins w:id="713" w:author="Lorraine Woodman" w:date="2009-10-07T21:50:00Z">
        <w:r>
          <w:rPr/>
          <w:t>,</w:t>
        </w:r>
      </w:ins>
      <w:ins w:id="714" w:author="Thomas L. Taylor" w:date="2009-10-06T15:08:00Z">
        <w:r>
          <w:rPr/>
          <w:t xml:space="preserve"> and </w:t>
        </w:r>
      </w:ins>
      <w:ins w:id="715" w:author="Lorraine Woodman" w:date="2009-10-07T21:50:00Z">
        <w:r>
          <w:rPr/>
          <w:t xml:space="preserve">it </w:t>
        </w:r>
      </w:ins>
      <w:ins w:id="716" w:author="Thomas L. Taylor" w:date="2009-10-06T15:08:00Z">
        <w:r>
          <w:rPr/>
          <w:t xml:space="preserve">is proposed critical habitat for green sturgeon. The Sacramento River along the north side of the Delta is designated as critical habitat for winter- and spring-run Chinook salmon. Thus, critical habitat designated for winter-run (NMFS 1993) and spring-run Chinook salmon (NMFS 2005) does not include the proposed Old River and Connection Slough sites. Critical habitat is defined in the ESA as the specific geographic area(s) that are essential to the conservation of a threatened or endangered species and that may require special management or protection. Critical habitat may include areas that are not currently occupied by a species, but that are determined to be essential for its recovery. These areas have the physical and biological habitat features called “primary constituent elements” (PCEs) that species need to survive and reproduce. PCEs can include cover or shelter; sites for reproduction and rearing of offspring; space for individual and population growth and normal behavior; migration corridors; and food, water and other nutritional or physiological requirements. </w:t>
        </w:r>
      </w:ins>
    </w:p>
    <w:p>
      <w:pPr>
        <w:pStyle w:val="Heading4"/>
        <w:rPr>
          <w:ins w:id="719" w:author="Thomas L. Taylor" w:date="2009-10-06T15:08:00Z"/>
        </w:rPr>
      </w:pPr>
      <w:ins w:id="718" w:author="Thomas L. Taylor" w:date="2009-10-06T15:08:00Z">
        <w:r>
          <w:rPr/>
          <w:t>Essential Fish Habitat</w:t>
        </w:r>
      </w:ins>
    </w:p>
    <w:p>
      <w:pPr>
        <w:pStyle w:val="TextBody"/>
        <w:rPr>
          <w:ins w:id="724" w:author="Thomas L. Taylor" w:date="2009-10-06T15:08:00Z"/>
        </w:rPr>
      </w:pPr>
      <w:ins w:id="720" w:author="Thomas L. Taylor" w:date="2009-10-06T15:08:00Z">
        <w:r>
          <w:rPr/>
          <w:t>Under the Magnuson-Stevens Fishery Conservation and Management Act, Essential Fish Habitat (EFH) is defined as “those waters and substrate necessary to fish for spawning, breeding, feeding, or growth to maturity” (16 U.S.C. 1802[10]). The Pacific Fisheries Management Council designated EFH in their management plans. Two fishery management plans cover species that occur in the area where the Proposed Action would be located and include the Delta as EFH. Chinook salmon is covered under the Pacific Coast Salmon Fisheries Management Plan. Freshwater EFH for Chinook salmon consists of four major habitat functions: (1) spawning and incubation, (2) juvenile rearing, (3) juvenile migration corridors, and (4) adult migration corridors and adult holding habitat. EFH includes those water bodies currently accessible (and in most cases, historically accessible) to fish. In the Delta near the Proposed Action, EFH is designated for fall-run Chinook salmon (adult migration and holding, juvenile migration, and possibly juvenile rearing) and late fall-run Chinook salmon (intermittent adult holding or juvenile rearing). The area where the Proposed Action would be implemented does not include EFH for winter-run or spring-run Chinook salmon, which utilize the Sacramento River Basin. Starry flounder is covered under the Groundfish Management Plan; but EFH designated for starry flounder does not include habitat in the Delta</w:t>
        </w:r>
      </w:ins>
      <w:ins w:id="721" w:author="Thomas L. Taylor" w:date="2009-10-06T15:08:00Z">
        <w:del w:id="722" w:author="Lorraine Woodman" w:date="2009-10-07T23:13:00Z">
          <w:r>
            <w:rPr/>
            <w:delText>..</w:delText>
          </w:r>
        </w:del>
      </w:ins>
      <w:ins w:id="723" w:author="Lorraine Woodman" w:date="2009-10-07T23:13:00Z">
        <w:r>
          <w:rPr/>
          <w:t>.</w:t>
        </w:r>
      </w:ins>
    </w:p>
    <w:p>
      <w:pPr>
        <w:pStyle w:val="Heading4"/>
        <w:rPr/>
      </w:pPr>
      <w:r>
        <w:rPr/>
        <w:t xml:space="preserve">Biological Characteristic of Potentially Affected Sensitive Species </w:t>
      </w:r>
    </w:p>
    <w:p>
      <w:pPr>
        <w:pStyle w:val="TextBody"/>
        <w:rPr/>
      </w:pPr>
      <w:r>
        <w:rPr/>
        <w:t xml:space="preserve">The following section provides a brief summary of the biological characteristics of sensitive aquatic </w:t>
      </w:r>
      <w:ins w:id="725" w:author="Veronica J Romero" w:date="2009-10-06T14:27:00Z">
        <w:r>
          <w:rPr/>
          <w:t>speces</w:t>
        </w:r>
      </w:ins>
      <w:del w:id="726" w:author="Veronica J Romero" w:date="2009-10-06T14:27:00Z">
        <w:r>
          <w:rPr/>
          <w:delText>species</w:delText>
        </w:r>
      </w:del>
      <w:r>
        <w:rPr/>
        <w:t xml:space="preserve"> that could be affected by the Proposed Action. </w:t>
      </w:r>
    </w:p>
    <w:p>
      <w:pPr>
        <w:pStyle w:val="Heading5"/>
        <w:rPr/>
      </w:pPr>
      <w:r>
        <w:rPr/>
        <w:t>Delta Smelt</w:t>
      </w:r>
    </w:p>
    <w:p>
      <w:pPr>
        <w:pStyle w:val="TextBody"/>
        <w:rPr>
          <w:ins w:id="752" w:author="Veronica J Romero" w:date="2009-10-06T14:27:00Z"/>
        </w:rPr>
      </w:pPr>
      <w:r>
        <w:rPr/>
        <w:t xml:space="preserve">The delta smelt is endemic to the Sacramento-San Joaquin Delta, including Suisun Bay, but is generally most abundant in the western Delta and eastern Suisun Bay (Honker Bay) (Moyle et al. 1992). </w:t>
      </w:r>
      <w:ins w:id="727" w:author="Veronica J Romero" w:date="2009-10-06T14:27:00Z">
        <w:r>
          <w:rPr/>
          <w:t>There has been a long-term decline of delta smelt, with a notable downturn after 1999</w:t>
        </w:r>
      </w:ins>
      <w:ins w:id="728" w:author="Veronica J Romero" w:date="2009-10-06T14:27:00Z">
        <w:del w:id="729" w:author="Lorraine Woodman" w:date="2009-10-07T21:52:00Z">
          <w:r>
            <w:rPr/>
            <w:delText xml:space="preserve"> as</w:delText>
          </w:r>
        </w:del>
      </w:ins>
      <w:ins w:id="730" w:author="Lorraine Woodman" w:date="2009-10-07T21:52:00Z">
        <w:r>
          <w:rPr/>
          <w:t xml:space="preserve"> when</w:t>
        </w:r>
      </w:ins>
      <w:ins w:id="731" w:author="Veronica J Romero" w:date="2009-10-06T14:27:00Z">
        <w:r>
          <w:rPr/>
          <w:t xml:space="preserve"> delta smelt and other pelagic species collectively suffered what has become know as the </w:t>
        </w:r>
      </w:ins>
      <w:ins w:id="732" w:author="Veronica J Romero" w:date="2009-10-06T14:27:00Z">
        <w:del w:id="733" w:author="Lorraine Woodman" w:date="2009-10-07T21:52:00Z">
          <w:r>
            <w:rPr/>
            <w:delText>Pelagic Organism Decline (</w:delText>
          </w:r>
        </w:del>
      </w:ins>
      <w:ins w:id="734" w:author="Veronica J Romero" w:date="2009-10-06T14:27:00Z">
        <w:r>
          <w:rPr/>
          <w:t>POD</w:t>
        </w:r>
      </w:ins>
      <w:ins w:id="735" w:author="Veronica J Romero" w:date="2009-10-06T14:27:00Z">
        <w:del w:id="736" w:author="Lorraine Woodman" w:date="2009-10-07T21:52:00Z">
          <w:r>
            <w:rPr/>
            <w:delText>)</w:delText>
          </w:r>
        </w:del>
      </w:ins>
      <w:ins w:id="737" w:author="Veronica J Romero" w:date="2009-10-06T14:27:00Z">
        <w:r>
          <w:rPr/>
          <w:t>. The POD denotes a sudden</w:t>
        </w:r>
      </w:ins>
      <w:ins w:id="738" w:author="Veronica J Romero" w:date="2009-10-06T14:27:00Z">
        <w:del w:id="739" w:author="Thomas L. Taylor" w:date="2009-10-06T15:10:00Z">
          <w:r>
            <w:rPr/>
            <w:delText>, overlapping and striking</w:delText>
          </w:r>
        </w:del>
      </w:ins>
      <w:ins w:id="740" w:author="Veronica J Romero" w:date="2009-10-06T14:27:00Z">
        <w:r>
          <w:rPr/>
          <w:t xml:space="preserve"> decline in fishes of the San Francisco Bay-Delta Estuary since about 2000. POD species include delta smelt, longfin smelt, threadfin shad and young-of-the-year striped bass. Levels of all these species have remained at near record lows since 2004 even though slight upturn</w:t>
        </w:r>
      </w:ins>
      <w:ins w:id="741" w:author="Thomas L. Taylor" w:date="2009-10-06T15:11:00Z">
        <w:r>
          <w:rPr/>
          <w:t>s</w:t>
        </w:r>
      </w:ins>
      <w:ins w:id="742" w:author="Veronica J Romero" w:date="2009-10-06T14:27:00Z">
        <w:del w:id="743" w:author="Thomas L. Taylor" w:date="2009-10-06T15:11:00Z">
          <w:r>
            <w:rPr/>
            <w:delText>s</w:delText>
          </w:r>
        </w:del>
      </w:ins>
      <w:ins w:id="744" w:author="Veronica J Romero" w:date="2009-10-06T14:27:00Z">
        <w:r>
          <w:rPr/>
          <w:t xml:space="preserve"> w</w:t>
        </w:r>
      </w:ins>
      <w:ins w:id="745" w:author="Thomas L. Taylor" w:date="2009-10-06T15:11:00Z">
        <w:r>
          <w:rPr/>
          <w:t>ere</w:t>
        </w:r>
      </w:ins>
      <w:ins w:id="746" w:author="Veronica J Romero" w:date="2009-10-06T14:27:00Z">
        <w:del w:id="747" w:author="Thomas L. Taylor" w:date="2009-10-06T15:11:00Z">
          <w:r>
            <w:rPr/>
            <w:delText>ere</w:delText>
          </w:r>
        </w:del>
      </w:ins>
      <w:ins w:id="748" w:author="Veronica J Romero" w:date="2009-10-06T14:27:00Z">
        <w:r>
          <w:rPr/>
          <w:t xml:space="preserve"> noted in 2006.</w:t>
        </w:r>
      </w:ins>
      <w:ins w:id="749" w:author="Veronica J Romero" w:date="2009-10-06T14:27:00Z">
        <w:del w:id="750" w:author="Lorraine Woodman" w:date="2009-10-07T21:45:00Z">
          <w:r>
            <w:rPr/>
            <w:delText xml:space="preserve">  </w:delText>
          </w:r>
        </w:del>
      </w:ins>
      <w:ins w:id="751" w:author="Lorraine Woodman" w:date="2009-10-07T21:45:00Z">
        <w:r>
          <w:rPr/>
          <w:t xml:space="preserve"> </w:t>
        </w:r>
      </w:ins>
    </w:p>
    <w:p>
      <w:pPr>
        <w:pStyle w:val="TextBody"/>
        <w:rPr>
          <w:ins w:id="757" w:author="Veronica J Romero" w:date="2009-10-06T14:27:00Z"/>
        </w:rPr>
      </w:pPr>
      <w:ins w:id="753" w:author="Veronica J Romero" w:date="2009-10-06T14:27:00Z">
        <w:r>
          <w:rPr/>
          <w:t>Delta smelt are slender-bodied fish, about 2 to 3 inches long, in the Osmeridae family (smelts). The species is endemic to the Sacramento-San Joaquin Delta. Delta smelt are euryhaline fish that typically rear in shallow (&lt;10 feet), open waters of the estuary (Moyle 2002). They are mostly found within the salinity range of 2-7 ppt (parts per thousand) and have been collected from estuarine waters up to 14 ppt (</w:t>
        </w:r>
      </w:ins>
      <w:ins w:id="754" w:author="Veronica J Romero" w:date="2009-10-06T14:27:00Z">
        <w:r>
          <w:rPr/>
          <w:t>Moyle 2002</w:t>
        </w:r>
      </w:ins>
      <w:ins w:id="755" w:author="Veronica J Romero" w:date="2009-10-06T14:27:00Z">
        <w:r>
          <w:rPr/>
          <w:t xml:space="preserve">). The species generally lives about one year, although a small proportion of the population may live to spawn in its second year (Moyle 2002, </w:t>
        </w:r>
      </w:ins>
      <w:ins w:id="756" w:author="Veronica J Romero" w:date="2009-10-06T14:27:00Z">
        <w:r>
          <w:rPr/>
          <w:t>Bennett 2005).</w:t>
        </w:r>
      </w:ins>
    </w:p>
    <w:p>
      <w:pPr>
        <w:pStyle w:val="TextBody"/>
        <w:rPr>
          <w:ins w:id="768" w:author="Veronica J Romero" w:date="2009-10-06T14:27:00Z"/>
        </w:rPr>
      </w:pPr>
      <w:ins w:id="758" w:author="Veronica J Romero" w:date="2009-10-06T14:27:00Z">
        <w:r>
          <w:rPr/>
          <w:t xml:space="preserve">Delta smelt move into tidal freshwater habitats to </w:t>
        </w:r>
      </w:ins>
      <w:ins w:id="759" w:author="Lorraine Woodman" w:date="2009-10-07T21:53:00Z">
        <w:r>
          <w:rPr/>
          <w:t>s</w:t>
        </w:r>
      </w:ins>
      <w:ins w:id="760" w:author="Veronica J Romero" w:date="2009-10-06T14:27:00Z">
        <w:r>
          <w:rPr/>
          <w:t>pawn</w:t>
        </w:r>
      </w:ins>
      <w:ins w:id="761" w:author="Veronica J Romero" w:date="2009-10-06T14:27:00Z">
        <w:del w:id="762" w:author="Lorraine Woodman" w:date="2009-10-07T21:53:00Z">
          <w:r>
            <w:rPr/>
            <w:delText>ing</w:delText>
          </w:r>
        </w:del>
      </w:ins>
      <w:ins w:id="763" w:author="Veronica J Romero" w:date="2009-10-06T14:27:00Z">
        <w:r>
          <w:rPr/>
          <w:t xml:space="preserve"> in late winter through spring. The upstream migration of delta smelt seems to be triggered or cued by abrupt changes in flow and turbidity associated with the first flush of winter precipitation (</w:t>
        </w:r>
      </w:ins>
      <w:ins w:id="764" w:author="Veronica J Romero" w:date="2009-10-06T14:27:00Z">
        <w:r>
          <w:rPr/>
          <w:t>Grimaldo et al. 2009</w:t>
        </w:r>
      </w:ins>
      <w:ins w:id="765" w:author="Veronica J Romero" w:date="2009-10-06T14:27:00Z">
        <w:r>
          <w:rPr/>
          <w:t>)</w:t>
        </w:r>
      </w:ins>
      <w:ins w:id="766" w:author="Lorraine Woodman" w:date="2009-10-07T21:54:00Z">
        <w:r>
          <w:rPr/>
          <w:t>,</w:t>
        </w:r>
      </w:ins>
      <w:ins w:id="767" w:author="Veronica J Romero" w:date="2009-10-06T14:27:00Z">
        <w:r>
          <w:rPr/>
          <w:t xml:space="preserve"> but can also occur after very high flood flows have receded. </w:t>
        </w:r>
      </w:ins>
    </w:p>
    <w:p>
      <w:pPr>
        <w:pStyle w:val="TextBody"/>
        <w:rPr>
          <w:ins w:id="797" w:author="Veronica J Romero" w:date="2009-10-06T14:27:00Z"/>
        </w:rPr>
      </w:pPr>
      <w:ins w:id="769" w:author="Veronica J Romero" w:date="2009-10-06T14:27:00Z">
        <w:r>
          <w:rPr/>
          <w:t>Spawning has been reported as occurring primarily from late February through June (</w:t>
        </w:r>
      </w:ins>
      <w:ins w:id="770" w:author="Veronica J Romero" w:date="2009-10-06T14:27:00Z">
        <w:r>
          <w:rPr/>
          <w:t>Moyle 2002, Bennett 2005</w:t>
        </w:r>
      </w:ins>
      <w:ins w:id="771" w:author="Veronica J Romero" w:date="2009-10-06T14:27:00Z">
        <w:r>
          <w:rPr/>
          <w:t>), with a peak in April and May. Although delta smelt spawning has never been observed in the wild</w:t>
        </w:r>
      </w:ins>
      <w:ins w:id="772" w:author="Lorraine Woodman" w:date="2009-10-07T21:54:00Z">
        <w:r>
          <w:rPr/>
          <w:t>,</w:t>
        </w:r>
      </w:ins>
      <w:ins w:id="773" w:author="Veronica J Romero" w:date="2009-10-06T14:27:00Z">
        <w:r>
          <w:rPr/>
          <w:t xml:space="preserve"> it is believed that they spawn primarily in sloughs and shallow edge areas, utilizing bottom and nearshore features</w:t>
        </w:r>
      </w:ins>
      <w:ins w:id="774" w:author="Veronica J Romero" w:date="2009-10-06T14:27:00Z">
        <w:del w:id="775" w:author="Lorraine Woodman" w:date="2009-10-07T21:54:00Z">
          <w:r>
            <w:rPr/>
            <w:delText xml:space="preserve">, </w:delText>
          </w:r>
        </w:del>
      </w:ins>
      <w:ins w:id="776" w:author="Lorraine Woodman" w:date="2009-10-07T21:54:00Z">
        <w:r>
          <w:rPr/>
          <w:t xml:space="preserve"> </w:t>
        </w:r>
      </w:ins>
      <w:ins w:id="777" w:author="Veronica J Romero" w:date="2009-10-06T14:27:00Z">
        <w:r>
          <w:rPr/>
          <w:t>throughout the Delta (</w:t>
        </w:r>
      </w:ins>
      <w:ins w:id="778" w:author="Veronica J Romero" w:date="2009-10-06T14:27:00Z">
        <w:r>
          <w:rPr/>
          <w:t>USFWS 2008</w:t>
        </w:r>
      </w:ins>
      <w:ins w:id="779" w:author="Veronica J Romero" w:date="2009-10-06T14:27:00Z">
        <w:r>
          <w:rPr/>
          <w:t xml:space="preserve">). Delta smelt spawning occurs when water temperatures range between 12ºC and 18ºC. </w:t>
        </w:r>
      </w:ins>
      <w:ins w:id="780" w:author="Veronica J Romero" w:date="2009-10-06T14:27:00Z">
        <w:r>
          <w:rPr/>
          <w:t>Bennett (2005)</w:t>
        </w:r>
      </w:ins>
      <w:ins w:id="781" w:author="Veronica J Romero" w:date="2009-10-06T14:27:00Z">
        <w:r>
          <w:rPr/>
          <w:t xml:space="preserve"> reported that delta smelt spawning may occur at water temperatures up to 22</w:t>
        </w:r>
      </w:ins>
      <w:ins w:id="782" w:author="Veronica J Romero" w:date="2009-10-06T14:27:00Z">
        <w:r>
          <w:rPr>
            <w:vertAlign w:val="superscript"/>
          </w:rPr>
          <w:t>o</w:t>
        </w:r>
      </w:ins>
      <w:ins w:id="783" w:author="Veronica J Romero" w:date="2009-10-06T14:27:00Z">
        <w:r>
          <w:rPr/>
          <w:t>C</w:t>
        </w:r>
      </w:ins>
      <w:ins w:id="784" w:author="Lorraine Woodman" w:date="2009-10-07T21:54:00Z">
        <w:r>
          <w:rPr/>
          <w:t>,</w:t>
        </w:r>
      </w:ins>
      <w:ins w:id="785" w:author="Veronica J Romero" w:date="2009-10-06T14:27:00Z">
        <w:r>
          <w:rPr/>
          <w:t xml:space="preserve"> although hatching success of the larvae is very low at these temperatures. Most adult delta smelt die after spawning (</w:t>
        </w:r>
      </w:ins>
      <w:ins w:id="786" w:author="Veronica J Romero" w:date="2009-10-06T14:27:00Z">
        <w:r>
          <w:rPr/>
          <w:t>Moyle 2002</w:t>
        </w:r>
      </w:ins>
      <w:ins w:id="787" w:author="Veronica J Romero" w:date="2009-10-06T14:27:00Z">
        <w:r>
          <w:rPr/>
          <w:t>), although some fraction of the population may hold over as two</w:t>
        </w:r>
      </w:ins>
      <w:ins w:id="788" w:author="Lorraine Woodman" w:date="2009-10-07T21:55:00Z">
        <w:r>
          <w:rPr/>
          <w:t>-</w:t>
        </w:r>
      </w:ins>
      <w:ins w:id="789" w:author="Veronica J Romero" w:date="2009-10-06T14:27:00Z">
        <w:del w:id="790" w:author="Lorraine Woodman" w:date="2009-10-07T21:55:00Z">
          <w:r>
            <w:rPr/>
            <w:delText xml:space="preserve"> </w:delText>
          </w:r>
        </w:del>
      </w:ins>
      <w:ins w:id="791" w:author="Veronica J Romero" w:date="2009-10-06T14:27:00Z">
        <w:r>
          <w:rPr/>
          <w:t>year-</w:t>
        </w:r>
      </w:ins>
      <w:ins w:id="792" w:author="Veronica J Romero" w:date="2009-10-06T14:27:00Z">
        <w:del w:id="793" w:author="Lorraine Woodman" w:date="2009-10-07T21:55:00Z">
          <w:r>
            <w:rPr/>
            <w:delText xml:space="preserve"> </w:delText>
          </w:r>
        </w:del>
      </w:ins>
      <w:ins w:id="794" w:author="Veronica J Romero" w:date="2009-10-06T14:27:00Z">
        <w:r>
          <w:rPr/>
          <w:t>old fish and spawn in the following year (</w:t>
        </w:r>
      </w:ins>
      <w:ins w:id="795" w:author="Veronica J Romero" w:date="2009-10-06T14:27:00Z">
        <w:r>
          <w:rPr/>
          <w:t>USFWS 2008</w:t>
        </w:r>
      </w:ins>
      <w:ins w:id="796" w:author="Veronica J Romero" w:date="2009-10-06T14:27:00Z">
        <w:r>
          <w:rPr/>
          <w:t xml:space="preserve">). </w:t>
        </w:r>
      </w:ins>
    </w:p>
    <w:p>
      <w:pPr>
        <w:pStyle w:val="TextBody"/>
        <w:rPr>
          <w:ins w:id="830" w:author="Veronica J Romero" w:date="2009-10-06T14:27:00Z"/>
        </w:rPr>
      </w:pPr>
      <w:ins w:id="798" w:author="Veronica J Romero" w:date="2009-10-06T14:27:00Z">
        <w:r>
          <w:rPr/>
          <w:t>Specific delta smelt spawning distribution within the Delta seems to vary from year to year depending on conditions (water quality and flow) within the Delta. In lieu of direct observation of spawning in the wild, the presence of newly hatched delta smelt larvae in survey data (e.g.</w:t>
        </w:r>
      </w:ins>
      <w:ins w:id="799" w:author="Lorraine Woodman" w:date="2009-10-07T21:55:00Z">
        <w:r>
          <w:rPr/>
          <w:t>,</w:t>
        </w:r>
      </w:ins>
      <w:ins w:id="800" w:author="Veronica J Romero" w:date="2009-10-06T14:27:00Z">
        <w:r>
          <w:rPr/>
          <w:t xml:space="preserve"> 20-mm trawls) has been used to indicate regions within the Delta where spawning has occurred from year to year. Over the years, delta smelt larvae (~5mm standard length </w:t>
        </w:r>
      </w:ins>
      <w:ins w:id="801" w:author="Veronica J Romero" w:date="2009-10-06T14:27:00Z">
        <w:del w:id="802" w:author="Lorraine Woodman" w:date="2009-10-07T22:06:00Z">
          <w:r>
            <w:rPr/>
            <w:delText>(</w:delText>
          </w:r>
        </w:del>
      </w:ins>
      <w:ins w:id="803" w:author="Lorraine Woodman" w:date="2009-10-07T22:06:00Z">
        <w:r>
          <w:rPr/>
          <w:t>[</w:t>
        </w:r>
      </w:ins>
      <w:ins w:id="804" w:author="Veronica J Romero" w:date="2009-10-06T14:27:00Z">
        <w:r>
          <w:rPr/>
          <w:t>SL</w:t>
        </w:r>
      </w:ins>
      <w:ins w:id="805" w:author="Veronica J Romero" w:date="2009-10-06T14:27:00Z">
        <w:del w:id="806" w:author="Lorraine Woodman" w:date="2009-10-07T22:06:00Z">
          <w:r>
            <w:rPr/>
            <w:delText>)</w:delText>
          </w:r>
        </w:del>
      </w:ins>
      <w:ins w:id="807" w:author="Lorraine Woodman" w:date="2009-10-07T22:06:00Z">
        <w:r>
          <w:rPr/>
          <w:t>]</w:t>
        </w:r>
      </w:ins>
      <w:ins w:id="808" w:author="Veronica J Romero" w:date="2009-10-06T14:27:00Z">
        <w:r>
          <w:rPr/>
          <w:t xml:space="preserve">) sampling has suggested that spawning has occurred widely in the Delta, including Cache </w:t>
        </w:r>
      </w:ins>
      <w:ins w:id="809" w:author="Veronica J Romero" w:date="2009-10-06T14:27:00Z">
        <w:del w:id="810" w:author="Lorraine Woodman" w:date="2009-10-07T21:56:00Z">
          <w:r>
            <w:rPr/>
            <w:delText>s</w:delText>
          </w:r>
        </w:del>
      </w:ins>
      <w:ins w:id="811" w:author="Lorraine Woodman" w:date="2009-10-07T21:56:00Z">
        <w:r>
          <w:rPr/>
          <w:t>S</w:t>
        </w:r>
      </w:ins>
      <w:ins w:id="812" w:author="Veronica J Romero" w:date="2009-10-06T14:27:00Z">
        <w:r>
          <w:rPr/>
          <w:t>lough, the Sacramento Deep Water Ship Channel, the lower Sacramento River, Georgiana, Prospect, Beaver, Hog, and Sycamore sloughs, and in the San Joaquin River adjacent to Bradford Island and Fisherman’s Cut (</w:t>
        </w:r>
      </w:ins>
      <w:ins w:id="813" w:author="Veronica J Romero" w:date="2009-10-06T14:27:00Z">
        <w:r>
          <w:rPr/>
          <w:t>USFWS 2008</w:t>
        </w:r>
      </w:ins>
      <w:ins w:id="814" w:author="Veronica J Romero" w:date="2009-10-06T14:27:00Z">
        <w:r>
          <w:rPr/>
          <w:t xml:space="preserve">). In recent years, however, the densest concentrations of both spawners and larvae within the Delta have been recorded in the Cache </w:t>
        </w:r>
      </w:ins>
      <w:ins w:id="815" w:author="Veronica J Romero" w:date="2009-10-06T14:27:00Z">
        <w:del w:id="816" w:author="Lorraine Woodman" w:date="2009-10-07T21:57:00Z">
          <w:r>
            <w:rPr/>
            <w:delText>s</w:delText>
          </w:r>
        </w:del>
      </w:ins>
      <w:ins w:id="817" w:author="Lorraine Woodman" w:date="2009-10-07T21:57:00Z">
        <w:r>
          <w:rPr/>
          <w:t>S</w:t>
        </w:r>
      </w:ins>
      <w:ins w:id="818" w:author="Veronica J Romero" w:date="2009-10-06T14:27:00Z">
        <w:r>
          <w:rPr/>
          <w:t>lough/Sacramento Deep Water Ship Channel complex in the North Delta (</w:t>
        </w:r>
      </w:ins>
      <w:ins w:id="819" w:author="Veronica J Romero" w:date="2009-10-06T14:27:00Z">
        <w:r>
          <w:rPr/>
          <w:t>USFWS 2008</w:t>
        </w:r>
      </w:ins>
      <w:ins w:id="820" w:author="Veronica J Romero" w:date="2009-10-06T14:27:00Z">
        <w:r>
          <w:rPr/>
          <w:t>).</w:t>
        </w:r>
      </w:ins>
      <w:ins w:id="821" w:author="Veronica J Romero" w:date="2009-10-06T14:27:00Z">
        <w:del w:id="822" w:author="Lorraine Woodman" w:date="2009-10-07T21:45:00Z">
          <w:r>
            <w:rPr/>
            <w:delText xml:space="preserve">  </w:delText>
          </w:r>
        </w:del>
      </w:ins>
      <w:ins w:id="823" w:author="Lorraine Woodman" w:date="2009-10-07T21:45:00Z">
        <w:r>
          <w:rPr/>
          <w:t xml:space="preserve"> </w:t>
        </w:r>
      </w:ins>
      <w:ins w:id="824" w:author="Veronica J Romero" w:date="2009-10-06T14:27:00Z">
        <w:r>
          <w:rPr/>
          <w:t>In wet years</w:t>
        </w:r>
      </w:ins>
      <w:ins w:id="825" w:author="Lorraine Woodman" w:date="2009-10-07T21:57:00Z">
        <w:r>
          <w:rPr/>
          <w:t>,</w:t>
        </w:r>
      </w:ins>
      <w:ins w:id="826" w:author="Veronica J Romero" w:date="2009-10-06T14:27:00Z">
        <w:r>
          <w:rPr/>
          <w:t xml:space="preserve"> spawning has occurred west of the Delta in the Napa River, Suisun Bay</w:t>
        </w:r>
      </w:ins>
      <w:ins w:id="827" w:author="Lorraine Woodman" w:date="2009-10-07T21:57:00Z">
        <w:r>
          <w:rPr/>
          <w:t>,</w:t>
        </w:r>
      </w:ins>
      <w:ins w:id="828" w:author="Veronica J Romero" w:date="2009-10-06T14:27:00Z">
        <w:r>
          <w:rPr/>
          <w:t xml:space="preserve"> and Suisun Marsh (</w:t>
        </w:r>
      </w:ins>
      <w:ins w:id="829" w:author="Veronica J Romero" w:date="2009-10-06T14:27:00Z">
        <w:r>
          <w:rPr/>
          <w:t>Sweetnam 1999; Wang 1991; Hobbs et al. 2007).</w:t>
        </w:r>
      </w:ins>
    </w:p>
    <w:p>
      <w:pPr>
        <w:pStyle w:val="TextBody"/>
        <w:rPr>
          <w:ins w:id="836" w:author="Veronica J Romero" w:date="2009-10-06T14:27:00Z"/>
        </w:rPr>
      </w:pPr>
      <w:ins w:id="831" w:author="Veronica J Romero" w:date="2009-10-06T14:27:00Z">
        <w:r>
          <w:rPr/>
          <w:t>Eggs are demersal and adhere to the substrate or plants over which they are spawned. They hatch after 9 to 14 days. Fish absorb their yolk sac and develop jaws over the next 4 to 5 days, then begin to feed on small planktonic organisms. Once this stage of their life begins, they drift with the predominant currents, perhaps exercising some control through vertical migrations in the water column (</w:t>
        </w:r>
      </w:ins>
      <w:ins w:id="832" w:author="Veronica J Romero" w:date="2009-10-06T14:27:00Z">
        <w:r>
          <w:rPr/>
          <w:t>Bennett 2005).</w:t>
        </w:r>
      </w:ins>
      <w:ins w:id="833" w:author="Veronica J Romero" w:date="2009-10-06T14:27:00Z">
        <w:r>
          <w:rPr/>
          <w:t xml:space="preserve"> They become post-larvae about a month later, and juveniles about one month after that </w:t>
        </w:r>
      </w:ins>
      <w:ins w:id="834" w:author="Veronica J Romero" w:date="2009-10-06T14:27:00Z">
        <w:r>
          <w:rPr/>
          <w:t>(Bennett 2005</w:t>
        </w:r>
      </w:ins>
      <w:ins w:id="835" w:author="Veronica J Romero" w:date="2009-10-06T14:27:00Z">
        <w:r>
          <w:rPr/>
          <w:t xml:space="preserve">). </w:t>
        </w:r>
      </w:ins>
    </w:p>
    <w:p>
      <w:pPr>
        <w:pStyle w:val="TextBody"/>
        <w:rPr>
          <w:ins w:id="844" w:author="Veronica J Romero" w:date="2009-10-06T14:27:00Z"/>
        </w:rPr>
      </w:pPr>
      <w:ins w:id="837" w:author="Veronica J Romero" w:date="2009-10-06T14:27:00Z">
        <w:r>
          <w:rPr/>
          <w:t xml:space="preserve">Delta smelt live together in loose aggregations, but they are not strongly schooling (Moyle 2002). They feed on zooplankton throughout their lives, mainly copepods, cladocerans, amphipods and some larval fish (Moyle et al. </w:t>
        </w:r>
      </w:ins>
      <w:ins w:id="838" w:author="Veronica J Romero" w:date="2009-10-06T14:27:00Z">
        <w:r>
          <w:rPr/>
          <w:t>1992a,</w:t>
        </w:r>
      </w:ins>
      <w:ins w:id="839" w:author="Veronica J Romero" w:date="2009-10-06T14:27:00Z">
        <w:r>
          <w:rPr/>
          <w:t xml:space="preserve"> </w:t>
        </w:r>
      </w:ins>
      <w:ins w:id="840" w:author="Veronica J Romero" w:date="2009-10-06T14:27:00Z">
        <w:r>
          <w:rPr/>
          <w:t>Bennett 2005</w:t>
        </w:r>
      </w:ins>
      <w:ins w:id="841" w:author="Veronica J Romero" w:date="2009-10-06T14:27:00Z">
        <w:r>
          <w:rPr/>
          <w:t xml:space="preserve">). Primary productivity and the resulting zooplankton biomass are important factors determining growth and survival in the summer and fall </w:t>
        </w:r>
      </w:ins>
      <w:ins w:id="842" w:author="Veronica J Romero" w:date="2009-10-06T14:27:00Z">
        <w:r>
          <w:rPr/>
          <w:t>(Kimmerer 2008</w:t>
        </w:r>
      </w:ins>
      <w:ins w:id="843" w:author="Veronica J Romero" w:date="2009-10-06T14:27:00Z">
        <w:r>
          <w:rPr/>
          <w:t>).</w:t>
        </w:r>
      </w:ins>
    </w:p>
    <w:p>
      <w:pPr>
        <w:pStyle w:val="TextBody"/>
        <w:rPr>
          <w:del w:id="846" w:author="Thomas L. Taylor" w:date="2009-10-06T15:49:00Z"/>
        </w:rPr>
      </w:pPr>
      <w:del w:id="845" w:author="Thomas L. Taylor" w:date="2009-10-06T15:49:00Z">
        <w:r>
          <w:rPr/>
          <w:delText>Distribution</w:delText>
        </w:r>
      </w:del>
    </w:p>
    <w:p>
      <w:pPr>
        <w:pStyle w:val="TextBody"/>
        <w:rPr>
          <w:ins w:id="869" w:author="Veronica J Romero" w:date="2009-10-06T14:27:00Z"/>
        </w:rPr>
      </w:pPr>
      <w:del w:id="847" w:author="Thomas L. Taylor" w:date="2009-10-06T15:49:00Z">
        <w:r>
          <w:rPr/>
          <w:delText xml:space="preserve"> </w:delText>
        </w:r>
      </w:del>
      <w:del w:id="848" w:author="Veronica J Romero" w:date="2009-10-06T14:27:00Z">
        <w:r>
          <w:rPr/>
          <w:delText xml:space="preserve">varies seasonally with freshwater outflow. </w:delText>
        </w:r>
      </w:del>
      <w:r>
        <w:rPr/>
        <w:t xml:space="preserve">Delta smelt are most common in the low salinity zone of the </w:t>
      </w:r>
      <w:ins w:id="849" w:author="Veronica J Romero" w:date="2009-10-06T14:27:00Z">
        <w:r>
          <w:rPr/>
          <w:t xml:space="preserve">northern </w:t>
        </w:r>
      </w:ins>
      <w:r>
        <w:rPr/>
        <w:t>estuary</w:t>
      </w:r>
      <w:ins w:id="850" w:author="Veronica J Romero" w:date="2009-10-06T14:27:00Z">
        <w:r>
          <w:rPr/>
          <w:t xml:space="preserve"> (</w:t>
        </w:r>
      </w:ins>
      <w:ins w:id="851" w:author="Veronica J Romero" w:date="2009-10-06T14:27:00Z">
        <w:r>
          <w:rPr/>
          <w:t>Moyle et al. 1992, Sweetnam and Stevens 1993</w:t>
        </w:r>
      </w:ins>
      <w:ins w:id="852" w:author="Veronica J Romero" w:date="2009-10-06T14:27:00Z">
        <w:r>
          <w:rPr/>
          <w:t>). While delta smelt can temporarily tolerate moderate salinities, most are found at salinities ranging from 0.2 to 5.0 ppt (</w:t>
        </w:r>
      </w:ins>
      <w:ins w:id="853" w:author="Veronica J Romero" w:date="2009-10-06T14:27:00Z">
        <w:r>
          <w:rPr/>
          <w:t>Sweetnam and Stevens 1993</w:t>
        </w:r>
      </w:ins>
      <w:ins w:id="854" w:author="Veronica J Romero" w:date="2009-10-06T14:27:00Z">
        <w:del w:id="855" w:author="Lorraine Woodman" w:date="2009-10-07T21:58:00Z">
          <w:r>
            <w:rPr/>
            <w:delText>,</w:delText>
          </w:r>
        </w:del>
      </w:ins>
      <w:ins w:id="856" w:author="Lorraine Woodman" w:date="2009-10-07T21:58:00Z">
        <w:r>
          <w:rPr/>
          <w:t>;</w:t>
        </w:r>
      </w:ins>
      <w:ins w:id="857" w:author="Veronica J Romero" w:date="2009-10-06T14:27:00Z">
        <w:r>
          <w:rPr/>
          <w:t xml:space="preserve"> Feyrer et. al 2007</w:t>
        </w:r>
      </w:ins>
      <w:ins w:id="858" w:author="Veronica J Romero" w:date="2009-10-06T14:27:00Z">
        <w:r>
          <w:rPr/>
          <w:t>).</w:t>
        </w:r>
      </w:ins>
      <w:ins w:id="859" w:author="Veronica J Romero" w:date="2009-10-06T14:27:00Z">
        <w:del w:id="860" w:author="Lorraine Woodman" w:date="2009-10-07T21:45:00Z">
          <w:r>
            <w:rPr/>
            <w:delText xml:space="preserve">  </w:delText>
          </w:r>
        </w:del>
      </w:ins>
      <w:ins w:id="861" w:author="Lorraine Woodman" w:date="2009-10-07T21:45:00Z">
        <w:r>
          <w:rPr/>
          <w:t xml:space="preserve"> </w:t>
        </w:r>
      </w:ins>
      <w:ins w:id="862" w:author="Veronica J Romero" w:date="2009-10-06T14:27:00Z">
        <w:r>
          <w:rPr/>
          <w:t>Geographic distribution of the low salinity zone varies seasonally with freshwater outflow.</w:t>
        </w:r>
      </w:ins>
      <w:ins w:id="863" w:author="Veronica J Romero" w:date="2009-10-06T14:27:00Z">
        <w:del w:id="864" w:author="Lorraine Woodman" w:date="2009-10-07T21:45:00Z">
          <w:r>
            <w:rPr/>
            <w:delText xml:space="preserve">  </w:delText>
          </w:r>
        </w:del>
      </w:ins>
      <w:ins w:id="865" w:author="Lorraine Woodman" w:date="2009-10-07T21:45:00Z">
        <w:r>
          <w:rPr/>
          <w:t xml:space="preserve"> </w:t>
        </w:r>
      </w:ins>
      <w:ins w:id="866" w:author="Veronica J Romero" w:date="2009-10-06T14:27:00Z">
        <w:r>
          <w:rPr/>
          <w:t>The delta smelt population center has been located in the western Delta during years of low outflow and can shift to locations in Suisun Bay during years of high outflow. Because of the timing of spawning (consistent with high outflow periods)</w:t>
        </w:r>
      </w:ins>
      <w:ins w:id="867" w:author="Lorraine Woodman" w:date="2009-10-07T21:58:00Z">
        <w:r>
          <w:rPr/>
          <w:t>,</w:t>
        </w:r>
      </w:ins>
      <w:ins w:id="868" w:author="Veronica J Romero" w:date="2009-10-06T14:27:00Z">
        <w:r>
          <w:rPr/>
          <w:t xml:space="preserve"> the distribution of larval smelt is particularly strongly associated with outflow. </w:t>
        </w:r>
      </w:ins>
    </w:p>
    <w:p>
      <w:pPr>
        <w:pStyle w:val="TextBody"/>
        <w:rPr>
          <w:ins w:id="881" w:author="Veronica J Romero" w:date="2009-10-06T14:27:00Z"/>
        </w:rPr>
      </w:pPr>
      <w:ins w:id="870" w:author="Veronica J Romero" w:date="2009-10-06T14:27:00Z">
        <w:r>
          <w:rPr/>
          <w:t>The position of X2 (an index of the position of the 2 ppt isohaline near the bottom as measured in kilometers from the Golden Gate) defines the position of low salinity habitat in the estuary.</w:t>
        </w:r>
      </w:ins>
      <w:ins w:id="871" w:author="Veronica J Romero" w:date="2009-10-06T14:27:00Z">
        <w:del w:id="872" w:author="Lorraine Woodman" w:date="2009-10-07T21:45:00Z">
          <w:r>
            <w:rPr/>
            <w:delText xml:space="preserve">  </w:delText>
          </w:r>
        </w:del>
      </w:ins>
      <w:ins w:id="873" w:author="Lorraine Woodman" w:date="2009-10-07T21:45:00Z">
        <w:r>
          <w:rPr/>
          <w:t xml:space="preserve"> </w:t>
        </w:r>
      </w:ins>
      <w:ins w:id="874" w:author="Veronica J Romero" w:date="2009-10-06T14:27:00Z">
        <w:r>
          <w:rPr/>
          <w:t>The longitudinal position of X2 during spring and early summer varies as a function of freshwater inflow to the estuary and has been correlated with abundance or survival indices of numerous estuarine species (Jassby et al. 1995)</w:t>
        </w:r>
      </w:ins>
      <w:ins w:id="875" w:author="Lorraine Woodman" w:date="2009-10-07T21:59:00Z">
        <w:r>
          <w:rPr/>
          <w:t>,</w:t>
        </w:r>
      </w:ins>
      <w:ins w:id="876" w:author="Veronica J Romero" w:date="2009-10-06T14:27:00Z">
        <w:r>
          <w:rPr/>
          <w:t xml:space="preserve"> including delta smelt (Kimmerer 2002).</w:t>
        </w:r>
      </w:ins>
      <w:ins w:id="877" w:author="Veronica J Romero" w:date="2009-10-06T14:27:00Z">
        <w:del w:id="878" w:author="Lorraine Woodman" w:date="2009-10-07T21:45:00Z">
          <w:r>
            <w:rPr/>
            <w:delText xml:space="preserve">  </w:delText>
          </w:r>
        </w:del>
      </w:ins>
      <w:ins w:id="879" w:author="Lorraine Woodman" w:date="2009-10-07T21:45:00Z">
        <w:r>
          <w:rPr/>
          <w:t xml:space="preserve"> </w:t>
        </w:r>
      </w:ins>
      <w:del w:id="880" w:author="Lorraine Woodman" w:date="2009-10-07T21:45:00Z">
        <w:r>
          <w:rPr/>
          <w:delText xml:space="preserve">    </w:delText>
        </w:r>
      </w:del>
    </w:p>
    <w:p>
      <w:pPr>
        <w:pStyle w:val="TextBody"/>
        <w:rPr>
          <w:del w:id="896" w:author="Veronica J Romero" w:date="2009-10-06T14:27:00Z"/>
        </w:rPr>
      </w:pPr>
      <w:del w:id="882" w:author="Veronica J Romero" w:date="2009-10-06T14:27:00Z">
        <w:r>
          <w:rPr/>
          <w:delText xml:space="preserve">. </w:delText>
        </w:r>
      </w:del>
      <w:r>
        <w:rPr/>
        <w:t xml:space="preserve">Habitat for delta smelt is typically open water, largely away from shorelines and vegetated inshore areas except perhaps during spawning. </w:t>
      </w:r>
      <w:ins w:id="883" w:author="Veronica J Romero" w:date="2009-10-06T14:27:00Z">
        <w:r>
          <w:rPr/>
          <w:t>This includes geographic features of Suisun Bay and the many large channels in the Delta.</w:t>
        </w:r>
      </w:ins>
      <w:ins w:id="884" w:author="Veronica J Romero" w:date="2009-10-06T14:27:00Z">
        <w:del w:id="885" w:author="Lorraine Woodman" w:date="2009-10-07T21:45:00Z">
          <w:r>
            <w:rPr/>
            <w:delText xml:space="preserve">  </w:delText>
          </w:r>
        </w:del>
      </w:ins>
      <w:ins w:id="886" w:author="Lorraine Woodman" w:date="2009-10-07T21:45:00Z">
        <w:r>
          <w:rPr/>
          <w:t xml:space="preserve"> </w:t>
        </w:r>
      </w:ins>
      <w:ins w:id="887" w:author="Veronica J Romero" w:date="2009-10-06T14:27:00Z">
        <w:r>
          <w:rPr/>
          <w:t xml:space="preserve">Delta smelt habitat is water with suitable values </w:t>
        </w:r>
      </w:ins>
      <w:ins w:id="888" w:author="Veronica J Romero" w:date="2009-10-06T14:27:00Z">
        <w:del w:id="889" w:author="Lorraine Woodman" w:date="2009-10-07T21:59:00Z">
          <w:r>
            <w:rPr/>
            <w:delText>f</w:delText>
          </w:r>
        </w:del>
      </w:ins>
      <w:ins w:id="890" w:author="Veronica J Romero" w:date="2009-10-06T14:27:00Z">
        <w:r>
          <w:rPr/>
          <w:t>of salinity, turbidity</w:t>
        </w:r>
      </w:ins>
      <w:ins w:id="891" w:author="Lorraine Woodman" w:date="2009-10-07T21:59:00Z">
        <w:r>
          <w:rPr/>
          <w:t>,</w:t>
        </w:r>
      </w:ins>
      <w:ins w:id="892" w:author="Veronica J Romero" w:date="2009-10-06T14:27:00Z">
        <w:r>
          <w:rPr/>
          <w:t xml:space="preserve"> and temperature with low levels of contaminants and high prey production to support growth. Salinity is an important factor because the four POD species distribute themselves at different values of salinity within he estuary (Dege and Brown 2004).</w:t>
        </w:r>
      </w:ins>
      <w:ins w:id="893" w:author="Veronica J Romero" w:date="2009-10-06T14:27:00Z">
        <w:del w:id="894" w:author="Lorraine Woodman" w:date="2009-10-07T21:45:00Z">
          <w:r>
            <w:rPr/>
            <w:delText xml:space="preserve">  </w:delText>
          </w:r>
        </w:del>
      </w:ins>
      <w:ins w:id="895" w:author="Lorraine Woodman" w:date="2009-10-07T21:45:00Z">
        <w:r>
          <w:rPr/>
          <w:t xml:space="preserve"> </w:t>
        </w:r>
      </w:ins>
    </w:p>
    <w:p>
      <w:pPr>
        <w:pStyle w:val="TextBody"/>
        <w:rPr/>
      </w:pPr>
      <w:r>
        <w:rPr/>
        <w:t>Recent evidence suggests low salinity and relatively turbid water quality characteristics are important components of delta smelt habitat (Feyrer et al. 2007, and Nobriga et al. 2008).</w:t>
      </w:r>
      <w:del w:id="897" w:author="Lorraine Woodman" w:date="2009-10-07T21:45:00Z">
        <w:r>
          <w:rPr/>
          <w:delText xml:space="preserve">  </w:delText>
        </w:r>
      </w:del>
      <w:ins w:id="898" w:author="Lorraine Woodman" w:date="2009-10-07T21:45:00Z">
        <w:r>
          <w:rPr/>
          <w:t xml:space="preserve"> </w:t>
        </w:r>
      </w:ins>
      <w:r>
        <w:rPr/>
        <w:t>Upstream migration of pre-spawning adults appears to be triggered by increased flow and turbidity associated with the first large precipitation event of the season (“first flush”) (Grimaldo et al. 2009). Salvage events are often associated with these first flush events (USFWS 2008a)</w:t>
      </w:r>
      <w:del w:id="899" w:author="Lorraine Woodman" w:date="2009-10-07T21:45:00Z">
        <w:r>
          <w:rPr/>
          <w:delText xml:space="preserve">  </w:delText>
        </w:r>
      </w:del>
      <w:ins w:id="900" w:author="Lorraine Woodman" w:date="2009-10-07T21:45:00Z">
        <w:r>
          <w:rPr/>
          <w:t xml:space="preserve"> </w:t>
        </w:r>
      </w:ins>
    </w:p>
    <w:p>
      <w:pPr>
        <w:pStyle w:val="TextBody"/>
        <w:rPr>
          <w:ins w:id="948" w:author="Veronica J Romero" w:date="2009-10-06T14:27:00Z"/>
        </w:rPr>
      </w:pPr>
      <w:ins w:id="901" w:author="Veronica J Romero" w:date="2009-10-06T14:27:00Z">
        <w:r>
          <w:rPr/>
          <w:t>Several Delta-wide habitat quality factors have shown changes over the 36</w:t>
        </w:r>
      </w:ins>
      <w:ins w:id="902" w:author="Lorraine Woodman" w:date="2009-10-07T22:00:00Z">
        <w:r>
          <w:rPr/>
          <w:t>-</w:t>
        </w:r>
      </w:ins>
      <w:ins w:id="903" w:author="Veronica J Romero" w:date="2009-10-06T14:27:00Z">
        <w:del w:id="904" w:author="Lorraine Woodman" w:date="2009-10-07T22:00:00Z">
          <w:r>
            <w:rPr/>
            <w:delText xml:space="preserve"> </w:delText>
          </w:r>
        </w:del>
      </w:ins>
      <w:ins w:id="905" w:author="Veronica J Romero" w:date="2009-10-06T14:27:00Z">
        <w:r>
          <w:rPr/>
          <w:t>year record of concurrent mid</w:t>
        </w:r>
      </w:ins>
      <w:ins w:id="906" w:author="Rob Thomson" w:date="2009-10-07T17:42:00Z">
        <w:r>
          <w:rPr/>
          <w:t>-</w:t>
        </w:r>
      </w:ins>
      <w:ins w:id="907" w:author="Veronica J Romero" w:date="2009-10-06T14:27:00Z">
        <w:r>
          <w:rPr/>
          <w:t>water trawl and water quality sampling</w:t>
        </w:r>
      </w:ins>
      <w:ins w:id="908" w:author="Lorraine Woodman" w:date="2009-10-07T22:02:00Z">
        <w:r>
          <w:rPr/>
          <w:t>. These changes have indicated</w:t>
        </w:r>
      </w:ins>
      <w:ins w:id="909" w:author="Veronica J Romero" w:date="2009-10-06T14:27:00Z">
        <w:del w:id="910" w:author="Lorraine Woodman" w:date="2009-10-07T22:02:00Z">
          <w:r>
            <w:rPr/>
            <w:delText xml:space="preserve"> showing </w:delText>
          </w:r>
        </w:del>
      </w:ins>
      <w:ins w:id="911" w:author="Lorraine Woodman" w:date="2009-10-07T22:02:00Z">
        <w:r>
          <w:rPr/>
          <w:t xml:space="preserve"> </w:t>
        </w:r>
      </w:ins>
      <w:ins w:id="912" w:author="Veronica J Romero" w:date="2009-10-06T14:27:00Z">
        <w:r>
          <w:rPr/>
          <w:t>a long-term decline in fall habitat quality for delta smelt</w:t>
        </w:r>
      </w:ins>
      <w:ins w:id="913" w:author="Veronica J Romero" w:date="2009-10-06T14:27:00Z">
        <w:del w:id="914" w:author="Lorraine Woodman" w:date="2009-10-07T22:03:00Z">
          <w:r>
            <w:rPr/>
            <w:delText>.</w:delText>
          </w:r>
        </w:del>
      </w:ins>
      <w:ins w:id="915" w:author="Veronica J Romero" w:date="2009-10-06T14:27:00Z">
        <w:r>
          <w:rPr/>
          <w:t xml:space="preserve"> (Feyrer et al. 2007)</w:t>
        </w:r>
      </w:ins>
      <w:ins w:id="916" w:author="Lorraine Woodman" w:date="2009-10-07T22:00:00Z">
        <w:r>
          <w:rPr/>
          <w:t>,</w:t>
        </w:r>
      </w:ins>
      <w:ins w:id="917" w:author="Veronica J Romero" w:date="2009-10-06T14:27:00Z">
        <w:r>
          <w:rPr/>
          <w:t xml:space="preserve"> defined as a lowered probability of occurrence in samples based on changes in specific conductance and Secchi depth. There has been an increase in fall salinity that has positioned the X2 location f</w:t>
        </w:r>
      </w:ins>
      <w:ins w:id="918" w:author="Veronica J Romero" w:date="2009-10-06T14:27:00Z">
        <w:del w:id="919" w:author="Lorraine Woodman" w:date="2009-10-07T22:04:00Z">
          <w:r>
            <w:rPr/>
            <w:delText>u</w:delText>
          </w:r>
        </w:del>
      </w:ins>
      <w:ins w:id="920" w:author="Lorraine Woodman" w:date="2009-10-07T22:04:00Z">
        <w:r>
          <w:rPr/>
          <w:t>az</w:t>
        </w:r>
      </w:ins>
      <w:ins w:id="921" w:author="Veronica J Romero" w:date="2009-10-06T14:27:00Z">
        <w:r>
          <w:rPr/>
          <w:t>rther upstream.</w:t>
        </w:r>
      </w:ins>
      <w:ins w:id="922" w:author="Veronica J Romero" w:date="2009-10-06T14:27:00Z">
        <w:del w:id="923" w:author="Lorraine Woodman" w:date="2009-10-07T21:45:00Z">
          <w:r>
            <w:rPr/>
            <w:delText xml:space="preserve">  </w:delText>
          </w:r>
        </w:del>
      </w:ins>
      <w:ins w:id="924" w:author="Lorraine Woodman" w:date="2009-10-07T21:45:00Z">
        <w:r>
          <w:rPr/>
          <w:t xml:space="preserve"> </w:t>
        </w:r>
      </w:ins>
      <w:ins w:id="925" w:author="Veronica J Romero" w:date="2009-10-06T14:27:00Z">
        <w:r>
          <w:rPr/>
          <w:t>There</w:t>
        </w:r>
      </w:ins>
      <w:ins w:id="926" w:author="Lorraine Woodman" w:date="2009-10-07T22:04:00Z">
        <w:r>
          <w:rPr/>
          <w:t xml:space="preserve"> also</w:t>
        </w:r>
      </w:ins>
      <w:ins w:id="927" w:author="Veronica J Romero" w:date="2009-10-06T14:27:00Z">
        <w:r>
          <w:rPr/>
          <w:t xml:space="preserve"> has </w:t>
        </w:r>
      </w:ins>
      <w:ins w:id="928" w:author="Veronica J Romero" w:date="2009-10-06T14:27:00Z">
        <w:del w:id="929" w:author="Lorraine Woodman" w:date="2009-10-07T22:04:00Z">
          <w:r>
            <w:rPr/>
            <w:delText xml:space="preserve">also </w:delText>
          </w:r>
        </w:del>
      </w:ins>
      <w:ins w:id="930" w:author="Veronica J Romero" w:date="2009-10-06T14:27:00Z">
        <w:r>
          <w:rPr/>
          <w:t>been a long</w:t>
        </w:r>
      </w:ins>
      <w:ins w:id="931" w:author="Lorraine Woodman" w:date="2009-10-07T22:01:00Z">
        <w:r>
          <w:rPr/>
          <w:t>-</w:t>
        </w:r>
      </w:ins>
      <w:ins w:id="932" w:author="Veronica J Romero" w:date="2009-10-06T14:27:00Z">
        <w:del w:id="933" w:author="Lorraine Woodman" w:date="2009-10-07T22:01:00Z">
          <w:r>
            <w:rPr/>
            <w:delText xml:space="preserve"> </w:delText>
          </w:r>
        </w:del>
      </w:ins>
      <w:ins w:id="934" w:author="Veronica J Romero" w:date="2009-10-06T14:27:00Z">
        <w:r>
          <w:rPr/>
          <w:t xml:space="preserve">term decrease in the water turbidity in the Delta. Potential factors in the decreased turbidity </w:t>
        </w:r>
      </w:ins>
      <w:ins w:id="935" w:author="Veronica J Romero" w:date="2009-10-06T14:27:00Z">
        <w:del w:id="936" w:author="Lorraine Woodman" w:date="2009-10-07T22:04:00Z">
          <w:r>
            <w:rPr/>
            <w:delText xml:space="preserve">clarity </w:delText>
          </w:r>
        </w:del>
      </w:ins>
      <w:ins w:id="937" w:author="Veronica J Romero" w:date="2009-10-06T14:27:00Z">
        <w:r>
          <w:rPr/>
          <w:t xml:space="preserve">may </w:t>
        </w:r>
      </w:ins>
      <w:ins w:id="938" w:author="Lorraine Woodman" w:date="2009-10-07T22:04:00Z">
        <w:r>
          <w:rPr/>
          <w:t xml:space="preserve">include </w:t>
        </w:r>
      </w:ins>
      <w:ins w:id="939" w:author="Veronica J Romero" w:date="2009-10-06T14:27:00Z">
        <w:del w:id="940" w:author="Lorraine Woodman" w:date="2009-10-07T22:04:00Z">
          <w:r>
            <w:rPr/>
            <w:delText xml:space="preserve">because of </w:delText>
          </w:r>
        </w:del>
      </w:ins>
      <w:ins w:id="941" w:author="Veronica J Romero" w:date="2009-10-06T14:27:00Z">
        <w:r>
          <w:rPr/>
          <w:t>a decrease in suspended sediment supply or biological filtering by submerged aquatic plants</w:t>
        </w:r>
      </w:ins>
      <w:ins w:id="942" w:author="Veronica J Romero" w:date="2009-10-06T14:27:00Z">
        <w:del w:id="943" w:author="Lorraine Woodman" w:date="2009-10-07T22:05:00Z">
          <w:r>
            <w:rPr/>
            <w:delText>, or other factors</w:delText>
          </w:r>
        </w:del>
      </w:ins>
      <w:ins w:id="944" w:author="Veronica J Romero" w:date="2009-10-06T14:27:00Z">
        <w:r>
          <w:rPr/>
          <w:t>.</w:t>
        </w:r>
      </w:ins>
      <w:ins w:id="945" w:author="Veronica J Romero" w:date="2009-10-06T14:27:00Z">
        <w:del w:id="946" w:author="Lorraine Woodman" w:date="2009-10-07T21:45:00Z">
          <w:r>
            <w:rPr/>
            <w:delText xml:space="preserve">  </w:delText>
          </w:r>
        </w:del>
      </w:ins>
      <w:ins w:id="947" w:author="Lorraine Woodman" w:date="2009-10-07T21:45:00Z">
        <w:r>
          <w:rPr/>
          <w:t xml:space="preserve"> </w:t>
        </w:r>
      </w:ins>
    </w:p>
    <w:p>
      <w:pPr>
        <w:pStyle w:val="TextBody"/>
        <w:rPr>
          <w:highlight w:val="none"/>
          <w:del w:id="950" w:author="Thomas L. Taylor" w:date="2009-10-06T15:49:00Z"/>
        </w:rPr>
      </w:pPr>
      <w:del w:id="949" w:author="Thomas L. Taylor" w:date="2009-10-06T15:49:00Z">
        <w:r>
          <w:rPr/>
          <w:delText>Entrainment</w:delText>
        </w:r>
      </w:del>
    </w:p>
    <w:p>
      <w:pPr>
        <w:pStyle w:val="TextBody"/>
        <w:widowControl/>
        <w:bidi w:val="0"/>
        <w:spacing w:before="0" w:after="240"/>
        <w:rPr>
          <w:ins w:id="986" w:author="Veronica J Romero" w:date="2009-10-06T14:27:00Z"/>
        </w:rPr>
      </w:pPr>
      <w:ins w:id="951" w:author="Veronica J Romero" w:date="2009-10-06T14:27:00Z">
        <w:r>
          <w:rPr/>
          <w:t>The large volumes of water withdrawn from the Delta result in inadvertent fish entrainment at the SWP and CVP export facilities.</w:t>
        </w:r>
      </w:ins>
      <w:ins w:id="952" w:author="Veronica J Romero" w:date="2009-10-06T14:27:00Z">
        <w:del w:id="953" w:author="Lorraine Woodman" w:date="2009-10-07T21:45:00Z">
          <w:r>
            <w:rPr/>
            <w:delText xml:space="preserve">  </w:delText>
          </w:r>
        </w:del>
      </w:ins>
      <w:ins w:id="954" w:author="Lorraine Woodman" w:date="2009-10-07T21:45:00Z">
        <w:r>
          <w:rPr/>
          <w:t xml:space="preserve"> </w:t>
        </w:r>
      </w:ins>
      <w:ins w:id="955" w:author="Veronica J Romero" w:date="2009-10-06T14:27:00Z">
        <w:r>
          <w:rPr/>
          <w:t xml:space="preserve">The entrainment effect of the export facilities is of </w:t>
        </w:r>
      </w:ins>
      <w:ins w:id="956" w:author="Veronica J Romero" w:date="2009-10-06T14:27:00Z">
        <w:del w:id="957" w:author="Thomas L. Taylor" w:date="2009-10-06T15:52:00Z">
          <w:r>
            <w:rPr/>
            <w:delText xml:space="preserve"> </w:delText>
          </w:r>
        </w:del>
      </w:ins>
      <w:ins w:id="958" w:author="Veronica J Romero" w:date="2009-10-06T14:27:00Z">
        <w:r>
          <w:rPr/>
          <w:t>particular concern in dry years when the distribution of young striped bass, delta smelt and longfin smelt shift upstream, closer to the diversions (</w:t>
        </w:r>
      </w:ins>
      <w:ins w:id="959" w:author="Veronica J Romero" w:date="2009-10-06T14:27:00Z">
        <w:r>
          <w:rPr/>
          <w:t>Stevens et al. 1985</w:t>
        </w:r>
      </w:ins>
      <w:ins w:id="960" w:author="Thomas L. Taylor" w:date="2009-10-06T15:13:00Z">
        <w:del w:id="961" w:author="Lorraine Woodman" w:date="2009-10-07T22:08:00Z">
          <w:r>
            <w:rPr/>
            <w:delText>,</w:delText>
          </w:r>
        </w:del>
      </w:ins>
      <w:ins w:id="962" w:author="Lorraine Woodman" w:date="2009-10-07T22:08:00Z">
        <w:r>
          <w:rPr/>
          <w:t>;</w:t>
        </w:r>
      </w:ins>
      <w:ins w:id="963" w:author="Veronica J Romero" w:date="2009-10-06T14:27:00Z">
        <w:del w:id="964" w:author="Thomas L. Taylor" w:date="2009-10-06T15:13:00Z">
          <w:r>
            <w:rPr/>
            <w:delText>;,</w:delText>
          </w:r>
        </w:del>
      </w:ins>
      <w:ins w:id="965" w:author="Veronica J Romero" w:date="2009-10-06T14:27:00Z">
        <w:r>
          <w:rPr/>
          <w:t xml:space="preserve"> Sommer et al. 1997</w:t>
        </w:r>
      </w:ins>
      <w:ins w:id="966" w:author="Veronica J Romero" w:date="2009-10-06T14:27:00Z">
        <w:r>
          <w:rPr/>
          <w:t>).</w:t>
        </w:r>
      </w:ins>
      <w:ins w:id="967" w:author="Veronica J Romero" w:date="2009-10-06T14:27:00Z">
        <w:del w:id="968" w:author="Lorraine Woodman" w:date="2009-10-07T21:45:00Z">
          <w:r>
            <w:rPr/>
            <w:delText xml:space="preserve">   </w:delText>
          </w:r>
        </w:del>
      </w:ins>
      <w:ins w:id="969" w:author="Lorraine Woodman" w:date="2009-10-07T21:45:00Z">
        <w:r>
          <w:rPr/>
          <w:t xml:space="preserve"> </w:t>
        </w:r>
      </w:ins>
      <w:ins w:id="970" w:author="Veronica J Romero" w:date="2009-10-06T14:27:00Z">
        <w:r>
          <w:rPr/>
          <w:t>Salvage data collected at the SWP export facilities have tallied approximately 110 million fish over a 15-year period (</w:t>
        </w:r>
      </w:ins>
      <w:ins w:id="971" w:author="Veronica J Romero" w:date="2009-10-06T14:27:00Z">
        <w:r>
          <w:rPr/>
          <w:t>Brown et al. 1996</w:t>
        </w:r>
      </w:ins>
      <w:ins w:id="972" w:author="Veronica J Romero" w:date="2009-10-06T14:27:00Z">
        <w:r>
          <w:rPr/>
          <w:t>).</w:t>
        </w:r>
      </w:ins>
      <w:ins w:id="973" w:author="Veronica J Romero" w:date="2009-10-06T14:27:00Z">
        <w:del w:id="974" w:author="Lorraine Woodman" w:date="2009-10-07T21:45:00Z">
          <w:r>
            <w:rPr/>
            <w:delText xml:space="preserve">  </w:delText>
          </w:r>
        </w:del>
      </w:ins>
      <w:ins w:id="975" w:author="Lorraine Woodman" w:date="2009-10-07T21:45:00Z">
        <w:r>
          <w:rPr/>
          <w:t xml:space="preserve"> </w:t>
        </w:r>
      </w:ins>
      <w:ins w:id="976" w:author="Veronica J Romero" w:date="2009-10-06T14:27:00Z">
        <w:r>
          <w:rPr/>
          <w:t>However, the magnitude of this number grossly underestimates the actual number of fish entrained</w:t>
        </w:r>
      </w:ins>
      <w:ins w:id="977" w:author="Rob Thomson" w:date="2009-10-07T17:43:00Z">
        <w:r>
          <w:rPr/>
          <w:t xml:space="preserve"> since it only includes fish that are salvaged</w:t>
        </w:r>
      </w:ins>
      <w:ins w:id="978" w:author="Veronica J Romero" w:date="2009-10-06T14:27:00Z">
        <w:r>
          <w:rPr/>
          <w:t>.</w:t>
        </w:r>
      </w:ins>
      <w:ins w:id="979" w:author="Veronica J Romero" w:date="2009-10-06T14:27:00Z">
        <w:del w:id="980" w:author="Lorraine Woodman" w:date="2009-10-07T21:45:00Z">
          <w:r>
            <w:rPr/>
            <w:delText xml:space="preserve">  </w:delText>
          </w:r>
        </w:del>
      </w:ins>
      <w:ins w:id="981" w:author="Lorraine Woodman" w:date="2009-10-07T21:45:00Z">
        <w:r>
          <w:rPr/>
          <w:t xml:space="preserve"> </w:t>
        </w:r>
      </w:ins>
      <w:ins w:id="982" w:author="Veronica J Romero" w:date="2009-10-06T14:27:00Z">
        <w:r>
          <w:rPr/>
          <w:t xml:space="preserve">It does not include losses at the CVP </w:t>
        </w:r>
      </w:ins>
      <w:ins w:id="983" w:author="Veronica J Romero" w:date="2009-10-06T14:27:00Z">
        <w:del w:id="984" w:author="Lorraine Woodman" w:date="2009-10-07T22:08:00Z">
          <w:r>
            <w:rPr/>
            <w:delText xml:space="preserve">and </w:delText>
          </w:r>
        </w:del>
      </w:ins>
      <w:ins w:id="985" w:author="Veronica J Romero" w:date="2009-10-06T14:27:00Z">
        <w:r>
          <w:rPr/>
          <w:t xml:space="preserve">or account for pre-screen mortality either in Clifton Court or in channels leading to the facilities. Larvae less than 20 mm long are not efficiently collected by the fish screens, and fish larger than 20mm are lost because other inefficiencies in the louver system do not guide them into the salvage tank. </w:t>
        </w:r>
      </w:ins>
    </w:p>
    <w:p>
      <w:pPr>
        <w:pStyle w:val="TextBody"/>
        <w:rPr>
          <w:ins w:id="1032" w:author="Veronica J Romero" w:date="2009-10-06T14:27:00Z"/>
        </w:rPr>
      </w:pPr>
      <w:ins w:id="987" w:author="Veronica J Romero" w:date="2009-10-06T14:27:00Z">
        <w:r>
          <w:rPr/>
          <w:t>Evidence that entrainment played a role in the POD is the substantial increases in winter CVP and SWP salvage that occurred contemporaneously with declines in delta smelt and other POD species (</w:t>
        </w:r>
      </w:ins>
      <w:ins w:id="988" w:author="Veronica J Romero" w:date="2009-10-06T14:27:00Z">
        <w:r>
          <w:rPr/>
          <w:t>Grimaldo et al.2009</w:t>
        </w:r>
      </w:ins>
      <w:ins w:id="989" w:author="Veronica J Romero" w:date="2009-10-06T14:27:00Z">
        <w:r>
          <w:rPr/>
          <w:t>).</w:t>
        </w:r>
      </w:ins>
      <w:ins w:id="990" w:author="Veronica J Romero" w:date="2009-10-06T14:27:00Z">
        <w:del w:id="991" w:author="Lorraine Woodman" w:date="2009-10-07T21:45:00Z">
          <w:r>
            <w:rPr/>
            <w:delText xml:space="preserve">  </w:delText>
          </w:r>
        </w:del>
      </w:ins>
      <w:ins w:id="992" w:author="Lorraine Woodman" w:date="2009-10-07T21:45:00Z">
        <w:r>
          <w:rPr/>
          <w:t xml:space="preserve"> </w:t>
        </w:r>
      </w:ins>
      <w:ins w:id="993" w:author="Veronica J Romero" w:date="2009-10-06T14:27:00Z">
        <w:r>
          <w:rPr/>
          <w:t>Increased winter entrainment of delta smelt represents a loss of pre-spawning adults and their potential progeny (</w:t>
        </w:r>
      </w:ins>
      <w:ins w:id="994" w:author="Veronica J Romero" w:date="2009-10-06T14:27:00Z">
        <w:r>
          <w:rPr/>
          <w:t>Sommer et al. 2007</w:t>
        </w:r>
      </w:ins>
      <w:ins w:id="995" w:author="Veronica J Romero" w:date="2009-10-06T14:27:00Z">
        <w:r>
          <w:rPr/>
          <w:t>).</w:t>
        </w:r>
      </w:ins>
      <w:ins w:id="996" w:author="Veronica J Romero" w:date="2009-10-06T14:27:00Z">
        <w:del w:id="997" w:author="Lorraine Woodman" w:date="2009-10-07T21:45:00Z">
          <w:r>
            <w:rPr/>
            <w:delText xml:space="preserve">  </w:delText>
          </w:r>
        </w:del>
      </w:ins>
      <w:ins w:id="998" w:author="Lorraine Woodman" w:date="2009-10-07T21:45:00Z">
        <w:r>
          <w:rPr/>
          <w:t xml:space="preserve"> </w:t>
        </w:r>
      </w:ins>
      <w:ins w:id="999" w:author="Veronica J Romero" w:date="2009-10-06T14:27:00Z">
        <w:r>
          <w:rPr/>
          <w:t>Other factors that may have contributed to the increased in winter entrainment include the reduction in the proportion of</w:t>
        </w:r>
      </w:ins>
      <w:ins w:id="1000" w:author="Veronica J Romero" w:date="2009-10-06T14:27:00Z">
        <w:del w:id="1001" w:author="Lorraine Woodman" w:date="2009-10-07T21:45:00Z">
          <w:r>
            <w:rPr/>
            <w:delText xml:space="preserve">  </w:delText>
          </w:r>
        </w:del>
      </w:ins>
      <w:ins w:id="1002" w:author="Lorraine Woodman" w:date="2009-10-07T21:45:00Z">
        <w:r>
          <w:rPr/>
          <w:t xml:space="preserve"> </w:t>
        </w:r>
      </w:ins>
      <w:ins w:id="1003" w:author="Veronica J Romero" w:date="2009-10-06T14:27:00Z">
        <w:r>
          <w:rPr/>
          <w:t>inflow to the Delta from the San Joaquin River and an increase in the duration of the operation of barriers placed into south Delta channels during some months.</w:t>
        </w:r>
      </w:ins>
      <w:ins w:id="1004" w:author="Veronica J Romero" w:date="2009-10-06T14:27:00Z">
        <w:del w:id="1005" w:author="Lorraine Woodman" w:date="2009-10-07T21:45:00Z">
          <w:r>
            <w:rPr/>
            <w:delText xml:space="preserve">  </w:delText>
          </w:r>
        </w:del>
      </w:ins>
      <w:ins w:id="1006" w:author="Lorraine Woodman" w:date="2009-10-07T21:45:00Z">
        <w:r>
          <w:rPr/>
          <w:t xml:space="preserve"> </w:t>
        </w:r>
      </w:ins>
      <w:ins w:id="1007" w:author="Veronica J Romero" w:date="2009-10-06T14:27:00Z">
        <w:r>
          <w:rPr/>
          <w:t>Collectively these changes may have contributed to a shift in Delta hydrodynamics that increased entrainment.</w:t>
        </w:r>
      </w:ins>
      <w:ins w:id="1008" w:author="Veronica J Romero" w:date="2009-10-06T14:27:00Z">
        <w:del w:id="1009" w:author="Lorraine Woodman" w:date="2009-10-07T21:45:00Z">
          <w:r>
            <w:rPr/>
            <w:delText xml:space="preserve">  </w:delText>
          </w:r>
        </w:del>
      </w:ins>
      <w:ins w:id="1010" w:author="Lorraine Woodman" w:date="2009-10-07T21:45:00Z">
        <w:r>
          <w:rPr/>
          <w:t xml:space="preserve"> </w:t>
        </w:r>
      </w:ins>
      <w:ins w:id="1011" w:author="Veronica J Romero" w:date="2009-10-06T14:27:00Z">
        <w:r>
          <w:rPr/>
          <w:t>These observations lead to a hypothesis that hydrodynamic change could be indexed by using net flows through Old and Middle rivers.</w:t>
        </w:r>
      </w:ins>
      <w:ins w:id="1012" w:author="Veronica J Romero" w:date="2009-10-06T14:27:00Z">
        <w:del w:id="1013" w:author="Lorraine Woodman" w:date="2009-10-07T21:45:00Z">
          <w:r>
            <w:rPr/>
            <w:delText xml:space="preserve">  </w:delText>
          </w:r>
        </w:del>
      </w:ins>
      <w:ins w:id="1014" w:author="Lorraine Woodman" w:date="2009-10-07T21:45:00Z">
        <w:r>
          <w:rPr/>
          <w:t xml:space="preserve"> </w:t>
        </w:r>
      </w:ins>
      <w:ins w:id="1015" w:author="Veronica J Romero" w:date="2009-10-06T14:27:00Z">
        <w:r>
          <w:rPr/>
          <w:t xml:space="preserve">An initial analysis revealed that there was a significant inverse relationship between net </w:t>
        </w:r>
      </w:ins>
      <w:ins w:id="1016" w:author="Lorraine Woodman" w:date="2009-10-07T22:09:00Z">
        <w:r>
          <w:rPr/>
          <w:t xml:space="preserve">OMR </w:t>
        </w:r>
      </w:ins>
      <w:ins w:id="1017" w:author="Veronica J Romero" w:date="2009-10-06T14:27:00Z">
        <w:r>
          <w:rPr/>
          <w:t>flow and winter salvage of delta smelt at the SWP and CVP</w:t>
        </w:r>
      </w:ins>
      <w:ins w:id="1018" w:author="Lorraine Woodman" w:date="2009-10-07T22:10:00Z">
        <w:r>
          <w:rPr/>
          <w:t xml:space="preserve"> export facilities</w:t>
        </w:r>
      </w:ins>
      <w:ins w:id="1019" w:author="Veronica J Romero" w:date="2009-10-06T14:27:00Z">
        <w:r>
          <w:rPr/>
          <w:t xml:space="preserve"> </w:t>
        </w:r>
      </w:ins>
      <w:ins w:id="1020" w:author="Veronica J Romero" w:date="2009-10-06T14:27:00Z">
        <w:r>
          <w:rPr/>
          <w:t>(</w:t>
        </w:r>
      </w:ins>
      <w:ins w:id="1021" w:author="Veronica J Romero" w:date="2009-10-06T14:27:00Z">
        <w:del w:id="1022" w:author="Lorraine Woodman" w:date="2009-10-07T22:10:00Z">
          <w:r>
            <w:rPr/>
            <w:delText xml:space="preserve">P. </w:delText>
          </w:r>
        </w:del>
      </w:ins>
      <w:ins w:id="1023" w:author="Veronica J Romero" w:date="2009-10-06T14:27:00Z">
        <w:r>
          <w:rPr/>
          <w:t>Smith, unpublished).</w:t>
        </w:r>
      </w:ins>
      <w:ins w:id="1024" w:author="Veronica J Romero" w:date="2009-10-06T14:27:00Z">
        <w:r>
          <w:rPr/>
          <w:t xml:space="preserve"> The general pattern is that POD species salvage is low when </w:t>
        </w:r>
      </w:ins>
      <w:ins w:id="1025" w:author="Veronica J Romero" w:date="2009-10-06T14:27:00Z">
        <w:del w:id="1026" w:author="Lorraine Woodman" w:date="2009-10-07T22:10:00Z">
          <w:r>
            <w:rPr/>
            <w:delText>Old and Middle river</w:delText>
          </w:r>
        </w:del>
      </w:ins>
      <w:ins w:id="1027" w:author="Lorraine Woodman" w:date="2009-10-07T22:10:00Z">
        <w:r>
          <w:rPr/>
          <w:t>OMR</w:t>
        </w:r>
      </w:ins>
      <w:ins w:id="1028" w:author="Veronica J Romero" w:date="2009-10-06T14:27:00Z">
        <w:r>
          <w:rPr/>
          <w:t xml:space="preserve"> flows are positive.</w:t>
        </w:r>
      </w:ins>
      <w:ins w:id="1029" w:author="Veronica J Romero" w:date="2009-10-06T14:27:00Z">
        <w:del w:id="1030" w:author="Lorraine Woodman" w:date="2009-10-07T21:45:00Z">
          <w:r>
            <w:rPr/>
            <w:delText xml:space="preserve">  </w:delText>
          </w:r>
        </w:del>
      </w:ins>
      <w:ins w:id="1031" w:author="Lorraine Woodman" w:date="2009-10-07T21:45:00Z">
        <w:r>
          <w:rPr/>
          <w:t xml:space="preserve"> </w:t>
        </w:r>
      </w:ins>
    </w:p>
    <w:p>
      <w:pPr>
        <w:pStyle w:val="TextBody"/>
        <w:rPr>
          <w:highlight w:val="none"/>
          <w:del w:id="1034" w:author="Thomas L. Taylor" w:date="2009-10-06T15:49:00Z"/>
        </w:rPr>
      </w:pPr>
      <w:del w:id="1033" w:author="Thomas L. Taylor" w:date="2009-10-06T15:49:00Z">
        <w:r>
          <w:rPr/>
          <w:delText>Predation</w:delText>
        </w:r>
      </w:del>
    </w:p>
    <w:p>
      <w:pPr>
        <w:pStyle w:val="TextBody"/>
        <w:widowControl/>
        <w:bidi w:val="0"/>
        <w:spacing w:before="0" w:after="240"/>
        <w:rPr>
          <w:ins w:id="1067" w:author="Thomas L. Taylor" w:date="2009-10-06T15:49:00Z"/>
        </w:rPr>
      </w:pPr>
      <w:ins w:id="1035" w:author="Veronica J Romero" w:date="2009-10-06T14:27:00Z">
        <w:r>
          <w:rPr/>
          <w:t>Predator-prey dynamics in the Delta are poorly understood</w:t>
        </w:r>
      </w:ins>
      <w:ins w:id="1036" w:author="Lorraine Woodman" w:date="2009-10-07T22:10:00Z">
        <w:r>
          <w:rPr/>
          <w:t>,</w:t>
        </w:r>
      </w:ins>
      <w:ins w:id="1037" w:author="Veronica J Romero" w:date="2009-10-06T14:27:00Z">
        <w:r>
          <w:rPr/>
          <w:t xml:space="preserve"> but are receiving increased scrutiny by IEP as part of the POD investigations. Delta smelt have been occ</w:t>
        </w:r>
      </w:ins>
      <w:ins w:id="1038" w:author="Veronica J Romero" w:date="2009-10-06T14:27:00Z">
        <w:del w:id="1039" w:author="Thomas L. Taylor" w:date="2009-10-06T15:12:00Z">
          <w:r>
            <w:rPr/>
            <w:delText>i</w:delText>
          </w:r>
        </w:del>
      </w:ins>
      <w:ins w:id="1040" w:author="Veronica J Romero" w:date="2009-10-06T14:27:00Z">
        <w:r>
          <w:rPr/>
          <w:t>a</w:t>
        </w:r>
      </w:ins>
      <w:ins w:id="1041" w:author="Thomas L. Taylor" w:date="2009-10-06T15:12:00Z">
        <w:r>
          <w:rPr/>
          <w:t>s</w:t>
        </w:r>
      </w:ins>
      <w:ins w:id="1042" w:author="Veronica J Romero" w:date="2009-10-06T14:27:00Z">
        <w:r>
          <w:rPr/>
          <w:t xml:space="preserve">ional prey items found in the stomachs of striped bass and catfish along with small striped bass and threadfin shad </w:t>
        </w:r>
      </w:ins>
      <w:ins w:id="1043" w:author="Veronica J Romero" w:date="2009-10-06T14:27:00Z">
        <w:r>
          <w:rPr/>
          <w:t>(Turner and Kelley 1966</w:t>
        </w:r>
      </w:ins>
      <w:ins w:id="1044" w:author="Veronica J Romero" w:date="2009-10-06T14:27:00Z">
        <w:r>
          <w:rPr/>
          <w:t xml:space="preserve">). </w:t>
        </w:r>
      </w:ins>
      <w:ins w:id="1045" w:author="Veronica J Romero" w:date="2009-10-06T14:27:00Z">
        <w:r>
          <w:rPr/>
          <w:t>Bennett and Moyle (1996)</w:t>
        </w:r>
      </w:ins>
      <w:ins w:id="1046" w:author="Veronica J Romero" w:date="2009-10-06T14:27:00Z">
        <w:r>
          <w:rPr/>
          <w:t xml:space="preserve"> proposed that inland silversides may be impacting delta smelt through predation on delta smelt eggs and larva and competition for copepod prey.</w:t>
        </w:r>
      </w:ins>
      <w:ins w:id="1047" w:author="Veronica J Romero" w:date="2009-10-06T14:27:00Z">
        <w:del w:id="1048" w:author="Lorraine Woodman" w:date="2009-10-07T21:45:00Z">
          <w:r>
            <w:rPr/>
            <w:delText xml:space="preserve">  </w:delText>
          </w:r>
        </w:del>
      </w:ins>
      <w:ins w:id="1049" w:author="Lorraine Woodman" w:date="2009-10-07T21:45:00Z">
        <w:r>
          <w:rPr/>
          <w:t xml:space="preserve"> </w:t>
        </w:r>
      </w:ins>
      <w:ins w:id="1050" w:author="Veronica J Romero" w:date="2009-10-06T14:27:00Z">
        <w:r>
          <w:rPr/>
          <w:t>Since the early 1980s, there have been increases in other potential larval fish predators such as coded wire tagged Chinook salmon (</w:t>
        </w:r>
      </w:ins>
      <w:ins w:id="1051" w:author="Veronica J Romero" w:date="2009-10-06T14:27:00Z">
        <w:r>
          <w:rPr/>
          <w:t>Brandes and McLain 2001</w:t>
        </w:r>
      </w:ins>
      <w:ins w:id="1052" w:author="Veronica J Romero" w:date="2009-10-06T14:27:00Z">
        <w:r>
          <w:rPr/>
          <w:t>) and centrarchid fishes (</w:t>
        </w:r>
      </w:ins>
      <w:ins w:id="1053" w:author="Veronica J Romero" w:date="2009-10-06T14:27:00Z">
        <w:r>
          <w:rPr/>
          <w:t>Nobriga and Chotkowski 2000</w:t>
        </w:r>
      </w:ins>
      <w:ins w:id="1054" w:author="Veronica J Romero" w:date="2009-10-06T14:27:00Z">
        <w:r>
          <w:rPr/>
          <w:t>). Meanwhile striped bass appear to have switched to piscivorous feeding habits at smaller sizes than they historically did following severer declines in the abundance of mysid shrmip (</w:t>
        </w:r>
      </w:ins>
      <w:ins w:id="1055" w:author="Veronica J Romero" w:date="2009-10-06T14:27:00Z">
        <w:r>
          <w:rPr/>
          <w:t>Feyrer et al. in press</w:t>
        </w:r>
      </w:ins>
      <w:ins w:id="1056" w:author="Veronica J Romero" w:date="2009-10-06T14:27:00Z">
        <w:r>
          <w:rPr/>
          <w:t>).</w:t>
        </w:r>
      </w:ins>
      <w:ins w:id="1057" w:author="Veronica J Romero" w:date="2009-10-06T14:27:00Z">
        <w:del w:id="1058" w:author="Lorraine Woodman" w:date="2009-10-07T21:45:00Z">
          <w:r>
            <w:rPr/>
            <w:delText xml:space="preserve">   </w:delText>
          </w:r>
        </w:del>
      </w:ins>
      <w:ins w:id="1059" w:author="Lorraine Woodman" w:date="2009-10-07T21:45:00Z">
        <w:r>
          <w:rPr/>
          <w:t xml:space="preserve"> </w:t>
        </w:r>
      </w:ins>
      <w:ins w:id="1060" w:author="Veronica J Romero" w:date="2009-10-06T14:27:00Z">
        <w:r>
          <w:rPr/>
          <w:t>Hypotheses arising from the POD investigations hold that predation effects have increased in all water year types as a result of increased populations of pelagic and inshore piscivores. Age-1 and age-2 striped bass appear to have declined more slowly than ago-0 striped bass. Adult striped bass abundance increased in the latter 1990s so high striped bass predation pressure on smaller pelagic fishes in recent years is probable.</w:t>
        </w:r>
      </w:ins>
      <w:ins w:id="1061" w:author="Veronica J Romero" w:date="2009-10-06T14:27:00Z">
        <w:del w:id="1062" w:author="Lorraine Woodman" w:date="2009-10-07T21:45:00Z">
          <w:r>
            <w:rPr/>
            <w:delText xml:space="preserve">  </w:delText>
          </w:r>
        </w:del>
      </w:ins>
      <w:ins w:id="1063" w:author="Lorraine Woodman" w:date="2009-10-07T21:45:00Z">
        <w:r>
          <w:rPr/>
          <w:t xml:space="preserve"> </w:t>
        </w:r>
      </w:ins>
      <w:ins w:id="1064" w:author="Veronica J Romero" w:date="2009-10-06T14:27:00Z">
        <w:r>
          <w:rPr/>
          <w:t>Largemouth bass abudance has increased in the Delta over the past few decades (</w:t>
        </w:r>
      </w:ins>
      <w:ins w:id="1065" w:author="Veronica J Romero" w:date="2009-10-06T14:27:00Z">
        <w:r>
          <w:rPr/>
          <w:t>Brown and Michniuk 2007</w:t>
        </w:r>
      </w:ins>
      <w:ins w:id="1066" w:author="Veronica J Romero" w:date="2009-10-06T14:27:00Z">
        <w:r>
          <w:rPr/>
          <w:t>). The expansion of largemouth bass and other centrarchids in the Delta is associated with the habitat expansion of beds of Brazilian waterweed. Reductions in turbidity in the Delta may also work to increase predation on delta smelt.</w:t>
        </w:r>
      </w:ins>
    </w:p>
    <w:p>
      <w:pPr>
        <w:pStyle w:val="TextBody"/>
        <w:rPr>
          <w:del w:id="1069" w:author="Thomas L. Taylor" w:date="2009-10-06T15:52:00Z"/>
        </w:rPr>
      </w:pPr>
      <w:del w:id="1068" w:author="Thomas L. Taylor" w:date="2009-10-06T15:52:00Z">
        <w:r>
          <w:rPr/>
        </w:r>
      </w:del>
    </w:p>
    <w:p>
      <w:pPr>
        <w:pStyle w:val="TextBody"/>
        <w:rPr>
          <w:del w:id="1071" w:author="Thomas L. Taylor" w:date="2009-10-06T15:12:00Z"/>
        </w:rPr>
      </w:pPr>
      <w:del w:id="1070" w:author="Thomas L. Taylor" w:date="2009-10-06T15:12:00Z">
        <w:r>
          <w:rPr/>
        </w:r>
      </w:del>
    </w:p>
    <w:p>
      <w:pPr>
        <w:pStyle w:val="TextBody"/>
        <w:rPr>
          <w:highlight w:val="yellow"/>
          <w:del w:id="1073" w:author="Thomas L. Taylor" w:date="2009-10-06T15:49:00Z"/>
        </w:rPr>
      </w:pPr>
      <w:del w:id="1072" w:author="Thomas L. Taylor" w:date="2009-10-06T15:49:00Z">
        <w:r>
          <w:rPr>
            <w:highlight w:val="yellow"/>
          </w:rPr>
          <w:delText>Food Webs</w:delText>
        </w:r>
      </w:del>
    </w:p>
    <w:p>
      <w:pPr>
        <w:pStyle w:val="TextBody"/>
        <w:rPr>
          <w:del w:id="1075" w:author="Thomas L. Taylor" w:date="2009-10-06T15:15:00Z"/>
        </w:rPr>
      </w:pPr>
      <w:del w:id="1074" w:author="Thomas L. Taylor" w:date="2009-10-06T15:15:00Z">
        <w:r>
          <w:rPr/>
          <w:delText xml:space="preserve">Delta smelt are planktivorous throughout their lives, feeding mainly on copepods, cladocerans and amphipods (Moyle et al. 1992, Bennett 2005). Individuals generally live about one year, although a small proportion of the population may live into its second year. The population of delta smelt has declined substantially since the late 1970s. Since 2000, their population has been at or near historic low values. There are believed to be many interacting factors that affect the abundance of delta smelt, including the effects of lowered adult stock, changes in the abundance and composition of prey, predation, and water diversions (Moyle 2002; Bennett 2005; Sommer et al. 2007; Feyrer et al. 2007).  </w:delText>
        </w:r>
      </w:del>
    </w:p>
    <w:p>
      <w:pPr>
        <w:pStyle w:val="TextBody"/>
        <w:rPr/>
      </w:pPr>
      <w:r>
        <w:rPr/>
        <w:t xml:space="preserve">The USFWS listed the delta smelt as threatened effective April 5, 1993 (USFWS 1993). Critical habitat for delta smelt as defined by the USFWS (1994) encompasses Suisun Bay and the entire Delta. The PCE’s for delta smelt critical habitat include spawning habitat, larval and juvenile transport, rearing habitat, and adult migration. Because of the ongoing decline in the delta smelt indices, the species has been proposed for endangered status; the California Fish and Game Commission determined the species should be listed as endangered under CESA on March 4, 2009. </w:t>
      </w:r>
    </w:p>
    <w:p>
      <w:pPr>
        <w:pStyle w:val="Heading5"/>
        <w:rPr/>
      </w:pPr>
      <w:r>
        <w:rPr/>
        <w:t>Longfin Smelt</w:t>
      </w:r>
    </w:p>
    <w:p>
      <w:pPr>
        <w:pStyle w:val="TextBody"/>
        <w:rPr>
          <w:del w:id="1077" w:author="Thomas L. Taylor" w:date="2009-10-06T15:16:00Z"/>
        </w:rPr>
      </w:pPr>
      <w:del w:id="1076" w:author="Thomas L. Taylor" w:date="2009-10-06T15:16:00Z">
        <w:r>
          <w:rPr/>
        </w:r>
      </w:del>
    </w:p>
    <w:p>
      <w:pPr>
        <w:pStyle w:val="TextBody"/>
        <w:rPr>
          <w:del w:id="1079" w:author="Ramona Swenson" w:date="2009-10-06T22:49:00Z"/>
        </w:rPr>
      </w:pPr>
      <w:del w:id="1078" w:author="Ramona Swenson" w:date="2009-10-06T22:49:00Z">
        <w:r>
          <w:rPr/>
        </w:r>
      </w:del>
    </w:p>
    <w:p>
      <w:pPr>
        <w:pStyle w:val="TextBody"/>
        <w:rPr>
          <w:del w:id="1081" w:author="Thomas L. Taylor" w:date="2009-10-06T15:50:00Z"/>
        </w:rPr>
      </w:pPr>
      <w:del w:id="1080" w:author="Thomas L. Taylor" w:date="2009-10-06T15:50:00Z">
        <w:r>
          <w:rPr/>
          <w:delText xml:space="preserve">Distribution </w:delText>
        </w:r>
      </w:del>
    </w:p>
    <w:p>
      <w:pPr>
        <w:pStyle w:val="TextBody"/>
        <w:rPr/>
      </w:pPr>
      <w:r>
        <w:rPr/>
        <w:t>The longfin smelt is a euryhaline species found in scattered bays and estuaries from California to Alaska (Moyle 2002). San Francisco Estuary harbors the largest and southern-most self-sustaining population. Longfin smelt ut</w:t>
      </w:r>
      <w:ins w:id="1082" w:author="Thomas L. Taylor" w:date="2009-10-06T15:15:00Z">
        <w:r>
          <w:rPr/>
          <w:t>i</w:t>
        </w:r>
      </w:ins>
      <w:del w:id="1083" w:author="Thomas L. Taylor" w:date="2009-10-06T15:15:00Z">
        <w:r>
          <w:rPr/>
          <w:delText>a</w:delText>
        </w:r>
      </w:del>
      <w:r>
        <w:rPr/>
        <w:t xml:space="preserve">lize freshwater, brackish, and marine habitats over their two-year life-cycle. This population is anadromous in the sense that adults migrate upstream from San Francisco Bay and sometimes from the ocean to spawn in the </w:t>
      </w:r>
      <w:ins w:id="1084" w:author="Thomas L. Taylor" w:date="2009-10-06T15:16:00Z">
        <w:r>
          <w:rPr/>
          <w:t xml:space="preserve">western </w:t>
        </w:r>
      </w:ins>
      <w:r>
        <w:rPr/>
        <w:t>Delta’s freshwaters (Rosenfield and Baxter 2007).</w:t>
      </w:r>
      <w:ins w:id="1085" w:author="Thomas L. Taylor" w:date="2009-10-06T15:21:00Z">
        <w:r>
          <w:rPr/>
          <w:t xml:space="preserve"> Longfin smelt generally occur in Suisun, San Pablo</w:t>
        </w:r>
      </w:ins>
      <w:ins w:id="1086" w:author="Lorraine Woodman" w:date="2009-10-07T22:11:00Z">
        <w:r>
          <w:rPr/>
          <w:t>,</w:t>
        </w:r>
      </w:ins>
      <w:ins w:id="1087" w:author="Thomas L. Taylor" w:date="2009-10-06T15:21:00Z">
        <w:r>
          <w:rPr/>
          <w:t xml:space="preserve"> and San Francisco bays</w:t>
        </w:r>
      </w:ins>
      <w:ins w:id="1088" w:author="Lorraine Woodman" w:date="2009-10-07T22:11:00Z">
        <w:r>
          <w:rPr/>
          <w:t>,</w:t>
        </w:r>
      </w:ins>
      <w:ins w:id="1089" w:author="Thomas L. Taylor" w:date="2009-10-06T15:21:00Z">
        <w:r>
          <w:rPr/>
          <w:t xml:space="preserve"> as well as in the Gulf of the Farallones, outside San Francisco Bay.</w:t>
        </w:r>
      </w:ins>
      <w:ins w:id="1090" w:author="Thomas L. Taylor" w:date="2009-10-06T15:21:00Z">
        <w:del w:id="1091" w:author="Lorraine Woodman" w:date="2009-10-07T21:45:00Z">
          <w:r>
            <w:rPr/>
            <w:delText xml:space="preserve">  </w:delText>
          </w:r>
        </w:del>
      </w:ins>
      <w:ins w:id="1092" w:author="Lorraine Woodman" w:date="2009-10-07T21:45:00Z">
        <w:r>
          <w:rPr/>
          <w:t xml:space="preserve"> </w:t>
        </w:r>
      </w:ins>
      <w:ins w:id="1093" w:author="Thomas L. Taylor" w:date="2009-10-06T15:21:00Z">
        <w:r>
          <w:rPr/>
          <w:t xml:space="preserve">Longfin smelt </w:t>
        </w:r>
      </w:ins>
      <w:ins w:id="1094" w:author="Thomas L. Taylor" w:date="2009-10-06T15:21:00Z">
        <w:del w:id="1095" w:author="Lorraine Woodman" w:date="2009-10-07T22:12:00Z">
          <w:r>
            <w:rPr/>
            <w:delText>is</w:delText>
          </w:r>
        </w:del>
      </w:ins>
      <w:ins w:id="1096" w:author="Lorraine Woodman" w:date="2009-10-07T22:12:00Z">
        <w:r>
          <w:rPr/>
          <w:t>are</w:t>
        </w:r>
      </w:ins>
      <w:ins w:id="1097" w:author="Thomas L. Taylor" w:date="2009-10-06T15:21:00Z">
        <w:r>
          <w:rPr/>
          <w:t xml:space="preserve"> anadromous and spawn in the Delta in freshwater when they are two-years old. </w:t>
        </w:r>
      </w:ins>
      <w:ins w:id="1098" w:author="Thomas L. Taylor" w:date="2009-10-06T15:23:00Z">
        <w:r>
          <w:rPr/>
          <w:t>Most spawning takes place from February through April. Larval longfin smelt move downstream with the tides until the</w:t>
        </w:r>
      </w:ins>
      <w:ins w:id="1099" w:author="Lorraine Woodman" w:date="2009-10-07T22:12:00Z">
        <w:r>
          <w:rPr/>
          <w:t>y</w:t>
        </w:r>
      </w:ins>
      <w:ins w:id="1100" w:author="Thomas L. Taylor" w:date="2009-10-06T15:23:00Z">
        <w:r>
          <w:rPr/>
          <w:t xml:space="preserve"> reach favorable rearing habitat near X2 and later move downstream into Suisu</w:t>
        </w:r>
      </w:ins>
      <w:ins w:id="1101" w:author="Thomas L. Taylor" w:date="2009-10-06T15:23:00Z">
        <w:del w:id="1102" w:author="Lorraine Woodman" w:date="2009-10-07T22:12:00Z">
          <w:r>
            <w:rPr/>
            <w:delText>a</w:delText>
          </w:r>
        </w:del>
      </w:ins>
      <w:ins w:id="1103" w:author="Thomas L. Taylor" w:date="2009-10-06T15:23:00Z">
        <w:r>
          <w:rPr/>
          <w:t xml:space="preserve">n and San Pablo </w:t>
        </w:r>
      </w:ins>
      <w:ins w:id="1104" w:author="Thomas L. Taylor" w:date="2009-10-06T15:23:00Z">
        <w:del w:id="1105" w:author="Lorraine Woodman" w:date="2009-10-07T22:12:00Z">
          <w:r>
            <w:rPr/>
            <w:delText>B</w:delText>
          </w:r>
        </w:del>
      </w:ins>
      <w:ins w:id="1106" w:author="Lorraine Woodman" w:date="2009-10-07T22:12:00Z">
        <w:r>
          <w:rPr/>
          <w:t>b</w:t>
        </w:r>
      </w:ins>
      <w:ins w:id="1107" w:author="Thomas L. Taylor" w:date="2009-10-06T15:23:00Z">
        <w:r>
          <w:rPr/>
          <w:t>ays</w:t>
        </w:r>
      </w:ins>
      <w:ins w:id="1108" w:author="Thomas L. Taylor" w:date="2009-10-06T15:21:00Z">
        <w:r>
          <w:rPr/>
          <w:t>.</w:t>
        </w:r>
      </w:ins>
      <w:ins w:id="1109" w:author="Thomas L. Taylor" w:date="2009-10-06T15:21:00Z">
        <w:del w:id="1110" w:author="Lorraine Woodman" w:date="2009-10-07T21:45:00Z">
          <w:r>
            <w:rPr/>
            <w:delText xml:space="preserve"> </w:delText>
          </w:r>
        </w:del>
      </w:ins>
      <w:del w:id="1111" w:author="Lorraine Woodman" w:date="2009-10-07T21:45:00Z">
        <w:r>
          <w:rPr/>
          <w:delText xml:space="preserve"> </w:delText>
        </w:r>
      </w:del>
      <w:ins w:id="1112" w:author="Lorraine Woodman" w:date="2009-10-07T21:45:00Z">
        <w:r>
          <w:rPr/>
          <w:t xml:space="preserve"> </w:t>
        </w:r>
      </w:ins>
    </w:p>
    <w:p>
      <w:pPr>
        <w:pStyle w:val="TextBody"/>
        <w:rPr>
          <w:u w:val="single"/>
        </w:rPr>
      </w:pPr>
      <w:r>
        <w:rPr/>
        <w:t xml:space="preserve">Historically, adult longfin smelt tend to aggregate in Suisun Bay </w:t>
      </w:r>
      <w:ins w:id="1113" w:author="Thomas L. Taylor" w:date="2009-10-06T15:27:00Z">
        <w:r>
          <w:rPr/>
          <w:t xml:space="preserve">in late fall </w:t>
        </w:r>
      </w:ins>
      <w:r>
        <w:rPr/>
        <w:t xml:space="preserve">and </w:t>
      </w:r>
      <w:ins w:id="1114" w:author="Thomas L. Taylor" w:date="2009-10-06T15:27:00Z">
        <w:r>
          <w:rPr/>
          <w:t xml:space="preserve">spawn </w:t>
        </w:r>
      </w:ins>
      <w:ins w:id="1115" w:author="Thomas L. Taylor" w:date="2009-10-07T15:43:00Z">
        <w:r>
          <w:rPr/>
          <w:t xml:space="preserve">in an area bounded between the </w:t>
        </w:r>
      </w:ins>
      <w:ins w:id="1116" w:author="Thomas L. Taylor" w:date="2009-10-06T15:27:00Z">
        <w:r>
          <w:rPr/>
          <w:t xml:space="preserve">Sacramento River </w:t>
        </w:r>
      </w:ins>
      <w:ins w:id="1117" w:author="Thomas L. Taylor" w:date="2009-10-06T15:25:00Z">
        <w:r>
          <w:rPr/>
          <w:t>downstream of Rio Vista</w:t>
        </w:r>
      </w:ins>
      <w:ins w:id="1118" w:author="Thomas L. Taylor" w:date="2009-10-06T15:28:00Z">
        <w:r>
          <w:rPr/>
          <w:t xml:space="preserve">, and from </w:t>
        </w:r>
      </w:ins>
      <w:ins w:id="1119" w:author="Thomas L. Taylor" w:date="2009-10-06T15:26:00Z">
        <w:r>
          <w:rPr/>
          <w:t>Medford Island on the San Joaquin River</w:t>
        </w:r>
      </w:ins>
      <w:ins w:id="1120" w:author="Thomas L. Taylor" w:date="2009-10-06T15:28:00Z">
        <w:r>
          <w:rPr/>
          <w:t xml:space="preserve"> to just downstream of the confluence</w:t>
        </w:r>
      </w:ins>
      <w:ins w:id="1121" w:author="Thomas L. Taylor" w:date="2009-10-07T15:43:00Z">
        <w:r>
          <w:rPr/>
          <w:t xml:space="preserve"> of the Sacramento and San Joaquin rivers </w:t>
        </w:r>
      </w:ins>
      <w:ins w:id="1122" w:author="Thomas L. Taylor" w:date="2009-10-06T15:26:00Z">
        <w:r>
          <w:rPr/>
          <w:t xml:space="preserve">in </w:t>
        </w:r>
      </w:ins>
      <w:r>
        <w:rPr/>
        <w:t>the western Delta</w:t>
      </w:r>
      <w:ins w:id="1123" w:author="Thomas L. Taylor" w:date="2009-10-06T15:28:00Z">
        <w:r>
          <w:rPr/>
          <w:t>.</w:t>
        </w:r>
      </w:ins>
      <w:ins w:id="1124" w:author="Thomas L. Taylor" w:date="2009-10-07T16:07:00Z">
        <w:r>
          <w:rPr/>
          <w:t xml:space="preserve"> In dry years or when export pumping is high</w:t>
        </w:r>
      </w:ins>
      <w:ins w:id="1125" w:author="Lorraine Woodman" w:date="2009-10-07T22:12:00Z">
        <w:r>
          <w:rPr/>
          <w:t>,</w:t>
        </w:r>
      </w:ins>
      <w:ins w:id="1126" w:author="Thomas L. Taylor" w:date="2009-10-07T16:07:00Z">
        <w:r>
          <w:rPr/>
          <w:t xml:space="preserve"> longfin smelt are drawn f</w:t>
        </w:r>
      </w:ins>
      <w:ins w:id="1127" w:author="Thomas L. Taylor" w:date="2009-10-07T16:07:00Z">
        <w:del w:id="1128" w:author="Lorraine Woodman" w:date="2009-10-07T22:12:00Z">
          <w:r>
            <w:rPr/>
            <w:delText>u</w:delText>
          </w:r>
        </w:del>
      </w:ins>
      <w:ins w:id="1129" w:author="Lorraine Woodman" w:date="2009-10-07T22:12:00Z">
        <w:r>
          <w:rPr/>
          <w:t>a</w:t>
        </w:r>
      </w:ins>
      <w:ins w:id="1130" w:author="Thomas L. Taylor" w:date="2009-10-07T16:07:00Z">
        <w:r>
          <w:rPr/>
          <w:t xml:space="preserve">rther into the Delta </w:t>
        </w:r>
      </w:ins>
      <w:ins w:id="1131" w:author="Thomas L. Taylor" w:date="2009-10-07T16:09:00Z">
        <w:r>
          <w:rPr/>
          <w:t>and collected in salvage (</w:t>
        </w:r>
      </w:ins>
      <w:ins w:id="1132" w:author="Thomas L. Taylor" w:date="2009-10-07T16:15:00Z">
        <w:r>
          <w:rPr/>
          <w:t>Grimaldo 2007</w:t>
        </w:r>
      </w:ins>
      <w:ins w:id="1133" w:author="Thomas L. Taylor" w:date="2009-10-07T16:09:00Z">
        <w:r>
          <w:rPr/>
          <w:t xml:space="preserve">). </w:t>
        </w:r>
      </w:ins>
      <w:ins w:id="1134" w:author="Thomas L. Taylor" w:date="2009-10-07T15:43:00Z">
        <w:r>
          <w:rPr/>
          <w:t xml:space="preserve">Spawning occurs </w:t>
        </w:r>
      </w:ins>
      <w:ins w:id="1135" w:author="Thomas L. Taylor" w:date="2009-10-07T16:06:00Z">
        <w:r>
          <w:rPr/>
          <w:t xml:space="preserve">primarily between </w:t>
        </w:r>
      </w:ins>
      <w:ins w:id="1136" w:author="Thomas L. Taylor" w:date="2009-10-07T15:43:00Z">
        <w:r>
          <w:rPr/>
          <w:t>February and April</w:t>
        </w:r>
      </w:ins>
      <w:ins w:id="1137" w:author="Lorraine Woodman" w:date="2009-10-07T22:12:00Z">
        <w:r>
          <w:rPr/>
          <w:t>,</w:t>
        </w:r>
      </w:ins>
      <w:ins w:id="1138" w:author="Thomas L. Taylor" w:date="2009-10-07T15:43:00Z">
        <w:r>
          <w:rPr/>
          <w:t xml:space="preserve"> </w:t>
        </w:r>
      </w:ins>
      <w:ins w:id="1139" w:author="Thomas L. Taylor" w:date="2009-10-07T16:06:00Z">
        <w:r>
          <w:rPr/>
          <w:t xml:space="preserve">but may occur as early as November and larvae have been found as late June </w:t>
        </w:r>
      </w:ins>
      <w:ins w:id="1140" w:author="Thomas L. Taylor" w:date="2009-10-07T15:44:00Z">
        <w:r>
          <w:rPr/>
          <w:t>(Moyle 2002)</w:t>
        </w:r>
      </w:ins>
      <w:del w:id="1141" w:author="Thomas L. Taylor" w:date="2009-10-06T15:28:00Z">
        <w:r>
          <w:rPr/>
          <w:delText xml:space="preserve"> in late fall an</w:delText>
        </w:r>
      </w:del>
      <w:del w:id="1142" w:author="Thomas L. Taylor" w:date="2009-10-07T15:44:00Z">
        <w:r>
          <w:rPr/>
          <w:delText>d then spawn in freshwater areas immediately upstream during winter and early spring</w:delText>
        </w:r>
      </w:del>
      <w:r>
        <w:rPr/>
        <w:t>. Longfin smelt eggs are adhesive and are probably released over a firm substrate (Moyle 2002). Longfin smelt larvae are buoyant and abundant in the upper portion of the water column usually from January through April. Young larvae are distributed in freshwater in close proximity to the low salinity zone (Baxter 1999, Dege and Brown 2004).</w:t>
      </w:r>
      <w:ins w:id="1143" w:author="Thomas L. Taylor" w:date="2009-10-06T15:29:00Z">
        <w:r>
          <w:rPr/>
          <w:t xml:space="preserve"> </w:t>
        </w:r>
      </w:ins>
      <w:ins w:id="1144" w:author="Thomas L. Taylor" w:date="2009-10-07T16:16:00Z">
        <w:r>
          <w:rPr/>
          <w:t xml:space="preserve">Overall, their distribution is located west of the center for distribution of delta smelt and is </w:t>
        </w:r>
      </w:ins>
      <w:ins w:id="1145" w:author="Thomas L. Taylor" w:date="2009-10-06T15:29:00Z">
        <w:r>
          <w:rPr/>
          <w:t xml:space="preserve">consistently </w:t>
        </w:r>
      </w:ins>
      <w:ins w:id="1146" w:author="Thomas L. Taylor" w:date="2009-10-06T15:29:00Z">
        <w:r>
          <w:rPr>
            <w:u w:val="single"/>
          </w:rPr>
          <w:t>downstream</w:t>
        </w:r>
      </w:ins>
      <w:ins w:id="1147" w:author="Thomas L. Taylor" w:date="2009-10-06T15:29:00Z">
        <w:r>
          <w:rPr/>
          <w:t xml:space="preserve"> of the X2 location and varies with</w:t>
        </w:r>
      </w:ins>
      <w:ins w:id="1148" w:author="Thomas L. Taylor" w:date="2009-10-07T15:45:00Z">
        <w:r>
          <w:rPr/>
          <w:t xml:space="preserve"> </w:t>
        </w:r>
      </w:ins>
      <w:ins w:id="1149" w:author="Thomas L. Taylor" w:date="2009-10-06T15:30:00Z">
        <w:r>
          <w:rPr/>
          <w:t xml:space="preserve">outflow. </w:t>
        </w:r>
      </w:ins>
    </w:p>
    <w:p>
      <w:pPr>
        <w:pStyle w:val="TextBody"/>
        <w:rPr/>
      </w:pPr>
      <w:r>
        <w:rPr/>
        <w:t>During their first year, juveniles disperse broadly throughout the western Delta around Sherman and Browns Islands towards Honker Bay. Rearing habitat for longfin smelt is typically open water, away from shorelines and vegetated inshore regions. Young juvenile longfin smelt feed primarily on copepods, while older juveniles and adult longfin smelt feed principally on opossum shrimp (</w:t>
      </w:r>
      <w:r>
        <w:rPr>
          <w:i/>
        </w:rPr>
        <w:t xml:space="preserve">Neomysis americana, </w:t>
      </w:r>
      <w:r>
        <w:rPr>
          <w:i/>
          <w:iCs/>
        </w:rPr>
        <w:t>Acanthomysis</w:t>
      </w:r>
      <w:r>
        <w:rPr/>
        <w:t xml:space="preserve"> sp. and </w:t>
      </w:r>
      <w:r>
        <w:rPr>
          <w:i/>
          <w:iCs/>
        </w:rPr>
        <w:t>Neomysis mercedis</w:t>
      </w:r>
      <w:r>
        <w:rPr>
          <w:iCs/>
        </w:rPr>
        <w:t>)</w:t>
      </w:r>
      <w:r>
        <w:rPr/>
        <w:t xml:space="preserve"> when available (Hobbs et al. 2006). Adults and juveniles can be found in open waters of estuaries in the middle or near bottom of the water column (Moyle 2002). Maturity is reached at two years of age. Most longfin smelt live only two years; although females may live a third year, it is not certain if they spawn again. </w:t>
      </w:r>
    </w:p>
    <w:p>
      <w:pPr>
        <w:pStyle w:val="TextBody"/>
        <w:rPr>
          <w:ins w:id="1172" w:author="Thomas L. Taylor" w:date="2009-10-06T15:31:00Z"/>
        </w:rPr>
      </w:pPr>
      <w:ins w:id="1150" w:author="Veronica J Romero" w:date="2009-10-06T14:27:00Z">
        <w:del w:id="1151" w:author="Thomas L. Taylor" w:date="2009-10-06T15:52:00Z">
          <w:r>
            <w:rPr/>
            <w:delText>Habitat</w:delText>
          </w:r>
        </w:del>
      </w:ins>
      <w:ins w:id="1152" w:author="Thomas L. Taylor" w:date="2009-10-06T15:31:00Z">
        <w:r>
          <w:rPr/>
          <w:t>Habitat for longfin smelt is typically open water, largely away from shorelines and vegetated inshore areas except perhaps during spawning. This includes geographic features of Suisun Bay and the many large channels in the Delta.</w:t>
        </w:r>
      </w:ins>
      <w:ins w:id="1153" w:author="Thomas L. Taylor" w:date="2009-10-06T15:31:00Z">
        <w:del w:id="1154" w:author="Lorraine Woodman" w:date="2009-10-07T21:45:00Z">
          <w:r>
            <w:rPr/>
            <w:delText xml:space="preserve">  </w:delText>
          </w:r>
        </w:del>
      </w:ins>
      <w:ins w:id="1155" w:author="Lorraine Woodman" w:date="2009-10-07T21:45:00Z">
        <w:r>
          <w:rPr/>
          <w:t xml:space="preserve"> </w:t>
        </w:r>
      </w:ins>
      <w:ins w:id="1156" w:author="Thomas L. Taylor" w:date="2009-10-06T15:33:00Z">
        <w:r>
          <w:rPr/>
          <w:t>Longfin</w:t>
        </w:r>
      </w:ins>
      <w:ins w:id="1157" w:author="Thomas L. Taylor" w:date="2009-10-06T15:31:00Z">
        <w:r>
          <w:rPr/>
          <w:t xml:space="preserve"> smelt habitat is water with suitable values </w:t>
        </w:r>
      </w:ins>
      <w:ins w:id="1158" w:author="Thomas L. Taylor" w:date="2009-10-06T15:33:00Z">
        <w:r>
          <w:rPr/>
          <w:t xml:space="preserve">of </w:t>
        </w:r>
      </w:ins>
      <w:ins w:id="1159" w:author="Thomas L. Taylor" w:date="2009-10-06T15:31:00Z">
        <w:r>
          <w:rPr/>
          <w:t xml:space="preserve">salinity, turbidity and temperature with low levels of contaminants and high prey production to support growth. </w:t>
        </w:r>
      </w:ins>
      <w:ins w:id="1160" w:author="Thomas L. Taylor" w:date="2009-10-06T15:50:00Z">
        <w:r>
          <w:rPr/>
          <w:t>In the Delta and eastern estuary, s</w:t>
        </w:r>
      </w:ins>
      <w:ins w:id="1161" w:author="Thomas L. Taylor" w:date="2009-10-06T15:31:00Z">
        <w:r>
          <w:rPr/>
          <w:t xml:space="preserve">alinity is an important factor because the four POD species distribute themselves at different values of salinity within </w:t>
        </w:r>
      </w:ins>
      <w:ins w:id="1162" w:author="Thomas L. Taylor" w:date="2009-10-06T15:51:00Z">
        <w:r>
          <w:rPr/>
          <w:t>t</w:t>
        </w:r>
      </w:ins>
      <w:ins w:id="1163" w:author="Thomas L. Taylor" w:date="2009-10-06T15:31:00Z">
        <w:r>
          <w:rPr/>
          <w:t>he estuary (Dege and Brown 2004).</w:t>
        </w:r>
      </w:ins>
      <w:ins w:id="1164" w:author="Thomas L. Taylor" w:date="2009-10-06T15:31:00Z">
        <w:del w:id="1165" w:author="Lorraine Woodman" w:date="2009-10-07T21:45:00Z">
          <w:r>
            <w:rPr/>
            <w:delText xml:space="preserve">  </w:delText>
          </w:r>
        </w:del>
      </w:ins>
      <w:ins w:id="1166" w:author="Lorraine Woodman" w:date="2009-10-07T21:45:00Z">
        <w:r>
          <w:rPr/>
          <w:t xml:space="preserve"> </w:t>
        </w:r>
      </w:ins>
      <w:ins w:id="1167" w:author="Thomas L. Taylor" w:date="2009-10-06T15:31:00Z">
        <w:r>
          <w:rPr/>
          <w:t xml:space="preserve">Salvage events are often associated with </w:t>
        </w:r>
      </w:ins>
      <w:ins w:id="1168" w:author="Thomas L. Taylor" w:date="2009-10-06T15:35:00Z">
        <w:r>
          <w:rPr/>
          <w:t>low flow years when longfin smelt move deeper into the Delta presumably in search of freshwater habitat conditions for spawning.</w:t>
        </w:r>
      </w:ins>
      <w:ins w:id="1169" w:author="Thomas L. Taylor" w:date="2009-10-06T15:31:00Z">
        <w:del w:id="1170" w:author="Lorraine Woodman" w:date="2009-10-07T21:45:00Z">
          <w:r>
            <w:rPr/>
            <w:delText xml:space="preserve">  </w:delText>
          </w:r>
        </w:del>
      </w:ins>
      <w:ins w:id="1171" w:author="Lorraine Woodman" w:date="2009-10-07T21:45:00Z">
        <w:r>
          <w:rPr/>
          <w:t xml:space="preserve"> </w:t>
        </w:r>
      </w:ins>
    </w:p>
    <w:p>
      <w:pPr>
        <w:pStyle w:val="TextBody"/>
        <w:rPr>
          <w:del w:id="1174" w:author="Thomas L. Taylor" w:date="2009-10-06T15:36:00Z"/>
        </w:rPr>
      </w:pPr>
      <w:del w:id="1173" w:author="Thomas L. Taylor" w:date="2009-10-06T15:36:00Z">
        <w:r>
          <w:rPr/>
        </w:r>
      </w:del>
    </w:p>
    <w:p>
      <w:pPr>
        <w:pStyle w:val="TextBody"/>
        <w:rPr>
          <w:del w:id="1176" w:author="Thomas L. Taylor" w:date="2009-10-06T15:50:00Z"/>
        </w:rPr>
      </w:pPr>
      <w:del w:id="1175" w:author="Thomas L. Taylor" w:date="2009-10-06T15:50:00Z">
        <w:r>
          <w:rPr/>
          <w:delText>Entrainment</w:delText>
        </w:r>
      </w:del>
    </w:p>
    <w:p>
      <w:pPr>
        <w:pStyle w:val="TextBody"/>
        <w:rPr>
          <w:ins w:id="1193" w:author="Thomas L. Taylor" w:date="2009-10-06T15:40:00Z"/>
        </w:rPr>
      </w:pPr>
      <w:ins w:id="1177" w:author="Thomas L. Taylor" w:date="2009-10-06T15:40:00Z">
        <w:r>
          <w:rPr/>
          <w:t xml:space="preserve">Entrainment issues for longfin smelt are similar to </w:t>
        </w:r>
      </w:ins>
      <w:ins w:id="1178" w:author="Lorraine Woodman" w:date="2009-10-07T22:13:00Z">
        <w:r>
          <w:rPr/>
          <w:t xml:space="preserve">those of </w:t>
        </w:r>
      </w:ins>
      <w:ins w:id="1179" w:author="Thomas L. Taylor" w:date="2009-10-06T15:40:00Z">
        <w:r>
          <w:rPr/>
          <w:t>delta smelt</w:t>
        </w:r>
      </w:ins>
      <w:ins w:id="1180" w:author="Lorraine Woodman" w:date="2009-10-07T22:13:00Z">
        <w:r>
          <w:rPr/>
          <w:t>,</w:t>
        </w:r>
      </w:ins>
      <w:ins w:id="1181" w:author="Thomas L. Taylor" w:date="2009-10-06T15:40:00Z">
        <w:r>
          <w:rPr/>
          <w:t xml:space="preserve"> with the exception that </w:t>
        </w:r>
      </w:ins>
      <w:ins w:id="1182" w:author="Thomas L. Taylor" w:date="2009-10-06T15:44:00Z">
        <w:r>
          <w:rPr/>
          <w:t xml:space="preserve">adult </w:t>
        </w:r>
      </w:ins>
      <w:ins w:id="1183" w:author="Thomas L. Taylor" w:date="2009-10-06T15:40:00Z">
        <w:r>
          <w:rPr/>
          <w:t>longfin smelt</w:t>
        </w:r>
      </w:ins>
      <w:ins w:id="1184" w:author="Thomas L. Taylor" w:date="2009-10-06T15:44:00Z">
        <w:r>
          <w:rPr/>
          <w:t xml:space="preserve"> are</w:t>
        </w:r>
      </w:ins>
      <w:ins w:id="1185" w:author="Thomas L. Taylor" w:date="2009-10-06T15:40:00Z">
        <w:r>
          <w:rPr/>
          <w:t xml:space="preserve"> </w:t>
        </w:r>
      </w:ins>
      <w:ins w:id="1186" w:author="Thomas L. Taylor" w:date="2009-10-06T15:43:00Z">
        <w:r>
          <w:rPr/>
          <w:t xml:space="preserve">typically </w:t>
        </w:r>
      </w:ins>
      <w:ins w:id="1187" w:author="Thomas L. Taylor" w:date="2009-10-06T15:43:00Z">
        <w:del w:id="1188" w:author="Lorraine Woodman" w:date="2009-10-07T22:14:00Z">
          <w:r>
            <w:rPr/>
            <w:delText xml:space="preserve">seen in the </w:delText>
          </w:r>
        </w:del>
      </w:ins>
      <w:ins w:id="1189" w:author="Thomas L. Taylor" w:date="2009-10-06T15:43:00Z">
        <w:r>
          <w:rPr/>
          <w:t xml:space="preserve">entrained slightly earlier than delta smelt and are </w:t>
        </w:r>
      </w:ins>
      <w:ins w:id="1190" w:author="Thomas L. Taylor" w:date="2009-10-06T15:45:00Z">
        <w:r>
          <w:rPr/>
          <w:t xml:space="preserve">more </w:t>
        </w:r>
      </w:ins>
      <w:ins w:id="1191" w:author="Thomas L. Taylor" w:date="2009-10-07T15:31:00Z">
        <w:r>
          <w:rPr/>
          <w:t xml:space="preserve">relatively more </w:t>
        </w:r>
      </w:ins>
      <w:ins w:id="1192" w:author="Thomas L. Taylor" w:date="2009-10-06T15:44:00Z">
        <w:r>
          <w:rPr/>
          <w:t xml:space="preserve">abundant in the entrainment catch during dry water years. </w:t>
        </w:r>
      </w:ins>
    </w:p>
    <w:p>
      <w:pPr>
        <w:pStyle w:val="TextBody"/>
        <w:rPr>
          <w:ins w:id="1210" w:author="Veronica J Romero" w:date="2009-10-06T14:27:00Z"/>
        </w:rPr>
      </w:pPr>
      <w:ins w:id="1194" w:author="Veronica J Romero" w:date="2009-10-06T14:27:00Z">
        <w:del w:id="1195" w:author="Thomas L. Taylor" w:date="2009-10-06T15:50:00Z">
          <w:r>
            <w:rPr/>
            <w:delText>Predation</w:delText>
          </w:r>
        </w:del>
      </w:ins>
      <w:ins w:id="1196" w:author="Thomas L. Taylor" w:date="2009-10-06T15:45:00Z">
        <w:r>
          <w:rPr/>
          <w:t>Predation risk is similar to delta smelt</w:t>
        </w:r>
      </w:ins>
      <w:ins w:id="1197" w:author="Lorraine Woodman" w:date="2009-10-07T22:14:00Z">
        <w:r>
          <w:rPr/>
          <w:t>,</w:t>
        </w:r>
      </w:ins>
      <w:ins w:id="1198" w:author="Thomas L. Taylor" w:date="2009-10-06T15:46:00Z">
        <w:r>
          <w:rPr/>
          <w:t xml:space="preserve"> with the exception that longfin smelt </w:t>
        </w:r>
      </w:ins>
      <w:ins w:id="1199" w:author="Thomas L. Taylor" w:date="2009-10-07T15:31:00Z">
        <w:r>
          <w:rPr/>
          <w:t>spend less time in the Delta</w:t>
        </w:r>
      </w:ins>
      <w:ins w:id="1200" w:author="Lorraine Woodman" w:date="2009-10-07T22:14:00Z">
        <w:r>
          <w:rPr/>
          <w:t xml:space="preserve">. </w:t>
        </w:r>
      </w:ins>
      <w:ins w:id="1201" w:author="Thomas L. Taylor" w:date="2009-10-07T15:31:00Z">
        <w:del w:id="1202" w:author="Lorraine Woodman" w:date="2009-10-07T22:14:00Z">
          <w:r>
            <w:rPr/>
            <w:delText xml:space="preserve"> but </w:delText>
          </w:r>
        </w:del>
      </w:ins>
      <w:ins w:id="1203" w:author="Lorraine Woodman" w:date="2009-10-07T22:14:00Z">
        <w:r>
          <w:rPr/>
          <w:t xml:space="preserve">They </w:t>
        </w:r>
      </w:ins>
      <w:ins w:id="1204" w:author="Thomas L. Taylor" w:date="2009-10-06T15:53:00Z">
        <w:r>
          <w:rPr/>
          <w:t xml:space="preserve">also </w:t>
        </w:r>
      </w:ins>
      <w:ins w:id="1205" w:author="Lorraine Woodman" w:date="2009-10-07T22:14:00Z">
        <w:r>
          <w:rPr/>
          <w:t xml:space="preserve">are </w:t>
        </w:r>
      </w:ins>
      <w:ins w:id="1206" w:author="Thomas L. Taylor" w:date="2009-10-06T15:45:00Z">
        <w:r>
          <w:rPr/>
          <w:t>exposed to predation from striped bass and other predators in San Francisco Bay and in the Gulf of the Farallones.</w:t>
        </w:r>
      </w:ins>
      <w:ins w:id="1207" w:author="Thomas L. Taylor" w:date="2009-10-06T15:45:00Z">
        <w:del w:id="1208" w:author="Lorraine Woodman" w:date="2009-10-07T21:45:00Z">
          <w:r>
            <w:rPr/>
            <w:delText xml:space="preserve">  </w:delText>
          </w:r>
        </w:del>
      </w:ins>
      <w:ins w:id="1209" w:author="Lorraine Woodman" w:date="2009-10-07T21:45:00Z">
        <w:r>
          <w:rPr/>
          <w:t xml:space="preserve"> </w:t>
        </w:r>
      </w:ins>
    </w:p>
    <w:p>
      <w:pPr>
        <w:pStyle w:val="TextBody"/>
        <w:rPr>
          <w:del w:id="1212" w:author="Thomas L. Taylor" w:date="2009-10-06T15:50:00Z"/>
        </w:rPr>
      </w:pPr>
      <w:del w:id="1211" w:author="Thomas L. Taylor" w:date="2009-10-06T15:50:00Z">
        <w:r>
          <w:rPr/>
          <w:delText>Food Web</w:delText>
        </w:r>
      </w:del>
    </w:p>
    <w:p>
      <w:pPr>
        <w:pStyle w:val="TextBody"/>
        <w:rPr/>
      </w:pPr>
      <w:r>
        <w:rPr/>
        <w:t xml:space="preserve">Longfin smelt </w:t>
      </w:r>
      <w:ins w:id="1213" w:author="Veronica J Romero" w:date="2009-10-06T14:27:00Z">
        <w:r>
          <w:rPr/>
          <w:t>are</w:t>
        </w:r>
      </w:ins>
      <w:del w:id="1214" w:author="Veronica J Romero" w:date="2009-10-06T14:27:00Z">
        <w:r>
          <w:rPr/>
          <w:delText>is</w:delText>
        </w:r>
      </w:del>
      <w:r>
        <w:rPr/>
        <w:t xml:space="preserve"> not currently listed under the federal ESA. The California Fish and Game Commission listed longfin smelt as a state-threatened species under CESA on June 24, 2009. CESA does not provide for the designation of critical habitat for sensitive species. </w:t>
      </w:r>
    </w:p>
    <w:p>
      <w:pPr>
        <w:pStyle w:val="Heading5"/>
        <w:rPr/>
      </w:pPr>
      <w:r>
        <w:rPr/>
        <w:t>North American Green Sturgeon</w:t>
      </w:r>
    </w:p>
    <w:p>
      <w:pPr>
        <w:pStyle w:val="TextBody"/>
        <w:rPr/>
      </w:pPr>
      <w:r>
        <w:rPr/>
        <w:t>Green sturgeon are among the largest freshwater fishes, with a maximum length of about 2.3 meters and body weight of 159 kilograms (Moyle et al. 1992). They are slow-growing and long-lived (Emmett et al. 1991). The Sacramento River system has the southernmost reproductive population. Green sturgeon have not been documented using the San Joaquin River or its tributaries for spawning or rearing (NMFS 2002).</w:t>
      </w:r>
    </w:p>
    <w:p>
      <w:pPr>
        <w:pStyle w:val="TextBody"/>
        <w:rPr/>
      </w:pPr>
      <w:r>
        <w:rPr/>
        <w:t>Green sturgeon have always been uncommon relative to white sturgeon within the Sacramento-San Joaquin River Delta (Moyle 2002), and reliable population estimates do not exist (Adams et al. 2007, Beamesderfer et al. 2007, NMFS 2009). Green sturgeon juveniles occur throughout the Delta and San Francisco Bay. They occur mostly in small numbers, but sometimes they occur in groups as large as one hundred fish</w:t>
      </w:r>
      <w:del w:id="1215" w:author="Veronica J Romero" w:date="2009-10-06T14:27:00Z">
        <w:r>
          <w:rPr/>
          <w:delText>,</w:delText>
        </w:r>
      </w:del>
      <w:r>
        <w:rPr/>
        <w:t xml:space="preserve">. </w:t>
      </w:r>
    </w:p>
    <w:p>
      <w:pPr>
        <w:pStyle w:val="TextBody"/>
        <w:rPr/>
      </w:pPr>
      <w:r>
        <w:rPr/>
        <w:t>Spawning occurs upstream of the Delta in the Sacramento River from March to July, with a peak in mid-April to mid-June (Moyle et al. 1992). Little is known about larval rearing habitat requirements (NMFS 2009). Juveniles, subadults, and adults are widely distributed in the Delta and estuary areas, including San Pablo Bay (Beamesderfer et al. 2007). The Delta is an important year-round nursery for juveniles for about one to four years before they disperse into salt water (Nakamoto et al. 1995, NMFS 2009). Juvenile green sturgeon have been salvaged at the SWP and CVP fish facilities in the south Delta and captured in trawling studies by the DFG during all months of the year (Adams et al. 2007, DFG 2002). The majority of these fish were 28-38 centimeters fork length (Adams et al. 2007). Juveniles smaller than 200 millimeters do not comprise a significant proportion of Delta captures, suggesting that younger green sturgeon likely hold in the mainstem Sacramento River, such as has been observed in the</w:t>
      </w:r>
      <w:del w:id="1216" w:author="Lorraine Woodman" w:date="2009-10-07T21:45:00Z">
        <w:r>
          <w:rPr/>
          <w:delText xml:space="preserve">  </w:delText>
        </w:r>
      </w:del>
      <w:ins w:id="1217" w:author="Lorraine Woodman" w:date="2009-10-07T21:45:00Z">
        <w:r>
          <w:rPr/>
          <w:t xml:space="preserve"> </w:t>
        </w:r>
      </w:ins>
      <w:r>
        <w:rPr/>
        <w:t>Klamath River (Kynard et al. 2005).</w:t>
      </w:r>
    </w:p>
    <w:p>
      <w:pPr>
        <w:pStyle w:val="TextBody"/>
        <w:rPr/>
      </w:pPr>
      <w:r>
        <w:rPr/>
        <w:t xml:space="preserve">It is believed that, relative to white sturgeon, green sturgeon spend a large proportion of </w:t>
      </w:r>
      <w:del w:id="1218" w:author="Ramona Swenson" w:date="2009-10-06T22:50:00Z">
        <w:r>
          <w:rPr/>
          <w:delText xml:space="preserve">its </w:delText>
        </w:r>
      </w:del>
      <w:r>
        <w:rPr/>
        <w:t xml:space="preserve">life in the ocean (Moyle et al. 1992). Adults pass through the Delta and bays during their spring migration to the Sacramento River and during their winter outmigration from the Sacramento River to the ocean (NMFS 2008). Subadults and non-breeding adults can inhabit the Delta and bays during summer months, most likely for feeding and growth (Kelly et al. 2007, Moser and Lindley 2007). Movement studies of tagged subadult and adult sturgeon in San Pablo Bay document nondirectional movements on the bottom when presumably foraging, and directional continuous swimming in the upper 20 percent of the water column (Kelly et al. 2007) </w:t>
      </w:r>
    </w:p>
    <w:p>
      <w:pPr>
        <w:pStyle w:val="TextBody"/>
        <w:rPr/>
      </w:pPr>
      <w:r>
        <w:rPr/>
        <w:t>Green sturgeon are highly adapted for preying on benthic organisms, which they detect with a row of extremely sensitive barbels on the underside of their snouts. Adults captured in the Sacramento-San Joaquin Delta feed on invertebrates, including shrimp, mollusks, amphipods, and even small fish (Houston 1988, Moyle et al. 1992). The non-native overbite clam (</w:t>
      </w:r>
      <w:r>
        <w:rPr>
          <w:i/>
        </w:rPr>
        <w:t>Corbula amurensis</w:t>
      </w:r>
      <w:r>
        <w:rPr/>
        <w:t>) has also been found in green sturgeon stomachs (Adams et al. 2002).</w:t>
      </w:r>
    </w:p>
    <w:p>
      <w:pPr>
        <w:pStyle w:val="TextBody"/>
        <w:rPr/>
      </w:pPr>
      <w:r>
        <w:rPr/>
        <w:t xml:space="preserve">On September 8, 2008, NMFS proposed critical habitat for the Southern Distinct Population Segment (DPS) (NMFS 2008). The Delta is identified as an important area for juvenile feeding, rearing, and growth prior to ocean migration, as well as a migration corridor between the Sacramento River system and the ocean (NMFS 2008). </w:t>
      </w:r>
    </w:p>
    <w:p>
      <w:pPr>
        <w:pStyle w:val="Heading5"/>
        <w:rPr/>
      </w:pPr>
      <w:r>
        <w:rPr/>
        <w:t>Chinook Salmon</w:t>
      </w:r>
    </w:p>
    <w:p>
      <w:pPr>
        <w:pStyle w:val="TextBody"/>
        <w:rPr/>
      </w:pPr>
      <w:r>
        <w:rPr/>
        <w:t xml:space="preserve">Two listed runs of Chinook salmon occur seasonally in the Sacramento River – the federally endangered Sacramento River winter-run Chinook salmon and the federally threatened Central Valley spring-run Chinook salmon. Some juveniles of these runs may pass through the area where the Proposed Action would be implemented. The adult and juvenile life stages of Chinook salmon (fry, parr, and smolt) occur in the vicinity of the Proposed Action in the Delta. The differences between these runs are principally in the timing of adult and juvenile migrations into and out of the Central Valley rivers and through the Delta, their use of the Delta as rearing habitat, and the timing and location of spawning (which occurs well upstream of the Delta). For the purposes of this EA, life history information about juvenile rearing patterns in the Delta is considered generally applicable to all runs. </w:t>
      </w:r>
    </w:p>
    <w:p>
      <w:pPr>
        <w:pStyle w:val="Heading6"/>
        <w:rPr/>
      </w:pPr>
      <w:r>
        <w:rPr/>
        <w:t xml:space="preserve">Sacramento River Winter-Run Chinook Salmon </w:t>
      </w:r>
    </w:p>
    <w:p>
      <w:pPr>
        <w:pStyle w:val="TextBody"/>
        <w:rPr/>
      </w:pPr>
      <w:r>
        <w:rPr/>
        <w:t xml:space="preserve">The Sacramento River winter-run Chinook salmon Evolutionarily Significant Unit (ESU) consists of a single population that is currently confined to spawning habitat below Keswick dam in the Sacramento River. The population utilizes spawning habitat in the Upper Sacramento River and migration and rearing habitat in the Sacramento River and the Delta, San Francisco Bay, and the coastal waters of California. </w:t>
      </w:r>
    </w:p>
    <w:p>
      <w:pPr>
        <w:pStyle w:val="TextBody"/>
        <w:rPr/>
      </w:pPr>
      <w:r>
        <w:rPr/>
        <w:t>Winter-run Chinook salmon tend have characteristics that are intermediate between stream and ocean-type fish; they enter freshwater as green (sexually immature) fish during the winter, migrate far upriver, and delay spawning for months. This is typical for a stream-type life history, but juvenile winter-run Chinook salmon migrate to sea after only four to seven months in fresh water (ocean-type life history), leading to a conclusion that it is difficult to classify this run as either an ocean- or stream-type life history (Healey in Groot and Margolis 1991, WCCSBRT 1997).</w:t>
      </w:r>
    </w:p>
    <w:p>
      <w:pPr>
        <w:pStyle w:val="TextBody"/>
        <w:rPr/>
      </w:pPr>
      <w:r>
        <w:rPr/>
        <w:t xml:space="preserve">Adults migrate through San Francisco Bay and the Delta from November through June. Spawning occurs in the upper Sacramento River below Keswick dam mainly in May and June. Fry emerge mid-June through mid-October. </w:t>
      </w:r>
    </w:p>
    <w:p>
      <w:pPr>
        <w:pStyle w:val="TextBody"/>
        <w:rPr/>
      </w:pPr>
      <w:r>
        <w:rPr/>
        <w:t>Winter-run juveniles begin migrating to sea from November to December, and peak juvenile abundance generally occurs in the Delta from January to April. Distinct emigration pulses of outmigrants appear to coincide with high precipitation and increased turbidity, which is correlated with high Sacramento River flows. Upon arrival in the Delta, winter-run Chinook salmon tend to rear in the more upstream freshwater portions of the Delta for about two months. Winter-run Chinook salmon mature at sea between two and four years of age (NMFS 1997).</w:t>
      </w:r>
    </w:p>
    <w:p>
      <w:pPr>
        <w:pStyle w:val="TextBody"/>
        <w:rPr/>
      </w:pPr>
      <w:r>
        <w:rPr/>
        <w:t>Within the Delta, juvenile Chinook salmon forage in shallow areas with protective cover, such as intertidal and subtidal mudflats, marshes, channels, and sloughs (McDonald 1960, Dunford 1975). Juvenile Chinook salmon can follow the tidal cycle in their movements within the estuarine habitat, following the rising tide into shallow water habitats from the deeper main channels, and returning to the main channels when the tide recedes (Levy and Northcote 1982, Levings 1982, Healey in Groot and Margolis 1991). Cladocerans, copepods, amphipods, and larvae of diptera, as well as small arachnids and ants are common prey items (Kjelson</w:t>
      </w:r>
      <w:r>
        <w:rPr>
          <w:iCs/>
        </w:rPr>
        <w:t xml:space="preserve"> et al.</w:t>
      </w:r>
      <w:r>
        <w:rPr>
          <w:i/>
          <w:iCs/>
        </w:rPr>
        <w:t xml:space="preserve"> </w:t>
      </w:r>
      <w:r>
        <w:rPr/>
        <w:t xml:space="preserve">1982, Sommer </w:t>
      </w:r>
      <w:r>
        <w:rPr>
          <w:iCs/>
        </w:rPr>
        <w:t xml:space="preserve">et al. </w:t>
      </w:r>
      <w:r>
        <w:rPr/>
        <w:t xml:space="preserve">2001, MacFarlane and Norton 2002). Floodplain habitats are reported to be more productive than the main river channels, supporting higher growth rates, due to more favorable environmental conditions and higher prey availability and consumption rates (Sommer </w:t>
      </w:r>
      <w:r>
        <w:rPr>
          <w:iCs/>
        </w:rPr>
        <w:t xml:space="preserve">et al. </w:t>
      </w:r>
      <w:r>
        <w:rPr/>
        <w:t xml:space="preserve">2001). </w:t>
      </w:r>
    </w:p>
    <w:p>
      <w:pPr>
        <w:pStyle w:val="TextBody"/>
        <w:tabs>
          <w:tab w:val="clear" w:pos="720"/>
        </w:tabs>
        <w:rPr/>
      </w:pPr>
      <w:r>
        <w:rPr/>
        <w:t xml:space="preserve">As juvenile Chinook salmon grow, they tend to school in the surface waters of the main and secondary channels and sloughs, following the tide into shallow water habitats to feed (Allen and Hassler 1986). In Suisun Marsh, Chinook salmon young-of-year outmigrants tend to remain close to the banks and vegetation, near protective cover, and in dead-end tidal channels (Moyle et al.1986). Juvenile Chinook salmon exhibit a “diel” migration pattern, whereby they orient themselves to nearshore cover and structure during the day, but move into more open waters at night (Kjelson et al. 1982). The fish also distributed themselves vertically in relation to ambient light. During the night, juveniles were distributed randomly in the water column but would school near the surface during the day. </w:t>
      </w:r>
    </w:p>
    <w:p>
      <w:pPr>
        <w:pStyle w:val="TextBody"/>
        <w:rPr/>
      </w:pPr>
      <w:r>
        <w:rPr/>
        <w:t xml:space="preserve">The Sacramento River winter-run Chinook salmon is listed as endangered. The ESU consists of only one population that is confined to the upper Sacramento River in California’s Central Valley. </w:t>
      </w:r>
    </w:p>
    <w:p>
      <w:pPr>
        <w:pStyle w:val="TextBody"/>
        <w:rPr/>
      </w:pPr>
      <w:r>
        <w:rPr/>
        <w:t>NMFS designated critical habitat for winter-run Chinook salmon as the Sacramento River from Keswick Dam (RM 302) to Chipps Island (RM 0) at the westward margin of the Sacramento-San Joaquin Delta, including Kimball Island, Winter Island, and Brown’s Island; all waters from Chipps Island westward to the Carquinez Bridge, including Honker Bay, Grizzly Bay, Suisun Bay, and the Carquinez Strait; all waters of San Pablo Bay westward of the Carquinez Bridge; and all waters of San Francisco Bay north of the San Francisco-Oakland Bay Bridge. Critical habitat for winter-run Chinook salmon does not include Old River or Connection Slough in the central Delta.</w:t>
      </w:r>
    </w:p>
    <w:p>
      <w:pPr>
        <w:pStyle w:val="Heading6"/>
        <w:rPr/>
      </w:pPr>
      <w:r>
        <w:rPr/>
        <w:t>Central Valley Spring-Run Chinook Salmon</w:t>
      </w:r>
    </w:p>
    <w:p>
      <w:pPr>
        <w:pStyle w:val="TextBody"/>
        <w:rPr/>
      </w:pPr>
      <w:r>
        <w:rPr/>
        <w:t xml:space="preserve">The Central Valley spring-run Chinook salmon ESU consists primarily of three populations in three tributary systems (Mill, Deer, and Butte creeks) and also the Feather River and Clear Creek, all within the Sacramento River Basin. The population utilizes rearing and migration habitats in the Sacramento River and Delta and San Francisco Bay and grows to maturity in offshore ocean waters. </w:t>
      </w:r>
    </w:p>
    <w:p>
      <w:pPr>
        <w:pStyle w:val="TextBody"/>
        <w:rPr/>
      </w:pPr>
      <w:r>
        <w:rPr/>
        <w:t xml:space="preserve">Adult spring-run Chinook salmon enter freshwater as sexually immature fish, migrate far upriver, and delay spawning for months (stream-type life history) (WCCSBRT 1997, Healey in Groot and Margolis 1991). Adult upstream migration through the Delta occurs from February through July (ENTRIX 2008). Spawning occurs in Sacramento River tributaries from late-September through mid-November. Fry emerge from the gravel from November to March and spend from 3 to 15 months in freshwater habitats prior to emigrating to the ocean (Kjelson </w:t>
      </w:r>
      <w:r>
        <w:rPr>
          <w:iCs/>
        </w:rPr>
        <w:t xml:space="preserve">et al. </w:t>
      </w:r>
      <w:r>
        <w:rPr/>
        <w:t>1981). Spring-run Chinook salmon generally mature between two and four years of age.</w:t>
      </w:r>
    </w:p>
    <w:p>
      <w:pPr>
        <w:pStyle w:val="TextBody"/>
        <w:rPr/>
      </w:pPr>
      <w:r>
        <w:rPr/>
        <w:t xml:space="preserve">In addition to rearing in natal streams, spring-run Chinook salmon juveniles rear in the lower part of non-natal tributaries and intermittent streams during the winter months (Maslin et al. 1997, Snider and Titus 2001). Emigration can be highly variable (DFG 1998). Some juveniles may begin outmigrating soon after emergence, whereas others over-summer and emigrate as yearlings with the onset of intense fall storms (DFG 1998). The emigration period for spring-run Chinook salmon extends from November to early May (DFG 1998). Major periods of emigration appears to coincide with high precipitation and high Sacramento River flows. </w:t>
      </w:r>
    </w:p>
    <w:p>
      <w:pPr>
        <w:pStyle w:val="TextBody"/>
        <w:rPr/>
      </w:pPr>
      <w:r>
        <w:rPr/>
        <w:t xml:space="preserve">Central Valley spring-run Chinook salmon is listed as threatened. The ESU consists of spring-run Chinook salmon occurring in the Sacramento River Basin as previously listed (June 28, 2005, 70 FR 37160). </w:t>
      </w:r>
    </w:p>
    <w:p>
      <w:pPr>
        <w:pStyle w:val="TextBody"/>
        <w:rPr/>
      </w:pPr>
      <w:r>
        <w:rPr/>
        <w:t>NMFS designated critical habitat for Central Valley spring-run Chinook salmon as the Sacramento River and specific tributaries occupied by spawning and rearing spring-run Chinook, as well as the Sacramento Delta Hydrologic Unit within the Sacramento-San Joaquin Delta. Critical habitat does not include Old River or Connection Slough in the central Delta.</w:t>
      </w:r>
    </w:p>
    <w:p>
      <w:pPr>
        <w:pStyle w:val="Heading6"/>
        <w:rPr/>
      </w:pPr>
      <w:r>
        <w:rPr/>
        <w:t xml:space="preserve">Central Valley Fall/ Late Fall-Run Chinook Salmon </w:t>
      </w:r>
    </w:p>
    <w:p>
      <w:pPr>
        <w:pStyle w:val="TextBody"/>
        <w:rPr/>
      </w:pPr>
      <w:r>
        <w:rPr/>
        <w:t>Central Valley fall-run Chinook salmon occur in the Sacramento River and its tributaries, the San Joaquin River and five of its east-side tributaries, including the Merced, Tuolumne, Stanislaus, Mokelumne, and Cosumnes rivers. Late fall-run Chinook salmon occur only in the Sacramento River and its tributaries (Moyle 2002), where the population appears to be stable despite its low abundance (NMFS 2008). The Central Valley ESU is considered the southernmost native spawning population of Chinook salmon. Fall-run Chinook are currently the most numerous of the Central Valley runs (WCCSBRT 1997).</w:t>
      </w:r>
    </w:p>
    <w:p>
      <w:pPr>
        <w:pStyle w:val="TextBody"/>
        <w:rPr/>
      </w:pPr>
      <w:r>
        <w:rPr/>
        <w:t>Fall-run are ocean-type Chinook that tend to enter freshwater as fully mature fish, migrate to lowland reaches of large rivers and tributaries, and spawn within a few days or weeks of arriving on the spawning grounds (Groot and Margolis 1991, Moyle 2002). Late fall-run are mostly stream-type Chinook that enter freshwater as sexually immature adults, migrate to mainstem reaches of tributaries, and then hold for one to three months before spawning (Moyle 2002). Adult immigration through the Delta generally occurs from August through November for fall-run and September through November for late fall-run. Fall-run Chinook spawn between late October to early December in tributaries of the Sacramento Basin and San Joaquin Basin. Late fall-run Chinook spawn from early January to April in Sacramento Basin tributaries (Moyle 2002).</w:t>
      </w:r>
    </w:p>
    <w:p>
      <w:pPr>
        <w:pStyle w:val="TextBody"/>
        <w:rPr/>
      </w:pPr>
      <w:r>
        <w:rPr/>
        <w:t>Fall-run juveniles emerge from the gravel in spring and disperse downstream within a few months to rear in main river channels or the estuary before heading out to sea. Fall-run fry and juveniles use the Delta for rearing habitat between January and June, although it is not known what fraction of juvenile production rears in the Delta. The majority of fall-run juveniles emigrate through or rear in the Delta from February through June during the first few months following emergence, although some may remain in freshwater and migrate as yearlings.</w:t>
      </w:r>
    </w:p>
    <w:p>
      <w:pPr>
        <w:pStyle w:val="TextBody"/>
        <w:rPr/>
      </w:pPr>
      <w:r>
        <w:rPr/>
        <w:t>Late fall-run juveniles rear for 7 to 13 months in main river channels, feeding on invertebrates and growing rapidly. Following their long freshwater residence time, late fall-run juveniles emigrate from the Sacramento River through the Delta during November through March (Moyle 2002).</w:t>
      </w:r>
    </w:p>
    <w:p>
      <w:pPr>
        <w:pStyle w:val="TextBody"/>
        <w:rPr/>
      </w:pPr>
      <w:r>
        <w:rPr/>
        <w:t xml:space="preserve">The fall/late fall-run of Central Valley Chinook salmon </w:t>
      </w:r>
      <w:del w:id="1219" w:author="Ramona Swenson" w:date="2009-10-06T22:52:00Z">
        <w:r>
          <w:rPr/>
          <w:delText xml:space="preserve">are </w:delText>
        </w:r>
      </w:del>
      <w:ins w:id="1220" w:author="Ramona Swenson" w:date="2009-10-06T22:52:00Z">
        <w:r>
          <w:rPr/>
          <w:t xml:space="preserve">is </w:t>
        </w:r>
      </w:ins>
      <w:r>
        <w:rPr>
          <w:rFonts w:eastAsia="MS Mincho;ＭＳ 明朝"/>
        </w:rPr>
        <w:t>classified as a Species of Concern (69 FR 19975). Because this species is not listed as threatened or endangered, no critical habitat has been determined.</w:t>
      </w:r>
    </w:p>
    <w:p>
      <w:pPr>
        <w:pStyle w:val="Heading5"/>
        <w:rPr/>
      </w:pPr>
      <w:r>
        <w:rPr/>
        <w:t>Central Valley Steelhead</w:t>
      </w:r>
    </w:p>
    <w:p>
      <w:pPr>
        <w:pStyle w:val="TextBody"/>
        <w:rPr/>
      </w:pPr>
      <w:r>
        <w:rPr/>
        <w:t>Steelhead is the anadromous form of rainbow trout (</w:t>
      </w:r>
      <w:r>
        <w:rPr>
          <w:i/>
        </w:rPr>
        <w:t>Oncorhynchus mykiss</w:t>
      </w:r>
      <w:r>
        <w:rPr/>
        <w:t xml:space="preserve">). They are similar to salmon in that they are anadromous, but unlike other species of salmon, steelhead have a more flexible life history – spending from less than one to up to three years rearing in freshwater before migrating to the ocean. Unlike salmon, steelhead adults do not necessarily die after spawning. Populations in the Central Valley are found in the Sacramento River and its tributaries, as well as the Mokelumne and Cosumnes rivers. Steelhead have also been documented in the Calaveras and Stanislaus Rivers (Cramer 1991), which are tributaries to the San Joaquin River. </w:t>
      </w:r>
    </w:p>
    <w:p>
      <w:pPr>
        <w:pStyle w:val="TextBody"/>
        <w:rPr/>
      </w:pPr>
      <w:r>
        <w:rPr/>
        <w:t xml:space="preserve">Adult steelhead enter the upstream rivers from July through May, with peaks in September and February. Adult migration through the Delta generally occurs from September through May, with the peak in December through February. Steelhead historically used upper stream reaches and small tributaries for spawning and rearing but now are confined to lower stream reaches below dams. </w:t>
      </w:r>
    </w:p>
    <w:p>
      <w:pPr>
        <w:pStyle w:val="TextBody"/>
        <w:rPr/>
      </w:pPr>
      <w:r>
        <w:rPr/>
        <w:t xml:space="preserve">Adults spawn in the tributaries from December through April (McEwan and Jackson 1996, WCCSBRT 1997). After spawning, the surviving adults (called kelts) move downstream through the Delta and back toward the ocean from January through May. Juvenile steelhead feed on various aquatic insects adjusting their seasonal diets to other aquatic and terrestrial insects or salmonid eggs. Juvenile steelhead generally emigrate from natal streams during fall through spring. They use tidal and non-tidal marshes and shallow Delta areas prior to entering the ocean. </w:t>
      </w:r>
    </w:p>
    <w:p>
      <w:pPr>
        <w:pStyle w:val="TextBody"/>
        <w:rPr/>
      </w:pPr>
      <w:r>
        <w:rPr/>
        <w:t>Central Valley steelhead migrate to the ocean after spending one to three years in freshwater (McEwan and Jackson 1996). Once in the ocean, they remain for one to four years, growing before returning to their natal streams to spawn. Rearing and ocean-emigrating steelhead use the lower reaches of the Sacramento River and the Delta, including tidal marsh areas, non-tidal freshwater marshes, and other shallow water areas.</w:t>
      </w:r>
    </w:p>
    <w:p>
      <w:pPr>
        <w:pStyle w:val="TextBody"/>
        <w:rPr/>
      </w:pPr>
      <w:r>
        <w:rPr/>
        <w:t xml:space="preserve">The Delta provides rearing habitat for juvenile steelhead (McEwan and Jackson 1996). Juvenile steelhead rear and forage in the Delta or use the area for transit during seaward migration. Shoreline areas and associated vegetation are important habitat for foraging and cover from predators. Simplified channel habitats, especially those managed primarily for water conveyance and recreation; do not provide the most suitable habitats for maximum productivity. </w:t>
      </w:r>
    </w:p>
    <w:p>
      <w:pPr>
        <w:pStyle w:val="TextBody"/>
        <w:rPr/>
      </w:pPr>
      <w:r>
        <w:rPr/>
        <w:t>The Central Valley steelhead DPS is listed as federally threatened. Critical habitat for the Central Valley steelhead DPS includes 2,308 miles of stream habitat in the Central Valley, including the Sacramento River and tributaries, San Joaquin River east side tributaries up to the Merced River, and an additional 254 square miles of estuary habitat in the San Francisco-San Pablo-Suisun Bay complex. Most all of the main south/central Delta waterways adjacent to the proposed Old River and Connection Slough sites are designated critical habitat.</w:t>
      </w:r>
    </w:p>
    <w:p>
      <w:pPr>
        <w:pStyle w:val="Heading4"/>
        <w:rPr/>
      </w:pPr>
      <w:r>
        <w:rPr/>
        <w:t>Other Species of Interest</w:t>
      </w:r>
    </w:p>
    <w:p>
      <w:pPr>
        <w:pStyle w:val="Heading5"/>
        <w:rPr/>
      </w:pPr>
      <w:r>
        <w:rPr/>
        <w:t>Sacramento Splittail</w:t>
      </w:r>
    </w:p>
    <w:p>
      <w:pPr>
        <w:pStyle w:val="TextBody"/>
        <w:rPr/>
      </w:pPr>
      <w:r>
        <w:rPr/>
        <w:t xml:space="preserve">This endemic fish is a large minnow with a tolerance for saline waters (Moyle 2002). Once found throughout low elevation lakes and rivers of the Central Valley from Redding to Fresno, this native species now occurs in the lower reaches of the Sacramento and San Joaquin rivers and tributaries, the Delta, Suisun and Napa marshes, Sutter and Yolo bypasses, and tributaries of north San Pablo Bay. </w:t>
      </w:r>
    </w:p>
    <w:p>
      <w:pPr>
        <w:pStyle w:val="TextBody"/>
        <w:rPr/>
      </w:pPr>
      <w:r>
        <w:rPr/>
        <w:t xml:space="preserve">Splittail spawn primarily in flooded terrestrial habitats. </w:t>
      </w:r>
      <w:ins w:id="1221" w:author="Thomas L. Taylor" w:date="2009-10-07T16:41:00Z">
        <w:r>
          <w:rPr/>
          <w:t>Adults are taken most frequently at the SWP and CVP fish salvage facilities from January through April</w:t>
        </w:r>
      </w:ins>
      <w:ins w:id="1222" w:author="Thomas L. Taylor" w:date="2009-10-07T16:44:00Z">
        <w:r>
          <w:rPr/>
          <w:t xml:space="preserve"> (Moyle 2002)</w:t>
        </w:r>
      </w:ins>
      <w:ins w:id="1223" w:author="Thomas L. Taylor" w:date="2009-10-07T16:41:00Z">
        <w:r>
          <w:rPr/>
          <w:t xml:space="preserve">. </w:t>
        </w:r>
      </w:ins>
      <w:r>
        <w:rPr/>
        <w:t>Spawning can occur from February through May</w:t>
      </w:r>
      <w:ins w:id="1224" w:author="Thomas L. Taylor" w:date="2009-10-07T16:43:00Z">
        <w:r>
          <w:rPr/>
          <w:t xml:space="preserve"> when temperatures range between 14 and 19°C (Moyle 2002)</w:t>
        </w:r>
      </w:ins>
      <w:r>
        <w:rPr/>
        <w:t xml:space="preserve">. Hatched larvae remain in </w:t>
      </w:r>
      <w:del w:id="1225" w:author="Thomas L. Taylor" w:date="2009-10-07T16:44:00Z">
        <w:r>
          <w:rPr/>
          <w:delText xml:space="preserve">upstream </w:delText>
        </w:r>
      </w:del>
      <w:r>
        <w:rPr/>
        <w:t xml:space="preserve">shallow habitats until floodwaters recede, then migrate </w:t>
      </w:r>
      <w:ins w:id="1226" w:author="Thomas L. Taylor" w:date="2009-10-07T16:44:00Z">
        <w:r>
          <w:rPr/>
          <w:t xml:space="preserve">into adjacent channels and begin moving </w:t>
        </w:r>
      </w:ins>
      <w:r>
        <w:rPr/>
        <w:t>downstream</w:t>
      </w:r>
      <w:ins w:id="1227" w:author="Thomas L. Taylor" w:date="2009-10-07T16:36:00Z">
        <w:r>
          <w:rPr/>
          <w:t>.</w:t>
        </w:r>
      </w:ins>
      <w:ins w:id="1228" w:author="Thomas L. Taylor" w:date="2009-10-07T16:36:00Z">
        <w:del w:id="1229" w:author="Lorraine Woodman" w:date="2009-10-07T21:45:00Z">
          <w:r>
            <w:rPr/>
            <w:delText xml:space="preserve">  </w:delText>
          </w:r>
        </w:del>
      </w:ins>
      <w:ins w:id="1230" w:author="Lorraine Woodman" w:date="2009-10-07T21:45:00Z">
        <w:r>
          <w:rPr/>
          <w:t xml:space="preserve"> </w:t>
        </w:r>
      </w:ins>
      <w:ins w:id="1231" w:author="Thomas L. Taylor" w:date="2009-10-07T16:36:00Z">
        <w:r>
          <w:rPr/>
          <w:t xml:space="preserve">On the San Joaquin River, </w:t>
        </w:r>
      </w:ins>
      <w:ins w:id="1232" w:author="Thomas L. Taylor" w:date="2009-10-07T16:38:00Z">
        <w:r>
          <w:rPr/>
          <w:t xml:space="preserve">large numbers of juvenile </w:t>
        </w:r>
      </w:ins>
      <w:ins w:id="1233" w:author="Thomas L. Taylor" w:date="2009-10-07T16:36:00Z">
        <w:r>
          <w:rPr/>
          <w:t xml:space="preserve">splittail </w:t>
        </w:r>
      </w:ins>
      <w:ins w:id="1234" w:author="Thomas L. Taylor" w:date="2009-10-07T16:38:00Z">
        <w:r>
          <w:rPr/>
          <w:t xml:space="preserve">occur in May in some years. </w:t>
        </w:r>
      </w:ins>
      <w:del w:id="1235" w:author="Thomas L. Taylor" w:date="2009-10-07T16:38:00Z">
        <w:r>
          <w:rPr/>
          <w:delText xml:space="preserve"> to the iniitate spawning migrations.</w:delText>
        </w:r>
      </w:del>
      <w:del w:id="1236" w:author="Lorraine Woodman" w:date="2009-10-07T21:45:00Z">
        <w:r>
          <w:rPr/>
          <w:delText xml:space="preserve">  </w:delText>
        </w:r>
      </w:del>
      <w:ins w:id="1237" w:author="Lorraine Woodman" w:date="2009-10-07T21:45:00Z">
        <w:r>
          <w:rPr/>
          <w:t xml:space="preserve"> </w:t>
        </w:r>
      </w:ins>
    </w:p>
    <w:p>
      <w:pPr>
        <w:pStyle w:val="TextBody"/>
        <w:rPr/>
      </w:pPr>
      <w:r>
        <w:rPr/>
        <w:t>Splittail</w:t>
      </w:r>
      <w:del w:id="1238" w:author="Lorraine Woodman" w:date="2009-10-07T22:19:00Z">
        <w:r>
          <w:rPr/>
          <w:delText>s</w:delText>
        </w:r>
      </w:del>
      <w:r>
        <w:rPr/>
        <w:t xml:space="preserve"> are opportunistic benthic foragers that may feed on opossum shrimp, earthworms, clams, insect larvae, and other invertebrates. They are preyed upon by striped bass and other predatory fish in the estuary.</w:t>
      </w:r>
    </w:p>
    <w:p>
      <w:pPr>
        <w:pStyle w:val="TextBody"/>
        <w:rPr/>
      </w:pPr>
      <w:r>
        <w:rPr/>
        <w:t xml:space="preserve">Splittail </w:t>
      </w:r>
      <w:del w:id="1239" w:author="Lorraine Woodman" w:date="2009-10-07T22:18:00Z">
        <w:r>
          <w:rPr/>
          <w:delText xml:space="preserve">was </w:delText>
        </w:r>
      </w:del>
      <w:ins w:id="1240" w:author="Lorraine Woodman" w:date="2009-10-07T22:18:00Z">
        <w:r>
          <w:rPr/>
          <w:t xml:space="preserve">were </w:t>
        </w:r>
      </w:ins>
      <w:ins w:id="1241" w:author="Veronica J Romero" w:date="2009-10-06T14:27:00Z">
        <w:r>
          <w:rPr/>
          <w:t>federally listed as a threatened species</w:t>
        </w:r>
      </w:ins>
      <w:del w:id="1242" w:author="Veronica J Romero" w:date="2009-10-06T14:27:00Z">
        <w:r>
          <w:rPr/>
          <w:delText>proposed for federal listing</w:delText>
        </w:r>
      </w:del>
      <w:r>
        <w:rPr/>
        <w:t xml:space="preserve">, but the listing was </w:t>
      </w:r>
      <w:ins w:id="1243" w:author="Veronica J Romero" w:date="2009-10-06T14:27:00Z">
        <w:r>
          <w:rPr/>
          <w:t>later remanded</w:t>
        </w:r>
      </w:ins>
      <w:del w:id="1244" w:author="Veronica J Romero" w:date="2009-10-06T14:27:00Z">
        <w:r>
          <w:rPr/>
          <w:delText>rejected</w:delText>
        </w:r>
      </w:del>
      <w:r>
        <w:rPr/>
        <w:t xml:space="preserve"> following a review of the biological information. Splittail</w:t>
      </w:r>
      <w:del w:id="1245" w:author="Lorraine Woodman" w:date="2009-10-07T22:18:00Z">
        <w:r>
          <w:rPr/>
          <w:delText>s</w:delText>
        </w:r>
      </w:del>
      <w:r>
        <w:rPr/>
        <w:t xml:space="preserve"> are relatively long-lived (7 years or more) boom or bust spawners – producing large number of young fish in wet years with extensive floodplain inundation, but </w:t>
      </w:r>
      <w:del w:id="1246" w:author="Veronica J Romero" w:date="2009-10-06T14:27:00Z">
        <w:r>
          <w:rPr/>
          <w:delText xml:space="preserve">much </w:delText>
        </w:r>
      </w:del>
      <w:r>
        <w:rPr/>
        <w:t xml:space="preserve">with much lower rate of reproduction in dry years. Presently, splittail </w:t>
      </w:r>
      <w:ins w:id="1247" w:author="Veronica J Romero" w:date="2009-10-06T14:27:00Z">
        <w:r>
          <w:rPr/>
          <w:t>are</w:t>
        </w:r>
      </w:ins>
      <w:del w:id="1248" w:author="Veronica J Romero" w:date="2009-10-06T14:27:00Z">
        <w:r>
          <w:rPr/>
          <w:delText>is</w:delText>
        </w:r>
      </w:del>
      <w:r>
        <w:rPr/>
        <w:t xml:space="preserve"> not a federal </w:t>
      </w:r>
      <w:del w:id="1249" w:author="Veronica J Romero" w:date="2009-10-06T14:27:00Z">
        <w:r>
          <w:rPr/>
          <w:delText xml:space="preserve">or state </w:delText>
        </w:r>
      </w:del>
      <w:r>
        <w:rPr/>
        <w:t>species of special concern</w:t>
      </w:r>
      <w:ins w:id="1250" w:author="Veronica J Romero" w:date="2009-10-06T14:27:00Z">
        <w:r>
          <w:rPr/>
          <w:t xml:space="preserve"> and presently are not listed as a species of special concern according to DFG</w:t>
        </w:r>
      </w:ins>
      <w:r>
        <w:rPr/>
        <w:t>.</w:t>
      </w:r>
    </w:p>
    <w:p>
      <w:pPr>
        <w:pStyle w:val="Heading5"/>
        <w:ind w:left="1080" w:hanging="1080"/>
        <w:rPr/>
      </w:pPr>
      <w:r>
        <w:rPr/>
        <w:t>Striped Bass</w:t>
      </w:r>
    </w:p>
    <w:p>
      <w:pPr>
        <w:pStyle w:val="TextBody"/>
        <w:rPr/>
      </w:pPr>
      <w:r>
        <w:rPr/>
        <w:t xml:space="preserve">Striped bass is an introduced anadromous fish that supports a substantial recreational fishery throughout the San Francisco-Bay Delta region and inland rivers. Young striped bass can be found year round in Central Valley rivers, the Delta, San Francisco Bay, and in the Pacific ocean. Adults are typically most abundant in the ocean or downstream bays during summer and then move into the delta during fall and winter before spawning primarily in the Sacramento River during the spring; limited spawning also occurs in the delta within the San Joaquin </w:t>
      </w:r>
      <w:del w:id="1251" w:author="Lorraine Woodman" w:date="2009-10-07T22:18:00Z">
        <w:r>
          <w:rPr/>
          <w:delText>Rivers</w:delText>
        </w:r>
      </w:del>
      <w:ins w:id="1252" w:author="Lorraine Woodman" w:date="2009-10-07T22:18:00Z">
        <w:r>
          <w:rPr/>
          <w:t>rivers</w:t>
        </w:r>
      </w:ins>
      <w:r>
        <w:rPr/>
        <w:t>.</w:t>
      </w:r>
      <w:del w:id="1253" w:author="Lorraine Woodman" w:date="2009-10-07T21:45:00Z">
        <w:r>
          <w:rPr/>
          <w:delText xml:space="preserve">  </w:delText>
        </w:r>
      </w:del>
      <w:ins w:id="1254" w:author="Lorraine Woodman" w:date="2009-10-07T21:45:00Z">
        <w:r>
          <w:rPr/>
          <w:t xml:space="preserve"> </w:t>
        </w:r>
      </w:ins>
    </w:p>
    <w:p>
      <w:pPr>
        <w:pStyle w:val="TextBody"/>
        <w:rPr/>
      </w:pPr>
      <w:r>
        <w:rPr/>
        <w:t xml:space="preserve">Striped bass begin spawning in the spring when water temperatures reach </w:t>
      </w:r>
      <w:ins w:id="1255" w:author="Veronica J Romero" w:date="2009-10-06T14:27:00Z">
        <w:r>
          <w:rPr/>
          <w:t>15°C</w:t>
        </w:r>
      </w:ins>
      <w:del w:id="1256" w:author="Veronica J Romero" w:date="2009-10-06T14:27:00Z">
        <w:r>
          <w:rPr/>
          <w:delText>59°F</w:delText>
        </w:r>
      </w:del>
      <w:r>
        <w:rPr/>
        <w:t xml:space="preserve">. Most spawning occurs from April to June when temperatures warm. Spawning occurs in areas of moderate to swift currents. The current suspends the eggs and larvae while they develop. Important spawning areas occur in the Delta on the San Joaquin River from the Antioch Bridge to Middle River, especially during years of low flow (Moyle 2002). </w:t>
      </w:r>
    </w:p>
    <w:p>
      <w:pPr>
        <w:pStyle w:val="TextBody"/>
        <w:rPr/>
      </w:pPr>
      <w:r>
        <w:rPr/>
        <w:t xml:space="preserve">Striped bass populations have been in decline since the late 1970s. The more recent </w:t>
      </w:r>
      <w:ins w:id="1257" w:author="Veronica J Romero" w:date="2009-10-06T14:27:00Z">
        <w:r>
          <w:rPr/>
          <w:t>decline is</w:t>
        </w:r>
      </w:ins>
      <w:del w:id="1258" w:author="Veronica J Romero" w:date="2009-10-06T14:27:00Z">
        <w:r>
          <w:rPr/>
          <w:delText>declines are</w:delText>
        </w:r>
      </w:del>
      <w:r>
        <w:rPr/>
        <w:t xml:space="preserve"> attributed to many factors including reduced egg supply, altered habitat conditions, contaminants, water diversions, and food web effects.</w:t>
      </w:r>
      <w:del w:id="1259" w:author="Lorraine Woodman" w:date="2009-10-07T21:45:00Z">
        <w:r>
          <w:rPr/>
          <w:delText xml:space="preserve">  </w:delText>
        </w:r>
      </w:del>
      <w:ins w:id="1260" w:author="Lorraine Woodman" w:date="2009-10-07T21:45:00Z">
        <w:r>
          <w:rPr/>
          <w:t xml:space="preserve"> </w:t>
        </w:r>
      </w:ins>
    </w:p>
    <w:p>
      <w:pPr>
        <w:pStyle w:val="Heading5"/>
        <w:rPr/>
      </w:pPr>
      <w:r>
        <w:rPr/>
        <w:t>Threadfin Shad</w:t>
      </w:r>
    </w:p>
    <w:p>
      <w:pPr>
        <w:pStyle w:val="TextBody"/>
        <w:rPr/>
      </w:pPr>
      <w:r>
        <w:rPr/>
        <w:t xml:space="preserve">Threadfin shad is an introduced species and is found throughout California in open waters of reservoir, lakes, and large ponds as well as sluggish backwaters of rivers. They </w:t>
      </w:r>
      <w:ins w:id="1261" w:author="Veronica J Romero" w:date="2009-10-06T14:27:00Z">
        <w:r>
          <w:rPr/>
          <w:t xml:space="preserve">occupy </w:t>
        </w:r>
      </w:ins>
      <w:del w:id="1262" w:author="Veronica J Romero" w:date="2009-10-06T14:27:00Z">
        <w:r>
          <w:rPr/>
          <w:delText xml:space="preserve">prefer </w:delText>
        </w:r>
      </w:del>
      <w:r>
        <w:rPr/>
        <w:t xml:space="preserve">warmer waters and do not tolerate sudden drops in temperature or prolonged periods of cold water. Spawning generally happens in April through August, peaking in June and July when water temperatures exceed </w:t>
      </w:r>
      <w:ins w:id="1263" w:author="Veronica J Romero" w:date="2009-10-06T14:27:00Z">
        <w:r>
          <w:rPr/>
          <w:t>20°C.</w:t>
        </w:r>
      </w:ins>
      <w:del w:id="1264" w:author="Veronica J Romero" w:date="2009-10-06T14:27:00Z">
        <w:r>
          <w:rPr/>
          <w:delText>68°F.</w:delText>
        </w:r>
      </w:del>
      <w:r>
        <w:rPr/>
        <w:t xml:space="preserve"> The embryos hatch in three to six days, and larvae immediately assume a planktonic existence. The length of this planktonic life stage is not known exactly, but is suspected to be two or three weeks depending on temperature (Moyle 2002). The larvae metamorphose into juveniles at about 2 centimeters total length. Juveniles form dense schools and in estuaries are most abundant in fresh water. </w:t>
      </w:r>
    </w:p>
    <w:p>
      <w:pPr>
        <w:pStyle w:val="TextBody"/>
        <w:rPr/>
      </w:pPr>
      <w:r>
        <w:rPr/>
        <w:t>In the Delta, threadfin shad is a major item in the diet of striped bass and other piscivourous fishes. Abundance of threadfin shad in the Delta has fluctuated since monitoring began in 1967, but has dropped to persistent near-record lows since 2002.</w:t>
      </w:r>
      <w:del w:id="1265" w:author="Lorraine Woodman" w:date="2009-10-07T21:45:00Z">
        <w:r>
          <w:rPr/>
          <w:delText xml:space="preserve">  </w:delText>
        </w:r>
      </w:del>
      <w:ins w:id="1266" w:author="Lorraine Woodman" w:date="2009-10-07T21:45:00Z">
        <w:r>
          <w:rPr/>
          <w:t xml:space="preserve"> </w:t>
        </w:r>
      </w:ins>
    </w:p>
    <w:p>
      <w:pPr>
        <w:pStyle w:val="Heading5"/>
        <w:rPr/>
      </w:pPr>
      <w:r>
        <w:rPr/>
        <w:t>American Shad</w:t>
      </w:r>
    </w:p>
    <w:p>
      <w:pPr>
        <w:pStyle w:val="TextBody"/>
        <w:rPr/>
      </w:pPr>
      <w:r>
        <w:rPr/>
        <w:t xml:space="preserve">American shad is an introduced anadromous fish that supports a popular seasonal recreational fishery in the Sacramento River and major tributaries during its spring spawning migration. American shad occur in the Sacramento River, its major tributaries, such as the Lower American, Lower Yuba, and Lower Feather rivers and portions of the San Joaquin River and the Delta. </w:t>
      </w:r>
    </w:p>
    <w:p>
      <w:pPr>
        <w:pStyle w:val="TextBody"/>
        <w:rPr/>
      </w:pPr>
      <w:r>
        <w:rPr/>
        <w:t xml:space="preserve">Adult American shad are abundant in the Delta in spring during the migration between April and June. Many shad spawn in the Sacramento River and tributaries upstream of the Delta. Flows and water temperature strongly influences the timing of spawning. Larval shad can be found along the rivers during spring and early summer as the move downstream. Juvenile American shad are found north of the Delta on the Sacramento River and to a lesser extend in the south Delta (Moyle 2002). They migrate downstream to reach the Delta, San Francisco Bay, and the ocean in fall. American shad spend several years in salt water before returning to spawn. </w:t>
      </w:r>
    </w:p>
    <w:p>
      <w:pPr>
        <w:pStyle w:val="Heading5"/>
        <w:rPr/>
      </w:pPr>
      <w:r>
        <w:rPr/>
        <w:t>River Lamprey</w:t>
      </w:r>
    </w:p>
    <w:p>
      <w:pPr>
        <w:pStyle w:val="TextBody"/>
        <w:rPr/>
      </w:pPr>
      <w:r>
        <w:rPr/>
        <w:t>The river lamprey is a federal species of concern and a California species of special concern. Its natural range is from southern Alaska to San Francisco Bay, including the Delta and adjacent rivers (Moyle et al. 1995). Adults migrate back into fresh water in the fall and spawn during the winter or spring months in small tributary streams. Specific habitat requirements of spawning adults are clean, gravelly riffles in permanent streams for spawning. The ammocoetes (larval lamprey) require sandy backwaters or stream edges in which to bury themselves, where water quality is continuously high and temperatures do not exceed 25°C.</w:t>
      </w:r>
    </w:p>
    <w:p>
      <w:pPr>
        <w:pStyle w:val="TextBody"/>
        <w:rPr/>
      </w:pPr>
      <w:r>
        <w:rPr/>
        <w:t xml:space="preserve">As adults, river lamprey prey on a variety of fishes, but the most common prey seem to be herring and salmon. Unlike other species of lamprey in California, river lampreys typically attach to the back of the host fish, above the lateral line, where they feed on muscle tissue. Feeding continues even after the death of the prey. The effect of river lamprey predation on prey populations is minimal. River lampreys can apparently feed in either salt water or fresh water. </w:t>
      </w:r>
    </w:p>
    <w:p>
      <w:pPr>
        <w:pStyle w:val="Heading3"/>
        <w:rPr/>
      </w:pPr>
      <w:r>
        <w:rPr/>
        <w:t xml:space="preserve">Regulatory Setting </w:t>
      </w:r>
    </w:p>
    <w:p>
      <w:pPr>
        <w:pStyle w:val="TextBody"/>
        <w:rPr/>
      </w:pPr>
      <w:r>
        <w:rPr/>
        <w:t>The following laws and regulations related to aquatic biological resources are applicable to the Proposed Action.</w:t>
      </w:r>
    </w:p>
    <w:p>
      <w:pPr>
        <w:pStyle w:val="Heading5"/>
        <w:rPr/>
      </w:pPr>
      <w:r>
        <w:rPr/>
        <w:t>Federal Endangered Species Act</w:t>
      </w:r>
    </w:p>
    <w:p>
      <w:pPr>
        <w:pStyle w:val="TextBody"/>
        <w:rPr/>
      </w:pPr>
      <w:r>
        <w:rPr/>
        <w:t>The ESA of 1973 and as amended in 1988 establishes a national program for the conservation of threatened and endangered species of fish, wildlife and plants and the preservation of the habitat critical to the survival of listed species. The purpose of the ESA is to conserve the ecosystems upon which the endangered and threatened species depend and to recover listed species. Under the ESA, species may be listed as either “endangered” or “threatened.” “Endangered” is defined as a species in danger of extinction throughout all or a significant portion of its range.</w:t>
      </w:r>
      <w:del w:id="1267" w:author="Lorraine Woodman" w:date="2009-10-07T21:45:00Z">
        <w:r>
          <w:rPr/>
          <w:delText xml:space="preserve">  </w:delText>
        </w:r>
      </w:del>
      <w:ins w:id="1268" w:author="Lorraine Woodman" w:date="2009-10-07T21:45:00Z">
        <w:r>
          <w:rPr/>
          <w:t xml:space="preserve"> </w:t>
        </w:r>
      </w:ins>
      <w:r>
        <w:rPr/>
        <w:t>“Threatened” is defined as a species likely to become endangered within the foreseeable future.</w:t>
      </w:r>
      <w:del w:id="1269" w:author="Lorraine Woodman" w:date="2009-10-07T21:45:00Z">
        <w:r>
          <w:rPr/>
          <w:delText xml:space="preserve">  </w:delText>
        </w:r>
      </w:del>
      <w:ins w:id="1270" w:author="Lorraine Woodman" w:date="2009-10-07T21:45:00Z">
        <w:r>
          <w:rPr/>
          <w:t xml:space="preserve"> </w:t>
        </w:r>
      </w:ins>
    </w:p>
    <w:p>
      <w:pPr>
        <w:pStyle w:val="TextBody"/>
        <w:rPr/>
      </w:pPr>
      <w:r>
        <w:rPr/>
        <w:t xml:space="preserve">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designated critical habitat. </w:t>
      </w:r>
    </w:p>
    <w:p>
      <w:pPr>
        <w:pStyle w:val="TextBody"/>
        <w:rPr/>
      </w:pPr>
      <w:r>
        <w:rPr/>
        <w:t xml:space="preserve">Section 7(a) of the ESA requires federal agencies to ensure that the actions they authorize or fund, and carry out do not jeopardize species listed as threatened or endangered or their critical habitats. As defined in the act, the lead federal agency may request consultation with USFWS and/or NMFS (collectively referred to as “the Services”) if the lead agency has reason to believe that a listed species is likely to be affected by a proposed action. The lead federal agency prepares a Biological Assessment (BA), which is reviewed by the Services. The responsible service or Services issues a BO regarding how the proposed action would affect listed species or critical habitat. If the Services determine that a proposed action would jeopardize the continued existence of a listed species, or interfere with its recovery, the Services must issue a BO offering RPAs about how the proposed action could be modified to avoid jeopardy. </w:t>
      </w:r>
    </w:p>
    <w:p>
      <w:pPr>
        <w:pStyle w:val="Heading5"/>
        <w:rPr/>
      </w:pPr>
      <w:r>
        <w:rPr/>
        <w:t>Clean Water Act</w:t>
      </w:r>
    </w:p>
    <w:p>
      <w:pPr>
        <w:pStyle w:val="TextBody"/>
        <w:rPr/>
      </w:pPr>
      <w:r>
        <w:rPr/>
        <w:t xml:space="preserve">Section 404 of the CWA establishes a program to regulate the discharge of dredged and fill material into waters of the United States, including wetlands. Activities regulated under this program include fills for development, water resource projects (e.g., dams and levees), infrastructure development (e.g., highways and airports), and conversion of wetlands to uplands for farming and forestry. Section 404 of the CWA authorizes the Corps to issue permits regulating the discharge of dredged or fill material into the waters of the United States, including wetlands. There are two basic types of Section 404 permits issued by the Corps, individual and general. An individual permit is usually required for potentially significant impacts, while a general permit (sometimes called a nationwide permit) can be granted for discharges with only minimal adverse effects. </w:t>
      </w:r>
    </w:p>
    <w:p>
      <w:pPr>
        <w:pStyle w:val="TextBody"/>
        <w:rPr/>
      </w:pPr>
      <w:r>
        <w:rPr/>
        <w:t xml:space="preserve">The state also has a role in the Section 404 process. California regulates discharges of fill and dredged material under Section 401 of the CWA and the Porter-Cologne Water Quality Control Act. The appropriate Regional Water Quality Control Board (RWQCB), in this case the CVRWQCB, must issue a Water Quality Certification for discharges requiring Corps permits for fill and dredge discharges. </w:t>
      </w:r>
    </w:p>
    <w:p>
      <w:pPr>
        <w:pStyle w:val="Heading5"/>
        <w:rPr/>
      </w:pPr>
      <w:r>
        <w:rPr/>
        <w:t>Fish and Wildlife Coordination Act</w:t>
      </w:r>
    </w:p>
    <w:p>
      <w:pPr>
        <w:pStyle w:val="TextBody"/>
        <w:rPr/>
      </w:pPr>
      <w:r>
        <w:rPr/>
        <w:t>The Fish and Wildlife Coordination Act (16 U.S.C. 661 et seq.) requires federal agencies to consult with USFWS, or, in some instances, with NMFS and with state fish and wildlife resource agencies before undertaking or approving water projects that control or modify surface water. The purpose of this consultation is to ensure that wildlife concerns receive equal consideration with water resource development projects and are coordinated with the features of these projects. The consultation is intended to promote the conservation of fish and wildlife resources by preventing their loss or damage and to provide for the development and improvement of fish and wildlife resources in connection with water projects. Federal agencies undertaking water projects are required to fully consider recommendations made by USFWS, NMFS, and state fish and wildlife resource agencies in project reports and to include measures to reduce impacts on fish and wildlife in project plans.</w:t>
      </w:r>
    </w:p>
    <w:p>
      <w:pPr>
        <w:pStyle w:val="Heading5"/>
        <w:rPr/>
      </w:pPr>
      <w:r>
        <w:rPr/>
        <w:t xml:space="preserve">Magnuson-Stevens Fishery Conservation and Management Act </w:t>
      </w:r>
    </w:p>
    <w:p>
      <w:pPr>
        <w:pStyle w:val="TextBody"/>
        <w:rPr/>
      </w:pPr>
      <w:r>
        <w:rPr/>
        <w:t xml:space="preserve">The Magnuson-Stevens Fishery Conservation and Management Act established a management system for national marine and estuarine fishery resources. Pursuant to Section 305(b)(2), all federal agencies are required to consult with NMFS regarding any action permitted, funded, or undertaken that may adversely affect EFH. Effects on habitat managed under any relevant Fishery Management Plans must also be considered. For the Proposed Action, the EFH assessment is integrated into this EA. </w:t>
      </w:r>
    </w:p>
    <w:p>
      <w:pPr>
        <w:pStyle w:val="TextBody"/>
        <w:rPr/>
      </w:pPr>
      <w:r>
        <w:rPr/>
        <w:t xml:space="preserve">As discussed earlier, EFH is defined as “waters and substrate necessary to fish for spawning, breeding, feeding, or growth to maturity.” This includes migratory routes to and from anadromous fish spawning grounds. The phrase “adversely affect” refers to the creation of any impact that reduces the quality or quantity of essential fish habitat. Federal activities that occur outside of an EFH but that may, nonetheless, have an impact on EFH waters and substrate must also be considered. </w:t>
      </w:r>
    </w:p>
    <w:p>
      <w:pPr>
        <w:pStyle w:val="TextBody"/>
        <w:rPr/>
      </w:pPr>
      <w:r>
        <w:rPr/>
        <w:t xml:space="preserve">Chinook salmon are covered under the Pacific Salmon Fishery Management Plan and therefore have EFH designated. The area affected by the Proposed Action does include EFH for migrating and rearing fall-run and intermittently for holding or rearing late fall-run Chinook salmon. It does not include EFH for winter-run or spring-run Chinook salmon, which pass to the north for spawning in the Sacramento Basin. Another species, the starry flounder, is covered under the Groundfish Management Plan. </w:t>
      </w:r>
    </w:p>
    <w:p>
      <w:pPr>
        <w:pStyle w:val="Heading5"/>
        <w:rPr/>
      </w:pPr>
      <w:r>
        <w:rPr/>
        <w:t>California Endangered Species Act</w:t>
      </w:r>
    </w:p>
    <w:p>
      <w:pPr>
        <w:pStyle w:val="TextBody"/>
        <w:rPr/>
      </w:pPr>
      <w:r>
        <w:rPr/>
        <w:t>CESA (Fish and Game Code Sections 2050 to 2097) is similar to the ESA. California’s Fish and Game Commission is responsible for maintaining lists of threatened and endangered species under the CESA. CESA prohibits the take of listed and candidate (petitioned to be listed) species. DFG may authorize incidental take of listed species pursuant to a DFG-approved Natural Community Conservation Plan.</w:t>
      </w:r>
    </w:p>
    <w:p>
      <w:pPr>
        <w:pStyle w:val="Heading3"/>
        <w:rPr/>
      </w:pPr>
      <w:r>
        <w:rPr/>
        <w:t>Environmental Consequences</w:t>
      </w:r>
    </w:p>
    <w:p>
      <w:pPr>
        <w:pStyle w:val="Heading4"/>
        <w:rPr/>
      </w:pPr>
      <w:r>
        <w:rPr/>
        <w:t>No Action Alternative</w:t>
      </w:r>
    </w:p>
    <w:p>
      <w:pPr>
        <w:pStyle w:val="TextBody"/>
        <w:rPr/>
      </w:pPr>
      <w:r>
        <w:rPr/>
        <w:t>Under the No Action alternative none of the potentially adverse impacts would occur</w:t>
      </w:r>
      <w:del w:id="1271" w:author="Thomas L. Taylor" w:date="2009-10-06T15:48:00Z">
        <w:r>
          <w:rPr/>
          <w:delText>,</w:delText>
        </w:r>
      </w:del>
      <w:r>
        <w:rPr/>
        <w:t>.</w:t>
      </w:r>
    </w:p>
    <w:p>
      <w:pPr>
        <w:pStyle w:val="Heading4"/>
        <w:rPr/>
      </w:pPr>
      <w:r>
        <w:rPr/>
        <w:t>Proposed Action</w:t>
      </w:r>
    </w:p>
    <w:p>
      <w:pPr>
        <w:pStyle w:val="TextBody"/>
        <w:rPr/>
      </w:pPr>
      <w:r>
        <w:rPr/>
        <w:t>The region of influence for aquatic biological resources is the area that would be affected directly or indirectly by the Proposed Action and is not merely the immediate area involved in the action. The Old River and Connection Slough sites would be directly affected by the Proposed Action during construction, including dredging of about 2.1 acres of bottom habitat in Old River and Connection Slough</w:t>
      </w:r>
      <w:ins w:id="1272" w:author="Thomas L. Taylor" w:date="2009-10-06T15:57:00Z">
        <w:r>
          <w:rPr/>
          <w:t>, installation of a sheet pile wall, placement of foundation and locking rock for the barge and installation of the boat ramps</w:t>
        </w:r>
      </w:ins>
      <w:r>
        <w:rPr/>
        <w:t xml:space="preserve">. Dredged material would be placed on Bacon Island and Roberts Island (if needed), but the use of these disposal sites would not affect aquatic habitat because these Delta islands are below sea level and separated from the water courses by levees. </w:t>
      </w:r>
    </w:p>
    <w:p>
      <w:pPr>
        <w:pStyle w:val="TextBody"/>
        <w:rPr/>
      </w:pPr>
      <w:r>
        <w:rPr/>
        <w:t xml:space="preserve">Operation of the gates would affect a large area in the Delta, including the in-channel sites where construction would take place, as well as an extensive area of the central and south Delta where changes would occur to channel flows (direction, magnitude, and/or duration) and water quality (primarily turbidity or salinity). The region of influence includes the channels of Old and Middle River, the San Joaquin River channel between </w:t>
      </w:r>
      <w:ins w:id="1273" w:author="Thomas L. Taylor" w:date="2009-10-06T15:58:00Z">
        <w:r>
          <w:rPr/>
          <w:t xml:space="preserve">the western edge of Big Break near the Antioch Bridge to </w:t>
        </w:r>
      </w:ins>
      <w:del w:id="1274" w:author="Thomas L. Taylor" w:date="2009-10-06T15:59:00Z">
        <w:r>
          <w:rPr/>
          <w:delText xml:space="preserve">Dutch Slough and </w:delText>
        </w:r>
      </w:del>
      <w:r>
        <w:rPr/>
        <w:t xml:space="preserve">Mossdale, the Sacramento River from Threemile Slough to the Delta Cross Channel, the Mokelumne River channels from the confluence with the Cosumnes River to the San Joaquin River, </w:t>
      </w:r>
      <w:ins w:id="1275" w:author="Thomas L. Taylor" w:date="2009-10-06T16:00:00Z">
        <w:r>
          <w:rPr/>
          <w:t xml:space="preserve">Middle and Old rivers and the tidal sloughs west of Old River, </w:t>
        </w:r>
      </w:ins>
      <w:r>
        <w:rPr/>
        <w:t>Little Potato Slough, Georgiana Slough, and all interconnected riverine or tidal channels between these identified channels and, including Columbia Cut, Turner Cut, Railroad Cut, Woodward Canal, Victoria Canal</w:t>
      </w:r>
      <w:ins w:id="1276" w:author="Thomas L. Taylor" w:date="2009-10-06T16:00:00Z">
        <w:r>
          <w:rPr/>
          <w:t xml:space="preserve">, </w:t>
        </w:r>
      </w:ins>
      <w:del w:id="1277" w:author="Thomas L. Taylor" w:date="2009-10-06T16:00:00Z">
        <w:r>
          <w:rPr/>
          <w:delText xml:space="preserve"> and </w:delText>
        </w:r>
      </w:del>
      <w:r>
        <w:rPr/>
        <w:t>the Grantline Canal</w:t>
      </w:r>
      <w:ins w:id="1278" w:author="Thomas L. Taylor" w:date="2009-10-06T16:00:00Z">
        <w:r>
          <w:rPr/>
          <w:t xml:space="preserve"> and Old River east of the Grantline Canal</w:t>
        </w:r>
      </w:ins>
      <w:ins w:id="1279" w:author="Thomas L. Taylor" w:date="2009-10-06T16:00:00Z">
        <w:del w:id="1280" w:author="Lorraine Woodman" w:date="2009-10-07T22:20:00Z">
          <w:r>
            <w:rPr/>
            <w:delText>.</w:delText>
          </w:r>
        </w:del>
      </w:ins>
      <w:r>
        <w:rPr/>
        <w:t>. The region of influence is entirely contained within designated critical habitat for delta smelt and Central Valley steelhead and entirely within proposed designated critical habitat for North American green sturgeon. Furthermore, the region of influence includes that portion of the Sacramento River between Threemile Slough and the Delta Cross Channel that is designated critical habitat for Sacramento Valley winter-run and Central Valley spring-run Chinook salmon (Figure 3.4-1).</w:t>
      </w:r>
    </w:p>
    <w:p>
      <w:pPr>
        <w:pStyle w:val="Normal"/>
        <w:rPr>
          <w:del w:id="1282" w:author="Rob Thomson" w:date="2009-10-07T18:00:00Z"/>
        </w:rPr>
      </w:pPr>
      <w:del w:id="1281" w:author="Rob Thomson" w:date="2009-10-07T18:00:00Z">
        <w:r>
          <w:rPr/>
        </w:r>
      </w:del>
    </w:p>
    <w:p>
      <w:pPr>
        <w:pStyle w:val="Normal"/>
        <w:rPr/>
      </w:pPr>
      <w:r>
        <w:rPr/>
        <w:t>Phytoplankton</w:t>
      </w:r>
      <w:ins w:id="1283" w:author="Rob Thomson" w:date="2009-10-06T12:46:00Z">
        <w:del w:id="1284" w:author="Lorraine Woodman" w:date="2009-10-07T22:21:00Z">
          <w:r>
            <w:rPr/>
            <w:delText xml:space="preserve"> </w:delText>
          </w:r>
        </w:del>
      </w:ins>
      <w:ins w:id="1285" w:author="Rob Thomson" w:date="2009-10-06T12:46:00Z">
        <w:r>
          <w:rPr/>
          <w:t>, Primary Productivity</w:t>
        </w:r>
      </w:ins>
      <w:ins w:id="1286" w:author="Lorraine Woodman" w:date="2009-10-07T22:21:00Z">
        <w:r>
          <w:rPr/>
          <w:t>,</w:t>
        </w:r>
      </w:ins>
      <w:ins w:id="1287" w:author="Rob Thomson" w:date="2009-10-06T12:47:00Z">
        <w:r>
          <w:rPr/>
          <w:t xml:space="preserve"> and Zooplankton</w:t>
        </w:r>
      </w:ins>
    </w:p>
    <w:p>
      <w:pPr>
        <w:pStyle w:val="Normal"/>
        <w:spacing w:before="0" w:after="240"/>
        <w:jc w:val="both"/>
        <w:rPr>
          <w:ins w:id="1293" w:author="Thomas L. Taylor" w:date="2009-10-06T19:47:00Z"/>
        </w:rPr>
      </w:pPr>
      <w:ins w:id="1288" w:author="Thomas L. Taylor" w:date="2009-10-06T19:47:00Z">
        <w:r>
          <w:rPr>
            <w:sz w:val="24"/>
            <w:szCs w:val="24"/>
          </w:rPr>
          <w:t xml:space="preserve">Since the period of in-Delta water construction is short and the area affected by the construction of the Proposed Action is limited when compared to the aquatic habitats in the Delta, construction or removal of the Proposed Action </w:t>
        </w:r>
      </w:ins>
      <w:ins w:id="1289" w:author="Thomas L. Taylor" w:date="2009-10-06T19:47:00Z">
        <w:del w:id="1290" w:author="Lorraine Woodman" w:date="2009-10-07T22:22:00Z">
          <w:r>
            <w:rPr>
              <w:sz w:val="24"/>
              <w:szCs w:val="24"/>
            </w:rPr>
            <w:delText>will</w:delText>
          </w:r>
        </w:del>
      </w:ins>
      <w:ins w:id="1291" w:author="Lorraine Woodman" w:date="2009-10-07T22:22:00Z">
        <w:r>
          <w:rPr>
            <w:sz w:val="24"/>
            <w:szCs w:val="24"/>
          </w:rPr>
          <w:t>would</w:t>
        </w:r>
      </w:ins>
      <w:ins w:id="1292" w:author="Thomas L. Taylor" w:date="2009-10-06T19:47:00Z">
        <w:r>
          <w:rPr>
            <w:sz w:val="24"/>
            <w:szCs w:val="24"/>
          </w:rPr>
          <w:t xml:space="preserve"> not substantially affect the overall primary productivity of the Delta or the populations of phytoplankton or zooplankton. Likewise, the construction or removal phases are unlikely to substantially affect the distribution, habitat quality, or predation of these species.</w:t>
        </w:r>
      </w:ins>
    </w:p>
    <w:p>
      <w:pPr>
        <w:pStyle w:val="Normal"/>
        <w:spacing w:before="0" w:after="240"/>
        <w:jc w:val="both"/>
        <w:rPr>
          <w:ins w:id="1302" w:author="Thomas L. Taylor" w:date="2009-10-06T19:47:00Z"/>
        </w:rPr>
      </w:pPr>
      <w:ins w:id="1294" w:author="Thomas L. Taylor" w:date="2009-10-06T19:47:00Z">
        <w:r>
          <w:rPr>
            <w:sz w:val="24"/>
            <w:szCs w:val="24"/>
          </w:rPr>
          <w:t>The effect of operations of the Proposed Action on primary productivity and the distribution phytoplankton and zooplankton populations, their distribution or their habitats and other influences on life-stage development is dependent on changes in Delta hydrodynamics from gate operations and export modulation. The precise nature of effects on phytoplankton primary production rates or standing stock changes is unknown. However, chlorophyll-a data from 1996-2005 indicate</w:t>
        </w:r>
      </w:ins>
      <w:ins w:id="1295" w:author="Thomas L. Taylor" w:date="2009-10-06T19:47:00Z">
        <w:del w:id="1296" w:author="Lorraine Woodman" w:date="2009-10-07T22:29:00Z">
          <w:r>
            <w:rPr>
              <w:sz w:val="24"/>
              <w:szCs w:val="24"/>
            </w:rPr>
            <w:delText>s</w:delText>
          </w:r>
        </w:del>
      </w:ins>
      <w:ins w:id="1297" w:author="Thomas L. Taylor" w:date="2009-10-06T19:47:00Z">
        <w:r>
          <w:rPr>
            <w:sz w:val="24"/>
            <w:szCs w:val="24"/>
          </w:rPr>
          <w:t xml:space="preserve"> that the region of the Delta most affected by the Proposed Action (Old River at Franks Tract and at Bacon Island) generally contributes less to the recent production of phytoplankton biomass compared to other portions of the Delta (Jassby 2008). The modeled decrease in turbidity from the operation of the Proposed Action during winter months is unlikely to affect primary production rates. However, in all operational months, the residence time of planktonic standing stocks </w:t>
        </w:r>
      </w:ins>
      <w:ins w:id="1298" w:author="Thomas L. Taylor" w:date="2009-10-06T19:47:00Z">
        <w:del w:id="1299" w:author="Lorraine Woodman" w:date="2009-10-07T22:30:00Z">
          <w:r>
            <w:rPr>
              <w:sz w:val="24"/>
              <w:szCs w:val="24"/>
            </w:rPr>
            <w:delText>are</w:delText>
          </w:r>
        </w:del>
      </w:ins>
      <w:ins w:id="1300" w:author="Lorraine Woodman" w:date="2009-10-07T22:30:00Z">
        <w:r>
          <w:rPr>
            <w:sz w:val="24"/>
            <w:szCs w:val="24"/>
          </w:rPr>
          <w:t>is</w:t>
        </w:r>
      </w:ins>
      <w:ins w:id="1301" w:author="Thomas L. Taylor" w:date="2009-10-06T19:47:00Z">
        <w:r>
          <w:rPr>
            <w:sz w:val="24"/>
            <w:szCs w:val="24"/>
          </w:rPr>
          <w:t xml:space="preserve"> likely to be affected by operations of the Proposed Action. </w:t>
        </w:r>
      </w:ins>
    </w:p>
    <w:p>
      <w:pPr>
        <w:pStyle w:val="TextBody"/>
        <w:rPr>
          <w:del w:id="1316" w:author="Thomas L. Taylor" w:date="2009-10-06T19:47:00Z"/>
        </w:rPr>
      </w:pPr>
      <w:ins w:id="1303" w:author="Rob Thomson" w:date="2009-10-06T12:49:00Z">
        <w:del w:id="1304" w:author="Thomas L. Taylor" w:date="2009-10-06T19:47:00Z">
          <w:r>
            <w:rPr/>
            <w:delText>Since the period of in Delta water construction is short and the area affected the construction of the Proposed Action is limited when compared to the aquatic habitats in the Delta, construction or removal of the Proposed Action w</w:delText>
          </w:r>
        </w:del>
      </w:ins>
      <w:ins w:id="1305" w:author="Rob Thomson" w:date="2009-10-06T12:49:00Z">
        <w:del w:id="1306" w:author="Thomas L. Taylor" w:date="2009-10-06T18:27:00Z">
          <w:r>
            <w:rPr/>
            <w:delText>ill</w:delText>
          </w:r>
        </w:del>
      </w:ins>
      <w:ins w:id="1307" w:author="Rob Thomson" w:date="2009-10-06T12:49:00Z">
        <w:del w:id="1308" w:author="Thomas L. Taylor" w:date="2009-10-06T19:47:00Z">
          <w:r>
            <w:rPr/>
            <w:delText xml:space="preserve"> not substantially affect </w:delText>
          </w:r>
        </w:del>
      </w:ins>
      <w:ins w:id="1309" w:author="Rob Thomson" w:date="2009-10-06T12:52:00Z">
        <w:del w:id="1310" w:author="Thomas L. Taylor" w:date="2009-10-06T19:47:00Z">
          <w:r>
            <w:rPr/>
            <w:delText xml:space="preserve">the overall primary productivity of the Delta or the populations of phytoplankton or zooplankton. Likewise, the construction or removal phases are unlikely to substantially affect the distribution, habitat quality, </w:delText>
          </w:r>
        </w:del>
      </w:ins>
      <w:ins w:id="1311" w:author="Rob Thomson" w:date="2009-10-06T12:55:00Z">
        <w:del w:id="1312" w:author="Thomas L. Taylor" w:date="2009-10-06T19:47:00Z">
          <w:r>
            <w:rPr/>
            <w:delText xml:space="preserve">or </w:delText>
          </w:r>
        </w:del>
      </w:ins>
      <w:ins w:id="1313" w:author="Rob Thomson" w:date="2009-10-06T12:52:00Z">
        <w:del w:id="1314" w:author="Thomas L. Taylor" w:date="2009-10-06T19:47:00Z">
          <w:r>
            <w:rPr/>
            <w:delText>predation</w:delText>
          </w:r>
        </w:del>
      </w:ins>
      <w:del w:id="1315" w:author="Thomas L. Taylor" w:date="2009-10-06T19:47:00Z">
        <w:r>
          <w:rPr/>
          <w:delText xml:space="preserve"> of these species.</w:delText>
        </w:r>
      </w:del>
    </w:p>
    <w:p>
      <w:pPr>
        <w:pStyle w:val="TextBody"/>
        <w:rPr>
          <w:del w:id="1377" w:author="Thomas L. Taylor" w:date="2009-10-06T19:47:00Z"/>
        </w:rPr>
      </w:pPr>
      <w:ins w:id="1317" w:author="Rob Thomson" w:date="2009-10-06T12:45:00Z">
        <w:del w:id="1318" w:author="Thomas L. Taylor" w:date="2009-10-06T19:47:00Z">
          <w:r>
            <w:rPr/>
            <w:delText xml:space="preserve">The affect of operations of the Proposed Action </w:delText>
          </w:r>
        </w:del>
      </w:ins>
      <w:ins w:id="1319" w:author="Rob Thomson" w:date="2009-10-06T12:47:00Z">
        <w:del w:id="1320" w:author="Thomas L. Taylor" w:date="2009-10-06T19:47:00Z">
          <w:r>
            <w:rPr/>
            <w:delText xml:space="preserve">on primary productivity and the distribution phytoplankton </w:delText>
          </w:r>
        </w:del>
      </w:ins>
      <w:ins w:id="1321" w:author="Rob Thomson" w:date="2009-10-06T12:56:00Z">
        <w:del w:id="1322" w:author="Thomas L. Taylor" w:date="2009-10-06T19:47:00Z">
          <w:r>
            <w:rPr/>
            <w:delText xml:space="preserve">and zooplankton </w:delText>
          </w:r>
        </w:del>
      </w:ins>
      <w:ins w:id="1323" w:author="Rob Thomson" w:date="2009-10-06T12:47:00Z">
        <w:del w:id="1324" w:author="Thomas L. Taylor" w:date="2009-10-06T19:47:00Z">
          <w:r>
            <w:rPr/>
            <w:delText>populations</w:delText>
          </w:r>
        </w:del>
      </w:ins>
      <w:ins w:id="1325" w:author="Rob Thomson" w:date="2009-10-06T12:56:00Z">
        <w:del w:id="1326" w:author="Thomas L. Taylor" w:date="2009-10-06T19:47:00Z">
          <w:r>
            <w:rPr/>
            <w:delText>, the d</w:delText>
          </w:r>
        </w:del>
      </w:ins>
      <w:ins w:id="1327" w:author="Rob Thomson" w:date="2009-10-06T12:47:00Z">
        <w:del w:id="1328" w:author="Thomas L. Taylor" w:date="2009-10-06T19:47:00Z">
          <w:r>
            <w:rPr/>
            <w:delText>istribution</w:delText>
          </w:r>
        </w:del>
      </w:ins>
      <w:ins w:id="1329" w:author="Rob Thomson" w:date="2009-10-06T12:55:00Z">
        <w:del w:id="1330" w:author="Thomas L. Taylor" w:date="2009-10-06T19:47:00Z">
          <w:r>
            <w:rPr/>
            <w:delText xml:space="preserve"> or their habitats and other influences on life-stage development is dependent on the changes in </w:delText>
          </w:r>
        </w:del>
      </w:ins>
      <w:ins w:id="1331" w:author="Rob Thomson" w:date="2009-10-06T12:57:00Z">
        <w:del w:id="1332" w:author="Thomas L. Taylor" w:date="2009-10-06T19:47:00Z">
          <w:r>
            <w:rPr/>
            <w:delText>hydrodynamics of the Delta from gate operations and export modulation.</w:delText>
          </w:r>
        </w:del>
      </w:ins>
      <w:ins w:id="1333" w:author="Rob Thomson" w:date="2009-10-06T12:47:00Z">
        <w:del w:id="1334" w:author="Thomas L. Taylor" w:date="2009-10-06T19:47:00Z">
          <w:r>
            <w:rPr/>
            <w:delText xml:space="preserve"> </w:delText>
          </w:r>
        </w:del>
      </w:ins>
      <w:ins w:id="1335" w:author="Rob Thomson" w:date="2009-10-06T13:00:00Z">
        <w:del w:id="1336" w:author="Thomas L. Taylor" w:date="2009-10-06T19:47:00Z">
          <w:r>
            <w:rPr/>
            <w:delText xml:space="preserve">The precise nature of the changes to </w:delText>
          </w:r>
        </w:del>
      </w:ins>
      <w:del w:id="1337" w:author="Thomas L. Taylor" w:date="2009-10-06T19:47:00Z">
        <w:r>
          <w:rPr/>
          <w:delText xml:space="preserve">It is unknown how 2-gate operations will affect phytoplankton </w:delText>
        </w:r>
      </w:del>
      <w:ins w:id="1338" w:author="Rob Thomson" w:date="2009-10-06T13:00:00Z">
        <w:del w:id="1339" w:author="Thomas L. Taylor" w:date="2009-10-06T19:47:00Z">
          <w:r>
            <w:rPr/>
            <w:delText xml:space="preserve">primary </w:delText>
          </w:r>
        </w:del>
      </w:ins>
      <w:del w:id="1340" w:author="Thomas L. Taylor" w:date="2009-10-06T19:47:00Z">
        <w:r>
          <w:rPr/>
          <w:delText>production rates or standing stock changes</w:delText>
        </w:r>
      </w:del>
      <w:ins w:id="1341" w:author="Rob Thomson" w:date="2009-10-06T13:00:00Z">
        <w:del w:id="1342" w:author="Thomas L. Taylor" w:date="2009-10-06T19:47:00Z">
          <w:r>
            <w:rPr/>
            <w:delText xml:space="preserve"> is unknown</w:delText>
          </w:r>
        </w:del>
      </w:ins>
      <w:ins w:id="1343" w:author="Veronica J Romero" w:date="2009-10-06T14:27:00Z">
        <w:del w:id="1344" w:author="Thomas L. Taylor" w:date="2009-10-06T19:47:00Z">
          <w:r>
            <w:rPr/>
            <w:delText xml:space="preserve">. </w:delText>
          </w:r>
        </w:del>
      </w:ins>
      <w:ins w:id="1345" w:author="Rob Thomson" w:date="2009-10-06T13:01:00Z">
        <w:del w:id="1346" w:author="Thomas L. Taylor" w:date="2009-10-06T19:47:00Z">
          <w:r>
            <w:rPr/>
            <w:delText xml:space="preserve">However, </w:delText>
          </w:r>
        </w:del>
      </w:ins>
      <w:ins w:id="1347" w:author="Rob Thomson" w:date="2009-10-06T13:05:00Z">
        <w:del w:id="1348" w:author="Thomas L. Taylor" w:date="2009-10-06T19:47:00Z">
          <w:r>
            <w:rPr/>
            <w:delText>data from Jasby (2008) indicates that the region of the Delta most affected by the Proposed Action may be a</w:delText>
          </w:r>
        </w:del>
      </w:ins>
      <w:ins w:id="1349" w:author="Rob Thomson" w:date="2009-10-06T13:05:00Z">
        <w:del w:id="1350" w:author="Thomas L. Taylor" w:date="2009-10-06T18:19:00Z">
          <w:r>
            <w:rPr/>
            <w:delText>re</w:delText>
          </w:r>
        </w:del>
      </w:ins>
      <w:ins w:id="1351" w:author="Rob Thomson" w:date="2009-10-06T13:05:00Z">
        <w:del w:id="1352" w:author="Thomas L. Taylor" w:date="2009-10-06T19:47:00Z">
          <w:r>
            <w:rPr/>
            <w:delText xml:space="preserve"> region of lesser importance</w:delText>
          </w:r>
        </w:del>
      </w:ins>
      <w:ins w:id="1353" w:author="Rob Thomson" w:date="2009-10-06T13:09:00Z">
        <w:del w:id="1354" w:author="Thomas L. Taylor" w:date="2009-10-06T19:47:00Z">
          <w:r>
            <w:rPr/>
            <w:delText xml:space="preserve"> to the current production of phytoplankton biomass when compared to other portions of the Delta.</w:delText>
          </w:r>
        </w:del>
      </w:ins>
      <w:ins w:id="1355" w:author="Rob Thomson" w:date="2009-10-06T13:05:00Z">
        <w:del w:id="1356" w:author="Thomas L. Taylor" w:date="2009-10-06T19:47:00Z">
          <w:r>
            <w:rPr/>
            <w:delText xml:space="preserve"> </w:delText>
          </w:r>
        </w:del>
      </w:ins>
      <w:del w:id="1357" w:author="Thomas L. Taylor" w:date="2009-10-06T19:47:00Z">
        <w:r>
          <w:rPr/>
          <w:delText>The modeled decrease in turbidity downstream of the gates</w:delText>
        </w:r>
      </w:del>
      <w:ins w:id="1358" w:author="Rob Thomson" w:date="2009-10-06T13:10:00Z">
        <w:del w:id="1359" w:author="Thomas L. Taylor" w:date="2009-10-06T19:47:00Z">
          <w:r>
            <w:rPr/>
            <w:delText>from the operation of the Proposed Action</w:delText>
          </w:r>
        </w:del>
      </w:ins>
      <w:del w:id="1360" w:author="Thomas L. Taylor" w:date="2009-10-06T19:47:00Z">
        <w:r>
          <w:rPr/>
          <w:delText xml:space="preserve"> during winter months is unlikely to affect primary production rates. However, in all </w:delText>
        </w:r>
      </w:del>
      <w:ins w:id="1361" w:author="Rob Thomson" w:date="2009-10-06T13:12:00Z">
        <w:del w:id="1362" w:author="Thomas L. Taylor" w:date="2009-10-06T19:47:00Z">
          <w:r>
            <w:rPr/>
            <w:delText xml:space="preserve">operational </w:delText>
          </w:r>
        </w:del>
      </w:ins>
      <w:del w:id="1363" w:author="Thomas L. Taylor" w:date="2009-10-06T19:47:00Z">
        <w:r>
          <w:rPr/>
          <w:delText>months</w:delText>
        </w:r>
      </w:del>
      <w:ins w:id="1364" w:author="Rob Thomson" w:date="2009-10-06T13:12:00Z">
        <w:del w:id="1365" w:author="Thomas L. Taylor" w:date="2009-10-06T19:47:00Z">
          <w:r>
            <w:rPr/>
            <w:delText>,</w:delText>
          </w:r>
        </w:del>
      </w:ins>
      <w:del w:id="1366" w:author="Thomas L. Taylor" w:date="2009-10-06T19:47:00Z">
        <w:r>
          <w:rPr/>
          <w:delText xml:space="preserve"> the residence time of phyto</w:delText>
        </w:r>
      </w:del>
      <w:ins w:id="1367" w:author="Veronica J Romero" w:date="2009-10-06T14:27:00Z">
        <w:del w:id="1368" w:author="Thomas L. Taylor" w:date="2009-10-06T19:47:00Z">
          <w:r>
            <w:rPr/>
            <w:delText>plankton</w:delText>
          </w:r>
        </w:del>
      </w:ins>
      <w:ins w:id="1369" w:author="Rob Thomson" w:date="2009-10-06T13:11:00Z">
        <w:del w:id="1370" w:author="Thomas L. Taylor" w:date="2009-10-06T19:47:00Z">
          <w:r>
            <w:rPr/>
            <w:delText>ic</w:delText>
          </w:r>
        </w:del>
      </w:ins>
      <w:ins w:id="1371" w:author="Veronica J Romero" w:date="2009-10-06T14:27:00Z">
        <w:del w:id="1372" w:author="Thomas L. Taylor" w:date="2009-10-06T19:47:00Z">
          <w:r>
            <w:rPr/>
            <w:delText xml:space="preserve"> </w:delText>
          </w:r>
        </w:del>
      </w:ins>
      <w:del w:id="1373" w:author="Thomas L. Taylor" w:date="2009-10-06T19:47:00Z">
        <w:r>
          <w:rPr/>
          <w:delText>phytoplankton standing stocks are likely to be affected by gate operations</w:delText>
        </w:r>
      </w:del>
      <w:ins w:id="1374" w:author="Rob Thomson" w:date="2009-10-06T13:11:00Z">
        <w:del w:id="1375" w:author="Thomas L. Taylor" w:date="2009-10-06T19:47:00Z">
          <w:r>
            <w:rPr/>
            <w:delText xml:space="preserve"> of the Proposed Action</w:delText>
          </w:r>
        </w:del>
      </w:ins>
      <w:del w:id="1376" w:author="Thomas L. Taylor" w:date="2009-10-06T19:47:00Z">
        <w:r>
          <w:rPr/>
          <w:delText xml:space="preserve">. </w:delText>
        </w:r>
      </w:del>
    </w:p>
    <w:p>
      <w:pPr>
        <w:pStyle w:val="TextBody"/>
        <w:rPr/>
      </w:pPr>
      <w:r>
        <w:rPr/>
        <w:t xml:space="preserve">Aquatic </w:t>
      </w:r>
      <w:del w:id="1378" w:author="Lorraine Woodman" w:date="2009-10-07T22:30:00Z">
        <w:r>
          <w:rPr/>
          <w:delText>vegetation</w:delText>
        </w:r>
      </w:del>
      <w:ins w:id="1379" w:author="Lorraine Woodman" w:date="2009-10-07T22:30:00Z">
        <w:r>
          <w:rPr/>
          <w:t>Vegetation</w:t>
        </w:r>
      </w:ins>
    </w:p>
    <w:p>
      <w:pPr>
        <w:pStyle w:val="TextBody"/>
        <w:rPr>
          <w:ins w:id="1462" w:author="Ramona Swenson" w:date="2009-10-06T22:57:00Z"/>
        </w:rPr>
      </w:pPr>
      <w:ins w:id="1380" w:author="Thomas L. Taylor" w:date="2009-10-06T18:20:00Z">
        <w:del w:id="1381" w:author="Ramona Swenson" w:date="2009-10-06T22:56:00Z">
          <w:r>
            <w:rPr/>
            <w:delText>The</w:delText>
          </w:r>
        </w:del>
      </w:ins>
      <w:ins w:id="1382" w:author="Ramona Swenson" w:date="2009-10-06T22:56:00Z">
        <w:r>
          <w:rPr/>
          <w:t>During</w:t>
        </w:r>
      </w:ins>
      <w:ins w:id="1383" w:author="Thomas L. Taylor" w:date="2009-10-06T18:20:00Z">
        <w:r>
          <w:rPr/>
          <w:t xml:space="preserve"> </w:t>
        </w:r>
      </w:ins>
      <w:ins w:id="1384" w:author="Thomas L. Taylor" w:date="2009-10-06T18:20:00Z">
        <w:del w:id="1385" w:author="Ramona Swenson" w:date="2009-10-06T22:37:00Z">
          <w:r>
            <w:rPr/>
            <w:delText>a</w:delText>
          </w:r>
        </w:del>
      </w:ins>
      <w:ins w:id="1386" w:author="Thomas L. Taylor" w:date="2009-10-06T18:20:00Z">
        <w:del w:id="1387" w:author="Ramona Swenson" w:date="2009-10-06T22:54:00Z">
          <w:r>
            <w:rPr/>
            <w:delText xml:space="preserve">ffect of </w:delText>
          </w:r>
        </w:del>
      </w:ins>
      <w:ins w:id="1388" w:author="Thomas L. Taylor" w:date="2009-10-06T18:20:00Z">
        <w:r>
          <w:rPr/>
          <w:t>operation</w:t>
        </w:r>
      </w:ins>
      <w:ins w:id="1389" w:author="Thomas L. Taylor" w:date="2009-10-06T18:20:00Z">
        <w:del w:id="1390" w:author="Lorraine Woodman" w:date="2009-10-07T22:32:00Z">
          <w:r>
            <w:rPr/>
            <w:delText>s</w:delText>
          </w:r>
        </w:del>
      </w:ins>
      <w:ins w:id="1391" w:author="Thomas L. Taylor" w:date="2009-10-06T18:20:00Z">
        <w:r>
          <w:rPr/>
          <w:t xml:space="preserve"> of the Proposed Action</w:t>
        </w:r>
      </w:ins>
      <w:ins w:id="1392" w:author="Ramona Swenson" w:date="2009-10-06T22:56:00Z">
        <w:r>
          <w:rPr/>
          <w:t>,</w:t>
        </w:r>
      </w:ins>
      <w:ins w:id="1393" w:author="Thomas L. Taylor" w:date="2009-10-06T18:20:00Z">
        <w:del w:id="1394" w:author="Ramona Swenson" w:date="2009-10-06T22:54:00Z">
          <w:r>
            <w:rPr/>
            <w:delText>s</w:delText>
          </w:r>
        </w:del>
      </w:ins>
      <w:ins w:id="1395" w:author="Thomas L. Taylor" w:date="2009-10-06T18:20:00Z">
        <w:r>
          <w:rPr/>
          <w:t xml:space="preserve"> </w:t>
        </w:r>
      </w:ins>
      <w:ins w:id="1396" w:author="Thomas L. Taylor" w:date="2009-10-06T18:20:00Z">
        <w:del w:id="1397" w:author="Ramona Swenson" w:date="2009-10-06T22:56:00Z">
          <w:r>
            <w:rPr/>
            <w:delText xml:space="preserve">on </w:delText>
          </w:r>
        </w:del>
      </w:ins>
      <w:del w:id="1398" w:author="Ramona Swenson" w:date="2009-10-06T22:56:00Z">
        <w:r>
          <w:rPr/>
          <w:delText xml:space="preserve"> </w:delText>
        </w:r>
      </w:del>
      <w:ins w:id="1399" w:author="Thomas L. Taylor" w:date="2009-10-06T18:20:00Z">
        <w:r>
          <w:rPr/>
          <w:t>f</w:t>
        </w:r>
      </w:ins>
      <w:del w:id="1400" w:author="Thomas L. Taylor" w:date="2009-10-06T18:20:00Z">
        <w:r>
          <w:rPr/>
          <w:delText>F</w:delText>
        </w:r>
      </w:del>
      <w:r>
        <w:rPr/>
        <w:t xml:space="preserve">loating aquatic vegetation </w:t>
      </w:r>
      <w:ins w:id="1401" w:author="Lorraine Woodman" w:date="2009-10-07T22:32:00Z">
        <w:r>
          <w:rPr/>
          <w:t xml:space="preserve">(FAV) </w:t>
        </w:r>
      </w:ins>
      <w:del w:id="1402" w:author="Thomas L. Taylor" w:date="2009-10-06T18:20:00Z">
        <w:r>
          <w:rPr/>
          <w:delText>(</w:delText>
        </w:r>
      </w:del>
      <w:del w:id="1403" w:author="Veronica J Romero" w:date="2009-10-06T14:27:00Z">
        <w:r>
          <w:rPr/>
          <w:delText xml:space="preserve">pennywort and </w:delText>
        </w:r>
      </w:del>
      <w:del w:id="1404" w:author="Thomas L. Taylor" w:date="2009-10-06T18:20:00Z">
        <w:r>
          <w:rPr/>
          <w:delText xml:space="preserve">waterhyancinth) </w:delText>
        </w:r>
      </w:del>
      <w:del w:id="1405" w:author="Veronica J Romero" w:date="2009-10-06T14:27:00Z">
        <w:r>
          <w:rPr/>
          <w:delText xml:space="preserve">and SAV (Brazialian waterweed and Eurasian watermilfoil) </w:delText>
        </w:r>
      </w:del>
      <w:del w:id="1406" w:author="Thomas L. Taylor" w:date="2009-10-06T18:20:00Z">
        <w:r>
          <w:rPr/>
          <w:delText>will</w:delText>
        </w:r>
      </w:del>
      <w:ins w:id="1407" w:author="Thomas L. Taylor" w:date="2009-10-06T16:02:00Z">
        <w:r>
          <w:rPr/>
          <w:t xml:space="preserve">and </w:t>
        </w:r>
      </w:ins>
      <w:ins w:id="1408" w:author="Thomas L. Taylor" w:date="2009-10-06T18:20:00Z">
        <w:r>
          <w:rPr/>
          <w:t>free</w:t>
        </w:r>
      </w:ins>
      <w:ins w:id="1409" w:author="Ramona Swenson" w:date="2009-10-06T22:37:00Z">
        <w:r>
          <w:rPr/>
          <w:t>-</w:t>
        </w:r>
      </w:ins>
      <w:ins w:id="1410" w:author="Thomas L. Taylor" w:date="2009-10-06T18:20:00Z">
        <w:del w:id="1411" w:author="Ramona Swenson" w:date="2009-10-06T22:37:00Z">
          <w:r>
            <w:rPr/>
            <w:delText xml:space="preserve"> </w:delText>
          </w:r>
        </w:del>
      </w:ins>
      <w:ins w:id="1412" w:author="Thomas L. Taylor" w:date="2009-10-06T18:20:00Z">
        <w:r>
          <w:rPr/>
          <w:t xml:space="preserve">floating </w:t>
        </w:r>
      </w:ins>
      <w:ins w:id="1413" w:author="Thomas L. Taylor" w:date="2009-10-06T16:02:00Z">
        <w:r>
          <w:rPr/>
          <w:t>broken parts of SAV w</w:t>
        </w:r>
      </w:ins>
      <w:ins w:id="1414" w:author="Thomas L. Taylor" w:date="2009-10-06T18:20:00Z">
        <w:r>
          <w:rPr/>
          <w:t xml:space="preserve">ould </w:t>
        </w:r>
      </w:ins>
      <w:ins w:id="1415" w:author="Thomas L. Taylor" w:date="2009-10-06T18:20:00Z">
        <w:del w:id="1416" w:author="Ramona Swenson" w:date="2009-10-06T22:57:00Z">
          <w:r>
            <w:rPr/>
            <w:delText xml:space="preserve">result it the </w:delText>
          </w:r>
        </w:del>
      </w:ins>
      <w:del w:id="1417" w:author="Ramona Swenson" w:date="2009-10-06T22:57:00Z">
        <w:r>
          <w:rPr/>
          <w:delText xml:space="preserve"> </w:delText>
        </w:r>
      </w:del>
      <w:ins w:id="1418" w:author="Veronica J Romero" w:date="2009-10-06T14:27:00Z">
        <w:del w:id="1419" w:author="Ramona Swenson" w:date="2009-10-06T22:57:00Z">
          <w:r>
            <w:rPr/>
            <w:delText>collect</w:delText>
          </w:r>
        </w:del>
      </w:ins>
      <w:ins w:id="1420" w:author="Thomas L. Taylor" w:date="2009-10-06T18:20:00Z">
        <w:del w:id="1421" w:author="Ramona Swenson" w:date="2009-10-06T22:57:00Z">
          <w:r>
            <w:rPr/>
            <w:delText>ion of floating debris</w:delText>
          </w:r>
        </w:del>
      </w:ins>
      <w:ins w:id="1422" w:author="Ramona Swenson" w:date="2009-10-06T22:57:00Z">
        <w:r>
          <w:rPr/>
          <w:t>collect</w:t>
        </w:r>
      </w:ins>
      <w:ins w:id="1423" w:author="Thomas L. Taylor" w:date="2009-10-06T18:20:00Z">
        <w:r>
          <w:rPr/>
          <w:t xml:space="preserve"> </w:t>
        </w:r>
      </w:ins>
      <w:ins w:id="1424" w:author="Veronica J Romero" w:date="2009-10-06T14:27:00Z">
        <w:del w:id="1425" w:author="Thomas L. Taylor" w:date="2009-10-06T18:20:00Z">
          <w:r>
            <w:rPr/>
            <w:delText xml:space="preserve"> </w:delText>
          </w:r>
        </w:del>
      </w:ins>
      <w:ins w:id="1426" w:author="Veronica J Romero" w:date="2009-10-06T14:27:00Z">
        <w:r>
          <w:rPr/>
          <w:t xml:space="preserve">in </w:t>
        </w:r>
      </w:ins>
      <w:ins w:id="1427" w:author="Veronica J Romero" w:date="2009-10-06T14:27:00Z">
        <w:del w:id="1428" w:author="Thomas L. Taylor" w:date="2009-10-06T16:03:00Z">
          <w:r>
            <w:rPr/>
            <w:delText xml:space="preserve">and SAV will </w:delText>
          </w:r>
        </w:del>
      </w:ins>
      <w:del w:id="1429" w:author="Thomas L. Taylor" w:date="2009-10-06T16:03:00Z">
        <w:r>
          <w:rPr/>
          <w:delText xml:space="preserve">likely colonize </w:delText>
        </w:r>
      </w:del>
      <w:r>
        <w:rPr/>
        <w:t xml:space="preserve">the low velocity areas around the gates. </w:t>
      </w:r>
      <w:ins w:id="1430" w:author="Thomas L. Taylor" w:date="2009-10-06T16:03:00Z">
        <w:r>
          <w:rPr/>
          <w:t xml:space="preserve">SAV may establish beds </w:t>
        </w:r>
      </w:ins>
      <w:ins w:id="1431" w:author="Thomas L. Taylor" w:date="2009-10-06T18:21:00Z">
        <w:r>
          <w:rPr/>
          <w:t>in s</w:t>
        </w:r>
      </w:ins>
      <w:ins w:id="1432" w:author="Thomas L. Taylor" w:date="2009-10-06T16:03:00Z">
        <w:r>
          <w:rPr/>
          <w:t>hallower habitat</w:t>
        </w:r>
      </w:ins>
      <w:ins w:id="1433" w:author="Thomas L. Taylor" w:date="2009-10-06T18:21:00Z">
        <w:r>
          <w:rPr/>
          <w:t>s</w:t>
        </w:r>
      </w:ins>
      <w:ins w:id="1434" w:author="Thomas L. Taylor" w:date="2009-10-06T16:03:00Z">
        <w:r>
          <w:rPr/>
          <w:t xml:space="preserve"> along the </w:t>
        </w:r>
      </w:ins>
      <w:ins w:id="1435" w:author="Thomas L. Taylor" w:date="2009-10-06T18:21:00Z">
        <w:r>
          <w:rPr/>
          <w:t>sheet</w:t>
        </w:r>
      </w:ins>
      <w:ins w:id="1436" w:author="Lorraine Woodman" w:date="2009-10-07T22:30:00Z">
        <w:r>
          <w:rPr/>
          <w:t xml:space="preserve"> </w:t>
        </w:r>
      </w:ins>
      <w:ins w:id="1437" w:author="Thomas L. Taylor" w:date="2009-10-06T18:21:00Z">
        <w:r>
          <w:rPr/>
          <w:t>pile wall near the l</w:t>
        </w:r>
      </w:ins>
      <w:ins w:id="1438" w:author="Thomas L. Taylor" w:date="2009-10-06T16:03:00Z">
        <w:r>
          <w:rPr/>
          <w:t>evee.</w:t>
        </w:r>
      </w:ins>
      <w:ins w:id="1439" w:author="Thomas L. Taylor" w:date="2009-10-06T16:03:00Z">
        <w:del w:id="1440" w:author="Lorraine Woodman" w:date="2009-10-07T21:45:00Z">
          <w:r>
            <w:rPr/>
            <w:delText xml:space="preserve">  </w:delText>
          </w:r>
        </w:del>
      </w:ins>
      <w:ins w:id="1441" w:author="Lorraine Woodman" w:date="2009-10-07T21:45:00Z">
        <w:r>
          <w:rPr/>
          <w:t xml:space="preserve"> </w:t>
        </w:r>
      </w:ins>
      <w:ins w:id="1442" w:author="Thomas L. Taylor" w:date="2009-10-06T16:03:00Z">
        <w:r>
          <w:rPr/>
          <w:t xml:space="preserve">The </w:t>
        </w:r>
      </w:ins>
      <w:r>
        <w:rPr/>
        <w:t xml:space="preserve">SAV and FAV </w:t>
      </w:r>
      <w:ins w:id="1443" w:author="Thomas L. Taylor" w:date="2009-10-06T18:21:00Z">
        <w:r>
          <w:rPr/>
          <w:t xml:space="preserve">may </w:t>
        </w:r>
      </w:ins>
      <w:del w:id="1444" w:author="Thomas L. Taylor" w:date="2009-10-06T18:21:00Z">
        <w:r>
          <w:rPr/>
          <w:delText xml:space="preserve">will </w:delText>
        </w:r>
      </w:del>
      <w:r>
        <w:rPr/>
        <w:t>provide habitat for ambush predators</w:t>
      </w:r>
      <w:ins w:id="1445" w:author="Thomas L. Taylor" w:date="2009-10-06T18:24:00Z">
        <w:r>
          <w:rPr/>
          <w:t xml:space="preserve"> </w:t>
        </w:r>
      </w:ins>
      <w:ins w:id="1446" w:author="Thomas L. Taylor" w:date="2009-10-06T18:24:00Z">
        <w:r>
          <w:rPr>
            <w:rFonts w:cs="TimesNewRoman" w:ascii="TimesNewRoman" w:hAnsi="TimesNewRoman"/>
            <w:color w:val="000000"/>
          </w:rPr>
          <w:t>(Grimaldo et al. 2004; Nobriga et al. 2005</w:t>
        </w:r>
      </w:ins>
      <w:del w:id="1447" w:author="Thomas L. Taylor" w:date="2009-10-06T18:24:00Z">
        <w:r>
          <w:rPr/>
          <w:delText>, such as largemouth bass, crappie, and catfish</w:delText>
        </w:r>
      </w:del>
      <w:ins w:id="1448" w:author="Thomas L. Taylor" w:date="2009-10-06T18:24:00Z">
        <w:r>
          <w:rPr/>
          <w:t xml:space="preserve">). </w:t>
        </w:r>
      </w:ins>
      <w:del w:id="1449" w:author="Thomas L. Taylor" w:date="2009-10-06T18:22:00Z">
        <w:r>
          <w:rPr/>
          <w:delText>.</w:delText>
        </w:r>
      </w:del>
      <w:del w:id="1450" w:author="Thomas L. Taylor" w:date="2009-10-06T18:24:00Z">
        <w:r>
          <w:rPr/>
          <w:delText xml:space="preserve"> </w:delText>
        </w:r>
      </w:del>
      <w:r>
        <w:rPr/>
        <w:t xml:space="preserve">The presence of these predators could increase </w:t>
      </w:r>
      <w:ins w:id="1451" w:author="Thomas L. Taylor" w:date="2009-10-06T18:24:00Z">
        <w:r>
          <w:rPr/>
          <w:t xml:space="preserve">risk of </w:t>
        </w:r>
      </w:ins>
      <w:r>
        <w:rPr/>
        <w:t>predation of fishes around the gates.</w:t>
      </w:r>
      <w:del w:id="1452" w:author="Lorraine Woodman" w:date="2009-10-07T21:45:00Z">
        <w:r>
          <w:rPr/>
          <w:delText xml:space="preserve">  </w:delText>
        </w:r>
      </w:del>
      <w:ins w:id="1453" w:author="Lorraine Woodman" w:date="2009-10-07T21:45:00Z">
        <w:r>
          <w:rPr/>
          <w:t xml:space="preserve"> </w:t>
        </w:r>
      </w:ins>
      <w:del w:id="1454" w:author="Thomas L. Taylor" w:date="2009-10-06T18:25:00Z">
        <w:r>
          <w:rPr/>
          <w:delText xml:space="preserve">Predation rates are likely to be increase with water temperature, beginning in March. </w:delText>
        </w:r>
      </w:del>
      <w:r>
        <w:rPr/>
        <w:t>Because SAV and FAV can obstruct boat traffic</w:t>
      </w:r>
      <w:ins w:id="1455" w:author="Thomas L. Taylor" w:date="2009-10-06T16:04:00Z">
        <w:r>
          <w:rPr/>
          <w:t xml:space="preserve"> or interfere with gate operations,</w:t>
        </w:r>
      </w:ins>
      <w:ins w:id="1456" w:author="Ramona Swenson" w:date="2009-10-06T22:57:00Z">
        <w:r>
          <w:rPr/>
          <w:t xml:space="preserve"> nuisance mats of vegetation </w:t>
        </w:r>
      </w:ins>
      <w:ins w:id="1457" w:author="Lorraine Woodman" w:date="2009-10-07T22:36:00Z">
        <w:r>
          <w:rPr/>
          <w:t xml:space="preserve">physically </w:t>
        </w:r>
      </w:ins>
      <w:ins w:id="1458" w:author="Ramona Swenson" w:date="2009-10-06T22:57:00Z">
        <w:r>
          <w:rPr/>
          <w:t xml:space="preserve">would be </w:t>
        </w:r>
      </w:ins>
      <w:ins w:id="1459" w:author="Ramona Swenson" w:date="2009-10-06T22:57:00Z">
        <w:del w:id="1460" w:author="Lorraine Woodman" w:date="2009-10-07T22:36:00Z">
          <w:r>
            <w:rPr/>
            <w:delText xml:space="preserve">physically </w:delText>
          </w:r>
        </w:del>
      </w:ins>
      <w:ins w:id="1461" w:author="Ramona Swenson" w:date="2009-10-06T22:57:00Z">
        <w:r>
          <w:rPr/>
          <w:t>cleared as necessary.</w:t>
        </w:r>
      </w:ins>
    </w:p>
    <w:p>
      <w:pPr>
        <w:pStyle w:val="TextBody"/>
        <w:rPr>
          <w:del w:id="1475" w:author="Ramona Swenson" w:date="2009-10-06T22:58:00Z"/>
        </w:rPr>
      </w:pPr>
      <w:ins w:id="1463" w:author="Thomas L. Taylor" w:date="2009-10-06T16:04:00Z">
        <w:r>
          <w:rPr/>
          <w:t xml:space="preserve"> </w:t>
        </w:r>
      </w:ins>
      <w:del w:id="1464" w:author="Thomas L. Taylor" w:date="2009-10-06T16:04:00Z">
        <w:r>
          <w:rPr/>
          <w:delText xml:space="preserve">, </w:delText>
        </w:r>
      </w:del>
      <w:del w:id="1465" w:author="Thomas L. Taylor" w:date="2009-10-06T19:05:00Z">
        <w:r>
          <w:rPr/>
          <w:delText>mechanical c</w:delText>
        </w:r>
      </w:del>
      <w:ins w:id="1466" w:author="Thomas L. Taylor" w:date="2009-10-06T19:05:00Z">
        <w:del w:id="1467" w:author="Ramona Swenson" w:date="2009-10-06T22:58:00Z">
          <w:r>
            <w:rPr/>
            <w:delText>c</w:delText>
          </w:r>
        </w:del>
      </w:ins>
      <w:del w:id="1468" w:author="Ramona Swenson" w:date="2009-10-06T22:58:00Z">
        <w:r>
          <w:rPr/>
          <w:delText xml:space="preserve">learing </w:delText>
        </w:r>
      </w:del>
      <w:ins w:id="1469" w:author="Thomas L. Taylor" w:date="2009-10-06T19:04:00Z">
        <w:del w:id="1470" w:author="Ramona Swenson" w:date="2009-10-06T22:58:00Z">
          <w:r>
            <w:rPr/>
            <w:delText xml:space="preserve">through a contract entity </w:delText>
          </w:r>
        </w:del>
      </w:ins>
      <w:del w:id="1471" w:author="Ramona Swenson" w:date="2009-10-06T22:58:00Z">
        <w:r>
          <w:rPr/>
          <w:delText xml:space="preserve">may be employed to remove </w:delText>
        </w:r>
      </w:del>
      <w:ins w:id="1472" w:author="Thomas L. Taylor" w:date="2009-10-06T19:05:00Z">
        <w:del w:id="1473" w:author="Ramona Swenson" w:date="2009-10-06T22:58:00Z">
          <w:r>
            <w:rPr/>
            <w:delText xml:space="preserve">nuisance </w:delText>
          </w:r>
        </w:del>
      </w:ins>
      <w:del w:id="1474" w:author="Ramona Swenson" w:date="2009-10-06T22:58:00Z">
        <w:r>
          <w:rPr/>
          <w:delText>large mats of vegetation.</w:delText>
        </w:r>
      </w:del>
    </w:p>
    <w:p>
      <w:pPr>
        <w:pStyle w:val="TextBody"/>
        <w:rPr/>
      </w:pPr>
      <w:r>
        <w:rPr/>
        <w:t xml:space="preserve"> </w:t>
      </w:r>
      <w:r>
        <w:rPr>
          <w:rStyle w:val="CommentReference"/>
          <w:vanish w:val="false"/>
        </w:rPr>
        <w:commentReference w:id="2"/>
      </w:r>
      <w:r>
        <w:rPr/>
        <w:drawing>
          <wp:inline distT="0" distB="0" distL="0" distR="0">
            <wp:extent cx="5826125" cy="754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26125" cy="7549515"/>
                    </a:xfrm>
                    <a:prstGeom prst="rect">
                      <a:avLst/>
                    </a:prstGeom>
                  </pic:spPr>
                </pic:pic>
              </a:graphicData>
            </a:graphic>
          </wp:inline>
        </w:drawing>
      </w:r>
    </w:p>
    <w:p>
      <w:pPr>
        <w:pStyle w:val="Figure"/>
        <w:rPr/>
      </w:pPr>
      <w:r>
        <w:rPr/>
        <w:t>Figure 3.4-1</w:t>
        <w:tab/>
        <w:t xml:space="preserve">Region of Influence for Aquatic Resources </w:t>
      </w:r>
    </w:p>
    <w:p>
      <w:pPr>
        <w:pStyle w:val="Heading5"/>
        <w:rPr/>
      </w:pPr>
      <w:r>
        <w:rPr/>
        <w:t>Fish</w:t>
      </w:r>
    </w:p>
    <w:p>
      <w:pPr>
        <w:pStyle w:val="TextBody"/>
        <w:rPr>
          <w:ins w:id="1493" w:author="Ramona Swenson" w:date="2009-10-06T23:33:00Z"/>
        </w:rPr>
      </w:pPr>
      <w:ins w:id="1476" w:author="Ramona Swenson" w:date="2009-10-06T22:38:00Z">
        <w:r>
          <w:rPr/>
          <w:t>The approach for evaluating effects on fish considered which species</w:t>
        </w:r>
      </w:ins>
      <w:ins w:id="1477" w:author="Ramona Swenson" w:date="2009-10-06T22:59:00Z">
        <w:r>
          <w:rPr/>
          <w:t xml:space="preserve"> and</w:t>
        </w:r>
      </w:ins>
      <w:ins w:id="1478" w:author="Ramona Swenson" w:date="2009-10-06T22:38:00Z">
        <w:r>
          <w:rPr/>
          <w:t xml:space="preserve"> lifestages would be in the vicinity of construction activities and the region of influence.</w:t>
        </w:r>
      </w:ins>
      <w:ins w:id="1479" w:author="Ramona Swenson" w:date="2009-10-06T22:38:00Z">
        <w:del w:id="1480" w:author="Lorraine Woodman" w:date="2009-10-07T21:45:00Z">
          <w:r>
            <w:rPr/>
            <w:delText xml:space="preserve">  </w:delText>
          </w:r>
        </w:del>
      </w:ins>
      <w:ins w:id="1481" w:author="Lorraine Woodman" w:date="2009-10-07T21:45:00Z">
        <w:r>
          <w:rPr/>
          <w:t xml:space="preserve"> </w:t>
        </w:r>
      </w:ins>
      <w:ins w:id="1482" w:author="Ramona Swenson" w:date="2009-10-06T22:38:00Z">
        <w:del w:id="1483" w:author="Lorraine Woodman" w:date="2009-10-07T22:39:00Z">
          <w:r>
            <w:rPr/>
            <w:delText>Then we assessed t</w:delText>
          </w:r>
        </w:del>
      </w:ins>
      <w:ins w:id="1484" w:author="Lorraine Woodman" w:date="2009-10-07T22:39:00Z">
        <w:r>
          <w:rPr/>
          <w:t>T</w:t>
        </w:r>
      </w:ins>
      <w:ins w:id="1485" w:author="Ramona Swenson" w:date="2009-10-06T22:38:00Z">
        <w:r>
          <w:rPr/>
          <w:t xml:space="preserve">he potential effects of the Proposed Action’s construction and operations on habitat (hydrodynamics, water quality, physical </w:t>
        </w:r>
      </w:ins>
      <w:ins w:id="1486" w:author="Ramona Swenson" w:date="2009-10-07T01:20:00Z">
        <w:r>
          <w:rPr/>
          <w:t>structure</w:t>
        </w:r>
      </w:ins>
      <w:ins w:id="1487" w:author="Ramona Swenson" w:date="2009-10-06T22:38:00Z">
        <w:r>
          <w:rPr/>
          <w:t xml:space="preserve">), distribution (including </w:t>
        </w:r>
      </w:ins>
      <w:ins w:id="1488" w:author="Ramona Swenson" w:date="2009-10-06T22:59:00Z">
        <w:r>
          <w:rPr/>
          <w:t xml:space="preserve">fish </w:t>
        </w:r>
      </w:ins>
      <w:ins w:id="1489" w:author="Ramona Swenson" w:date="2009-10-06T22:38:00Z">
        <w:r>
          <w:rPr/>
          <w:t xml:space="preserve">movement), entrainment, predation, and food </w:t>
        </w:r>
      </w:ins>
      <w:ins w:id="1490" w:author="Ramona Swenson" w:date="2009-10-07T03:03:00Z">
        <w:r>
          <w:rPr/>
          <w:t>availability</w:t>
        </w:r>
      </w:ins>
      <w:ins w:id="1491" w:author="Lorraine Woodman" w:date="2009-10-07T22:39:00Z">
        <w:r>
          <w:rPr/>
          <w:t xml:space="preserve"> were considered</w:t>
        </w:r>
      </w:ins>
      <w:ins w:id="1492" w:author="Ramona Swenson" w:date="2009-10-06T22:38:00Z">
        <w:r>
          <w:rPr/>
          <w:t xml:space="preserve">. </w:t>
        </w:r>
      </w:ins>
    </w:p>
    <w:p>
      <w:pPr>
        <w:pStyle w:val="TextBody"/>
        <w:rPr>
          <w:del w:id="1596" w:author="Ramona Swenson" w:date="2009-10-07T03:27:00Z"/>
        </w:rPr>
      </w:pPr>
      <w:r>
        <w:rPr/>
        <w:t>Construction</w:t>
      </w:r>
      <w:ins w:id="1494" w:author="Thomas L. Taylor" w:date="2009-10-06T18:33:00Z">
        <w:r>
          <w:rPr/>
          <w:t xml:space="preserve"> and demolition</w:t>
        </w:r>
      </w:ins>
      <w:r>
        <w:rPr/>
        <w:t xml:space="preserve"> </w:t>
      </w:r>
      <w:del w:id="1495" w:author="Ramona Swenson" w:date="2009-10-06T23:01:00Z">
        <w:r>
          <w:rPr/>
          <w:delText xml:space="preserve">is </w:delText>
        </w:r>
      </w:del>
      <w:ins w:id="1496" w:author="Ramona Swenson" w:date="2009-10-06T23:01:00Z">
        <w:r>
          <w:rPr/>
          <w:t xml:space="preserve">are </w:t>
        </w:r>
      </w:ins>
      <w:r>
        <w:rPr/>
        <w:t xml:space="preserve">planned </w:t>
      </w:r>
      <w:del w:id="1497" w:author="Ramona Swenson" w:date="2009-10-06T23:01:00Z">
        <w:r>
          <w:rPr/>
          <w:delText>to occur in the</w:delText>
        </w:r>
      </w:del>
      <w:ins w:id="1498" w:author="Ramona Swenson" w:date="2009-10-06T23:01:00Z">
        <w:r>
          <w:rPr/>
          <w:t>for</w:t>
        </w:r>
      </w:ins>
      <w:r>
        <w:rPr/>
        <w:t xml:space="preserve"> </w:t>
      </w:r>
      <w:del w:id="1499" w:author="Lorraine Woodman" w:date="2009-10-07T22:40:00Z">
        <w:r>
          <w:rPr/>
          <w:delText xml:space="preserve">late </w:delText>
        </w:r>
      </w:del>
      <w:ins w:id="1500" w:author="Lorraine Woodman" w:date="2009-10-07T22:40:00Z">
        <w:r>
          <w:rPr/>
          <w:t>mid-</w:t>
        </w:r>
      </w:ins>
      <w:r>
        <w:rPr/>
        <w:t xml:space="preserve">summer through fall when </w:t>
      </w:r>
      <w:ins w:id="1501" w:author="Ramona Swenson" w:date="2009-10-06T23:02:00Z">
        <w:r>
          <w:rPr/>
          <w:t>many species would not be present (</w:t>
        </w:r>
      </w:ins>
      <w:r>
        <w:rPr/>
        <w:t>delta smelt, longfin smelt</w:t>
      </w:r>
      <w:ins w:id="1502" w:author="Ramona Swenson" w:date="2009-10-06T23:01:00Z">
        <w:r>
          <w:rPr/>
          <w:t>,</w:t>
        </w:r>
      </w:ins>
      <w:r>
        <w:rPr/>
        <w:t xml:space="preserve"> and winter-</w:t>
      </w:r>
      <w:ins w:id="1503" w:author="Thomas L. Taylor" w:date="2009-10-06T18:31:00Z">
        <w:r>
          <w:rPr/>
          <w:t xml:space="preserve">, </w:t>
        </w:r>
      </w:ins>
      <w:del w:id="1504" w:author="Thomas L. Taylor" w:date="2009-10-06T18:31:00Z">
        <w:r>
          <w:rPr/>
          <w:delText xml:space="preserve"> and </w:delText>
        </w:r>
      </w:del>
      <w:r>
        <w:rPr/>
        <w:t>spring-</w:t>
      </w:r>
      <w:ins w:id="1505" w:author="Thomas L. Taylor" w:date="2009-10-06T18:31:00Z">
        <w:r>
          <w:rPr/>
          <w:t>, and fall and late fall-</w:t>
        </w:r>
      </w:ins>
      <w:r>
        <w:rPr/>
        <w:t>run Chinook salmon</w:t>
      </w:r>
      <w:del w:id="1506" w:author="Ramona Swenson" w:date="2009-10-06T23:02:00Z">
        <w:r>
          <w:rPr/>
          <w:delText xml:space="preserve"> would not be present</w:delText>
        </w:r>
      </w:del>
      <w:ins w:id="1507" w:author="Ramona Swenson" w:date="2009-10-06T23:02:00Z">
        <w:r>
          <w:rPr/>
          <w:t>)</w:t>
        </w:r>
      </w:ins>
      <w:r>
        <w:rPr/>
        <w:t xml:space="preserve">. Green sturgeon and juvenile steelhead have the potential </w:t>
      </w:r>
      <w:del w:id="1508" w:author="Thomas L. Taylor" w:date="2009-10-06T18:32:00Z">
        <w:r>
          <w:rPr/>
          <w:delText xml:space="preserve">to </w:delText>
        </w:r>
      </w:del>
      <w:r>
        <w:rPr/>
        <w:t>occur</w:t>
      </w:r>
      <w:ins w:id="1509" w:author="Thomas L. Taylor" w:date="2009-10-06T18:32:00Z">
        <w:r>
          <w:rPr/>
          <w:t xml:space="preserve"> at low densities</w:t>
        </w:r>
      </w:ins>
      <w:ins w:id="1510" w:author="Ramona Swenson" w:date="2009-10-06T23:02:00Z">
        <w:r>
          <w:rPr/>
          <w:t>,</w:t>
        </w:r>
      </w:ins>
      <w:ins w:id="1511" w:author="Thomas L. Taylor" w:date="2009-10-06T18:32:00Z">
        <w:r>
          <w:rPr/>
          <w:t xml:space="preserve"> </w:t>
        </w:r>
      </w:ins>
      <w:ins w:id="1512" w:author="Thomas L. Taylor" w:date="2009-10-06T18:32:00Z">
        <w:del w:id="1513" w:author="Ramona Swenson" w:date="2009-10-07T03:18:00Z">
          <w:r>
            <w:rPr/>
            <w:delText xml:space="preserve">and </w:delText>
          </w:r>
        </w:del>
      </w:ins>
      <w:del w:id="1514" w:author="Thomas L. Taylor" w:date="2009-10-06T18:32:00Z">
        <w:r>
          <w:rPr/>
          <w:delText xml:space="preserve">, but in low densities, at </w:delText>
        </w:r>
      </w:del>
      <w:ins w:id="1515" w:author="Thomas L. Taylor" w:date="2009-10-06T18:33:00Z">
        <w:del w:id="1516" w:author="Ramona Swenson" w:date="2009-10-07T03:18:00Z">
          <w:r>
            <w:rPr/>
            <w:delText xml:space="preserve">largemouth bass, striped bass, sunfishes, catfishes and other Delta fishes would be present. </w:delText>
          </w:r>
        </w:del>
      </w:ins>
      <w:del w:id="1517" w:author="Ramona Swenson" w:date="2009-10-07T03:18:00Z">
        <w:r>
          <w:rPr/>
          <w:delText xml:space="preserve">the construction sites during the construction period. </w:delText>
        </w:r>
      </w:del>
      <w:r>
        <w:rPr/>
        <w:t>Other aquatic species</w:t>
      </w:r>
      <w:ins w:id="1518" w:author="Lorraine Woodman" w:date="2009-10-07T22:40:00Z">
        <w:r>
          <w:rPr/>
          <w:t>,</w:t>
        </w:r>
      </w:ins>
      <w:r>
        <w:rPr/>
        <w:t xml:space="preserve"> </w:t>
      </w:r>
      <w:ins w:id="1519" w:author="Ramona Swenson" w:date="2009-10-07T03:18:00Z">
        <w:r>
          <w:rPr/>
          <w:t>including largemouth bass, striped bass, sunfishes, catfishes</w:t>
        </w:r>
      </w:ins>
      <w:ins w:id="1520" w:author="Lorraine Woodman" w:date="2009-10-07T22:40:00Z">
        <w:r>
          <w:rPr/>
          <w:t>,</w:t>
        </w:r>
      </w:ins>
      <w:ins w:id="1521" w:author="Ramona Swenson" w:date="2009-10-07T03:18:00Z">
        <w:r>
          <w:rPr/>
          <w:t xml:space="preserve"> </w:t>
        </w:r>
      </w:ins>
      <w:r>
        <w:rPr/>
        <w:t>would be expected to occur in the Delta and could be found in the construction area during the construction period.</w:t>
      </w:r>
      <w:ins w:id="1522" w:author="Ramona Swenson" w:date="2009-10-07T03:27:00Z">
        <w:r>
          <w:rPr/>
          <w:t xml:space="preserve"> </w:t>
        </w:r>
      </w:ins>
      <w:ins w:id="1523" w:author="Thomas L. Taylor" w:date="2009-10-06T16:05:00Z">
        <w:del w:id="1524" w:author="Ramona Swenson" w:date="2009-10-07T03:27:00Z">
          <w:r>
            <w:rPr/>
            <w:delText xml:space="preserve"> </w:delText>
          </w:r>
        </w:del>
      </w:ins>
      <w:ins w:id="1525" w:author="Ramona Swenson" w:date="2009-10-07T03:20:00Z">
        <w:r>
          <w:rPr/>
          <w:t>I</w:t>
        </w:r>
      </w:ins>
      <w:ins w:id="1526" w:author="Ramona Swenson" w:date="2009-10-07T02:43:00Z">
        <w:r>
          <w:rPr/>
          <w:t xml:space="preserve">n-water construction activities could result in direct injury or mortality, noise and disturbance, and resuspension of sediments near the construction site. </w:t>
        </w:r>
      </w:ins>
      <w:ins w:id="1527" w:author="Ramona Swenson" w:date="2009-10-07T02:38:00Z">
        <w:r>
          <w:rPr/>
          <w:t>The construction effects would be largely localized in time and space and would not affect fish distribution through the Delta, entrainment risk, or food web dynamics.</w:t>
        </w:r>
      </w:ins>
      <w:ins w:id="1528" w:author="Ramona Swenson" w:date="2009-10-07T02:48:00Z">
        <w:r>
          <w:rPr/>
          <w:t xml:space="preserve"> </w:t>
        </w:r>
      </w:ins>
      <w:ins w:id="1529" w:author="Thomas L. Taylor" w:date="2009-10-06T16:05:00Z">
        <w:del w:id="1530" w:author="Ramona Swenson" w:date="2009-10-07T03:27:00Z">
          <w:r>
            <w:rPr/>
            <w:delText xml:space="preserve">Construction would </w:delText>
          </w:r>
        </w:del>
      </w:ins>
      <w:ins w:id="1531" w:author="Thomas L. Taylor" w:date="2009-10-06T18:34:00Z">
        <w:del w:id="1532" w:author="Ramona Swenson" w:date="2009-10-07T03:27:00Z">
          <w:r>
            <w:rPr/>
            <w:delText xml:space="preserve">create localize disturbance </w:delText>
          </w:r>
        </w:del>
      </w:ins>
      <w:ins w:id="1533" w:author="Thomas L. Taylor" w:date="2009-10-06T18:34:00Z">
        <w:del w:id="1534" w:author="Ramona Swenson" w:date="2009-10-06T23:05:00Z">
          <w:r>
            <w:rPr/>
            <w:delText>from</w:delText>
          </w:r>
        </w:del>
      </w:ins>
      <w:ins w:id="1535" w:author="Thomas L. Taylor" w:date="2009-10-06T18:34:00Z">
        <w:del w:id="1536" w:author="Ramona Swenson" w:date="2009-10-07T03:27:00Z">
          <w:r>
            <w:rPr/>
            <w:delText xml:space="preserve"> increased turbidity during dredging and installation of rock for the barge foundation and </w:delText>
          </w:r>
        </w:del>
      </w:ins>
      <w:ins w:id="1537" w:author="Thomas L. Taylor" w:date="2009-10-06T18:36:00Z">
        <w:del w:id="1538" w:author="Ramona Swenson" w:date="2009-10-06T23:05:00Z">
          <w:r>
            <w:rPr/>
            <w:delText xml:space="preserve">for </w:delText>
          </w:r>
        </w:del>
      </w:ins>
      <w:ins w:id="1539" w:author="Thomas L. Taylor" w:date="2009-10-06T18:36:00Z">
        <w:del w:id="1540" w:author="Ramona Swenson" w:date="2009-10-07T03:27:00Z">
          <w:r>
            <w:rPr/>
            <w:delText>the locking rock. Noise would be generated</w:delText>
          </w:r>
        </w:del>
      </w:ins>
      <w:ins w:id="1541" w:author="Thomas L. Taylor" w:date="2009-10-06T18:34:00Z">
        <w:del w:id="1542" w:author="Ramona Swenson" w:date="2009-10-07T02:43:00Z">
          <w:r>
            <w:rPr/>
            <w:delText xml:space="preserve"> </w:delText>
          </w:r>
        </w:del>
      </w:ins>
      <w:ins w:id="1543" w:author="Thomas L. Taylor" w:date="2009-10-06T18:34:00Z">
        <w:del w:id="1544" w:author="Ramona Swenson" w:date="2009-10-07T03:27:00Z">
          <w:r>
            <w:rPr/>
            <w:delText xml:space="preserve"> </w:delText>
          </w:r>
        </w:del>
      </w:ins>
      <w:ins w:id="1545" w:author="Thomas L. Taylor" w:date="2009-10-06T18:36:00Z">
        <w:del w:id="1546" w:author="Ramona Swenson" w:date="2009-10-07T03:27:00Z">
          <w:r>
            <w:rPr/>
            <w:delText xml:space="preserve">during these </w:delText>
          </w:r>
        </w:del>
      </w:ins>
      <w:ins w:id="1547" w:author="Thomas L. Taylor" w:date="2009-10-06T18:36:00Z">
        <w:del w:id="1548" w:author="Ramona Swenson" w:date="2009-10-06T22:39:00Z">
          <w:r>
            <w:rPr/>
            <w:delText>acitivitres</w:delText>
          </w:r>
        </w:del>
      </w:ins>
      <w:ins w:id="1549" w:author="Thomas L. Taylor" w:date="2009-10-06T18:36:00Z">
        <w:del w:id="1550" w:author="Ramona Swenson" w:date="2009-10-07T03:27:00Z">
          <w:r>
            <w:rPr/>
            <w:delText xml:space="preserve"> as well as during the impact pile driving and sheet pile vibratory driving.  </w:delText>
          </w:r>
        </w:del>
      </w:ins>
      <w:ins w:id="1551" w:author="Thomas L. Taylor" w:date="2009-10-06T18:36:00Z">
        <w:del w:id="1552" w:author="Ramona Swenson" w:date="2009-10-07T02:43:00Z">
          <w:r>
            <w:rPr/>
            <w:delText>Collectively i</w:delText>
          </w:r>
        </w:del>
      </w:ins>
      <w:ins w:id="1553" w:author="Thomas L. Taylor" w:date="2009-10-06T16:06:00Z">
        <w:del w:id="1554" w:author="Ramona Swenson" w:date="2009-10-07T02:43:00Z">
          <w:r>
            <w:rPr/>
            <w:delText>n</w:delText>
          </w:r>
        </w:del>
      </w:ins>
      <w:ins w:id="1555" w:author="Thomas L. Taylor" w:date="2009-10-06T16:08:00Z">
        <w:del w:id="1556" w:author="Ramona Swenson" w:date="2009-10-07T02:43:00Z">
          <w:r>
            <w:rPr/>
            <w:delText>-</w:delText>
          </w:r>
        </w:del>
      </w:ins>
      <w:ins w:id="1557" w:author="Thomas L. Taylor" w:date="2009-10-06T16:06:00Z">
        <w:del w:id="1558" w:author="Ramona Swenson" w:date="2009-10-07T02:43:00Z">
          <w:r>
            <w:rPr/>
            <w:delText xml:space="preserve">water construction activities </w:delText>
          </w:r>
        </w:del>
      </w:ins>
      <w:ins w:id="1559" w:author="Thomas L. Taylor" w:date="2009-10-06T16:15:00Z">
        <w:del w:id="1560" w:author="Ramona Swenson" w:date="2009-10-07T02:43:00Z">
          <w:r>
            <w:rPr/>
            <w:delText>c</w:delText>
          </w:r>
        </w:del>
      </w:ins>
      <w:ins w:id="1561" w:author="Thomas L. Taylor" w:date="2009-10-06T16:06:00Z">
        <w:del w:id="1562" w:author="Ramona Swenson" w:date="2009-10-07T02:43:00Z">
          <w:r>
            <w:rPr/>
            <w:delText xml:space="preserve">ould </w:delText>
          </w:r>
        </w:del>
      </w:ins>
      <w:ins w:id="1563" w:author="Thomas L. Taylor" w:date="2009-10-06T16:15:00Z">
        <w:del w:id="1564" w:author="Ramona Swenson" w:date="2009-10-07T02:43:00Z">
          <w:r>
            <w:rPr/>
            <w:delText xml:space="preserve">result in </w:delText>
          </w:r>
        </w:del>
      </w:ins>
      <w:ins w:id="1565" w:author="Thomas L. Taylor" w:date="2009-10-06T16:17:00Z">
        <w:del w:id="1566" w:author="Ramona Swenson" w:date="2009-10-07T02:43:00Z">
          <w:r>
            <w:rPr/>
            <w:delText>d</w:delText>
          </w:r>
        </w:del>
      </w:ins>
      <w:ins w:id="1567" w:author="Thomas L. Taylor" w:date="2009-10-06T16:15:00Z">
        <w:del w:id="1568" w:author="Ramona Swenson" w:date="2009-10-07T02:43:00Z">
          <w:r>
            <w:rPr/>
            <w:delText xml:space="preserve">irect </w:delText>
          </w:r>
        </w:del>
      </w:ins>
      <w:ins w:id="1569" w:author="Thomas L. Taylor" w:date="2009-10-06T16:17:00Z">
        <w:del w:id="1570" w:author="Ramona Swenson" w:date="2009-10-07T02:43:00Z">
          <w:r>
            <w:rPr/>
            <w:delText>i</w:delText>
          </w:r>
        </w:del>
      </w:ins>
      <w:ins w:id="1571" w:author="Thomas L. Taylor" w:date="2009-10-06T16:15:00Z">
        <w:del w:id="1572" w:author="Ramona Swenson" w:date="2009-10-07T02:43:00Z">
          <w:r>
            <w:rPr/>
            <w:delText xml:space="preserve">njury or </w:delText>
          </w:r>
        </w:del>
      </w:ins>
      <w:ins w:id="1573" w:author="Thomas L. Taylor" w:date="2009-10-06T16:17:00Z">
        <w:del w:id="1574" w:author="Ramona Swenson" w:date="2009-10-07T02:43:00Z">
          <w:r>
            <w:rPr/>
            <w:delText>m</w:delText>
          </w:r>
        </w:del>
      </w:ins>
      <w:ins w:id="1575" w:author="Thomas L. Taylor" w:date="2009-10-06T16:15:00Z">
        <w:del w:id="1576" w:author="Ramona Swenson" w:date="2009-10-07T02:43:00Z">
          <w:r>
            <w:rPr/>
            <w:delText xml:space="preserve">ortality, </w:delText>
          </w:r>
        </w:del>
      </w:ins>
      <w:ins w:id="1577" w:author="Thomas L. Taylor" w:date="2009-10-06T16:17:00Z">
        <w:del w:id="1578" w:author="Ramona Swenson" w:date="2009-10-07T02:43:00Z">
          <w:r>
            <w:rPr/>
            <w:delText>n</w:delText>
          </w:r>
        </w:del>
      </w:ins>
      <w:ins w:id="1579" w:author="Thomas L. Taylor" w:date="2009-10-06T16:15:00Z">
        <w:del w:id="1580" w:author="Ramona Swenson" w:date="2009-10-07T02:43:00Z">
          <w:r>
            <w:rPr/>
            <w:delText xml:space="preserve">oise and </w:delText>
          </w:r>
        </w:del>
      </w:ins>
      <w:ins w:id="1581" w:author="Thomas L. Taylor" w:date="2009-10-06T16:17:00Z">
        <w:del w:id="1582" w:author="Ramona Swenson" w:date="2009-10-07T02:43:00Z">
          <w:r>
            <w:rPr/>
            <w:delText>d</w:delText>
          </w:r>
        </w:del>
      </w:ins>
      <w:ins w:id="1583" w:author="Thomas L. Taylor" w:date="2009-10-06T16:15:00Z">
        <w:del w:id="1584" w:author="Ramona Swenson" w:date="2009-10-07T02:43:00Z">
          <w:r>
            <w:rPr/>
            <w:delText xml:space="preserve">isturbance, resuspension of sediments </w:delText>
          </w:r>
        </w:del>
      </w:ins>
      <w:ins w:id="1585" w:author="Thomas L. Taylor" w:date="2009-10-06T18:37:00Z">
        <w:del w:id="1586" w:author="Ramona Swenson" w:date="2009-10-06T22:39:00Z">
          <w:r>
            <w:rPr/>
            <w:delText xml:space="preserve">and </w:delText>
          </w:r>
        </w:del>
      </w:ins>
      <w:ins w:id="1587" w:author="Thomas L. Taylor" w:date="2009-10-06T16:06:00Z">
        <w:del w:id="1588" w:author="Ramona Swenson" w:date="2009-10-06T22:39:00Z">
          <w:r>
            <w:rPr/>
            <w:delText xml:space="preserve">local turbidity during construction </w:delText>
          </w:r>
        </w:del>
      </w:ins>
      <w:ins w:id="1589" w:author="Thomas L. Taylor" w:date="2009-10-06T16:08:00Z">
        <w:del w:id="1590" w:author="Ramona Swenson" w:date="2009-10-06T22:39:00Z">
          <w:r>
            <w:rPr/>
            <w:delText xml:space="preserve">activities </w:delText>
          </w:r>
        </w:del>
      </w:ins>
      <w:ins w:id="1591" w:author="Thomas L. Taylor" w:date="2009-10-06T16:06:00Z">
        <w:del w:id="1592" w:author="Ramona Swenson" w:date="2009-10-06T22:39:00Z">
          <w:r>
            <w:rPr/>
            <w:delText xml:space="preserve">and generate noise levels that could be harmful to fish </w:delText>
          </w:r>
        </w:del>
      </w:ins>
      <w:ins w:id="1593" w:author="Thomas L. Taylor" w:date="2009-10-06T16:06:00Z">
        <w:del w:id="1594" w:author="Ramona Swenson" w:date="2009-10-07T02:43:00Z">
          <w:r>
            <w:rPr/>
            <w:delText>near the construction site.</w:delText>
          </w:r>
        </w:del>
      </w:ins>
      <w:del w:id="1595" w:author="Ramona Swenson" w:date="2009-10-07T03:27:00Z">
        <w:r>
          <w:rPr/>
          <w:delText xml:space="preserve"> </w:delText>
        </w:r>
      </w:del>
    </w:p>
    <w:p>
      <w:pPr>
        <w:pStyle w:val="TextBody"/>
        <w:rPr>
          <w:del w:id="1598" w:author="Ramona Swenson" w:date="2009-10-07T03:27:00Z"/>
        </w:rPr>
      </w:pPr>
      <w:del w:id="1597" w:author="Ramona Swenson" w:date="2009-10-07T03:27:00Z">
        <w:r>
          <w:rPr/>
        </w:r>
      </w:del>
    </w:p>
    <w:p>
      <w:pPr>
        <w:pStyle w:val="TextBody"/>
        <w:rPr>
          <w:ins w:id="1600" w:author="Ramona Swenson" w:date="2009-10-07T02:51:00Z"/>
        </w:rPr>
      </w:pPr>
      <w:ins w:id="1599" w:author="Ramona Swenson" w:date="2009-10-07T02:51:00Z">
        <w:r>
          <w:rPr/>
        </w:r>
      </w:ins>
    </w:p>
    <w:p>
      <w:pPr>
        <w:pStyle w:val="TextBody"/>
        <w:rPr>
          <w:ins w:id="1686" w:author="Ramona Swenson" w:date="2009-10-07T00:48:00Z"/>
        </w:rPr>
      </w:pPr>
      <w:r>
        <w:rPr/>
        <w:t xml:space="preserve">Operations would substantially modify </w:t>
      </w:r>
      <w:ins w:id="1601" w:author="Thomas L. Taylor" w:date="2009-10-06T18:37:00Z">
        <w:r>
          <w:rPr/>
          <w:t xml:space="preserve">hydrodynamic flow patterns </w:t>
        </w:r>
      </w:ins>
      <w:del w:id="1602" w:author="Thomas L. Taylor" w:date="2009-10-06T18:38:00Z">
        <w:r>
          <w:rPr/>
          <w:delText xml:space="preserve">aquatic habitats </w:delText>
        </w:r>
      </w:del>
      <w:r>
        <w:rPr/>
        <w:t xml:space="preserve">in </w:t>
      </w:r>
      <w:ins w:id="1603" w:author="Ramona Swenson" w:date="2009-10-06T23:18:00Z">
        <w:r>
          <w:rPr/>
          <w:t xml:space="preserve">certain </w:t>
        </w:r>
      </w:ins>
      <w:r>
        <w:rPr/>
        <w:t>areas of the Delta during the months of December through March and June</w:t>
      </w:r>
      <w:ins w:id="1604" w:author="Lorraine Woodman" w:date="2009-10-07T22:41:00Z">
        <w:r>
          <w:rPr/>
          <w:t>,</w:t>
        </w:r>
      </w:ins>
      <w:ins w:id="1605" w:author="Thomas L. Taylor" w:date="2009-10-06T16:24:00Z">
        <w:r>
          <w:rPr/>
          <w:t xml:space="preserve"> and to a less</w:t>
        </w:r>
      </w:ins>
      <w:ins w:id="1606" w:author="Ramona Swenson" w:date="2009-10-06T22:40:00Z">
        <w:r>
          <w:rPr/>
          <w:t>er</w:t>
        </w:r>
      </w:ins>
      <w:ins w:id="1607" w:author="Thomas L. Taylor" w:date="2009-10-06T16:24:00Z">
        <w:r>
          <w:rPr/>
          <w:t xml:space="preserve"> degree in the other months when the gates are left open</w:t>
        </w:r>
      </w:ins>
      <w:r>
        <w:rPr/>
        <w:t>. In general</w:t>
      </w:r>
      <w:ins w:id="1608" w:author="Ramona Swenson" w:date="2009-10-07T01:18:00Z">
        <w:r>
          <w:rPr/>
          <w:t>,</w:t>
        </w:r>
      </w:ins>
      <w:r>
        <w:rPr/>
        <w:t xml:space="preserve"> the overall effects </w:t>
      </w:r>
      <w:del w:id="1609" w:author="Ramona Swenson" w:date="2009-10-06T23:08:00Z">
        <w:r>
          <w:rPr/>
          <w:delText>to delta smelt stemming from</w:delText>
        </w:r>
      </w:del>
      <w:ins w:id="1610" w:author="Ramona Swenson" w:date="2009-10-06T23:08:00Z">
        <w:r>
          <w:rPr/>
          <w:t>of</w:t>
        </w:r>
      </w:ins>
      <w:r>
        <w:rPr/>
        <w:t xml:space="preserve"> altered hydrodynamics and water quality are </w:t>
      </w:r>
      <w:del w:id="1611" w:author="Lorraine Woodman" w:date="2009-10-07T22:41:00Z">
        <w:r>
          <w:rPr/>
          <w:delText xml:space="preserve">proposed </w:delText>
        </w:r>
      </w:del>
      <w:ins w:id="1612" w:author="Lorraine Woodman" w:date="2009-10-07T22:41:00Z">
        <w:r>
          <w:rPr/>
          <w:t xml:space="preserve">expected </w:t>
        </w:r>
      </w:ins>
      <w:r>
        <w:rPr/>
        <w:t xml:space="preserve">to be beneficial </w:t>
      </w:r>
      <w:ins w:id="1613" w:author="Ramona Swenson" w:date="2009-10-06T23:08:00Z">
        <w:r>
          <w:rPr/>
          <w:t xml:space="preserve">for delta smelt and other pelagic species </w:t>
        </w:r>
      </w:ins>
      <w:r>
        <w:rPr/>
        <w:t xml:space="preserve">because the Proposed Action is thought to possibly reduce entrainment </w:t>
      </w:r>
      <w:ins w:id="1614" w:author="Thomas L. Taylor" w:date="2009-10-06T16:27:00Z">
        <w:r>
          <w:rPr/>
          <w:t xml:space="preserve">risk from the SWP and CVP pumping facilities </w:t>
        </w:r>
      </w:ins>
      <w:del w:id="1615" w:author="Thomas L. Taylor" w:date="2009-10-06T16:27:00Z">
        <w:r>
          <w:rPr/>
          <w:delText>into the Delta export pumps</w:delText>
        </w:r>
      </w:del>
      <w:ins w:id="1616" w:author="Thomas L. Taylor" w:date="2009-10-06T16:26:00Z">
        <w:r>
          <w:rPr/>
          <w:t xml:space="preserve">for </w:t>
        </w:r>
      </w:ins>
      <w:ins w:id="1617" w:author="Thomas L. Taylor" w:date="2009-10-06T16:26:00Z">
        <w:del w:id="1618" w:author="Ramona Swenson" w:date="2009-10-06T23:08:00Z">
          <w:r>
            <w:rPr/>
            <w:delText>species</w:delText>
          </w:r>
        </w:del>
      </w:ins>
      <w:ins w:id="1619" w:author="Ramona Swenson" w:date="2009-10-06T23:08:00Z">
        <w:r>
          <w:rPr/>
          <w:t>fishes</w:t>
        </w:r>
      </w:ins>
      <w:ins w:id="1620" w:author="Thomas L. Taylor" w:date="2009-10-06T16:26:00Z">
        <w:r>
          <w:rPr/>
          <w:t xml:space="preserve"> located north and west of the gates.</w:t>
        </w:r>
      </w:ins>
      <w:ins w:id="1621" w:author="Thomas L. Taylor" w:date="2009-10-06T16:26:00Z">
        <w:del w:id="1622" w:author="Lorraine Woodman" w:date="2009-10-07T21:45:00Z">
          <w:r>
            <w:rPr/>
            <w:delText xml:space="preserve">  </w:delText>
          </w:r>
        </w:del>
      </w:ins>
      <w:ins w:id="1623" w:author="Lorraine Woodman" w:date="2009-10-07T21:45:00Z">
        <w:r>
          <w:rPr/>
          <w:t xml:space="preserve"> </w:t>
        </w:r>
      </w:ins>
      <w:ins w:id="1624" w:author="Thomas L. Taylor" w:date="2009-10-06T16:28:00Z">
        <w:r>
          <w:rPr/>
          <w:t>D</w:t>
        </w:r>
      </w:ins>
      <w:del w:id="1625" w:author="Thomas L. Taylor" w:date="2009-10-06T16:26:00Z">
        <w:r>
          <w:rPr/>
          <w:delText>. However other species such a</w:delText>
        </w:r>
      </w:del>
      <w:ins w:id="1626" w:author="Thomas L. Taylor" w:date="2009-10-06T16:26:00Z">
        <w:r>
          <w:rPr/>
          <w:t>elta smelt</w:t>
        </w:r>
      </w:ins>
      <w:ins w:id="1627" w:author="Thomas L. Taylor" w:date="2009-10-06T16:28:00Z">
        <w:r>
          <w:rPr/>
          <w:t>, sturgeon</w:t>
        </w:r>
      </w:ins>
      <w:ins w:id="1628" w:author="Thomas L. Taylor" w:date="2009-10-06T16:26:00Z">
        <w:r>
          <w:rPr/>
          <w:t xml:space="preserve"> and </w:t>
        </w:r>
      </w:ins>
      <w:del w:id="1629" w:author="Thomas L. Taylor" w:date="2009-10-06T16:26:00Z">
        <w:r>
          <w:rPr/>
          <w:delText xml:space="preserve">s </w:delText>
        </w:r>
      </w:del>
      <w:r>
        <w:rPr/>
        <w:t xml:space="preserve">salmonids </w:t>
      </w:r>
      <w:ins w:id="1630" w:author="Thomas L. Taylor" w:date="2009-10-06T16:26:00Z">
        <w:r>
          <w:rPr/>
          <w:t xml:space="preserve">located east and south of the gates would not likely </w:t>
        </w:r>
      </w:ins>
      <w:ins w:id="1631" w:author="Thomas L. Taylor" w:date="2009-10-06T16:26:00Z">
        <w:del w:id="1632" w:author="Rob Thomson" w:date="2009-10-07T17:55:00Z">
          <w:r>
            <w:rPr/>
            <w:delText xml:space="preserve">see a </w:delText>
          </w:r>
        </w:del>
      </w:ins>
      <w:ins w:id="1633" w:author="Thomas L. Taylor" w:date="2009-10-07T14:38:00Z">
        <w:del w:id="1634" w:author="Rob Thomson" w:date="2009-10-07T17:55:00Z">
          <w:r>
            <w:rPr/>
            <w:delText>change</w:delText>
          </w:r>
        </w:del>
      </w:ins>
      <w:ins w:id="1635" w:author="Rob Thomson" w:date="2009-10-07T17:55:00Z">
        <w:r>
          <w:rPr/>
          <w:t>be subject to an increased risk of</w:t>
        </w:r>
      </w:ins>
      <w:ins w:id="1636" w:author="Thomas L. Taylor" w:date="2009-10-07T14:37:00Z">
        <w:del w:id="1637" w:author="Rob Thomson" w:date="2009-10-07T17:55:00Z">
          <w:r>
            <w:rPr/>
            <w:delText xml:space="preserve"> </w:delText>
          </w:r>
        </w:del>
      </w:ins>
      <w:ins w:id="1638" w:author="Thomas L. Taylor" w:date="2009-10-06T16:27:00Z">
        <w:del w:id="1639" w:author="Rob Thomson" w:date="2009-10-07T17:55:00Z">
          <w:r>
            <w:rPr/>
            <w:delText xml:space="preserve"> in</w:delText>
          </w:r>
        </w:del>
      </w:ins>
      <w:ins w:id="1640" w:author="Thomas L. Taylor" w:date="2009-10-06T16:27:00Z">
        <w:r>
          <w:rPr/>
          <w:t xml:space="preserve"> entrainment </w:t>
        </w:r>
      </w:ins>
      <w:ins w:id="1641" w:author="Thomas L. Taylor" w:date="2009-10-06T16:27:00Z">
        <w:del w:id="1642" w:author="Rob Thomson" w:date="2009-10-07T17:55:00Z">
          <w:r>
            <w:rPr/>
            <w:delText>risk</w:delText>
          </w:r>
        </w:del>
      </w:ins>
      <w:ins w:id="1643" w:author="Thomas L. Taylor" w:date="2009-10-07T14:38:00Z">
        <w:del w:id="1644" w:author="Rob Thomson" w:date="2009-10-07T17:55:00Z">
          <w:r>
            <w:rPr/>
            <w:delText xml:space="preserve"> </w:delText>
          </w:r>
        </w:del>
      </w:ins>
      <w:ins w:id="1645" w:author="Thomas L. Taylor" w:date="2009-10-07T14:38:00Z">
        <w:r>
          <w:rPr/>
          <w:t>because the flow splits at channel junctions lead</w:t>
        </w:r>
      </w:ins>
      <w:ins w:id="1646" w:author="Lorraine Woodman" w:date="2009-10-07T22:44:00Z">
        <w:r>
          <w:rPr/>
          <w:t>ing</w:t>
        </w:r>
      </w:ins>
      <w:ins w:id="1647" w:author="Thomas L. Taylor" w:date="2009-10-07T14:38:00Z">
        <w:r>
          <w:rPr/>
          <w:t xml:space="preserve"> toward the gate locations </w:t>
        </w:r>
      </w:ins>
      <w:ins w:id="1648" w:author="Thomas L. Taylor" w:date="2009-10-07T14:38:00Z">
        <w:del w:id="1649" w:author="Lorraine Woodman" w:date="2009-10-07T22:44:00Z">
          <w:r>
            <w:rPr/>
            <w:delText>do</w:delText>
          </w:r>
        </w:del>
      </w:ins>
      <w:ins w:id="1650" w:author="Lorraine Woodman" w:date="2009-10-07T22:44:00Z">
        <w:r>
          <w:rPr/>
          <w:t>would</w:t>
        </w:r>
      </w:ins>
      <w:ins w:id="1651" w:author="Thomas L. Taylor" w:date="2009-10-07T14:38:00Z">
        <w:r>
          <w:rPr/>
          <w:t xml:space="preserve"> not change substantially</w:t>
        </w:r>
      </w:ins>
      <w:del w:id="1652" w:author="Thomas L. Taylor" w:date="2009-10-06T16:28:00Z">
        <w:r>
          <w:rPr/>
          <w:delText>are expected to have higher entrainment</w:delText>
        </w:r>
      </w:del>
      <w:del w:id="1653" w:author="Thomas L. Taylor" w:date="2009-10-07T14:39:00Z">
        <w:r>
          <w:rPr/>
          <w:delText>.</w:delText>
        </w:r>
      </w:del>
      <w:ins w:id="1654" w:author="Thomas L. Taylor" w:date="2009-10-07T14:39:00Z">
        <w:r>
          <w:rPr/>
          <w:t>.</w:t>
        </w:r>
      </w:ins>
      <w:ins w:id="1655" w:author="Veronica J Romero" w:date="2009-10-06T14:27:00Z">
        <w:r>
          <w:rPr/>
          <w:t xml:space="preserve"> </w:t>
        </w:r>
      </w:ins>
      <w:del w:id="1656" w:author="Ramona Swenson" w:date="2009-10-06T22:41:00Z">
        <w:r>
          <w:rPr/>
          <w:delText xml:space="preserve">Operations would cause seasonal changes in </w:delText>
        </w:r>
      </w:del>
      <w:ins w:id="1657" w:author="Thomas L. Taylor" w:date="2009-10-06T16:28:00Z">
        <w:del w:id="1658" w:author="Ramona Swenson" w:date="2009-10-06T22:41:00Z">
          <w:r>
            <w:rPr/>
            <w:delText xml:space="preserve">hydrodynamic patterns and </w:delText>
          </w:r>
        </w:del>
      </w:ins>
      <w:del w:id="1659" w:author="Ramona Swenson" w:date="2009-10-06T22:41:00Z">
        <w:r>
          <w:rPr/>
          <w:delText xml:space="preserve">water flow and water quality. </w:delText>
        </w:r>
      </w:del>
      <w:r>
        <w:rPr/>
        <w:t>Proposed facilities and operations could also result in changes to the aquatic ecosystem</w:t>
      </w:r>
      <w:ins w:id="1660" w:author="Lorraine Woodman" w:date="2009-10-07T22:45:00Z">
        <w:r>
          <w:rPr/>
          <w:t>,</w:t>
        </w:r>
      </w:ins>
      <w:r>
        <w:rPr/>
        <w:t xml:space="preserve"> including distribution of fish populations, fish movement patterns and migration routes, and </w:t>
      </w:r>
      <w:ins w:id="1661" w:author="Thomas L. Taylor" w:date="2009-10-06T16:29:00Z">
        <w:r>
          <w:rPr/>
          <w:t xml:space="preserve">change </w:t>
        </w:r>
      </w:ins>
      <w:r>
        <w:rPr/>
        <w:t xml:space="preserve">site-specific predation. The Proposed Action would change the </w:t>
      </w:r>
      <w:ins w:id="1662" w:author="Thomas L. Taylor" w:date="2009-10-06T16:29:00Z">
        <w:r>
          <w:rPr/>
          <w:t xml:space="preserve">amount and </w:t>
        </w:r>
      </w:ins>
      <w:r>
        <w:rPr/>
        <w:t xml:space="preserve">location of habitat conditions conducive to </w:t>
      </w:r>
      <w:ins w:id="1663" w:author="Thomas L. Taylor" w:date="2009-10-07T14:39:00Z">
        <w:r>
          <w:rPr/>
          <w:t xml:space="preserve">pre-spawning adult </w:t>
        </w:r>
      </w:ins>
      <w:r>
        <w:rPr/>
        <w:t xml:space="preserve">delta smelt </w:t>
      </w:r>
      <w:del w:id="1664" w:author="Thomas L. Taylor" w:date="2009-10-07T14:39:00Z">
        <w:r>
          <w:rPr/>
          <w:delText>movement prior to spawning</w:delText>
        </w:r>
      </w:del>
      <w:ins w:id="1665" w:author="Ramona Swenson" w:date="2009-10-06T22:42:00Z">
        <w:del w:id="1666" w:author="Thomas L. Taylor" w:date="2009-10-07T14:39:00Z">
          <w:r>
            <w:rPr/>
            <w:delText>,</w:delText>
          </w:r>
        </w:del>
      </w:ins>
      <w:del w:id="1667" w:author="Thomas L. Taylor" w:date="2009-10-07T14:39:00Z">
        <w:r>
          <w:rPr/>
          <w:delText xml:space="preserve"> </w:delText>
        </w:r>
      </w:del>
      <w:ins w:id="1668" w:author="Ramona Swenson" w:date="2009-10-06T22:42:00Z">
        <w:r>
          <w:rPr/>
          <w:t xml:space="preserve">and consequently would affect the distribution of spawning </w:t>
        </w:r>
      </w:ins>
      <w:r>
        <w:rPr/>
        <w:t>and rearing in some portions of the central and south Delta.</w:t>
      </w:r>
      <w:ins w:id="1669" w:author="Ramona Swenson" w:date="2009-10-07T02:19:00Z">
        <w:del w:id="1670" w:author="Lorraine Woodman" w:date="2009-10-07T21:45:00Z">
          <w:r>
            <w:rPr/>
            <w:delText xml:space="preserve"> </w:delText>
          </w:r>
        </w:del>
      </w:ins>
      <w:ins w:id="1671" w:author="Ramona Swenson" w:date="2009-10-07T02:21:00Z">
        <w:del w:id="1672" w:author="Lorraine Woodman" w:date="2009-10-07T21:45:00Z">
          <w:r>
            <w:rPr/>
            <w:delText xml:space="preserve"> </w:delText>
          </w:r>
        </w:del>
      </w:ins>
      <w:ins w:id="1673" w:author="Lorraine Woodman" w:date="2009-10-07T21:45:00Z">
        <w:r>
          <w:rPr/>
          <w:t xml:space="preserve"> </w:t>
        </w:r>
      </w:ins>
      <w:ins w:id="1674" w:author="Ramona Swenson" w:date="2009-10-07T02:23:00Z">
        <w:r>
          <w:rPr/>
          <w:t>Risk of entrainment is related to hydrodynamics and distribution (i.e.</w:t>
        </w:r>
      </w:ins>
      <w:ins w:id="1675" w:author="Lorraine Woodman" w:date="2009-10-07T22:45:00Z">
        <w:r>
          <w:rPr/>
          <w:t>,</w:t>
        </w:r>
      </w:ins>
      <w:ins w:id="1676" w:author="Ramona Swenson" w:date="2009-10-07T02:23:00Z">
        <w:r>
          <w:rPr/>
          <w:t xml:space="preserve"> p</w:t>
        </w:r>
      </w:ins>
      <w:ins w:id="1677" w:author="Ramona Swenson" w:date="2009-10-07T02:21:00Z">
        <w:r>
          <w:rPr/>
          <w:t>roximity to the export facilities in the south Delta</w:t>
        </w:r>
      </w:ins>
      <w:ins w:id="1678" w:author="Ramona Swenson" w:date="2009-10-07T02:23:00Z">
        <w:r>
          <w:rPr/>
          <w:t>)</w:t>
        </w:r>
      </w:ins>
      <w:del w:id="1679" w:author="Ramona Swenson" w:date="2009-10-07T02:19:00Z">
        <w:r>
          <w:rPr/>
          <w:delText xml:space="preserve"> </w:delText>
        </w:r>
      </w:del>
      <w:ins w:id="1680" w:author="Ramona Swenson" w:date="2009-10-07T02:21:00Z">
        <w:r>
          <w:rPr/>
          <w:t>.</w:t>
        </w:r>
      </w:ins>
      <w:ins w:id="1681" w:author="Ramona Swenson" w:date="2009-10-07T02:21:00Z">
        <w:del w:id="1682" w:author="Lorraine Woodman" w:date="2009-10-07T21:45:00Z">
          <w:r>
            <w:rPr/>
            <w:delText xml:space="preserve"> </w:delText>
          </w:r>
        </w:del>
      </w:ins>
      <w:ins w:id="1683" w:author="Ramona Swenson" w:date="2009-10-07T02:19:00Z">
        <w:del w:id="1684" w:author="Lorraine Woodman" w:date="2009-10-07T21:45:00Z">
          <w:r>
            <w:rPr/>
            <w:delText xml:space="preserve">  </w:delText>
          </w:r>
        </w:del>
      </w:ins>
      <w:ins w:id="1685" w:author="Lorraine Woodman" w:date="2009-10-07T21:45:00Z">
        <w:r>
          <w:rPr/>
          <w:t xml:space="preserve"> </w:t>
        </w:r>
      </w:ins>
    </w:p>
    <w:p>
      <w:pPr>
        <w:pStyle w:val="TextBody"/>
        <w:rPr>
          <w:ins w:id="1691" w:author="Ramona Swenson" w:date="2009-10-07T03:38:00Z"/>
        </w:rPr>
      </w:pPr>
      <w:r>
        <w:rPr/>
        <w:t xml:space="preserve">Each of these impacts is discussed below </w:t>
      </w:r>
      <w:ins w:id="1687" w:author="Thomas L. Taylor" w:date="2009-10-06T16:29:00Z">
        <w:r>
          <w:rPr/>
          <w:t>by species or species group</w:t>
        </w:r>
      </w:ins>
      <w:ins w:id="1688" w:author="Thomas L. Taylor" w:date="2009-10-06T18:16:00Z">
        <w:r>
          <w:rPr/>
          <w:t>s</w:t>
        </w:r>
      </w:ins>
      <w:ins w:id="1689" w:author="Thomas L. Taylor" w:date="2009-10-06T16:29:00Z">
        <w:r>
          <w:rPr/>
          <w:t xml:space="preserve"> </w:t>
        </w:r>
      </w:ins>
      <w:del w:id="1690" w:author="Ramona Swenson" w:date="2009-10-07T03:38:00Z">
        <w:r>
          <w:rPr/>
          <w:delText xml:space="preserve">on a species-by-species basis </w:delText>
        </w:r>
      </w:del>
      <w:r>
        <w:rPr/>
        <w:t>for the sensitive species found in the area that would be affected by the Proposed Action.</w:t>
      </w:r>
    </w:p>
    <w:p>
      <w:pPr>
        <w:pStyle w:val="TextBody"/>
        <w:rPr>
          <w:del w:id="1693" w:author="Ramona Swenson" w:date="2009-10-06T23:35:00Z"/>
        </w:rPr>
      </w:pPr>
      <w:del w:id="1692" w:author="Ramona Swenson" w:date="2009-10-06T23:35:00Z">
        <w:r>
          <w:rPr/>
          <w:delText xml:space="preserve"> </w:delText>
        </w:r>
      </w:del>
    </w:p>
    <w:p>
      <w:pPr>
        <w:pStyle w:val="TextBody"/>
        <w:rPr>
          <w:del w:id="1695" w:author="Thomas L. Taylor" w:date="2009-10-06T18:30:00Z"/>
        </w:rPr>
      </w:pPr>
      <w:del w:id="1694" w:author="Thomas L. Taylor" w:date="2009-10-06T18:30:00Z">
        <w:r>
          <w:rPr/>
          <w:delText>Delta Smelt</w:delText>
        </w:r>
      </w:del>
    </w:p>
    <w:p>
      <w:pPr>
        <w:pStyle w:val="TextBody"/>
        <w:ind w:firstLine="720"/>
        <w:rPr>
          <w:del w:id="1697" w:author="Thomas L. Taylor" w:date="2009-10-06T19:08:00Z"/>
        </w:rPr>
      </w:pPr>
      <w:del w:id="1696" w:author="Thomas L. Taylor" w:date="2009-10-06T19:08:00Z">
        <w:r>
          <w:rPr/>
          <w:delText xml:space="preserve">Construction. </w:delText>
        </w:r>
      </w:del>
    </w:p>
    <w:p>
      <w:pPr>
        <w:pStyle w:val="TextBody"/>
        <w:rPr>
          <w:ins w:id="1704" w:author="Thomas L. Taylor" w:date="2009-10-06T19:07:00Z"/>
        </w:rPr>
      </w:pPr>
      <w:del w:id="1698" w:author="Thomas L. Taylor" w:date="2009-10-06T16:31:00Z">
        <w:r>
          <w:rPr/>
          <w:delText xml:space="preserve">Performance criteria will comply with permit conditions as outlined in Section 2. </w:delText>
        </w:r>
      </w:del>
      <w:del w:id="1699" w:author="Thomas L. Taylor" w:date="2009-10-06T18:26:00Z">
        <w:r>
          <w:rPr/>
          <w:delText>C</w:delText>
        </w:r>
      </w:del>
      <w:del w:id="1700" w:author="Thomas L. Taylor" w:date="2009-10-06T19:08:00Z">
        <w:r>
          <w:rPr/>
          <w:delText>onstruction activities w</w:delText>
        </w:r>
      </w:del>
      <w:del w:id="1701" w:author="Thomas L. Taylor" w:date="2009-10-06T18:26:00Z">
        <w:r>
          <w:rPr/>
          <w:delText xml:space="preserve">ill </w:delText>
        </w:r>
      </w:del>
      <w:del w:id="1702" w:author="Thomas L. Taylor" w:date="2009-10-06T19:08:00Z">
        <w:r>
          <w:rPr/>
          <w:delText xml:space="preserve">not affect </w:delText>
        </w:r>
      </w:del>
      <w:ins w:id="1703" w:author="Thomas L. Taylor" w:date="2009-10-06T19:05:00Z">
        <w:r>
          <w:rPr/>
          <w:t>Delta smelt</w:t>
        </w:r>
      </w:ins>
    </w:p>
    <w:p>
      <w:pPr>
        <w:pStyle w:val="Heading7"/>
        <w:ind w:firstLine="720"/>
        <w:rPr>
          <w:i w:val="false"/>
          <w:i w:val="false"/>
          <w:ins w:id="1709" w:author="Thomas L. Taylor" w:date="2009-10-06T19:07:00Z"/>
        </w:rPr>
      </w:pPr>
      <w:ins w:id="1705" w:author="Thomas L. Taylor" w:date="2009-10-06T19:07:00Z">
        <w:r>
          <w:rPr/>
          <w:t>Construction</w:t>
        </w:r>
      </w:ins>
      <w:ins w:id="1706" w:author="Thomas L. Taylor" w:date="2009-10-06T19:07:00Z">
        <w:del w:id="1707" w:author="Lorraine Woodman" w:date="2009-10-07T22:45:00Z">
          <w:r>
            <w:rPr/>
            <w:delText>.</w:delText>
          </w:r>
        </w:del>
      </w:ins>
      <w:ins w:id="1708" w:author="Thomas L. Taylor" w:date="2009-10-06T19:07:00Z">
        <w:r>
          <w:rPr/>
          <w:t xml:space="preserve"> </w:t>
        </w:r>
      </w:ins>
    </w:p>
    <w:p>
      <w:pPr>
        <w:pStyle w:val="TextBody"/>
        <w:rPr>
          <w:ins w:id="1714" w:author="Thomas L. Taylor" w:date="2009-10-06T19:07:00Z"/>
        </w:rPr>
      </w:pPr>
      <w:ins w:id="1710" w:author="Thomas L. Taylor" w:date="2009-10-06T19:07:00Z">
        <w:r>
          <w:rPr/>
          <w:t>Disturbance from construction and demolition activities would not affect delta smelt because they would not be present during in-water construction or demolition periods.</w:t>
        </w:r>
      </w:ins>
      <w:ins w:id="1711" w:author="Thomas L. Taylor" w:date="2009-10-06T19:07:00Z">
        <w:del w:id="1712" w:author="Lorraine Woodman" w:date="2009-10-07T21:45:00Z">
          <w:r>
            <w:rPr/>
            <w:delText xml:space="preserve">   </w:delText>
          </w:r>
        </w:del>
      </w:ins>
      <w:ins w:id="1713" w:author="Lorraine Woodman" w:date="2009-10-07T21:45:00Z">
        <w:r>
          <w:rPr/>
          <w:t xml:space="preserve"> </w:t>
        </w:r>
      </w:ins>
    </w:p>
    <w:p>
      <w:pPr>
        <w:pStyle w:val="TextBody"/>
        <w:rPr>
          <w:del w:id="1718" w:author="Thomas L. Taylor" w:date="2009-10-06T16:33:00Z"/>
        </w:rPr>
      </w:pPr>
      <w:del w:id="1715" w:author="Thomas L. Taylor" w:date="2009-10-06T16:31:00Z">
        <w:r>
          <w:rPr/>
          <w:delText xml:space="preserve">downstream populations of </w:delText>
        </w:r>
      </w:del>
      <w:del w:id="1716" w:author="Thomas L. Taylor" w:date="2009-10-06T18:17:00Z">
        <w:r>
          <w:rPr/>
          <w:delText xml:space="preserve">delta smelt </w:delText>
        </w:r>
      </w:del>
      <w:del w:id="1717" w:author="Thomas L. Taylor" w:date="2009-10-06T16:33:00Z">
        <w:r>
          <w:rPr/>
          <w:delText xml:space="preserve">because any adverse water quality conditions created through excavation of the channel bed or surround levee will be localized to the installation sites.  Water quality will be monitored to ensure water quality affects remain local. In the event that water quality affects are seen downstream of installation sites, construction activities will temporarily ceased or be reduced. </w:delText>
        </w:r>
      </w:del>
    </w:p>
    <w:p>
      <w:pPr>
        <w:pStyle w:val="TextBody"/>
        <w:rPr>
          <w:del w:id="1720" w:author="Thomas L. Taylor" w:date="2009-10-06T16:33:00Z"/>
        </w:rPr>
      </w:pPr>
      <w:del w:id="1719" w:author="Thomas L. Taylor" w:date="2009-10-06T16:33:00Z">
        <w:r>
          <w:rPr/>
          <w:delText>The barges will be cleaned to remove any residual oils, lubricants, or other contaminants prior to installation. Accidental spills will be cleaned in accordance with SWPPP spill prevention measures. Any effects would be temporary and limited to a small geographic area and would not substantially affect delta smelt populations. Delta smelt feed primarily on pelagic copepods and other zooplankton, so the alteration or loss of benthic invertebrate habitat in the area being dredged or covered with rock fill would not affect food availability for this species.</w:delText>
        </w:r>
      </w:del>
    </w:p>
    <w:p>
      <w:pPr>
        <w:pStyle w:val="TextBody"/>
        <w:rPr>
          <w:ins w:id="1723" w:author="Thomas L. Taylor" w:date="2009-10-06T16:41:00Z"/>
        </w:rPr>
      </w:pPr>
      <w:r>
        <w:rPr/>
        <w:t>Operations</w:t>
      </w:r>
      <w:del w:id="1721" w:author="Lorraine Woodman" w:date="2009-10-07T22:45:00Z">
        <w:r>
          <w:rPr/>
          <w:delText>.</w:delText>
        </w:r>
      </w:del>
      <w:del w:id="1722" w:author="Veronica J Romero" w:date="2009-10-06T14:27:00Z">
        <w:r>
          <w:rPr/>
          <w:delText xml:space="preserve">  Operations.</w:delText>
        </w:r>
      </w:del>
      <w:r>
        <w:rPr/>
        <w:t xml:space="preserve"> </w:t>
      </w:r>
    </w:p>
    <w:p>
      <w:pPr>
        <w:pStyle w:val="TextBody"/>
        <w:rPr>
          <w:del w:id="1785" w:author="Ramona Swenson" w:date="2009-10-07T01:09:00Z"/>
        </w:rPr>
      </w:pPr>
      <w:ins w:id="1724" w:author="Thomas L. Taylor" w:date="2009-10-06T19:00:00Z">
        <w:r>
          <w:rPr/>
          <w:t>O</w:t>
        </w:r>
      </w:ins>
      <w:ins w:id="1725" w:author="Thomas L. Taylor" w:date="2009-10-06T18:38:00Z">
        <w:r>
          <w:rPr/>
          <w:t xml:space="preserve">perations of the Proposed Action </w:t>
        </w:r>
      </w:ins>
      <w:ins w:id="1726" w:author="Thomas L. Taylor" w:date="2009-10-06T19:00:00Z">
        <w:r>
          <w:rPr/>
          <w:t xml:space="preserve">would alter some habitat elements locally </w:t>
        </w:r>
      </w:ins>
      <w:ins w:id="1727" w:author="Thomas L. Taylor" w:date="2009-10-06T19:06:00Z">
        <w:del w:id="1728" w:author="Ramona Swenson" w:date="2009-10-07T01:49:00Z">
          <w:r>
            <w:rPr/>
            <w:delText xml:space="preserve">from the </w:delText>
          </w:r>
        </w:del>
      </w:ins>
      <w:ins w:id="1729" w:author="Ramona Swenson" w:date="2009-10-07T01:49:00Z">
        <w:r>
          <w:rPr/>
          <w:t>(</w:t>
        </w:r>
      </w:ins>
      <w:ins w:id="1730" w:author="Thomas L. Taylor" w:date="2009-10-06T19:01:00Z">
        <w:r>
          <w:rPr/>
          <w:t>effects of the gate</w:t>
        </w:r>
      </w:ins>
      <w:ins w:id="1731" w:author="Ramona Swenson" w:date="2009-10-07T01:49:00Z">
        <w:r>
          <w:rPr/>
          <w:t>s</w:t>
        </w:r>
      </w:ins>
      <w:ins w:id="1732" w:author="Thomas L. Taylor" w:date="2009-10-06T19:01:00Z">
        <w:r>
          <w:rPr/>
          <w:t xml:space="preserve"> </w:t>
        </w:r>
      </w:ins>
      <w:ins w:id="1733" w:author="Thomas L. Taylor" w:date="2009-10-06T19:06:00Z">
        <w:r>
          <w:rPr/>
          <w:t xml:space="preserve">and associated </w:t>
        </w:r>
      </w:ins>
      <w:ins w:id="1734" w:author="Thomas L. Taylor" w:date="2009-10-06T19:01:00Z">
        <w:r>
          <w:rPr/>
          <w:t>structures</w:t>
        </w:r>
      </w:ins>
      <w:ins w:id="1735" w:author="Ramona Swenson" w:date="2009-10-07T01:49:00Z">
        <w:r>
          <w:rPr/>
          <w:t>)</w:t>
        </w:r>
      </w:ins>
      <w:ins w:id="1736" w:author="Thomas L. Taylor" w:date="2009-10-06T19:06:00Z">
        <w:r>
          <w:rPr/>
          <w:t xml:space="preserve"> </w:t>
        </w:r>
      </w:ins>
      <w:ins w:id="1737" w:author="Thomas L. Taylor" w:date="2009-10-06T19:00:00Z">
        <w:r>
          <w:rPr/>
          <w:t>and regionally</w:t>
        </w:r>
      </w:ins>
      <w:ins w:id="1738" w:author="Thomas L. Taylor" w:date="2009-10-06T19:06:00Z">
        <w:r>
          <w:rPr/>
          <w:t xml:space="preserve"> </w:t>
        </w:r>
      </w:ins>
      <w:ins w:id="1739" w:author="Thomas L. Taylor" w:date="2009-10-06T19:06:00Z">
        <w:del w:id="1740" w:author="Ramona Swenson" w:date="2009-10-07T01:49:00Z">
          <w:r>
            <w:rPr/>
            <w:delText>through</w:delText>
          </w:r>
        </w:del>
      </w:ins>
      <w:ins w:id="1741" w:author="Ramona Swenson" w:date="2009-10-07T01:49:00Z">
        <w:r>
          <w:rPr/>
          <w:t>(</w:t>
        </w:r>
      </w:ins>
      <w:ins w:id="1742" w:author="Thomas L. Taylor" w:date="2009-10-06T19:06:00Z">
        <w:del w:id="1743" w:author="Ramona Swenson" w:date="2009-10-07T01:49:00Z">
          <w:r>
            <w:rPr/>
            <w:delText xml:space="preserve"> </w:delText>
          </w:r>
        </w:del>
      </w:ins>
      <w:ins w:id="1744" w:author="Thomas L. Taylor" w:date="2009-10-06T19:06:00Z">
        <w:r>
          <w:rPr/>
          <w:t>altered h</w:t>
        </w:r>
      </w:ins>
      <w:ins w:id="1745" w:author="Thomas L. Taylor" w:date="2009-10-06T19:01:00Z">
        <w:r>
          <w:rPr/>
          <w:t>ydrodynamic</w:t>
        </w:r>
      </w:ins>
      <w:ins w:id="1746" w:author="Thomas L. Taylor" w:date="2009-10-06T19:06:00Z">
        <w:r>
          <w:rPr/>
          <w:t>s</w:t>
        </w:r>
      </w:ins>
      <w:ins w:id="1747" w:author="Thomas L. Taylor" w:date="2009-10-06T19:01:00Z">
        <w:r>
          <w:rPr/>
          <w:t xml:space="preserve"> and water quality</w:t>
        </w:r>
      </w:ins>
      <w:ins w:id="1748" w:author="Ramona Swenson" w:date="2009-10-07T01:49:00Z">
        <w:r>
          <w:rPr/>
          <w:t>)</w:t>
        </w:r>
      </w:ins>
      <w:ins w:id="1749" w:author="Thomas L. Taylor" w:date="2009-10-06T19:02:00Z">
        <w:r>
          <w:rPr/>
          <w:t>.</w:t>
        </w:r>
      </w:ins>
      <w:ins w:id="1750" w:author="Thomas L. Taylor" w:date="2009-10-06T19:02:00Z">
        <w:del w:id="1751" w:author="Lorraine Woodman" w:date="2009-10-07T21:45:00Z">
          <w:r>
            <w:rPr/>
            <w:delText xml:space="preserve"> </w:delText>
          </w:r>
        </w:del>
      </w:ins>
      <w:ins w:id="1752" w:author="Thomas L. Taylor" w:date="2009-10-06T19:09:00Z">
        <w:del w:id="1753" w:author="Lorraine Woodman" w:date="2009-10-07T21:45:00Z">
          <w:r>
            <w:rPr/>
            <w:delText xml:space="preserve"> </w:delText>
          </w:r>
        </w:del>
      </w:ins>
      <w:ins w:id="1754" w:author="Lorraine Woodman" w:date="2009-10-07T21:45:00Z">
        <w:r>
          <w:rPr/>
          <w:t xml:space="preserve"> </w:t>
        </w:r>
      </w:ins>
      <w:ins w:id="1755" w:author="Thomas L. Taylor" w:date="2009-10-06T19:02:00Z">
        <w:r>
          <w:rPr/>
          <w:t xml:space="preserve">Regional effects would </w:t>
        </w:r>
      </w:ins>
      <w:ins w:id="1756" w:author="Thomas L. Taylor" w:date="2009-10-06T19:02:00Z">
        <w:del w:id="1757" w:author="Ramona Swenson" w:date="2009-10-07T01:08:00Z">
          <w:r>
            <w:rPr/>
            <w:delText>result in</w:delText>
          </w:r>
        </w:del>
      </w:ins>
      <w:ins w:id="1758" w:author="Ramona Swenson" w:date="2009-10-07T01:08:00Z">
        <w:r>
          <w:rPr/>
          <w:t>include</w:t>
        </w:r>
      </w:ins>
      <w:ins w:id="1759" w:author="Thomas L. Taylor" w:date="2009-10-06T19:02:00Z">
        <w:r>
          <w:rPr/>
          <w:t xml:space="preserve"> a change in </w:t>
        </w:r>
      </w:ins>
      <w:ins w:id="1760" w:author="Ramona Swenson" w:date="2009-10-07T01:08:00Z">
        <w:r>
          <w:rPr/>
          <w:t xml:space="preserve">delta smelt </w:t>
        </w:r>
      </w:ins>
      <w:ins w:id="1761" w:author="Thomas L. Taylor" w:date="2009-10-06T19:02:00Z">
        <w:r>
          <w:rPr/>
          <w:t>distribution in response to altered turbidity and sal</w:t>
        </w:r>
      </w:ins>
      <w:ins w:id="1762" w:author="Thomas L. Taylor" w:date="2009-10-06T19:09:00Z">
        <w:r>
          <w:rPr/>
          <w:t>i</w:t>
        </w:r>
      </w:ins>
      <w:ins w:id="1763" w:author="Thomas L. Taylor" w:date="2009-10-06T19:03:00Z">
        <w:r>
          <w:rPr/>
          <w:t xml:space="preserve">nity </w:t>
        </w:r>
      </w:ins>
      <w:ins w:id="1764" w:author="Thomas L. Taylor" w:date="2009-10-06T19:09:00Z">
        <w:r>
          <w:rPr/>
          <w:t>from balancing flows (</w:t>
        </w:r>
      </w:ins>
      <w:ins w:id="1765" w:author="Thomas L. Taylor" w:date="2009-10-07T09:18:00Z">
        <w:r>
          <w:rPr/>
          <w:t>RMA 2009, Hydrodynamic, EC and T</w:t>
        </w:r>
      </w:ins>
      <w:ins w:id="1766" w:author="Thomas L. Taylor" w:date="2009-10-06T19:18:00Z">
        <w:r>
          <w:rPr/>
          <w:t xml:space="preserve">urbidity </w:t>
        </w:r>
      </w:ins>
      <w:ins w:id="1767" w:author="Thomas L. Taylor" w:date="2009-10-07T09:18:00Z">
        <w:r>
          <w:rPr/>
          <w:t xml:space="preserve">Simulations </w:t>
        </w:r>
      </w:ins>
      <w:ins w:id="1768" w:author="Thomas L. Taylor" w:date="2009-10-06T19:18:00Z">
        <w:r>
          <w:rPr/>
          <w:t xml:space="preserve">in </w:t>
        </w:r>
      </w:ins>
      <w:ins w:id="1769" w:author="Thomas L. Taylor" w:date="2009-10-06T19:10:00Z">
        <w:r>
          <w:rPr/>
          <w:t>Appendix B).</w:t>
        </w:r>
      </w:ins>
      <w:ins w:id="1770" w:author="Thomas L. Taylor" w:date="2009-10-06T19:10:00Z">
        <w:del w:id="1771" w:author="Lorraine Woodman" w:date="2009-10-07T21:45:00Z">
          <w:r>
            <w:rPr/>
            <w:delText xml:space="preserve">  </w:delText>
          </w:r>
        </w:del>
      </w:ins>
      <w:ins w:id="1772" w:author="Lorraine Woodman" w:date="2009-10-07T21:45:00Z">
        <w:r>
          <w:rPr/>
          <w:t xml:space="preserve"> </w:t>
        </w:r>
      </w:ins>
      <w:ins w:id="1773" w:author="Thomas L. Taylor" w:date="2009-10-06T19:16:00Z">
        <w:r>
          <w:rPr/>
          <w:t xml:space="preserve">The altered distribution is designed to reduce entrainment risk by preventing or minimizing </w:t>
        </w:r>
      </w:ins>
      <w:ins w:id="1774" w:author="Thomas L. Taylor" w:date="2009-10-06T19:16:00Z">
        <w:del w:id="1775" w:author="Ramona Swenson" w:date="2009-10-07T01:08:00Z">
          <w:r>
            <w:rPr/>
            <w:delText>their</w:delText>
          </w:r>
        </w:del>
      </w:ins>
      <w:ins w:id="1776" w:author="Ramona Swenson" w:date="2009-10-07T01:08:00Z">
        <w:r>
          <w:rPr/>
          <w:t>smelt</w:t>
        </w:r>
      </w:ins>
      <w:ins w:id="1777" w:author="Thomas L. Taylor" w:date="2009-10-06T19:16:00Z">
        <w:r>
          <w:rPr/>
          <w:t xml:space="preserve"> movement into the south Delta and </w:t>
        </w:r>
      </w:ins>
      <w:ins w:id="1778" w:author="Thomas L. Taylor" w:date="2009-10-06T19:16:00Z">
        <w:del w:id="1779" w:author="Ramona Swenson" w:date="2009-10-07T01:09:00Z">
          <w:r>
            <w:rPr/>
            <w:delText>in</w:delText>
          </w:r>
        </w:del>
      </w:ins>
      <w:ins w:id="1780" w:author="Ramona Swenson" w:date="2009-10-07T01:09:00Z">
        <w:r>
          <w:rPr/>
          <w:t>hence</w:t>
        </w:r>
      </w:ins>
      <w:ins w:id="1781" w:author="Thomas L. Taylor" w:date="2009-10-06T19:17:00Z">
        <w:r>
          <w:rPr/>
          <w:t xml:space="preserve"> close proximity to the pumping facilities (</w:t>
        </w:r>
      </w:ins>
      <w:ins w:id="1782" w:author="Thomas L. Taylor" w:date="2009-10-07T09:19:00Z">
        <w:r>
          <w:rPr/>
          <w:t xml:space="preserve">RMA 2009, Adult Delta </w:t>
        </w:r>
      </w:ins>
      <w:ins w:id="1783" w:author="Thomas L. Taylor" w:date="2009-10-07T09:16:00Z">
        <w:r>
          <w:rPr/>
          <w:t xml:space="preserve">Smelt Behavior Model </w:t>
        </w:r>
      </w:ins>
      <w:ins w:id="1784" w:author="Thomas L. Taylor" w:date="2009-10-06T19:17:00Z">
        <w:r>
          <w:rPr/>
          <w:t xml:space="preserve">in Appendix B). </w:t>
        </w:r>
      </w:ins>
    </w:p>
    <w:p>
      <w:pPr>
        <w:pStyle w:val="TextBody"/>
        <w:rPr>
          <w:del w:id="1809" w:author="Ramona Swenson" w:date="2009-10-07T01:01:00Z"/>
        </w:rPr>
      </w:pPr>
      <w:ins w:id="1786" w:author="Thomas L. Taylor" w:date="2009-10-06T19:26:00Z">
        <w:del w:id="1787" w:author="Ramona Swenson" w:date="2009-10-07T01:01:00Z">
          <w:r>
            <w:rPr/>
            <w:delText xml:space="preserve">Local habitat </w:delText>
          </w:r>
        </w:del>
      </w:ins>
      <w:ins w:id="1788" w:author="Thomas L. Taylor" w:date="2009-10-06T20:04:00Z">
        <w:del w:id="1789" w:author="Ramona Swenson" w:date="2009-10-07T01:01:00Z">
          <w:r>
            <w:rPr/>
            <w:delText xml:space="preserve">effects include physical habitat and water quality </w:delText>
          </w:r>
        </w:del>
      </w:ins>
      <w:ins w:id="1790" w:author="Thomas L. Taylor" w:date="2009-10-06T19:26:00Z">
        <w:del w:id="1791" w:author="Ramona Swenson" w:date="2009-10-07T01:01:00Z">
          <w:r>
            <w:rPr/>
            <w:delText xml:space="preserve">altered by the gate structures </w:delText>
          </w:r>
        </w:del>
      </w:ins>
      <w:ins w:id="1792" w:author="Thomas L. Taylor" w:date="2009-10-06T19:59:00Z">
        <w:del w:id="1793" w:author="Ramona Swenson" w:date="2009-10-07T01:01:00Z">
          <w:r>
            <w:rPr/>
            <w:delText xml:space="preserve">and </w:delText>
          </w:r>
        </w:del>
      </w:ins>
      <w:ins w:id="1794" w:author="Thomas L. Taylor" w:date="2009-10-06T19:26:00Z">
        <w:del w:id="1795" w:author="Ramona Swenson" w:date="2009-10-07T01:01:00Z">
          <w:r>
            <w:rPr/>
            <w:delText xml:space="preserve">by SAV that may establish at the gates and by the </w:delText>
          </w:r>
        </w:del>
      </w:ins>
      <w:ins w:id="1796" w:author="Thomas L. Taylor" w:date="2009-10-06T19:26:00Z">
        <w:del w:id="1797" w:author="Ramona Swenson" w:date="2009-10-06T23:37:00Z">
          <w:r>
            <w:rPr/>
            <w:delText xml:space="preserve">locally </w:delText>
          </w:r>
        </w:del>
      </w:ins>
      <w:ins w:id="1798" w:author="Thomas L. Taylor" w:date="2009-10-06T19:26:00Z">
        <w:del w:id="1799" w:author="Ramona Swenson" w:date="2009-10-07T00:06:00Z">
          <w:r>
            <w:rPr/>
            <w:delText>changed</w:delText>
          </w:r>
        </w:del>
      </w:ins>
      <w:ins w:id="1800" w:author="Thomas L. Taylor" w:date="2009-10-06T19:26:00Z">
        <w:del w:id="1801" w:author="Ramona Swenson" w:date="2009-10-07T01:01:00Z">
          <w:r>
            <w:rPr/>
            <w:delText xml:space="preserve"> channel hydraulics </w:delText>
          </w:r>
        </w:del>
      </w:ins>
      <w:ins w:id="1802" w:author="Thomas L. Taylor" w:date="2009-10-06T19:26:00Z">
        <w:del w:id="1803" w:author="Ramona Swenson" w:date="2009-10-07T00:06:00Z">
          <w:r>
            <w:rPr/>
            <w:delText xml:space="preserve">that </w:delText>
          </w:r>
        </w:del>
      </w:ins>
      <w:ins w:id="1804" w:author="Thomas L. Taylor" w:date="2009-10-06T19:26:00Z">
        <w:del w:id="1805" w:author="Ramona Swenson" w:date="2009-10-07T01:01:00Z">
          <w:r>
            <w:rPr/>
            <w:delText>from the restr</w:delText>
          </w:r>
        </w:del>
      </w:ins>
      <w:ins w:id="1806" w:author="Thomas L. Taylor" w:date="2009-10-06T19:26:00Z">
        <w:del w:id="1807" w:author="Ramona Swenson" w:date="2009-10-07T00:06:00Z">
          <w:r>
            <w:rPr/>
            <w:delText>cit</w:delText>
          </w:r>
        </w:del>
      </w:ins>
      <w:del w:id="1808" w:author="Ramona Swenson" w:date="2009-10-07T01:01:00Z">
        <w:r>
          <w:rPr/>
          <w:delText xml:space="preserve">ons the gates make on the channels. </w:delText>
        </w:r>
      </w:del>
    </w:p>
    <w:p>
      <w:pPr>
        <w:pStyle w:val="TextBody"/>
        <w:rPr>
          <w:del w:id="1811" w:author="Ramona Swenson" w:date="2009-10-07T01:03:00Z"/>
        </w:rPr>
      </w:pPr>
      <w:del w:id="1810" w:author="Ramona Swenson" w:date="2009-10-07T01:03:00Z">
        <w:r>
          <w:rPr/>
          <w:delText xml:space="preserve">Reginoal habitat affects.  </w:delText>
        </w:r>
      </w:del>
    </w:p>
    <w:p>
      <w:pPr>
        <w:pStyle w:val="TextBody"/>
        <w:rPr>
          <w:del w:id="1905" w:author="Ramona Swenson" w:date="2009-10-07T01:03:00Z"/>
        </w:rPr>
      </w:pPr>
      <w:ins w:id="1812" w:author="Thomas L. Taylor" w:date="2009-10-06T19:28:00Z">
        <w:del w:id="1813" w:author="Ramona Swenson" w:date="2009-10-06T23:29:00Z">
          <w:r>
            <w:rPr/>
            <w:delText>Predation risk could increase at the Old Rive</w:delText>
          </w:r>
        </w:del>
      </w:ins>
      <w:ins w:id="1814" w:author="Thomas L. Taylor" w:date="2009-10-06T20:00:00Z">
        <w:del w:id="1815" w:author="Ramona Swenson" w:date="2009-10-06T23:29:00Z">
          <w:r>
            <w:rPr/>
            <w:delText>r</w:delText>
          </w:r>
        </w:del>
      </w:ins>
      <w:ins w:id="1816" w:author="Thomas L. Taylor" w:date="2009-10-06T19:28:00Z">
        <w:del w:id="1817" w:author="Ramona Swenson" w:date="2009-10-06T23:29:00Z">
          <w:r>
            <w:rPr/>
            <w:delText xml:space="preserve"> s</w:delText>
          </w:r>
        </w:del>
      </w:ins>
      <w:ins w:id="1818" w:author="Thomas L. Taylor" w:date="2009-10-06T20:00:00Z">
        <w:del w:id="1819" w:author="Ramona Swenson" w:date="2009-10-06T23:29:00Z">
          <w:r>
            <w:rPr/>
            <w:delText>it</w:delText>
          </w:r>
        </w:del>
      </w:ins>
      <w:ins w:id="1820" w:author="Thomas L. Taylor" w:date="2009-10-06T19:27:00Z">
        <w:del w:id="1821" w:author="Ramona Swenson" w:date="2009-10-06T23:29:00Z">
          <w:r>
            <w:rPr/>
            <w:delText>e due to the larger flow volume in the Old River channel compared to Connection Slough.</w:delText>
          </w:r>
        </w:del>
      </w:ins>
      <w:ins w:id="1822" w:author="Thomas L. Taylor" w:date="2009-10-06T19:29:00Z">
        <w:del w:id="1823" w:author="Ramona Swenson" w:date="2009-10-06T23:29:00Z">
          <w:r>
            <w:rPr/>
            <w:delText xml:space="preserve">  The gate structures and SAV could enhance habitat for predators (</w:delText>
          </w:r>
        </w:del>
      </w:ins>
      <w:ins w:id="1824" w:author="Thomas L. Taylor" w:date="2009-10-06T19:33:00Z">
        <w:del w:id="1825" w:author="Ramona Swenson" w:date="2009-10-06T23:29:00Z">
          <w:r>
            <w:rPr/>
            <w:delText>Grimaldo et al. 2004, Nobriga et al. 2005).</w:delText>
          </w:r>
        </w:del>
      </w:ins>
      <w:ins w:id="1826" w:author="Thomas L. Taylor" w:date="2009-10-06T19:37:00Z">
        <w:del w:id="1827" w:author="Ramona Swenson" w:date="2009-10-06T23:29:00Z">
          <w:r>
            <w:rPr/>
            <w:delText xml:space="preserve"> Gate structures would create habitats that could be used by striped bass for feed from locally altered hydraulic conditions.  Striped bass </w:delText>
          </w:r>
        </w:del>
      </w:ins>
      <w:ins w:id="1828" w:author="Thomas L. Taylor" w:date="2009-10-06T19:39:00Z">
        <w:del w:id="1829" w:author="Ramona Swenson" w:date="2009-10-06T23:29:00Z">
          <w:r>
            <w:rPr/>
            <w:delText>are known to move in</w:delText>
          </w:r>
        </w:del>
      </w:ins>
      <w:ins w:id="1830" w:author="Thomas L. Taylor" w:date="2009-10-06T19:51:00Z">
        <w:del w:id="1831" w:author="Ramona Swenson" w:date="2009-10-06T23:29:00Z">
          <w:r>
            <w:rPr/>
            <w:delText xml:space="preserve">to the </w:delText>
          </w:r>
        </w:del>
      </w:ins>
      <w:ins w:id="1832" w:author="Thomas L. Taylor" w:date="2009-10-06T19:38:00Z">
        <w:del w:id="1833" w:author="Ramona Swenson" w:date="2009-10-06T23:29:00Z">
          <w:r>
            <w:rPr/>
            <w:delText xml:space="preserve">Clifton Court </w:delText>
          </w:r>
        </w:del>
      </w:ins>
      <w:ins w:id="1834" w:author="Thomas L. Taylor" w:date="2009-10-06T19:51:00Z">
        <w:del w:id="1835" w:author="Ramona Swenson" w:date="2009-10-06T23:29:00Z">
          <w:r>
            <w:rPr/>
            <w:delText>F</w:delText>
          </w:r>
        </w:del>
      </w:ins>
      <w:ins w:id="1836" w:author="Thomas L. Taylor" w:date="2009-10-06T19:38:00Z">
        <w:del w:id="1837" w:author="Ramona Swenson" w:date="2009-10-06T23:29:00Z">
          <w:r>
            <w:rPr/>
            <w:delText>orebay gates</w:delText>
          </w:r>
        </w:del>
      </w:ins>
      <w:ins w:id="1838" w:author="Thomas L. Taylor" w:date="2009-10-06T19:51:00Z">
        <w:del w:id="1839" w:author="Ramona Swenson" w:date="2009-10-06T23:29:00Z">
          <w:r>
            <w:rPr/>
            <w:delText xml:space="preserve"> when they operate </w:delText>
          </w:r>
        </w:del>
      </w:ins>
      <w:ins w:id="1840" w:author="Thomas L. Taylor" w:date="2009-10-06T19:39:00Z">
        <w:del w:id="1841" w:author="Ramona Swenson" w:date="2009-10-06T23:29:00Z">
          <w:r>
            <w:rPr/>
            <w:delText xml:space="preserve">to </w:delText>
          </w:r>
        </w:del>
      </w:ins>
      <w:ins w:id="1842" w:author="Thomas L. Taylor" w:date="2009-10-06T19:51:00Z">
        <w:del w:id="1843" w:author="Ramona Swenson" w:date="2009-10-06T23:29:00Z">
          <w:r>
            <w:rPr/>
            <w:delText xml:space="preserve">actively </w:delText>
          </w:r>
        </w:del>
      </w:ins>
      <w:ins w:id="1844" w:author="Thomas L. Taylor" w:date="2009-10-06T19:38:00Z">
        <w:del w:id="1845" w:author="Ramona Swenson" w:date="2009-10-06T23:29:00Z">
          <w:r>
            <w:rPr/>
            <w:delText xml:space="preserve">feed </w:delText>
          </w:r>
        </w:del>
      </w:ins>
      <w:ins w:id="1846" w:author="Thomas L. Taylor" w:date="2009-10-06T19:52:00Z">
        <w:del w:id="1847" w:author="Ramona Swenson" w:date="2009-10-06T23:29:00Z">
          <w:r>
            <w:rPr>
              <w:highlight w:val="yellow"/>
            </w:rPr>
            <w:delText>(REF)</w:delText>
          </w:r>
        </w:del>
      </w:ins>
      <w:ins w:id="1848" w:author="Thomas L. Taylor" w:date="2009-10-06T19:52:00Z">
        <w:del w:id="1849" w:author="Ramona Swenson" w:date="2009-10-06T23:29:00Z">
          <w:r>
            <w:rPr/>
            <w:delText xml:space="preserve"> </w:delText>
          </w:r>
        </w:del>
      </w:ins>
      <w:ins w:id="1850" w:author="Thomas L. Taylor" w:date="2009-10-06T19:40:00Z">
        <w:del w:id="1851" w:author="Ramona Swenson" w:date="2009-10-06T23:29:00Z">
          <w:r>
            <w:rPr/>
            <w:delText xml:space="preserve">and could do the same at the Old River </w:delText>
          </w:r>
        </w:del>
      </w:ins>
      <w:ins w:id="1852" w:author="Thomas L. Taylor" w:date="2009-10-06T20:00:00Z">
        <w:del w:id="1853" w:author="Ramona Swenson" w:date="2009-10-06T23:29:00Z">
          <w:r>
            <w:rPr/>
            <w:delText>site</w:delText>
          </w:r>
        </w:del>
      </w:ins>
      <w:ins w:id="1854" w:author="Thomas L. Taylor" w:date="2009-10-06T19:51:00Z">
        <w:del w:id="1855" w:author="Ramona Swenson" w:date="2009-10-06T23:29:00Z">
          <w:r>
            <w:rPr/>
            <w:delText xml:space="preserve">, however, hydrodynamics around the Old River gate will be much more sedate compare to the Clifton Court operations.  </w:delText>
          </w:r>
        </w:del>
      </w:ins>
      <w:ins w:id="1856" w:author="Thomas L. Taylor" w:date="2009-10-06T19:40:00Z">
        <w:del w:id="1857" w:author="Ramona Swenson" w:date="2009-10-06T23:29:00Z">
          <w:r>
            <w:rPr/>
            <w:delText xml:space="preserve">The </w:delText>
          </w:r>
        </w:del>
      </w:ins>
      <w:ins w:id="1858" w:author="Thomas L. Taylor" w:date="2009-10-06T19:50:00Z">
        <w:del w:id="1859" w:author="Ramona Swenson" w:date="2009-10-06T23:29:00Z">
          <w:r>
            <w:rPr/>
            <w:delText xml:space="preserve">underwater </w:delText>
          </w:r>
        </w:del>
      </w:ins>
      <w:ins w:id="1860" w:author="Thomas L. Taylor" w:date="2009-10-06T19:53:00Z">
        <w:del w:id="1861" w:author="Ramona Swenson" w:date="2009-10-06T23:29:00Z">
          <w:r>
            <w:rPr/>
            <w:delText xml:space="preserve">parts of </w:delText>
          </w:r>
        </w:del>
      </w:ins>
      <w:ins w:id="1862" w:author="Thomas L. Taylor" w:date="2009-10-06T19:50:00Z">
        <w:del w:id="1863" w:author="Ramona Swenson" w:date="2009-10-06T23:29:00Z">
          <w:r>
            <w:rPr/>
            <w:delText xml:space="preserve">the </w:delText>
          </w:r>
        </w:del>
      </w:ins>
      <w:ins w:id="1864" w:author="Thomas L. Taylor" w:date="2009-10-06T19:40:00Z">
        <w:del w:id="1865" w:author="Ramona Swenson" w:date="2009-10-06T23:29:00Z">
          <w:r>
            <w:rPr/>
            <w:delText xml:space="preserve">sheetpile walls, </w:delText>
          </w:r>
        </w:del>
      </w:ins>
      <w:ins w:id="1866" w:author="Thomas L. Taylor" w:date="2009-10-06T19:53:00Z">
        <w:del w:id="1867" w:author="Ramona Swenson" w:date="2009-10-06T23:29:00Z">
          <w:r>
            <w:rPr/>
            <w:delText xml:space="preserve">the </w:delText>
          </w:r>
        </w:del>
      </w:ins>
      <w:ins w:id="1868" w:author="Thomas L. Taylor" w:date="2009-10-06T19:40:00Z">
        <w:del w:id="1869" w:author="Ramona Swenson" w:date="2009-10-06T23:29:00Z">
          <w:r>
            <w:rPr/>
            <w:delText xml:space="preserve">barges, locking rock and boat ramps would provide new stuctures that may be used by predatory fish such as largemouth bass or catfish.  Above water structures could provide </w:delText>
          </w:r>
        </w:del>
      </w:ins>
      <w:ins w:id="1870" w:author="Thomas L. Taylor" w:date="2009-10-06T19:53:00Z">
        <w:del w:id="1871" w:author="Ramona Swenson" w:date="2009-10-06T23:29:00Z">
          <w:r>
            <w:rPr/>
            <w:delText xml:space="preserve">feeding </w:delText>
          </w:r>
        </w:del>
      </w:ins>
      <w:ins w:id="1872" w:author="Thomas L. Taylor" w:date="2009-10-06T19:41:00Z">
        <w:del w:id="1873" w:author="Ramona Swenson" w:date="2009-10-06T23:29:00Z">
          <w:r>
            <w:rPr/>
            <w:delText>sites for fish</w:delText>
          </w:r>
        </w:del>
      </w:ins>
      <w:ins w:id="1874" w:author="Thomas L. Taylor" w:date="2009-10-06T19:53:00Z">
        <w:del w:id="1875" w:author="Ramona Swenson" w:date="2009-10-06T23:29:00Z">
          <w:r>
            <w:rPr/>
            <w:delText>-</w:delText>
          </w:r>
        </w:del>
      </w:ins>
      <w:ins w:id="1876" w:author="Thomas L. Taylor" w:date="2009-10-06T19:41:00Z">
        <w:del w:id="1877" w:author="Ramona Swenson" w:date="2009-10-06T23:29:00Z">
          <w:r>
            <w:rPr/>
            <w:delText>eating birds, and night illumination could provide opportunities for increased predation from night feeding bird</w:delText>
          </w:r>
        </w:del>
      </w:ins>
      <w:ins w:id="1878" w:author="Thomas L. Taylor" w:date="2009-10-06T19:53:00Z">
        <w:del w:id="1879" w:author="Ramona Swenson" w:date="2009-10-06T23:29:00Z">
          <w:r>
            <w:rPr/>
            <w:delText>s</w:delText>
          </w:r>
        </w:del>
      </w:ins>
      <w:ins w:id="1880" w:author="Thomas L. Taylor" w:date="2009-10-06T19:42:00Z">
        <w:del w:id="1881" w:author="Ramona Swenson" w:date="2009-10-06T23:29:00Z">
          <w:r>
            <w:rPr/>
            <w:delText xml:space="preserve">.  The project includes fish predator monitoring and </w:delText>
          </w:r>
        </w:del>
      </w:ins>
      <w:ins w:id="1882" w:author="Thomas L. Taylor" w:date="2009-10-06T19:54:00Z">
        <w:del w:id="1883" w:author="Ramona Swenson" w:date="2009-10-06T23:29:00Z">
          <w:r>
            <w:rPr/>
            <w:delText xml:space="preserve">includes actions </w:delText>
          </w:r>
        </w:del>
      </w:ins>
      <w:ins w:id="1884" w:author="Thomas L. Taylor" w:date="2009-10-06T19:43:00Z">
        <w:del w:id="1885" w:author="Ramona Swenson" w:date="2009-10-06T23:29:00Z">
          <w:r>
            <w:rPr/>
            <w:delText>to reduce predator</w:delText>
          </w:r>
        </w:del>
      </w:ins>
      <w:ins w:id="1886" w:author="Thomas L. Taylor" w:date="2009-10-06T19:54:00Z">
        <w:del w:id="1887" w:author="Ramona Swenson" w:date="2009-10-06T23:29:00Z">
          <w:r>
            <w:rPr/>
            <w:delText xml:space="preserve">s if they become a problem either through the </w:delText>
          </w:r>
        </w:del>
      </w:ins>
      <w:ins w:id="1888" w:author="Thomas L. Taylor" w:date="2009-10-06T19:43:00Z">
        <w:del w:id="1889" w:author="Ramona Swenson" w:date="2009-10-06T23:29:00Z">
          <w:r>
            <w:rPr/>
            <w:delText xml:space="preserve">use </w:delText>
          </w:r>
        </w:del>
      </w:ins>
      <w:ins w:id="1890" w:author="Thomas L. Taylor" w:date="2009-10-06T19:54:00Z">
        <w:del w:id="1891" w:author="Ramona Swenson" w:date="2009-10-06T23:29:00Z">
          <w:r>
            <w:rPr/>
            <w:delText xml:space="preserve">of </w:delText>
          </w:r>
        </w:del>
      </w:ins>
      <w:ins w:id="1892" w:author="Thomas L. Taylor" w:date="2009-10-06T19:44:00Z">
        <w:del w:id="1893" w:author="Ramona Swenson" w:date="2009-10-06T23:29:00Z">
          <w:r>
            <w:rPr/>
            <w:delText>selective-size gill netting, angling or other appropriate methods.</w:delText>
          </w:r>
        </w:del>
      </w:ins>
      <w:ins w:id="1894" w:author="Thomas L. Taylor" w:date="2009-10-06T19:55:00Z">
        <w:del w:id="1895" w:author="Ramona Swenson" w:date="2009-10-06T23:29:00Z">
          <w:r>
            <w:rPr/>
            <w:delText xml:space="preserve"> </w:delText>
          </w:r>
        </w:del>
      </w:ins>
      <w:ins w:id="1896" w:author="Thomas L. Taylor" w:date="2009-10-06T19:25:00Z">
        <w:del w:id="1897" w:author="Ramona Swenson" w:date="2009-10-07T01:02:00Z">
          <w:r>
            <w:rPr/>
            <w:delText>F</w:delText>
          </w:r>
        </w:del>
      </w:ins>
      <w:ins w:id="1898" w:author="Thomas L. Taylor" w:date="2009-10-06T19:20:00Z">
        <w:del w:id="1899" w:author="Ramona Swenson" w:date="2009-10-07T01:02:00Z">
          <w:r>
            <w:rPr/>
            <w:delText>ood web changes would be similar to changes discussed under Phytoplankton, Primary Productivity and Zooplankton</w:delText>
          </w:r>
        </w:del>
      </w:ins>
      <w:ins w:id="1900" w:author="Thomas L. Taylor" w:date="2009-10-06T19:55:00Z">
        <w:del w:id="1901" w:author="Ramona Swenson" w:date="2009-10-07T01:02:00Z">
          <w:r>
            <w:rPr/>
            <w:delText xml:space="preserve"> section above</w:delText>
          </w:r>
        </w:del>
      </w:ins>
      <w:ins w:id="1902" w:author="Thomas L. Taylor" w:date="2009-10-06T19:22:00Z">
        <w:del w:id="1903" w:author="Ramona Swenson" w:date="2009-10-07T01:03:00Z">
          <w:r>
            <w:rPr/>
            <w:delText>.</w:delText>
          </w:r>
        </w:del>
      </w:ins>
      <w:del w:id="1904" w:author="Ramona Swenson" w:date="2009-10-07T01:03:00Z">
        <w:r>
          <w:rPr/>
          <w:delText xml:space="preserve"> </w:delText>
        </w:r>
      </w:del>
    </w:p>
    <w:p>
      <w:pPr>
        <w:pStyle w:val="TextBody"/>
        <w:rPr>
          <w:ins w:id="1910" w:author="Thomas L. Taylor" w:date="2009-10-06T19:46:00Z"/>
        </w:rPr>
      </w:pPr>
      <w:ins w:id="1906" w:author="Thomas L. Taylor" w:date="2009-10-06T19:55:00Z">
        <w:r>
          <w:rPr/>
          <w:t>Overall t</w:t>
        </w:r>
      </w:ins>
      <w:ins w:id="1907" w:author="Thomas L. Taylor" w:date="2009-10-06T18:46:00Z">
        <w:r>
          <w:rPr/>
          <w:t xml:space="preserve">he Proposed Action </w:t>
        </w:r>
      </w:ins>
      <w:ins w:id="1908" w:author="Thomas L. Taylor" w:date="2009-10-06T19:22:00Z">
        <w:r>
          <w:rPr/>
          <w:t xml:space="preserve">is designed to have </w:t>
        </w:r>
      </w:ins>
      <w:ins w:id="1909" w:author="Thomas L. Taylor" w:date="2009-10-06T18:46:00Z">
        <w:r>
          <w:rPr/>
          <w:t xml:space="preserve">beneficial effects on delta smelt. </w:t>
        </w:r>
      </w:ins>
    </w:p>
    <w:p>
      <w:pPr>
        <w:pStyle w:val="TextBody"/>
        <w:rPr>
          <w:del w:id="1912" w:author="Ramona Swenson" w:date="2009-10-07T03:52:00Z"/>
        </w:rPr>
      </w:pPr>
      <w:del w:id="1911" w:author="Ramona Swenson" w:date="2009-10-07T03:52:00Z">
        <w:r>
          <w:rPr/>
        </w:r>
      </w:del>
    </w:p>
    <w:p>
      <w:pPr>
        <w:pStyle w:val="TextBody"/>
        <w:rPr>
          <w:del w:id="1914" w:author="Ramona Swenson" w:date="2009-10-07T03:52:00Z"/>
        </w:rPr>
      </w:pPr>
      <w:del w:id="1913" w:author="Ramona Swenson" w:date="2009-10-07T03:52:00Z">
        <w:r>
          <w:rPr/>
        </w:r>
      </w:del>
    </w:p>
    <w:p>
      <w:pPr>
        <w:pStyle w:val="TextBody"/>
        <w:rPr>
          <w:del w:id="1916" w:author="Ramona Swenson" w:date="2009-10-06T23:23:00Z"/>
        </w:rPr>
      </w:pPr>
      <w:del w:id="1915" w:author="Ramona Swenson" w:date="2009-10-06T23:23:00Z">
        <w:r>
          <w:rPr/>
          <w:delText>Habitat</w:delText>
        </w:r>
      </w:del>
    </w:p>
    <w:p>
      <w:pPr>
        <w:pStyle w:val="TextBody"/>
        <w:rPr>
          <w:del w:id="1924" w:author="Ramona Swenson" w:date="2009-10-07T02:25:00Z"/>
        </w:rPr>
      </w:pPr>
      <w:ins w:id="1917" w:author="Thomas L. Taylor" w:date="2009-10-06T16:41:00Z">
        <w:del w:id="1918" w:author="Ramona Swenson" w:date="2009-10-06T23:23:00Z">
          <w:r>
            <w:rPr/>
            <w:delText xml:space="preserve">Installation of the rock foundation and the barges would directly affect a total of about 87,900 square feet (approximately 2.1 acres) of total channel bottom within the Delta. The maximum amount of channel bottom disturbed at each site </w:delText>
          </w:r>
        </w:del>
      </w:ins>
      <w:ins w:id="1919" w:author="Thomas L. Taylor" w:date="2009-10-06T17:54:00Z">
        <w:del w:id="1920" w:author="Ramona Swenson" w:date="2009-10-06T23:23:00Z">
          <w:r>
            <w:rPr/>
            <w:delText xml:space="preserve">would be </w:delText>
          </w:r>
        </w:del>
      </w:ins>
      <w:ins w:id="1921" w:author="Thomas L. Taylor" w:date="2009-10-06T16:41:00Z">
        <w:del w:id="1922" w:author="Ramona Swenson" w:date="2009-10-06T23:23:00Z">
          <w:r>
            <w:rPr/>
            <w:delText xml:space="preserve">approximately 55,200 square feet (1.27 acres) at the Old River site and approximately 32,700 square feet (0.75 acre) at the Connection Slough site. The Old River channel bed is estimated at approximately 1,200 acres between the Clifton Court intake structure and the San Joaquin River. Altered habitat affected represents about 0.16 percent of the habitat available within Old River alone. </w:delText>
          </w:r>
        </w:del>
      </w:ins>
      <w:del w:id="1923" w:author="Ramona Swenson" w:date="2009-10-06T23:23:00Z">
        <w:r>
          <w:rPr/>
          <w:delText>This action would replace soft bottom habitat of sand, peat or mud with rocky bottom habitat and the two solid deck barges. As a result, the benthic community structure would be altered within the footprint of the gate structures. Species adapted to the soft peat and mud habitat would be replaced, in these particular areas, with those more adapted to firm rock and/or solid bottom surfaces.</w:delText>
        </w:r>
      </w:del>
    </w:p>
    <w:p>
      <w:pPr>
        <w:pStyle w:val="TextBody"/>
        <w:rPr>
          <w:del w:id="1926" w:author="Ramona Swenson" w:date="2009-10-07T01:09:00Z"/>
        </w:rPr>
      </w:pPr>
      <w:del w:id="1925" w:author="Ramona Swenson" w:date="2009-10-07T01:09:00Z">
        <w:r>
          <w:rPr/>
          <w:delText xml:space="preserve">The alteration of physical habitat at the gate sites within the channels of Old River and Connection Slough would not be expected to adversely affect the pelagic feeding habitat of Delta smelt. </w:delText>
        </w:r>
      </w:del>
    </w:p>
    <w:p>
      <w:pPr>
        <w:pStyle w:val="TextBody"/>
        <w:ind w:firstLine="720"/>
        <w:rPr>
          <w:del w:id="1946" w:author="Thomas L. Taylor" w:date="2009-10-06T19:56:00Z"/>
        </w:rPr>
      </w:pPr>
      <w:del w:id="1927" w:author="Thomas L. Taylor" w:date="2009-10-06T19:56:00Z">
        <w:r>
          <w:rPr/>
          <w:delText xml:space="preserve">During December through June, under existing hydrodynamic conditions, all life stages of delta smelt would be present at some time </w:delText>
        </w:r>
      </w:del>
      <w:del w:id="1928" w:author="Thomas L. Taylor" w:date="2009-10-06T16:38:00Z">
        <w:r>
          <w:rPr/>
          <w:delText>at or near the g</w:delText>
        </w:r>
      </w:del>
      <w:del w:id="1929" w:author="Thomas L. Taylor" w:date="2009-10-06T19:56:00Z">
        <w:r>
          <w:rPr/>
          <w:delText>ate</w:delText>
        </w:r>
      </w:del>
      <w:del w:id="1930" w:author="Thomas L. Taylor" w:date="2009-10-06T16:38:00Z">
        <w:r>
          <w:rPr/>
          <w:delText xml:space="preserve"> locations. </w:delText>
        </w:r>
      </w:del>
      <w:del w:id="1931" w:author="Thomas L. Taylor" w:date="2009-10-06T19:56:00Z">
        <w:r>
          <w:rPr/>
          <w:delText xml:space="preserve">Adults would predominate in December through February, and larval and juvenile life stages would </w:delText>
        </w:r>
      </w:del>
      <w:del w:id="1932" w:author="Thomas L. Taylor" w:date="2009-10-06T16:38:00Z">
        <w:r>
          <w:rPr/>
          <w:delText xml:space="preserve">occur </w:delText>
        </w:r>
      </w:del>
      <w:del w:id="1933" w:author="Thomas L. Taylor" w:date="2009-10-06T19:56:00Z">
        <w:r>
          <w:rPr/>
          <w:delText>from February through June. Operation</w:delText>
        </w:r>
      </w:del>
      <w:del w:id="1934" w:author="Thomas L. Taylor" w:date="2009-10-06T16:39:00Z">
        <w:r>
          <w:rPr/>
          <w:delText xml:space="preserve"> of the gates would </w:delText>
        </w:r>
      </w:del>
      <w:del w:id="1935" w:author="Thomas L. Taylor" w:date="2009-10-06T16:35:00Z">
        <w:r>
          <w:rPr/>
          <w:delText>restrict the development of wate</w:delText>
        </w:r>
      </w:del>
      <w:del w:id="1936" w:author="Thomas L. Taylor" w:date="2009-10-06T16:38:00Z">
        <w:r>
          <w:rPr/>
          <w:delText xml:space="preserve">r quality characteristic </w:delText>
        </w:r>
      </w:del>
      <w:del w:id="1937" w:author="Thomas L. Taylor" w:date="2009-10-06T16:35:00Z">
        <w:r>
          <w:rPr/>
          <w:delText>that are</w:delText>
        </w:r>
      </w:del>
      <w:del w:id="1938" w:author="Thomas L. Taylor" w:date="2009-10-06T19:56:00Z">
        <w:r>
          <w:rPr/>
          <w:delText xml:space="preserve"> correlated with pre-spawning delta smelt </w:delText>
        </w:r>
      </w:del>
      <w:del w:id="1939" w:author="Thomas L. Taylor" w:date="2009-10-06T16:35:00Z">
        <w:r>
          <w:rPr/>
          <w:delText xml:space="preserve">movement </w:delText>
        </w:r>
      </w:del>
      <w:del w:id="1940" w:author="Thomas L. Taylor" w:date="2009-10-06T19:56:00Z">
        <w:r>
          <w:rPr/>
          <w:delText xml:space="preserve">into the central and south Delta </w:delText>
        </w:r>
      </w:del>
      <w:del w:id="1941" w:author="Thomas L. Taylor" w:date="2009-10-06T16:35:00Z">
        <w:r>
          <w:rPr/>
          <w:delText xml:space="preserve">and </w:delText>
        </w:r>
      </w:del>
      <w:del w:id="1942" w:author="Thomas L. Taylor" w:date="2009-10-06T19:56:00Z">
        <w:r>
          <w:rPr/>
          <w:delText xml:space="preserve">discourage adult delta smelt from entering </w:delText>
        </w:r>
      </w:del>
      <w:del w:id="1943" w:author="Thomas L. Taylor" w:date="2009-10-06T16:38:00Z">
        <w:r>
          <w:rPr/>
          <w:delText xml:space="preserve">the Old River channels </w:delText>
        </w:r>
      </w:del>
      <w:del w:id="1944" w:author="Thomas L. Taylor" w:date="2009-10-06T16:36:00Z">
        <w:r>
          <w:rPr/>
          <w:delText xml:space="preserve">south of Franks Tract </w:delText>
        </w:r>
      </w:del>
      <w:del w:id="1945" w:author="Thomas L. Taylor" w:date="2009-10-06T19:56:00Z">
        <w:r>
          <w:rPr/>
          <w:delText xml:space="preserve">prior to spawning. The Proposed Action would evaluate whether entrainment reduction may be accomplished by controlling the distribution and continuity of turbidity and salinity conditions that have been identified in the USFWS CVP/SWP Operations BO (2008b) as a component of pre-spawning, adult delta smelt habitat. The Proposed Action would evaluate modeling predictions from the delta smelt adult behavioral and larval model simulations that indicate a substantial benefit to adult, larval, and juvenile delta smelt if present in the area in and around Franks Tract due to reduced entrainment into the channels leading to the pumps are (see Appendix A).  </w:delText>
        </w:r>
      </w:del>
    </w:p>
    <w:p>
      <w:pPr>
        <w:pStyle w:val="TextBody"/>
        <w:widowControl/>
        <w:bidi w:val="0"/>
        <w:spacing w:before="0" w:after="240"/>
        <w:ind w:firstLine="720"/>
        <w:rPr>
          <w:del w:id="1948" w:author="Thomas L. Taylor" w:date="2009-10-06T19:56:00Z"/>
        </w:rPr>
      </w:pPr>
      <w:del w:id="1947" w:author="Thomas L. Taylor" w:date="2009-10-06T19:56:00Z">
        <w:r>
          <w:rPr/>
          <w:delText xml:space="preserve">The gates would be left in an open position from July through November. Delta smelt are not in this area of the Delta during this period; therefore, the gates should have no effect on delta smelt during this time frame.  </w:delText>
        </w:r>
      </w:del>
    </w:p>
    <w:p>
      <w:pPr>
        <w:pStyle w:val="TextBody"/>
        <w:ind w:firstLine="720"/>
        <w:rPr>
          <w:del w:id="1950" w:author="Ramona Swenson" w:date="2009-10-07T02:26:00Z"/>
        </w:rPr>
      </w:pPr>
      <w:del w:id="1949" w:author="Ramona Swenson" w:date="2009-10-07T02:26:00Z">
        <w:r>
          <w:rPr/>
        </w:r>
      </w:del>
    </w:p>
    <w:p>
      <w:pPr>
        <w:pStyle w:val="TextBody"/>
        <w:rPr/>
      </w:pPr>
      <w:r>
        <w:rPr>
          <w:b/>
        </w:rPr>
        <w:t>Water Quality</w:t>
      </w:r>
      <w:del w:id="1951" w:author="Ramona Swenson" w:date="2009-10-07T02:26:00Z">
        <w:r>
          <w:rPr/>
          <w:delText>. .</w:delText>
        </w:r>
      </w:del>
      <w:r>
        <w:rPr/>
        <w:t xml:space="preserve"> As described in more detail in Section 3.9, the Proposed Action is designed to alter flow</w:t>
      </w:r>
      <w:del w:id="1952" w:author="Ramona Swenson" w:date="2009-10-07T01:01:00Z">
        <w:r>
          <w:rPr/>
          <w:delText>s</w:delText>
        </w:r>
      </w:del>
      <w:r>
        <w:rPr/>
        <w:t xml:space="preserve"> patterns to manipulate salinity and </w:t>
      </w:r>
      <w:del w:id="1953" w:author="Ramona Swenson" w:date="2009-10-07T01:01:00Z">
        <w:r>
          <w:rPr/>
          <w:delText>water clarity</w:delText>
        </w:r>
      </w:del>
      <w:ins w:id="1954" w:author="Ramona Swenson" w:date="2009-10-07T01:01:00Z">
        <w:r>
          <w:rPr/>
          <w:t>turbidity</w:t>
        </w:r>
      </w:ins>
      <w:r>
        <w:rPr/>
        <w:t xml:space="preserve">. When closed, the gates would create temporary dead-end sloughs. Portions of channels adjacent to the Old River and Connection Slough gates would have reduced tidal flows and reduced mixing, which could result in </w:t>
      </w:r>
      <w:ins w:id="1955" w:author="Thomas L. Taylor" w:date="2009-10-07T09:20:00Z">
        <w:r>
          <w:rPr/>
          <w:t>temporar</w:t>
        </w:r>
      </w:ins>
      <w:ins w:id="1956" w:author="Lorraine Woodman" w:date="2009-10-07T22:46:00Z">
        <w:r>
          <w:rPr/>
          <w:t>il</w:t>
        </w:r>
      </w:ins>
      <w:ins w:id="1957" w:author="Thomas L. Taylor" w:date="2009-10-07T09:20:00Z">
        <w:r>
          <w:rPr/>
          <w:t xml:space="preserve">y </w:t>
        </w:r>
      </w:ins>
      <w:r>
        <w:rPr/>
        <w:t xml:space="preserve">slightly </w:t>
      </w:r>
      <w:ins w:id="1958" w:author="Thomas L. Taylor" w:date="2009-10-07T09:20:00Z">
        <w:r>
          <w:rPr/>
          <w:t xml:space="preserve">altered </w:t>
        </w:r>
      </w:ins>
      <w:del w:id="1959" w:author="Thomas L. Taylor" w:date="2009-10-07T09:20:00Z">
        <w:r>
          <w:rPr/>
          <w:delText xml:space="preserve">degraded </w:delText>
        </w:r>
      </w:del>
      <w:r>
        <w:rPr/>
        <w:t>water quality</w:t>
      </w:r>
      <w:ins w:id="1960" w:author="Lorraine Woodman" w:date="2009-10-07T22:46:00Z">
        <w:r>
          <w:rPr/>
          <w:t>,</w:t>
        </w:r>
      </w:ins>
      <w:r>
        <w:rPr/>
        <w:t xml:space="preserve"> </w:t>
      </w:r>
      <w:ins w:id="1961" w:author="Thomas L. Taylor" w:date="2009-10-07T09:20:00Z">
        <w:r>
          <w:rPr/>
          <w:t xml:space="preserve">such as </w:t>
        </w:r>
      </w:ins>
      <w:del w:id="1962" w:author="Thomas L. Taylor" w:date="2009-10-07T09:20:00Z">
        <w:r>
          <w:rPr/>
          <w:delText xml:space="preserve">in the form of short term, </w:delText>
        </w:r>
      </w:del>
      <w:r>
        <w:rPr/>
        <w:t>reduc</w:t>
      </w:r>
      <w:ins w:id="1963" w:author="Lorraine Woodman" w:date="2009-10-07T22:47:00Z">
        <w:r>
          <w:rPr/>
          <w:t>ed</w:t>
        </w:r>
      </w:ins>
      <w:del w:id="1964" w:author="Lorraine Woodman" w:date="2009-10-07T22:47:00Z">
        <w:r>
          <w:rPr/>
          <w:delText>tions</w:delText>
        </w:r>
      </w:del>
      <w:r>
        <w:rPr/>
        <w:t xml:space="preserve"> </w:t>
      </w:r>
      <w:del w:id="1965" w:author="Lorraine Woodman" w:date="2009-10-07T22:47:00Z">
        <w:r>
          <w:rPr/>
          <w:delText xml:space="preserve">in </w:delText>
        </w:r>
      </w:del>
      <w:r>
        <w:rPr/>
        <w:t>dissolved oxygen concentrations and minor changes in salinity</w:t>
      </w:r>
      <w:ins w:id="1966" w:author="Lorraine Woodman" w:date="2009-10-07T22:47:00Z">
        <w:r>
          <w:rPr/>
          <w:t xml:space="preserve">. </w:t>
        </w:r>
      </w:ins>
      <w:del w:id="1967" w:author="Lorraine Woodman" w:date="2009-10-07T22:48:00Z">
        <w:r>
          <w:rPr/>
          <w:delText xml:space="preserve">, and </w:delText>
        </w:r>
      </w:del>
      <w:ins w:id="1968" w:author="Lorraine Woodman" w:date="2009-10-07T22:48:00Z">
        <w:r>
          <w:rPr/>
          <w:t xml:space="preserve">The gates </w:t>
        </w:r>
      </w:ins>
      <w:r>
        <w:rPr/>
        <w:t xml:space="preserve">may temporarily trap floating debris and </w:t>
      </w:r>
      <w:ins w:id="1969" w:author="Lorraine Woodman" w:date="2009-10-07T22:48:00Z">
        <w:r>
          <w:rPr/>
          <w:t xml:space="preserve">cause </w:t>
        </w:r>
      </w:ins>
      <w:ins w:id="1970" w:author="Thomas L. Taylor" w:date="2009-10-07T09:21:00Z">
        <w:r>
          <w:rPr/>
          <w:t xml:space="preserve">locally increased </w:t>
        </w:r>
      </w:ins>
      <w:del w:id="1971" w:author="Thomas L. Taylor" w:date="2009-10-07T09:21:00Z">
        <w:r>
          <w:rPr/>
          <w:delText xml:space="preserve">also have higher </w:delText>
        </w:r>
      </w:del>
      <w:r>
        <w:rPr/>
        <w:t>water clarity.</w:t>
      </w:r>
      <w:del w:id="1972" w:author="Thomas L. Taylor" w:date="2009-10-07T09:22:00Z">
        <w:r>
          <w:rPr/>
          <w:delText xml:space="preserve"> Aside from the fact that these specific effects are designed to exclude delta smelt from this habitat, they are not likely to result in direct measurable effects to individual delta smelt.</w:delText>
        </w:r>
      </w:del>
      <w:del w:id="1973" w:author="Lorraine Woodman" w:date="2009-10-07T21:45:00Z">
        <w:r>
          <w:rPr/>
          <w:delText xml:space="preserve">  </w:delText>
        </w:r>
      </w:del>
      <w:ins w:id="1974" w:author="Lorraine Woodman" w:date="2009-10-07T21:45:00Z">
        <w:r>
          <w:rPr/>
          <w:t xml:space="preserve"> </w:t>
        </w:r>
      </w:ins>
      <w:del w:id="1975" w:author="Thomas L. Taylor" w:date="2009-10-07T09:22:00Z">
        <w:r>
          <w:rPr/>
          <w:delText>However,</w:delText>
        </w:r>
      </w:del>
      <w:ins w:id="1976" w:author="Thomas L. Taylor" w:date="2009-10-07T09:22:00Z">
        <w:r>
          <w:rPr/>
          <w:t>C</w:t>
        </w:r>
      </w:ins>
      <w:del w:id="1977" w:author="Thomas L. Taylor" w:date="2009-10-07T09:22:00Z">
        <w:r>
          <w:rPr/>
          <w:delText xml:space="preserve"> c</w:delText>
        </w:r>
      </w:del>
      <w:r>
        <w:rPr/>
        <w:t xml:space="preserve">hanges in </w:t>
      </w:r>
      <w:ins w:id="1978" w:author="Thomas L. Taylor" w:date="2009-10-07T09:22:00Z">
        <w:r>
          <w:rPr/>
          <w:t xml:space="preserve">flow patterns and water quality </w:t>
        </w:r>
      </w:ins>
      <w:del w:id="1979" w:author="Thomas L. Taylor" w:date="2009-10-07T09:22:00Z">
        <w:r>
          <w:rPr/>
          <w:delText>physical structure</w:delText>
        </w:r>
      </w:del>
      <w:ins w:id="1980" w:author="Thomas L. Taylor" w:date="2009-10-07T09:22:00Z">
        <w:r>
          <w:rPr/>
          <w:t>in these</w:t>
        </w:r>
      </w:ins>
      <w:del w:id="1981" w:author="Thomas L. Taylor" w:date="2009-10-07T09:22:00Z">
        <w:r>
          <w:rPr/>
          <w:delText xml:space="preserve"> o</w:delText>
        </w:r>
      </w:del>
      <w:ins w:id="1982" w:author="Thomas L. Taylor" w:date="2009-10-07T09:22:00Z">
        <w:r>
          <w:rPr/>
          <w:t xml:space="preserve"> </w:t>
        </w:r>
      </w:ins>
      <w:del w:id="1983" w:author="Thomas L. Taylor" w:date="2009-10-07T09:22:00Z">
        <w:r>
          <w:rPr/>
          <w:delText xml:space="preserve">f the </w:delText>
        </w:r>
      </w:del>
      <w:r>
        <w:rPr/>
        <w:t>channel</w:t>
      </w:r>
      <w:ins w:id="1984" w:author="Thomas L. Taylor" w:date="2009-10-07T09:22:00Z">
        <w:r>
          <w:rPr/>
          <w:t xml:space="preserve"> segements</w:t>
        </w:r>
      </w:ins>
      <w:del w:id="1985" w:author="Thomas L. Taylor" w:date="2009-10-07T09:22:00Z">
        <w:r>
          <w:rPr/>
          <w:delText>s,</w:delText>
        </w:r>
      </w:del>
      <w:r>
        <w:rPr/>
        <w:t xml:space="preserve"> </w:t>
      </w:r>
      <w:del w:id="1986" w:author="Thomas L. Taylor" w:date="2009-10-07T09:23:00Z">
        <w:r>
          <w:rPr/>
          <w:delText xml:space="preserve">flow patterns, and water clarity </w:delText>
        </w:r>
      </w:del>
      <w:r>
        <w:rPr/>
        <w:t xml:space="preserve">are likely to make delta smelt and other small fishes present in the </w:t>
      </w:r>
      <w:ins w:id="1987" w:author="Thomas L. Taylor" w:date="2009-10-07T09:23:00Z">
        <w:r>
          <w:rPr/>
          <w:t xml:space="preserve">channel segment </w:t>
        </w:r>
      </w:ins>
      <w:del w:id="1988" w:author="Thomas L. Taylor" w:date="2009-10-07T09:23:00Z">
        <w:r>
          <w:rPr/>
          <w:delText xml:space="preserve">region </w:delText>
        </w:r>
      </w:del>
      <w:r>
        <w:rPr/>
        <w:t>more vulnerable to predation by pisciv</w:t>
      </w:r>
      <w:del w:id="1989" w:author="Ramona Swenson" w:date="2009-10-07T01:10:00Z">
        <w:r>
          <w:rPr/>
          <w:delText>e</w:delText>
        </w:r>
      </w:del>
      <w:ins w:id="1990" w:author="Ramona Swenson" w:date="2009-10-07T01:10:00Z">
        <w:r>
          <w:rPr/>
          <w:t>o</w:t>
        </w:r>
      </w:ins>
      <w:r>
        <w:rPr/>
        <w:t>rous fishes such as striped bass and largemouth bass.</w:t>
      </w:r>
      <w:del w:id="1991" w:author="Lorraine Woodman" w:date="2009-10-07T21:45:00Z">
        <w:r>
          <w:rPr/>
          <w:delText xml:space="preserve">  </w:delText>
        </w:r>
      </w:del>
      <w:ins w:id="1992" w:author="Lorraine Woodman" w:date="2009-10-07T21:45:00Z">
        <w:r>
          <w:rPr/>
          <w:t xml:space="preserve"> </w:t>
        </w:r>
      </w:ins>
    </w:p>
    <w:p>
      <w:pPr>
        <w:pStyle w:val="TextBody"/>
        <w:rPr>
          <w:ins w:id="2028" w:author="Ramona Swenson" w:date="2009-10-07T04:07:00Z"/>
        </w:rPr>
      </w:pPr>
      <w:r>
        <w:rPr/>
        <w:t xml:space="preserve">Proposed operations would also </w:t>
      </w:r>
      <w:del w:id="1993" w:author="Ramona Swenson" w:date="2009-10-07T04:09:00Z">
        <w:r>
          <w:rPr/>
          <w:delText>result in changes to</w:delText>
        </w:r>
      </w:del>
      <w:ins w:id="1994" w:author="Ramona Swenson" w:date="2009-10-07T04:09:00Z">
        <w:r>
          <w:rPr/>
          <w:t>alter</w:t>
        </w:r>
      </w:ins>
      <w:r>
        <w:rPr/>
        <w:t xml:space="preserve"> water quality parameters </w:t>
      </w:r>
      <w:ins w:id="1995" w:author="Rob Thomson" w:date="2009-10-07T17:57:00Z">
        <w:r>
          <w:rPr/>
          <w:t xml:space="preserve">(especially turbidity and salinity) </w:t>
        </w:r>
      </w:ins>
      <w:del w:id="1996" w:author="Ramona Swenson" w:date="2009-10-07T04:06:00Z">
        <w:r>
          <w:rPr/>
          <w:delText xml:space="preserve">adjacent to the direct region of the gates </w:delText>
        </w:r>
      </w:del>
      <w:r>
        <w:rPr/>
        <w:t xml:space="preserve">in the </w:t>
      </w:r>
      <w:ins w:id="1997" w:author="Thomas L. Taylor" w:date="2009-10-07T09:24:00Z">
        <w:r>
          <w:rPr/>
          <w:t>south</w:t>
        </w:r>
      </w:ins>
      <w:ins w:id="1998" w:author="Thomas L. Taylor" w:date="2009-10-07T09:24:00Z">
        <w:del w:id="1999" w:author="Lorraine Woodman" w:date="2009-10-07T22:50:00Z">
          <w:r>
            <w:rPr/>
            <w:delText xml:space="preserve"> </w:delText>
          </w:r>
        </w:del>
      </w:ins>
      <w:del w:id="2000" w:author="Thomas L. Taylor" w:date="2009-10-07T09:24:00Z">
        <w:r>
          <w:rPr/>
          <w:delText>central</w:delText>
        </w:r>
      </w:del>
      <w:r>
        <w:rPr/>
        <w:t xml:space="preserve"> </w:t>
      </w:r>
      <w:del w:id="2001" w:author="Thomas L. Taylor" w:date="2009-10-07T09:24:00Z">
        <w:r>
          <w:rPr/>
          <w:delText>Delta</w:delText>
        </w:r>
      </w:del>
      <w:ins w:id="2002" w:author="Ramona Swenson" w:date="2009-10-07T04:06:00Z">
        <w:del w:id="2003" w:author="Thomas L. Taylor" w:date="2009-10-07T09:24:00Z">
          <w:r>
            <w:rPr/>
            <w:delText xml:space="preserve"> (near the gates)</w:delText>
          </w:r>
        </w:del>
      </w:ins>
      <w:del w:id="2004" w:author="Thomas L. Taylor" w:date="2009-10-07T09:24:00Z">
        <w:r>
          <w:rPr/>
          <w:delText>, described above, and in water</w:delText>
        </w:r>
      </w:del>
      <w:ins w:id="2005" w:author="Ramona Swenson" w:date="2009-10-07T04:09:00Z">
        <w:del w:id="2006" w:author="Thomas L. Taylor" w:date="2009-10-07T09:24:00Z">
          <w:r>
            <w:rPr/>
            <w:delText>and</w:delText>
          </w:r>
        </w:del>
      </w:ins>
      <w:del w:id="2007" w:author="Thomas L. Taylor" w:date="2009-10-07T09:24:00Z">
        <w:r>
          <w:rPr/>
          <w:delText>s in the south Delta</w:delText>
        </w:r>
      </w:del>
      <w:ins w:id="2008" w:author="Ramona Swenson" w:date="2009-10-07T04:06:00Z">
        <w:del w:id="2009" w:author="Thomas L. Taylor" w:date="2009-10-07T09:24:00Z">
          <w:r>
            <w:rPr/>
            <w:delText xml:space="preserve"> </w:delText>
          </w:r>
        </w:del>
      </w:ins>
      <w:ins w:id="2010" w:author="Ramona Swenson" w:date="2009-10-07T04:06:00Z">
        <w:r>
          <w:rPr/>
          <w:t>(near the export facilities)</w:t>
        </w:r>
      </w:ins>
      <w:r>
        <w:rPr/>
        <w:t xml:space="preserve">. This includes </w:t>
      </w:r>
      <w:ins w:id="2011" w:author="Thomas L. Taylor" w:date="2009-10-07T09:24:00Z">
        <w:r>
          <w:rPr/>
          <w:t xml:space="preserve">a reduction in </w:t>
        </w:r>
      </w:ins>
      <w:del w:id="2012" w:author="Thomas L. Taylor" w:date="2009-10-07T09:25:00Z">
        <w:r>
          <w:rPr/>
          <w:delText xml:space="preserve">the elimination of </w:delText>
        </w:r>
      </w:del>
      <w:r>
        <w:rPr/>
        <w:t xml:space="preserve">turbidity and salinity considered </w:t>
      </w:r>
      <w:del w:id="2013" w:author="Rob Thomson" w:date="2009-10-07T17:58:00Z">
        <w:r>
          <w:rPr/>
          <w:delText>to be components</w:delText>
        </w:r>
      </w:del>
      <w:ins w:id="2014" w:author="Rob Thomson" w:date="2009-10-07T17:58:00Z">
        <w:r>
          <w:rPr/>
          <w:t>components</w:t>
        </w:r>
      </w:ins>
      <w:r>
        <w:rPr/>
        <w:t xml:space="preserve"> of pre-spawning delta smelt habitat. The intent of the gate operations is to reduce the level of turbidity in the south Delta channels to below levels that are considered conducive to delta smelt use. </w:t>
      </w:r>
      <w:del w:id="2015" w:author="Rob Thomson" w:date="2009-10-07T18:04:00Z">
        <w:r>
          <w:rPr/>
          <w:delText xml:space="preserve">The </w:delText>
        </w:r>
      </w:del>
      <w:ins w:id="2016" w:author="Veronica J Romero" w:date="2009-10-06T14:27:00Z">
        <w:del w:id="2017" w:author="Rob Thomson" w:date="2009-10-07T18:04:00Z">
          <w:r>
            <w:rPr/>
            <w:delText>RMA</w:delText>
          </w:r>
        </w:del>
      </w:ins>
      <w:ins w:id="2018" w:author="Rob Thomson" w:date="2009-10-07T18:04:00Z">
        <w:r>
          <w:rPr/>
          <w:t>Hydrodynamic and</w:t>
        </w:r>
      </w:ins>
      <w:ins w:id="2019" w:author="Veronica J Romero" w:date="2009-10-06T14:27:00Z">
        <w:r>
          <w:rPr/>
          <w:t xml:space="preserve"> turbidity </w:t>
        </w:r>
      </w:ins>
      <w:r>
        <w:rPr/>
        <w:t>model</w:t>
      </w:r>
      <w:ins w:id="2020" w:author="Lorraine Woodman" w:date="2009-10-07T22:48:00Z">
        <w:r>
          <w:rPr/>
          <w:t>ing</w:t>
        </w:r>
      </w:ins>
      <w:ins w:id="2021" w:author="Ramona Swenson" w:date="2009-10-07T01:16:00Z">
        <w:r>
          <w:rPr/>
          <w:t xml:space="preserve"> (Appendix B)</w:t>
        </w:r>
      </w:ins>
      <w:r>
        <w:rPr/>
        <w:t xml:space="preserve"> indicates that up to 6 or 7 miles of the Old River channel between the </w:t>
      </w:r>
      <w:ins w:id="2022" w:author="Thomas L. Taylor" w:date="2009-10-07T09:25:00Z">
        <w:r>
          <w:rPr/>
          <w:t xml:space="preserve">Clifton Court </w:t>
        </w:r>
      </w:ins>
      <w:ins w:id="2023" w:author="Thomas L. Taylor" w:date="2009-10-07T09:25:00Z">
        <w:del w:id="2024" w:author="Lorraine Woodman" w:date="2009-10-07T22:50:00Z">
          <w:r>
            <w:rPr/>
            <w:delText>G</w:delText>
          </w:r>
        </w:del>
      </w:ins>
      <w:ins w:id="2025" w:author="Lorraine Woodman" w:date="2009-10-07T22:50:00Z">
        <w:r>
          <w:rPr/>
          <w:t>g</w:t>
        </w:r>
      </w:ins>
      <w:ins w:id="2026" w:author="Thomas L. Taylor" w:date="2009-10-07T09:25:00Z">
        <w:r>
          <w:rPr/>
          <w:t xml:space="preserve">ates </w:t>
        </w:r>
      </w:ins>
      <w:del w:id="2027" w:author="Thomas L. Taylor" w:date="2009-10-07T09:25:00Z">
        <w:r>
          <w:rPr/>
          <w:delText xml:space="preserve">SWP intakes </w:delText>
        </w:r>
      </w:del>
      <w:r>
        <w:rPr/>
        <w:t>to near SR 4, including the Victoria Canal and some of Middle River may have reduced turbidity. Other south Delta channels such as Empire and Turner cuts and interconnecting channels may have small changes in habitat with suitable turbidity and salinity conditions for delta smelt.</w:t>
      </w:r>
    </w:p>
    <w:p>
      <w:pPr>
        <w:pStyle w:val="TextBody"/>
        <w:rPr>
          <w:del w:id="2040" w:author="Ramona Swenson" w:date="2009-10-07T04:11:00Z"/>
        </w:rPr>
      </w:pPr>
      <w:ins w:id="2029" w:author="Ramona Swenson" w:date="2009-10-07T04:21:00Z">
        <w:r>
          <w:rPr/>
          <w:t>Changes in the</w:t>
        </w:r>
      </w:ins>
      <w:ins w:id="2030" w:author="Ramona Swenson" w:date="2009-10-07T04:07:00Z">
        <w:r>
          <w:rPr/>
          <w:t xml:space="preserve"> amount of </w:t>
        </w:r>
      </w:ins>
      <w:ins w:id="2031" w:author="Ramona Swenson" w:date="2009-10-07T04:11:00Z">
        <w:del w:id="2032" w:author="Thomas L. Taylor" w:date="2009-10-07T09:26:00Z">
          <w:r>
            <w:rPr/>
            <w:delText xml:space="preserve">pre-spawning </w:delText>
          </w:r>
        </w:del>
      </w:ins>
      <w:ins w:id="2033" w:author="Ramona Swenson" w:date="2009-10-07T04:07:00Z">
        <w:r>
          <w:rPr/>
          <w:t>habitat</w:t>
        </w:r>
      </w:ins>
      <w:ins w:id="2034" w:author="Ramona Swenson" w:date="2009-10-07T04:10:00Z">
        <w:r>
          <w:rPr/>
          <w:t xml:space="preserve"> </w:t>
        </w:r>
      </w:ins>
      <w:ins w:id="2035" w:author="Thomas L. Taylor" w:date="2009-10-07T09:26:00Z">
        <w:r>
          <w:rPr/>
          <w:t xml:space="preserve">suitable for pre-spawning adult delta smelt </w:t>
        </w:r>
      </w:ins>
      <w:ins w:id="2036" w:author="Ramona Swenson" w:date="2009-10-07T04:21:00Z">
        <w:r>
          <w:rPr/>
          <w:t>were</w:t>
        </w:r>
      </w:ins>
      <w:ins w:id="2037" w:author="Ramona Swenson" w:date="2009-10-07T04:10:00Z">
        <w:r>
          <w:rPr/>
          <w:t xml:space="preserve"> quantified using </w:t>
        </w:r>
      </w:ins>
      <w:ins w:id="2038" w:author="Thomas L. Taylor" w:date="2009-10-07T09:26:00Z">
        <w:r>
          <w:rPr/>
          <w:t xml:space="preserve">the </w:t>
        </w:r>
      </w:ins>
      <w:del w:id="2039" w:author="Ramona Swenson" w:date="2009-10-07T04:11:00Z">
        <w:r>
          <w:rPr/>
          <w:delText xml:space="preserve"> Quantification of this habitat change is presented below. </w:delText>
        </w:r>
      </w:del>
    </w:p>
    <w:p>
      <w:pPr>
        <w:pStyle w:val="TextBody"/>
        <w:rPr/>
      </w:pPr>
      <w:del w:id="2041" w:author="Ramona Swenson" w:date="2009-10-07T04:11:00Z">
        <w:r>
          <w:rPr/>
          <w:delText>H</w:delText>
        </w:r>
      </w:del>
      <w:ins w:id="2042" w:author="Ramona Swenson" w:date="2009-10-07T04:11:00Z">
        <w:r>
          <w:rPr/>
          <w:t>h</w:t>
        </w:r>
      </w:ins>
      <w:r>
        <w:rPr/>
        <w:t xml:space="preserve">ydrodynamic and </w:t>
      </w:r>
      <w:ins w:id="2043" w:author="Thomas L. Taylor" w:date="2009-10-07T09:26:00Z">
        <w:r>
          <w:rPr/>
          <w:t xml:space="preserve">turbidity </w:t>
        </w:r>
      </w:ins>
      <w:del w:id="2044" w:author="Thomas L. Taylor" w:date="2009-10-07T09:27:00Z">
        <w:r>
          <w:rPr/>
          <w:delText>particle tr</w:delText>
        </w:r>
      </w:del>
      <w:ins w:id="2045" w:author="Thomas L. Taylor" w:date="2009-10-07T09:27:00Z">
        <w:r>
          <w:rPr/>
          <w:t>model</w:t>
        </w:r>
      </w:ins>
      <w:del w:id="2046" w:author="Thomas L. Taylor" w:date="2009-10-07T09:27:00Z">
        <w:r>
          <w:rPr/>
          <w:delText>acking water quality models</w:delText>
        </w:r>
      </w:del>
      <w:ins w:id="2047" w:author="Thomas L. Taylor" w:date="2009-10-07T09:27:00Z">
        <w:r>
          <w:rPr/>
          <w:t xml:space="preserve"> (Appendix B)</w:t>
        </w:r>
      </w:ins>
      <w:ins w:id="2048" w:author="Ramona Swenson" w:date="2009-10-07T04:11:00Z">
        <w:r>
          <w:rPr/>
          <w:t>.</w:t>
        </w:r>
      </w:ins>
      <w:ins w:id="2049" w:author="Ramona Swenson" w:date="2009-10-07T04:11:00Z">
        <w:del w:id="2050" w:author="Lorraine Woodman" w:date="2009-10-07T21:45:00Z">
          <w:r>
            <w:rPr/>
            <w:delText xml:space="preserve"> </w:delText>
          </w:r>
        </w:del>
      </w:ins>
      <w:del w:id="2051" w:author="Lorraine Woodman" w:date="2009-10-07T21:45:00Z">
        <w:r>
          <w:rPr/>
          <w:delText xml:space="preserve"> </w:delText>
        </w:r>
      </w:del>
      <w:ins w:id="2052" w:author="Lorraine Woodman" w:date="2009-10-07T21:45:00Z">
        <w:r>
          <w:rPr/>
          <w:t xml:space="preserve"> </w:t>
        </w:r>
      </w:ins>
      <w:ins w:id="2053" w:author="Thomas L. Taylor" w:date="2009-10-07T09:27:00Z">
        <w:r>
          <w:rPr/>
          <w:t>The amount of habitat s</w:t>
        </w:r>
      </w:ins>
      <w:del w:id="2054" w:author="Ramona Swenson" w:date="2009-10-07T04:13:00Z">
        <w:r>
          <w:rPr/>
          <w:delText>have been used to evaluate and analyze components of</w:delText>
        </w:r>
      </w:del>
      <w:ins w:id="2055" w:author="Ramona Swenson" w:date="2009-10-07T04:16:00Z">
        <w:del w:id="2056" w:author="Thomas L. Taylor" w:date="2009-10-07T09:27:00Z">
          <w:r>
            <w:rPr/>
            <w:delText>S</w:delText>
          </w:r>
        </w:del>
      </w:ins>
      <w:ins w:id="2057" w:author="Ramona Swenson" w:date="2009-10-07T04:16:00Z">
        <w:r>
          <w:rPr/>
          <w:t>uitable</w:t>
        </w:r>
      </w:ins>
      <w:r>
        <w:rPr/>
        <w:t xml:space="preserve"> </w:t>
      </w:r>
      <w:ins w:id="2058" w:author="Thomas L. Taylor" w:date="2009-10-07T09:28:00Z">
        <w:r>
          <w:rPr/>
          <w:t xml:space="preserve">for pre-spawning </w:t>
        </w:r>
      </w:ins>
      <w:r>
        <w:rPr/>
        <w:t>delta smelt</w:t>
      </w:r>
      <w:ins w:id="2059" w:author="Thomas L. Taylor" w:date="2009-10-07T09:28:00Z">
        <w:r>
          <w:rPr/>
          <w:t xml:space="preserve"> </w:t>
        </w:r>
      </w:ins>
      <w:del w:id="2060" w:author="Thomas L. Taylor" w:date="2009-10-07T09:28:00Z">
        <w:r>
          <w:rPr/>
          <w:delText xml:space="preserve"> </w:delText>
        </w:r>
      </w:del>
      <w:ins w:id="2061" w:author="Ramona Swenson" w:date="2009-10-07T04:04:00Z">
        <w:del w:id="2062" w:author="Thomas L. Taylor" w:date="2009-10-07T09:28:00Z">
          <w:r>
            <w:rPr/>
            <w:delText xml:space="preserve">spawning </w:delText>
          </w:r>
        </w:del>
      </w:ins>
      <w:del w:id="2063" w:author="Thomas L. Taylor" w:date="2009-10-07T09:28:00Z">
        <w:r>
          <w:rPr/>
          <w:delText>habitat</w:delText>
        </w:r>
      </w:del>
      <w:ins w:id="2064" w:author="Ramona Swenson" w:date="2009-10-07T04:12:00Z">
        <w:del w:id="2065" w:author="Thomas L. Taylor" w:date="2009-10-07T09:28:00Z">
          <w:r>
            <w:rPr/>
            <w:delText xml:space="preserve"> </w:delText>
          </w:r>
        </w:del>
      </w:ins>
      <w:ins w:id="2066" w:author="Ramona Swenson" w:date="2009-10-07T04:12:00Z">
        <w:r>
          <w:rPr/>
          <w:t>was defined</w:t>
        </w:r>
      </w:ins>
      <w:ins w:id="2067" w:author="Ramona Swenson" w:date="2009-10-07T04:27:00Z">
        <w:r>
          <w:rPr/>
          <w:t xml:space="preserve"> based on</w:t>
        </w:r>
      </w:ins>
      <w:del w:id="2068" w:author="Ramona Swenson" w:date="2009-10-07T04:14:00Z">
        <w:r>
          <w:rPr/>
          <w:delText xml:space="preserve"> </w:delText>
        </w:r>
      </w:del>
      <w:del w:id="2069" w:author="Ramona Swenson" w:date="2009-10-07T04:27:00Z">
        <w:r>
          <w:rPr/>
          <w:delText>in regard to</w:delText>
        </w:r>
      </w:del>
      <w:r>
        <w:rPr/>
        <w:t xml:space="preserve"> </w:t>
      </w:r>
      <w:ins w:id="2070" w:author="Thomas L. Taylor" w:date="2009-10-07T09:29:00Z">
        <w:r>
          <w:rPr/>
          <w:t xml:space="preserve">a </w:t>
        </w:r>
      </w:ins>
      <w:r>
        <w:rPr/>
        <w:t xml:space="preserve">salinity (represented as </w:t>
      </w:r>
      <w:del w:id="2071" w:author="Ramona Swenson" w:date="2009-10-07T04:15:00Z">
        <w:r>
          <w:rPr/>
          <w:delText>EC</w:delText>
        </w:r>
      </w:del>
      <w:ins w:id="2072" w:author="Ramona Swenson" w:date="2009-10-07T04:15:00Z">
        <w:r>
          <w:rPr/>
          <w:t>electrical conductivity [EC]</w:t>
        </w:r>
      </w:ins>
      <w:ins w:id="2073" w:author="Thomas L. Taylor" w:date="2009-10-07T09:27:00Z">
        <w:r>
          <w:rPr/>
          <w:t xml:space="preserve"> of</w:t>
        </w:r>
      </w:ins>
      <w:ins w:id="2074" w:author="Ramona Swenson" w:date="2009-10-07T04:14:00Z">
        <w:r>
          <w:rPr/>
          <w:t xml:space="preserve"> less than 1,000 micromhos per centimeter </w:t>
        </w:r>
      </w:ins>
      <w:ins w:id="2075" w:author="Ramona Swenson" w:date="2009-10-07T04:14:00Z">
        <w:del w:id="2076" w:author="Lorraine Woodman" w:date="2009-10-07T22:51:00Z">
          <w:r>
            <w:rPr/>
            <w:delText>(</w:delText>
          </w:r>
        </w:del>
      </w:ins>
      <w:ins w:id="2077" w:author="Lorraine Woodman" w:date="2009-10-07T22:51:00Z">
        <w:r>
          <w:rPr/>
          <w:t>[</w:t>
        </w:r>
      </w:ins>
      <w:ins w:id="2078" w:author="Ramona Swenson" w:date="2009-10-07T04:14:00Z">
        <w:r>
          <w:rPr/>
          <w:t>umhos/cm</w:t>
        </w:r>
      </w:ins>
      <w:ins w:id="2079" w:author="Ramona Swenson" w:date="2009-10-07T04:14:00Z">
        <w:del w:id="2080" w:author="Lorraine Woodman" w:date="2009-10-07T22:51:00Z">
          <w:r>
            <w:rPr/>
            <w:delText>)</w:delText>
          </w:r>
        </w:del>
      </w:ins>
      <w:ins w:id="2081" w:author="Lorraine Woodman" w:date="2009-10-07T22:51:00Z">
        <w:r>
          <w:rPr/>
          <w:t>]</w:t>
        </w:r>
      </w:ins>
      <w:ins w:id="2082" w:author="Ramona Swenson" w:date="2009-10-07T04:14:00Z">
        <w:del w:id="2083" w:author="Lorraine Woodman" w:date="2009-10-07T22:52:00Z">
          <w:r>
            <w:rPr/>
            <w:delText xml:space="preserve"> EC</w:delText>
          </w:r>
        </w:del>
      </w:ins>
      <w:r>
        <w:rPr/>
        <w:t>) and turbidity (</w:t>
      </w:r>
      <w:ins w:id="2084" w:author="Ramona Swenson" w:date="2009-10-07T04:14:00Z">
        <w:r>
          <w:rPr/>
          <w:t>greater than 15 N</w:t>
        </w:r>
      </w:ins>
      <w:del w:id="2085" w:author="Ramona Swenson" w:date="2009-10-07T04:14:00Z">
        <w:r>
          <w:rPr/>
          <w:delText>N</w:delText>
        </w:r>
      </w:del>
      <w:r>
        <w:rPr/>
        <w:t>TU)</w:t>
      </w:r>
      <w:ins w:id="2086" w:author="Thomas L. Taylor" w:date="2009-10-07T09:29:00Z">
        <w:r>
          <w:rPr/>
          <w:t>.</w:t>
        </w:r>
      </w:ins>
      <w:ins w:id="2087" w:author="Thomas L. Taylor" w:date="2009-10-07T09:29:00Z">
        <w:del w:id="2088" w:author="Lorraine Woodman" w:date="2009-10-07T21:45:00Z">
          <w:r>
            <w:rPr/>
            <w:delText xml:space="preserve">  </w:delText>
          </w:r>
        </w:del>
      </w:ins>
      <w:ins w:id="2089" w:author="Lorraine Woodman" w:date="2009-10-07T21:45:00Z">
        <w:r>
          <w:rPr/>
          <w:t xml:space="preserve"> </w:t>
        </w:r>
      </w:ins>
      <w:del w:id="2090" w:author="Ramona Swenson" w:date="2009-10-07T04:16:00Z">
        <w:r>
          <w:rPr/>
          <w:delText xml:space="preserve"> in the Delta</w:delText>
        </w:r>
      </w:del>
      <w:del w:id="2091" w:author="Thomas L. Taylor" w:date="2009-10-07T09:30:00Z">
        <w:r>
          <w:rPr/>
          <w:delText>. The total area of Delta channels included in this analysis was approximately 76,000 acres. Modeled pre-spawning adult delta smelt habitat evaluated in this way is defined as areas in the Delta containing salinity less than 1,000 micromhos per centimeter (umhos/cm) EC and turbidity greater than 15 NTU.</w:delText>
        </w:r>
      </w:del>
      <w:del w:id="2092" w:author="Lorraine Woodman" w:date="2009-10-07T22:49:00Z">
        <w:r>
          <w:rPr/>
          <w:delText xml:space="preserve"> </w:delText>
        </w:r>
      </w:del>
      <w:ins w:id="2093" w:author="Ramona Swenson" w:date="2009-10-07T04:22:00Z">
        <w:r>
          <w:rPr/>
          <w:t>T</w:t>
        </w:r>
      </w:ins>
      <w:ins w:id="2094" w:author="Ramona Swenson" w:date="2009-10-07T04:18:00Z">
        <w:r>
          <w:rPr/>
          <w:t>he amount of t</w:t>
        </w:r>
      </w:ins>
      <w:del w:id="2095" w:author="Ramona Swenson" w:date="2009-10-07T04:18:00Z">
        <w:r>
          <w:rPr/>
          <w:delText>T</w:delText>
        </w:r>
      </w:del>
      <w:r>
        <w:rPr/>
        <w:t xml:space="preserve">his </w:t>
      </w:r>
      <w:ins w:id="2096" w:author="Ramona Swenson" w:date="2009-10-07T04:18:00Z">
        <w:r>
          <w:rPr/>
          <w:t xml:space="preserve">modeled delta smelt </w:t>
        </w:r>
      </w:ins>
      <w:r>
        <w:rPr/>
        <w:t xml:space="preserve">habitat was analyzed </w:t>
      </w:r>
      <w:ins w:id="2097" w:author="Ramona Swenson" w:date="2009-10-07T04:03:00Z">
        <w:r>
          <w:rPr/>
          <w:t xml:space="preserve">by examining weekly averages </w:t>
        </w:r>
      </w:ins>
      <w:r>
        <w:rPr/>
        <w:t xml:space="preserve">for the </w:t>
      </w:r>
      <w:ins w:id="2098" w:author="Ramona Swenson" w:date="2009-10-07T04:02:00Z">
        <w:r>
          <w:rPr/>
          <w:t xml:space="preserve">pre-spawning adult migration </w:t>
        </w:r>
      </w:ins>
      <w:r>
        <w:rPr/>
        <w:t>period of December 1 to March 31</w:t>
      </w:r>
      <w:del w:id="2099" w:author="Lorraine Woodman" w:date="2009-10-07T22:52:00Z">
        <w:r>
          <w:rPr/>
          <w:delText xml:space="preserve"> </w:delText>
        </w:r>
      </w:del>
      <w:del w:id="2100" w:author="Ramona Swenson" w:date="2009-10-07T04:03:00Z">
        <w:r>
          <w:rPr/>
          <w:delText>by examining weekly averages for pre-spawning adult migration period</w:delText>
        </w:r>
      </w:del>
      <w:r>
        <w:rPr/>
        <w:t xml:space="preserve">. </w:t>
      </w:r>
      <w:del w:id="2101" w:author="Thomas L. Taylor" w:date="2009-10-07T09:30:00Z">
        <w:r>
          <w:rPr/>
          <w:delText xml:space="preserve"> </w:delText>
        </w:r>
      </w:del>
      <w:ins w:id="2102" w:author="Thomas L. Taylor" w:date="2009-10-07T09:30:00Z">
        <w:r>
          <w:rPr/>
          <w:t xml:space="preserve">The </w:t>
        </w:r>
      </w:ins>
      <w:ins w:id="2103" w:author="Thomas L. Taylor" w:date="2009-10-07T09:33:00Z">
        <w:r>
          <w:rPr/>
          <w:t xml:space="preserve">model domain had a </w:t>
        </w:r>
      </w:ins>
      <w:ins w:id="2104" w:author="Thomas L. Taylor" w:date="2009-10-07T09:31:00Z">
        <w:r>
          <w:rPr/>
          <w:t xml:space="preserve">maximum amount of total surface acres within the Delta </w:t>
        </w:r>
      </w:ins>
      <w:ins w:id="2105" w:author="Thomas L. Taylor" w:date="2009-10-07T09:33:00Z">
        <w:r>
          <w:rPr/>
          <w:t xml:space="preserve">of </w:t>
        </w:r>
      </w:ins>
      <w:ins w:id="2106" w:author="Thomas L. Taylor" w:date="2009-10-07T09:30:00Z">
        <w:r>
          <w:rPr/>
          <w:t>approximately 76,000 acres.</w:t>
        </w:r>
      </w:ins>
    </w:p>
    <w:p>
      <w:pPr>
        <w:pStyle w:val="TextBody"/>
        <w:rPr/>
      </w:pPr>
      <w:ins w:id="2107" w:author="Lorraine Woodman" w:date="2009-10-07T22:54:00Z">
        <w:r>
          <w:rPr/>
          <w:t xml:space="preserve">A comparison of </w:t>
        </w:r>
      </w:ins>
      <w:ins w:id="2108" w:author="Thomas L. Taylor" w:date="2009-10-07T09:35:00Z">
        <w:del w:id="2109" w:author="Lorraine Woodman" w:date="2009-10-07T22:54:00Z">
          <w:r>
            <w:rPr/>
            <w:delText>T</w:delText>
          </w:r>
        </w:del>
      </w:ins>
      <w:ins w:id="2110" w:author="Lorraine Woodman" w:date="2009-10-07T22:54:00Z">
        <w:r>
          <w:rPr/>
          <w:t>t</w:t>
        </w:r>
      </w:ins>
      <w:ins w:id="2111" w:author="Thomas L. Taylor" w:date="2009-10-07T09:35:00Z">
        <w:r>
          <w:rPr/>
          <w:t xml:space="preserve">he </w:t>
        </w:r>
      </w:ins>
      <w:ins w:id="2112" w:author="Lorraine Woodman" w:date="2009-10-07T22:54:00Z">
        <w:r>
          <w:rPr/>
          <w:t xml:space="preserve">current </w:t>
        </w:r>
      </w:ins>
      <w:ins w:id="2113" w:author="Thomas L. Taylor" w:date="2009-10-07T09:35:00Z">
        <w:r>
          <w:rPr/>
          <w:t xml:space="preserve">total surface area </w:t>
        </w:r>
      </w:ins>
      <w:ins w:id="2114" w:author="Thomas L. Taylor" w:date="2009-10-07T09:35:00Z">
        <w:del w:id="2115" w:author="Lorraine Woodman" w:date="2009-10-07T22:54:00Z">
          <w:r>
            <w:rPr/>
            <w:delText>with</w:delText>
          </w:r>
        </w:del>
      </w:ins>
      <w:ins w:id="2116" w:author="Lorraine Woodman" w:date="2009-10-07T22:54:00Z">
        <w:r>
          <w:rPr/>
          <w:t>of</w:t>
        </w:r>
      </w:ins>
      <w:ins w:id="2117" w:author="Thomas L. Taylor" w:date="2009-10-07T09:35:00Z">
        <w:r>
          <w:rPr/>
          <w:t xml:space="preserve"> these habitat </w:t>
        </w:r>
      </w:ins>
      <w:ins w:id="2118" w:author="Lorraine Woodman" w:date="2009-10-07T22:55:00Z">
        <w:r>
          <w:rPr/>
          <w:t xml:space="preserve">component and </w:t>
        </w:r>
      </w:ins>
      <w:ins w:id="2119" w:author="Thomas L. Taylor" w:date="2009-10-07T09:35:00Z">
        <w:del w:id="2120" w:author="Lorraine Woodman" w:date="2009-10-07T22:55:00Z">
          <w:r>
            <w:rPr/>
            <w:delText xml:space="preserve">components comparing current conditions (operations simulated with the USFWS OCAP BO RPAs) and </w:delText>
          </w:r>
        </w:del>
      </w:ins>
      <w:ins w:id="2121" w:author="Lorraine Woodman" w:date="2009-10-07T22:55:00Z">
        <w:r>
          <w:rPr/>
          <w:t xml:space="preserve">that occurring </w:t>
        </w:r>
      </w:ins>
      <w:ins w:id="2122" w:author="Thomas L. Taylor" w:date="2009-10-07T09:35:00Z">
        <w:r>
          <w:rPr/>
          <w:t xml:space="preserve">under the Proposed Action </w:t>
        </w:r>
      </w:ins>
      <w:ins w:id="2123" w:author="Lorraine Woodman" w:date="2009-10-07T22:55:00Z">
        <w:r>
          <w:rPr/>
          <w:t>(</w:t>
        </w:r>
      </w:ins>
      <w:ins w:id="2124" w:author="Thomas L. Taylor" w:date="2009-10-07T09:35:00Z">
        <w:del w:id="2125" w:author="Rob Thomson" w:date="2009-10-07T18:06:00Z">
          <w:r>
            <w:rPr/>
            <w:delText xml:space="preserve">(current operations and the Proposed Action are </w:delText>
          </w:r>
        </w:del>
      </w:ins>
      <w:ins w:id="2126" w:author="Thomas L. Taylor" w:date="2009-10-07T09:35:00Z">
        <w:r>
          <w:rPr/>
          <w:t>based on 2003-2004 hydrology</w:t>
        </w:r>
      </w:ins>
      <w:ins w:id="2127" w:author="Lorraine Woodman" w:date="2009-10-07T22:55:00Z">
        <w:r>
          <w:rPr/>
          <w:t>)</w:t>
        </w:r>
      </w:ins>
      <w:ins w:id="2128" w:author="Thomas L. Taylor" w:date="2009-10-07T09:35:00Z">
        <w:r>
          <w:rPr/>
          <w:t xml:space="preserve"> </w:t>
        </w:r>
      </w:ins>
      <w:ins w:id="2129" w:author="Thomas L. Taylor" w:date="2009-10-07T09:35:00Z">
        <w:del w:id="2130" w:author="Lorraine Woodman" w:date="2009-10-07T22:53:00Z">
          <w:r>
            <w:rPr/>
            <w:delText xml:space="preserve">and </w:delText>
          </w:r>
        </w:del>
      </w:ins>
      <w:ins w:id="2131" w:author="Thomas L. Taylor" w:date="2009-10-07T09:35:00Z">
        <w:r>
          <w:rPr/>
          <w:t xml:space="preserve">are shown in Table 3.4-3. These simulations represent a dry water year type and support the assumption that gate operations would have small overall effects on salinity and turbidity in such years. Changes </w:t>
        </w:r>
      </w:ins>
      <w:ins w:id="2132" w:author="Thomas L. Taylor" w:date="2009-10-07T09:37:00Z">
        <w:r>
          <w:rPr/>
          <w:t xml:space="preserve">in available habitat </w:t>
        </w:r>
      </w:ins>
      <w:ins w:id="2133" w:author="Thomas L. Taylor" w:date="2009-10-07T09:35:00Z">
        <w:r>
          <w:rPr/>
          <w:t xml:space="preserve">resulting from the Proposed Action relative to current operations </w:t>
        </w:r>
      </w:ins>
      <w:ins w:id="2134" w:author="Thomas L. Taylor" w:date="2009-10-07T09:35:00Z">
        <w:del w:id="2135" w:author="Rob Thomson" w:date="2009-10-07T18:06:00Z">
          <w:r>
            <w:rPr/>
            <w:delText>(USFWS OCAP BO RPAs)</w:delText>
          </w:r>
        </w:del>
      </w:ins>
      <w:ins w:id="2136" w:author="Thomas L. Taylor" w:date="2009-10-07T09:35:00Z">
        <w:del w:id="2137" w:author="Lorraine Woodman" w:date="2009-10-07T22:56:00Z">
          <w:r>
            <w:rPr/>
            <w:delText xml:space="preserve"> </w:delText>
          </w:r>
        </w:del>
      </w:ins>
      <w:ins w:id="2138" w:author="Thomas L. Taylor" w:date="2009-10-07T09:35:00Z">
        <w:r>
          <w:rPr/>
          <w:t>range</w:t>
        </w:r>
      </w:ins>
      <w:ins w:id="2139" w:author="Thomas L. Taylor" w:date="2009-10-07T09:35:00Z">
        <w:del w:id="2140" w:author="Lorraine Woodman" w:date="2009-10-07T22:56:00Z">
          <w:r>
            <w:rPr/>
            <w:delText>s</w:delText>
          </w:r>
        </w:del>
      </w:ins>
      <w:ins w:id="2141" w:author="Thomas L. Taylor" w:date="2009-10-07T09:35:00Z">
        <w:r>
          <w:rPr/>
          <w:t xml:space="preserve"> from 0 to -3 percent. </w:t>
        </w:r>
      </w:ins>
      <w:ins w:id="2142" w:author="Thomas L. Taylor" w:date="2009-10-07T14:41:00Z">
        <w:r>
          <w:rPr/>
          <w:t xml:space="preserve">The largest percentage </w:t>
        </w:r>
      </w:ins>
      <w:ins w:id="2143" w:author="Lorraine Woodman" w:date="2009-10-07T22:56:00Z">
        <w:r>
          <w:rPr/>
          <w:t>of f</w:t>
        </w:r>
      </w:ins>
      <w:ins w:id="2144" w:author="Thomas L. Taylor" w:date="2009-10-07T14:41:00Z">
        <w:r>
          <w:rPr/>
          <w:t xml:space="preserve">change </w:t>
        </w:r>
      </w:ins>
      <w:ins w:id="2145" w:author="Lorraine Woodman" w:date="2009-10-07T22:56:00Z">
        <w:r>
          <w:rPr/>
          <w:t xml:space="preserve">would </w:t>
        </w:r>
      </w:ins>
      <w:ins w:id="2146" w:author="Thomas L. Taylor" w:date="2009-10-07T14:41:00Z">
        <w:r>
          <w:rPr/>
          <w:t>occur</w:t>
        </w:r>
      </w:ins>
      <w:ins w:id="2147" w:author="Thomas L. Taylor" w:date="2009-10-07T14:41:00Z">
        <w:del w:id="2148" w:author="Lorraine Woodman" w:date="2009-10-07T22:56:00Z">
          <w:r>
            <w:rPr/>
            <w:delText>s</w:delText>
          </w:r>
        </w:del>
      </w:ins>
      <w:ins w:id="2149" w:author="Thomas L. Taylor" w:date="2009-10-07T14:41:00Z">
        <w:r>
          <w:rPr/>
          <w:t xml:space="preserve"> when the amount of modeled habitat is relatively small.</w:t>
        </w:r>
      </w:ins>
      <w:ins w:id="2150" w:author="Thomas L. Taylor" w:date="2009-10-07T14:41:00Z">
        <w:del w:id="2151" w:author="Lorraine Woodman" w:date="2009-10-07T21:45:00Z">
          <w:r>
            <w:rPr/>
            <w:delText xml:space="preserve">  </w:delText>
          </w:r>
        </w:del>
      </w:ins>
      <w:ins w:id="2152" w:author="Lorraine Woodman" w:date="2009-10-07T21:45:00Z">
        <w:r>
          <w:rPr/>
          <w:t xml:space="preserve"> </w:t>
        </w:r>
      </w:ins>
      <w:ins w:id="2153" w:author="Thomas L. Taylor" w:date="2009-10-07T09:35:00Z">
        <w:r>
          <w:rPr/>
          <w:t>Detailed results are available in Appendix B.</w:t>
        </w:r>
      </w:ins>
      <w:ins w:id="2154" w:author="Thomas L. Taylor" w:date="2009-10-07T09:38:00Z">
        <w:r>
          <w:rPr/>
          <w:t xml:space="preserve"> </w:t>
        </w:r>
      </w:ins>
      <w:r>
        <w:rPr/>
        <w:t xml:space="preserve">The amount of </w:t>
      </w:r>
      <w:ins w:id="2155" w:author="Veronica J Romero" w:date="2009-10-06T14:27:00Z">
        <w:r>
          <w:rPr/>
          <w:t xml:space="preserve">modeled </w:t>
        </w:r>
      </w:ins>
      <w:r>
        <w:rPr/>
        <w:t>delta smelt habitat</w:t>
      </w:r>
      <w:ins w:id="2156" w:author="Veronica J Romero" w:date="2009-10-06T14:27:00Z">
        <w:del w:id="2157" w:author="Ramona Swenson" w:date="2009-10-07T04:27:00Z">
          <w:r>
            <w:rPr/>
            <w:delText>,</w:delText>
          </w:r>
        </w:del>
      </w:ins>
      <w:ins w:id="2158" w:author="Veronica J Romero" w:date="2009-10-06T14:27:00Z">
        <w:r>
          <w:rPr/>
          <w:t xml:space="preserve"> </w:t>
        </w:r>
      </w:ins>
      <w:ins w:id="2159" w:author="Veronica J Romero" w:date="2009-10-06T14:27:00Z">
        <w:del w:id="2160" w:author="Ramona Swenson" w:date="2009-10-07T04:27:00Z">
          <w:r>
            <w:rPr/>
            <w:delText xml:space="preserve">based on turbidity and salinity </w:delText>
          </w:r>
        </w:del>
      </w:ins>
      <w:del w:id="2161" w:author="Ramona Swenson" w:date="2009-10-07T04:27:00Z">
        <w:r>
          <w:rPr/>
          <w:delText xml:space="preserve"> </w:delText>
        </w:r>
      </w:del>
      <w:del w:id="2162" w:author="Veronica J Romero" w:date="2009-10-06T14:27:00Z">
        <w:r>
          <w:rPr/>
          <w:delText xml:space="preserve">that conforms to the habitat definition used </w:delText>
        </w:r>
      </w:del>
      <w:del w:id="2163" w:author="Thomas L. Taylor" w:date="2009-10-07T14:42:00Z">
        <w:r>
          <w:rPr/>
          <w:delText xml:space="preserve">changes </w:delText>
        </w:r>
      </w:del>
      <w:ins w:id="2164" w:author="Ramona Swenson" w:date="2009-10-07T04:26:00Z">
        <w:r>
          <w:rPr/>
          <w:t xml:space="preserve">over time </w:t>
        </w:r>
      </w:ins>
      <w:del w:id="2165" w:author="Thomas L. Taylor" w:date="2009-10-07T14:42:00Z">
        <w:r>
          <w:rPr/>
          <w:delText xml:space="preserve">based on </w:delText>
        </w:r>
      </w:del>
      <w:ins w:id="2166" w:author="Veronica J Romero" w:date="2009-10-06T14:27:00Z">
        <w:del w:id="2167" w:author="Thomas L. Taylor" w:date="2009-10-07T14:42:00Z">
          <w:r>
            <w:rPr/>
            <w:delText xml:space="preserve"> Delta </w:delText>
          </w:r>
        </w:del>
      </w:ins>
      <w:del w:id="2168" w:author="Thomas L. Taylor" w:date="2009-10-07T14:42:00Z">
        <w:r>
          <w:rPr/>
          <w:delText>the inflow</w:delText>
        </w:r>
      </w:del>
      <w:ins w:id="2169" w:author="Ramona Swenson" w:date="2009-10-07T04:29:00Z">
        <w:del w:id="2170" w:author="Thomas L. Taylor" w:date="2009-10-07T14:42:00Z">
          <w:r>
            <w:rPr/>
            <w:delText xml:space="preserve">, </w:delText>
          </w:r>
        </w:del>
      </w:ins>
      <w:ins w:id="2171" w:author="Ramona Swenson" w:date="2009-10-07T04:29:00Z">
        <w:r>
          <w:rPr/>
          <w:t>rang</w:t>
        </w:r>
      </w:ins>
      <w:ins w:id="2172" w:author="Thomas L. Taylor" w:date="2009-10-07T14:42:00Z">
        <w:r>
          <w:rPr/>
          <w:t>e</w:t>
        </w:r>
      </w:ins>
      <w:ins w:id="2173" w:author="Ramona Swenson" w:date="2009-10-07T04:29:00Z">
        <w:del w:id="2174" w:author="Thomas L. Taylor" w:date="2009-10-07T14:42:00Z">
          <w:r>
            <w:rPr/>
            <w:delText>ing</w:delText>
          </w:r>
        </w:del>
      </w:ins>
      <w:ins w:id="2175" w:author="Ramona Swenson" w:date="2009-10-07T04:29:00Z">
        <w:del w:id="2176" w:author="Lorraine Woodman" w:date="2009-10-07T22:56:00Z">
          <w:r>
            <w:rPr/>
            <w:delText xml:space="preserve"> </w:delText>
          </w:r>
        </w:del>
      </w:ins>
      <w:del w:id="2177" w:author="Ramona Swenson" w:date="2009-10-07T04:02:00Z">
        <w:r>
          <w:rPr/>
          <w:delText xml:space="preserve"> </w:delText>
        </w:r>
      </w:del>
      <w:del w:id="2178" w:author="Veronica J Romero" w:date="2009-10-06T14:27:00Z">
        <w:r>
          <w:rPr/>
          <w:delText>into the Delta and the key water quality factors (e.g., salinity and turbidity)</w:delText>
        </w:r>
      </w:del>
      <w:del w:id="2179" w:author="Ramona Swenson" w:date="2009-10-07T04:02:00Z">
        <w:r>
          <w:rPr/>
          <w:delText xml:space="preserve"> described in the above paragraph</w:delText>
        </w:r>
      </w:del>
      <w:del w:id="2180" w:author="Ramona Swenson" w:date="2009-10-07T04:29:00Z">
        <w:r>
          <w:rPr/>
          <w:delText>. Model results indicate that the amount of delta smelt habitat has ranged</w:delText>
        </w:r>
      </w:del>
      <w:r>
        <w:rPr/>
        <w:t xml:space="preserve"> from 0 </w:t>
      </w:r>
      <w:ins w:id="2181" w:author="Ramona Swenson" w:date="2009-10-07T04:00:00Z">
        <w:r>
          <w:rPr/>
          <w:t xml:space="preserve">acres </w:t>
        </w:r>
      </w:ins>
      <w:ins w:id="2182" w:author="Ramona Swenson" w:date="2009-10-07T04:29:00Z">
        <w:r>
          <w:rPr/>
          <w:t xml:space="preserve">at the start of the period in December </w:t>
        </w:r>
      </w:ins>
      <w:r>
        <w:rPr/>
        <w:t xml:space="preserve">to about 72,000 acres </w:t>
      </w:r>
      <w:ins w:id="2183" w:author="Ramona Swenson" w:date="2009-10-07T04:23:00Z">
        <w:r>
          <w:rPr/>
          <w:t>following a storm event</w:t>
        </w:r>
      </w:ins>
      <w:ins w:id="2184" w:author="Thomas L. Taylor" w:date="2009-10-07T09:41:00Z">
        <w:r>
          <w:rPr/>
          <w:t xml:space="preserve">. Simulations show that turbidity </w:t>
        </w:r>
      </w:ins>
      <w:ins w:id="2185" w:author="Thomas L. Taylor" w:date="2009-10-07T09:41:00Z">
        <w:del w:id="2186" w:author="Lorraine Woodman" w:date="2009-10-07T22:57:00Z">
          <w:r>
            <w:rPr/>
            <w:delText>is</w:delText>
          </w:r>
        </w:del>
      </w:ins>
      <w:ins w:id="2187" w:author="Lorraine Woodman" w:date="2009-10-07T22:57:00Z">
        <w:r>
          <w:rPr/>
          <w:t>would be</w:t>
        </w:r>
      </w:ins>
      <w:ins w:id="2188" w:author="Thomas L. Taylor" w:date="2009-10-07T09:42:00Z">
        <w:r>
          <w:rPr/>
          <w:t xml:space="preserve"> reduced in key south Delta channel locations in close proximity to the export facilities and that </w:t>
        </w:r>
      </w:ins>
      <w:ins w:id="2189" w:author="Lorraine Woodman" w:date="2009-10-07T22:57:00Z">
        <w:r>
          <w:rPr/>
          <w:t xml:space="preserve">the </w:t>
        </w:r>
      </w:ins>
      <w:ins w:id="2190" w:author="Thomas L. Taylor" w:date="2009-10-07T09:42:00Z">
        <w:r>
          <w:rPr/>
          <w:t xml:space="preserve">overall change in the amount of habitat conditions suitable for pre-spawning delta smelt </w:t>
        </w:r>
      </w:ins>
      <w:ins w:id="2191" w:author="Thomas L. Taylor" w:date="2009-10-07T09:42:00Z">
        <w:del w:id="2192" w:author="Lorraine Woodman" w:date="2009-10-07T22:57:00Z">
          <w:r>
            <w:rPr/>
            <w:delText>is</w:delText>
          </w:r>
        </w:del>
      </w:ins>
      <w:ins w:id="2193" w:author="Lorraine Woodman" w:date="2009-10-07T22:57:00Z">
        <w:r>
          <w:rPr/>
          <w:t>would be</w:t>
        </w:r>
      </w:ins>
      <w:ins w:id="2194" w:author="Thomas L. Taylor" w:date="2009-10-07T09:43:00Z">
        <w:r>
          <w:rPr/>
          <w:t xml:space="preserve"> relatively small</w:t>
        </w:r>
      </w:ins>
      <w:ins w:id="2195" w:author="Thomas L. Taylor" w:date="2009-10-07T09:45:00Z">
        <w:r>
          <w:rPr/>
          <w:t xml:space="preserve"> </w:t>
        </w:r>
      </w:ins>
      <w:ins w:id="2196" w:author="Thomas L. Taylor" w:date="2009-10-07T14:42:00Z">
        <w:r>
          <w:rPr/>
          <w:t xml:space="preserve">across the entire Delta </w:t>
        </w:r>
      </w:ins>
      <w:ins w:id="2197" w:author="Thomas L. Taylor" w:date="2009-10-07T09:45:00Z">
        <w:r>
          <w:rPr/>
          <w:t>and strongly influenced by inflows.</w:t>
        </w:r>
      </w:ins>
      <w:ins w:id="2198" w:author="Thomas L. Taylor" w:date="2009-10-07T14:43:00Z">
        <w:del w:id="2199" w:author="Lorraine Woodman" w:date="2009-10-07T21:45:00Z">
          <w:r>
            <w:rPr/>
            <w:delText xml:space="preserve">  </w:delText>
          </w:r>
        </w:del>
      </w:ins>
      <w:ins w:id="2200" w:author="Lorraine Woodman" w:date="2009-10-07T21:45:00Z">
        <w:r>
          <w:rPr/>
          <w:t xml:space="preserve"> </w:t>
        </w:r>
      </w:ins>
      <w:ins w:id="2201" w:author="Thomas L. Taylor" w:date="2009-10-07T14:43:00Z">
        <w:r>
          <w:rPr/>
          <w:t>The Proposed Action would have a small effect on overall habitat conditions suitable for delta smelt, but would be effective at reducing habitat in key channels in the south Delta.</w:t>
        </w:r>
      </w:ins>
      <w:del w:id="2202" w:author="Ramona Swenson" w:date="2009-10-07T04:30:00Z">
        <w:r>
          <w:rPr/>
          <w:delText>as a weekly average based on water quality alone</w:delText>
        </w:r>
      </w:del>
      <w:del w:id="2203" w:author="Thomas L. Taylor" w:date="2009-10-07T14:43:00Z">
        <w:r>
          <w:rPr/>
          <w:delText xml:space="preserve">. </w:delText>
        </w:r>
      </w:del>
      <w:del w:id="2204" w:author="Thomas L. Taylor" w:date="2009-10-07T09:35:00Z">
        <w:r>
          <w:rPr/>
          <w:delText xml:space="preserve">The amount in total </w:delText>
        </w:r>
      </w:del>
      <w:ins w:id="2205" w:author="Veronica J Romero" w:date="2009-10-06T14:27:00Z">
        <w:del w:id="2206" w:author="Thomas L. Taylor" w:date="2009-10-07T09:35:00Z">
          <w:r>
            <w:rPr/>
            <w:delText xml:space="preserve">surface </w:delText>
          </w:r>
        </w:del>
      </w:ins>
      <w:del w:id="2207" w:author="Thomas L. Taylor" w:date="2009-10-07T09:35:00Z">
        <w:r>
          <w:rPr/>
          <w:delText xml:space="preserve">area with these habitat components comparing historic conditions (operations simulated without the USFWS OCAP BO RPAs), current conditions (operations simulated with the USFWS OCAP BO RPAs) and under the Proposed Action (current operations and the Proposed Action). The comparisons in this section are based on 2003-2004 hydrology and are shown in Table 3.4-3. These simulations represent </w:delText>
        </w:r>
      </w:del>
      <w:ins w:id="2208" w:author="Veronica J Romero" w:date="2009-10-06T14:27:00Z">
        <w:del w:id="2209" w:author="Thomas L. Taylor" w:date="2009-10-07T09:35:00Z">
          <w:r>
            <w:rPr/>
            <w:delText xml:space="preserve">a </w:delText>
          </w:r>
        </w:del>
      </w:ins>
      <w:del w:id="2210" w:author="Thomas L. Taylor" w:date="2009-10-07T09:35:00Z">
        <w:r>
          <w:rPr/>
          <w:delText xml:space="preserve">dry </w:delText>
        </w:r>
      </w:del>
      <w:ins w:id="2211" w:author="Veronica J Romero" w:date="2009-10-06T14:27:00Z">
        <w:del w:id="2212" w:author="Thomas L. Taylor" w:date="2009-10-07T09:35:00Z">
          <w:r>
            <w:rPr/>
            <w:delText>year</w:delText>
          </w:r>
        </w:del>
      </w:ins>
      <w:del w:id="2213" w:author="Thomas L. Taylor" w:date="2009-10-07T09:35:00Z">
        <w:r>
          <w:rPr/>
          <w:delText>years and support the assumption that gate operations w</w:delText>
        </w:r>
      </w:del>
      <w:del w:id="2214" w:author="Thomas L. Taylor" w:date="2009-10-06T18:27:00Z">
        <w:r>
          <w:rPr/>
          <w:delText xml:space="preserve">ill </w:delText>
        </w:r>
      </w:del>
      <w:del w:id="2215" w:author="Thomas L. Taylor" w:date="2009-10-07T09:35:00Z">
        <w:r>
          <w:rPr/>
          <w:delText xml:space="preserve">have small overall effects on salinity and turbidity in </w:delText>
        </w:r>
      </w:del>
      <w:ins w:id="2216" w:author="Veronica J Romero" w:date="2009-10-06T14:27:00Z">
        <w:del w:id="2217" w:author="Thomas L. Taylor" w:date="2009-10-07T09:35:00Z">
          <w:r>
            <w:rPr/>
            <w:delText>such</w:delText>
          </w:r>
        </w:del>
      </w:ins>
      <w:del w:id="2218" w:author="Thomas L. Taylor" w:date="2009-10-07T09:35:00Z">
        <w:r>
          <w:rPr/>
          <w:delText xml:space="preserve">dry years. </w:delText>
        </w:r>
      </w:del>
      <w:del w:id="2219" w:author="Thomas L. Taylor" w:date="2009-10-07T09:35:00Z">
        <w:commentRangeStart w:id="3"/>
        <w:r>
          <w:rPr/>
          <w:delText>Changes</w:delText>
        </w:r>
      </w:del>
      <w:del w:id="2220" w:author="Thomas L. Taylor" w:date="2009-10-07T09:35:00Z">
        <w:r>
          <w:rPr>
            <w:rStyle w:val="CommentReference"/>
            <w:vanish w:val="false"/>
          </w:rPr>
        </w:r>
      </w:del>
      <w:del w:id="2221" w:author="Thomas L. Taylor" w:date="2009-10-07T09:35:00Z">
        <w:commentRangeEnd w:id="3"/>
        <w:r>
          <w:commentReference w:id="3"/>
        </w:r>
        <w:r>
          <w:rPr/>
          <w:delText xml:space="preserve"> </w:delText>
        </w:r>
      </w:del>
      <w:ins w:id="2222" w:author="Veronica J Romero" w:date="2009-10-06T14:27:00Z">
        <w:del w:id="2223" w:author="Thomas L. Taylor" w:date="2009-10-07T09:35:00Z">
          <w:r>
            <w:rPr/>
            <w:delText xml:space="preserve">relative to current operations (USFWS OCAP BO RPAs) </w:delText>
          </w:r>
        </w:del>
      </w:ins>
      <w:del w:id="2224" w:author="Thomas L. Taylor" w:date="2009-10-07T09:35:00Z">
        <w:r>
          <w:rPr/>
          <w:delText>in this habitat from the implementation of the Proposed Action ranges from 0 to -3 percent. Detailed results are available in Appendix B.</w:delText>
        </w:r>
      </w:del>
    </w:p>
    <w:p>
      <w:pPr>
        <w:pStyle w:val="TextBody"/>
        <w:rPr>
          <w:del w:id="2226" w:author="Rob Thomson" w:date="2009-10-07T18:00:00Z"/>
        </w:rPr>
      </w:pPr>
      <w:del w:id="2225" w:author="Rob Thomson" w:date="2009-10-07T18:00:00Z">
        <w:r>
          <w:rPr/>
        </w:r>
      </w:del>
    </w:p>
    <w:p>
      <w:pPr>
        <w:pStyle w:val="TextBody"/>
        <w:rPr/>
      </w:pPr>
      <w:r>
        <w:rPr/>
        <w:t>Table 3.4–3</w:t>
        <w:tab/>
      </w:r>
      <w:ins w:id="2227" w:author="Thomas L. Taylor" w:date="2009-10-07T09:38:00Z">
        <w:r>
          <w:rPr/>
          <w:t xml:space="preserve">Modeled Simulations of </w:t>
        </w:r>
      </w:ins>
      <w:r>
        <w:rPr/>
        <w:t xml:space="preserve">Weekly Averaged Pre-spawning Delta Smelt Habitat </w:t>
      </w:r>
      <w:ins w:id="2228" w:author="Thomas L. Taylor" w:date="2009-10-07T09:38:00Z">
        <w:r>
          <w:rPr/>
          <w:t xml:space="preserve">(Acres) </w:t>
        </w:r>
      </w:ins>
      <w:del w:id="2229" w:author="Thomas L. Taylor" w:date="2009-10-07T09:39:00Z">
        <w:r>
          <w:rPr/>
          <w:delText xml:space="preserve">from Model Simulations </w:delText>
        </w:r>
      </w:del>
      <w:r>
        <w:rPr/>
        <w:t xml:space="preserve">Comparing </w:t>
      </w:r>
      <w:del w:id="2230" w:author="Thomas L. Taylor" w:date="2009-10-06T18:54:00Z">
        <w:r>
          <w:rPr/>
          <w:delText xml:space="preserve">Historical, </w:delText>
        </w:r>
      </w:del>
      <w:r>
        <w:rPr/>
        <w:t>Current</w:t>
      </w:r>
      <w:del w:id="2231" w:author="Lorraine Woodman" w:date="2009-10-07T22:54:00Z">
        <w:r>
          <w:rPr/>
          <w:delText xml:space="preserve">, </w:delText>
        </w:r>
      </w:del>
      <w:ins w:id="2232" w:author="Thomas L. Taylor" w:date="2009-10-07T09:41:00Z">
        <w:del w:id="2233" w:author="Lorraine Woodman" w:date="2009-10-07T22:54:00Z">
          <w:r>
            <w:rPr/>
            <w:delText>to</w:delText>
          </w:r>
        </w:del>
      </w:ins>
      <w:ins w:id="2234" w:author="Lorraine Woodman" w:date="2009-10-07T22:54:00Z">
        <w:r>
          <w:rPr/>
          <w:t xml:space="preserve"> Conditions and</w:t>
        </w:r>
      </w:ins>
      <w:ins w:id="2235" w:author="Thomas L. Taylor" w:date="2009-10-07T09:41:00Z">
        <w:r>
          <w:rPr/>
          <w:t xml:space="preserve"> </w:t>
        </w:r>
      </w:ins>
      <w:del w:id="2236" w:author="Thomas L. Taylor" w:date="2009-10-07T09:41:00Z">
        <w:r>
          <w:rPr/>
          <w:delText xml:space="preserve">and </w:delText>
        </w:r>
      </w:del>
      <w:r>
        <w:rPr/>
        <w:t>Proposed Operations</w:t>
      </w:r>
    </w:p>
    <w:tbl>
      <w:tblPr>
        <w:tblW w:w="8835" w:type="dxa"/>
        <w:jc w:val="left"/>
        <w:tblInd w:w="-25" w:type="dxa"/>
        <w:tblLayout w:type="fixed"/>
        <w:tblCellMar>
          <w:top w:w="0" w:type="dxa"/>
          <w:left w:w="108" w:type="dxa"/>
          <w:bottom w:w="0" w:type="dxa"/>
          <w:right w:w="108" w:type="dxa"/>
        </w:tblCellMar>
      </w:tblPr>
      <w:tblGrid>
        <w:gridCol w:w="1455"/>
        <w:gridCol w:w="2340"/>
        <w:gridCol w:w="2160"/>
        <w:gridCol w:w="2880"/>
      </w:tblGrid>
      <w:tr>
        <w:trPr>
          <w:trHeight w:val="80" w:hRule="atLeast"/>
        </w:trPr>
        <w:tc>
          <w:tcPr>
            <w:tcW w:w="1455" w:type="dxa"/>
            <w:tcBorders>
              <w:left w:val="single" w:sz="8" w:space="0" w:color="000000"/>
            </w:tcBorders>
          </w:tcPr>
          <w:p>
            <w:pPr>
              <w:pStyle w:val="TableHEADS1"/>
              <w:snapToGrid w:val="false"/>
              <w:spacing w:before="120" w:after="20"/>
              <w:rPr/>
            </w:pPr>
            <w:r>
              <w:rPr/>
            </w:r>
          </w:p>
        </w:tc>
        <w:tc>
          <w:tcPr>
            <w:tcW w:w="2340" w:type="dxa"/>
            <w:tcBorders/>
          </w:tcPr>
          <w:p>
            <w:pPr>
              <w:pStyle w:val="TableHEADS1"/>
              <w:snapToGrid w:val="false"/>
              <w:spacing w:before="120" w:after="20"/>
              <w:rPr/>
            </w:pPr>
            <w:r>
              <w:rPr/>
            </w:r>
          </w:p>
        </w:tc>
        <w:tc>
          <w:tcPr>
            <w:tcW w:w="2160" w:type="dxa"/>
            <w:tcBorders/>
          </w:tcPr>
          <w:p>
            <w:pPr>
              <w:pStyle w:val="TableHEADS1"/>
              <w:snapToGrid w:val="false"/>
              <w:spacing w:before="120" w:after="20"/>
              <w:rPr/>
            </w:pPr>
            <w:r>
              <w:rPr/>
            </w:r>
          </w:p>
        </w:tc>
        <w:tc>
          <w:tcPr>
            <w:tcW w:w="2880" w:type="dxa"/>
            <w:tcBorders/>
            <w:tcMar>
              <w:left w:w="0" w:type="dxa"/>
              <w:right w:w="0" w:type="dxa"/>
            </w:tcMar>
          </w:tcPr>
          <w:p>
            <w:pPr>
              <w:pStyle w:val="Normal"/>
              <w:snapToGrid w:val="false"/>
              <w:rPr/>
            </w:pPr>
            <w:r>
              <w:rPr/>
            </w:r>
          </w:p>
        </w:tc>
      </w:tr>
      <w:tr>
        <w:trPr>
          <w:trHeight w:val="270" w:hRule="atLeast"/>
        </w:trPr>
        <w:tc>
          <w:tcPr>
            <w:tcW w:w="1455" w:type="dxa"/>
            <w:tcBorders>
              <w:left w:val="single" w:sz="8" w:space="0" w:color="000000"/>
            </w:tcBorders>
            <w:vAlign w:val="bottom"/>
          </w:tcPr>
          <w:p>
            <w:pPr>
              <w:pStyle w:val="TableHEADS1"/>
              <w:spacing w:before="120" w:after="20"/>
              <w:jc w:val="left"/>
              <w:rPr/>
            </w:pPr>
            <w:ins w:id="2237" w:author="Veronica J Romero" w:date="2009-10-06T14:27:00Z">
              <w:r>
                <w:rPr/>
                <w:t>Week</w:t>
              </w:r>
            </w:ins>
          </w:p>
        </w:tc>
        <w:tc>
          <w:tcPr>
            <w:tcW w:w="2340" w:type="dxa"/>
            <w:tcBorders/>
            <w:vAlign w:val="bottom"/>
          </w:tcPr>
          <w:p>
            <w:pPr>
              <w:pStyle w:val="TableHEADS1"/>
              <w:spacing w:before="120" w:after="20"/>
              <w:jc w:val="left"/>
              <w:rPr/>
            </w:pPr>
            <w:ins w:id="2238" w:author="Thomas L. Taylor" w:date="2009-10-07T09:40:00Z">
              <w:del w:id="2239" w:author="Rob Thomson" w:date="2009-10-07T18:08:00Z">
                <w:r>
                  <w:rPr/>
                  <w:delText xml:space="preserve">Acres Under </w:delText>
                </w:r>
              </w:del>
            </w:ins>
            <w:ins w:id="2240" w:author="Veronica J Romero" w:date="2009-10-06T14:27:00Z">
              <w:r>
                <w:rPr/>
                <w:t>Current</w:t>
              </w:r>
            </w:ins>
            <w:ins w:id="2241" w:author="Thomas L. Taylor" w:date="2009-10-07T09:40:00Z">
              <w:r>
                <w:rPr/>
                <w:t xml:space="preserve"> Conditions</w:t>
              </w:r>
            </w:ins>
            <w:ins w:id="2242" w:author="Rob Thomson" w:date="2009-10-07T18:08:00Z">
              <w:r>
                <w:rPr/>
                <w:t xml:space="preserve"> (acres)</w:t>
              </w:r>
            </w:ins>
            <w:ins w:id="2243" w:author="Veronica J Romero" w:date="2009-10-06T14:27:00Z">
              <w:r>
                <w:rPr/>
                <w:t xml:space="preserve"> </w:t>
              </w:r>
            </w:ins>
          </w:p>
        </w:tc>
        <w:tc>
          <w:tcPr>
            <w:tcW w:w="2160" w:type="dxa"/>
            <w:tcBorders/>
            <w:vAlign w:val="bottom"/>
          </w:tcPr>
          <w:p>
            <w:pPr>
              <w:pStyle w:val="TableHEADS1"/>
              <w:spacing w:before="120" w:after="20"/>
              <w:jc w:val="left"/>
              <w:rPr/>
            </w:pPr>
            <w:ins w:id="2244" w:author="Thomas L. Taylor" w:date="2009-10-07T09:40:00Z">
              <w:del w:id="2245" w:author="Rob Thomson" w:date="2009-10-07T18:08:00Z">
                <w:r>
                  <w:rPr/>
                  <w:delText xml:space="preserve">Acres Under </w:delText>
                </w:r>
              </w:del>
            </w:ins>
            <w:ins w:id="2246" w:author="Veronica J Romero" w:date="2009-10-06T14:27:00Z">
              <w:r>
                <w:rPr/>
                <w:t xml:space="preserve">Proposed Action </w:t>
              </w:r>
            </w:ins>
            <w:ins w:id="2247" w:author="Rob Thomson" w:date="2009-10-07T18:08:00Z">
              <w:r>
                <w:rPr/>
                <w:t>(acres)</w:t>
              </w:r>
            </w:ins>
          </w:p>
        </w:tc>
        <w:tc>
          <w:tcPr>
            <w:tcW w:w="2880" w:type="dxa"/>
            <w:tcBorders/>
            <w:vAlign w:val="bottom"/>
          </w:tcPr>
          <w:p>
            <w:pPr>
              <w:pStyle w:val="TableHEADS1"/>
              <w:spacing w:before="120" w:after="20"/>
              <w:jc w:val="left"/>
              <w:rPr/>
            </w:pPr>
            <w:ins w:id="2248" w:author="Thomas L. Taylor" w:date="2009-10-07T09:40:00Z">
              <w:r>
                <w:rPr/>
                <w:t xml:space="preserve">Percent Change from </w:t>
              </w:r>
            </w:ins>
            <w:ins w:id="2249" w:author="Veronica J Romero" w:date="2009-10-06T14:27:00Z">
              <w:r>
                <w:rPr/>
                <w:t>Current Operations to Proposed Action</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50" w:author="Veronica J Romero" w:date="2009-10-06T14:27:00Z">
              <w:r>
                <w:rPr/>
                <w:t>Dec 06, 2003</w:t>
              </w:r>
            </w:ins>
          </w:p>
        </w:tc>
        <w:tc>
          <w:tcPr>
            <w:tcW w:w="2340" w:type="dxa"/>
            <w:tcBorders/>
            <w:vAlign w:val="bottom"/>
          </w:tcPr>
          <w:p>
            <w:pPr>
              <w:pStyle w:val="TableTEXT1"/>
              <w:spacing w:before="60" w:after="60"/>
              <w:jc w:val="center"/>
              <w:rPr/>
            </w:pPr>
            <w:ins w:id="2251" w:author="Veronica J Romero" w:date="2009-10-06T14:27:00Z">
              <w:r>
                <w:rPr/>
                <w:t>620</w:t>
              </w:r>
            </w:ins>
          </w:p>
        </w:tc>
        <w:tc>
          <w:tcPr>
            <w:tcW w:w="2160" w:type="dxa"/>
            <w:tcBorders/>
            <w:vAlign w:val="bottom"/>
          </w:tcPr>
          <w:p>
            <w:pPr>
              <w:pStyle w:val="TableTEXT1"/>
              <w:spacing w:before="60" w:after="60"/>
              <w:jc w:val="center"/>
              <w:rPr/>
            </w:pPr>
            <w:ins w:id="2252" w:author="Veronica J Romero" w:date="2009-10-06T14:27:00Z">
              <w:r>
                <w:rPr/>
                <w:t>620</w:t>
              </w:r>
            </w:ins>
          </w:p>
        </w:tc>
        <w:tc>
          <w:tcPr>
            <w:tcW w:w="2880" w:type="dxa"/>
            <w:tcBorders/>
            <w:vAlign w:val="bottom"/>
          </w:tcPr>
          <w:p>
            <w:pPr>
              <w:pStyle w:val="TableTEXT1"/>
              <w:spacing w:before="60" w:after="60"/>
              <w:jc w:val="center"/>
              <w:rPr/>
            </w:pPr>
            <w:ins w:id="2253"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54" w:author="Veronica J Romero" w:date="2009-10-06T14:27:00Z">
              <w:r>
                <w:rPr/>
                <w:t>Dec 13, 2003</w:t>
              </w:r>
            </w:ins>
          </w:p>
        </w:tc>
        <w:tc>
          <w:tcPr>
            <w:tcW w:w="2340" w:type="dxa"/>
            <w:tcBorders/>
            <w:vAlign w:val="bottom"/>
          </w:tcPr>
          <w:p>
            <w:pPr>
              <w:pStyle w:val="TableTEXT1"/>
              <w:spacing w:before="60" w:after="60"/>
              <w:jc w:val="center"/>
              <w:rPr/>
            </w:pPr>
            <w:ins w:id="2255" w:author="Veronica J Romero" w:date="2009-10-06T14:27:00Z">
              <w:r>
                <w:rPr/>
                <w:t>7,221</w:t>
              </w:r>
            </w:ins>
          </w:p>
        </w:tc>
        <w:tc>
          <w:tcPr>
            <w:tcW w:w="2160" w:type="dxa"/>
            <w:tcBorders/>
            <w:vAlign w:val="bottom"/>
          </w:tcPr>
          <w:p>
            <w:pPr>
              <w:pStyle w:val="TableTEXT1"/>
              <w:spacing w:before="60" w:after="60"/>
              <w:jc w:val="center"/>
              <w:rPr/>
            </w:pPr>
            <w:ins w:id="2256" w:author="Veronica J Romero" w:date="2009-10-06T14:27:00Z">
              <w:r>
                <w:rPr/>
                <w:t>7,221</w:t>
              </w:r>
            </w:ins>
          </w:p>
        </w:tc>
        <w:tc>
          <w:tcPr>
            <w:tcW w:w="2880" w:type="dxa"/>
            <w:tcBorders/>
            <w:vAlign w:val="bottom"/>
          </w:tcPr>
          <w:p>
            <w:pPr>
              <w:pStyle w:val="TableTEXT1"/>
              <w:spacing w:before="60" w:after="60"/>
              <w:jc w:val="center"/>
              <w:rPr/>
            </w:pPr>
            <w:ins w:id="2257"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58" w:author="Veronica J Romero" w:date="2009-10-06T14:27:00Z">
              <w:r>
                <w:rPr/>
                <w:t>Dec 20, 2003</w:t>
              </w:r>
            </w:ins>
          </w:p>
        </w:tc>
        <w:tc>
          <w:tcPr>
            <w:tcW w:w="2340" w:type="dxa"/>
            <w:tcBorders/>
            <w:vAlign w:val="bottom"/>
          </w:tcPr>
          <w:p>
            <w:pPr>
              <w:pStyle w:val="TableTEXT1"/>
              <w:spacing w:before="60" w:after="60"/>
              <w:jc w:val="center"/>
              <w:rPr/>
            </w:pPr>
            <w:ins w:id="2259" w:author="Veronica J Romero" w:date="2009-10-06T14:27:00Z">
              <w:r>
                <w:rPr/>
                <w:t>21,598</w:t>
              </w:r>
            </w:ins>
          </w:p>
        </w:tc>
        <w:tc>
          <w:tcPr>
            <w:tcW w:w="2160" w:type="dxa"/>
            <w:tcBorders/>
            <w:vAlign w:val="bottom"/>
          </w:tcPr>
          <w:p>
            <w:pPr>
              <w:pStyle w:val="TableTEXT1"/>
              <w:spacing w:before="60" w:after="60"/>
              <w:jc w:val="center"/>
              <w:rPr/>
            </w:pPr>
            <w:ins w:id="2260" w:author="Veronica J Romero" w:date="2009-10-06T14:27:00Z">
              <w:r>
                <w:rPr/>
                <w:t>21,561</w:t>
              </w:r>
            </w:ins>
          </w:p>
        </w:tc>
        <w:tc>
          <w:tcPr>
            <w:tcW w:w="2880" w:type="dxa"/>
            <w:tcBorders/>
            <w:vAlign w:val="bottom"/>
          </w:tcPr>
          <w:p>
            <w:pPr>
              <w:pStyle w:val="TableTEXT1"/>
              <w:spacing w:before="60" w:after="60"/>
              <w:jc w:val="center"/>
              <w:rPr/>
            </w:pPr>
            <w:ins w:id="2261"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62" w:author="Veronica J Romero" w:date="2009-10-06T14:27:00Z">
              <w:r>
                <w:rPr/>
                <w:t>Dec 27, 2003</w:t>
              </w:r>
            </w:ins>
          </w:p>
        </w:tc>
        <w:tc>
          <w:tcPr>
            <w:tcW w:w="2340" w:type="dxa"/>
            <w:tcBorders/>
            <w:vAlign w:val="bottom"/>
          </w:tcPr>
          <w:p>
            <w:pPr>
              <w:pStyle w:val="TableTEXT1"/>
              <w:spacing w:before="60" w:after="60"/>
              <w:jc w:val="center"/>
              <w:rPr/>
            </w:pPr>
            <w:ins w:id="2263" w:author="Veronica J Romero" w:date="2009-10-06T14:27:00Z">
              <w:r>
                <w:rPr/>
                <w:t>36,713</w:t>
              </w:r>
            </w:ins>
          </w:p>
        </w:tc>
        <w:tc>
          <w:tcPr>
            <w:tcW w:w="2160" w:type="dxa"/>
            <w:tcBorders/>
            <w:vAlign w:val="bottom"/>
          </w:tcPr>
          <w:p>
            <w:pPr>
              <w:pStyle w:val="TableTEXT1"/>
              <w:spacing w:before="60" w:after="60"/>
              <w:jc w:val="center"/>
              <w:rPr/>
            </w:pPr>
            <w:ins w:id="2264" w:author="Veronica J Romero" w:date="2009-10-06T14:27:00Z">
              <w:r>
                <w:rPr/>
                <w:t>35,558</w:t>
              </w:r>
            </w:ins>
          </w:p>
        </w:tc>
        <w:tc>
          <w:tcPr>
            <w:tcW w:w="2880" w:type="dxa"/>
            <w:tcBorders/>
            <w:vAlign w:val="bottom"/>
          </w:tcPr>
          <w:p>
            <w:pPr>
              <w:pStyle w:val="TableTEXT1"/>
              <w:spacing w:before="60" w:after="60"/>
              <w:jc w:val="center"/>
              <w:rPr/>
            </w:pPr>
            <w:ins w:id="2265" w:author="Veronica J Romero" w:date="2009-10-06T14:27:00Z">
              <w:r>
                <w:rPr/>
                <w:t>-3%</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66" w:author="Veronica J Romero" w:date="2009-10-06T14:27:00Z">
              <w:r>
                <w:rPr/>
                <w:t>Jan 03, 2004</w:t>
              </w:r>
            </w:ins>
          </w:p>
        </w:tc>
        <w:tc>
          <w:tcPr>
            <w:tcW w:w="2340" w:type="dxa"/>
            <w:tcBorders/>
            <w:vAlign w:val="bottom"/>
          </w:tcPr>
          <w:p>
            <w:pPr>
              <w:pStyle w:val="TableTEXT1"/>
              <w:spacing w:before="60" w:after="60"/>
              <w:jc w:val="center"/>
              <w:rPr/>
            </w:pPr>
            <w:ins w:id="2267" w:author="Veronica J Romero" w:date="2009-10-06T14:27:00Z">
              <w:r>
                <w:rPr/>
                <w:t>51,664</w:t>
              </w:r>
            </w:ins>
          </w:p>
        </w:tc>
        <w:tc>
          <w:tcPr>
            <w:tcW w:w="2160" w:type="dxa"/>
            <w:tcBorders/>
            <w:vAlign w:val="bottom"/>
          </w:tcPr>
          <w:p>
            <w:pPr>
              <w:pStyle w:val="TableTEXT1"/>
              <w:spacing w:before="60" w:after="60"/>
              <w:jc w:val="center"/>
              <w:rPr/>
            </w:pPr>
            <w:ins w:id="2268" w:author="Veronica J Romero" w:date="2009-10-06T14:27:00Z">
              <w:r>
                <w:rPr/>
                <w:t>51,151</w:t>
              </w:r>
            </w:ins>
          </w:p>
        </w:tc>
        <w:tc>
          <w:tcPr>
            <w:tcW w:w="2880" w:type="dxa"/>
            <w:tcBorders/>
            <w:vAlign w:val="bottom"/>
          </w:tcPr>
          <w:p>
            <w:pPr>
              <w:pStyle w:val="TableTEXT1"/>
              <w:spacing w:before="60" w:after="60"/>
              <w:jc w:val="center"/>
              <w:rPr/>
            </w:pPr>
            <w:ins w:id="2269" w:author="Veronica J Romero" w:date="2009-10-06T14:27:00Z">
              <w:r>
                <w:rPr/>
                <w:t>-1%</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70" w:author="Veronica J Romero" w:date="2009-10-06T14:27:00Z">
              <w:r>
                <w:rPr/>
                <w:t>Jan 10, 2004</w:t>
              </w:r>
            </w:ins>
          </w:p>
        </w:tc>
        <w:tc>
          <w:tcPr>
            <w:tcW w:w="2340" w:type="dxa"/>
            <w:tcBorders/>
            <w:vAlign w:val="bottom"/>
          </w:tcPr>
          <w:p>
            <w:pPr>
              <w:pStyle w:val="TableTEXT1"/>
              <w:spacing w:before="60" w:after="60"/>
              <w:jc w:val="center"/>
              <w:rPr/>
            </w:pPr>
            <w:ins w:id="2271" w:author="Veronica J Romero" w:date="2009-10-06T14:27:00Z">
              <w:r>
                <w:rPr/>
                <w:t>63,613</w:t>
              </w:r>
            </w:ins>
          </w:p>
        </w:tc>
        <w:tc>
          <w:tcPr>
            <w:tcW w:w="2160" w:type="dxa"/>
            <w:tcBorders/>
            <w:vAlign w:val="bottom"/>
          </w:tcPr>
          <w:p>
            <w:pPr>
              <w:pStyle w:val="TableTEXT1"/>
              <w:spacing w:before="60" w:after="60"/>
              <w:jc w:val="center"/>
              <w:rPr/>
            </w:pPr>
            <w:ins w:id="2272" w:author="Veronica J Romero" w:date="2009-10-06T14:27:00Z">
              <w:r>
                <w:rPr/>
                <w:t>63,087</w:t>
              </w:r>
            </w:ins>
          </w:p>
        </w:tc>
        <w:tc>
          <w:tcPr>
            <w:tcW w:w="2880" w:type="dxa"/>
            <w:tcBorders/>
            <w:vAlign w:val="bottom"/>
          </w:tcPr>
          <w:p>
            <w:pPr>
              <w:pStyle w:val="TableTEXT1"/>
              <w:spacing w:before="60" w:after="60"/>
              <w:jc w:val="center"/>
              <w:rPr/>
            </w:pPr>
            <w:ins w:id="2273" w:author="Veronica J Romero" w:date="2009-10-06T14:27:00Z">
              <w:r>
                <w:rPr/>
                <w:t>-1%</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74" w:author="Veronica J Romero" w:date="2009-10-06T14:27:00Z">
              <w:r>
                <w:rPr/>
                <w:t>Jan 17, 2004</w:t>
              </w:r>
            </w:ins>
          </w:p>
        </w:tc>
        <w:tc>
          <w:tcPr>
            <w:tcW w:w="2340" w:type="dxa"/>
            <w:tcBorders/>
            <w:vAlign w:val="bottom"/>
          </w:tcPr>
          <w:p>
            <w:pPr>
              <w:pStyle w:val="TableTEXT1"/>
              <w:spacing w:before="60" w:after="60"/>
              <w:jc w:val="center"/>
              <w:rPr/>
            </w:pPr>
            <w:ins w:id="2275" w:author="Veronica J Romero" w:date="2009-10-06T14:27:00Z">
              <w:r>
                <w:rPr/>
                <w:t>63,031</w:t>
              </w:r>
            </w:ins>
          </w:p>
        </w:tc>
        <w:tc>
          <w:tcPr>
            <w:tcW w:w="2160" w:type="dxa"/>
            <w:tcBorders/>
            <w:vAlign w:val="bottom"/>
          </w:tcPr>
          <w:p>
            <w:pPr>
              <w:pStyle w:val="TableTEXT1"/>
              <w:spacing w:before="60" w:after="60"/>
              <w:jc w:val="center"/>
              <w:rPr/>
            </w:pPr>
            <w:ins w:id="2276" w:author="Veronica J Romero" w:date="2009-10-06T14:27:00Z">
              <w:r>
                <w:rPr/>
                <w:t>62,527</w:t>
              </w:r>
            </w:ins>
          </w:p>
        </w:tc>
        <w:tc>
          <w:tcPr>
            <w:tcW w:w="2880" w:type="dxa"/>
            <w:tcBorders/>
            <w:vAlign w:val="bottom"/>
          </w:tcPr>
          <w:p>
            <w:pPr>
              <w:pStyle w:val="TableTEXT1"/>
              <w:spacing w:before="60" w:after="60"/>
              <w:jc w:val="center"/>
              <w:rPr/>
            </w:pPr>
            <w:ins w:id="2277" w:author="Veronica J Romero" w:date="2009-10-06T14:27:00Z">
              <w:r>
                <w:rPr/>
                <w:t>-1%</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78" w:author="Veronica J Romero" w:date="2009-10-06T14:27:00Z">
              <w:r>
                <w:rPr/>
                <w:t>Jan 24, 2004</w:t>
              </w:r>
            </w:ins>
          </w:p>
        </w:tc>
        <w:tc>
          <w:tcPr>
            <w:tcW w:w="2340" w:type="dxa"/>
            <w:tcBorders/>
            <w:vAlign w:val="bottom"/>
          </w:tcPr>
          <w:p>
            <w:pPr>
              <w:pStyle w:val="TableTEXT1"/>
              <w:spacing w:before="60" w:after="60"/>
              <w:jc w:val="center"/>
              <w:rPr/>
            </w:pPr>
            <w:ins w:id="2279" w:author="Veronica J Romero" w:date="2009-10-06T14:27:00Z">
              <w:r>
                <w:rPr/>
                <w:t>57,294</w:t>
              </w:r>
            </w:ins>
          </w:p>
        </w:tc>
        <w:tc>
          <w:tcPr>
            <w:tcW w:w="2160" w:type="dxa"/>
            <w:tcBorders/>
            <w:vAlign w:val="bottom"/>
          </w:tcPr>
          <w:p>
            <w:pPr>
              <w:pStyle w:val="TableTEXT1"/>
              <w:spacing w:before="60" w:after="60"/>
              <w:jc w:val="center"/>
              <w:rPr/>
            </w:pPr>
            <w:ins w:id="2280" w:author="Veronica J Romero" w:date="2009-10-06T14:27:00Z">
              <w:r>
                <w:rPr/>
                <w:t>56,920</w:t>
              </w:r>
            </w:ins>
          </w:p>
        </w:tc>
        <w:tc>
          <w:tcPr>
            <w:tcW w:w="2880" w:type="dxa"/>
            <w:tcBorders/>
            <w:vAlign w:val="bottom"/>
          </w:tcPr>
          <w:p>
            <w:pPr>
              <w:pStyle w:val="TableTEXT1"/>
              <w:spacing w:before="60" w:after="60"/>
              <w:jc w:val="center"/>
              <w:rPr/>
            </w:pPr>
            <w:ins w:id="2281" w:author="Veronica J Romero" w:date="2009-10-06T14:27:00Z">
              <w:r>
                <w:rPr/>
                <w:t>-1%</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82" w:author="Veronica J Romero" w:date="2009-10-06T14:27:00Z">
              <w:r>
                <w:rPr/>
                <w:t>Jan 31, 2004</w:t>
              </w:r>
            </w:ins>
          </w:p>
        </w:tc>
        <w:tc>
          <w:tcPr>
            <w:tcW w:w="2340" w:type="dxa"/>
            <w:tcBorders/>
            <w:vAlign w:val="bottom"/>
          </w:tcPr>
          <w:p>
            <w:pPr>
              <w:pStyle w:val="TableTEXT1"/>
              <w:spacing w:before="60" w:after="60"/>
              <w:jc w:val="center"/>
              <w:rPr/>
            </w:pPr>
            <w:ins w:id="2283" w:author="Veronica J Romero" w:date="2009-10-06T14:27:00Z">
              <w:r>
                <w:rPr/>
                <w:t>56,217</w:t>
              </w:r>
            </w:ins>
          </w:p>
        </w:tc>
        <w:tc>
          <w:tcPr>
            <w:tcW w:w="2160" w:type="dxa"/>
            <w:tcBorders/>
            <w:vAlign w:val="bottom"/>
          </w:tcPr>
          <w:p>
            <w:pPr>
              <w:pStyle w:val="TableTEXT1"/>
              <w:spacing w:before="60" w:after="60"/>
              <w:jc w:val="center"/>
              <w:rPr/>
            </w:pPr>
            <w:ins w:id="2284" w:author="Veronica J Romero" w:date="2009-10-06T14:27:00Z">
              <w:r>
                <w:rPr/>
                <w:t>55,943</w:t>
              </w:r>
            </w:ins>
          </w:p>
        </w:tc>
        <w:tc>
          <w:tcPr>
            <w:tcW w:w="2880" w:type="dxa"/>
            <w:tcBorders/>
            <w:vAlign w:val="bottom"/>
          </w:tcPr>
          <w:p>
            <w:pPr>
              <w:pStyle w:val="TableTEXT1"/>
              <w:spacing w:before="60" w:after="60"/>
              <w:jc w:val="center"/>
              <w:rPr/>
            </w:pPr>
            <w:ins w:id="2285"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86" w:author="Veronica J Romero" w:date="2009-10-06T14:27:00Z">
              <w:r>
                <w:rPr/>
                <w:t>Feb 07, 2004</w:t>
              </w:r>
            </w:ins>
          </w:p>
        </w:tc>
        <w:tc>
          <w:tcPr>
            <w:tcW w:w="2340" w:type="dxa"/>
            <w:tcBorders/>
            <w:vAlign w:val="bottom"/>
          </w:tcPr>
          <w:p>
            <w:pPr>
              <w:pStyle w:val="TableTEXT1"/>
              <w:spacing w:before="60" w:after="60"/>
              <w:jc w:val="center"/>
              <w:rPr/>
            </w:pPr>
            <w:ins w:id="2287" w:author="Veronica J Romero" w:date="2009-10-06T14:27:00Z">
              <w:r>
                <w:rPr/>
                <w:t>43,529</w:t>
              </w:r>
            </w:ins>
          </w:p>
        </w:tc>
        <w:tc>
          <w:tcPr>
            <w:tcW w:w="2160" w:type="dxa"/>
            <w:tcBorders/>
            <w:vAlign w:val="bottom"/>
          </w:tcPr>
          <w:p>
            <w:pPr>
              <w:pStyle w:val="TableTEXT1"/>
              <w:spacing w:before="60" w:after="60"/>
              <w:jc w:val="center"/>
              <w:rPr/>
            </w:pPr>
            <w:ins w:id="2288" w:author="Veronica J Romero" w:date="2009-10-06T14:27:00Z">
              <w:r>
                <w:rPr/>
                <w:t>43,557</w:t>
              </w:r>
            </w:ins>
          </w:p>
        </w:tc>
        <w:tc>
          <w:tcPr>
            <w:tcW w:w="2880" w:type="dxa"/>
            <w:tcBorders/>
            <w:vAlign w:val="bottom"/>
          </w:tcPr>
          <w:p>
            <w:pPr>
              <w:pStyle w:val="TableTEXT1"/>
              <w:spacing w:before="60" w:after="60"/>
              <w:jc w:val="center"/>
              <w:rPr/>
            </w:pPr>
            <w:ins w:id="2289"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90" w:author="Veronica J Romero" w:date="2009-10-06T14:27:00Z">
              <w:r>
                <w:rPr/>
                <w:t>Feb 14, 2004</w:t>
              </w:r>
            </w:ins>
          </w:p>
        </w:tc>
        <w:tc>
          <w:tcPr>
            <w:tcW w:w="2340" w:type="dxa"/>
            <w:tcBorders/>
            <w:vAlign w:val="bottom"/>
          </w:tcPr>
          <w:p>
            <w:pPr>
              <w:pStyle w:val="TableTEXT1"/>
              <w:spacing w:before="60" w:after="60"/>
              <w:jc w:val="center"/>
              <w:rPr/>
            </w:pPr>
            <w:ins w:id="2291" w:author="Veronica J Romero" w:date="2009-10-06T14:27:00Z">
              <w:r>
                <w:rPr/>
                <w:t>50,711</w:t>
              </w:r>
            </w:ins>
          </w:p>
        </w:tc>
        <w:tc>
          <w:tcPr>
            <w:tcW w:w="2160" w:type="dxa"/>
            <w:tcBorders/>
            <w:vAlign w:val="bottom"/>
          </w:tcPr>
          <w:p>
            <w:pPr>
              <w:pStyle w:val="TableTEXT1"/>
              <w:spacing w:before="60" w:after="60"/>
              <w:jc w:val="center"/>
              <w:rPr/>
            </w:pPr>
            <w:ins w:id="2292" w:author="Veronica J Romero" w:date="2009-10-06T14:27:00Z">
              <w:r>
                <w:rPr/>
                <w:t>50,803</w:t>
              </w:r>
            </w:ins>
          </w:p>
        </w:tc>
        <w:tc>
          <w:tcPr>
            <w:tcW w:w="2880" w:type="dxa"/>
            <w:tcBorders/>
            <w:vAlign w:val="bottom"/>
          </w:tcPr>
          <w:p>
            <w:pPr>
              <w:pStyle w:val="TableTEXT1"/>
              <w:spacing w:before="60" w:after="60"/>
              <w:jc w:val="center"/>
              <w:rPr/>
            </w:pPr>
            <w:ins w:id="2293"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94" w:author="Veronica J Romero" w:date="2009-10-06T14:27:00Z">
              <w:r>
                <w:rPr/>
                <w:t>Feb 21, 2004</w:t>
              </w:r>
            </w:ins>
          </w:p>
        </w:tc>
        <w:tc>
          <w:tcPr>
            <w:tcW w:w="2340" w:type="dxa"/>
            <w:tcBorders/>
            <w:vAlign w:val="bottom"/>
          </w:tcPr>
          <w:p>
            <w:pPr>
              <w:pStyle w:val="TableTEXT1"/>
              <w:spacing w:before="60" w:after="60"/>
              <w:jc w:val="center"/>
              <w:rPr/>
            </w:pPr>
            <w:ins w:id="2295" w:author="Veronica J Romero" w:date="2009-10-06T14:27:00Z">
              <w:r>
                <w:rPr/>
                <w:t>47,150</w:t>
              </w:r>
            </w:ins>
          </w:p>
        </w:tc>
        <w:tc>
          <w:tcPr>
            <w:tcW w:w="2160" w:type="dxa"/>
            <w:tcBorders/>
            <w:vAlign w:val="bottom"/>
          </w:tcPr>
          <w:p>
            <w:pPr>
              <w:pStyle w:val="TableTEXT1"/>
              <w:spacing w:before="60" w:after="60"/>
              <w:jc w:val="center"/>
              <w:rPr/>
            </w:pPr>
            <w:ins w:id="2296" w:author="Veronica J Romero" w:date="2009-10-06T14:27:00Z">
              <w:r>
                <w:rPr/>
                <w:t>47,134</w:t>
              </w:r>
            </w:ins>
          </w:p>
        </w:tc>
        <w:tc>
          <w:tcPr>
            <w:tcW w:w="2880" w:type="dxa"/>
            <w:tcBorders/>
            <w:vAlign w:val="bottom"/>
          </w:tcPr>
          <w:p>
            <w:pPr>
              <w:pStyle w:val="TableTEXT1"/>
              <w:spacing w:before="60" w:after="60"/>
              <w:jc w:val="center"/>
              <w:rPr/>
            </w:pPr>
            <w:ins w:id="2297"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298" w:author="Veronica J Romero" w:date="2009-10-06T14:27:00Z">
              <w:r>
                <w:rPr/>
                <w:t>Feb 28, 2004</w:t>
              </w:r>
            </w:ins>
          </w:p>
        </w:tc>
        <w:tc>
          <w:tcPr>
            <w:tcW w:w="2340" w:type="dxa"/>
            <w:tcBorders/>
            <w:vAlign w:val="bottom"/>
          </w:tcPr>
          <w:p>
            <w:pPr>
              <w:pStyle w:val="TableTEXT1"/>
              <w:spacing w:before="60" w:after="60"/>
              <w:jc w:val="center"/>
              <w:rPr/>
            </w:pPr>
            <w:ins w:id="2299" w:author="Veronica J Romero" w:date="2009-10-06T14:27:00Z">
              <w:r>
                <w:rPr/>
                <w:t>65,379</w:t>
              </w:r>
            </w:ins>
          </w:p>
        </w:tc>
        <w:tc>
          <w:tcPr>
            <w:tcW w:w="2160" w:type="dxa"/>
            <w:tcBorders/>
            <w:vAlign w:val="bottom"/>
          </w:tcPr>
          <w:p>
            <w:pPr>
              <w:pStyle w:val="TableTEXT1"/>
              <w:spacing w:before="60" w:after="60"/>
              <w:jc w:val="center"/>
              <w:rPr/>
            </w:pPr>
            <w:ins w:id="2300" w:author="Veronica J Romero" w:date="2009-10-06T14:27:00Z">
              <w:r>
                <w:rPr/>
                <w:t>65,243</w:t>
              </w:r>
            </w:ins>
          </w:p>
        </w:tc>
        <w:tc>
          <w:tcPr>
            <w:tcW w:w="2880" w:type="dxa"/>
            <w:tcBorders/>
            <w:vAlign w:val="bottom"/>
          </w:tcPr>
          <w:p>
            <w:pPr>
              <w:pStyle w:val="TableTEXT1"/>
              <w:spacing w:before="60" w:after="60"/>
              <w:jc w:val="center"/>
              <w:rPr/>
            </w:pPr>
            <w:ins w:id="2301" w:author="Veronica J Romero" w:date="2009-10-06T14:27:00Z">
              <w:r>
                <w:rPr/>
                <w:t>0%</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302" w:author="Veronica J Romero" w:date="2009-10-06T14:27:00Z">
              <w:r>
                <w:rPr/>
                <w:t>Mar 06, 2004</w:t>
              </w:r>
            </w:ins>
          </w:p>
        </w:tc>
        <w:tc>
          <w:tcPr>
            <w:tcW w:w="2340" w:type="dxa"/>
            <w:tcBorders/>
            <w:vAlign w:val="bottom"/>
          </w:tcPr>
          <w:p>
            <w:pPr>
              <w:pStyle w:val="TableTEXT1"/>
              <w:spacing w:before="60" w:after="60"/>
              <w:jc w:val="center"/>
              <w:rPr/>
            </w:pPr>
            <w:ins w:id="2303" w:author="Veronica J Romero" w:date="2009-10-06T14:27:00Z">
              <w:r>
                <w:rPr/>
                <w:t>68,971</w:t>
              </w:r>
            </w:ins>
          </w:p>
        </w:tc>
        <w:tc>
          <w:tcPr>
            <w:tcW w:w="2160" w:type="dxa"/>
            <w:tcBorders/>
            <w:vAlign w:val="bottom"/>
          </w:tcPr>
          <w:p>
            <w:pPr>
              <w:pStyle w:val="TableTEXT1"/>
              <w:spacing w:before="60" w:after="60"/>
              <w:jc w:val="center"/>
              <w:rPr/>
            </w:pPr>
            <w:ins w:id="2304" w:author="Veronica J Romero" w:date="2009-10-06T14:27:00Z">
              <w:r>
                <w:rPr/>
                <w:t>68,618</w:t>
              </w:r>
            </w:ins>
          </w:p>
        </w:tc>
        <w:tc>
          <w:tcPr>
            <w:tcW w:w="2880" w:type="dxa"/>
            <w:tcBorders/>
            <w:vAlign w:val="bottom"/>
          </w:tcPr>
          <w:p>
            <w:pPr>
              <w:pStyle w:val="TableTEXT1"/>
              <w:spacing w:before="60" w:after="60"/>
              <w:jc w:val="center"/>
              <w:rPr/>
            </w:pPr>
            <w:ins w:id="2305" w:author="Veronica J Romero" w:date="2009-10-06T14:27:00Z">
              <w:r>
                <w:rPr/>
                <w:t>-1%</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306" w:author="Veronica J Romero" w:date="2009-10-06T14:27:00Z">
              <w:r>
                <w:rPr/>
                <w:t>Mar 13, 2004</w:t>
              </w:r>
            </w:ins>
          </w:p>
        </w:tc>
        <w:tc>
          <w:tcPr>
            <w:tcW w:w="2340" w:type="dxa"/>
            <w:tcBorders/>
            <w:vAlign w:val="bottom"/>
          </w:tcPr>
          <w:p>
            <w:pPr>
              <w:pStyle w:val="TableTEXT1"/>
              <w:spacing w:before="60" w:after="60"/>
              <w:jc w:val="center"/>
              <w:rPr/>
            </w:pPr>
            <w:ins w:id="2307" w:author="Veronica J Romero" w:date="2009-10-06T14:27:00Z">
              <w:r>
                <w:rPr/>
                <w:t>69,818</w:t>
              </w:r>
            </w:ins>
          </w:p>
        </w:tc>
        <w:tc>
          <w:tcPr>
            <w:tcW w:w="2160" w:type="dxa"/>
            <w:tcBorders/>
            <w:vAlign w:val="bottom"/>
          </w:tcPr>
          <w:p>
            <w:pPr>
              <w:pStyle w:val="TableTEXT1"/>
              <w:spacing w:before="60" w:after="60"/>
              <w:jc w:val="center"/>
              <w:rPr/>
            </w:pPr>
            <w:ins w:id="2308" w:author="Veronica J Romero" w:date="2009-10-06T14:27:00Z">
              <w:r>
                <w:rPr/>
                <w:t>69,296</w:t>
              </w:r>
            </w:ins>
          </w:p>
        </w:tc>
        <w:tc>
          <w:tcPr>
            <w:tcW w:w="2880" w:type="dxa"/>
            <w:tcBorders/>
            <w:vAlign w:val="bottom"/>
          </w:tcPr>
          <w:p>
            <w:pPr>
              <w:pStyle w:val="TableTEXT1"/>
              <w:spacing w:before="60" w:after="60"/>
              <w:jc w:val="center"/>
              <w:rPr/>
            </w:pPr>
            <w:ins w:id="2309" w:author="Veronica J Romero" w:date="2009-10-06T14:27:00Z">
              <w:r>
                <w:rPr/>
                <w:t>-1%</w:t>
              </w:r>
            </w:ins>
          </w:p>
        </w:tc>
      </w:tr>
      <w:tr>
        <w:trPr>
          <w:trHeight w:val="255" w:hRule="atLeast"/>
        </w:trPr>
        <w:tc>
          <w:tcPr>
            <w:tcW w:w="1455" w:type="dxa"/>
            <w:tcBorders>
              <w:left w:val="single" w:sz="8" w:space="0" w:color="000000"/>
            </w:tcBorders>
            <w:vAlign w:val="bottom"/>
          </w:tcPr>
          <w:p>
            <w:pPr>
              <w:pStyle w:val="TableTEXT1"/>
              <w:widowControl/>
              <w:bidi w:val="0"/>
              <w:spacing w:before="60" w:after="60"/>
              <w:rPr/>
            </w:pPr>
            <w:ins w:id="2310" w:author="Veronica J Romero" w:date="2009-10-06T14:27:00Z">
              <w:r>
                <w:rPr/>
                <w:t>Mar 20, 2004</w:t>
              </w:r>
            </w:ins>
          </w:p>
        </w:tc>
        <w:tc>
          <w:tcPr>
            <w:tcW w:w="2340" w:type="dxa"/>
            <w:tcBorders/>
            <w:vAlign w:val="bottom"/>
          </w:tcPr>
          <w:p>
            <w:pPr>
              <w:pStyle w:val="TableTEXT1"/>
              <w:spacing w:before="60" w:after="60"/>
              <w:jc w:val="center"/>
              <w:rPr/>
            </w:pPr>
            <w:ins w:id="2311" w:author="Veronica J Romero" w:date="2009-10-06T14:27:00Z">
              <w:r>
                <w:rPr/>
                <w:t>66,774</w:t>
              </w:r>
            </w:ins>
          </w:p>
        </w:tc>
        <w:tc>
          <w:tcPr>
            <w:tcW w:w="2160" w:type="dxa"/>
            <w:tcBorders/>
            <w:vAlign w:val="bottom"/>
          </w:tcPr>
          <w:p>
            <w:pPr>
              <w:pStyle w:val="TableTEXT1"/>
              <w:spacing w:before="60" w:after="60"/>
              <w:jc w:val="center"/>
              <w:rPr/>
            </w:pPr>
            <w:ins w:id="2312" w:author="Veronica J Romero" w:date="2009-10-06T14:27:00Z">
              <w:r>
                <w:rPr/>
                <w:t>66,242</w:t>
              </w:r>
            </w:ins>
          </w:p>
        </w:tc>
        <w:tc>
          <w:tcPr>
            <w:tcW w:w="2880" w:type="dxa"/>
            <w:tcBorders/>
            <w:vAlign w:val="bottom"/>
          </w:tcPr>
          <w:p>
            <w:pPr>
              <w:pStyle w:val="TableTEXT1"/>
              <w:spacing w:before="60" w:after="60"/>
              <w:jc w:val="center"/>
              <w:rPr/>
            </w:pPr>
            <w:ins w:id="2313" w:author="Veronica J Romero" w:date="2009-10-06T14:27:00Z">
              <w:r>
                <w:rPr/>
                <w:t>-1%</w:t>
              </w:r>
            </w:ins>
          </w:p>
        </w:tc>
      </w:tr>
      <w:tr>
        <w:trPr>
          <w:trHeight w:val="270" w:hRule="atLeast"/>
        </w:trPr>
        <w:tc>
          <w:tcPr>
            <w:tcW w:w="1455" w:type="dxa"/>
            <w:tcBorders>
              <w:left w:val="single" w:sz="8" w:space="0" w:color="000000"/>
            </w:tcBorders>
            <w:vAlign w:val="bottom"/>
          </w:tcPr>
          <w:p>
            <w:pPr>
              <w:pStyle w:val="TableTEXT1"/>
              <w:widowControl/>
              <w:bidi w:val="0"/>
              <w:spacing w:before="60" w:after="60"/>
              <w:rPr/>
            </w:pPr>
            <w:ins w:id="2314" w:author="Veronica J Romero" w:date="2009-10-06T14:27:00Z">
              <w:r>
                <w:rPr/>
                <w:t>Mar 27, 2004</w:t>
              </w:r>
            </w:ins>
          </w:p>
        </w:tc>
        <w:tc>
          <w:tcPr>
            <w:tcW w:w="2340" w:type="dxa"/>
            <w:tcBorders/>
            <w:vAlign w:val="bottom"/>
          </w:tcPr>
          <w:p>
            <w:pPr>
              <w:pStyle w:val="TableTEXT1"/>
              <w:spacing w:before="60" w:after="60"/>
              <w:jc w:val="center"/>
              <w:rPr/>
            </w:pPr>
            <w:ins w:id="2315" w:author="Veronica J Romero" w:date="2009-10-06T14:27:00Z">
              <w:r>
                <w:rPr/>
                <w:t>66,215</w:t>
              </w:r>
            </w:ins>
          </w:p>
        </w:tc>
        <w:tc>
          <w:tcPr>
            <w:tcW w:w="2160" w:type="dxa"/>
            <w:tcBorders/>
            <w:vAlign w:val="bottom"/>
          </w:tcPr>
          <w:p>
            <w:pPr>
              <w:pStyle w:val="TableTEXT1"/>
              <w:spacing w:before="60" w:after="60"/>
              <w:jc w:val="center"/>
              <w:rPr/>
            </w:pPr>
            <w:ins w:id="2316" w:author="Veronica J Romero" w:date="2009-10-06T14:27:00Z">
              <w:r>
                <w:rPr/>
                <w:t>65,595</w:t>
              </w:r>
            </w:ins>
          </w:p>
        </w:tc>
        <w:tc>
          <w:tcPr>
            <w:tcW w:w="2880" w:type="dxa"/>
            <w:tcBorders/>
            <w:vAlign w:val="bottom"/>
          </w:tcPr>
          <w:p>
            <w:pPr>
              <w:pStyle w:val="TableTEXT1"/>
              <w:spacing w:before="60" w:after="60"/>
              <w:jc w:val="center"/>
              <w:rPr/>
            </w:pPr>
            <w:ins w:id="2317" w:author="Veronica J Romero" w:date="2009-10-06T14:27:00Z">
              <w:r>
                <w:rPr/>
                <w:t>-1%</w:t>
              </w:r>
            </w:ins>
          </w:p>
        </w:tc>
      </w:tr>
    </w:tbl>
    <w:p>
      <w:pPr>
        <w:pStyle w:val="TextBody"/>
        <w:rPr>
          <w:del w:id="2319" w:author="Rob Thomson" w:date="2009-10-07T18:00:00Z"/>
        </w:rPr>
      </w:pPr>
      <w:del w:id="2318" w:author="Rob Thomson" w:date="2009-10-07T18:00:00Z">
        <w:r>
          <w:rPr/>
        </w:r>
      </w:del>
    </w:p>
    <w:p>
      <w:pPr>
        <w:pStyle w:val="TextBody"/>
        <w:rPr>
          <w:highlight w:val="green"/>
        </w:rPr>
      </w:pPr>
      <w:del w:id="2320" w:author="Thomas L. Taylor" w:date="2009-10-07T09:15:00Z">
        <w:r>
          <w:rPr>
            <w:highlight w:val="green"/>
          </w:rPr>
          <w:delText>EDITED TO HERE- TLT 10/06/09</w:delText>
        </w:r>
      </w:del>
    </w:p>
    <w:tbl>
      <w:tblPr>
        <w:tblW w:w="8835" w:type="dxa"/>
        <w:jc w:val="left"/>
        <w:tblInd w:w="-25" w:type="dxa"/>
        <w:tblLayout w:type="fixed"/>
        <w:tblCellMar>
          <w:top w:w="0" w:type="dxa"/>
          <w:left w:w="108" w:type="dxa"/>
          <w:bottom w:w="0" w:type="dxa"/>
          <w:right w:w="108" w:type="dxa"/>
        </w:tblCellMar>
      </w:tblPr>
      <w:tblGrid>
        <w:gridCol w:w="1455"/>
        <w:gridCol w:w="1440"/>
        <w:gridCol w:w="1440"/>
        <w:gridCol w:w="1613"/>
        <w:gridCol w:w="1396"/>
        <w:gridCol w:w="1491"/>
      </w:tblGrid>
      <w:tr>
        <w:trPr>
          <w:trHeight w:val="80" w:hRule="atLeast"/>
        </w:trPr>
        <w:tc>
          <w:tcPr>
            <w:tcW w:w="1455" w:type="dxa"/>
            <w:tcBorders>
              <w:left w:val="single" w:sz="8" w:space="0" w:color="000000"/>
            </w:tcBorders>
          </w:tcPr>
          <w:p>
            <w:pPr>
              <w:pStyle w:val="TextBody"/>
              <w:snapToGrid w:val="false"/>
              <w:spacing w:before="0" w:after="240"/>
              <w:rPr/>
            </w:pPr>
            <w:r>
              <w:rPr/>
            </w:r>
          </w:p>
        </w:tc>
        <w:tc>
          <w:tcPr>
            <w:tcW w:w="1440" w:type="dxa"/>
            <w:tcBorders/>
          </w:tcPr>
          <w:p>
            <w:pPr>
              <w:pStyle w:val="TextBody"/>
              <w:snapToGrid w:val="false"/>
              <w:spacing w:before="0" w:after="240"/>
              <w:rPr/>
            </w:pPr>
            <w:r>
              <w:rPr/>
            </w:r>
          </w:p>
        </w:tc>
        <w:tc>
          <w:tcPr>
            <w:tcW w:w="1440" w:type="dxa"/>
            <w:tcBorders/>
          </w:tcPr>
          <w:p>
            <w:pPr>
              <w:pStyle w:val="TextBody"/>
              <w:snapToGrid w:val="false"/>
              <w:spacing w:before="0" w:after="240"/>
              <w:rPr/>
            </w:pPr>
            <w:r>
              <w:rPr/>
            </w:r>
          </w:p>
        </w:tc>
        <w:tc>
          <w:tcPr>
            <w:tcW w:w="1613" w:type="dxa"/>
            <w:tcBorders/>
          </w:tcPr>
          <w:p>
            <w:pPr>
              <w:pStyle w:val="TextBody"/>
              <w:snapToGrid w:val="false"/>
              <w:spacing w:before="0" w:after="240"/>
              <w:rPr/>
            </w:pPr>
            <w:r>
              <w:rPr/>
            </w:r>
          </w:p>
        </w:tc>
        <w:tc>
          <w:tcPr>
            <w:tcW w:w="2887" w:type="dxa"/>
            <w:gridSpan w:val="2"/>
            <w:tcBorders/>
          </w:tcPr>
          <w:p>
            <w:pPr>
              <w:pStyle w:val="TextBody"/>
              <w:spacing w:before="0" w:after="240"/>
              <w:jc w:val="center"/>
              <w:rPr/>
            </w:pPr>
            <w:del w:id="2321" w:author="Veronica J Romero" w:date="2009-10-06T14:27:00Z">
              <w:r>
                <w:rPr/>
                <w:delText>Percent Difference</w:delText>
              </w:r>
            </w:del>
          </w:p>
        </w:tc>
      </w:tr>
      <w:tr>
        <w:trPr>
          <w:trHeight w:val="270" w:hRule="atLeast"/>
        </w:trPr>
        <w:tc>
          <w:tcPr>
            <w:tcW w:w="1455" w:type="dxa"/>
            <w:tcBorders>
              <w:left w:val="single" w:sz="8" w:space="0" w:color="000000"/>
            </w:tcBorders>
            <w:vAlign w:val="bottom"/>
          </w:tcPr>
          <w:p>
            <w:pPr>
              <w:pStyle w:val="TextBody"/>
              <w:widowControl/>
              <w:bidi w:val="0"/>
              <w:spacing w:before="0" w:after="240"/>
              <w:rPr/>
            </w:pPr>
            <w:del w:id="2322" w:author="Veronica J Romero" w:date="2009-10-06T14:27:00Z">
              <w:r>
                <w:rPr/>
                <w:delText>Week</w:delText>
              </w:r>
            </w:del>
          </w:p>
        </w:tc>
        <w:tc>
          <w:tcPr>
            <w:tcW w:w="1440" w:type="dxa"/>
            <w:tcBorders/>
            <w:vAlign w:val="bottom"/>
          </w:tcPr>
          <w:p>
            <w:pPr>
              <w:pStyle w:val="TextBody"/>
              <w:widowControl/>
              <w:bidi w:val="0"/>
              <w:spacing w:before="0" w:after="240"/>
              <w:rPr/>
            </w:pPr>
            <w:del w:id="2323" w:author="Veronica J Romero" w:date="2009-10-06T14:27:00Z">
              <w:r>
                <w:rPr/>
                <w:delText>Historical</w:delText>
              </w:r>
            </w:del>
          </w:p>
        </w:tc>
        <w:tc>
          <w:tcPr>
            <w:tcW w:w="1440" w:type="dxa"/>
            <w:tcBorders/>
            <w:vAlign w:val="bottom"/>
          </w:tcPr>
          <w:p>
            <w:pPr>
              <w:pStyle w:val="TextBody"/>
              <w:widowControl/>
              <w:bidi w:val="0"/>
              <w:spacing w:before="0" w:after="240"/>
              <w:rPr/>
            </w:pPr>
            <w:del w:id="2324" w:author="Veronica J Romero" w:date="2009-10-06T14:27:00Z">
              <w:r>
                <w:rPr/>
                <w:delText xml:space="preserve">Current </w:delText>
              </w:r>
            </w:del>
          </w:p>
        </w:tc>
        <w:tc>
          <w:tcPr>
            <w:tcW w:w="1613" w:type="dxa"/>
            <w:tcBorders/>
            <w:vAlign w:val="bottom"/>
          </w:tcPr>
          <w:p>
            <w:pPr>
              <w:pStyle w:val="TextBody"/>
              <w:widowControl/>
              <w:bidi w:val="0"/>
              <w:spacing w:before="0" w:after="240"/>
              <w:rPr/>
            </w:pPr>
            <w:del w:id="2325" w:author="Veronica J Romero" w:date="2009-10-06T14:27:00Z">
              <w:r>
                <w:rPr/>
                <w:delText xml:space="preserve">Proposed Action </w:delText>
              </w:r>
            </w:del>
          </w:p>
        </w:tc>
        <w:tc>
          <w:tcPr>
            <w:tcW w:w="1396" w:type="dxa"/>
            <w:tcBorders/>
            <w:vAlign w:val="bottom"/>
          </w:tcPr>
          <w:p>
            <w:pPr>
              <w:pStyle w:val="TextBody"/>
              <w:widowControl/>
              <w:bidi w:val="0"/>
              <w:spacing w:before="0" w:after="240"/>
              <w:rPr/>
            </w:pPr>
            <w:del w:id="2326" w:author="Veronica J Romero" w:date="2009-10-06T14:27:00Z">
              <w:r>
                <w:rPr/>
                <w:delText>Historical to Current Operations</w:delText>
              </w:r>
            </w:del>
          </w:p>
        </w:tc>
        <w:tc>
          <w:tcPr>
            <w:tcW w:w="1491" w:type="dxa"/>
            <w:tcBorders/>
            <w:vAlign w:val="bottom"/>
          </w:tcPr>
          <w:p>
            <w:pPr>
              <w:pStyle w:val="TextBody"/>
              <w:widowControl/>
              <w:bidi w:val="0"/>
              <w:spacing w:before="0" w:after="240"/>
              <w:rPr/>
            </w:pPr>
            <w:del w:id="2327" w:author="Veronica J Romero" w:date="2009-10-06T14:27:00Z">
              <w:r>
                <w:rPr/>
                <w:delText>Current Operations to Proposed Action</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28" w:author="Veronica J Romero" w:date="2009-10-06T14:27:00Z">
              <w:r>
                <w:rPr/>
                <w:delText>Dec 06, 2003</w:delText>
              </w:r>
            </w:del>
          </w:p>
        </w:tc>
        <w:tc>
          <w:tcPr>
            <w:tcW w:w="1440" w:type="dxa"/>
            <w:tcBorders/>
            <w:vAlign w:val="bottom"/>
          </w:tcPr>
          <w:p>
            <w:pPr>
              <w:pStyle w:val="TextBody"/>
              <w:widowControl/>
              <w:bidi w:val="0"/>
              <w:spacing w:before="0" w:after="240"/>
              <w:rPr/>
            </w:pPr>
            <w:del w:id="2329" w:author="Veronica J Romero" w:date="2009-10-06T14:27:00Z">
              <w:r>
                <w:rPr/>
                <w:delText xml:space="preserve">    </w:delText>
              </w:r>
            </w:del>
            <w:del w:id="2330" w:author="Veronica J Romero" w:date="2009-10-06T14:27:00Z">
              <w:r>
                <w:rPr/>
                <w:delText xml:space="preserve">348 </w:delText>
              </w:r>
            </w:del>
          </w:p>
        </w:tc>
        <w:tc>
          <w:tcPr>
            <w:tcW w:w="1440" w:type="dxa"/>
            <w:tcBorders/>
            <w:vAlign w:val="bottom"/>
          </w:tcPr>
          <w:p>
            <w:pPr>
              <w:pStyle w:val="TextBody"/>
              <w:widowControl/>
              <w:bidi w:val="0"/>
              <w:spacing w:before="0" w:after="240"/>
              <w:rPr/>
            </w:pPr>
            <w:del w:id="2331" w:author="Veronica J Romero" w:date="2009-10-06T14:27:00Z">
              <w:r>
                <w:rPr/>
                <w:delText xml:space="preserve">     </w:delText>
              </w:r>
            </w:del>
            <w:del w:id="2332" w:author="Veronica J Romero" w:date="2009-10-06T14:27:00Z">
              <w:r>
                <w:rPr/>
                <w:delText xml:space="preserve">620 </w:delText>
              </w:r>
            </w:del>
          </w:p>
        </w:tc>
        <w:tc>
          <w:tcPr>
            <w:tcW w:w="1613" w:type="dxa"/>
            <w:tcBorders/>
            <w:vAlign w:val="bottom"/>
          </w:tcPr>
          <w:p>
            <w:pPr>
              <w:pStyle w:val="TextBody"/>
              <w:widowControl/>
              <w:bidi w:val="0"/>
              <w:spacing w:before="0" w:after="240"/>
              <w:rPr/>
            </w:pPr>
            <w:del w:id="2333" w:author="Veronica J Romero" w:date="2009-10-06T14:27:00Z">
              <w:r>
                <w:rPr/>
                <w:delText xml:space="preserve">     </w:delText>
              </w:r>
            </w:del>
            <w:del w:id="2334" w:author="Veronica J Romero" w:date="2009-10-06T14:27:00Z">
              <w:r>
                <w:rPr/>
                <w:delText xml:space="preserve">620 </w:delText>
              </w:r>
            </w:del>
          </w:p>
        </w:tc>
        <w:tc>
          <w:tcPr>
            <w:tcW w:w="1396" w:type="dxa"/>
            <w:tcBorders/>
            <w:vAlign w:val="bottom"/>
          </w:tcPr>
          <w:p>
            <w:pPr>
              <w:pStyle w:val="TextBody"/>
              <w:spacing w:before="0" w:after="240"/>
              <w:jc w:val="center"/>
              <w:rPr/>
            </w:pPr>
            <w:del w:id="2335" w:author="Veronica J Romero" w:date="2009-10-06T14:27:00Z">
              <w:r>
                <w:rPr/>
                <w:delText>78%</w:delText>
              </w:r>
            </w:del>
          </w:p>
        </w:tc>
        <w:tc>
          <w:tcPr>
            <w:tcW w:w="1491" w:type="dxa"/>
            <w:tcBorders/>
            <w:vAlign w:val="bottom"/>
          </w:tcPr>
          <w:p>
            <w:pPr>
              <w:pStyle w:val="TextBody"/>
              <w:spacing w:before="0" w:after="240"/>
              <w:jc w:val="center"/>
              <w:rPr/>
            </w:pPr>
            <w:del w:id="2336"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37" w:author="Veronica J Romero" w:date="2009-10-06T14:27:00Z">
              <w:r>
                <w:rPr/>
                <w:delText>Dec 13, 2003</w:delText>
              </w:r>
            </w:del>
          </w:p>
        </w:tc>
        <w:tc>
          <w:tcPr>
            <w:tcW w:w="1440" w:type="dxa"/>
            <w:tcBorders/>
            <w:vAlign w:val="bottom"/>
          </w:tcPr>
          <w:p>
            <w:pPr>
              <w:pStyle w:val="TextBody"/>
              <w:widowControl/>
              <w:bidi w:val="0"/>
              <w:spacing w:before="0" w:after="240"/>
              <w:rPr/>
            </w:pPr>
            <w:del w:id="2338" w:author="Veronica J Romero" w:date="2009-10-06T14:27:00Z">
              <w:r>
                <w:rPr/>
                <w:delText xml:space="preserve">   </w:delText>
              </w:r>
            </w:del>
            <w:del w:id="2339" w:author="Veronica J Romero" w:date="2009-10-06T14:27:00Z">
              <w:r>
                <w:rPr/>
                <w:delText xml:space="preserve">7,108 </w:delText>
              </w:r>
            </w:del>
          </w:p>
        </w:tc>
        <w:tc>
          <w:tcPr>
            <w:tcW w:w="1440" w:type="dxa"/>
            <w:tcBorders/>
            <w:vAlign w:val="bottom"/>
          </w:tcPr>
          <w:p>
            <w:pPr>
              <w:pStyle w:val="TextBody"/>
              <w:widowControl/>
              <w:bidi w:val="0"/>
              <w:spacing w:before="0" w:after="240"/>
              <w:rPr/>
            </w:pPr>
            <w:del w:id="2340" w:author="Veronica J Romero" w:date="2009-10-06T14:27:00Z">
              <w:r>
                <w:rPr/>
                <w:delText xml:space="preserve">   </w:delText>
              </w:r>
            </w:del>
            <w:del w:id="2341" w:author="Veronica J Romero" w:date="2009-10-06T14:27:00Z">
              <w:r>
                <w:rPr/>
                <w:delText xml:space="preserve">7,221 </w:delText>
              </w:r>
            </w:del>
          </w:p>
        </w:tc>
        <w:tc>
          <w:tcPr>
            <w:tcW w:w="1613" w:type="dxa"/>
            <w:tcBorders/>
            <w:vAlign w:val="bottom"/>
          </w:tcPr>
          <w:p>
            <w:pPr>
              <w:pStyle w:val="TextBody"/>
              <w:widowControl/>
              <w:bidi w:val="0"/>
              <w:spacing w:before="0" w:after="240"/>
              <w:rPr/>
            </w:pPr>
            <w:del w:id="2342" w:author="Veronica J Romero" w:date="2009-10-06T14:27:00Z">
              <w:r>
                <w:rPr/>
                <w:delText xml:space="preserve">   </w:delText>
              </w:r>
            </w:del>
            <w:del w:id="2343" w:author="Veronica J Romero" w:date="2009-10-06T14:27:00Z">
              <w:r>
                <w:rPr/>
                <w:delText xml:space="preserve">7,221 </w:delText>
              </w:r>
            </w:del>
          </w:p>
        </w:tc>
        <w:tc>
          <w:tcPr>
            <w:tcW w:w="1396" w:type="dxa"/>
            <w:tcBorders/>
            <w:vAlign w:val="bottom"/>
          </w:tcPr>
          <w:p>
            <w:pPr>
              <w:pStyle w:val="TextBody"/>
              <w:spacing w:before="0" w:after="240"/>
              <w:jc w:val="center"/>
              <w:rPr/>
            </w:pPr>
            <w:del w:id="2344" w:author="Veronica J Romero" w:date="2009-10-06T14:27:00Z">
              <w:r>
                <w:rPr/>
                <w:delText>2%</w:delText>
              </w:r>
            </w:del>
          </w:p>
        </w:tc>
        <w:tc>
          <w:tcPr>
            <w:tcW w:w="1491" w:type="dxa"/>
            <w:tcBorders/>
            <w:vAlign w:val="bottom"/>
          </w:tcPr>
          <w:p>
            <w:pPr>
              <w:pStyle w:val="TextBody"/>
              <w:spacing w:before="0" w:after="240"/>
              <w:jc w:val="center"/>
              <w:rPr/>
            </w:pPr>
            <w:del w:id="2345"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46" w:author="Veronica J Romero" w:date="2009-10-06T14:27:00Z">
              <w:r>
                <w:rPr/>
                <w:delText>Dec 20, 2003</w:delText>
              </w:r>
            </w:del>
          </w:p>
        </w:tc>
        <w:tc>
          <w:tcPr>
            <w:tcW w:w="1440" w:type="dxa"/>
            <w:tcBorders/>
            <w:vAlign w:val="bottom"/>
          </w:tcPr>
          <w:p>
            <w:pPr>
              <w:pStyle w:val="TextBody"/>
              <w:widowControl/>
              <w:bidi w:val="0"/>
              <w:spacing w:before="0" w:after="240"/>
              <w:rPr/>
            </w:pPr>
            <w:del w:id="2347" w:author="Veronica J Romero" w:date="2009-10-06T14:27:00Z">
              <w:r>
                <w:rPr/>
                <w:delText xml:space="preserve">  </w:delText>
              </w:r>
            </w:del>
            <w:del w:id="2348" w:author="Veronica J Romero" w:date="2009-10-06T14:27:00Z">
              <w:r>
                <w:rPr/>
                <w:delText xml:space="preserve">22,460 </w:delText>
              </w:r>
            </w:del>
          </w:p>
        </w:tc>
        <w:tc>
          <w:tcPr>
            <w:tcW w:w="1440" w:type="dxa"/>
            <w:tcBorders/>
            <w:vAlign w:val="bottom"/>
          </w:tcPr>
          <w:p>
            <w:pPr>
              <w:pStyle w:val="TextBody"/>
              <w:widowControl/>
              <w:bidi w:val="0"/>
              <w:spacing w:before="0" w:after="240"/>
              <w:rPr/>
            </w:pPr>
            <w:del w:id="2349" w:author="Veronica J Romero" w:date="2009-10-06T14:27:00Z">
              <w:r>
                <w:rPr/>
                <w:delText xml:space="preserve">  </w:delText>
              </w:r>
            </w:del>
            <w:del w:id="2350" w:author="Veronica J Romero" w:date="2009-10-06T14:27:00Z">
              <w:r>
                <w:rPr/>
                <w:delText xml:space="preserve">21,598 </w:delText>
              </w:r>
            </w:del>
          </w:p>
        </w:tc>
        <w:tc>
          <w:tcPr>
            <w:tcW w:w="1613" w:type="dxa"/>
            <w:tcBorders/>
            <w:vAlign w:val="bottom"/>
          </w:tcPr>
          <w:p>
            <w:pPr>
              <w:pStyle w:val="TextBody"/>
              <w:widowControl/>
              <w:bidi w:val="0"/>
              <w:spacing w:before="0" w:after="240"/>
              <w:rPr/>
            </w:pPr>
            <w:del w:id="2351" w:author="Veronica J Romero" w:date="2009-10-06T14:27:00Z">
              <w:r>
                <w:rPr/>
                <w:delText xml:space="preserve">  </w:delText>
              </w:r>
            </w:del>
            <w:del w:id="2352" w:author="Veronica J Romero" w:date="2009-10-06T14:27:00Z">
              <w:r>
                <w:rPr/>
                <w:delText xml:space="preserve">21,561 </w:delText>
              </w:r>
            </w:del>
          </w:p>
        </w:tc>
        <w:tc>
          <w:tcPr>
            <w:tcW w:w="1396" w:type="dxa"/>
            <w:tcBorders/>
            <w:vAlign w:val="bottom"/>
          </w:tcPr>
          <w:p>
            <w:pPr>
              <w:pStyle w:val="TextBody"/>
              <w:spacing w:before="0" w:after="240"/>
              <w:jc w:val="center"/>
              <w:rPr/>
            </w:pPr>
            <w:del w:id="2353" w:author="Veronica J Romero" w:date="2009-10-06T14:27:00Z">
              <w:r>
                <w:rPr/>
                <w:delText>-4%</w:delText>
              </w:r>
            </w:del>
          </w:p>
        </w:tc>
        <w:tc>
          <w:tcPr>
            <w:tcW w:w="1491" w:type="dxa"/>
            <w:tcBorders/>
            <w:vAlign w:val="bottom"/>
          </w:tcPr>
          <w:p>
            <w:pPr>
              <w:pStyle w:val="TextBody"/>
              <w:spacing w:before="0" w:after="240"/>
              <w:jc w:val="center"/>
              <w:rPr/>
            </w:pPr>
            <w:del w:id="2354"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55" w:author="Veronica J Romero" w:date="2009-10-06T14:27:00Z">
              <w:r>
                <w:rPr/>
                <w:delText>Dec 27, 2003</w:delText>
              </w:r>
            </w:del>
          </w:p>
        </w:tc>
        <w:tc>
          <w:tcPr>
            <w:tcW w:w="1440" w:type="dxa"/>
            <w:tcBorders/>
            <w:vAlign w:val="bottom"/>
          </w:tcPr>
          <w:p>
            <w:pPr>
              <w:pStyle w:val="TextBody"/>
              <w:widowControl/>
              <w:bidi w:val="0"/>
              <w:spacing w:before="0" w:after="240"/>
              <w:rPr/>
            </w:pPr>
            <w:del w:id="2356" w:author="Veronica J Romero" w:date="2009-10-06T14:27:00Z">
              <w:r>
                <w:rPr/>
                <w:delText xml:space="preserve">  </w:delText>
              </w:r>
            </w:del>
            <w:del w:id="2357" w:author="Veronica J Romero" w:date="2009-10-06T14:27:00Z">
              <w:r>
                <w:rPr/>
                <w:delText xml:space="preserve">36,514 </w:delText>
              </w:r>
            </w:del>
          </w:p>
        </w:tc>
        <w:tc>
          <w:tcPr>
            <w:tcW w:w="1440" w:type="dxa"/>
            <w:tcBorders/>
            <w:vAlign w:val="bottom"/>
          </w:tcPr>
          <w:p>
            <w:pPr>
              <w:pStyle w:val="TextBody"/>
              <w:widowControl/>
              <w:bidi w:val="0"/>
              <w:spacing w:before="0" w:after="240"/>
              <w:rPr/>
            </w:pPr>
            <w:del w:id="2358" w:author="Veronica J Romero" w:date="2009-10-06T14:27:00Z">
              <w:r>
                <w:rPr/>
                <w:delText xml:space="preserve">  </w:delText>
              </w:r>
            </w:del>
            <w:del w:id="2359" w:author="Veronica J Romero" w:date="2009-10-06T14:27:00Z">
              <w:r>
                <w:rPr/>
                <w:delText xml:space="preserve">36,713 </w:delText>
              </w:r>
            </w:del>
          </w:p>
        </w:tc>
        <w:tc>
          <w:tcPr>
            <w:tcW w:w="1613" w:type="dxa"/>
            <w:tcBorders/>
            <w:vAlign w:val="bottom"/>
          </w:tcPr>
          <w:p>
            <w:pPr>
              <w:pStyle w:val="TextBody"/>
              <w:widowControl/>
              <w:bidi w:val="0"/>
              <w:spacing w:before="0" w:after="240"/>
              <w:rPr/>
            </w:pPr>
            <w:del w:id="2360" w:author="Veronica J Romero" w:date="2009-10-06T14:27:00Z">
              <w:r>
                <w:rPr/>
                <w:delText xml:space="preserve">  </w:delText>
              </w:r>
            </w:del>
            <w:del w:id="2361" w:author="Veronica J Romero" w:date="2009-10-06T14:27:00Z">
              <w:r>
                <w:rPr/>
                <w:delText xml:space="preserve">35,558 </w:delText>
              </w:r>
            </w:del>
          </w:p>
        </w:tc>
        <w:tc>
          <w:tcPr>
            <w:tcW w:w="1396" w:type="dxa"/>
            <w:tcBorders/>
            <w:vAlign w:val="bottom"/>
          </w:tcPr>
          <w:p>
            <w:pPr>
              <w:pStyle w:val="TextBody"/>
              <w:spacing w:before="0" w:after="240"/>
              <w:jc w:val="center"/>
              <w:rPr/>
            </w:pPr>
            <w:del w:id="2362" w:author="Veronica J Romero" w:date="2009-10-06T14:27:00Z">
              <w:r>
                <w:rPr/>
                <w:delText>1%</w:delText>
              </w:r>
            </w:del>
          </w:p>
        </w:tc>
        <w:tc>
          <w:tcPr>
            <w:tcW w:w="1491" w:type="dxa"/>
            <w:tcBorders/>
            <w:vAlign w:val="bottom"/>
          </w:tcPr>
          <w:p>
            <w:pPr>
              <w:pStyle w:val="TextBody"/>
              <w:spacing w:before="0" w:after="240"/>
              <w:jc w:val="center"/>
              <w:rPr/>
            </w:pPr>
            <w:del w:id="2363" w:author="Veronica J Romero" w:date="2009-10-06T14:27:00Z">
              <w:r>
                <w:rPr/>
                <w:delText>-3%</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64" w:author="Veronica J Romero" w:date="2009-10-06T14:27:00Z">
              <w:r>
                <w:rPr/>
                <w:delText>Jan 03, 2004</w:delText>
              </w:r>
            </w:del>
          </w:p>
        </w:tc>
        <w:tc>
          <w:tcPr>
            <w:tcW w:w="1440" w:type="dxa"/>
            <w:tcBorders/>
            <w:vAlign w:val="bottom"/>
          </w:tcPr>
          <w:p>
            <w:pPr>
              <w:pStyle w:val="TextBody"/>
              <w:widowControl/>
              <w:bidi w:val="0"/>
              <w:spacing w:before="0" w:after="240"/>
              <w:rPr/>
            </w:pPr>
            <w:del w:id="2365" w:author="Veronica J Romero" w:date="2009-10-06T14:27:00Z">
              <w:r>
                <w:rPr/>
                <w:delText xml:space="preserve">  </w:delText>
              </w:r>
            </w:del>
            <w:del w:id="2366" w:author="Veronica J Romero" w:date="2009-10-06T14:27:00Z">
              <w:r>
                <w:rPr/>
                <w:delText xml:space="preserve">51,353 </w:delText>
              </w:r>
            </w:del>
          </w:p>
        </w:tc>
        <w:tc>
          <w:tcPr>
            <w:tcW w:w="1440" w:type="dxa"/>
            <w:tcBorders/>
            <w:vAlign w:val="bottom"/>
          </w:tcPr>
          <w:p>
            <w:pPr>
              <w:pStyle w:val="TextBody"/>
              <w:widowControl/>
              <w:bidi w:val="0"/>
              <w:spacing w:before="0" w:after="240"/>
              <w:rPr/>
            </w:pPr>
            <w:del w:id="2367" w:author="Veronica J Romero" w:date="2009-10-06T14:27:00Z">
              <w:r>
                <w:rPr/>
                <w:delText xml:space="preserve">  </w:delText>
              </w:r>
            </w:del>
            <w:del w:id="2368" w:author="Veronica J Romero" w:date="2009-10-06T14:27:00Z">
              <w:r>
                <w:rPr/>
                <w:delText xml:space="preserve">51,664 </w:delText>
              </w:r>
            </w:del>
          </w:p>
        </w:tc>
        <w:tc>
          <w:tcPr>
            <w:tcW w:w="1613" w:type="dxa"/>
            <w:tcBorders/>
            <w:vAlign w:val="bottom"/>
          </w:tcPr>
          <w:p>
            <w:pPr>
              <w:pStyle w:val="TextBody"/>
              <w:widowControl/>
              <w:bidi w:val="0"/>
              <w:spacing w:before="0" w:after="240"/>
              <w:rPr/>
            </w:pPr>
            <w:del w:id="2369" w:author="Veronica J Romero" w:date="2009-10-06T14:27:00Z">
              <w:r>
                <w:rPr/>
                <w:delText xml:space="preserve">   </w:delText>
              </w:r>
            </w:del>
            <w:del w:id="2370" w:author="Veronica J Romero" w:date="2009-10-06T14:27:00Z">
              <w:r>
                <w:rPr/>
                <w:delText xml:space="preserve">51,151 </w:delText>
              </w:r>
            </w:del>
          </w:p>
        </w:tc>
        <w:tc>
          <w:tcPr>
            <w:tcW w:w="1396" w:type="dxa"/>
            <w:tcBorders/>
            <w:vAlign w:val="bottom"/>
          </w:tcPr>
          <w:p>
            <w:pPr>
              <w:pStyle w:val="TextBody"/>
              <w:spacing w:before="0" w:after="240"/>
              <w:jc w:val="center"/>
              <w:rPr/>
            </w:pPr>
            <w:del w:id="2371" w:author="Veronica J Romero" w:date="2009-10-06T14:27:00Z">
              <w:r>
                <w:rPr/>
                <w:delText>1%</w:delText>
              </w:r>
            </w:del>
          </w:p>
        </w:tc>
        <w:tc>
          <w:tcPr>
            <w:tcW w:w="1491" w:type="dxa"/>
            <w:tcBorders/>
            <w:vAlign w:val="bottom"/>
          </w:tcPr>
          <w:p>
            <w:pPr>
              <w:pStyle w:val="TextBody"/>
              <w:spacing w:before="0" w:after="240"/>
              <w:jc w:val="center"/>
              <w:rPr/>
            </w:pPr>
            <w:del w:id="2372" w:author="Veronica J Romero" w:date="2009-10-06T14:27:00Z">
              <w:r>
                <w:rPr/>
                <w:delText>-1%</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73" w:author="Veronica J Romero" w:date="2009-10-06T14:27:00Z">
              <w:r>
                <w:rPr/>
                <w:delText>Jan 10, 2004</w:delText>
              </w:r>
            </w:del>
          </w:p>
        </w:tc>
        <w:tc>
          <w:tcPr>
            <w:tcW w:w="1440" w:type="dxa"/>
            <w:tcBorders/>
            <w:vAlign w:val="bottom"/>
          </w:tcPr>
          <w:p>
            <w:pPr>
              <w:pStyle w:val="TextBody"/>
              <w:widowControl/>
              <w:bidi w:val="0"/>
              <w:spacing w:before="0" w:after="240"/>
              <w:rPr/>
            </w:pPr>
            <w:del w:id="2374" w:author="Veronica J Romero" w:date="2009-10-06T14:27:00Z">
              <w:r>
                <w:rPr/>
                <w:delText xml:space="preserve">  </w:delText>
              </w:r>
            </w:del>
            <w:del w:id="2375" w:author="Veronica J Romero" w:date="2009-10-06T14:27:00Z">
              <w:r>
                <w:rPr/>
                <w:delText xml:space="preserve">64,643 </w:delText>
              </w:r>
            </w:del>
          </w:p>
        </w:tc>
        <w:tc>
          <w:tcPr>
            <w:tcW w:w="1440" w:type="dxa"/>
            <w:tcBorders/>
            <w:vAlign w:val="bottom"/>
          </w:tcPr>
          <w:p>
            <w:pPr>
              <w:pStyle w:val="TextBody"/>
              <w:widowControl/>
              <w:bidi w:val="0"/>
              <w:spacing w:before="0" w:after="240"/>
              <w:rPr/>
            </w:pPr>
            <w:del w:id="2376" w:author="Veronica J Romero" w:date="2009-10-06T14:27:00Z">
              <w:r>
                <w:rPr/>
                <w:delText xml:space="preserve">  </w:delText>
              </w:r>
            </w:del>
            <w:del w:id="2377" w:author="Veronica J Romero" w:date="2009-10-06T14:27:00Z">
              <w:r>
                <w:rPr/>
                <w:delText xml:space="preserve">63,613 </w:delText>
              </w:r>
            </w:del>
          </w:p>
        </w:tc>
        <w:tc>
          <w:tcPr>
            <w:tcW w:w="1613" w:type="dxa"/>
            <w:tcBorders/>
            <w:vAlign w:val="bottom"/>
          </w:tcPr>
          <w:p>
            <w:pPr>
              <w:pStyle w:val="TextBody"/>
              <w:widowControl/>
              <w:bidi w:val="0"/>
              <w:spacing w:before="0" w:after="240"/>
              <w:rPr/>
            </w:pPr>
            <w:del w:id="2378" w:author="Veronica J Romero" w:date="2009-10-06T14:27:00Z">
              <w:r>
                <w:rPr/>
                <w:delText xml:space="preserve">   </w:delText>
              </w:r>
            </w:del>
            <w:del w:id="2379" w:author="Veronica J Romero" w:date="2009-10-06T14:27:00Z">
              <w:r>
                <w:rPr/>
                <w:delText xml:space="preserve">63,087 </w:delText>
              </w:r>
            </w:del>
          </w:p>
        </w:tc>
        <w:tc>
          <w:tcPr>
            <w:tcW w:w="1396" w:type="dxa"/>
            <w:tcBorders/>
            <w:vAlign w:val="bottom"/>
          </w:tcPr>
          <w:p>
            <w:pPr>
              <w:pStyle w:val="TextBody"/>
              <w:spacing w:before="0" w:after="240"/>
              <w:jc w:val="center"/>
              <w:rPr/>
            </w:pPr>
            <w:del w:id="2380" w:author="Veronica J Romero" w:date="2009-10-06T14:27:00Z">
              <w:r>
                <w:rPr/>
                <w:delText>-2%</w:delText>
              </w:r>
            </w:del>
          </w:p>
        </w:tc>
        <w:tc>
          <w:tcPr>
            <w:tcW w:w="1491" w:type="dxa"/>
            <w:tcBorders/>
            <w:vAlign w:val="bottom"/>
          </w:tcPr>
          <w:p>
            <w:pPr>
              <w:pStyle w:val="TextBody"/>
              <w:spacing w:before="0" w:after="240"/>
              <w:jc w:val="center"/>
              <w:rPr/>
            </w:pPr>
            <w:del w:id="2381" w:author="Veronica J Romero" w:date="2009-10-06T14:27:00Z">
              <w:r>
                <w:rPr/>
                <w:delText>-1%</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82" w:author="Veronica J Romero" w:date="2009-10-06T14:27:00Z">
              <w:r>
                <w:rPr/>
                <w:delText>Jan 17, 2004</w:delText>
              </w:r>
            </w:del>
          </w:p>
        </w:tc>
        <w:tc>
          <w:tcPr>
            <w:tcW w:w="1440" w:type="dxa"/>
            <w:tcBorders/>
            <w:vAlign w:val="bottom"/>
          </w:tcPr>
          <w:p>
            <w:pPr>
              <w:pStyle w:val="TextBody"/>
              <w:widowControl/>
              <w:bidi w:val="0"/>
              <w:spacing w:before="0" w:after="240"/>
              <w:rPr/>
            </w:pPr>
            <w:del w:id="2383" w:author="Veronica J Romero" w:date="2009-10-06T14:27:00Z">
              <w:r>
                <w:rPr/>
                <w:delText xml:space="preserve">  </w:delText>
              </w:r>
            </w:del>
            <w:del w:id="2384" w:author="Veronica J Romero" w:date="2009-10-06T14:27:00Z">
              <w:r>
                <w:rPr/>
                <w:delText xml:space="preserve">64,740 </w:delText>
              </w:r>
            </w:del>
          </w:p>
        </w:tc>
        <w:tc>
          <w:tcPr>
            <w:tcW w:w="1440" w:type="dxa"/>
            <w:tcBorders/>
            <w:vAlign w:val="bottom"/>
          </w:tcPr>
          <w:p>
            <w:pPr>
              <w:pStyle w:val="TextBody"/>
              <w:widowControl/>
              <w:bidi w:val="0"/>
              <w:spacing w:before="0" w:after="240"/>
              <w:rPr/>
            </w:pPr>
            <w:del w:id="2385" w:author="Veronica J Romero" w:date="2009-10-06T14:27:00Z">
              <w:r>
                <w:rPr/>
                <w:delText xml:space="preserve">  </w:delText>
              </w:r>
            </w:del>
            <w:del w:id="2386" w:author="Veronica J Romero" w:date="2009-10-06T14:27:00Z">
              <w:r>
                <w:rPr/>
                <w:delText xml:space="preserve">63,031 </w:delText>
              </w:r>
            </w:del>
          </w:p>
        </w:tc>
        <w:tc>
          <w:tcPr>
            <w:tcW w:w="1613" w:type="dxa"/>
            <w:tcBorders/>
            <w:vAlign w:val="bottom"/>
          </w:tcPr>
          <w:p>
            <w:pPr>
              <w:pStyle w:val="TextBody"/>
              <w:widowControl/>
              <w:bidi w:val="0"/>
              <w:spacing w:before="0" w:after="240"/>
              <w:rPr/>
            </w:pPr>
            <w:del w:id="2387" w:author="Veronica J Romero" w:date="2009-10-06T14:27:00Z">
              <w:r>
                <w:rPr/>
                <w:delText xml:space="preserve">  </w:delText>
              </w:r>
            </w:del>
            <w:del w:id="2388" w:author="Veronica J Romero" w:date="2009-10-06T14:27:00Z">
              <w:r>
                <w:rPr/>
                <w:delText xml:space="preserve">62,527 </w:delText>
              </w:r>
            </w:del>
          </w:p>
        </w:tc>
        <w:tc>
          <w:tcPr>
            <w:tcW w:w="1396" w:type="dxa"/>
            <w:tcBorders/>
            <w:vAlign w:val="bottom"/>
          </w:tcPr>
          <w:p>
            <w:pPr>
              <w:pStyle w:val="TextBody"/>
              <w:spacing w:before="0" w:after="240"/>
              <w:jc w:val="center"/>
              <w:rPr/>
            </w:pPr>
            <w:del w:id="2389" w:author="Veronica J Romero" w:date="2009-10-06T14:27:00Z">
              <w:r>
                <w:rPr/>
                <w:delText>-3%</w:delText>
              </w:r>
            </w:del>
          </w:p>
        </w:tc>
        <w:tc>
          <w:tcPr>
            <w:tcW w:w="1491" w:type="dxa"/>
            <w:tcBorders/>
            <w:vAlign w:val="bottom"/>
          </w:tcPr>
          <w:p>
            <w:pPr>
              <w:pStyle w:val="TextBody"/>
              <w:spacing w:before="0" w:after="240"/>
              <w:jc w:val="center"/>
              <w:rPr/>
            </w:pPr>
            <w:del w:id="2390" w:author="Veronica J Romero" w:date="2009-10-06T14:27:00Z">
              <w:r>
                <w:rPr/>
                <w:delText>-1%</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391" w:author="Veronica J Romero" w:date="2009-10-06T14:27:00Z">
              <w:r>
                <w:rPr/>
                <w:delText>Jan 24, 2004</w:delText>
              </w:r>
            </w:del>
          </w:p>
        </w:tc>
        <w:tc>
          <w:tcPr>
            <w:tcW w:w="1440" w:type="dxa"/>
            <w:tcBorders/>
            <w:vAlign w:val="bottom"/>
          </w:tcPr>
          <w:p>
            <w:pPr>
              <w:pStyle w:val="TextBody"/>
              <w:widowControl/>
              <w:bidi w:val="0"/>
              <w:spacing w:before="0" w:after="240"/>
              <w:rPr/>
            </w:pPr>
            <w:del w:id="2392" w:author="Veronica J Romero" w:date="2009-10-06T14:27:00Z">
              <w:r>
                <w:rPr/>
                <w:delText xml:space="preserve">  </w:delText>
              </w:r>
            </w:del>
            <w:del w:id="2393" w:author="Veronica J Romero" w:date="2009-10-06T14:27:00Z">
              <w:r>
                <w:rPr/>
                <w:delText xml:space="preserve">56,855 </w:delText>
              </w:r>
            </w:del>
          </w:p>
        </w:tc>
        <w:tc>
          <w:tcPr>
            <w:tcW w:w="1440" w:type="dxa"/>
            <w:tcBorders/>
            <w:vAlign w:val="bottom"/>
          </w:tcPr>
          <w:p>
            <w:pPr>
              <w:pStyle w:val="TextBody"/>
              <w:widowControl/>
              <w:bidi w:val="0"/>
              <w:spacing w:before="0" w:after="240"/>
              <w:rPr/>
            </w:pPr>
            <w:del w:id="2394" w:author="Veronica J Romero" w:date="2009-10-06T14:27:00Z">
              <w:r>
                <w:rPr/>
                <w:delText xml:space="preserve">  </w:delText>
              </w:r>
            </w:del>
            <w:del w:id="2395" w:author="Veronica J Romero" w:date="2009-10-06T14:27:00Z">
              <w:r>
                <w:rPr/>
                <w:delText xml:space="preserve">57,294 </w:delText>
              </w:r>
            </w:del>
          </w:p>
        </w:tc>
        <w:tc>
          <w:tcPr>
            <w:tcW w:w="1613" w:type="dxa"/>
            <w:tcBorders/>
            <w:vAlign w:val="bottom"/>
          </w:tcPr>
          <w:p>
            <w:pPr>
              <w:pStyle w:val="TextBody"/>
              <w:widowControl/>
              <w:bidi w:val="0"/>
              <w:spacing w:before="0" w:after="240"/>
              <w:rPr/>
            </w:pPr>
            <w:del w:id="2396" w:author="Veronica J Romero" w:date="2009-10-06T14:27:00Z">
              <w:r>
                <w:rPr/>
                <w:delText xml:space="preserve">  </w:delText>
              </w:r>
            </w:del>
            <w:del w:id="2397" w:author="Veronica J Romero" w:date="2009-10-06T14:27:00Z">
              <w:r>
                <w:rPr/>
                <w:delText xml:space="preserve">56,920 </w:delText>
              </w:r>
            </w:del>
          </w:p>
        </w:tc>
        <w:tc>
          <w:tcPr>
            <w:tcW w:w="1396" w:type="dxa"/>
            <w:tcBorders/>
            <w:vAlign w:val="bottom"/>
          </w:tcPr>
          <w:p>
            <w:pPr>
              <w:pStyle w:val="TextBody"/>
              <w:spacing w:before="0" w:after="240"/>
              <w:jc w:val="center"/>
              <w:rPr/>
            </w:pPr>
            <w:del w:id="2398" w:author="Veronica J Romero" w:date="2009-10-06T14:27:00Z">
              <w:r>
                <w:rPr/>
                <w:delText>1%</w:delText>
              </w:r>
            </w:del>
          </w:p>
        </w:tc>
        <w:tc>
          <w:tcPr>
            <w:tcW w:w="1491" w:type="dxa"/>
            <w:tcBorders/>
            <w:vAlign w:val="bottom"/>
          </w:tcPr>
          <w:p>
            <w:pPr>
              <w:pStyle w:val="TextBody"/>
              <w:spacing w:before="0" w:after="240"/>
              <w:jc w:val="center"/>
              <w:rPr/>
            </w:pPr>
            <w:del w:id="2399" w:author="Veronica J Romero" w:date="2009-10-06T14:27:00Z">
              <w:r>
                <w:rPr/>
                <w:delText>-1%</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00" w:author="Veronica J Romero" w:date="2009-10-06T14:27:00Z">
              <w:r>
                <w:rPr/>
                <w:delText>Jan 31, 2004</w:delText>
              </w:r>
            </w:del>
          </w:p>
        </w:tc>
        <w:tc>
          <w:tcPr>
            <w:tcW w:w="1440" w:type="dxa"/>
            <w:tcBorders/>
            <w:vAlign w:val="bottom"/>
          </w:tcPr>
          <w:p>
            <w:pPr>
              <w:pStyle w:val="TextBody"/>
              <w:widowControl/>
              <w:bidi w:val="0"/>
              <w:spacing w:before="0" w:after="240"/>
              <w:rPr/>
            </w:pPr>
            <w:del w:id="2401" w:author="Veronica J Romero" w:date="2009-10-06T14:27:00Z">
              <w:r>
                <w:rPr/>
                <w:delText xml:space="preserve">  </w:delText>
              </w:r>
            </w:del>
            <w:del w:id="2402" w:author="Veronica J Romero" w:date="2009-10-06T14:27:00Z">
              <w:r>
                <w:rPr/>
                <w:delText xml:space="preserve">51,085 </w:delText>
              </w:r>
            </w:del>
          </w:p>
        </w:tc>
        <w:tc>
          <w:tcPr>
            <w:tcW w:w="1440" w:type="dxa"/>
            <w:tcBorders/>
            <w:vAlign w:val="bottom"/>
          </w:tcPr>
          <w:p>
            <w:pPr>
              <w:pStyle w:val="TextBody"/>
              <w:widowControl/>
              <w:bidi w:val="0"/>
              <w:spacing w:before="0" w:after="240"/>
              <w:rPr/>
            </w:pPr>
            <w:del w:id="2403" w:author="Veronica J Romero" w:date="2009-10-06T14:27:00Z">
              <w:r>
                <w:rPr/>
                <w:delText xml:space="preserve">  </w:delText>
              </w:r>
            </w:del>
            <w:del w:id="2404" w:author="Veronica J Romero" w:date="2009-10-06T14:27:00Z">
              <w:r>
                <w:rPr/>
                <w:delText xml:space="preserve">56,217 </w:delText>
              </w:r>
            </w:del>
          </w:p>
        </w:tc>
        <w:tc>
          <w:tcPr>
            <w:tcW w:w="1613" w:type="dxa"/>
            <w:tcBorders/>
            <w:vAlign w:val="bottom"/>
          </w:tcPr>
          <w:p>
            <w:pPr>
              <w:pStyle w:val="TextBody"/>
              <w:widowControl/>
              <w:bidi w:val="0"/>
              <w:spacing w:before="0" w:after="240"/>
              <w:rPr/>
            </w:pPr>
            <w:del w:id="2405" w:author="Veronica J Romero" w:date="2009-10-06T14:27:00Z">
              <w:r>
                <w:rPr/>
                <w:delText xml:space="preserve">  </w:delText>
              </w:r>
            </w:del>
            <w:del w:id="2406" w:author="Veronica J Romero" w:date="2009-10-06T14:27:00Z">
              <w:r>
                <w:rPr/>
                <w:delText xml:space="preserve">55,943 </w:delText>
              </w:r>
            </w:del>
          </w:p>
        </w:tc>
        <w:tc>
          <w:tcPr>
            <w:tcW w:w="1396" w:type="dxa"/>
            <w:tcBorders/>
            <w:vAlign w:val="bottom"/>
          </w:tcPr>
          <w:p>
            <w:pPr>
              <w:pStyle w:val="TextBody"/>
              <w:spacing w:before="0" w:after="240"/>
              <w:jc w:val="center"/>
              <w:rPr/>
            </w:pPr>
            <w:del w:id="2407" w:author="Veronica J Romero" w:date="2009-10-06T14:27:00Z">
              <w:r>
                <w:rPr/>
                <w:delText>10%</w:delText>
              </w:r>
            </w:del>
          </w:p>
        </w:tc>
        <w:tc>
          <w:tcPr>
            <w:tcW w:w="1491" w:type="dxa"/>
            <w:tcBorders/>
            <w:vAlign w:val="bottom"/>
          </w:tcPr>
          <w:p>
            <w:pPr>
              <w:pStyle w:val="TextBody"/>
              <w:spacing w:before="0" w:after="240"/>
              <w:jc w:val="center"/>
              <w:rPr/>
            </w:pPr>
            <w:del w:id="2408"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09" w:author="Veronica J Romero" w:date="2009-10-06T14:27:00Z">
              <w:r>
                <w:rPr/>
                <w:delText>Feb 07, 2004</w:delText>
              </w:r>
            </w:del>
          </w:p>
        </w:tc>
        <w:tc>
          <w:tcPr>
            <w:tcW w:w="1440" w:type="dxa"/>
            <w:tcBorders/>
            <w:vAlign w:val="bottom"/>
          </w:tcPr>
          <w:p>
            <w:pPr>
              <w:pStyle w:val="TextBody"/>
              <w:widowControl/>
              <w:bidi w:val="0"/>
              <w:spacing w:before="0" w:after="240"/>
              <w:rPr/>
            </w:pPr>
            <w:del w:id="2410" w:author="Veronica J Romero" w:date="2009-10-06T14:27:00Z">
              <w:r>
                <w:rPr/>
                <w:delText xml:space="preserve">  </w:delText>
              </w:r>
            </w:del>
            <w:del w:id="2411" w:author="Veronica J Romero" w:date="2009-10-06T14:27:00Z">
              <w:r>
                <w:rPr/>
                <w:delText xml:space="preserve">42,291 </w:delText>
              </w:r>
            </w:del>
          </w:p>
        </w:tc>
        <w:tc>
          <w:tcPr>
            <w:tcW w:w="1440" w:type="dxa"/>
            <w:tcBorders/>
            <w:vAlign w:val="bottom"/>
          </w:tcPr>
          <w:p>
            <w:pPr>
              <w:pStyle w:val="TextBody"/>
              <w:widowControl/>
              <w:bidi w:val="0"/>
              <w:spacing w:before="0" w:after="240"/>
              <w:rPr/>
            </w:pPr>
            <w:del w:id="2412" w:author="Veronica J Romero" w:date="2009-10-06T14:27:00Z">
              <w:r>
                <w:rPr/>
                <w:delText xml:space="preserve">  </w:delText>
              </w:r>
            </w:del>
            <w:del w:id="2413" w:author="Veronica J Romero" w:date="2009-10-06T14:27:00Z">
              <w:r>
                <w:rPr/>
                <w:delText xml:space="preserve">43,529 </w:delText>
              </w:r>
            </w:del>
          </w:p>
        </w:tc>
        <w:tc>
          <w:tcPr>
            <w:tcW w:w="1613" w:type="dxa"/>
            <w:tcBorders/>
            <w:vAlign w:val="bottom"/>
          </w:tcPr>
          <w:p>
            <w:pPr>
              <w:pStyle w:val="TextBody"/>
              <w:widowControl/>
              <w:bidi w:val="0"/>
              <w:spacing w:before="0" w:after="240"/>
              <w:rPr/>
            </w:pPr>
            <w:del w:id="2414" w:author="Veronica J Romero" w:date="2009-10-06T14:27:00Z">
              <w:r>
                <w:rPr/>
                <w:delText xml:space="preserve">  </w:delText>
              </w:r>
            </w:del>
            <w:del w:id="2415" w:author="Veronica J Romero" w:date="2009-10-06T14:27:00Z">
              <w:r>
                <w:rPr/>
                <w:delText xml:space="preserve">43,557 </w:delText>
              </w:r>
            </w:del>
          </w:p>
        </w:tc>
        <w:tc>
          <w:tcPr>
            <w:tcW w:w="1396" w:type="dxa"/>
            <w:tcBorders/>
            <w:vAlign w:val="bottom"/>
          </w:tcPr>
          <w:p>
            <w:pPr>
              <w:pStyle w:val="TextBody"/>
              <w:spacing w:before="0" w:after="240"/>
              <w:jc w:val="center"/>
              <w:rPr/>
            </w:pPr>
            <w:del w:id="2416" w:author="Veronica J Romero" w:date="2009-10-06T14:27:00Z">
              <w:r>
                <w:rPr/>
                <w:delText>3%</w:delText>
              </w:r>
            </w:del>
          </w:p>
        </w:tc>
        <w:tc>
          <w:tcPr>
            <w:tcW w:w="1491" w:type="dxa"/>
            <w:tcBorders/>
            <w:vAlign w:val="bottom"/>
          </w:tcPr>
          <w:p>
            <w:pPr>
              <w:pStyle w:val="TextBody"/>
              <w:spacing w:before="0" w:after="240"/>
              <w:jc w:val="center"/>
              <w:rPr/>
            </w:pPr>
            <w:del w:id="2417"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18" w:author="Veronica J Romero" w:date="2009-10-06T14:27:00Z">
              <w:r>
                <w:rPr/>
                <w:delText>Feb 14, 2004</w:delText>
              </w:r>
            </w:del>
          </w:p>
        </w:tc>
        <w:tc>
          <w:tcPr>
            <w:tcW w:w="1440" w:type="dxa"/>
            <w:tcBorders/>
            <w:vAlign w:val="bottom"/>
          </w:tcPr>
          <w:p>
            <w:pPr>
              <w:pStyle w:val="TextBody"/>
              <w:widowControl/>
              <w:bidi w:val="0"/>
              <w:spacing w:before="0" w:after="240"/>
              <w:rPr/>
            </w:pPr>
            <w:del w:id="2419" w:author="Veronica J Romero" w:date="2009-10-06T14:27:00Z">
              <w:r>
                <w:rPr/>
                <w:delText xml:space="preserve">  </w:delText>
              </w:r>
            </w:del>
            <w:del w:id="2420" w:author="Veronica J Romero" w:date="2009-10-06T14:27:00Z">
              <w:r>
                <w:rPr/>
                <w:delText xml:space="preserve">51,127 </w:delText>
              </w:r>
            </w:del>
          </w:p>
        </w:tc>
        <w:tc>
          <w:tcPr>
            <w:tcW w:w="1440" w:type="dxa"/>
            <w:tcBorders/>
            <w:vAlign w:val="bottom"/>
          </w:tcPr>
          <w:p>
            <w:pPr>
              <w:pStyle w:val="TextBody"/>
              <w:widowControl/>
              <w:bidi w:val="0"/>
              <w:spacing w:before="0" w:after="240"/>
              <w:rPr/>
            </w:pPr>
            <w:del w:id="2421" w:author="Veronica J Romero" w:date="2009-10-06T14:27:00Z">
              <w:r>
                <w:rPr/>
                <w:delText xml:space="preserve">   </w:delText>
              </w:r>
            </w:del>
            <w:del w:id="2422" w:author="Veronica J Romero" w:date="2009-10-06T14:27:00Z">
              <w:r>
                <w:rPr/>
                <w:delText xml:space="preserve">50,711 </w:delText>
              </w:r>
            </w:del>
          </w:p>
        </w:tc>
        <w:tc>
          <w:tcPr>
            <w:tcW w:w="1613" w:type="dxa"/>
            <w:tcBorders/>
            <w:vAlign w:val="bottom"/>
          </w:tcPr>
          <w:p>
            <w:pPr>
              <w:pStyle w:val="TextBody"/>
              <w:widowControl/>
              <w:bidi w:val="0"/>
              <w:spacing w:before="0" w:after="240"/>
              <w:rPr/>
            </w:pPr>
            <w:del w:id="2423" w:author="Veronica J Romero" w:date="2009-10-06T14:27:00Z">
              <w:r>
                <w:rPr/>
                <w:delText xml:space="preserve">  </w:delText>
              </w:r>
            </w:del>
            <w:del w:id="2424" w:author="Veronica J Romero" w:date="2009-10-06T14:27:00Z">
              <w:r>
                <w:rPr/>
                <w:delText xml:space="preserve">50,803 </w:delText>
              </w:r>
            </w:del>
          </w:p>
        </w:tc>
        <w:tc>
          <w:tcPr>
            <w:tcW w:w="1396" w:type="dxa"/>
            <w:tcBorders/>
            <w:vAlign w:val="bottom"/>
          </w:tcPr>
          <w:p>
            <w:pPr>
              <w:pStyle w:val="TextBody"/>
              <w:spacing w:before="0" w:after="240"/>
              <w:jc w:val="center"/>
              <w:rPr/>
            </w:pPr>
            <w:del w:id="2425" w:author="Veronica J Romero" w:date="2009-10-06T14:27:00Z">
              <w:r>
                <w:rPr/>
                <w:delText>-1%</w:delText>
              </w:r>
            </w:del>
          </w:p>
        </w:tc>
        <w:tc>
          <w:tcPr>
            <w:tcW w:w="1491" w:type="dxa"/>
            <w:tcBorders/>
            <w:vAlign w:val="bottom"/>
          </w:tcPr>
          <w:p>
            <w:pPr>
              <w:pStyle w:val="TextBody"/>
              <w:spacing w:before="0" w:after="240"/>
              <w:jc w:val="center"/>
              <w:rPr/>
            </w:pPr>
            <w:del w:id="2426"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27" w:author="Veronica J Romero" w:date="2009-10-06T14:27:00Z">
              <w:r>
                <w:rPr/>
                <w:delText>Feb 21, 2004</w:delText>
              </w:r>
            </w:del>
          </w:p>
        </w:tc>
        <w:tc>
          <w:tcPr>
            <w:tcW w:w="1440" w:type="dxa"/>
            <w:tcBorders/>
            <w:vAlign w:val="bottom"/>
          </w:tcPr>
          <w:p>
            <w:pPr>
              <w:pStyle w:val="TextBody"/>
              <w:widowControl/>
              <w:bidi w:val="0"/>
              <w:spacing w:before="0" w:after="240"/>
              <w:rPr/>
            </w:pPr>
            <w:del w:id="2428" w:author="Veronica J Romero" w:date="2009-10-06T14:27:00Z">
              <w:r>
                <w:rPr/>
                <w:delText xml:space="preserve">  </w:delText>
              </w:r>
            </w:del>
            <w:del w:id="2429" w:author="Veronica J Romero" w:date="2009-10-06T14:27:00Z">
              <w:r>
                <w:rPr/>
                <w:delText xml:space="preserve">46,553 </w:delText>
              </w:r>
            </w:del>
          </w:p>
        </w:tc>
        <w:tc>
          <w:tcPr>
            <w:tcW w:w="1440" w:type="dxa"/>
            <w:tcBorders/>
            <w:vAlign w:val="bottom"/>
          </w:tcPr>
          <w:p>
            <w:pPr>
              <w:pStyle w:val="TextBody"/>
              <w:widowControl/>
              <w:bidi w:val="0"/>
              <w:spacing w:before="0" w:after="240"/>
              <w:rPr/>
            </w:pPr>
            <w:del w:id="2430" w:author="Veronica J Romero" w:date="2009-10-06T14:27:00Z">
              <w:r>
                <w:rPr/>
                <w:delText xml:space="preserve">   </w:delText>
              </w:r>
            </w:del>
            <w:del w:id="2431" w:author="Veronica J Romero" w:date="2009-10-06T14:27:00Z">
              <w:r>
                <w:rPr/>
                <w:delText xml:space="preserve">47,150 </w:delText>
              </w:r>
            </w:del>
          </w:p>
        </w:tc>
        <w:tc>
          <w:tcPr>
            <w:tcW w:w="1613" w:type="dxa"/>
            <w:tcBorders/>
            <w:vAlign w:val="bottom"/>
          </w:tcPr>
          <w:p>
            <w:pPr>
              <w:pStyle w:val="TextBody"/>
              <w:widowControl/>
              <w:bidi w:val="0"/>
              <w:spacing w:before="0" w:after="240"/>
              <w:rPr/>
            </w:pPr>
            <w:del w:id="2432" w:author="Veronica J Romero" w:date="2009-10-06T14:27:00Z">
              <w:r>
                <w:rPr/>
                <w:delText xml:space="preserve">  </w:delText>
              </w:r>
            </w:del>
            <w:del w:id="2433" w:author="Veronica J Romero" w:date="2009-10-06T14:27:00Z">
              <w:r>
                <w:rPr/>
                <w:delText xml:space="preserve">47,134 </w:delText>
              </w:r>
            </w:del>
          </w:p>
        </w:tc>
        <w:tc>
          <w:tcPr>
            <w:tcW w:w="1396" w:type="dxa"/>
            <w:tcBorders/>
            <w:vAlign w:val="bottom"/>
          </w:tcPr>
          <w:p>
            <w:pPr>
              <w:pStyle w:val="TextBody"/>
              <w:spacing w:before="0" w:after="240"/>
              <w:jc w:val="center"/>
              <w:rPr/>
            </w:pPr>
            <w:del w:id="2434" w:author="Veronica J Romero" w:date="2009-10-06T14:27:00Z">
              <w:r>
                <w:rPr/>
                <w:delText>1%</w:delText>
              </w:r>
            </w:del>
          </w:p>
        </w:tc>
        <w:tc>
          <w:tcPr>
            <w:tcW w:w="1491" w:type="dxa"/>
            <w:tcBorders/>
            <w:vAlign w:val="bottom"/>
          </w:tcPr>
          <w:p>
            <w:pPr>
              <w:pStyle w:val="TextBody"/>
              <w:spacing w:before="0" w:after="240"/>
              <w:jc w:val="center"/>
              <w:rPr/>
            </w:pPr>
            <w:del w:id="2435"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36" w:author="Veronica J Romero" w:date="2009-10-06T14:27:00Z">
              <w:r>
                <w:rPr/>
                <w:delText>Feb 28, 2004</w:delText>
              </w:r>
            </w:del>
          </w:p>
        </w:tc>
        <w:tc>
          <w:tcPr>
            <w:tcW w:w="1440" w:type="dxa"/>
            <w:tcBorders/>
            <w:vAlign w:val="bottom"/>
          </w:tcPr>
          <w:p>
            <w:pPr>
              <w:pStyle w:val="TextBody"/>
              <w:widowControl/>
              <w:bidi w:val="0"/>
              <w:spacing w:before="0" w:after="240"/>
              <w:rPr/>
            </w:pPr>
            <w:del w:id="2437" w:author="Veronica J Romero" w:date="2009-10-06T14:27:00Z">
              <w:r>
                <w:rPr/>
                <w:delText xml:space="preserve">  </w:delText>
              </w:r>
            </w:del>
            <w:del w:id="2438" w:author="Veronica J Romero" w:date="2009-10-06T14:27:00Z">
              <w:r>
                <w:rPr/>
                <w:delText xml:space="preserve">67,522 </w:delText>
              </w:r>
            </w:del>
          </w:p>
        </w:tc>
        <w:tc>
          <w:tcPr>
            <w:tcW w:w="1440" w:type="dxa"/>
            <w:tcBorders/>
            <w:vAlign w:val="bottom"/>
          </w:tcPr>
          <w:p>
            <w:pPr>
              <w:pStyle w:val="TextBody"/>
              <w:widowControl/>
              <w:bidi w:val="0"/>
              <w:spacing w:before="0" w:after="240"/>
              <w:rPr/>
            </w:pPr>
            <w:del w:id="2439" w:author="Veronica J Romero" w:date="2009-10-06T14:27:00Z">
              <w:r>
                <w:rPr/>
                <w:delText xml:space="preserve">   </w:delText>
              </w:r>
            </w:del>
            <w:del w:id="2440" w:author="Veronica J Romero" w:date="2009-10-06T14:27:00Z">
              <w:r>
                <w:rPr/>
                <w:delText xml:space="preserve">65,379 </w:delText>
              </w:r>
            </w:del>
          </w:p>
        </w:tc>
        <w:tc>
          <w:tcPr>
            <w:tcW w:w="1613" w:type="dxa"/>
            <w:tcBorders/>
            <w:vAlign w:val="bottom"/>
          </w:tcPr>
          <w:p>
            <w:pPr>
              <w:pStyle w:val="TextBody"/>
              <w:widowControl/>
              <w:bidi w:val="0"/>
              <w:spacing w:before="0" w:after="240"/>
              <w:rPr/>
            </w:pPr>
            <w:del w:id="2441" w:author="Veronica J Romero" w:date="2009-10-06T14:27:00Z">
              <w:r>
                <w:rPr/>
                <w:delText xml:space="preserve">  </w:delText>
              </w:r>
            </w:del>
            <w:del w:id="2442" w:author="Veronica J Romero" w:date="2009-10-06T14:27:00Z">
              <w:r>
                <w:rPr/>
                <w:delText xml:space="preserve">65,243 </w:delText>
              </w:r>
            </w:del>
          </w:p>
        </w:tc>
        <w:tc>
          <w:tcPr>
            <w:tcW w:w="1396" w:type="dxa"/>
            <w:tcBorders/>
            <w:vAlign w:val="bottom"/>
          </w:tcPr>
          <w:p>
            <w:pPr>
              <w:pStyle w:val="TextBody"/>
              <w:spacing w:before="0" w:after="240"/>
              <w:jc w:val="center"/>
              <w:rPr/>
            </w:pPr>
            <w:del w:id="2443" w:author="Veronica J Romero" w:date="2009-10-06T14:27:00Z">
              <w:r>
                <w:rPr/>
                <w:delText>-3%</w:delText>
              </w:r>
            </w:del>
          </w:p>
        </w:tc>
        <w:tc>
          <w:tcPr>
            <w:tcW w:w="1491" w:type="dxa"/>
            <w:tcBorders/>
            <w:vAlign w:val="bottom"/>
          </w:tcPr>
          <w:p>
            <w:pPr>
              <w:pStyle w:val="TextBody"/>
              <w:spacing w:before="0" w:after="240"/>
              <w:jc w:val="center"/>
              <w:rPr/>
            </w:pPr>
            <w:del w:id="2444" w:author="Veronica J Romero" w:date="2009-10-06T14:27:00Z">
              <w:r>
                <w:rPr/>
                <w:delText>0%</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45" w:author="Veronica J Romero" w:date="2009-10-06T14:27:00Z">
              <w:r>
                <w:rPr/>
                <w:delText>Mar 06, 2004</w:delText>
              </w:r>
            </w:del>
          </w:p>
        </w:tc>
        <w:tc>
          <w:tcPr>
            <w:tcW w:w="1440" w:type="dxa"/>
            <w:tcBorders/>
            <w:vAlign w:val="bottom"/>
          </w:tcPr>
          <w:p>
            <w:pPr>
              <w:pStyle w:val="TextBody"/>
              <w:widowControl/>
              <w:bidi w:val="0"/>
              <w:spacing w:before="0" w:after="240"/>
              <w:rPr/>
            </w:pPr>
            <w:del w:id="2446" w:author="Veronica J Romero" w:date="2009-10-06T14:27:00Z">
              <w:r>
                <w:rPr/>
                <w:delText xml:space="preserve">  </w:delText>
              </w:r>
            </w:del>
            <w:del w:id="2447" w:author="Veronica J Romero" w:date="2009-10-06T14:27:00Z">
              <w:r>
                <w:rPr/>
                <w:delText xml:space="preserve">71,628 </w:delText>
              </w:r>
            </w:del>
          </w:p>
        </w:tc>
        <w:tc>
          <w:tcPr>
            <w:tcW w:w="1440" w:type="dxa"/>
            <w:tcBorders/>
            <w:vAlign w:val="bottom"/>
          </w:tcPr>
          <w:p>
            <w:pPr>
              <w:pStyle w:val="TextBody"/>
              <w:widowControl/>
              <w:bidi w:val="0"/>
              <w:spacing w:before="0" w:after="240"/>
              <w:rPr/>
            </w:pPr>
            <w:del w:id="2448" w:author="Veronica J Romero" w:date="2009-10-06T14:27:00Z">
              <w:r>
                <w:rPr/>
                <w:delText xml:space="preserve">   </w:delText>
              </w:r>
            </w:del>
            <w:del w:id="2449" w:author="Veronica J Romero" w:date="2009-10-06T14:27:00Z">
              <w:r>
                <w:rPr/>
                <w:delText xml:space="preserve">68,971 </w:delText>
              </w:r>
            </w:del>
          </w:p>
        </w:tc>
        <w:tc>
          <w:tcPr>
            <w:tcW w:w="1613" w:type="dxa"/>
            <w:tcBorders/>
            <w:vAlign w:val="bottom"/>
          </w:tcPr>
          <w:p>
            <w:pPr>
              <w:pStyle w:val="TextBody"/>
              <w:widowControl/>
              <w:bidi w:val="0"/>
              <w:spacing w:before="0" w:after="240"/>
              <w:rPr/>
            </w:pPr>
            <w:del w:id="2450" w:author="Veronica J Romero" w:date="2009-10-06T14:27:00Z">
              <w:r>
                <w:rPr/>
                <w:delText xml:space="preserve">  </w:delText>
              </w:r>
            </w:del>
            <w:del w:id="2451" w:author="Veronica J Romero" w:date="2009-10-06T14:27:00Z">
              <w:r>
                <w:rPr/>
                <w:delText xml:space="preserve">68,618 </w:delText>
              </w:r>
            </w:del>
          </w:p>
        </w:tc>
        <w:tc>
          <w:tcPr>
            <w:tcW w:w="1396" w:type="dxa"/>
            <w:tcBorders/>
            <w:vAlign w:val="bottom"/>
          </w:tcPr>
          <w:p>
            <w:pPr>
              <w:pStyle w:val="TextBody"/>
              <w:spacing w:before="0" w:after="240"/>
              <w:jc w:val="center"/>
              <w:rPr/>
            </w:pPr>
            <w:del w:id="2452" w:author="Veronica J Romero" w:date="2009-10-06T14:27:00Z">
              <w:r>
                <w:rPr/>
                <w:delText>-4%</w:delText>
              </w:r>
            </w:del>
          </w:p>
        </w:tc>
        <w:tc>
          <w:tcPr>
            <w:tcW w:w="1491" w:type="dxa"/>
            <w:tcBorders/>
            <w:vAlign w:val="bottom"/>
          </w:tcPr>
          <w:p>
            <w:pPr>
              <w:pStyle w:val="TextBody"/>
              <w:spacing w:before="0" w:after="240"/>
              <w:jc w:val="center"/>
              <w:rPr/>
            </w:pPr>
            <w:del w:id="2453" w:author="Veronica J Romero" w:date="2009-10-06T14:27:00Z">
              <w:r>
                <w:rPr/>
                <w:delText>-1%</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54" w:author="Veronica J Romero" w:date="2009-10-06T14:27:00Z">
              <w:r>
                <w:rPr/>
                <w:delText>Mar 13, 2004</w:delText>
              </w:r>
            </w:del>
          </w:p>
        </w:tc>
        <w:tc>
          <w:tcPr>
            <w:tcW w:w="1440" w:type="dxa"/>
            <w:tcBorders/>
            <w:vAlign w:val="bottom"/>
          </w:tcPr>
          <w:p>
            <w:pPr>
              <w:pStyle w:val="TextBody"/>
              <w:widowControl/>
              <w:bidi w:val="0"/>
              <w:spacing w:before="0" w:after="240"/>
              <w:rPr/>
            </w:pPr>
            <w:del w:id="2455" w:author="Veronica J Romero" w:date="2009-10-06T14:27:00Z">
              <w:r>
                <w:rPr/>
                <w:delText xml:space="preserve">   </w:delText>
              </w:r>
            </w:del>
            <w:del w:id="2456" w:author="Veronica J Romero" w:date="2009-10-06T14:27:00Z">
              <w:r>
                <w:rPr/>
                <w:delText xml:space="preserve">72,087 </w:delText>
              </w:r>
            </w:del>
          </w:p>
        </w:tc>
        <w:tc>
          <w:tcPr>
            <w:tcW w:w="1440" w:type="dxa"/>
            <w:tcBorders/>
            <w:vAlign w:val="bottom"/>
          </w:tcPr>
          <w:p>
            <w:pPr>
              <w:pStyle w:val="TextBody"/>
              <w:widowControl/>
              <w:bidi w:val="0"/>
              <w:spacing w:before="0" w:after="240"/>
              <w:rPr/>
            </w:pPr>
            <w:del w:id="2457" w:author="Veronica J Romero" w:date="2009-10-06T14:27:00Z">
              <w:r>
                <w:rPr/>
                <w:delText xml:space="preserve">   </w:delText>
              </w:r>
            </w:del>
            <w:del w:id="2458" w:author="Veronica J Romero" w:date="2009-10-06T14:27:00Z">
              <w:r>
                <w:rPr/>
                <w:delText xml:space="preserve">69,818 </w:delText>
              </w:r>
            </w:del>
          </w:p>
        </w:tc>
        <w:tc>
          <w:tcPr>
            <w:tcW w:w="1613" w:type="dxa"/>
            <w:tcBorders/>
            <w:vAlign w:val="bottom"/>
          </w:tcPr>
          <w:p>
            <w:pPr>
              <w:pStyle w:val="TextBody"/>
              <w:widowControl/>
              <w:bidi w:val="0"/>
              <w:spacing w:before="0" w:after="240"/>
              <w:rPr/>
            </w:pPr>
            <w:del w:id="2459" w:author="Veronica J Romero" w:date="2009-10-06T14:27:00Z">
              <w:r>
                <w:rPr/>
                <w:delText xml:space="preserve">  </w:delText>
              </w:r>
            </w:del>
            <w:del w:id="2460" w:author="Veronica J Romero" w:date="2009-10-06T14:27:00Z">
              <w:r>
                <w:rPr/>
                <w:delText xml:space="preserve">69,296 </w:delText>
              </w:r>
            </w:del>
          </w:p>
        </w:tc>
        <w:tc>
          <w:tcPr>
            <w:tcW w:w="1396" w:type="dxa"/>
            <w:tcBorders/>
            <w:vAlign w:val="bottom"/>
          </w:tcPr>
          <w:p>
            <w:pPr>
              <w:pStyle w:val="TextBody"/>
              <w:spacing w:before="0" w:after="240"/>
              <w:jc w:val="center"/>
              <w:rPr/>
            </w:pPr>
            <w:del w:id="2461" w:author="Veronica J Romero" w:date="2009-10-06T14:27:00Z">
              <w:r>
                <w:rPr/>
                <w:delText>-3%</w:delText>
              </w:r>
            </w:del>
          </w:p>
        </w:tc>
        <w:tc>
          <w:tcPr>
            <w:tcW w:w="1491" w:type="dxa"/>
            <w:tcBorders/>
            <w:vAlign w:val="bottom"/>
          </w:tcPr>
          <w:p>
            <w:pPr>
              <w:pStyle w:val="TextBody"/>
              <w:spacing w:before="0" w:after="240"/>
              <w:jc w:val="center"/>
              <w:rPr/>
            </w:pPr>
            <w:del w:id="2462" w:author="Veronica J Romero" w:date="2009-10-06T14:27:00Z">
              <w:r>
                <w:rPr/>
                <w:delText>-1%</w:delText>
              </w:r>
            </w:del>
          </w:p>
        </w:tc>
      </w:tr>
      <w:tr>
        <w:trPr>
          <w:trHeight w:val="255" w:hRule="atLeast"/>
        </w:trPr>
        <w:tc>
          <w:tcPr>
            <w:tcW w:w="1455" w:type="dxa"/>
            <w:tcBorders>
              <w:left w:val="single" w:sz="8" w:space="0" w:color="000000"/>
            </w:tcBorders>
            <w:vAlign w:val="bottom"/>
          </w:tcPr>
          <w:p>
            <w:pPr>
              <w:pStyle w:val="TextBody"/>
              <w:widowControl/>
              <w:bidi w:val="0"/>
              <w:spacing w:before="0" w:after="240"/>
              <w:rPr/>
            </w:pPr>
            <w:del w:id="2463" w:author="Veronica J Romero" w:date="2009-10-06T14:27:00Z">
              <w:r>
                <w:rPr/>
                <w:delText>Mar 20, 2004</w:delText>
              </w:r>
            </w:del>
          </w:p>
        </w:tc>
        <w:tc>
          <w:tcPr>
            <w:tcW w:w="1440" w:type="dxa"/>
            <w:tcBorders/>
            <w:vAlign w:val="bottom"/>
          </w:tcPr>
          <w:p>
            <w:pPr>
              <w:pStyle w:val="TextBody"/>
              <w:widowControl/>
              <w:bidi w:val="0"/>
              <w:spacing w:before="0" w:after="240"/>
              <w:rPr/>
            </w:pPr>
            <w:del w:id="2464" w:author="Veronica J Romero" w:date="2009-10-06T14:27:00Z">
              <w:r>
                <w:rPr/>
                <w:delText xml:space="preserve">   </w:delText>
              </w:r>
            </w:del>
            <w:del w:id="2465" w:author="Veronica J Romero" w:date="2009-10-06T14:27:00Z">
              <w:r>
                <w:rPr/>
                <w:delText xml:space="preserve">68,268 </w:delText>
              </w:r>
            </w:del>
          </w:p>
        </w:tc>
        <w:tc>
          <w:tcPr>
            <w:tcW w:w="1440" w:type="dxa"/>
            <w:tcBorders/>
            <w:vAlign w:val="bottom"/>
          </w:tcPr>
          <w:p>
            <w:pPr>
              <w:pStyle w:val="TextBody"/>
              <w:widowControl/>
              <w:bidi w:val="0"/>
              <w:spacing w:before="0" w:after="240"/>
              <w:rPr/>
            </w:pPr>
            <w:del w:id="2466" w:author="Veronica J Romero" w:date="2009-10-06T14:27:00Z">
              <w:r>
                <w:rPr/>
                <w:delText xml:space="preserve">   </w:delText>
              </w:r>
            </w:del>
            <w:del w:id="2467" w:author="Veronica J Romero" w:date="2009-10-06T14:27:00Z">
              <w:r>
                <w:rPr/>
                <w:delText xml:space="preserve">66,774 </w:delText>
              </w:r>
            </w:del>
          </w:p>
        </w:tc>
        <w:tc>
          <w:tcPr>
            <w:tcW w:w="1613" w:type="dxa"/>
            <w:tcBorders/>
            <w:vAlign w:val="bottom"/>
          </w:tcPr>
          <w:p>
            <w:pPr>
              <w:pStyle w:val="TextBody"/>
              <w:widowControl/>
              <w:bidi w:val="0"/>
              <w:spacing w:before="0" w:after="240"/>
              <w:rPr/>
            </w:pPr>
            <w:del w:id="2468" w:author="Veronica J Romero" w:date="2009-10-06T14:27:00Z">
              <w:r>
                <w:rPr/>
                <w:delText xml:space="preserve">  </w:delText>
              </w:r>
            </w:del>
            <w:del w:id="2469" w:author="Veronica J Romero" w:date="2009-10-06T14:27:00Z">
              <w:r>
                <w:rPr/>
                <w:delText xml:space="preserve">66,242 </w:delText>
              </w:r>
            </w:del>
          </w:p>
        </w:tc>
        <w:tc>
          <w:tcPr>
            <w:tcW w:w="1396" w:type="dxa"/>
            <w:tcBorders/>
            <w:vAlign w:val="bottom"/>
          </w:tcPr>
          <w:p>
            <w:pPr>
              <w:pStyle w:val="TextBody"/>
              <w:spacing w:before="0" w:after="240"/>
              <w:jc w:val="center"/>
              <w:rPr/>
            </w:pPr>
            <w:del w:id="2470" w:author="Veronica J Romero" w:date="2009-10-06T14:27:00Z">
              <w:r>
                <w:rPr/>
                <w:delText>-2%</w:delText>
              </w:r>
            </w:del>
          </w:p>
        </w:tc>
        <w:tc>
          <w:tcPr>
            <w:tcW w:w="1491" w:type="dxa"/>
            <w:tcBorders/>
            <w:vAlign w:val="bottom"/>
          </w:tcPr>
          <w:p>
            <w:pPr>
              <w:pStyle w:val="TextBody"/>
              <w:spacing w:before="0" w:after="240"/>
              <w:jc w:val="center"/>
              <w:rPr/>
            </w:pPr>
            <w:del w:id="2471" w:author="Veronica J Romero" w:date="2009-10-06T14:27:00Z">
              <w:r>
                <w:rPr/>
                <w:delText>-1%</w:delText>
              </w:r>
            </w:del>
          </w:p>
        </w:tc>
      </w:tr>
      <w:tr>
        <w:trPr>
          <w:trHeight w:val="270" w:hRule="atLeast"/>
        </w:trPr>
        <w:tc>
          <w:tcPr>
            <w:tcW w:w="1455" w:type="dxa"/>
            <w:tcBorders>
              <w:left w:val="single" w:sz="8" w:space="0" w:color="000000"/>
            </w:tcBorders>
            <w:vAlign w:val="bottom"/>
          </w:tcPr>
          <w:p>
            <w:pPr>
              <w:pStyle w:val="TextBody"/>
              <w:widowControl/>
              <w:bidi w:val="0"/>
              <w:spacing w:before="0" w:after="240"/>
              <w:rPr/>
            </w:pPr>
            <w:del w:id="2472" w:author="Veronica J Romero" w:date="2009-10-06T14:27:00Z">
              <w:r>
                <w:rPr/>
                <w:delText>Mar 27, 2004</w:delText>
              </w:r>
            </w:del>
          </w:p>
        </w:tc>
        <w:tc>
          <w:tcPr>
            <w:tcW w:w="1440" w:type="dxa"/>
            <w:tcBorders/>
            <w:vAlign w:val="bottom"/>
          </w:tcPr>
          <w:p>
            <w:pPr>
              <w:pStyle w:val="TextBody"/>
              <w:widowControl/>
              <w:bidi w:val="0"/>
              <w:spacing w:before="0" w:after="240"/>
              <w:rPr/>
            </w:pPr>
            <w:del w:id="2473" w:author="Veronica J Romero" w:date="2009-10-06T14:27:00Z">
              <w:r>
                <w:rPr/>
                <w:delText xml:space="preserve">   </w:delText>
              </w:r>
            </w:del>
            <w:del w:id="2474" w:author="Veronica J Romero" w:date="2009-10-06T14:27:00Z">
              <w:r>
                <w:rPr/>
                <w:delText xml:space="preserve">67,333 </w:delText>
              </w:r>
            </w:del>
          </w:p>
        </w:tc>
        <w:tc>
          <w:tcPr>
            <w:tcW w:w="1440" w:type="dxa"/>
            <w:tcBorders/>
            <w:vAlign w:val="bottom"/>
          </w:tcPr>
          <w:p>
            <w:pPr>
              <w:pStyle w:val="TextBody"/>
              <w:widowControl/>
              <w:bidi w:val="0"/>
              <w:spacing w:before="0" w:after="240"/>
              <w:rPr/>
            </w:pPr>
            <w:del w:id="2475" w:author="Veronica J Romero" w:date="2009-10-06T14:27:00Z">
              <w:r>
                <w:rPr/>
                <w:delText xml:space="preserve">   </w:delText>
              </w:r>
            </w:del>
            <w:del w:id="2476" w:author="Veronica J Romero" w:date="2009-10-06T14:27:00Z">
              <w:r>
                <w:rPr/>
                <w:delText xml:space="preserve">66,215 </w:delText>
              </w:r>
            </w:del>
          </w:p>
        </w:tc>
        <w:tc>
          <w:tcPr>
            <w:tcW w:w="1613" w:type="dxa"/>
            <w:tcBorders/>
            <w:vAlign w:val="bottom"/>
          </w:tcPr>
          <w:p>
            <w:pPr>
              <w:pStyle w:val="TextBody"/>
              <w:widowControl/>
              <w:bidi w:val="0"/>
              <w:spacing w:before="0" w:after="240"/>
              <w:rPr/>
            </w:pPr>
            <w:del w:id="2477" w:author="Veronica J Romero" w:date="2009-10-06T14:27:00Z">
              <w:r>
                <w:rPr/>
                <w:delText xml:space="preserve">  </w:delText>
              </w:r>
            </w:del>
            <w:del w:id="2478" w:author="Veronica J Romero" w:date="2009-10-06T14:27:00Z">
              <w:r>
                <w:rPr/>
                <w:delText xml:space="preserve">65,595 </w:delText>
              </w:r>
            </w:del>
          </w:p>
        </w:tc>
        <w:tc>
          <w:tcPr>
            <w:tcW w:w="1396" w:type="dxa"/>
            <w:tcBorders/>
            <w:vAlign w:val="bottom"/>
          </w:tcPr>
          <w:p>
            <w:pPr>
              <w:pStyle w:val="TextBody"/>
              <w:spacing w:before="0" w:after="240"/>
              <w:jc w:val="center"/>
              <w:rPr/>
            </w:pPr>
            <w:del w:id="2479" w:author="Veronica J Romero" w:date="2009-10-06T14:27:00Z">
              <w:r>
                <w:rPr/>
                <w:delText>-2%</w:delText>
              </w:r>
            </w:del>
          </w:p>
        </w:tc>
        <w:tc>
          <w:tcPr>
            <w:tcW w:w="1491" w:type="dxa"/>
            <w:tcBorders/>
            <w:vAlign w:val="bottom"/>
          </w:tcPr>
          <w:p>
            <w:pPr>
              <w:pStyle w:val="TextBody"/>
              <w:spacing w:before="0" w:after="240"/>
              <w:jc w:val="center"/>
              <w:rPr/>
            </w:pPr>
            <w:del w:id="2480" w:author="Veronica J Romero" w:date="2009-10-06T14:27:00Z">
              <w:r>
                <w:rPr/>
                <w:delText>-1%</w:delText>
              </w:r>
            </w:del>
          </w:p>
        </w:tc>
      </w:tr>
    </w:tbl>
    <w:p>
      <w:pPr>
        <w:pStyle w:val="TextBody"/>
        <w:rPr>
          <w:del w:id="2482" w:author="Veronica J Romero" w:date="2009-10-06T14:27:00Z"/>
        </w:rPr>
      </w:pPr>
      <w:del w:id="2481" w:author="Veronica J Romero" w:date="2009-10-06T14:27:00Z">
        <w:r>
          <w:rPr/>
        </w:r>
      </w:del>
    </w:p>
    <w:p>
      <w:pPr>
        <w:pStyle w:val="TextBody"/>
        <w:rPr>
          <w:del w:id="2499" w:author="Ramona Swenson" w:date="2009-10-06T23:13:00Z"/>
        </w:rPr>
      </w:pPr>
      <w:del w:id="2483" w:author="Ramona Swenson" w:date="2009-10-06T23:13:00Z">
        <w:r>
          <w:rPr>
            <w:b/>
          </w:rPr>
          <w:delText>Predation</w:delText>
        </w:r>
      </w:del>
      <w:del w:id="2484" w:author="Ramona Swenson" w:date="2009-10-06T23:13:00Z">
        <w:r>
          <w:rPr/>
          <w:delText>.</w:delText>
        </w:r>
      </w:del>
      <w:del w:id="2485" w:author="Ramona Swenson" w:date="2009-10-06T23:13:00Z">
        <w:r>
          <w:rPr>
            <w:rStyle w:val="CommentReference"/>
            <w:vanish w:val="false"/>
          </w:rPr>
          <w:commentReference w:id="4"/>
        </w:r>
      </w:del>
      <w:del w:id="2486" w:author="Ramona Swenson" w:date="2009-10-06T23:13:00Z">
        <w:r>
          <w:rPr/>
          <w:delText xml:space="preserve">. Gate structures themselves and the </w:delText>
        </w:r>
      </w:del>
      <w:ins w:id="2487" w:author="Veronica J Romero" w:date="2009-10-06T14:27:00Z">
        <w:del w:id="2488" w:author="Ramona Swenson" w:date="2009-10-06T23:13:00Z">
          <w:r>
            <w:rPr/>
            <w:delText>habitat</w:delText>
          </w:r>
        </w:del>
      </w:ins>
      <w:del w:id="2489" w:author="Ramona Swenson" w:date="2009-10-06T23:13:00Z">
        <w:r>
          <w:rPr/>
          <w:delText xml:space="preserve">habitqat conditions they promote are likely to provide habitat attractive to predators. </w:delText>
        </w:r>
      </w:del>
      <w:ins w:id="2490" w:author="Thomas L. Taylor" w:date="2009-10-06T18:56:00Z">
        <w:del w:id="2491" w:author="Ramona Swenson" w:date="2009-10-06T23:13:00Z">
          <w:r>
            <w:rPr/>
            <w:delText>The combination of the gate structures,  and accumulation of floating debris and establishment of SAV near the gates may increase r</w:delText>
          </w:r>
        </w:del>
      </w:ins>
      <w:del w:id="2492" w:author="Ramona Swenson" w:date="2009-10-06T23:13:00Z">
        <w:r>
          <w:rPr/>
          <w:delText xml:space="preserve">Predation may become an issue during certain times or under certain conditions. Monitoring for predators, such as striped bass and largemouth bass, is part of the project description, and if predator populations become established, attempts would be made </w:delText>
        </w:r>
      </w:del>
      <w:del w:id="2493" w:author="Ramona Swenson" w:date="2009-10-06T23:13:00Z">
        <w:commentRangeStart w:id="5"/>
        <w:r>
          <w:rPr/>
          <w:delText>to reduce populations through selective removal either using selective gill nets or angling</w:delText>
        </w:r>
      </w:del>
      <w:del w:id="2494" w:author="Ramona Swenson" w:date="2009-10-06T23:13:00Z">
        <w:r>
          <w:rPr>
            <w:rStyle w:val="CommentReference"/>
            <w:vanish w:val="false"/>
          </w:rPr>
        </w:r>
      </w:del>
      <w:del w:id="2495" w:author="Ramona Swenson" w:date="2009-10-06T23:13:00Z">
        <w:commentRangeEnd w:id="5"/>
        <w:r>
          <w:commentReference w:id="5"/>
        </w:r>
        <w:r>
          <w:rPr/>
          <w:delText>. The effect of the predators on delta smelt or other species will</w:delText>
        </w:r>
      </w:del>
      <w:ins w:id="2496" w:author="Thomas L. Taylor" w:date="2009-10-06T18:28:00Z">
        <w:del w:id="2497" w:author="Ramona Swenson" w:date="2009-10-06T23:13:00Z">
          <w:r>
            <w:rPr/>
            <w:delText>would</w:delText>
          </w:r>
        </w:del>
      </w:ins>
      <w:del w:id="2498" w:author="Ramona Swenson" w:date="2009-10-06T23:13:00Z">
        <w:r>
          <w:rPr/>
          <w:delText xml:space="preserve"> be studied as part of the project.  </w:delText>
        </w:r>
      </w:del>
    </w:p>
    <w:p>
      <w:pPr>
        <w:pStyle w:val="TextBody"/>
        <w:rPr>
          <w:del w:id="2505" w:author="Ramona Swenson" w:date="2009-10-06T23:13:00Z"/>
        </w:rPr>
      </w:pPr>
      <w:ins w:id="2500" w:author="Thomas L. Taylor" w:date="2009-10-06T18:55:00Z">
        <w:del w:id="2501" w:author="Ramona Swenson" w:date="2009-10-06T23:13:00Z">
          <w:r>
            <w:rPr/>
            <w:delText>centrarchid fishes (</w:delText>
          </w:r>
        </w:del>
      </w:ins>
      <w:ins w:id="2502" w:author="Thomas L. Taylor" w:date="2009-10-06T18:55:00Z">
        <w:del w:id="2503" w:author="Ramona Swenson" w:date="2009-10-06T23:13:00Z">
          <w:r>
            <w:rPr>
              <w:highlight w:val="yellow"/>
            </w:rPr>
            <w:delText>Nobriga and Chotkowski 2000</w:delText>
          </w:r>
        </w:del>
      </w:ins>
      <w:del w:id="2504" w:author="Ramona Swenson" w:date="2009-10-06T23:13:00Z">
        <w:r>
          <w:rPr/>
          <w:delText xml:space="preserve">). </w:delText>
        </w:r>
      </w:del>
    </w:p>
    <w:p>
      <w:pPr>
        <w:pStyle w:val="TextBody"/>
        <w:rPr>
          <w:del w:id="2515" w:author="Ramona Swenson" w:date="2009-10-06T23:13:00Z"/>
        </w:rPr>
      </w:pPr>
      <w:ins w:id="2506" w:author="Thomas L. Taylor" w:date="2009-10-06T18:55:00Z">
        <w:del w:id="2507" w:author="Ramona Swenson" w:date="2009-10-06T23:13:00Z">
          <w:r>
            <w:rPr/>
            <w:delText>Largemouth bass abu</w:delText>
          </w:r>
        </w:del>
      </w:ins>
      <w:ins w:id="2508" w:author="Thomas L. Taylor" w:date="2009-10-06T19:30:00Z">
        <w:del w:id="2509" w:author="Ramona Swenson" w:date="2009-10-06T23:13:00Z">
          <w:r>
            <w:rPr/>
            <w:delText>n</w:delText>
          </w:r>
        </w:del>
      </w:ins>
      <w:ins w:id="2510" w:author="Thomas L. Taylor" w:date="2009-10-06T18:55:00Z">
        <w:del w:id="2511" w:author="Ramona Swenson" w:date="2009-10-06T23:13:00Z">
          <w:r>
            <w:rPr/>
            <w:delText>dance has increased in the Delta over the past few decades (</w:delText>
          </w:r>
        </w:del>
      </w:ins>
      <w:ins w:id="2512" w:author="Thomas L. Taylor" w:date="2009-10-06T18:55:00Z">
        <w:del w:id="2513" w:author="Ramona Swenson" w:date="2009-10-06T23:13:00Z">
          <w:r>
            <w:rPr>
              <w:highlight w:val="yellow"/>
            </w:rPr>
            <w:delText>Brown and Michniuk 2007</w:delText>
          </w:r>
        </w:del>
      </w:ins>
      <w:del w:id="2514" w:author="Ramona Swenson" w:date="2009-10-06T23:13:00Z">
        <w:r>
          <w:rPr/>
          <w:delText>). The expansion of largemouth bass and other centrarchids in the Delta is associated with the habitat expansion of beds of Brazilian waterweed. Reductions in turbidity in the Delta may also work to increase predation on delta smelt.</w:delText>
        </w:r>
      </w:del>
    </w:p>
    <w:p>
      <w:pPr>
        <w:pStyle w:val="TextBody"/>
        <w:rPr>
          <w:del w:id="2517" w:author="Rob Thomson" w:date="2009-10-07T18:00:00Z"/>
        </w:rPr>
      </w:pPr>
      <w:del w:id="2516" w:author="Rob Thomson" w:date="2009-10-07T18:00:00Z">
        <w:r>
          <w:rPr/>
        </w:r>
      </w:del>
    </w:p>
    <w:p>
      <w:pPr>
        <w:pStyle w:val="TextBody"/>
        <w:rPr/>
      </w:pPr>
      <w:r>
        <w:rPr>
          <w:b/>
        </w:rPr>
        <w:t>Spawning</w:t>
      </w:r>
      <w:r>
        <w:rPr/>
        <w:t>.</w:t>
      </w:r>
      <w:del w:id="2518" w:author="Thomas L. Taylor" w:date="2009-10-07T09:46:00Z">
        <w:r>
          <w:rPr/>
          <w:delText xml:space="preserve"> Although it does occur, spawning of delta smelt in the south delta is believed to be less than it was historically because of the altered habitat conditions.</w:delText>
        </w:r>
      </w:del>
      <w:del w:id="2519" w:author="Lorraine Woodman" w:date="2009-10-07T21:45:00Z">
        <w:r>
          <w:rPr/>
          <w:delText xml:space="preserve">  </w:delText>
        </w:r>
      </w:del>
      <w:ins w:id="2520" w:author="Lorraine Woodman" w:date="2009-10-07T21:45:00Z">
        <w:r>
          <w:rPr/>
          <w:t xml:space="preserve"> </w:t>
        </w:r>
      </w:ins>
      <w:r>
        <w:rPr/>
        <w:t>Direct impacts to potential spawning substrate would occur to about 2.1 acres of channel bottom in Old River and Connection Slough</w:t>
      </w:r>
      <w:ins w:id="2521" w:author="Ramona Swenson" w:date="2009-10-07T04:33:00Z">
        <w:r>
          <w:rPr/>
          <w:t>.</w:t>
        </w:r>
      </w:ins>
      <w:del w:id="2522" w:author="Ramona Swenson" w:date="2009-10-07T04:33:00Z">
        <w:r>
          <w:rPr/>
          <w:delText>,</w:delText>
        </w:r>
      </w:del>
      <w:del w:id="2523" w:author="Lorraine Woodman" w:date="2009-10-07T21:45:00Z">
        <w:r>
          <w:rPr/>
          <w:delText xml:space="preserve">  </w:delText>
        </w:r>
      </w:del>
      <w:ins w:id="2524" w:author="Lorraine Woodman" w:date="2009-10-07T21:45:00Z">
        <w:r>
          <w:rPr/>
          <w:t xml:space="preserve"> </w:t>
        </w:r>
      </w:ins>
      <w:del w:id="2525" w:author="Thomas L. Taylor" w:date="2009-10-07T10:02:00Z">
        <w:r>
          <w:rPr/>
          <w:delText xml:space="preserve">Delta smelt would also lose access to </w:delText>
        </w:r>
      </w:del>
      <w:ins w:id="2526" w:author="Thomas L. Taylor" w:date="2009-10-07T10:02:00Z">
        <w:r>
          <w:rPr/>
          <w:t>A</w:t>
        </w:r>
      </w:ins>
      <w:del w:id="2527" w:author="Thomas L. Taylor" w:date="2009-10-07T10:02:00Z">
        <w:r>
          <w:rPr/>
          <w:delText>a</w:delText>
        </w:r>
      </w:del>
      <w:r>
        <w:rPr/>
        <w:t>n add</w:t>
      </w:r>
      <w:del w:id="2528" w:author="Ramona Swenson" w:date="2009-10-07T01:04:00Z">
        <w:r>
          <w:rPr/>
          <w:delText>it</w:delText>
        </w:r>
      </w:del>
      <w:r>
        <w:rPr/>
        <w:t xml:space="preserve">itional </w:t>
      </w:r>
      <w:ins w:id="2529" w:author="Thomas L. Taylor" w:date="2009-10-07T10:02:00Z">
        <w:r>
          <w:rPr/>
          <w:t>2</w:t>
        </w:r>
      </w:ins>
      <w:del w:id="2530" w:author="Thomas L. Taylor" w:date="2009-10-07T10:02:00Z">
        <w:r>
          <w:rPr/>
          <w:delText>3</w:delText>
        </w:r>
      </w:del>
      <w:r>
        <w:rPr/>
        <w:t>,500-</w:t>
      </w:r>
      <w:ins w:id="2531" w:author="Thomas L. Taylor" w:date="2009-10-07T10:02:00Z">
        <w:r>
          <w:rPr/>
          <w:t>3</w:t>
        </w:r>
      </w:ins>
      <w:del w:id="2532" w:author="Thomas L. Taylor" w:date="2009-10-07T10:02:00Z">
        <w:r>
          <w:rPr/>
          <w:delText>4</w:delText>
        </w:r>
      </w:del>
      <w:r>
        <w:rPr/>
        <w:t>,500 acre</w:t>
      </w:r>
      <w:del w:id="2533" w:author="Ramona Swenson" w:date="2009-10-07T01:03:00Z">
        <w:r>
          <w:rPr/>
          <w:delText>a</w:delText>
        </w:r>
      </w:del>
      <w:r>
        <w:rPr/>
        <w:t xml:space="preserve">s of potential spawning habitat </w:t>
      </w:r>
      <w:ins w:id="2534" w:author="Ramona Swenson" w:date="2009-10-07T01:03:00Z">
        <w:r>
          <w:rPr/>
          <w:t xml:space="preserve">in the South Delta </w:t>
        </w:r>
      </w:ins>
      <w:ins w:id="2535" w:author="Thomas L. Taylor" w:date="2009-10-07T10:02:00Z">
        <w:r>
          <w:rPr/>
          <w:t xml:space="preserve">would be in </w:t>
        </w:r>
      </w:ins>
      <w:ins w:id="2536" w:author="Thomas L. Taylor" w:date="2009-10-07T10:10:00Z">
        <w:r>
          <w:rPr/>
          <w:t xml:space="preserve">the </w:t>
        </w:r>
      </w:ins>
      <w:ins w:id="2537" w:author="Thomas L. Taylor" w:date="2009-10-07T10:02:00Z">
        <w:r>
          <w:rPr/>
          <w:t xml:space="preserve">area of reduced turbidity </w:t>
        </w:r>
      </w:ins>
      <w:del w:id="2538" w:author="Ramona Swenson" w:date="2009-10-07T01:03:00Z">
        <w:r>
          <w:rPr/>
          <w:delText xml:space="preserve">from </w:delText>
        </w:r>
      </w:del>
      <w:ins w:id="2539" w:author="Ramona Swenson" w:date="2009-10-07T01:03:00Z">
        <w:r>
          <w:rPr/>
          <w:t xml:space="preserve">due to </w:t>
        </w:r>
      </w:ins>
      <w:r>
        <w:rPr/>
        <w:t>gate operations</w:t>
      </w:r>
      <w:ins w:id="2540" w:author="Thomas L. Taylor" w:date="2009-10-07T10:12:00Z">
        <w:r>
          <w:rPr/>
          <w:t>.</w:t>
        </w:r>
      </w:ins>
      <w:ins w:id="2541" w:author="Thomas L. Taylor" w:date="2009-10-07T10:12:00Z">
        <w:del w:id="2542" w:author="Lorraine Woodman" w:date="2009-10-07T21:45:00Z">
          <w:r>
            <w:rPr/>
            <w:delText xml:space="preserve">  </w:delText>
          </w:r>
        </w:del>
      </w:ins>
      <w:ins w:id="2543" w:author="Lorraine Woodman" w:date="2009-10-07T21:45:00Z">
        <w:r>
          <w:rPr/>
          <w:t xml:space="preserve"> </w:t>
        </w:r>
      </w:ins>
      <w:ins w:id="2544" w:author="Thomas L. Taylor" w:date="2009-10-07T10:11:00Z">
        <w:r>
          <w:rPr/>
          <w:t xml:space="preserve">Gate operations would not directly affect substrate conditions necessary for spawning, only the potential use of the area by pre-spawning adults. </w:t>
        </w:r>
      </w:ins>
      <w:del w:id="2545" w:author="Thomas L. Taylor" w:date="2009-10-07T10:11:00Z">
        <w:r>
          <w:rPr/>
          <w:delText xml:space="preserve">.  </w:delText>
        </w:r>
      </w:del>
      <w:ins w:id="2546" w:author="Ramona Swenson" w:date="2009-10-07T01:04:00Z">
        <w:r>
          <w:rPr/>
          <w:t>Th</w:t>
        </w:r>
      </w:ins>
      <w:ins w:id="2547" w:author="Thomas L. Taylor" w:date="2009-10-07T10:03:00Z">
        <w:r>
          <w:rPr/>
          <w:t>is</w:t>
        </w:r>
      </w:ins>
      <w:ins w:id="2548" w:author="Ramona Swenson" w:date="2009-10-07T01:04:00Z">
        <w:del w:id="2549" w:author="Thomas L. Taylor" w:date="2009-10-07T10:03:00Z">
          <w:r>
            <w:rPr/>
            <w:delText>e</w:delText>
          </w:r>
        </w:del>
      </w:ins>
      <w:ins w:id="2550" w:author="Thomas L. Taylor" w:date="2009-10-07T10:03:00Z">
        <w:r>
          <w:rPr/>
          <w:t xml:space="preserve"> </w:t>
        </w:r>
      </w:ins>
      <w:ins w:id="2551" w:author="Thomas L. Taylor" w:date="2009-10-07T10:03:00Z">
        <w:del w:id="2552" w:author="Lorraine Woodman" w:date="2009-10-07T22:58:00Z">
          <w:r>
            <w:rPr/>
            <w:delText>estimated</w:delText>
          </w:r>
        </w:del>
      </w:ins>
      <w:ins w:id="2553" w:author="Ramona Swenson" w:date="2009-10-07T01:04:00Z">
        <w:del w:id="2554" w:author="Lorraine Woodman" w:date="2009-10-07T22:58:00Z">
          <w:r>
            <w:rPr/>
            <w:delText xml:space="preserve"> </w:delText>
          </w:r>
        </w:del>
      </w:ins>
      <w:ins w:id="2555" w:author="Ramona Swenson" w:date="2009-10-07T01:04:00Z">
        <w:r>
          <w:rPr/>
          <w:t xml:space="preserve">amount of </w:t>
        </w:r>
      </w:ins>
      <w:ins w:id="2556" w:author="Thomas L. Taylor" w:date="2009-10-07T10:03:00Z">
        <w:r>
          <w:rPr/>
          <w:t xml:space="preserve">potential spawning </w:t>
        </w:r>
      </w:ins>
      <w:ins w:id="2557" w:author="Ramona Swenson" w:date="2009-10-07T01:04:00Z">
        <w:r>
          <w:rPr/>
          <w:t xml:space="preserve">habitat </w:t>
        </w:r>
      </w:ins>
      <w:ins w:id="2558" w:author="Ramona Swenson" w:date="2009-10-07T01:04:00Z">
        <w:del w:id="2559" w:author="Thomas L. Taylor" w:date="2009-10-07T10:03:00Z">
          <w:r>
            <w:rPr/>
            <w:delText>affected w</w:delText>
          </w:r>
        </w:del>
      </w:ins>
      <w:ins w:id="2560" w:author="Thomas L. Taylor" w:date="2009-10-07T10:03:00Z">
        <w:r>
          <w:rPr/>
          <w:t>w</w:t>
        </w:r>
      </w:ins>
      <w:ins w:id="2561" w:author="Ramona Swenson" w:date="2009-10-07T01:04:00Z">
        <w:r>
          <w:rPr/>
          <w:t xml:space="preserve">as </w:t>
        </w:r>
      </w:ins>
      <w:del w:id="2562" w:author="Ramona Swenson" w:date="2009-10-07T01:05:00Z">
        <w:r>
          <w:rPr/>
          <w:delText xml:space="preserve">Based length and width measurements, the surface area was </w:delText>
        </w:r>
      </w:del>
      <w:r>
        <w:rPr/>
        <w:t>estimated by taking average channel widths over channel segments, and then summing the segments</w:t>
      </w:r>
      <w:ins w:id="2563" w:author="Thomas L. Taylor" w:date="2009-10-07T10:04:00Z">
        <w:r>
          <w:rPr/>
          <w:t xml:space="preserve"> for the channel area approximating the length of channel with reduced turbidity</w:t>
        </w:r>
      </w:ins>
      <w:r>
        <w:rPr/>
        <w:t>.</w:t>
      </w:r>
      <w:del w:id="2564" w:author="Thomas L. Taylor" w:date="2009-10-07T10:06:00Z">
        <w:r>
          <w:rPr/>
          <w:delText xml:space="preserve"> Measurements ignored in-channel islands in these area estimates and estimated the area between the outboard levees</w:delText>
        </w:r>
      </w:del>
      <w:del w:id="2565" w:author="Lorraine Woodman" w:date="2009-10-07T22:58:00Z">
        <w:r>
          <w:rPr/>
          <w:delText>.</w:delText>
        </w:r>
      </w:del>
      <w:r>
        <w:rPr/>
        <w:t xml:space="preserve"> </w:t>
      </w:r>
      <w:del w:id="2566" w:author="Thomas L. Taylor" w:date="2009-10-07T10:06:00Z">
        <w:r>
          <w:rPr/>
          <w:delText xml:space="preserve">While </w:delText>
        </w:r>
      </w:del>
      <w:del w:id="2567" w:author="Thomas L. Taylor" w:date="2009-10-07T10:12:00Z">
        <w:r>
          <w:rPr/>
          <w:delText xml:space="preserve">the </w:delText>
        </w:r>
      </w:del>
      <w:ins w:id="2568" w:author="Ramona Swenson" w:date="2009-10-07T01:05:00Z">
        <w:del w:id="2569" w:author="Thomas L. Taylor" w:date="2009-10-07T10:06:00Z">
          <w:r>
            <w:rPr/>
            <w:delText xml:space="preserve">this </w:delText>
          </w:r>
        </w:del>
      </w:ins>
      <w:del w:id="2570" w:author="Thomas L. Taylor" w:date="2009-10-07T10:08:00Z">
        <w:r>
          <w:rPr/>
          <w:delText>measurement is based on surface area,</w:delText>
        </w:r>
      </w:del>
      <w:del w:id="2571" w:author="Thomas L. Taylor" w:date="2009-10-07T10:06:00Z">
        <w:r>
          <w:rPr/>
          <w:delText xml:space="preserve"> it is valid to assume that a somewhat larger area would be represented by the bottom habitat since the water surface was measured as a flat feature and the bottom is contoured. </w:delText>
        </w:r>
      </w:del>
      <w:del w:id="2572" w:author="Thomas L. Taylor" w:date="2009-10-07T10:08:00Z">
        <w:r>
          <w:rPr/>
          <w:delText xml:space="preserve">Based on this approach, there is an estimated </w:delText>
        </w:r>
      </w:del>
      <w:del w:id="2573" w:author="Thomas L. Taylor" w:date="2009-10-07T10:12:00Z">
        <w:r>
          <w:rPr/>
          <w:delText>3,500 to 4,500 acres of channel bottom habitat contained within Old and Middle rivers, and Victoria, Woodward, and Railroad cuts and Connection Slough up to where Old and Middle rivers join the San Joaquin River. The amount of habitat in this Old and Middle River area represents about 4.6 percent to 5.9 percent of the total channel habitat in the Delta. Dredging would alter up to 2.1 acres</w:delText>
        </w:r>
      </w:del>
      <w:ins w:id="2574" w:author="Ramona Swenson" w:date="2009-10-07T01:19:00Z">
        <w:del w:id="2575" w:author="Thomas L. Taylor" w:date="2009-10-07T10:12:00Z">
          <w:r>
            <w:rPr/>
            <w:delText xml:space="preserve"> (</w:delText>
          </w:r>
        </w:del>
      </w:ins>
      <w:del w:id="2576" w:author="Thomas L. Taylor" w:date="2009-10-07T10:12:00Z">
        <w:r>
          <w:rPr/>
          <w:delText xml:space="preserve">, or 0.04 to </w:delText>
        </w:r>
      </w:del>
      <w:ins w:id="2577" w:author="Ramona Swenson" w:date="2009-10-07T01:19:00Z">
        <w:del w:id="2578" w:author="Thomas L. Taylor" w:date="2009-10-07T10:12:00Z">
          <w:r>
            <w:rPr/>
            <w:delText xml:space="preserve">- </w:delText>
          </w:r>
        </w:del>
      </w:ins>
      <w:del w:id="2579" w:author="Thomas L. Taylor" w:date="2009-10-07T10:12:00Z">
        <w:r>
          <w:rPr/>
          <w:delText>0.05 percent</w:delText>
        </w:r>
      </w:del>
      <w:ins w:id="2580" w:author="Ramona Swenson" w:date="2009-10-07T01:19:00Z">
        <w:del w:id="2581" w:author="Thomas L. Taylor" w:date="2009-10-07T10:12:00Z">
          <w:r>
            <w:rPr/>
            <w:delText>)</w:delText>
          </w:r>
        </w:del>
      </w:ins>
      <w:del w:id="2582" w:author="Thomas L. Taylor" w:date="2009-10-07T10:12:00Z">
        <w:r>
          <w:rPr/>
          <w:delText>, of the bottom habitat in the Old and Middle River are</w:delText>
        </w:r>
      </w:del>
      <w:ins w:id="2583" w:author="Ramona Swenson" w:date="2009-10-07T01:19:00Z">
        <w:del w:id="2584" w:author="Thomas L. Taylor" w:date="2009-10-07T10:12:00Z">
          <w:r>
            <w:rPr/>
            <w:delText xml:space="preserve">, which is </w:delText>
          </w:r>
        </w:del>
      </w:ins>
      <w:del w:id="2585" w:author="Thomas L. Taylor" w:date="2009-10-07T10:12:00Z">
        <w:r>
          <w:rPr/>
          <w:delText xml:space="preserve">a and a very small fraction of the amount of bottom habitat in the entire Delta. </w:delText>
        </w:r>
      </w:del>
      <w:r>
        <w:rPr/>
        <w:t xml:space="preserve">Habitat effects were presented under the Water Quality section above and are also relevant to this section. </w:t>
      </w:r>
    </w:p>
    <w:p>
      <w:pPr>
        <w:pStyle w:val="TextBody"/>
        <w:rPr>
          <w:del w:id="2589" w:author="Ramona Swenson" w:date="2009-10-07T04:51:00Z"/>
        </w:rPr>
      </w:pPr>
      <w:ins w:id="2586" w:author="Veronica J Romero" w:date="2009-10-06T14:27:00Z">
        <w:r>
          <w:rPr/>
          <w:t>Larval and Juvenile</w:t>
        </w:r>
      </w:ins>
      <w:ins w:id="2587" w:author="Ramona Swenson" w:date="2009-10-07T04:51:00Z">
        <w:r>
          <w:rPr/>
          <w:t xml:space="preserve"> </w:t>
        </w:r>
      </w:ins>
      <w:del w:id="2588" w:author="Ramona Swenson" w:date="2009-10-07T04:51:00Z">
        <w:r>
          <w:rPr/>
          <w:delText>s</w:delText>
        </w:r>
      </w:del>
    </w:p>
    <w:p>
      <w:pPr>
        <w:pStyle w:val="TextBody"/>
        <w:rPr>
          <w:del w:id="2591" w:author="Ramona Swenson" w:date="2009-10-07T04:51:00Z"/>
        </w:rPr>
      </w:pPr>
      <w:del w:id="2590" w:author="Ramona Swenson" w:date="2009-10-07T04:51:00Z">
        <w:r>
          <w:rPr/>
          <w:delText>Distribution</w:delText>
        </w:r>
      </w:del>
    </w:p>
    <w:p>
      <w:pPr>
        <w:pStyle w:val="TextBody"/>
        <w:rPr>
          <w:ins w:id="2653" w:author="Thomas L. Taylor" w:date="2009-10-07T14:01:00Z"/>
        </w:rPr>
      </w:pPr>
      <w:r>
        <w:rPr/>
        <w:t>Rearing Habitat</w:t>
      </w:r>
      <w:ins w:id="2592" w:author="Ramona Swenson" w:date="2009-10-07T04:49:00Z">
        <w:del w:id="2593" w:author="Lorraine Woodman" w:date="2009-10-07T21:45:00Z">
          <w:r>
            <w:rPr/>
            <w:delText xml:space="preserve">  </w:delText>
          </w:r>
        </w:del>
      </w:ins>
      <w:ins w:id="2594" w:author="Ramona Swenson" w:date="2009-10-07T04:51:00Z">
        <w:del w:id="2595" w:author="Lorraine Woodman" w:date="2009-10-07T21:45:00Z">
          <w:r>
            <w:rPr/>
            <w:delText xml:space="preserve"> </w:delText>
          </w:r>
        </w:del>
      </w:ins>
      <w:ins w:id="2596" w:author="Lorraine Woodman" w:date="2009-10-07T21:45:00Z">
        <w:r>
          <w:rPr/>
          <w:t xml:space="preserve"> </w:t>
        </w:r>
      </w:ins>
      <w:ins w:id="2597" w:author="Ramona Swenson" w:date="2009-10-07T04:51:00Z">
        <w:del w:id="2598" w:author="Thomas L. Taylor" w:date="2009-10-07T12:04:00Z">
          <w:r>
            <w:rPr/>
            <w:delText xml:space="preserve"> </w:delText>
          </w:r>
        </w:del>
      </w:ins>
      <w:ins w:id="2599" w:author="Thomas L. Taylor" w:date="2009-10-07T10:25:00Z">
        <w:r>
          <w:rPr/>
          <w:t xml:space="preserve">When gates are operated </w:t>
        </w:r>
      </w:ins>
      <w:ins w:id="2600" w:author="Thomas L. Taylor" w:date="2009-10-07T10:35:00Z">
        <w:r>
          <w:rPr/>
          <w:t xml:space="preserve">for </w:t>
        </w:r>
      </w:ins>
      <w:ins w:id="2601" w:author="Thomas L. Taylor" w:date="2009-10-07T10:25:00Z">
        <w:r>
          <w:rPr/>
          <w:t xml:space="preserve">dispersive mixing, flows in Middle River become more strongly negative, </w:t>
        </w:r>
      </w:ins>
      <w:ins w:id="2602" w:author="Thomas L. Taylor" w:date="2009-10-07T13:52:00Z">
        <w:r>
          <w:rPr/>
          <w:t xml:space="preserve">while </w:t>
        </w:r>
      </w:ins>
      <w:ins w:id="2603" w:author="Thomas L. Taylor" w:date="2009-10-07T10:25:00Z">
        <w:r>
          <w:rPr/>
          <w:t>flows in Old River become positive (Larval/Juvenile Simulations, Appendix B).</w:t>
        </w:r>
      </w:ins>
      <w:ins w:id="2604" w:author="Thomas L. Taylor" w:date="2009-10-07T10:28:00Z">
        <w:r>
          <w:rPr/>
          <w:t xml:space="preserve"> </w:t>
        </w:r>
      </w:ins>
      <w:ins w:id="2605" w:author="Thomas L. Taylor" w:date="2009-10-07T13:53:00Z">
        <w:r>
          <w:rPr/>
          <w:t>The dispersive mixing may improve transport flows for larval and juvenile smelt toward the lower San Joaquin River. Dispersive mixing may also improve habitat for delta smelt in the Sacramento-San Joaquin confluence area by increasing westward transport of phytoplankton</w:t>
        </w:r>
      </w:ins>
      <w:ins w:id="2606" w:author="Thomas L. Taylor" w:date="2009-10-07T14:02:00Z">
        <w:r>
          <w:rPr/>
          <w:t xml:space="preserve"> and nutrients</w:t>
        </w:r>
      </w:ins>
      <w:ins w:id="2607" w:author="Thomas L. Taylor" w:date="2009-10-07T13:54:00Z">
        <w:r>
          <w:rPr/>
          <w:t xml:space="preserve"> or</w:t>
        </w:r>
      </w:ins>
      <w:ins w:id="2608" w:author="Thomas L. Taylor" w:date="2009-10-07T13:56:00Z">
        <w:r>
          <w:rPr/>
          <w:t>i</w:t>
        </w:r>
      </w:ins>
      <w:ins w:id="2609" w:author="Thomas L. Taylor" w:date="2009-10-07T13:54:00Z">
        <w:r>
          <w:rPr/>
          <w:t>ginating the upper San Jo</w:t>
        </w:r>
      </w:ins>
      <w:ins w:id="2610" w:author="Thomas L. Taylor" w:date="2009-10-07T13:56:00Z">
        <w:r>
          <w:rPr/>
          <w:t>a</w:t>
        </w:r>
      </w:ins>
      <w:ins w:id="2611" w:author="Thomas L. Taylor" w:date="2009-10-07T13:54:00Z">
        <w:r>
          <w:rPr/>
          <w:t>qu</w:t>
        </w:r>
      </w:ins>
      <w:ins w:id="2612" w:author="Thomas L. Taylor" w:date="2009-10-07T13:56:00Z">
        <w:r>
          <w:rPr/>
          <w:t>in</w:t>
        </w:r>
      </w:ins>
      <w:ins w:id="2613" w:author="Thomas L. Taylor" w:date="2009-10-07T13:54:00Z">
        <w:r>
          <w:rPr/>
          <w:t xml:space="preserve"> River and central and southern Delta.</w:t>
        </w:r>
      </w:ins>
      <w:ins w:id="2614" w:author="Thomas L. Taylor" w:date="2009-10-07T13:56:00Z">
        <w:del w:id="2615" w:author="Lorraine Woodman" w:date="2009-10-07T21:45:00Z">
          <w:r>
            <w:rPr/>
            <w:delText xml:space="preserve">  </w:delText>
          </w:r>
        </w:del>
      </w:ins>
      <w:ins w:id="2616" w:author="Lorraine Woodman" w:date="2009-10-07T21:45:00Z">
        <w:r>
          <w:rPr/>
          <w:t xml:space="preserve"> </w:t>
        </w:r>
      </w:ins>
      <w:ins w:id="2617" w:author="Thomas L. Taylor" w:date="2009-10-07T13:56:00Z">
        <w:r>
          <w:rPr/>
          <w:t>The net circulation created is downstream on Old River and upstream on Middle River that increases the mixing between Franks Tract and the San Joaquin River</w:t>
        </w:r>
      </w:ins>
      <w:ins w:id="2618" w:author="Thomas L. Taylor" w:date="2009-10-07T13:58:00Z">
        <w:r>
          <w:rPr/>
          <w:t xml:space="preserve"> (</w:t>
        </w:r>
      </w:ins>
      <w:ins w:id="2619" w:author="Thomas L. Taylor" w:date="2009-10-07T13:58:00Z">
        <w:del w:id="2620" w:author="Lorraine Woodman" w:date="2009-10-07T22:59:00Z">
          <w:r>
            <w:rPr/>
            <w:delText>S</w:delText>
          </w:r>
        </w:del>
      </w:ins>
      <w:ins w:id="2621" w:author="Lorraine Woodman" w:date="2009-10-07T22:59:00Z">
        <w:r>
          <w:rPr/>
          <w:t>s</w:t>
        </w:r>
      </w:ins>
      <w:ins w:id="2622" w:author="Thomas L. Taylor" w:date="2009-10-07T13:58:00Z">
        <w:r>
          <w:rPr/>
          <w:t xml:space="preserve">ee Appendix B, Figure 82). </w:t>
        </w:r>
      </w:ins>
      <w:ins w:id="2623" w:author="Thomas L. Taylor" w:date="2009-10-07T14:03:00Z">
        <w:r>
          <w:rPr/>
          <w:t>Channel flow c</w:t>
        </w:r>
      </w:ins>
      <w:ins w:id="2624" w:author="Thomas L. Taylor" w:date="2009-10-07T13:58:00Z">
        <w:r>
          <w:rPr/>
          <w:t xml:space="preserve">onditions </w:t>
        </w:r>
      </w:ins>
      <w:ins w:id="2625" w:author="Thomas L. Taylor" w:date="2009-10-07T14:03:00Z">
        <w:r>
          <w:rPr/>
          <w:t xml:space="preserve">necessary </w:t>
        </w:r>
      </w:ins>
      <w:ins w:id="2626" w:author="Thomas L. Taylor" w:date="2009-10-07T13:58:00Z">
        <w:r>
          <w:rPr/>
          <w:t xml:space="preserve">for this dispersive mixing </w:t>
        </w:r>
      </w:ins>
      <w:ins w:id="2627" w:author="Thomas L. Taylor" w:date="2009-10-07T14:03:00Z">
        <w:r>
          <w:rPr/>
          <w:t xml:space="preserve">to </w:t>
        </w:r>
      </w:ins>
      <w:ins w:id="2628" w:author="Thomas L. Taylor" w:date="2009-10-07T13:59:00Z">
        <w:r>
          <w:rPr/>
          <w:t xml:space="preserve">occur result from implementation of the </w:t>
        </w:r>
      </w:ins>
      <w:ins w:id="2629" w:author="Thomas L. Taylor" w:date="2009-10-07T13:59:00Z">
        <w:del w:id="2630" w:author="Lorraine Woodman" w:date="2009-10-07T22:59:00Z">
          <w:r>
            <w:rPr/>
            <w:delText xml:space="preserve">FWS OCAP BO </w:delText>
          </w:r>
        </w:del>
      </w:ins>
      <w:ins w:id="2631" w:author="Thomas L. Taylor" w:date="2009-10-07T13:59:00Z">
        <w:r>
          <w:rPr/>
          <w:t>OMR restrictions</w:t>
        </w:r>
      </w:ins>
      <w:ins w:id="2632" w:author="Thomas L. Taylor" w:date="2009-10-07T13:59:00Z">
        <w:del w:id="2633" w:author="Lorraine Woodman" w:date="2009-10-07T22:59:00Z">
          <w:r>
            <w:rPr/>
            <w:delText>.</w:delText>
          </w:r>
        </w:del>
      </w:ins>
      <w:ins w:id="2634" w:author="Lorraine Woodman" w:date="2009-10-07T22:59:00Z">
        <w:r>
          <w:rPr/>
          <w:t xml:space="preserve"> included in the USFWS CVP/SWP Operations BO (2008a).</w:t>
        </w:r>
      </w:ins>
      <w:ins w:id="2635" w:author="Thomas L. Taylor" w:date="2009-10-07T14:03:00Z">
        <w:r>
          <w:rPr/>
          <w:t xml:space="preserve"> Dispersive mixing would occur during February through March and in June when the gates </w:t>
        </w:r>
      </w:ins>
      <w:ins w:id="2636" w:author="Thomas L. Taylor" w:date="2009-10-07T14:03:00Z">
        <w:del w:id="2637" w:author="Lorraine Woodman" w:date="2009-10-07T23:00:00Z">
          <w:r>
            <w:rPr/>
            <w:delText>are</w:delText>
          </w:r>
        </w:del>
      </w:ins>
      <w:ins w:id="2638" w:author="Lorraine Woodman" w:date="2009-10-07T23:00:00Z">
        <w:r>
          <w:rPr/>
          <w:t>were</w:t>
        </w:r>
      </w:ins>
      <w:ins w:id="2639" w:author="Thomas L. Taylor" w:date="2009-10-07T14:03:00Z">
        <w:r>
          <w:rPr/>
          <w:t xml:space="preserve"> under juvenile operations.</w:t>
        </w:r>
      </w:ins>
      <w:ins w:id="2640" w:author="Thomas L. Taylor" w:date="2009-10-07T14:03:00Z">
        <w:del w:id="2641" w:author="Lorraine Woodman" w:date="2009-10-07T21:45:00Z">
          <w:r>
            <w:rPr/>
            <w:delText xml:space="preserve">  </w:delText>
          </w:r>
        </w:del>
      </w:ins>
      <w:ins w:id="2642" w:author="Lorraine Woodman" w:date="2009-10-07T21:45:00Z">
        <w:r>
          <w:rPr/>
          <w:t xml:space="preserve"> </w:t>
        </w:r>
      </w:ins>
      <w:ins w:id="2643" w:author="Thomas L. Taylor" w:date="2009-10-07T14:03:00Z">
        <w:r>
          <w:rPr/>
          <w:t xml:space="preserve">Gates would remain open during April and May under the NMFS </w:t>
        </w:r>
      </w:ins>
      <w:ins w:id="2644" w:author="Thomas L. Taylor" w:date="2009-10-07T14:03:00Z">
        <w:del w:id="2645" w:author="Lorraine Woodman" w:date="2009-10-07T23:01:00Z">
          <w:r>
            <w:rPr/>
            <w:delText>OCAP</w:delText>
          </w:r>
        </w:del>
      </w:ins>
      <w:ins w:id="2646" w:author="Lorraine Woodman" w:date="2009-10-07T23:01:00Z">
        <w:r>
          <w:rPr/>
          <w:t>BO (2009)</w:t>
        </w:r>
      </w:ins>
      <w:ins w:id="2647" w:author="Thomas L. Taylor" w:date="2009-10-07T14:03:00Z">
        <w:r>
          <w:rPr/>
          <w:t xml:space="preserve"> rules.</w:t>
        </w:r>
      </w:ins>
      <w:ins w:id="2648" w:author="Thomas L. Taylor" w:date="2009-10-07T14:03:00Z">
        <w:del w:id="2649" w:author="Lorraine Woodman" w:date="2009-10-07T21:45:00Z">
          <w:r>
            <w:rPr/>
            <w:delText xml:space="preserve"> </w:delText>
          </w:r>
        </w:del>
      </w:ins>
      <w:ins w:id="2650" w:author="Thomas L. Taylor" w:date="2009-10-07T14:01:00Z">
        <w:del w:id="2651" w:author="Lorraine Woodman" w:date="2009-10-07T21:45:00Z">
          <w:r>
            <w:rPr/>
            <w:delText xml:space="preserve"> </w:delText>
          </w:r>
        </w:del>
      </w:ins>
      <w:ins w:id="2652" w:author="Lorraine Woodman" w:date="2009-10-07T21:45:00Z">
        <w:r>
          <w:rPr/>
          <w:t xml:space="preserve"> </w:t>
        </w:r>
      </w:ins>
    </w:p>
    <w:p>
      <w:pPr>
        <w:pStyle w:val="TextBody"/>
        <w:rPr>
          <w:ins w:id="2671" w:author="Thomas L. Taylor" w:date="2009-10-07T12:03:00Z"/>
        </w:rPr>
      </w:pPr>
      <w:ins w:id="2654" w:author="Thomas L. Taylor" w:date="2009-10-07T10:37:00Z">
        <w:r>
          <w:rPr/>
          <w:t>In the western Delta</w:t>
        </w:r>
      </w:ins>
      <w:ins w:id="2655" w:author="Lorraine Woodman" w:date="2009-10-07T23:01:00Z">
        <w:r>
          <w:rPr/>
          <w:t>,</w:t>
        </w:r>
      </w:ins>
      <w:ins w:id="2656" w:author="Thomas L. Taylor" w:date="2009-10-07T10:37:00Z">
        <w:r>
          <w:rPr/>
          <w:t xml:space="preserve"> </w:t>
        </w:r>
      </w:ins>
      <w:ins w:id="2657" w:author="Ramona Swenson" w:date="2009-10-07T04:50:00Z">
        <w:del w:id="2658" w:author="Thomas L. Taylor" w:date="2009-10-07T10:37:00Z">
          <w:r>
            <w:rPr/>
            <w:delText>J</w:delText>
          </w:r>
        </w:del>
      </w:ins>
      <w:ins w:id="2659" w:author="Thomas L. Taylor" w:date="2009-10-07T10:37:00Z">
        <w:r>
          <w:rPr/>
          <w:t>j</w:t>
        </w:r>
      </w:ins>
      <w:ins w:id="2660" w:author="Ramona Swenson" w:date="2009-10-07T04:50:00Z">
        <w:r>
          <w:rPr/>
          <w:t xml:space="preserve">uvenile </w:t>
        </w:r>
      </w:ins>
      <w:del w:id="2661" w:author="Ramona Swenson" w:date="2009-10-07T04:50:00Z">
        <w:r>
          <w:rPr>
            <w:b/>
          </w:rPr>
          <w:delText xml:space="preserve">. </w:delText>
        </w:r>
      </w:del>
      <w:del w:id="2662" w:author="Ramona Swenson" w:date="2009-10-07T04:50:00Z">
        <w:r>
          <w:rPr/>
          <w:delText>R</w:delText>
        </w:r>
      </w:del>
      <w:ins w:id="2663" w:author="Ramona Swenson" w:date="2009-10-07T04:50:00Z">
        <w:r>
          <w:rPr/>
          <w:t>r</w:t>
        </w:r>
      </w:ins>
      <w:r>
        <w:rPr/>
        <w:t xml:space="preserve">earing habitat has been correlated with </w:t>
      </w:r>
      <w:del w:id="2664" w:author="Thomas L. Taylor" w:date="2009-10-07T10:10:00Z">
        <w:r>
          <w:rPr/>
          <w:delText xml:space="preserve">that of </w:delText>
        </w:r>
      </w:del>
      <w:r>
        <w:rPr/>
        <w:t xml:space="preserve">the </w:t>
      </w:r>
      <w:ins w:id="2665" w:author="Thomas L. Taylor" w:date="2009-10-07T10:10:00Z">
        <w:r>
          <w:rPr/>
          <w:t xml:space="preserve">position </w:t>
        </w:r>
      </w:ins>
      <w:del w:id="2666" w:author="Thomas L. Taylor" w:date="2009-10-07T10:11:00Z">
        <w:r>
          <w:rPr/>
          <w:delText xml:space="preserve">location </w:delText>
        </w:r>
      </w:del>
      <w:r>
        <w:rPr/>
        <w:t xml:space="preserve">of </w:t>
      </w:r>
      <w:ins w:id="2667" w:author="Thomas L. Taylor" w:date="2009-10-07T10:38:00Z">
        <w:r>
          <w:rPr/>
          <w:t>X2</w:t>
        </w:r>
      </w:ins>
      <w:del w:id="2668" w:author="Thomas L. Taylor" w:date="2009-10-07T10:38:00Z">
        <w:r>
          <w:rPr/>
          <w:delText>the 2 ppt isohaline (X2)</w:delText>
        </w:r>
      </w:del>
      <w:r>
        <w:rPr/>
        <w:t xml:space="preserve">. The CVP and SWP are required to maintain X2 at various points depending on water year type by D-1641. These requirements would remain in place when the proposed facilities are in operation. Thus, the operations would not affect the location of X2 and therefore would not affect </w:t>
      </w:r>
      <w:ins w:id="2669" w:author="Thomas L. Taylor" w:date="2009-10-07T10:38:00Z">
        <w:r>
          <w:rPr/>
          <w:t xml:space="preserve">summer </w:t>
        </w:r>
      </w:ins>
      <w:r>
        <w:rPr/>
        <w:t>rearing habitat</w:t>
      </w:r>
      <w:ins w:id="2670" w:author="Thomas L. Taylor" w:date="2009-10-07T10:38:00Z">
        <w:r>
          <w:rPr/>
          <w:t xml:space="preserve"> important to juvenile delta smelt.</w:t>
        </w:r>
      </w:ins>
      <w:r>
        <w:rPr>
          <w:rStyle w:val="CommentReference"/>
          <w:vanish w:val="false"/>
        </w:rPr>
        <w:commentReference w:id="6"/>
      </w:r>
    </w:p>
    <w:p>
      <w:pPr>
        <w:pStyle w:val="TextBody"/>
        <w:rPr>
          <w:del w:id="2685" w:author="Rob Thomson" w:date="2009-10-07T18:00:00Z"/>
        </w:rPr>
      </w:pPr>
      <w:ins w:id="2672" w:author="Thomas L. Taylor" w:date="2009-10-07T12:03:00Z">
        <w:r>
          <w:rPr/>
          <w:t>The expected decrease in entrainment of larval and juvenile delta smelt during juvenile operations</w:t>
        </w:r>
      </w:ins>
      <w:ins w:id="2673" w:author="Thomas L. Taylor" w:date="2009-10-07T14:06:00Z">
        <w:r>
          <w:rPr/>
          <w:t xml:space="preserve"> and improvement in westward transport of larval and juvenile smelt, </w:t>
        </w:r>
      </w:ins>
      <w:ins w:id="2674" w:author="Thomas L. Taylor" w:date="2009-10-07T14:08:00Z">
        <w:r>
          <w:rPr/>
          <w:t xml:space="preserve">and components related to primary productivity </w:t>
        </w:r>
      </w:ins>
      <w:ins w:id="2675" w:author="Thomas L. Taylor" w:date="2009-10-07T12:03:00Z">
        <w:r>
          <w:rPr/>
          <w:t>would benefit</w:t>
        </w:r>
      </w:ins>
      <w:ins w:id="2676" w:author="Thomas L. Taylor" w:date="2009-10-07T14:08:00Z">
        <w:r>
          <w:rPr/>
          <w:t xml:space="preserve"> larval and juvenile delta smelt rearing habitat</w:t>
        </w:r>
      </w:ins>
      <w:ins w:id="2677" w:author="Thomas L. Taylor" w:date="2009-10-07T14:08:00Z">
        <w:del w:id="2678" w:author="Lorraine Woodman" w:date="2009-10-07T23:13:00Z">
          <w:r>
            <w:rPr/>
            <w:delText>.</w:delText>
          </w:r>
        </w:del>
      </w:ins>
      <w:ins w:id="2679" w:author="Thomas L. Taylor" w:date="2009-10-07T12:03:00Z">
        <w:del w:id="2680" w:author="Lorraine Woodman" w:date="2009-10-07T23:13:00Z">
          <w:r>
            <w:rPr/>
            <w:delText>.</w:delText>
          </w:r>
        </w:del>
      </w:ins>
      <w:ins w:id="2681" w:author="Lorraine Woodman" w:date="2009-10-07T23:13:00Z">
        <w:r>
          <w:rPr/>
          <w:t>.</w:t>
        </w:r>
      </w:ins>
      <w:ins w:id="2682" w:author="Thomas L. Taylor" w:date="2009-10-07T12:03:00Z">
        <w:del w:id="2683" w:author="Lorraine Woodman" w:date="2009-10-07T21:45:00Z">
          <w:r>
            <w:rPr/>
            <w:delText xml:space="preserve">     </w:delText>
          </w:r>
        </w:del>
      </w:ins>
      <w:ins w:id="2684" w:author="Lorraine Woodman" w:date="2009-10-07T21:45:00Z">
        <w:r>
          <w:rPr/>
          <w:t xml:space="preserve"> </w:t>
        </w:r>
      </w:ins>
    </w:p>
    <w:p>
      <w:pPr>
        <w:pStyle w:val="TextBody"/>
        <w:rPr/>
      </w:pPr>
      <w:del w:id="2686" w:author="Thomas L. Taylor" w:date="2009-10-07T10:38:00Z">
        <w:r>
          <w:rPr/>
          <w:delText>.</w:delText>
        </w:r>
      </w:del>
    </w:p>
    <w:p>
      <w:pPr>
        <w:pStyle w:val="TextBody"/>
        <w:rPr>
          <w:del w:id="2688" w:author="Lorraine Woodman" w:date="2009-10-07T23:02:00Z"/>
        </w:rPr>
      </w:pPr>
      <w:del w:id="2687" w:author="Lorraine Woodman" w:date="2009-10-07T23:02:00Z">
        <w:r>
          <w:rPr/>
          <w:delText>Entrainment</w:delText>
        </w:r>
      </w:del>
    </w:p>
    <w:p>
      <w:pPr>
        <w:pStyle w:val="TextBody"/>
        <w:rPr>
          <w:del w:id="2690" w:author="Ramona Swenson" w:date="2009-10-07T02:30:00Z"/>
        </w:rPr>
      </w:pPr>
      <w:del w:id="2689" w:author="Ramona Swenson" w:date="2009-10-07T02:30:00Z">
        <w:r>
          <w:rPr/>
          <w:delText>Predation</w:delText>
        </w:r>
      </w:del>
    </w:p>
    <w:p>
      <w:pPr>
        <w:pStyle w:val="TextBody"/>
        <w:rPr>
          <w:del w:id="2692" w:author="Ramona Swenson" w:date="2009-10-07T02:30:00Z"/>
        </w:rPr>
      </w:pPr>
      <w:del w:id="2691" w:author="Ramona Swenson" w:date="2009-10-07T02:30:00Z">
        <w:r>
          <w:rPr/>
          <w:delText>Food Web</w:delText>
        </w:r>
      </w:del>
    </w:p>
    <w:p>
      <w:pPr>
        <w:pStyle w:val="TextBody"/>
        <w:rPr>
          <w:del w:id="2750" w:author="Thomas L. Taylor" w:date="2009-10-07T10:20:00Z"/>
        </w:rPr>
      </w:pPr>
      <w:r>
        <w:rPr/>
        <w:t>Adult</w:t>
      </w:r>
      <w:ins w:id="2693" w:author="Lorraine Woodman" w:date="2009-10-07T23:02:00Z">
        <w:r>
          <w:rPr/>
          <w:t xml:space="preserve"> Entrainment</w:t>
        </w:r>
      </w:ins>
      <w:ins w:id="2694" w:author="Thomas L. Taylor" w:date="2009-10-07T14:45:00Z">
        <w:del w:id="2695" w:author="Lorraine Woodman" w:date="2009-10-07T23:02:00Z">
          <w:r>
            <w:rPr/>
            <w:delText>s</w:delText>
          </w:r>
        </w:del>
      </w:ins>
      <w:ins w:id="2696" w:author="Rob Thomson" w:date="2009-10-07T18:12:00Z">
        <w:del w:id="2697" w:author="Lorraine Woodman" w:date="2009-10-07T23:04:00Z">
          <w:r>
            <w:rPr/>
            <w:delText>:</w:delText>
          </w:r>
        </w:del>
      </w:ins>
      <w:ins w:id="2698" w:author="Lorraine Woodman" w:date="2009-10-07T23:04:00Z">
        <w:r>
          <w:rPr/>
          <w:t>.</w:t>
        </w:r>
      </w:ins>
      <w:r>
        <w:rPr/>
        <w:t xml:space="preserve"> </w:t>
      </w:r>
      <w:del w:id="2699" w:author="Thomas L. Taylor" w:date="2009-10-07T14:45:00Z">
        <w:commentRangeStart w:id="7"/>
        <w:r>
          <w:rPr/>
          <w:delText>Migration</w:delText>
        </w:r>
      </w:del>
      <w:del w:id="2700" w:author="Thomas L. Taylor" w:date="2009-10-07T14:45:00Z">
        <w:r>
          <w:rPr>
            <w:rStyle w:val="CommentReference"/>
            <w:vanish w:val="false"/>
          </w:rPr>
        </w:r>
      </w:del>
      <w:del w:id="2701" w:author="Thomas L. Taylor" w:date="2009-10-07T14:45:00Z">
        <w:commentRangeEnd w:id="7"/>
        <w:r>
          <w:commentReference w:id="7"/>
        </w:r>
        <w:r>
          <w:rPr/>
          <w:delText xml:space="preserve">. </w:delText>
        </w:r>
      </w:del>
      <w:r>
        <w:rPr/>
        <w:t xml:space="preserve">Adult delta smelt </w:t>
      </w:r>
      <w:ins w:id="2702" w:author="Thomas L. Taylor" w:date="2009-10-07T10:16:00Z">
        <w:r>
          <w:rPr/>
          <w:t xml:space="preserve">are thought to </w:t>
        </w:r>
      </w:ins>
      <w:del w:id="2703" w:author="Thomas L. Taylor" w:date="2009-10-07T10:15:00Z">
        <w:r>
          <w:rPr/>
          <w:delText xml:space="preserve">often </w:delText>
        </w:r>
      </w:del>
      <w:r>
        <w:rPr/>
        <w:t>initiate spawning migrations coinciding with large precipitation events between December and March</w:t>
      </w:r>
      <w:ins w:id="2704" w:author="Thomas L. Taylor" w:date="2009-10-07T14:09:00Z">
        <w:r>
          <w:rPr/>
          <w:t xml:space="preserve"> (Grimaldo et</w:t>
        </w:r>
      </w:ins>
      <w:ins w:id="2705" w:author="Thomas L. Taylor" w:date="2009-10-07T14:09:00Z">
        <w:del w:id="2706" w:author="Lorraine Woodman" w:date="2009-10-07T23:02:00Z">
          <w:r>
            <w:rPr/>
            <w:delText>.</w:delText>
          </w:r>
        </w:del>
      </w:ins>
      <w:ins w:id="2707" w:author="Thomas L. Taylor" w:date="2009-10-07T14:09:00Z">
        <w:r>
          <w:rPr/>
          <w:t xml:space="preserve"> al</w:t>
        </w:r>
      </w:ins>
      <w:ins w:id="2708" w:author="Lorraine Woodman" w:date="2009-10-07T23:02:00Z">
        <w:r>
          <w:rPr/>
          <w:t>.</w:t>
        </w:r>
      </w:ins>
      <w:ins w:id="2709" w:author="Thomas L. Taylor" w:date="2009-10-07T14:09:00Z">
        <w:r>
          <w:rPr/>
          <w:t>, in press)</w:t>
        </w:r>
      </w:ins>
      <w:r>
        <w:rPr/>
        <w:t xml:space="preserve">. Recent analyses of salvage data indicate that delta smelt move in </w:t>
      </w:r>
      <w:ins w:id="2710" w:author="Thomas L. Taylor" w:date="2009-10-07T10:14:00Z">
        <w:r>
          <w:rPr/>
          <w:t>schools</w:t>
        </w:r>
      </w:ins>
      <w:del w:id="2711" w:author="Thomas L. Taylor" w:date="2009-10-07T10:14:00Z">
        <w:r>
          <w:rPr/>
          <w:delText>large schools</w:delText>
        </w:r>
      </w:del>
      <w:r>
        <w:rPr/>
        <w:t>, perhaps following a turbidity gradient into upstream waters. The mechanisms underlying migration runs are unknown</w:t>
      </w:r>
      <w:ins w:id="2712" w:author="Thomas L. Taylor" w:date="2009-10-07T10:16:00Z">
        <w:r>
          <w:rPr/>
          <w:t xml:space="preserve">, but salvage of pre-spawning adult delta smelt frequently occurs coincident with the first large storm event of the season </w:t>
        </w:r>
      </w:ins>
      <w:ins w:id="2713" w:author="Thomas L. Taylor" w:date="2009-10-07T14:12:00Z">
        <w:r>
          <w:rPr/>
          <w:t xml:space="preserve">that occurs </w:t>
        </w:r>
      </w:ins>
      <w:ins w:id="2714" w:author="Thomas L. Taylor" w:date="2009-10-07T10:16:00Z">
        <w:r>
          <w:rPr/>
          <w:t xml:space="preserve">after the beginning of December. Loss of these fish to salvage is a </w:t>
        </w:r>
      </w:ins>
      <w:ins w:id="2715" w:author="Thomas L. Taylor" w:date="2009-10-07T14:12:00Z">
        <w:r>
          <w:rPr/>
          <w:t xml:space="preserve">collectively greater </w:t>
        </w:r>
      </w:ins>
      <w:ins w:id="2716" w:author="Thomas L. Taylor" w:date="2009-10-07T10:17:00Z">
        <w:r>
          <w:rPr/>
          <w:t xml:space="preserve">loss </w:t>
        </w:r>
      </w:ins>
      <w:ins w:id="2717" w:author="Thomas L. Taylor" w:date="2009-10-07T14:12:00Z">
        <w:r>
          <w:rPr/>
          <w:t xml:space="preserve">includes the </w:t>
        </w:r>
      </w:ins>
      <w:ins w:id="2718" w:author="Thomas L. Taylor" w:date="2009-10-07T10:17:00Z">
        <w:r>
          <w:rPr/>
          <w:t>individuals as well as the</w:t>
        </w:r>
      </w:ins>
      <w:ins w:id="2719" w:author="Thomas L. Taylor" w:date="2009-10-07T14:12:00Z">
        <w:r>
          <w:rPr/>
          <w:t xml:space="preserve"> </w:t>
        </w:r>
      </w:ins>
      <w:ins w:id="2720" w:author="Thomas L. Taylor" w:date="2009-10-07T10:17:00Z">
        <w:r>
          <w:rPr/>
          <w:t xml:space="preserve">potential progeny they carry. </w:t>
        </w:r>
      </w:ins>
      <w:ins w:id="2721" w:author="Thomas L. Taylor" w:date="2009-10-07T14:13:00Z">
        <w:r>
          <w:rPr/>
          <w:t xml:space="preserve">Modeling studies suggest that operations of the Proposed Action </w:t>
        </w:r>
      </w:ins>
      <w:ins w:id="2722" w:author="Lorraine Woodman" w:date="2009-10-07T23:03:00Z">
        <w:r>
          <w:rPr/>
          <w:t xml:space="preserve">would </w:t>
        </w:r>
      </w:ins>
      <w:ins w:id="2723" w:author="Thomas L. Taylor" w:date="2009-10-07T10:18:00Z">
        <w:r>
          <w:rPr/>
          <w:t>reduce</w:t>
        </w:r>
      </w:ins>
      <w:ins w:id="2724" w:author="Thomas L. Taylor" w:date="2009-10-07T14:13:00Z">
        <w:del w:id="2725" w:author="Lorraine Woodman" w:date="2009-10-07T23:03:00Z">
          <w:r>
            <w:rPr/>
            <w:delText>s</w:delText>
          </w:r>
        </w:del>
      </w:ins>
      <w:ins w:id="2726" w:author="Thomas L. Taylor" w:date="2009-10-07T10:18:00Z">
        <w:r>
          <w:rPr/>
          <w:t xml:space="preserve"> take of pre-spawning delta smelt by balancing flows</w:t>
        </w:r>
      </w:ins>
      <w:ins w:id="2727" w:author="Thomas L. Taylor" w:date="2009-10-07T14:13:00Z">
        <w:r>
          <w:rPr/>
          <w:t xml:space="preserve"> between Old and Middle </w:t>
        </w:r>
      </w:ins>
      <w:ins w:id="2728" w:author="Thomas L. Taylor" w:date="2009-10-07T14:13:00Z">
        <w:del w:id="2729" w:author="Lorraine Woodman" w:date="2009-10-07T23:03:00Z">
          <w:r>
            <w:rPr/>
            <w:delText>R</w:delText>
          </w:r>
        </w:del>
      </w:ins>
      <w:ins w:id="2730" w:author="Lorraine Woodman" w:date="2009-10-07T23:03:00Z">
        <w:r>
          <w:rPr/>
          <w:t>r</w:t>
        </w:r>
      </w:ins>
      <w:ins w:id="2731" w:author="Thomas L. Taylor" w:date="2009-10-07T14:13:00Z">
        <w:r>
          <w:rPr/>
          <w:t>ivers during these turbidity events</w:t>
        </w:r>
      </w:ins>
      <w:ins w:id="2732" w:author="Lorraine Woodman" w:date="2009-10-07T23:03:00Z">
        <w:r>
          <w:rPr/>
          <w:t>,</w:t>
        </w:r>
      </w:ins>
      <w:ins w:id="2733" w:author="Thomas L. Taylor" w:date="2009-10-07T10:18:00Z">
        <w:r>
          <w:rPr/>
          <w:t xml:space="preserve"> thereby reducing turbidity in the south Delta </w:t>
        </w:r>
      </w:ins>
      <w:ins w:id="2734" w:author="Thomas L. Taylor" w:date="2009-10-07T14:14:00Z">
        <w:r>
          <w:rPr/>
          <w:t xml:space="preserve">channel segments </w:t>
        </w:r>
      </w:ins>
      <w:ins w:id="2735" w:author="Thomas L. Taylor" w:date="2009-10-07T10:18:00Z">
        <w:r>
          <w:rPr/>
          <w:t>in close proximity to the export facilities</w:t>
        </w:r>
      </w:ins>
      <w:ins w:id="2736" w:author="Thomas L. Taylor" w:date="2009-10-07T14:14:00Z">
        <w:r>
          <w:rPr/>
          <w:t xml:space="preserve">. </w:t>
        </w:r>
      </w:ins>
      <w:del w:id="2737" w:author="Thomas L. Taylor" w:date="2009-10-07T10:17:00Z">
        <w:r>
          <w:rPr/>
          <w:delText xml:space="preserve">. </w:delText>
        </w:r>
      </w:del>
      <w:del w:id="2738" w:author="Thomas L. Taylor" w:date="2009-10-07T10:20:00Z">
        <w:r>
          <w:rPr/>
          <w:delText>The Proposed Ac</w:delText>
        </w:r>
      </w:del>
      <w:del w:id="2739" w:author="Thomas L. Taylor" w:date="2009-10-06T18:28:00Z">
        <w:r>
          <w:rPr/>
          <w:delText>i</w:delText>
        </w:r>
      </w:del>
      <w:del w:id="2740" w:author="Thomas L. Taylor" w:date="2009-10-07T10:20:00Z">
        <w:r>
          <w:rPr/>
          <w:delText>ton w</w:delText>
        </w:r>
      </w:del>
      <w:del w:id="2741" w:author="Thomas L. Taylor" w:date="2009-10-06T18:28:00Z">
        <w:r>
          <w:rPr/>
          <w:delText xml:space="preserve">ill </w:delText>
        </w:r>
      </w:del>
      <w:del w:id="2742" w:author="Thomas L. Taylor" w:date="2009-10-07T10:20:00Z">
        <w:r>
          <w:rPr/>
          <w:delText>not likely alter unimpaired flows believed to trigger upstream spa</w:delText>
        </w:r>
      </w:del>
      <w:del w:id="2743" w:author="Thomas L. Taylor" w:date="2009-10-06T18:28:00Z">
        <w:r>
          <w:rPr/>
          <w:delText>n</w:delText>
        </w:r>
      </w:del>
      <w:del w:id="2744" w:author="Thomas L. Taylor" w:date="2009-10-07T10:20:00Z">
        <w:r>
          <w:rPr/>
          <w:delText xml:space="preserve">wing runs. However, when the gates are </w:delText>
        </w:r>
      </w:del>
      <w:del w:id="2745" w:author="Thomas L. Taylor" w:date="2009-10-07T10:15:00Z">
        <w:r>
          <w:rPr/>
          <w:delText>closed</w:delText>
        </w:r>
      </w:del>
      <w:del w:id="2746" w:author="Thomas L. Taylor" w:date="2009-10-07T10:20:00Z">
        <w:r>
          <w:rPr/>
          <w:delText xml:space="preserve">, the Proposed Action would temporarily alter the regional flow-path of water in local areas of the central and south </w:delText>
        </w:r>
      </w:del>
      <w:del w:id="2747" w:author="Thomas L. Taylor" w:date="2009-10-07T10:20:00Z">
        <w:commentRangeStart w:id="8"/>
        <w:r>
          <w:rPr/>
          <w:delText>Delta</w:delText>
        </w:r>
      </w:del>
      <w:del w:id="2748" w:author="Thomas L. Taylor" w:date="2009-10-07T10:20:00Z">
        <w:r>
          <w:rPr>
            <w:rStyle w:val="CommentReference"/>
            <w:vanish w:val="false"/>
          </w:rPr>
        </w:r>
      </w:del>
      <w:del w:id="2749" w:author="Thomas L. Taylor" w:date="2009-10-07T10:20:00Z">
        <w:commentRangeEnd w:id="8"/>
        <w:r>
          <w:commentReference w:id="8"/>
        </w:r>
        <w:r>
          <w:rPr/>
          <w:delText>.</w:delText>
        </w:r>
      </w:del>
    </w:p>
    <w:p>
      <w:pPr>
        <w:pStyle w:val="TextBody"/>
        <w:rPr>
          <w:ins w:id="2752" w:author="Thomas L. Taylor" w:date="2009-10-07T10:20:00Z"/>
        </w:rPr>
      </w:pPr>
      <w:ins w:id="2751" w:author="Thomas L. Taylor" w:date="2009-10-07T10:20:00Z">
        <w:r>
          <w:rPr/>
        </w:r>
      </w:ins>
    </w:p>
    <w:p>
      <w:pPr>
        <w:pStyle w:val="TextBody"/>
        <w:rPr>
          <w:ins w:id="2779" w:author="Ramona Swenson" w:date="2009-10-07T01:50:00Z"/>
        </w:rPr>
      </w:pPr>
      <w:r>
        <w:rPr/>
        <w:t xml:space="preserve">The gates </w:t>
      </w:r>
      <w:del w:id="2753" w:author="Thomas L. Taylor" w:date="2009-10-06T18:28:00Z">
        <w:r>
          <w:rPr/>
          <w:delText>will</w:delText>
        </w:r>
      </w:del>
      <w:ins w:id="2754" w:author="Thomas L. Taylor" w:date="2009-10-06T18:28:00Z">
        <w:r>
          <w:rPr/>
          <w:t>would</w:t>
        </w:r>
      </w:ins>
      <w:r>
        <w:rPr/>
        <w:t xml:space="preserve"> </w:t>
      </w:r>
      <w:ins w:id="2755" w:author="Thomas L. Taylor" w:date="2009-10-07T10:20:00Z">
        <w:r>
          <w:rPr/>
          <w:t>in</w:t>
        </w:r>
      </w:ins>
      <w:r>
        <w:rPr/>
        <w:t>directly alter the migration</w:t>
      </w:r>
      <w:ins w:id="2756" w:author="Thomas L. Taylor" w:date="2009-10-07T10:20:00Z">
        <w:r>
          <w:rPr/>
          <w:t xml:space="preserve"> </w:t>
        </w:r>
      </w:ins>
      <w:del w:id="2757" w:author="Thomas L. Taylor" w:date="2009-10-07T10:20:00Z">
        <w:r>
          <w:rPr/>
          <w:delText xml:space="preserve"> </w:delText>
        </w:r>
      </w:del>
      <w:r>
        <w:rPr/>
        <w:t>routes of delta smelt</w:t>
      </w:r>
      <w:ins w:id="2758" w:author="Lorraine Woodman" w:date="2009-10-07T23:03:00Z">
        <w:r>
          <w:rPr/>
          <w:t>,</w:t>
        </w:r>
      </w:ins>
      <w:r>
        <w:rPr/>
        <w:t xml:space="preserve"> and the Proposed </w:t>
      </w:r>
      <w:ins w:id="2759" w:author="Rob Thomson" w:date="2009-10-07T18:11:00Z">
        <w:r>
          <w:rPr/>
          <w:t>A</w:t>
        </w:r>
      </w:ins>
      <w:del w:id="2760" w:author="Rob Thomson" w:date="2009-10-07T18:11:00Z">
        <w:r>
          <w:rPr/>
          <w:delText>a</w:delText>
        </w:r>
      </w:del>
      <w:r>
        <w:rPr/>
        <w:t>ction is modeled to deter adults from entering the south Delta.</w:t>
      </w:r>
      <w:del w:id="2761" w:author="Lorraine Woodman" w:date="2009-10-07T21:45:00Z">
        <w:r>
          <w:rPr/>
          <w:delText xml:space="preserve">  </w:delText>
        </w:r>
      </w:del>
      <w:ins w:id="2762" w:author="Lorraine Woodman" w:date="2009-10-07T21:45:00Z">
        <w:r>
          <w:rPr/>
          <w:t xml:space="preserve"> </w:t>
        </w:r>
      </w:ins>
      <w:r>
        <w:rPr/>
        <w:t xml:space="preserve">Because this project </w:t>
      </w:r>
      <w:del w:id="2763" w:author="Thomas L. Taylor" w:date="2009-10-06T18:28:00Z">
        <w:r>
          <w:rPr/>
          <w:delText>will</w:delText>
        </w:r>
      </w:del>
      <w:ins w:id="2764" w:author="Thomas L. Taylor" w:date="2009-10-06T18:28:00Z">
        <w:r>
          <w:rPr/>
          <w:t>would</w:t>
        </w:r>
      </w:ins>
      <w:r>
        <w:rPr/>
        <w:t xml:space="preserve"> be operated under the framework of the existing </w:t>
      </w:r>
      <w:ins w:id="2765" w:author="Lorraine Woodman" w:date="2009-10-07T23:03:00Z">
        <w:r>
          <w:rPr/>
          <w:t xml:space="preserve">USFWS and NMFS </w:t>
        </w:r>
      </w:ins>
      <w:r>
        <w:rPr/>
        <w:t>RPA</w:t>
      </w:r>
      <w:del w:id="2766" w:author="Lorraine Woodman" w:date="2009-10-07T23:03:00Z">
        <w:r>
          <w:rPr/>
          <w:delText>’</w:delText>
        </w:r>
      </w:del>
      <w:r>
        <w:rPr/>
        <w:t>s</w:t>
      </w:r>
      <w:ins w:id="2767" w:author="Lorraine Woodman" w:date="2009-10-07T23:04:00Z">
        <w:r>
          <w:rPr/>
          <w:t xml:space="preserve"> USFWS 2008a; NMFS 2009)</w:t>
        </w:r>
      </w:ins>
      <w:r>
        <w:rPr/>
        <w:t xml:space="preserve">, expected entrainment of delta smelt </w:t>
      </w:r>
      <w:del w:id="2768" w:author="Thomas L. Taylor" w:date="2009-10-06T18:28:00Z">
        <w:r>
          <w:rPr/>
          <w:delText>will</w:delText>
        </w:r>
      </w:del>
      <w:ins w:id="2769" w:author="Thomas L. Taylor" w:date="2009-10-06T18:28:00Z">
        <w:r>
          <w:rPr/>
          <w:t>would</w:t>
        </w:r>
      </w:ins>
      <w:r>
        <w:rPr/>
        <w:t xml:space="preserve"> decrease. It is expected that adults </w:t>
      </w:r>
      <w:ins w:id="2770" w:author="Thomas L. Taylor" w:date="2009-10-07T14:15:00Z">
        <w:r>
          <w:rPr/>
          <w:t>not e</w:t>
        </w:r>
      </w:ins>
      <w:del w:id="2771" w:author="Thomas L. Taylor" w:date="2009-10-07T14:15:00Z">
        <w:r>
          <w:rPr/>
          <w:delText>saved from e</w:delText>
        </w:r>
      </w:del>
      <w:r>
        <w:rPr/>
        <w:t>ntrain</w:t>
      </w:r>
      <w:ins w:id="2772" w:author="Thomas L. Taylor" w:date="2009-10-07T14:15:00Z">
        <w:r>
          <w:rPr/>
          <w:t>ed</w:t>
        </w:r>
      </w:ins>
      <w:del w:id="2773" w:author="Thomas L. Taylor" w:date="2009-10-07T14:15:00Z">
        <w:r>
          <w:rPr/>
          <w:delText>ment</w:delText>
        </w:r>
      </w:del>
      <w:r>
        <w:rPr/>
        <w:t xml:space="preserve"> </w:t>
      </w:r>
      <w:del w:id="2774" w:author="Thomas L. Taylor" w:date="2009-10-06T18:28:00Z">
        <w:r>
          <w:rPr/>
          <w:delText>will</w:delText>
        </w:r>
      </w:del>
      <w:ins w:id="2775" w:author="Thomas L. Taylor" w:date="2009-10-06T18:28:00Z">
        <w:r>
          <w:rPr/>
          <w:t>would</w:t>
        </w:r>
      </w:ins>
      <w:r>
        <w:rPr/>
        <w:t xml:space="preserve"> </w:t>
      </w:r>
      <w:ins w:id="2776" w:author="Thomas L. Taylor" w:date="2009-10-07T14:15:00Z">
        <w:r>
          <w:rPr/>
          <w:t xml:space="preserve">result in a net </w:t>
        </w:r>
      </w:ins>
      <w:r>
        <w:rPr/>
        <w:t xml:space="preserve">increase in the number of spawners in the Delta. It cannot be determined if increased number of spawners </w:t>
      </w:r>
      <w:del w:id="2777" w:author="Thomas L. Taylor" w:date="2009-10-06T18:28:00Z">
        <w:r>
          <w:rPr/>
          <w:delText>will</w:delText>
        </w:r>
      </w:del>
      <w:ins w:id="2778" w:author="Thomas L. Taylor" w:date="2009-10-06T18:28:00Z">
        <w:r>
          <w:rPr/>
          <w:t>would</w:t>
        </w:r>
      </w:ins>
      <w:r>
        <w:rPr/>
        <w:t xml:space="preserve"> result in an increase of progeny and an improved year-class strength. </w:t>
      </w:r>
    </w:p>
    <w:p>
      <w:pPr>
        <w:pStyle w:val="TextBody"/>
        <w:rPr>
          <w:b/>
          <w:b/>
          <w:ins w:id="2842" w:author="Thomas L. Taylor" w:date="2009-10-07T12:04:00Z"/>
        </w:rPr>
      </w:pPr>
      <w:ins w:id="2780" w:author="Thomas L. Taylor" w:date="2009-10-07T14:05:00Z">
        <w:r>
          <w:rPr>
            <w:b/>
          </w:rPr>
          <w:t>Larval and Juvenile</w:t>
        </w:r>
      </w:ins>
      <w:ins w:id="2781" w:author="Lorraine Woodman" w:date="2009-10-07T23:04:00Z">
        <w:r>
          <w:rPr>
            <w:b/>
          </w:rPr>
          <w:t xml:space="preserve"> Entrainment.</w:t>
        </w:r>
      </w:ins>
      <w:ins w:id="2782" w:author="Rob Thomson" w:date="2009-10-07T18:12:00Z">
        <w:del w:id="2783" w:author="Lorraine Woodman" w:date="2009-10-07T23:04:00Z">
          <w:r>
            <w:rPr>
              <w:b/>
            </w:rPr>
            <w:delText>:</w:delText>
          </w:r>
        </w:del>
      </w:ins>
      <w:ins w:id="2784" w:author="Thomas L. Taylor" w:date="2009-10-07T14:05:00Z">
        <w:r>
          <w:rPr>
            <w:b/>
          </w:rPr>
          <w:t xml:space="preserve"> </w:t>
        </w:r>
      </w:ins>
      <w:ins w:id="2785" w:author="Thomas L. Taylor" w:date="2009-10-07T14:05:00Z">
        <w:del w:id="2786" w:author="Rob Thomson" w:date="2009-10-07T18:12:00Z">
          <w:r>
            <w:rPr>
              <w:b/>
            </w:rPr>
            <w:delText>smelt</w:delText>
          </w:r>
        </w:del>
      </w:ins>
      <w:ins w:id="2787" w:author="Thomas L. Taylor" w:date="2009-10-07T14:46:00Z">
        <w:del w:id="2788" w:author="Rob Thomson" w:date="2009-10-07T18:12:00Z">
          <w:r>
            <w:rPr/>
            <w:delText xml:space="preserve">  </w:delText>
          </w:r>
        </w:del>
      </w:ins>
      <w:ins w:id="2789" w:author="Thomas L. Taylor" w:date="2009-10-07T14:21:00Z">
        <w:r>
          <w:rPr/>
          <w:t>L</w:t>
        </w:r>
      </w:ins>
      <w:ins w:id="2790" w:author="Thomas L. Taylor" w:date="2009-10-07T12:04:00Z">
        <w:r>
          <w:rPr/>
          <w:t xml:space="preserve">arvae would </w:t>
        </w:r>
      </w:ins>
      <w:ins w:id="2791" w:author="Thomas L. Taylor" w:date="2009-10-07T14:21:00Z">
        <w:r>
          <w:rPr/>
          <w:t xml:space="preserve">be exposed to </w:t>
        </w:r>
      </w:ins>
      <w:ins w:id="2792" w:author="Thomas L. Taylor" w:date="2009-10-07T12:04:00Z">
        <w:r>
          <w:rPr/>
          <w:t>potentially reduced entrainment risk</w:t>
        </w:r>
      </w:ins>
      <w:ins w:id="2793" w:author="Thomas L. Taylor" w:date="2009-10-07T14:22:00Z">
        <w:r>
          <w:rPr/>
          <w:t xml:space="preserve"> from reduced spawning in extreme south Delta channels</w:t>
        </w:r>
      </w:ins>
      <w:ins w:id="2794" w:author="Thomas L. Taylor" w:date="2009-10-07T14:46:00Z">
        <w:r>
          <w:rPr/>
          <w:t xml:space="preserve">. </w:t>
        </w:r>
      </w:ins>
      <w:ins w:id="2795" w:author="Thomas L. Taylor" w:date="2009-10-07T14:23:00Z">
        <w:r>
          <w:rPr/>
          <w:t>The d</w:t>
        </w:r>
      </w:ins>
      <w:ins w:id="2796" w:author="Thomas L. Taylor" w:date="2009-10-07T12:04:00Z">
        <w:r>
          <w:rPr/>
          <w:t xml:space="preserve">ispersive mixing from the </w:t>
        </w:r>
      </w:ins>
      <w:ins w:id="2797" w:author="Thomas L. Taylor" w:date="2009-10-07T14:23:00Z">
        <w:r>
          <w:rPr/>
          <w:t xml:space="preserve">San Joaquin River and </w:t>
        </w:r>
      </w:ins>
      <w:ins w:id="2798" w:author="Thomas L. Taylor" w:date="2009-10-07T12:04:00Z">
        <w:r>
          <w:rPr/>
          <w:t xml:space="preserve">central </w:t>
        </w:r>
      </w:ins>
      <w:ins w:id="2799" w:author="Thomas L. Taylor" w:date="2009-10-07T14:23:00Z">
        <w:r>
          <w:rPr/>
          <w:t xml:space="preserve">and south </w:t>
        </w:r>
      </w:ins>
      <w:ins w:id="2800" w:author="Thomas L. Taylor" w:date="2009-10-07T12:04:00Z">
        <w:r>
          <w:rPr/>
          <w:t xml:space="preserve">Delta would </w:t>
        </w:r>
      </w:ins>
      <w:ins w:id="2801" w:author="Thomas L. Taylor" w:date="2009-10-07T14:23:00Z">
        <w:r>
          <w:rPr/>
          <w:t xml:space="preserve">aid in </w:t>
        </w:r>
      </w:ins>
      <w:ins w:id="2802" w:author="Thomas L. Taylor" w:date="2009-10-07T12:04:00Z">
        <w:r>
          <w:rPr/>
          <w:t>transport</w:t>
        </w:r>
      </w:ins>
      <w:ins w:id="2803" w:author="Thomas L. Taylor" w:date="2009-10-07T14:46:00Z">
        <w:r>
          <w:rPr/>
          <w:t>i</w:t>
        </w:r>
      </w:ins>
      <w:ins w:id="2804" w:author="Thomas L. Taylor" w:date="2009-10-07T14:23:00Z">
        <w:r>
          <w:rPr/>
          <w:t>ng</w:t>
        </w:r>
      </w:ins>
      <w:ins w:id="2805" w:author="Thomas L. Taylor" w:date="2009-10-07T12:04:00Z">
        <w:r>
          <w:rPr/>
          <w:t xml:space="preserve"> larval and juvenile smelt </w:t>
        </w:r>
      </w:ins>
      <w:ins w:id="2806" w:author="Thomas L. Taylor" w:date="2009-10-07T14:23:00Z">
        <w:r>
          <w:rPr/>
          <w:t xml:space="preserve">west </w:t>
        </w:r>
      </w:ins>
      <w:ins w:id="2807" w:author="Thomas L. Taylor" w:date="2009-10-07T12:04:00Z">
        <w:r>
          <w:rPr/>
          <w:t xml:space="preserve">toward their rearing habitat </w:t>
        </w:r>
      </w:ins>
      <w:ins w:id="2808" w:author="Thomas L. Taylor" w:date="2009-10-07T14:23:00Z">
        <w:r>
          <w:rPr/>
          <w:t>in the lower San Joaquin River and western D</w:t>
        </w:r>
      </w:ins>
      <w:ins w:id="2809" w:author="Thomas L. Taylor" w:date="2009-10-07T12:04:00Z">
        <w:r>
          <w:rPr/>
          <w:t xml:space="preserve">elta. Evaluation of particle entrainment </w:t>
        </w:r>
      </w:ins>
      <w:ins w:id="2810" w:author="Thomas L. Taylor" w:date="2009-10-07T14:24:00Z">
        <w:r>
          <w:rPr/>
          <w:t>(</w:t>
        </w:r>
      </w:ins>
      <w:ins w:id="2811" w:author="Thomas L. Taylor" w:date="2009-10-07T12:04:00Z">
        <w:r>
          <w:rPr/>
          <w:t>representing larval and juvenile smelt</w:t>
        </w:r>
      </w:ins>
      <w:ins w:id="2812" w:author="Thomas L. Taylor" w:date="2009-10-07T14:24:00Z">
        <w:r>
          <w:rPr/>
          <w:t>)</w:t>
        </w:r>
      </w:ins>
      <w:ins w:id="2813" w:author="Thomas L. Taylor" w:date="2009-10-07T12:04:00Z">
        <w:r>
          <w:rPr/>
          <w:t xml:space="preserve"> at the SWP and CVP facilities from Delta regions for a wet and dry year show equal or lower entrainment with the Proposed Action compared to the operations under the OCAP BO for most regions south or west of the San Joaquin River</w:t>
        </w:r>
      </w:ins>
      <w:ins w:id="2814" w:author="Thomas L. Taylor" w:date="2009-10-07T14:29:00Z">
        <w:r>
          <w:rPr/>
          <w:t xml:space="preserve"> (</w:t>
        </w:r>
      </w:ins>
      <w:ins w:id="2815" w:author="Thomas L. Taylor" w:date="2009-10-07T14:29:00Z">
        <w:del w:id="2816" w:author="Lorraine Woodman" w:date="2009-10-07T23:05:00Z">
          <w:r>
            <w:rPr/>
            <w:delText>S</w:delText>
          </w:r>
        </w:del>
      </w:ins>
      <w:ins w:id="2817" w:author="Lorraine Woodman" w:date="2009-10-07T23:05:00Z">
        <w:r>
          <w:rPr/>
          <w:t>s</w:t>
        </w:r>
      </w:ins>
      <w:ins w:id="2818" w:author="Thomas L. Taylor" w:date="2009-10-07T14:29:00Z">
        <w:r>
          <w:rPr/>
          <w:t>ee Appendix B, Figures 59 and 68</w:t>
        </w:r>
      </w:ins>
      <w:ins w:id="2819" w:author="Thomas L. Taylor" w:date="2009-10-07T14:47:00Z">
        <w:r>
          <w:rPr/>
          <w:t>)</w:t>
        </w:r>
      </w:ins>
      <w:ins w:id="2820" w:author="Thomas L. Taylor" w:date="2009-10-07T12:04:00Z">
        <w:r>
          <w:rPr/>
          <w:t>.</w:t>
        </w:r>
      </w:ins>
      <w:ins w:id="2821" w:author="Thomas L. Taylor" w:date="2009-10-07T12:04:00Z">
        <w:del w:id="2822" w:author="Lorraine Woodman" w:date="2009-10-07T21:45:00Z">
          <w:r>
            <w:rPr/>
            <w:delText xml:space="preserve">  </w:delText>
          </w:r>
        </w:del>
      </w:ins>
      <w:ins w:id="2823" w:author="Lorraine Woodman" w:date="2009-10-07T21:45:00Z">
        <w:r>
          <w:rPr/>
          <w:t xml:space="preserve"> </w:t>
        </w:r>
      </w:ins>
      <w:ins w:id="2824" w:author="Thomas L. Taylor" w:date="2009-10-07T14:25:00Z">
        <w:r>
          <w:rPr/>
          <w:t xml:space="preserve">Entrainment is higher </w:t>
        </w:r>
      </w:ins>
      <w:ins w:id="2825" w:author="Thomas L. Taylor" w:date="2009-10-07T14:47:00Z">
        <w:r>
          <w:rPr/>
          <w:t xml:space="preserve">from the north Delta region and in Old and Middle rivers south of the gates locations </w:t>
        </w:r>
      </w:ins>
      <w:ins w:id="2826" w:author="Thomas L. Taylor" w:date="2009-10-07T14:25:00Z">
        <w:r>
          <w:rPr/>
          <w:t>under the Proposed Action when compared to current conditions</w:t>
        </w:r>
      </w:ins>
      <w:ins w:id="2827" w:author="Thomas L. Taylor" w:date="2009-10-07T14:28:00Z">
        <w:r>
          <w:rPr/>
          <w:t>.</w:t>
        </w:r>
      </w:ins>
      <w:ins w:id="2828" w:author="Thomas L. Taylor" w:date="2009-10-07T12:04:00Z">
        <w:r>
          <w:rPr/>
          <w:t xml:space="preserve"> </w:t>
        </w:r>
      </w:ins>
      <w:ins w:id="2829" w:author="Thomas L. Taylor" w:date="2009-10-07T14:26:00Z">
        <w:r>
          <w:rPr/>
          <w:t xml:space="preserve">The north Delta region includes the North and South </w:t>
        </w:r>
      </w:ins>
      <w:ins w:id="2830" w:author="Thomas L. Taylor" w:date="2009-10-07T14:26:00Z">
        <w:del w:id="2831" w:author="Lorraine Woodman" w:date="2009-10-07T23:05:00Z">
          <w:r>
            <w:rPr/>
            <w:delText>F</w:delText>
          </w:r>
        </w:del>
      </w:ins>
      <w:ins w:id="2832" w:author="Lorraine Woodman" w:date="2009-10-07T23:05:00Z">
        <w:r>
          <w:rPr/>
          <w:t>f</w:t>
        </w:r>
      </w:ins>
      <w:ins w:id="2833" w:author="Thomas L. Taylor" w:date="2009-10-07T14:26:00Z">
        <w:r>
          <w:rPr/>
          <w:t xml:space="preserve">orks of the Mokelumne River. </w:t>
        </w:r>
      </w:ins>
      <w:ins w:id="2834" w:author="Thomas L. Taylor" w:date="2009-10-07T14:47:00Z">
        <w:r>
          <w:rPr/>
          <w:t>Overall, e</w:t>
        </w:r>
      </w:ins>
      <w:ins w:id="2835" w:author="Thomas L. Taylor" w:date="2009-10-07T14:35:00Z">
        <w:r>
          <w:rPr/>
          <w:t xml:space="preserve">ntrainment </w:t>
        </w:r>
      </w:ins>
      <w:ins w:id="2836" w:author="Thomas L. Taylor" w:date="2009-10-07T14:47:00Z">
        <w:r>
          <w:rPr/>
          <w:t xml:space="preserve">risk </w:t>
        </w:r>
      </w:ins>
      <w:ins w:id="2837" w:author="Thomas L. Taylor" w:date="2009-10-07T14:47:00Z">
        <w:del w:id="2838" w:author="Lorraine Woodman" w:date="2009-10-07T23:05:00Z">
          <w:r>
            <w:rPr/>
            <w:delText>is</w:delText>
          </w:r>
        </w:del>
      </w:ins>
      <w:ins w:id="2839" w:author="Lorraine Woodman" w:date="2009-10-07T23:05:00Z">
        <w:r>
          <w:rPr/>
          <w:t>would be</w:t>
        </w:r>
      </w:ins>
      <w:ins w:id="2840" w:author="Thomas L. Taylor" w:date="2009-10-07T14:47:00Z">
        <w:r>
          <w:rPr/>
          <w:t xml:space="preserve"> lower </w:t>
        </w:r>
      </w:ins>
      <w:ins w:id="2841" w:author="Thomas L. Taylor" w:date="2009-10-07T14:35:00Z">
        <w:r>
          <w:rPr/>
          <w:t xml:space="preserve">under the Proposed Action and would be a net benefit to delta smelt. </w:t>
        </w:r>
      </w:ins>
    </w:p>
    <w:p>
      <w:pPr>
        <w:pStyle w:val="TextBody"/>
        <w:rPr>
          <w:del w:id="2848" w:author="Thomas L. Taylor" w:date="2009-10-07T14:30:00Z"/>
        </w:rPr>
      </w:pPr>
      <w:ins w:id="2843" w:author="Ramona Swenson" w:date="2009-10-07T01:51:00Z">
        <w:del w:id="2844" w:author="Thomas L. Taylor" w:date="2009-10-07T14:30:00Z">
          <w:r>
            <w:rPr/>
            <w:delText>Entrainment</w:delText>
          </w:r>
        </w:del>
      </w:ins>
      <w:ins w:id="2845" w:author="Ramona Swenson" w:date="2009-10-07T04:53:00Z">
        <w:del w:id="2846" w:author="Thomas L. Taylor" w:date="2009-10-07T14:30:00Z">
          <w:r>
            <w:rPr/>
            <w:delText xml:space="preserve">  </w:delText>
          </w:r>
        </w:del>
      </w:ins>
      <w:del w:id="2847" w:author="Thomas L. Taylor" w:date="2009-10-07T14:30:00Z">
        <w:r>
          <w:rPr>
            <w:b w:val="false"/>
            <w:highlight w:val="yellow"/>
          </w:rPr>
          <w:delText>Need to discuss or quantify reduction in entrainment using some physical surrogate</w:delText>
        </w:r>
      </w:del>
    </w:p>
    <w:p>
      <w:pPr>
        <w:pStyle w:val="TextBody"/>
        <w:rPr>
          <w:ins w:id="2959" w:author="Ramona Swenson" w:date="2009-10-07T03:22:00Z"/>
        </w:rPr>
      </w:pPr>
      <w:ins w:id="2849" w:author="Ramona Swenson" w:date="2009-10-07T03:22:00Z">
        <w:r>
          <w:rPr/>
          <w:t>Predation</w:t>
        </w:r>
      </w:ins>
      <w:ins w:id="2850" w:author="Rob Thomson" w:date="2009-10-07T18:12:00Z">
        <w:r>
          <w:rPr/>
          <w:t>:</w:t>
        </w:r>
      </w:ins>
      <w:ins w:id="2851" w:author="Ramona Swenson" w:date="2009-10-07T03:22:00Z">
        <w:del w:id="2852" w:author="Rob Thomson" w:date="2009-10-07T18:12:00Z">
          <w:r>
            <w:rPr/>
            <w:delText xml:space="preserve"> </w:delText>
          </w:r>
        </w:del>
      </w:ins>
      <w:ins w:id="2853" w:author="Ramona Swenson" w:date="2009-10-07T03:22:00Z">
        <w:del w:id="2854" w:author="Thomas L. Taylor" w:date="2009-10-07T14:48:00Z">
          <w:r>
            <w:rPr/>
            <w:delText>-</w:delText>
          </w:r>
        </w:del>
      </w:ins>
      <w:ins w:id="2855" w:author="Thomas L. Taylor" w:date="2009-10-07T14:48:00Z">
        <w:del w:id="2856" w:author="Rob Thomson" w:date="2009-10-07T18:12:00Z">
          <w:r>
            <w:rPr/>
            <w:delText>–</w:delText>
          </w:r>
        </w:del>
      </w:ins>
      <w:ins w:id="2857" w:author="Ramona Swenson" w:date="2009-10-07T03:22:00Z">
        <w:r>
          <w:rPr/>
          <w:t xml:space="preserve"> </w:t>
        </w:r>
      </w:ins>
      <w:ins w:id="2858" w:author="Thomas L. Taylor" w:date="2009-10-07T14:48:00Z">
        <w:r>
          <w:rPr>
            <w:b w:val="false"/>
          </w:rPr>
          <w:t xml:space="preserve">Predation risk for larval and juvenile fish </w:t>
        </w:r>
      </w:ins>
      <w:ins w:id="2859" w:author="Thomas L. Taylor" w:date="2009-10-07T14:48:00Z">
        <w:r>
          <w:rPr/>
          <w:t>i</w:t>
        </w:r>
      </w:ins>
      <w:ins w:id="2860" w:author="Thomas L. Taylor" w:date="2009-10-07T14:48:00Z">
        <w:r>
          <w:rPr>
            <w:b w:val="false"/>
          </w:rPr>
          <w:t>s not expected to change</w:t>
        </w:r>
      </w:ins>
      <w:ins w:id="2861" w:author="Thomas L. Taylor" w:date="2009-10-07T14:48:00Z">
        <w:r>
          <w:rPr/>
          <w:t xml:space="preserve"> relative to current operations.</w:t>
        </w:r>
      </w:ins>
      <w:ins w:id="2862" w:author="Thomas L. Taylor" w:date="2009-10-07T14:48:00Z">
        <w:del w:id="2863" w:author="Lorraine Woodman" w:date="2009-10-07T21:45:00Z">
          <w:r>
            <w:rPr/>
            <w:delText xml:space="preserve">  </w:delText>
          </w:r>
        </w:del>
      </w:ins>
      <w:ins w:id="2864" w:author="Lorraine Woodman" w:date="2009-10-07T21:45:00Z">
        <w:r>
          <w:rPr/>
          <w:t xml:space="preserve"> </w:t>
        </w:r>
      </w:ins>
      <w:ins w:id="2865" w:author="Thomas L. Taylor" w:date="2009-10-07T14:49:00Z">
        <w:del w:id="2866" w:author="Lorraine Woodman" w:date="2009-10-07T23:05:00Z">
          <w:r>
            <w:rPr/>
            <w:delText xml:space="preserve">Larval and juvenile smel aer . </w:delText>
          </w:r>
        </w:del>
      </w:ins>
      <w:ins w:id="2867" w:author="Thomas L. Taylor" w:date="2009-10-07T14:49:00Z">
        <w:r>
          <w:rPr/>
          <w:t>T</w:t>
        </w:r>
      </w:ins>
      <w:ins w:id="2868" w:author="Ramona Swenson" w:date="2009-10-07T03:22:00Z">
        <w:del w:id="2869" w:author="Thomas L. Taylor" w:date="2009-10-07T14:49:00Z">
          <w:r>
            <w:rPr/>
            <w:delText>T</w:delText>
          </w:r>
        </w:del>
      </w:ins>
      <w:ins w:id="2870" w:author="Ramona Swenson" w:date="2009-10-07T03:22:00Z">
        <w:r>
          <w:rPr/>
          <w:t xml:space="preserve">he gate structures </w:t>
        </w:r>
      </w:ins>
      <w:ins w:id="2871" w:author="Thomas L. Taylor" w:date="2009-10-07T14:36:00Z">
        <w:del w:id="2872" w:author="Lorraine Woodman" w:date="2009-10-07T23:06:00Z">
          <w:r>
            <w:rPr/>
            <w:delText xml:space="preserve">are not expected to change </w:delText>
          </w:r>
        </w:del>
      </w:ins>
      <w:ins w:id="2873" w:author="Ramona Swenson" w:date="2009-10-07T03:22:00Z">
        <w:r>
          <w:rPr/>
          <w:t xml:space="preserve">may attract predatory fish, and potentially increase predation risk on </w:t>
        </w:r>
      </w:ins>
      <w:ins w:id="2874" w:author="Ramona Swenson" w:date="2009-10-07T03:22:00Z">
        <w:del w:id="2875" w:author="Lorraine Woodman" w:date="2009-10-07T23:06:00Z">
          <w:r>
            <w:rPr/>
            <w:delText>D</w:delText>
          </w:r>
        </w:del>
      </w:ins>
      <w:ins w:id="2876" w:author="Lorraine Woodman" w:date="2009-10-07T23:06:00Z">
        <w:r>
          <w:rPr/>
          <w:t>d</w:t>
        </w:r>
      </w:ins>
      <w:ins w:id="2877" w:author="Ramona Swenson" w:date="2009-10-07T03:22:00Z">
        <w:r>
          <w:rPr/>
          <w:t>elta smelt and juvenile salmonids passing by the gate structure. Gate structure installation would also alter near</w:t>
        </w:r>
      </w:ins>
      <w:ins w:id="2878" w:author="Lorraine Woodman" w:date="2009-10-07T23:06:00Z">
        <w:r>
          <w:rPr/>
          <w:t>-</w:t>
        </w:r>
      </w:ins>
      <w:ins w:id="2879" w:author="Ramona Swenson" w:date="2009-10-07T03:22:00Z">
        <w:del w:id="2880" w:author="Lorraine Woodman" w:date="2009-10-07T23:06:00Z">
          <w:r>
            <w:rPr/>
            <w:delText xml:space="preserve"> </w:delText>
          </w:r>
        </w:del>
      </w:ins>
      <w:ins w:id="2881" w:author="Ramona Swenson" w:date="2009-10-07T03:22:00Z">
        <w:r>
          <w:rPr/>
          <w:t>field channel hydraulics, changing the channel from mostly non-turbulent flow to periodically local</w:t>
        </w:r>
      </w:ins>
      <w:ins w:id="2882" w:author="Thomas L. Taylor" w:date="2009-10-07T14:31:00Z">
        <w:r>
          <w:rPr/>
          <w:t xml:space="preserve"> </w:t>
        </w:r>
      </w:ins>
      <w:ins w:id="2883" w:author="Ramona Swenson" w:date="2009-10-07T03:22:00Z">
        <w:del w:id="2884" w:author="Thomas L. Taylor" w:date="2009-10-07T14:31:00Z">
          <w:r>
            <w:rPr/>
            <w:delText xml:space="preserve">ly turbulent </w:delText>
          </w:r>
        </w:del>
      </w:ins>
      <w:ins w:id="2885" w:author="Ramona Swenson" w:date="2009-10-07T03:22:00Z">
        <w:r>
          <w:rPr/>
          <w:t xml:space="preserve">flow conditions </w:t>
        </w:r>
      </w:ins>
      <w:ins w:id="2886" w:author="Lorraine Woodman" w:date="2009-10-07T23:07:00Z">
        <w:r>
          <w:rPr/>
          <w:t xml:space="preserve">and </w:t>
        </w:r>
      </w:ins>
      <w:ins w:id="2887" w:author="Thomas L. Taylor" w:date="2009-10-07T14:31:00Z">
        <w:r>
          <w:rPr/>
          <w:t xml:space="preserve">placing higher velocity areas in close proximity to low velocity areas </w:t>
        </w:r>
      </w:ins>
      <w:ins w:id="2888" w:author="Ramona Swenson" w:date="2009-10-07T03:22:00Z">
        <w:r>
          <w:rPr/>
          <w:t xml:space="preserve">around the gate structures during portions of the tidal stage (Appendix F). This change would be most notable at the Old River site, where a larger volume of tidally driven water passes the gate structure during each tidal cycle. Accumulation of floating debris and establishment of SAV near the gates may increase predation during certain times or under certain conditions. The expansion of largemouth bass and other centrarchids in the Delta is associated with the habitat expansion of beds of Brazilian waterweed. </w:t>
        </w:r>
      </w:ins>
      <w:ins w:id="2889" w:author="Ramona Swenson" w:date="2009-10-07T03:22:00Z">
        <w:del w:id="2890" w:author="Thomas L. Taylor" w:date="2009-10-07T14:57:00Z">
          <w:r>
            <w:rPr/>
            <w:delText xml:space="preserve">Monitoring for predators, such as striped bass and largemouth bass, is </w:delText>
          </w:r>
        </w:del>
      </w:ins>
      <w:ins w:id="2891" w:author="Ramona Swenson" w:date="2009-10-07T03:22:00Z">
        <w:del w:id="2892" w:author="Thomas L. Taylor" w:date="2009-10-07T14:53:00Z">
          <w:r>
            <w:rPr/>
            <w:delText>part of the project description</w:delText>
          </w:r>
        </w:del>
      </w:ins>
      <w:ins w:id="2893" w:author="Ramona Swenson" w:date="2009-10-07T03:22:00Z">
        <w:del w:id="2894" w:author="Thomas L. Taylor" w:date="2009-10-07T14:57:00Z">
          <w:r>
            <w:rPr/>
            <w:delText xml:space="preserve">. </w:delText>
          </w:r>
        </w:del>
      </w:ins>
      <w:ins w:id="2895" w:author="Thomas L. Taylor" w:date="2009-10-07T14:54:00Z">
        <w:r>
          <w:rPr/>
          <w:t>The gate structures and boat ramps could also provide feeding sites for fish eating birds</w:t>
        </w:r>
      </w:ins>
      <w:ins w:id="2896" w:author="Lorraine Woodman" w:date="2009-10-07T23:07:00Z">
        <w:r>
          <w:rPr/>
          <w:t>,</w:t>
        </w:r>
      </w:ins>
      <w:ins w:id="2897" w:author="Thomas L. Taylor" w:date="2009-10-07T14:54:00Z">
        <w:r>
          <w:rPr/>
          <w:t xml:space="preserve"> and lighting could provide increased opportunities for night feeding birds. </w:t>
        </w:r>
      </w:ins>
      <w:ins w:id="2898" w:author="Ramona Swenson" w:date="2009-10-07T03:22:00Z">
        <w:r>
          <w:rPr/>
          <w:t xml:space="preserve">If </w:t>
        </w:r>
      </w:ins>
      <w:ins w:id="2899" w:author="Thomas L. Taylor" w:date="2009-10-07T14:55:00Z">
        <w:r>
          <w:rPr/>
          <w:t xml:space="preserve">fish </w:t>
        </w:r>
      </w:ins>
      <w:ins w:id="2900" w:author="Ramona Swenson" w:date="2009-10-07T03:22:00Z">
        <w:r>
          <w:rPr/>
          <w:t>predator populations bec</w:t>
        </w:r>
      </w:ins>
      <w:ins w:id="2901" w:author="Ramona Swenson" w:date="2009-10-07T03:22:00Z">
        <w:del w:id="2902" w:author="Lorraine Woodman" w:date="2009-10-07T23:07:00Z">
          <w:r>
            <w:rPr/>
            <w:delText>o</w:delText>
          </w:r>
        </w:del>
      </w:ins>
      <w:ins w:id="2903" w:author="Lorraine Woodman" w:date="2009-10-07T23:07:00Z">
        <w:r>
          <w:rPr/>
          <w:t>a</w:t>
        </w:r>
      </w:ins>
      <w:ins w:id="2904" w:author="Ramona Swenson" w:date="2009-10-07T03:22:00Z">
        <w:r>
          <w:rPr/>
          <w:t xml:space="preserve">me established, attempts would be made to reduce populations through </w:t>
        </w:r>
      </w:ins>
      <w:ins w:id="2905" w:author="Ramona Swenson" w:date="2009-10-07T03:22:00Z">
        <w:del w:id="2906" w:author="Thomas L. Taylor" w:date="2009-10-07T14:34:00Z">
          <w:r>
            <w:rPr/>
            <w:delText xml:space="preserve">selective </w:delText>
          </w:r>
        </w:del>
      </w:ins>
      <w:ins w:id="2907" w:author="Ramona Swenson" w:date="2009-10-07T03:22:00Z">
        <w:r>
          <w:rPr/>
          <w:t>removal either using selective gill nets</w:t>
        </w:r>
      </w:ins>
      <w:ins w:id="2908" w:author="Thomas L. Taylor" w:date="2009-10-07T14:34:00Z">
        <w:del w:id="2909" w:author="Lorraine Woodman" w:date="2009-10-07T23:08:00Z">
          <w:r>
            <w:rPr/>
            <w:delText>,</w:delText>
          </w:r>
        </w:del>
      </w:ins>
      <w:ins w:id="2910" w:author="Thomas L. Taylor" w:date="2009-10-07T14:34:00Z">
        <w:r>
          <w:rPr/>
          <w:t xml:space="preserve"> or </w:t>
        </w:r>
      </w:ins>
      <w:ins w:id="2911" w:author="Ramona Swenson" w:date="2009-10-07T03:22:00Z">
        <w:del w:id="2912" w:author="Thomas L. Taylor" w:date="2009-10-07T14:34:00Z">
          <w:r>
            <w:rPr/>
            <w:delText xml:space="preserve"> or </w:delText>
          </w:r>
        </w:del>
      </w:ins>
      <w:ins w:id="2913" w:author="Ramona Swenson" w:date="2009-10-07T03:22:00Z">
        <w:r>
          <w:rPr/>
          <w:t xml:space="preserve">angling. </w:t>
        </w:r>
      </w:ins>
      <w:ins w:id="2914" w:author="Thomas L. Taylor" w:date="2009-10-07T14:55:00Z">
        <w:r>
          <w:rPr/>
          <w:t xml:space="preserve">Bird predators </w:t>
        </w:r>
      </w:ins>
      <w:ins w:id="2915" w:author="Thomas L. Taylor" w:date="2009-10-07T14:55:00Z">
        <w:del w:id="2916" w:author="Lorraine Woodman" w:date="2009-10-07T23:08:00Z">
          <w:r>
            <w:rPr/>
            <w:delText>can</w:delText>
          </w:r>
        </w:del>
      </w:ins>
      <w:ins w:id="2917" w:author="Lorraine Woodman" w:date="2009-10-07T23:08:00Z">
        <w:r>
          <w:rPr/>
          <w:t>would</w:t>
        </w:r>
      </w:ins>
      <w:ins w:id="2918" w:author="Thomas L. Taylor" w:date="2009-10-07T14:55:00Z">
        <w:r>
          <w:rPr/>
          <w:t xml:space="preserve"> be discouraged by placing netting over roosting areas or through the use of other exclusion devices.</w:t>
        </w:r>
      </w:ins>
      <w:ins w:id="2919" w:author="Thomas L. Taylor" w:date="2009-10-07T14:57:00Z">
        <w:r>
          <w:rPr/>
          <w:t xml:space="preserve"> </w:t>
        </w:r>
      </w:ins>
      <w:ins w:id="2920" w:author="Ramona Swenson" w:date="2009-10-07T03:22:00Z">
        <w:r>
          <w:rPr/>
          <w:t xml:space="preserve">The effect of the predators on delta smelt </w:t>
        </w:r>
      </w:ins>
      <w:ins w:id="2921" w:author="Thomas L. Taylor" w:date="2009-10-07T14:33:00Z">
        <w:r>
          <w:rPr/>
          <w:t>and</w:t>
        </w:r>
      </w:ins>
      <w:ins w:id="2922" w:author="Ramona Swenson" w:date="2009-10-07T03:22:00Z">
        <w:del w:id="2923" w:author="Thomas L. Taylor" w:date="2009-10-07T14:33:00Z">
          <w:r>
            <w:rPr/>
            <w:delText>or</w:delText>
          </w:r>
        </w:del>
      </w:ins>
      <w:ins w:id="2924" w:author="Ramona Swenson" w:date="2009-10-07T03:22:00Z">
        <w:r>
          <w:rPr/>
          <w:t xml:space="preserve"> other species would be </w:t>
        </w:r>
      </w:ins>
      <w:ins w:id="2925" w:author="Thomas L. Taylor" w:date="2009-10-07T14:33:00Z">
        <w:r>
          <w:rPr/>
          <w:t xml:space="preserve">evaluated </w:t>
        </w:r>
      </w:ins>
      <w:ins w:id="2926" w:author="Thomas L. Taylor" w:date="2009-10-07T14:33:00Z">
        <w:del w:id="2927" w:author="Lorraine Woodman" w:date="2009-10-07T23:10:00Z">
          <w:r>
            <w:rPr/>
            <w:delText xml:space="preserve">and </w:delText>
          </w:r>
        </w:del>
      </w:ins>
      <w:ins w:id="2928" w:author="Thomas L. Taylor" w:date="2009-10-07T14:33:00Z">
        <w:r>
          <w:rPr/>
          <w:t>as defined in the Science Investigations Program and Monitoring Plan (Appendix C).</w:t>
        </w:r>
      </w:ins>
      <w:ins w:id="2929" w:author="Ramona Swenson" w:date="2009-10-07T03:22:00Z">
        <w:del w:id="2930" w:author="Thomas L. Taylor" w:date="2009-10-07T14:34:00Z">
          <w:r>
            <w:rPr/>
            <w:delText>studied as part of the project.</w:delText>
          </w:r>
        </w:del>
      </w:ins>
      <w:ins w:id="2931" w:author="Ramona Swenson" w:date="2009-10-07T03:22:00Z">
        <w:del w:id="2932" w:author="Lorraine Woodman" w:date="2009-10-07T21:45:00Z">
          <w:r>
            <w:rPr/>
            <w:delText xml:space="preserve"> </w:delText>
          </w:r>
        </w:del>
      </w:ins>
      <w:ins w:id="2933" w:author="Thomas L. Taylor" w:date="2009-10-07T14:45:00Z">
        <w:del w:id="2934" w:author="Lorraine Woodman" w:date="2009-10-07T21:45:00Z">
          <w:r>
            <w:rPr/>
            <w:delText xml:space="preserve"> </w:delText>
          </w:r>
        </w:del>
      </w:ins>
      <w:ins w:id="2935" w:author="Lorraine Woodman" w:date="2009-10-07T21:45:00Z">
        <w:r>
          <w:rPr/>
          <w:t xml:space="preserve"> </w:t>
        </w:r>
      </w:ins>
      <w:ins w:id="2936" w:author="Thomas L. Taylor" w:date="2009-10-07T14:45:00Z">
        <w:r>
          <w:rPr/>
          <w:t>Overall</w:t>
        </w:r>
      </w:ins>
      <w:ins w:id="2937" w:author="Lorraine Woodman" w:date="2009-10-07T23:10:00Z">
        <w:r>
          <w:rPr/>
          <w:t>,</w:t>
        </w:r>
      </w:ins>
      <w:ins w:id="2938" w:author="Thomas L. Taylor" w:date="2009-10-07T14:45:00Z">
        <w:r>
          <w:rPr/>
          <w:t xml:space="preserve"> predation on</w:t>
        </w:r>
      </w:ins>
      <w:ins w:id="2939" w:author="Thomas L. Taylor" w:date="2009-10-07T14:57:00Z">
        <w:r>
          <w:rPr/>
          <w:t xml:space="preserve"> delta smelt is not expected to increase as a result of the Proposed Action</w:t>
        </w:r>
      </w:ins>
      <w:ins w:id="2940" w:author="Thomas L. Taylor" w:date="2009-10-07T14:57:00Z">
        <w:del w:id="2941" w:author="Lorraine Woodman" w:date="2009-10-07T23:11:00Z">
          <w:r>
            <w:rPr/>
            <w:delText>.</w:delText>
          </w:r>
        </w:del>
      </w:ins>
      <w:ins w:id="2942" w:author="Lorraine Woodman" w:date="2009-10-07T23:11:00Z">
        <w:r>
          <w:rPr/>
          <w:t>, and</w:t>
        </w:r>
      </w:ins>
      <w:ins w:id="2943" w:author="Thomas L. Taylor" w:date="2009-10-07T14:58:00Z">
        <w:del w:id="2944" w:author="Lorraine Woodman" w:date="2009-10-07T21:45:00Z">
          <w:r>
            <w:rPr/>
            <w:delText xml:space="preserve">  </w:delText>
          </w:r>
        </w:del>
      </w:ins>
      <w:ins w:id="2945" w:author="Lorraine Woodman" w:date="2009-10-07T21:45:00Z">
        <w:r>
          <w:rPr/>
          <w:t xml:space="preserve"> </w:t>
        </w:r>
      </w:ins>
      <w:ins w:id="2946" w:author="Thomas L. Taylor" w:date="2009-10-07T14:58:00Z">
        <w:del w:id="2947" w:author="Lorraine Woodman" w:date="2009-10-07T23:11:00Z">
          <w:r>
            <w:rPr/>
            <w:delText>Methods</w:delText>
          </w:r>
        </w:del>
      </w:ins>
      <w:ins w:id="2948" w:author="Lorraine Woodman" w:date="2009-10-07T23:11:00Z">
        <w:r>
          <w:rPr/>
          <w:t>procedures</w:t>
        </w:r>
      </w:ins>
      <w:ins w:id="2949" w:author="Thomas L. Taylor" w:date="2009-10-07T14:58:00Z">
        <w:r>
          <w:rPr/>
          <w:t xml:space="preserve"> </w:t>
        </w:r>
      </w:ins>
      <w:ins w:id="2950" w:author="Thomas L. Taylor" w:date="2009-10-07T14:58:00Z">
        <w:del w:id="2951" w:author="Lorraine Woodman" w:date="2009-10-07T23:10:00Z">
          <w:r>
            <w:rPr/>
            <w:delText>will</w:delText>
          </w:r>
        </w:del>
      </w:ins>
      <w:ins w:id="2952" w:author="Lorraine Woodman" w:date="2009-10-07T23:10:00Z">
        <w:r>
          <w:rPr/>
          <w:t>would</w:t>
        </w:r>
      </w:ins>
      <w:ins w:id="2953" w:author="Thomas L. Taylor" w:date="2009-10-07T14:58:00Z">
        <w:r>
          <w:rPr/>
          <w:t xml:space="preserve"> be employed to reduce the predator populations if they </w:t>
        </w:r>
      </w:ins>
      <w:ins w:id="2954" w:author="Thomas L. Taylor" w:date="2009-10-07T14:58:00Z">
        <w:del w:id="2955" w:author="Lorraine Woodman" w:date="2009-10-07T23:10:00Z">
          <w:r>
            <w:rPr/>
            <w:delText xml:space="preserve">are </w:delText>
          </w:r>
        </w:del>
      </w:ins>
      <w:ins w:id="2956" w:author="Thomas L. Taylor" w:date="2009-10-07T14:58:00Z">
        <w:r>
          <w:rPr/>
          <w:t>reach problem levels.</w:t>
        </w:r>
      </w:ins>
      <w:ins w:id="2957" w:author="Thomas L. Taylor" w:date="2009-10-07T14:45:00Z">
        <w:r>
          <w:rPr/>
          <w:t xml:space="preserve"> </w:t>
        </w:r>
      </w:ins>
      <w:del w:id="2958" w:author="Thomas L. Taylor" w:date="2009-10-07T14:35:00Z">
        <w:r>
          <w:rPr/>
          <w:delText xml:space="preserve"> </w:delText>
        </w:r>
      </w:del>
    </w:p>
    <w:p>
      <w:pPr>
        <w:pStyle w:val="TextBody"/>
        <w:rPr>
          <w:del w:id="2978" w:author="Ramona Swenson" w:date="2009-10-07T03:23:00Z"/>
        </w:rPr>
      </w:pPr>
      <w:ins w:id="2960" w:author="Ramona Swenson" w:date="2009-10-07T03:22:00Z">
        <w:r>
          <w:rPr>
            <w:b/>
          </w:rPr>
          <w:t xml:space="preserve">Food </w:t>
        </w:r>
      </w:ins>
      <w:ins w:id="2961" w:author="Ramona Swenson" w:date="2009-10-07T05:00:00Z">
        <w:del w:id="2962" w:author="Lorraine Woodman" w:date="2009-10-07T23:42:00Z">
          <w:r>
            <w:rPr>
              <w:b/>
            </w:rPr>
            <w:delText>a</w:delText>
          </w:r>
        </w:del>
      </w:ins>
      <w:ins w:id="2963" w:author="Lorraine Woodman" w:date="2009-10-07T23:42:00Z">
        <w:r>
          <w:rPr>
            <w:b/>
          </w:rPr>
          <w:t>A</w:t>
        </w:r>
      </w:ins>
      <w:ins w:id="2964" w:author="Ramona Swenson" w:date="2009-10-07T05:00:00Z">
        <w:r>
          <w:rPr>
            <w:b/>
          </w:rPr>
          <w:t>vailability</w:t>
        </w:r>
      </w:ins>
      <w:ins w:id="2965" w:author="Ramona Swenson" w:date="2009-10-07T03:22:00Z">
        <w:del w:id="2966" w:author="Rob Thomson" w:date="2009-10-07T18:13:00Z">
          <w:r>
            <w:rPr/>
            <w:delText xml:space="preserve"> -</w:delText>
          </w:r>
        </w:del>
      </w:ins>
      <w:ins w:id="2967" w:author="Rob Thomson" w:date="2009-10-07T18:13:00Z">
        <w:r>
          <w:rPr/>
          <w:t>:</w:t>
        </w:r>
      </w:ins>
      <w:ins w:id="2968" w:author="Ramona Swenson" w:date="2009-10-07T05:01:00Z">
        <w:r>
          <w:rPr/>
          <w:t xml:space="preserve"> O</w:t>
        </w:r>
      </w:ins>
      <w:ins w:id="2969" w:author="Ramona Swenson" w:date="2009-10-07T03:22:00Z">
        <w:r>
          <w:rPr/>
          <w:t>peration</w:t>
        </w:r>
      </w:ins>
      <w:ins w:id="2970" w:author="Ramona Swenson" w:date="2009-10-07T03:22:00Z">
        <w:del w:id="2971" w:author="Lorraine Woodman" w:date="2009-10-07T23:11:00Z">
          <w:r>
            <w:rPr/>
            <w:delText>s</w:delText>
          </w:r>
        </w:del>
      </w:ins>
      <w:ins w:id="2972" w:author="Ramona Swenson" w:date="2009-10-07T03:22:00Z">
        <w:r>
          <w:rPr/>
          <w:t xml:space="preserve"> of the Proposed Action could potentially affect food availability</w:t>
        </w:r>
      </w:ins>
      <w:ins w:id="2973" w:author="Lorraine Woodman" w:date="2009-10-07T23:12:00Z">
        <w:r>
          <w:rPr/>
          <w:t>, and altered hydrodynamics could affect phytoplankton and zooplankton, although the trend and magnitude of potential effects is uncertain</w:t>
        </w:r>
      </w:ins>
      <w:ins w:id="2974" w:author="Ramona Swenson" w:date="2009-10-07T03:22:00Z">
        <w:r>
          <w:rPr/>
          <w:t>. Delta smelt feed primarily on pelagic copepods and other zooplankton, so the alteration or loss of benthic invertebrate habitat in the area being dredged or covered with rock fill would not affect food availability for this species.</w:t>
        </w:r>
      </w:ins>
      <w:ins w:id="2975" w:author="Ramona Swenson" w:date="2009-10-07T03:22:00Z">
        <w:del w:id="2976" w:author="Lorraine Woodman" w:date="2009-10-07T23:12:00Z">
          <w:r>
            <w:rPr/>
            <w:delText xml:space="preserve"> Altered hydrodynamics could affect phytoplankton and zooplankton, although the trend and magnitude of potential effects is uncertain.</w:delText>
          </w:r>
        </w:del>
      </w:ins>
      <w:ins w:id="2977" w:author="Ramona Swenson" w:date="2009-10-07T03:22:00Z">
        <w:r>
          <w:rPr/>
          <w:t xml:space="preserve"> </w:t>
        </w:r>
      </w:ins>
    </w:p>
    <w:p>
      <w:pPr>
        <w:pStyle w:val="TextBody"/>
        <w:rPr/>
      </w:pPr>
      <w:r>
        <w:rPr/>
      </w:r>
    </w:p>
    <w:p>
      <w:pPr>
        <w:pStyle w:val="Heading6"/>
        <w:rPr/>
      </w:pPr>
      <w:r>
        <w:rPr/>
        <w:t>North American Green Sturgeon</w:t>
      </w:r>
    </w:p>
    <w:p>
      <w:pPr>
        <w:pStyle w:val="TextBody"/>
        <w:rPr/>
      </w:pPr>
      <w:del w:id="2979" w:author="Ramona Swenson" w:date="2009-10-06T22:43:00Z">
        <w:r>
          <w:rPr/>
          <w:delText xml:space="preserve">. </w:delText>
        </w:r>
      </w:del>
      <w:r>
        <w:rPr/>
        <w:t xml:space="preserve">Adult and juvenile sturgeon forage </w:t>
      </w:r>
      <w:ins w:id="2980" w:author="Ramona Swenson" w:date="2009-10-06T22:43:00Z">
        <w:r>
          <w:rPr/>
          <w:t>year-round</w:t>
        </w:r>
      </w:ins>
      <w:ins w:id="2981" w:author="Ramona Swenson" w:date="2009-10-07T01:11:00Z">
        <w:r>
          <w:rPr/>
          <w:t xml:space="preserve"> </w:t>
        </w:r>
      </w:ins>
      <w:r>
        <w:rPr/>
        <w:t xml:space="preserve">throughout the Delta. </w:t>
      </w:r>
    </w:p>
    <w:p>
      <w:pPr>
        <w:pStyle w:val="Heading7"/>
        <w:ind w:firstLine="720"/>
        <w:rPr>
          <w:i w:val="false"/>
          <w:i w:val="false"/>
          <w:ins w:id="2983" w:author="Ramona Swenson" w:date="2009-10-07T03:48:00Z"/>
        </w:rPr>
      </w:pPr>
      <w:r>
        <w:rPr/>
        <w:t>Construction</w:t>
      </w:r>
      <w:del w:id="2982" w:author="Lorraine Woodman" w:date="2009-10-07T23:42:00Z">
        <w:r>
          <w:rPr>
            <w:i w:val="false"/>
          </w:rPr>
          <w:delText xml:space="preserve">. </w:delText>
        </w:r>
      </w:del>
    </w:p>
    <w:p>
      <w:pPr>
        <w:pStyle w:val="TextBody"/>
        <w:rPr>
          <w:ins w:id="2992" w:author="Ramona Swenson" w:date="2009-10-07T03:48:00Z"/>
        </w:rPr>
      </w:pPr>
      <w:r>
        <w:rPr/>
        <w:t xml:space="preserve">Green sturgeon are found throughout the Delta during the construction period and are likely to occur at the Old River and Connection Slough sites. </w:t>
      </w:r>
      <w:ins w:id="2984" w:author="Ramona Swenson" w:date="2009-10-07T03:35:00Z">
        <w:r>
          <w:rPr/>
          <w:t>There would be no effect to spawning or larval development, which occurs well upstream in the Sacramento River watershed from March through July, or juvenile development</w:t>
        </w:r>
      </w:ins>
      <w:ins w:id="2985" w:author="Lorraine Woodman" w:date="2009-10-07T23:13:00Z">
        <w:r>
          <w:rPr/>
          <w:t>, which</w:t>
        </w:r>
      </w:ins>
      <w:ins w:id="2986" w:author="Ramona Swenson" w:date="2009-10-07T03:35:00Z">
        <w:r>
          <w:rPr/>
          <w:t xml:space="preserve"> occur</w:t>
        </w:r>
      </w:ins>
      <w:ins w:id="2987" w:author="Lorraine Woodman" w:date="2009-10-07T23:13:00Z">
        <w:r>
          <w:rPr/>
          <w:t>s</w:t>
        </w:r>
      </w:ins>
      <w:ins w:id="2988" w:author="Ramona Swenson" w:date="2009-10-07T03:35:00Z">
        <w:del w:id="2989" w:author="Lorraine Woodman" w:date="2009-10-07T23:13:00Z">
          <w:r>
            <w:rPr/>
            <w:delText>ring</w:delText>
          </w:r>
        </w:del>
      </w:ins>
      <w:ins w:id="2990" w:author="Ramona Swenson" w:date="2009-10-07T03:35:00Z">
        <w:r>
          <w:rPr/>
          <w:t xml:space="preserve"> throughout the Delta. </w:t>
        </w:r>
      </w:ins>
      <w:del w:id="2991" w:author="Ramona Swenson" w:date="2009-10-07T03:27:00Z">
        <w:r>
          <w:rPr/>
          <w:delText xml:space="preserve">Underwater </w:delText>
        </w:r>
      </w:del>
    </w:p>
    <w:p>
      <w:pPr>
        <w:pStyle w:val="TextBody"/>
        <w:rPr/>
      </w:pPr>
      <w:ins w:id="2993" w:author="Ramona Swenson" w:date="2009-10-07T03:27:00Z">
        <w:r>
          <w:rPr/>
          <w:t xml:space="preserve">Construction would create localized disturbance and increased turbidity during dredging and installation of rock for the barge foundation and the locking rock. Noise would be generated </w:t>
        </w:r>
      </w:ins>
      <w:ins w:id="2994" w:author="Ramona Swenson" w:date="2009-10-07T03:30:00Z">
        <w:r>
          <w:rPr>
            <w:i w:val="false"/>
          </w:rPr>
          <w:t>by dredging, rock placement, equipment striking rock, or pile driving</w:t>
        </w:r>
      </w:ins>
      <w:ins w:id="2995" w:author="Ramona Swenson" w:date="2009-10-07T03:30:00Z">
        <w:r>
          <w:rPr/>
          <w:t xml:space="preserve">. Any </w:t>
        </w:r>
      </w:ins>
      <w:r>
        <w:rPr>
          <w:i w:val="false"/>
        </w:rPr>
        <w:t xml:space="preserve">noise generated </w:t>
      </w:r>
      <w:del w:id="2996" w:author="Ramona Swenson" w:date="2009-10-07T03:30:00Z">
        <w:r>
          <w:rPr>
            <w:i w:val="false"/>
          </w:rPr>
          <w:delText xml:space="preserve">by dredging, rock placement, equipment striking rock, or pile driving </w:delText>
        </w:r>
      </w:del>
      <w:r>
        <w:rPr>
          <w:i w:val="false"/>
        </w:rPr>
        <w:t xml:space="preserve">would be transient, occurring during the daytime over a five-week period. The hearing sensitivity of green sturgeon is unknown. The noise effects of pile driving have been assessed by NMFS and others (NMFS 2006, Popper et al. 2006). Vibratory hammers are generally much quieter than impact hammers (ICF Jones &amp; Stokes and Illingworth &amp; Rodkin, Inc. 2009). Noise from pile driving would be reduced by using vibratory hammers when possible (sheet pile installation) and by installing an air bubble curtain when using impact hammers (king pile installation). Air bubble curtain systems have been used at bridge projects to attenuate underwater sound pressures from pile driving (ICF Jones &amp; Stokes and Illingworth &amp; Rodkin, Inc. 2009, Reyff 2009). Underwater noise associated with dredging, rock placement, surface machinery, and topside activities on the barge decks would be less than that resulting from pile driving because the other equipment that would be used generates less noise than impact hammers. Construction activities would not exceed NMFS’s 2008 interim thresholds for underwater sound pressure levels of 206 dB peak and 187 dB accumulated sound. The effects of noise would be transient and localized, and would not result in direct injury or harm to nearby sturgeon. Anticipated responses of any fish within the work area would more likely be behavioral, such as avoidance or a startle response, </w:t>
      </w:r>
      <w:r>
        <w:rPr>
          <w:i w:val="false"/>
          <w:szCs w:val="22"/>
        </w:rPr>
        <w:t>although data are lacking on behavioral responses to pile driving (Hastings and Popper 2005)</w:t>
      </w:r>
      <w:r>
        <w:rPr>
          <w:i w:val="false"/>
        </w:rPr>
        <w:t xml:space="preserve">. Sturgeon can be attracted to underwater disturbance of the substrate, probably as a benthic feeding strategy, and this would place sturgeon at risk for injury or death. Limited observations of green sturgeon occurrence in the Delta makes an assessment of this potential effect difficult, but based on the amount of habitat affected and the duration of activity, the effect would probably be minor. </w:t>
      </w:r>
    </w:p>
    <w:p>
      <w:pPr>
        <w:pStyle w:val="TextBody"/>
        <w:rPr/>
      </w:pPr>
      <w:ins w:id="2997" w:author="Ramona Swenson" w:date="2009-10-07T03:32:00Z">
        <w:r>
          <w:rPr/>
          <w:t xml:space="preserve">Any adverse water quality conditions created through excavation of the channel bed or surround levee would be localized to the installation sites. </w:t>
        </w:r>
      </w:ins>
      <w:del w:id="2998" w:author="Ramona Swenson" w:date="2009-10-07T03:35:00Z">
        <w:r>
          <w:rPr/>
          <w:delText xml:space="preserve">As discussed in Section 2, performance criteria would be used to comply with permit conditions, ensuring that impacts associated with turbidity and re-suspension of channel sediments would be short-term and minor. Construction activities would only affect juveniles or adults in the vicinity of the Old River and Connection Slough sites. There would be no effect to spawning or larval development, which occurs well upstream in the Sacramento River watershed from March through July, or juvenile development occurring throughout the Delta. </w:delText>
        </w:r>
      </w:del>
      <w:ins w:id="2999" w:author="Ramona Swenson" w:date="2009-10-07T03:34:00Z">
        <w:r>
          <w:rPr/>
          <w:t xml:space="preserve">In the event that water quality effects are seen downstream of installation sites, </w:t>
        </w:r>
      </w:ins>
      <w:ins w:id="3000" w:author="Ramona Swenson" w:date="2009-10-07T03:34:00Z">
        <w:del w:id="3001" w:author="Lorraine Woodman" w:date="2009-10-07T23:14:00Z">
          <w:r>
            <w:rPr/>
            <w:delText xml:space="preserve">construction As discussed in Section 2, </w:delText>
          </w:r>
        </w:del>
      </w:ins>
      <w:ins w:id="3002" w:author="Ramona Swenson" w:date="2009-10-07T03:34:00Z">
        <w:r>
          <w:rPr/>
          <w:t>performance criteria would be used to comply with permit conditions, ensuring that impacts associated with turbidity and re-suspension of channel sediments would be short-term and minor. activities would temporarily ceased or be reduced.</w:t>
        </w:r>
      </w:ins>
    </w:p>
    <w:p>
      <w:pPr>
        <w:pStyle w:val="Heading7"/>
        <w:ind w:firstLine="720"/>
        <w:rPr>
          <w:i w:val="false"/>
          <w:i w:val="false"/>
          <w:ins w:id="3003" w:author="Lorraine Woodman" w:date="2009-10-07T23:42:00Z"/>
        </w:rPr>
      </w:pPr>
      <w:r>
        <w:rPr/>
        <w:t>Operations</w:t>
      </w:r>
    </w:p>
    <w:p>
      <w:pPr>
        <w:pStyle w:val="TextBody"/>
        <w:ind w:firstLine="720"/>
        <w:rPr/>
      </w:pPr>
      <w:del w:id="3004" w:author="Lorraine Woodman" w:date="2009-10-07T23:42:00Z">
        <w:r>
          <w:rPr/>
          <w:delText xml:space="preserve">. </w:delText>
        </w:r>
      </w:del>
      <w:r>
        <w:rPr/>
        <w:t>The Proposed Action would result in changes to water quality, potential predation, and access to feeding areas, rearing habitat, and juvenile and adult movement patterns, as discussed below.</w:t>
      </w:r>
    </w:p>
    <w:p>
      <w:pPr>
        <w:pStyle w:val="TextBody"/>
        <w:rPr/>
      </w:pPr>
      <w:r>
        <w:rPr/>
        <w:t>The gates would be left in an open position from July through November. Green sturgeon would be able to pass through the gate areas during this period, therefore the gates would presumably have no effect on green sturgeon during this time frame.</w:t>
      </w:r>
    </w:p>
    <w:p>
      <w:pPr>
        <w:pStyle w:val="TextBody"/>
        <w:rPr>
          <w:del w:id="3008" w:author="Ramona Swenson" w:date="2009-10-07T04:47:00Z"/>
        </w:rPr>
      </w:pPr>
      <w:ins w:id="3005" w:author="Thomas L. Taylor" w:date="2009-10-06T19:57:00Z">
        <w:del w:id="3006" w:author="Ramona Swenson" w:date="2009-10-07T03:41:00Z">
          <w:r>
            <w:rPr>
              <w:b/>
            </w:rPr>
            <w:delText xml:space="preserve">The predation risk for green sturgeon is not expected to be increased much because of green sturgeon in this region of the Delta are a larger size (juveniles 200-500 mm) compared to Delta smelt or juvenile salmonids and have protective scutes (NMFS 2009). </w:delText>
          </w:r>
        </w:del>
      </w:ins>
      <w:del w:id="3007" w:author="Ramona Swenson" w:date="2009-10-07T04:47:00Z">
        <w:r>
          <w:rPr>
            <w:b/>
          </w:rPr>
          <w:delText>Gate structure installation would also alter near field channel hydraulics changing the channel from mostly non-turbulent flow to periodically locally turbulent flow conditions around the gate structures during portions of the tidal stage (Appendix F). This change would be most notable at the Old River site, where a larger volume of tidally driven water passes the gate structure during each tidal cycle.</w:delText>
        </w:r>
      </w:del>
    </w:p>
    <w:p>
      <w:pPr>
        <w:pStyle w:val="TextBody"/>
        <w:rPr>
          <w:b/>
          <w:b/>
          <w:del w:id="3010" w:author="Ramona Swenson" w:date="2009-10-07T04:47:00Z"/>
        </w:rPr>
      </w:pPr>
      <w:del w:id="3009" w:author="Ramona Swenson" w:date="2009-10-07T04:47:00Z">
        <w:r>
          <w:rPr>
            <w:b/>
          </w:rPr>
        </w:r>
      </w:del>
    </w:p>
    <w:p>
      <w:pPr>
        <w:pStyle w:val="TextBody"/>
        <w:rPr>
          <w:b/>
          <w:b/>
          <w:del w:id="3012" w:author="Thomas L. Taylor" w:date="2009-10-06T20:11:00Z"/>
        </w:rPr>
      </w:pPr>
      <w:del w:id="3011" w:author="Thomas L. Taylor" w:date="2009-10-06T20:11:00Z">
        <w:r>
          <w:rPr>
            <w:b/>
          </w:rPr>
          <w:delText xml:space="preserve">Water Quality. Water quality impacts would be as described for delta smelt. </w:delText>
        </w:r>
      </w:del>
    </w:p>
    <w:p>
      <w:pPr>
        <w:pStyle w:val="TextBody"/>
        <w:rPr>
          <w:b/>
          <w:b/>
          <w:del w:id="3016" w:author="Ramona Swenson" w:date="2009-10-07T03:50:00Z"/>
        </w:rPr>
      </w:pPr>
      <w:del w:id="3013" w:author="Ramona Swenson" w:date="2009-10-07T03:50:00Z">
        <w:r>
          <w:rPr>
            <w:b/>
          </w:rPr>
          <w:delText xml:space="preserve">Predation. Proposed operations would provide potential opportunities for predators. The largest predatory fish in the Delta are striped bass and largemouth bass. Largemouth bass are resident fish, traveling locally within the channel. Striped bass are migratory and can move into and out of areas for feeding. Largemouth bass infrequently reach a size that could successfully prey on juvenile sturgeon. Gate operations would frequently change local hydrodynamics and would discourage the establishment of largemouth bass near the gates. Striped bass could use the changing hydrodynamics as feeding sites, but again, it would take a very large striped bass to consume a 10 to 12-inch sturgeon. Fish predation would have a minor to no effect on green sturgeon in the Delta. Marine mammals, principally California sea lions, are known to prey on sturgeon, but predation is not considered a major factor in the decline of green sturgeon (Adams et al. 2002). A recent survey in the lower reaches of the Sacramento and San Joaquin rivers observed five individual sea lions in this region of the Delta and documented predation on chinook salmon and striped bass (Dendy 2008). The low number of sea lion predators suggests marine mammal predation would have minor to no effect on green sturgeon in the Delta. If predator concentrations become a problem, selective removal methods would be employed </w:delText>
        </w:r>
      </w:del>
      <w:del w:id="3014" w:author="Ramona Swenson" w:date="2009-10-07T01:22:00Z">
        <w:r>
          <w:rPr>
            <w:b/>
          </w:rPr>
          <w:delText xml:space="preserve">by employing </w:delText>
        </w:r>
      </w:del>
      <w:del w:id="3015" w:author="Ramona Swenson" w:date="2009-10-07T03:50:00Z">
        <w:r>
          <w:rPr>
            <w:b/>
          </w:rPr>
          <w:delText xml:space="preserve">including angling or the use of selective size gill nets. </w:delText>
        </w:r>
      </w:del>
    </w:p>
    <w:p>
      <w:pPr>
        <w:pStyle w:val="TextBody"/>
        <w:rPr>
          <w:del w:id="3042" w:author="Ramona Swenson" w:date="2009-10-07T03:50:00Z"/>
        </w:rPr>
      </w:pPr>
      <w:ins w:id="3017" w:author="Thomas L. Taylor" w:date="2009-10-06T18:54:00Z">
        <w:del w:id="3018" w:author="Ramona Swenson" w:date="2009-10-07T03:50:00Z">
          <w:r>
            <w:rPr>
              <w:b/>
            </w:rPr>
            <w:delText xml:space="preserve">Predator-prey dynamics in the Delta are poorly understood but are receiving increased scrutiny by IEP as part of the POD investigations. Delta smelt have been occasional prey items found in the stomachs of striped bass and catfish along with small striped bass and threadfin shad </w:delText>
          </w:r>
        </w:del>
      </w:ins>
      <w:ins w:id="3019" w:author="Thomas L. Taylor" w:date="2009-10-06T18:54:00Z">
        <w:del w:id="3020" w:author="Ramona Swenson" w:date="2009-10-07T03:50:00Z">
          <w:r>
            <w:rPr>
              <w:b/>
              <w:highlight w:val="yellow"/>
            </w:rPr>
            <w:delText>(Turner and Kelley 1966</w:delText>
          </w:r>
        </w:del>
      </w:ins>
      <w:ins w:id="3021" w:author="Thomas L. Taylor" w:date="2009-10-06T18:54:00Z">
        <w:del w:id="3022" w:author="Ramona Swenson" w:date="2009-10-07T03:50:00Z">
          <w:r>
            <w:rPr>
              <w:b/>
            </w:rPr>
            <w:delText xml:space="preserve">). </w:delText>
          </w:r>
        </w:del>
      </w:ins>
      <w:ins w:id="3023" w:author="Thomas L. Taylor" w:date="2009-10-06T18:54:00Z">
        <w:del w:id="3024" w:author="Ramona Swenson" w:date="2009-10-07T03:50:00Z">
          <w:r>
            <w:rPr>
              <w:b/>
              <w:highlight w:val="yellow"/>
            </w:rPr>
            <w:delText>Bennett and Moyle (1996)</w:delText>
          </w:r>
        </w:del>
      </w:ins>
      <w:ins w:id="3025" w:author="Thomas L. Taylor" w:date="2009-10-06T18:54:00Z">
        <w:del w:id="3026" w:author="Ramona Swenson" w:date="2009-10-07T03:50:00Z">
          <w:r>
            <w:rPr>
              <w:b/>
            </w:rPr>
            <w:delText xml:space="preserve"> proposed that inland silversides may be impacting delta smelt through predation on delta smelt eggs and larva and competition for copepod prey.  Since the early 1980s, there have been increases in other potential larval fish predators such as coded wire tagged Chinook salmon (</w:delText>
          </w:r>
        </w:del>
      </w:ins>
      <w:ins w:id="3027" w:author="Thomas L. Taylor" w:date="2009-10-06T18:54:00Z">
        <w:del w:id="3028" w:author="Ramona Swenson" w:date="2009-10-07T03:50:00Z">
          <w:r>
            <w:rPr>
              <w:b/>
              <w:highlight w:val="yellow"/>
            </w:rPr>
            <w:delText>Brandes and McLain 2001</w:delText>
          </w:r>
        </w:del>
      </w:ins>
      <w:ins w:id="3029" w:author="Thomas L. Taylor" w:date="2009-10-06T18:54:00Z">
        <w:del w:id="3030" w:author="Ramona Swenson" w:date="2009-10-07T03:50:00Z">
          <w:r>
            <w:rPr>
              <w:b/>
            </w:rPr>
            <w:delText>) and centrarchid fishes (</w:delText>
          </w:r>
        </w:del>
      </w:ins>
      <w:ins w:id="3031" w:author="Thomas L. Taylor" w:date="2009-10-06T18:54:00Z">
        <w:del w:id="3032" w:author="Ramona Swenson" w:date="2009-10-07T03:50:00Z">
          <w:r>
            <w:rPr>
              <w:b/>
              <w:highlight w:val="yellow"/>
            </w:rPr>
            <w:delText>Nobriga and Chotkowski 2000</w:delText>
          </w:r>
        </w:del>
      </w:ins>
      <w:ins w:id="3033" w:author="Thomas L. Taylor" w:date="2009-10-06T18:54:00Z">
        <w:del w:id="3034" w:author="Ramona Swenson" w:date="2009-10-07T03:50:00Z">
          <w:r>
            <w:rPr>
              <w:b/>
            </w:rPr>
            <w:delText>). Meanwhile striped bass appear to have switched to piscivorous feeding habits at smaller sizes than they historically did following severer declines in the abundance of mysid shrmip (</w:delText>
          </w:r>
        </w:del>
      </w:ins>
      <w:ins w:id="3035" w:author="Thomas L. Taylor" w:date="2009-10-06T18:54:00Z">
        <w:del w:id="3036" w:author="Ramona Swenson" w:date="2009-10-07T03:50:00Z">
          <w:r>
            <w:rPr>
              <w:b/>
              <w:highlight w:val="yellow"/>
            </w:rPr>
            <w:delText>Feyrer et al. in press</w:delText>
          </w:r>
        </w:del>
      </w:ins>
      <w:ins w:id="3037" w:author="Thomas L. Taylor" w:date="2009-10-06T18:54:00Z">
        <w:del w:id="3038" w:author="Ramona Swenson" w:date="2009-10-07T03:50:00Z">
          <w:r>
            <w:rPr>
              <w:b/>
            </w:rPr>
            <w:delText>).   Hypotheses arising from the POD investigations hold that predation effects have increased in all water year types as a result of increased populations of pelagic and inshore piscivores. Age-1 and age-2 striped bass appear to have declined more slowly than ago-0 striped bass. Adult striped bass abundance increased in the latter 1990s so high striped bass predation pressure on smaller pelagic fishes in recent years is probable.  Largemouth bass abudance has increased in the Delta over the past few decades (</w:delText>
          </w:r>
        </w:del>
      </w:ins>
      <w:ins w:id="3039" w:author="Thomas L. Taylor" w:date="2009-10-06T18:54:00Z">
        <w:del w:id="3040" w:author="Ramona Swenson" w:date="2009-10-07T03:50:00Z">
          <w:r>
            <w:rPr>
              <w:b/>
              <w:highlight w:val="yellow"/>
            </w:rPr>
            <w:delText>Brown and Michniuk 2007</w:delText>
          </w:r>
        </w:del>
      </w:ins>
      <w:del w:id="3041" w:author="Ramona Swenson" w:date="2009-10-07T03:50:00Z">
        <w:r>
          <w:rPr>
            <w:b/>
          </w:rPr>
          <w:delText>). The expansion of largemouth bass and other centrarchids in the Delta is associated with the habitat expansion of beds of Brazilian waterweed. Reductions in turbidity in the Delta may also work to increase predation on delta smelt.</w:delText>
        </w:r>
      </w:del>
    </w:p>
    <w:p>
      <w:pPr>
        <w:pStyle w:val="TextBody"/>
        <w:rPr>
          <w:b/>
          <w:b/>
          <w:del w:id="3044" w:author="Ramona Swenson" w:date="2009-10-07T03:42:00Z"/>
        </w:rPr>
      </w:pPr>
      <w:del w:id="3043" w:author="Ramona Swenson" w:date="2009-10-07T03:42:00Z">
        <w:r>
          <w:rPr>
            <w:b/>
          </w:rPr>
        </w:r>
      </w:del>
    </w:p>
    <w:p>
      <w:pPr>
        <w:pStyle w:val="TextBody"/>
        <w:rPr>
          <w:b/>
          <w:b/>
          <w:del w:id="3046" w:author="Ramona Swenson" w:date="2009-10-07T03:42:00Z"/>
        </w:rPr>
      </w:pPr>
      <w:del w:id="3045" w:author="Ramona Swenson" w:date="2009-10-07T03:42:00Z">
        <w:r>
          <w:rPr>
            <w:b/>
          </w:rPr>
        </w:r>
      </w:del>
    </w:p>
    <w:p>
      <w:pPr>
        <w:pStyle w:val="TextBody"/>
        <w:rPr>
          <w:ins w:id="3047" w:author="Ramona Swenson" w:date="2009-10-07T02:31:00Z"/>
        </w:rPr>
      </w:pPr>
      <w:r>
        <w:rPr>
          <w:b/>
        </w:rPr>
        <w:t>Spawning</w:t>
      </w:r>
      <w:r>
        <w:rPr/>
        <w:t xml:space="preserve">. Green sturgeon spawning occurs well upstream of the Delta, so the proposed structures and operations would have no effect on spawning activities. </w:t>
      </w:r>
    </w:p>
    <w:p>
      <w:pPr>
        <w:pStyle w:val="TextBody"/>
        <w:rPr>
          <w:del w:id="3049" w:author="Ramona Swenson" w:date="2009-10-07T04:32:00Z"/>
        </w:rPr>
      </w:pPr>
      <w:del w:id="3048" w:author="Ramona Swenson" w:date="2009-10-07T02:32:00Z">
        <w:r>
          <w:rPr/>
          <w:delText xml:space="preserve">Adult green sturgeon in the Franks Tract area migrating to spawn in the Sacramento River would not be prevented from moving upstream into the Sacramento River. Movement of adult fish from the south Delta to the Sacramento River would be impaired, but not prevented. Proposed operations would not restrict movement elsewhere in the system to access upstream spawning habitat. Rather, the gates would impede movement directly into and out of the Old River from the Franks Tract area and collectively provide one of the two main routes up the San Joaquin River where spawning is not known to occur. </w:delText>
        </w:r>
      </w:del>
    </w:p>
    <w:p>
      <w:pPr>
        <w:pStyle w:val="TextBody"/>
        <w:rPr/>
      </w:pPr>
      <w:r>
        <w:rPr>
          <w:b/>
        </w:rPr>
        <w:t>Rearing Habitat</w:t>
      </w:r>
      <w:r>
        <w:rPr/>
        <w:t>. Juveniles rear in fresh and estuarine waters for about one to four years before dispersing into the ocean (Nakamoto et al. 1995, NMFS 2008). The Proposed Action would not substantially modify water quality or remove a substantial amount of soft-bottom habitat from the Delta. Direct impacts would occur to about 2.1 acres of channel bottom compared to about 3,500 to 4,500 acres (0.04 to 0.06 percent) of channel bottom habitat in Old and Middle rivers between the Grantline Canal and the San Joaquin River, including Connection Slough, and the interconnecting channels between Old and Middle rivers and therefore would have a minor effect on sturgeon rearing habitat.</w:t>
      </w:r>
    </w:p>
    <w:p>
      <w:pPr>
        <w:pStyle w:val="TextBody"/>
        <w:rPr/>
      </w:pPr>
      <w:r>
        <w:rPr>
          <w:b/>
        </w:rPr>
        <w:t>Adult and Juvenile Movement</w:t>
      </w:r>
      <w:ins w:id="3050" w:author="Ramona Swenson" w:date="2009-10-07T04:55:00Z">
        <w:r>
          <w:rPr>
            <w:b/>
          </w:rPr>
          <w:t xml:space="preserve"> and Entrainment</w:t>
        </w:r>
      </w:ins>
      <w:r>
        <w:rPr>
          <w:b/>
        </w:rPr>
        <w:t xml:space="preserve">. </w:t>
      </w:r>
      <w:r>
        <w:rPr/>
        <w:t xml:space="preserve">Operation of the gates would tend to reduce entrainment into the south Delta from the Franks Tract area during the dispersive mixing operations by altering flows from negative to positive in the Old River channel. </w:t>
      </w:r>
      <w:ins w:id="3051" w:author="Thomas L. Taylor" w:date="2009-10-07T15:00:00Z">
        <w:r>
          <w:rPr/>
          <w:t>Net channel f</w:t>
        </w:r>
      </w:ins>
      <w:del w:id="3052" w:author="Thomas L. Taylor" w:date="2009-10-07T15:00:00Z">
        <w:r>
          <w:rPr/>
          <w:delText>F</w:delText>
        </w:r>
      </w:del>
      <w:r>
        <w:rPr/>
        <w:t>low</w:t>
      </w:r>
      <w:del w:id="3053" w:author="Thomas L. Taylor" w:date="2009-10-07T15:00:00Z">
        <w:r>
          <w:rPr/>
          <w:delText>s</w:delText>
        </w:r>
      </w:del>
      <w:r>
        <w:rPr/>
        <w:t xml:space="preserve"> in the Middle River channel would become more negative as a consequence and reverse flows </w:t>
      </w:r>
      <w:ins w:id="3054" w:author="Thomas L. Taylor" w:date="2009-10-07T15:00:00Z">
        <w:r>
          <w:rPr/>
          <w:t>w</w:t>
        </w:r>
      </w:ins>
      <w:del w:id="3055" w:author="Thomas L. Taylor" w:date="2009-10-07T15:00:00Z">
        <w:r>
          <w:rPr/>
          <w:delText>w</w:delText>
        </w:r>
      </w:del>
      <w:r>
        <w:rPr/>
        <w:t xml:space="preserve">ould increase in Columbia and Turner cuts. </w:t>
      </w:r>
      <w:ins w:id="3056" w:author="Ramona Swenson" w:date="2009-10-07T02:32:00Z">
        <w:r>
          <w:rPr/>
          <w:t xml:space="preserve">Adult green sturgeon in the Franks Tract area </w:t>
        </w:r>
      </w:ins>
      <w:ins w:id="3057" w:author="Ramona Swenson" w:date="2009-10-07T04:36:00Z">
        <w:r>
          <w:rPr/>
          <w:t xml:space="preserve">that are </w:t>
        </w:r>
      </w:ins>
      <w:ins w:id="3058" w:author="Ramona Swenson" w:date="2009-10-07T02:32:00Z">
        <w:r>
          <w:rPr/>
          <w:t>migrating to spawn in the Sacramento River would not be prevented from moving upstream into the Sacramento River. Movement of adult fish from the south Delta to the Sacramento River would be impaired, but not prevented. Proposed operations would not restrict movement elsewhere in the system to access upstream spawning habitat. Rather, the gates would impede movement directly into and out of the Old River from the Franks Tract area and collectively provide one of the two main routes up the San Joaquin River where spawning is not known to occur.</w:t>
        </w:r>
      </w:ins>
    </w:p>
    <w:p>
      <w:pPr>
        <w:pStyle w:val="TextBody"/>
        <w:rPr>
          <w:ins w:id="3083" w:author="Thomas L. Taylor" w:date="2009-10-06T17:58:00Z"/>
        </w:rPr>
      </w:pPr>
      <w:r>
        <w:rPr/>
        <w:t xml:space="preserve">Juveniles and subadult green sturgeon are in the Delta year round. Adults and subadults from the ocean may also enter the Delta and bay during summer months, most likely for feeding and growth (Kelly et al. 2007, Moser and Lindley 2007), but also enter the Delta and bays during their spring migration to the Sacramento River and during their winter outmigration from the Sacramento River to the ocean (NMFS 2008). Proposed operations have the potential to impede sturgeon movement as they forage throughout the Delta and may affect their movement even during periods when the gates are open. Green sturgeon are bottom dwellers, mostly staying in contact with bottom sediments to forage. </w:t>
      </w:r>
      <w:ins w:id="3059" w:author="Thomas L. Taylor" w:date="2009-10-07T15:01:00Z">
        <w:r>
          <w:rPr/>
          <w:t>The deck of the Old River gate would be close to the bed elevation of the channel and would not present a physical structure to overcome for passage. The g</w:t>
        </w:r>
      </w:ins>
      <w:del w:id="3060" w:author="Thomas L. Taylor" w:date="2009-10-07T15:02:00Z">
        <w:r>
          <w:rPr/>
          <w:delText>G</w:delText>
        </w:r>
      </w:del>
      <w:r>
        <w:rPr/>
        <w:t>ate structure</w:t>
      </w:r>
      <w:del w:id="3061" w:author="Thomas L. Taylor" w:date="2009-10-07T15:07:00Z">
        <w:r>
          <w:rPr/>
          <w:delText>s</w:delText>
        </w:r>
      </w:del>
      <w:r>
        <w:rPr/>
        <w:t xml:space="preserve"> </w:t>
      </w:r>
      <w:del w:id="3062" w:author="Thomas L. Taylor" w:date="2009-10-07T15:07:00Z">
        <w:r>
          <w:rPr/>
          <w:delText>could impede movement of bottom-dwelling fish that encounter the vertical side of the barge</w:delText>
        </w:r>
      </w:del>
      <w:ins w:id="3063" w:author="Thomas L. Taylor" w:date="2009-10-07T15:02:00Z">
        <w:r>
          <w:rPr/>
          <w:t>at Connection Slough</w:t>
        </w:r>
      </w:ins>
      <w:ins w:id="3064" w:author="Thomas L. Taylor" w:date="2009-10-07T15:06:00Z">
        <w:r>
          <w:rPr/>
          <w:t xml:space="preserve"> would be about 13 feet above the bed of the channel</w:t>
        </w:r>
      </w:ins>
      <w:ins w:id="3065" w:author="Thomas L. Taylor" w:date="2009-10-07T15:09:00Z">
        <w:r>
          <w:rPr/>
          <w:t xml:space="preserve">. The lock </w:t>
        </w:r>
      </w:ins>
      <w:ins w:id="3066" w:author="Thomas L. Taylor" w:date="2009-10-07T15:06:00Z">
        <w:r>
          <w:rPr/>
          <w:t>rock woul</w:t>
        </w:r>
      </w:ins>
      <w:ins w:id="3067" w:author="Thomas L. Taylor" w:date="2009-10-07T15:08:00Z">
        <w:r>
          <w:rPr/>
          <w:t xml:space="preserve">d be </w:t>
        </w:r>
      </w:ins>
      <w:ins w:id="3068" w:author="Thomas L. Taylor" w:date="2009-10-07T15:06:00Z">
        <w:r>
          <w:rPr/>
          <w:t>installed along either side of the barge with 1:5 slope transitioning from the channel bed to the top of the barge deck</w:t>
        </w:r>
      </w:ins>
      <w:ins w:id="3069" w:author="Thomas L. Taylor" w:date="2009-10-07T15:08:00Z">
        <w:r>
          <w:rPr/>
          <w:t>. Th</w:t>
        </w:r>
      </w:ins>
      <w:ins w:id="3070" w:author="Thomas L. Taylor" w:date="2009-10-07T15:10:00Z">
        <w:r>
          <w:rPr/>
          <w:t xml:space="preserve">is </w:t>
        </w:r>
      </w:ins>
      <w:ins w:id="3071" w:author="Thomas L. Taylor" w:date="2009-10-07T15:10:00Z">
        <w:del w:id="3072" w:author="Lorraine Woodman" w:date="2009-10-07T23:15:00Z">
          <w:r>
            <w:rPr/>
            <w:delText>will</w:delText>
          </w:r>
        </w:del>
      </w:ins>
      <w:ins w:id="3073" w:author="Lorraine Woodman" w:date="2009-10-07T23:15:00Z">
        <w:r>
          <w:rPr/>
          <w:t>would</w:t>
        </w:r>
      </w:ins>
      <w:ins w:id="3074" w:author="Thomas L. Taylor" w:date="2009-10-07T15:10:00Z">
        <w:r>
          <w:rPr/>
          <w:t xml:space="preserve"> effectively </w:t>
        </w:r>
      </w:ins>
      <w:ins w:id="3075" w:author="Thomas L. Taylor" w:date="2009-10-07T15:08:00Z">
        <w:r>
          <w:rPr/>
          <w:t>serve as a r</w:t>
        </w:r>
      </w:ins>
      <w:del w:id="3076" w:author="Thomas L. Taylor" w:date="2009-10-07T15:08:00Z">
        <w:r>
          <w:rPr/>
          <w:delText xml:space="preserve">s protruding above the channel bed, or the metal deck of the barge. To encourage fish to continue their movements, a sloping rock ramp would be installed on either side of the Connection Slough gate. </w:delText>
        </w:r>
      </w:del>
      <w:del w:id="3077" w:author="Thomas L. Taylor" w:date="2009-10-07T15:01:00Z">
        <w:r>
          <w:rPr/>
          <w:delText xml:space="preserve">The deck of the Old River gate would be close to the bed elevation of the channel. </w:delText>
        </w:r>
      </w:del>
      <w:del w:id="3078" w:author="Thomas L. Taylor" w:date="2009-10-07T15:09:00Z">
        <w:r>
          <w:rPr/>
          <w:delText>R</w:delText>
        </w:r>
      </w:del>
      <w:r>
        <w:rPr/>
        <w:t>ock ramp</w:t>
      </w:r>
      <w:ins w:id="3079" w:author="Thomas L. Taylor" w:date="2009-10-07T15:10:00Z">
        <w:r>
          <w:rPr/>
          <w:t xml:space="preserve"> to </w:t>
        </w:r>
      </w:ins>
      <w:del w:id="3080" w:author="Thomas L. Taylor" w:date="2009-10-07T15:10:00Z">
        <w:r>
          <w:rPr/>
          <w:delText xml:space="preserve">s would </w:delText>
        </w:r>
      </w:del>
      <w:r>
        <w:rPr/>
        <w:t xml:space="preserve">facilitate fish movement from the bed of the channel up to the deck of the barge </w:t>
      </w:r>
      <w:ins w:id="3081" w:author="Thomas L. Taylor" w:date="2009-10-07T15:10:00Z">
        <w:r>
          <w:rPr/>
          <w:t xml:space="preserve">so </w:t>
        </w:r>
      </w:ins>
      <w:del w:id="3082" w:author="Thomas L. Taylor" w:date="2009-10-07T15:10:00Z">
        <w:r>
          <w:rPr/>
          <w:delText xml:space="preserve">where </w:delText>
        </w:r>
      </w:del>
      <w:r>
        <w:rPr/>
        <w:t xml:space="preserve">sturgeon can continue their movement in the channel when the gates are open. </w:t>
      </w:r>
    </w:p>
    <w:p>
      <w:pPr>
        <w:pStyle w:val="TextBody"/>
        <w:rPr>
          <w:ins w:id="3136" w:author="Ramona Swenson" w:date="2009-10-07T01:54:00Z"/>
        </w:rPr>
      </w:pPr>
      <w:ins w:id="3084" w:author="Ramona Swenson" w:date="2009-10-07T03:50:00Z">
        <w:r>
          <w:rPr>
            <w:b/>
          </w:rPr>
          <w:t>Predation</w:t>
        </w:r>
      </w:ins>
      <w:ins w:id="3085" w:author="Ramona Swenson" w:date="2009-10-07T03:50:00Z">
        <w:r>
          <w:rPr/>
          <w:t xml:space="preserve">. Proposed operations would provide potential opportunities for predators. However, the predation risk for green sturgeon is not expected to be increased much because </w:t>
        </w:r>
      </w:ins>
      <w:ins w:id="3086" w:author="Ramona Swenson" w:date="2009-10-07T03:50:00Z">
        <w:del w:id="3087" w:author="Lorraine Woodman" w:date="2009-10-07T23:16:00Z">
          <w:r>
            <w:rPr/>
            <w:delText xml:space="preserve">of </w:delText>
          </w:r>
        </w:del>
      </w:ins>
      <w:ins w:id="3088" w:author="Ramona Swenson" w:date="2009-10-07T03:50:00Z">
        <w:r>
          <w:rPr/>
          <w:t xml:space="preserve">green sturgeon in this region of the Delta are a larger size (juveniles 200-500 mm) compared to Delta smelt or juvenile salmonids and have protective scutes (NMFS 2009). The </w:t>
        </w:r>
      </w:ins>
      <w:ins w:id="3089" w:author="Ramona Swenson" w:date="2009-10-07T03:50:00Z">
        <w:del w:id="3090" w:author="Thomas L. Taylor" w:date="2009-10-07T15:11:00Z">
          <w:r>
            <w:rPr/>
            <w:delText xml:space="preserve">largest </w:delText>
          </w:r>
        </w:del>
      </w:ins>
      <w:ins w:id="3091" w:author="Ramona Swenson" w:date="2009-10-07T03:50:00Z">
        <w:r>
          <w:rPr/>
          <w:t xml:space="preserve">predatory fish </w:t>
        </w:r>
      </w:ins>
      <w:ins w:id="3092" w:author="Thomas L. Taylor" w:date="2009-10-07T15:11:00Z">
        <w:r>
          <w:rPr/>
          <w:t xml:space="preserve">of most concern for sturgeon in </w:t>
        </w:r>
      </w:ins>
      <w:ins w:id="3093" w:author="Ramona Swenson" w:date="2009-10-07T03:50:00Z">
        <w:del w:id="3094" w:author="Thomas L. Taylor" w:date="2009-10-07T15:11:00Z">
          <w:r>
            <w:rPr/>
            <w:delText>in t</w:delText>
          </w:r>
        </w:del>
      </w:ins>
      <w:ins w:id="3095" w:author="Thomas L. Taylor" w:date="2009-10-07T15:11:00Z">
        <w:r>
          <w:rPr/>
          <w:t>t</w:t>
        </w:r>
      </w:ins>
      <w:ins w:id="3096" w:author="Ramona Swenson" w:date="2009-10-07T03:50:00Z">
        <w:r>
          <w:rPr/>
          <w:t xml:space="preserve">he Delta </w:t>
        </w:r>
      </w:ins>
      <w:ins w:id="3097" w:author="Thomas L. Taylor" w:date="2009-10-07T15:11:00Z">
        <w:r>
          <w:rPr/>
          <w:t xml:space="preserve">include </w:t>
        </w:r>
      </w:ins>
      <w:ins w:id="3098" w:author="Ramona Swenson" w:date="2009-10-07T03:50:00Z">
        <w:del w:id="3099" w:author="Thomas L. Taylor" w:date="2009-10-07T15:11:00Z">
          <w:r>
            <w:rPr/>
            <w:delText xml:space="preserve">are </w:delText>
          </w:r>
        </w:del>
      </w:ins>
      <w:ins w:id="3100" w:author="Ramona Swenson" w:date="2009-10-07T03:50:00Z">
        <w:r>
          <w:rPr/>
          <w:t>striped bass</w:t>
        </w:r>
      </w:ins>
      <w:ins w:id="3101" w:author="Thomas L. Taylor" w:date="2009-10-07T15:11:00Z">
        <w:r>
          <w:rPr/>
          <w:t xml:space="preserve">, </w:t>
        </w:r>
      </w:ins>
      <w:ins w:id="3102" w:author="Ramona Swenson" w:date="2009-10-07T03:50:00Z">
        <w:del w:id="3103" w:author="Thomas L. Taylor" w:date="2009-10-07T15:11:00Z">
          <w:r>
            <w:rPr/>
            <w:delText xml:space="preserve"> and </w:delText>
          </w:r>
        </w:del>
      </w:ins>
      <w:ins w:id="3104" w:author="Ramona Swenson" w:date="2009-10-07T03:50:00Z">
        <w:r>
          <w:rPr/>
          <w:t>largemouth bass</w:t>
        </w:r>
      </w:ins>
      <w:ins w:id="3105" w:author="Lorraine Woodman" w:date="2009-10-07T23:16:00Z">
        <w:r>
          <w:rPr/>
          <w:t>,</w:t>
        </w:r>
      </w:ins>
      <w:ins w:id="3106" w:author="Thomas L. Taylor" w:date="2009-10-07T15:11:00Z">
        <w:r>
          <w:rPr/>
          <w:t xml:space="preserve"> and channel catfish.</w:t>
        </w:r>
      </w:ins>
      <w:ins w:id="3107" w:author="Ramona Swenson" w:date="2009-10-07T03:50:00Z">
        <w:del w:id="3108" w:author="Thomas L. Taylor" w:date="2009-10-07T15:12:00Z">
          <w:r>
            <w:rPr/>
            <w:delText>.</w:delText>
          </w:r>
        </w:del>
      </w:ins>
      <w:ins w:id="3109" w:author="Ramona Swenson" w:date="2009-10-07T03:50:00Z">
        <w:r>
          <w:rPr/>
          <w:t xml:space="preserve"> Largemouth bass are resident fish, traveling locally within the channel. Striped bass are migratory and can move into and out of areas for feeding. Largemouth bass infrequently reach a size that could successfully prey on juvenile sturgeon. Gate operations would frequently change local hydrodynamics and would discourage the establishment of largemouth bass near the gates. Striped bass could use the changing hydrodynamics as feeding sites, </w:t>
        </w:r>
      </w:ins>
      <w:ins w:id="3110" w:author="Ramona Swenson" w:date="2009-10-07T03:50:00Z">
        <w:del w:id="3111" w:author="Thomas L. Taylor" w:date="2009-10-07T15:12:00Z">
          <w:r>
            <w:rPr/>
            <w:delText xml:space="preserve">but again, </w:delText>
          </w:r>
        </w:del>
      </w:ins>
      <w:ins w:id="3112" w:author="Thomas L. Taylor" w:date="2009-10-07T15:12:00Z">
        <w:r>
          <w:rPr/>
          <w:t xml:space="preserve">but </w:t>
        </w:r>
      </w:ins>
      <w:ins w:id="3113" w:author="Ramona Swenson" w:date="2009-10-07T03:50:00Z">
        <w:r>
          <w:rPr/>
          <w:t xml:space="preserve">it would take a very large striped bass to consume a 10 to 12-inch sturgeon. </w:t>
        </w:r>
      </w:ins>
      <w:ins w:id="3114" w:author="Thomas L. Taylor" w:date="2009-10-07T15:13:00Z">
        <w:r>
          <w:rPr/>
          <w:t>Channel catfish can reach large sizes in the Delta and are bottom-oriented fish, similar to sturgeon. The Proposed Action is not expected to greatly increase predation opportunities for channel catfish</w:t>
        </w:r>
      </w:ins>
      <w:ins w:id="3115" w:author="Thomas L. Taylor" w:date="2009-10-07T15:15:00Z">
        <w:r>
          <w:rPr/>
          <w:t xml:space="preserve"> although the gates structures themselves may attract some catfish.</w:t>
        </w:r>
      </w:ins>
      <w:ins w:id="3116" w:author="Thomas L. Taylor" w:date="2009-10-07T15:15:00Z">
        <w:del w:id="3117" w:author="Lorraine Woodman" w:date="2009-10-07T21:45:00Z">
          <w:r>
            <w:rPr/>
            <w:delText xml:space="preserve">  </w:delText>
          </w:r>
        </w:del>
      </w:ins>
      <w:ins w:id="3118" w:author="Lorraine Woodman" w:date="2009-10-07T21:45:00Z">
        <w:r>
          <w:rPr/>
          <w:t xml:space="preserve"> </w:t>
        </w:r>
      </w:ins>
      <w:ins w:id="3119" w:author="Thomas L. Taylor" w:date="2009-10-07T15:15:00Z">
        <w:r>
          <w:rPr/>
          <w:t>Overall, f</w:t>
        </w:r>
      </w:ins>
      <w:ins w:id="3120" w:author="Ramona Swenson" w:date="2009-10-07T03:50:00Z">
        <w:del w:id="3121" w:author="Thomas L. Taylor" w:date="2009-10-07T15:15:00Z">
          <w:r>
            <w:rPr/>
            <w:delText>F</w:delText>
          </w:r>
        </w:del>
      </w:ins>
      <w:ins w:id="3122" w:author="Ramona Swenson" w:date="2009-10-07T03:50:00Z">
        <w:r>
          <w:rPr/>
          <w:t xml:space="preserve">ish predation would have a minor to no effect on green sturgeon in the Delta. </w:t>
        </w:r>
      </w:ins>
      <w:ins w:id="3123" w:author="Thomas L. Taylor" w:date="2009-10-07T15:16:00Z">
        <w:r>
          <w:rPr/>
          <w:t xml:space="preserve">Bird predation is not likely to be an issue for green sturgeon due the large size of the prey and the fact that sturgeon are bottom-oriented and not available to larges birds that are surface feeders. </w:t>
        </w:r>
      </w:ins>
      <w:ins w:id="3124" w:author="Ramona Swenson" w:date="2009-10-07T03:50:00Z">
        <w:r>
          <w:rPr/>
          <w:t xml:space="preserve">Marine mammals, principally California sea lions, are known to prey on sturgeon, but predation is not considered a major factor in the decline of green sturgeon (Adams et al. 2002). A recent survey in the lower reaches of the Sacramento and San Joaquin rivers observed five individual sea lions in this region of the Delta and documented predation on chinook salmon and striped bass (Dendy 2008). The low number of sea lion predators suggests marine mammal predation would have minor to no effect on green sturgeon in the Delta. If </w:t>
        </w:r>
      </w:ins>
      <w:ins w:id="3125" w:author="Thomas L. Taylor" w:date="2009-10-07T14:37:00Z">
        <w:r>
          <w:rPr/>
          <w:t xml:space="preserve">fish </w:t>
        </w:r>
      </w:ins>
      <w:ins w:id="3126" w:author="Ramona Swenson" w:date="2009-10-07T03:50:00Z">
        <w:r>
          <w:rPr/>
          <w:t>predator concentrations bec</w:t>
        </w:r>
      </w:ins>
      <w:ins w:id="3127" w:author="Ramona Swenson" w:date="2009-10-07T03:50:00Z">
        <w:del w:id="3128" w:author="Lorraine Woodman" w:date="2009-10-07T23:17:00Z">
          <w:r>
            <w:rPr/>
            <w:delText>o</w:delText>
          </w:r>
        </w:del>
      </w:ins>
      <w:ins w:id="3129" w:author="Lorraine Woodman" w:date="2009-10-07T23:17:00Z">
        <w:r>
          <w:rPr/>
          <w:t>a</w:t>
        </w:r>
      </w:ins>
      <w:ins w:id="3130" w:author="Ramona Swenson" w:date="2009-10-07T03:50:00Z">
        <w:r>
          <w:rPr/>
          <w:t>me a problem, selective removal methods would be employed including angling or the use of selective size gill nets.</w:t>
        </w:r>
      </w:ins>
      <w:ins w:id="3131" w:author="Ramona Swenson" w:date="2009-10-07T03:50:00Z">
        <w:del w:id="3132" w:author="Lorraine Woodman" w:date="2009-10-07T21:45:00Z">
          <w:r>
            <w:rPr/>
            <w:delText xml:space="preserve"> </w:delText>
          </w:r>
        </w:del>
      </w:ins>
      <w:ins w:id="3133" w:author="Ramona Swenson" w:date="2009-10-07T01:54:00Z">
        <w:del w:id="3134" w:author="Lorraine Woodman" w:date="2009-10-07T21:45:00Z">
          <w:r>
            <w:rPr/>
            <w:delText xml:space="preserve"> </w:delText>
          </w:r>
        </w:del>
      </w:ins>
      <w:ins w:id="3135" w:author="Lorraine Woodman" w:date="2009-10-07T21:45:00Z">
        <w:r>
          <w:rPr/>
          <w:t xml:space="preserve"> </w:t>
        </w:r>
      </w:ins>
    </w:p>
    <w:p>
      <w:pPr>
        <w:pStyle w:val="TextBody"/>
        <w:rPr/>
      </w:pPr>
      <w:ins w:id="3137" w:author="Ramona Swenson" w:date="2009-10-07T01:51:00Z">
        <w:r>
          <w:rPr>
            <w:b/>
          </w:rPr>
          <w:t>Food Availability</w:t>
        </w:r>
      </w:ins>
      <w:ins w:id="3138" w:author="Lorraine Woodman" w:date="2009-10-07T23:17:00Z">
        <w:r>
          <w:rPr>
            <w:b/>
          </w:rPr>
          <w:t>.</w:t>
        </w:r>
      </w:ins>
      <w:ins w:id="3139" w:author="Ramona Swenson" w:date="2009-10-07T01:51:00Z">
        <w:del w:id="3140" w:author="Lorraine Woodman" w:date="2009-10-07T23:17:00Z">
          <w:r>
            <w:rPr>
              <w:b/>
            </w:rPr>
            <w:delText xml:space="preserve"> -</w:delText>
          </w:r>
        </w:del>
      </w:ins>
      <w:ins w:id="3141" w:author="Ramona Swenson" w:date="2009-10-07T01:51:00Z">
        <w:r>
          <w:rPr>
            <w:b/>
          </w:rPr>
          <w:t xml:space="preserve"> </w:t>
        </w:r>
      </w:ins>
      <w:ins w:id="3142" w:author="Thomas L. Taylor" w:date="2009-10-06T17:58:00Z">
        <w:del w:id="3143" w:author="Ramona Swenson" w:date="2009-10-07T01:51:00Z">
          <w:r>
            <w:rPr/>
            <w:delText>This a</w:delText>
          </w:r>
        </w:del>
      </w:ins>
      <w:ins w:id="3144" w:author="Ramona Swenson" w:date="2009-10-07T01:51:00Z">
        <w:r>
          <w:rPr/>
          <w:t>A</w:t>
        </w:r>
      </w:ins>
      <w:ins w:id="3145" w:author="Thomas L. Taylor" w:date="2009-10-06T17:58:00Z">
        <w:r>
          <w:rPr/>
          <w:t xml:space="preserve">lteration or reduction of the benthic community could potentially change the foraging habitat for green sturgeon potentially occupying the area. Data </w:t>
        </w:r>
      </w:ins>
      <w:ins w:id="3146" w:author="Thomas L. Taylor" w:date="2009-10-06T17:58:00Z">
        <w:del w:id="3147" w:author="Lorraine Woodman" w:date="2009-10-07T23:17:00Z">
          <w:r>
            <w:rPr/>
            <w:delText>is</w:delText>
          </w:r>
        </w:del>
      </w:ins>
      <w:ins w:id="3148" w:author="Lorraine Woodman" w:date="2009-10-07T23:17:00Z">
        <w:r>
          <w:rPr/>
          <w:t>are</w:t>
        </w:r>
      </w:ins>
      <w:ins w:id="3149" w:author="Thomas L. Taylor" w:date="2009-10-06T17:58:00Z">
        <w:r>
          <w:rPr/>
          <w:t xml:space="preserve"> lacking regarding the occurrence of green sturgeon within the project sites</w:t>
        </w:r>
      </w:ins>
      <w:ins w:id="3150" w:author="Ramona Swenson" w:date="2009-10-07T01:53:00Z">
        <w:r>
          <w:rPr/>
          <w:t xml:space="preserve">. </w:t>
        </w:r>
      </w:ins>
      <w:ins w:id="3151" w:author="Thomas L. Taylor" w:date="2009-10-06T17:58:00Z">
        <w:del w:id="3152" w:author="Ramona Swenson" w:date="2009-10-07T01:53:00Z">
          <w:r>
            <w:rPr/>
            <w:delText xml:space="preserve"> although j</w:delText>
          </w:r>
        </w:del>
      </w:ins>
      <w:ins w:id="3153" w:author="Ramona Swenson" w:date="2009-10-07T01:53:00Z">
        <w:r>
          <w:rPr/>
          <w:t>J</w:t>
        </w:r>
      </w:ins>
      <w:ins w:id="3154" w:author="Thomas L. Taylor" w:date="2009-10-06T17:58:00Z">
        <w:r>
          <w:rPr/>
          <w:t>uvenile green sturgeon are collected at the CVP and SWP fish facilities so, by inference, some of these fish must pass by the gate structures.</w:t>
        </w:r>
      </w:ins>
    </w:p>
    <w:p>
      <w:pPr>
        <w:pStyle w:val="Heading6"/>
        <w:rPr/>
      </w:pPr>
      <w:r>
        <w:rPr/>
        <w:t>Chinook Salmon and Steelhead</w:t>
      </w:r>
    </w:p>
    <w:p>
      <w:pPr>
        <w:pStyle w:val="Heading7"/>
        <w:ind w:firstLine="720"/>
        <w:rPr>
          <w:ins w:id="3155" w:author="Lorraine Woodman" w:date="2009-10-07T23:43:00Z"/>
        </w:rPr>
      </w:pPr>
      <w:r>
        <w:rPr/>
        <w:t>Construction</w:t>
      </w:r>
    </w:p>
    <w:p>
      <w:pPr>
        <w:pStyle w:val="TextBody"/>
        <w:rPr/>
      </w:pPr>
      <w:del w:id="3156" w:author="Lorraine Woodman" w:date="2009-10-07T23:43:00Z">
        <w:r>
          <w:rPr/>
          <w:delText xml:space="preserve">. </w:delText>
        </w:r>
      </w:del>
      <w:r>
        <w:rPr/>
        <w:t xml:space="preserve">Adult spring- and winter-run and juvenile fall-run Chinook salmon would not be present in the vicinity of the Proposed Action or in the Delta at any time during the construction period. Early migrating, adult fall-run Chinook salmon could be present in the construction period. Juvenile spring- or winter-run Chinook may be present near the end of the construction period later in November. Fall-run Chinook salmon are produced from both the Sacramento and San Joaquin river systems. Based upon migration routes, a substantially </w:t>
      </w:r>
      <w:del w:id="3157" w:author="Ramona Swenson" w:date="2009-10-07T03:51:00Z">
        <w:r>
          <w:rPr/>
          <w:delText xml:space="preserve">lower </w:delText>
        </w:r>
      </w:del>
      <w:ins w:id="3158" w:author="Ramona Swenson" w:date="2009-10-07T03:51:00Z">
        <w:r>
          <w:rPr/>
          <w:t xml:space="preserve">smaller </w:t>
        </w:r>
      </w:ins>
      <w:r>
        <w:rPr/>
        <w:t>proportion of Sacramento River-produced salmon juveniles would be exposed to the proposed construction activities compared to the proportion of the San Joaquin River produced salmon; however, run size on the San Joaquin River systems is much lower compared to the Sacramento River. Mokelumne River salmon would also be exposed to proposed construction activities as they pass through the Delta.</w:t>
      </w:r>
    </w:p>
    <w:p>
      <w:pPr>
        <w:pStyle w:val="TextBody"/>
        <w:rPr/>
      </w:pPr>
      <w:r>
        <w:rPr/>
        <w:t>Steelhead are encountered in the Delta during most of the year, with adults moving upstream from November through June, with a peak in February to March. Juvenile outmigration from the Sacramento, Mokelumne, and San Joaquin rivers peaks from March through May, which has some overlap with their peak appearance in salvage at the pumps. The effects of operations on juvenile and adult steelhead vary depending on the river system of origin.</w:t>
      </w:r>
    </w:p>
    <w:p>
      <w:pPr>
        <w:pStyle w:val="TextBody"/>
        <w:rPr/>
      </w:pPr>
      <w:r>
        <w:rPr/>
        <w:t xml:space="preserve">Construction impacts generally would be very minor. Juvenile salmon and steelhead inhabit the water column and are not oriented at or near bottom substrates that would be disturbed by construction. Any modification of the benthic community would have no effect on juvenile salmonid rearing habitat because the affected invertebrates in the substrate are not generally available to species living in the water column and the area affected is very small (only 0.04 to 0.06 percent of </w:t>
      </w:r>
      <w:del w:id="3159" w:author="Ramona Swenson" w:date="2009-10-06T22:43:00Z">
        <w:r>
          <w:rPr/>
          <w:delText>all the channels in and between</w:delText>
        </w:r>
      </w:del>
      <w:ins w:id="3160" w:author="Ramona Swenson" w:date="2009-10-06T22:43:00Z">
        <w:r>
          <w:rPr/>
          <w:t>channel habitat along</w:t>
        </w:r>
      </w:ins>
      <w:r>
        <w:rPr/>
        <w:t xml:space="preserve"> Old and Middle rivers from the San Joaquin River to Grantline Canal</w:t>
      </w:r>
      <w:ins w:id="3161" w:author="Ramona Swenson" w:date="2009-10-06T22:45:00Z">
        <w:r>
          <w:rPr/>
          <w:t>)</w:t>
        </w:r>
      </w:ins>
      <w:r>
        <w:rPr/>
        <w:t>.</w:t>
      </w:r>
    </w:p>
    <w:p>
      <w:pPr>
        <w:pStyle w:val="TextBody"/>
        <w:rPr/>
      </w:pPr>
      <w:r>
        <w:rPr/>
        <w:t xml:space="preserve">Noise from construction activities would have a minor effect on salmonids, similar to those described above for green sturgeon. Construction activities would not exceed NMFS’s 2008 interim thresholds for underwater sound pressure levels of 206 dB peak and 187 dB accumulated sound. The effects of noise would be transient and localized, and would not result in direct injury or harm to nearby salmon. Anticipated responses of fish within the work area would likely be behavioral, such as avoidance or a startle response, </w:t>
      </w:r>
      <w:r>
        <w:rPr>
          <w:szCs w:val="22"/>
        </w:rPr>
        <w:t>although data are lacking on behavioral responses to pile driving (Hastings and Popper 2005)</w:t>
      </w:r>
      <w:r>
        <w:rPr/>
        <w:t>.</w:t>
      </w:r>
    </w:p>
    <w:p>
      <w:pPr>
        <w:pStyle w:val="TextBody"/>
        <w:rPr/>
      </w:pPr>
      <w:r>
        <w:rPr/>
        <w:t>Existing riparian function is degraded and very small in relation to the size of the channel in Old River or Connection Slough. Construction of the abutments would have a minor effect on shoreline habitat supporting juvenile salmonids in the Delta.</w:t>
      </w:r>
    </w:p>
    <w:p>
      <w:pPr>
        <w:pStyle w:val="Heading6"/>
        <w:ind w:firstLine="720"/>
        <w:rPr>
          <w:ins w:id="3162" w:author="Lorraine Woodman" w:date="2009-10-07T23:43:00Z"/>
        </w:rPr>
      </w:pPr>
      <w:r>
        <w:rPr/>
        <w:t>Operations</w:t>
      </w:r>
    </w:p>
    <w:p>
      <w:pPr>
        <w:pStyle w:val="TextBody"/>
        <w:ind w:firstLine="720"/>
        <w:rPr/>
      </w:pPr>
      <w:del w:id="3163" w:author="Lorraine Woodman" w:date="2009-10-07T23:43:00Z">
        <w:r>
          <w:rPr/>
          <w:delText xml:space="preserve">. </w:delText>
        </w:r>
      </w:del>
      <w:r>
        <w:rPr/>
        <w:t xml:space="preserve">Juvenile winter-, spring-, and fall-run Chinook salmon and steelhead are likely to be present in the Delta during operations. Fall-run fry that outmigrate in February immediately after emergence in the upstream rivers would be in the Delta during the operations for adult pre-spawning delta smelt and for operations for juvenile smelt until the end of March. Late fall-run juveniles are not anticipated to be in the Delta after March. Most salmon smolts migrate through the Delta during April and May when the gates would be open. Steelhead juveniles outmigrate in March through May when the gates are operated to protect adult or juvenile delta smelt or open. Adult winter and spring run Chinook salmon primarily use the Sacramento River side of the Delta on their upstream migration in the winter and spring. Adult steelhead would be migrating upstream through the Delta during winter and spring and kelts would be moving downstream in late winter and spring. </w:t>
      </w:r>
    </w:p>
    <w:p>
      <w:pPr>
        <w:pStyle w:val="TextBody"/>
        <w:rPr>
          <w:del w:id="3167" w:author="Thomas L. Taylor" w:date="2009-10-06T20:12:00Z"/>
        </w:rPr>
      </w:pPr>
      <w:r>
        <w:rPr/>
        <w:t xml:space="preserve">The gates would be left in an open position from July through November. Juvenile salmon do not occur in the Delta after June so would not be affected by the </w:t>
      </w:r>
      <w:del w:id="3164" w:author="Ramona Swenson" w:date="2009-10-06T22:45:00Z">
        <w:r>
          <w:rPr/>
          <w:delText>non-operation</w:delText>
        </w:r>
      </w:del>
      <w:ins w:id="3165" w:author="Ramona Swenson" w:date="2009-10-06T22:45:00Z">
        <w:r>
          <w:rPr/>
          <w:t>open gate facilities</w:t>
        </w:r>
      </w:ins>
      <w:r>
        <w:rPr/>
        <w:t xml:space="preserve">. Adult fall-run Chinook may be migrating upstream during the early fall when the gates are open and would be able to pass these sites without delay. Some juvenile salmon may pass the gate sites in November, and effects would be similar to encountering open gates during April and May. Steelhead may occur in the Delta at any time; adults and juveniles would be able to pass through the gates during their open position, and the effects would be similar to those occurring when gates were open during April and May. </w:t>
      </w:r>
      <w:del w:id="3166" w:author="Thomas L. Taylor" w:date="2009-10-06T20:12:00Z">
        <w:r>
          <w:rPr/>
          <w:delText xml:space="preserve">Increased temperatures during the summer months may increase predation pressure on juvenile steelhead near structures that attract predators present in the Delta during this period.  </w:delText>
        </w:r>
      </w:del>
    </w:p>
    <w:p>
      <w:pPr>
        <w:pStyle w:val="TextBody"/>
        <w:rPr>
          <w:ins w:id="3169" w:author="Thomas L. Taylor" w:date="2009-10-06T20:12:00Z"/>
        </w:rPr>
      </w:pPr>
      <w:ins w:id="3168" w:author="Thomas L. Taylor" w:date="2009-10-06T20:12:00Z">
        <w:r>
          <w:rPr/>
        </w:r>
      </w:ins>
    </w:p>
    <w:p>
      <w:pPr>
        <w:pStyle w:val="TextBody"/>
        <w:rPr/>
      </w:pPr>
      <w:r>
        <w:rPr>
          <w:b/>
        </w:rPr>
        <w:t>Water Quality</w:t>
      </w:r>
      <w:r>
        <w:rPr/>
        <w:t>. Water quality impacts near the proposed facilities would be as described for delta smelt. Operations in the late spring and early summer could slightly modify water quality that serves as a cue to out-migrating Chinook salmon and steelhead, especially those emanating from the San Joaquin River tributaries and steams discharging directly into the Delta (e.g., Mokelumne River). Since operations would cease during the Vernalis Adaptive Management Plan (VAMP) period in 2010 and 2011 (generally April 15 to May 15) and then supplanted by NMFS (2009a) RPA actions (gates open for all of April and May 2012 to 2014). The Proposed Action would have a minor effect on water quality that serves as a cue to Chinook salmon outmigration during these periods. During operations for juvenile delta smelt flow cues from the central Delta may be enhanced by dispersive mixing; however, salmon and steelhead entering the area from the east may experience increased reverse flows in Middle River. These fish could also be assisted in their outmigration by the increase in the positive flows in Old River during this period. Most juvenile salmon and steelhead would have left the Delta by June. Given the implementation of monitoring and adaptive management of the proposed facilities before and after the VAMP period, impacts to out-migrating Chinook salmon and steelhead smolts would be minor to moderate.</w:t>
      </w:r>
    </w:p>
    <w:p>
      <w:pPr>
        <w:pStyle w:val="TextBody"/>
        <w:rPr>
          <w:del w:id="3172" w:author="Ramona Swenson" w:date="2009-10-07T01:25:00Z"/>
        </w:rPr>
      </w:pPr>
      <w:del w:id="3170" w:author="Ramona Swenson" w:date="2009-10-07T01:25:00Z">
        <w:r>
          <w:rPr>
            <w:b/>
          </w:rPr>
          <w:delText>Predation</w:delText>
        </w:r>
      </w:del>
      <w:del w:id="3171" w:author="Ramona Swenson" w:date="2009-10-07T01:25:00Z">
        <w:r>
          <w:rPr/>
          <w:delText xml:space="preserve">. Predation impacts near the proposed facilities would be similar to those described for delta smelt. Predation may increase near or at the gates during the salmon and steelhead outmigration period. Gate structures may provide habitat attractive to predators. Operations would result in continuously changing conditions around the gate and would limit the establishment of predator habitat. However, fish predators are known to move in and out of Clifton Court Forebay gates to make use of resources when the gates are opened. A similar situation could develop at the gates structure. Predation may become an issue during certain times or under certain conditions. Predation by California sea lions has been suggested as potential factor in the decline of salmonids, but the ecosystem-level impact is poorly understood (NMFS 1997), especially in the Delta. The number of sea lions in the Delta is small (about five, estimated by Dendy 2008). </w:delText>
        </w:r>
      </w:del>
    </w:p>
    <w:p>
      <w:pPr>
        <w:pStyle w:val="TextBody"/>
        <w:rPr>
          <w:del w:id="3174" w:author="Ramona Swenson" w:date="2009-10-07T01:25:00Z"/>
        </w:rPr>
      </w:pPr>
      <w:del w:id="3173" w:author="Ramona Swenson" w:date="2009-10-07T01:25:00Z">
        <w:r>
          <w:rPr/>
          <w:delText xml:space="preserve">Monitoring for predators is part of the project description and predator populations would be controlled through selective methods if found to become a problem. The overall effect of the predators is expected to be limited in time and space, and given the implementation of the proposed program to monitor and control their numbers; the overall effect of the Proposed Action would be limited. If predator concentrations become a problem, selective removal methods would be employed by employing including angling or the use of selective size gill nets. </w:delText>
        </w:r>
      </w:del>
    </w:p>
    <w:p>
      <w:pPr>
        <w:pStyle w:val="TextBody"/>
        <w:rPr/>
      </w:pPr>
      <w:r>
        <w:rPr>
          <w:b/>
        </w:rPr>
        <w:t>Spawning</w:t>
      </w:r>
      <w:r>
        <w:rPr/>
        <w:t>. Chinook salmon and steelhead spawning occurs outside of the Delta; therefore, the Proposed Action would not affect habitat supporting spawning.</w:t>
      </w:r>
    </w:p>
    <w:p>
      <w:pPr>
        <w:pStyle w:val="TextBody"/>
        <w:rPr/>
      </w:pPr>
      <w:r>
        <w:rPr>
          <w:b/>
        </w:rPr>
        <w:t>Rearing Habitat</w:t>
      </w:r>
      <w:r>
        <w:rPr/>
        <w:t>. The principal rearing habitat for juvenile Chinook salmon and steelhead in the Delta is shallow areas with protective cover, such as intertidal and subtidal mudflats, marshes, channels and sloughs (McDonald 1960, Dunford 1975). The Old River and Connection Slough sites do not provide of this type of habitat since the sites are deeper open channels with steep-sided levees at each bank. Therefore, the Proposed Action would have only a minor effect on the availability of rearing Chinook salmon or steelhead habitat.</w:t>
      </w:r>
    </w:p>
    <w:p>
      <w:pPr>
        <w:pStyle w:val="TextBody"/>
        <w:rPr>
          <w:ins w:id="3183" w:author="Ramona Swenson" w:date="2009-10-07T04:45:00Z"/>
        </w:rPr>
      </w:pPr>
      <w:ins w:id="3175" w:author="Ramona Swenson" w:date="2009-10-07T04:42:00Z">
        <w:r>
          <w:rPr>
            <w:b/>
          </w:rPr>
          <w:t>Juvenile Migration</w:t>
        </w:r>
      </w:ins>
      <w:ins w:id="3176" w:author="Ramona Swenson" w:date="2009-10-07T04:56:00Z">
        <w:r>
          <w:rPr>
            <w:b/>
          </w:rPr>
          <w:t xml:space="preserve"> and Entrainment</w:t>
        </w:r>
      </w:ins>
      <w:ins w:id="3177" w:author="Ramona Swenson" w:date="2009-10-07T04:42:00Z">
        <w:r>
          <w:rPr/>
          <w:t>.</w:t>
        </w:r>
      </w:ins>
      <w:ins w:id="3178" w:author="Ramona Swenson" w:date="2009-10-07T04:42:00Z">
        <w:del w:id="3179" w:author="Lorraine Woodman" w:date="2009-10-07T21:45:00Z">
          <w:r>
            <w:rPr/>
            <w:delText xml:space="preserve"> </w:delText>
          </w:r>
        </w:del>
      </w:ins>
      <w:ins w:id="3180" w:author="Ramona Swenson" w:date="2009-10-07T04:45:00Z">
        <w:del w:id="3181" w:author="Lorraine Woodman" w:date="2009-10-07T21:45:00Z">
          <w:r>
            <w:rPr/>
            <w:delText xml:space="preserve"> </w:delText>
          </w:r>
        </w:del>
      </w:ins>
      <w:ins w:id="3182" w:author="Lorraine Woodman" w:date="2009-10-07T21:45:00Z">
        <w:r>
          <w:rPr/>
          <w:t xml:space="preserve"> </w:t>
        </w:r>
      </w:ins>
      <w:r>
        <w:rPr/>
        <w:t>Juvenile Chinook salmon and steelhead move through the Delta to reach high quality rearing habitat (and eventually the ocean). The timing of this movement varies for each run. Juvenile Chinook salmon and steelhead from the Central Valley (Sacramento, Mokelumne, and San Joaquin river watersheds) use portions of the central Delta and would encounter both positive and negative changes in hydrology from the operation of the Proposed Action in concert with the USFWS CVP/SWP Operations OMR flow restrictions. Under certain hydrologic conditions, the gates would be effective at reducing the entrainment of juvenile Chinook salmon and steelhead from the western and central portions of the delta toward the pumps while under other hydrologic conditions operations of the gates provides little benefit. Operations of the gates would minimize negative effects on the movement of juvenile Chinook salmon and steelhead. (See Section 3.9 and Appendix A for more information about local and regional hydrologic effects.) The peak of the outmigration period for juvenile Chinook salmon and steelhead occurs from March to May and includes the VAMP period (April 15 to May 15). Steelhead tend to move through the Delta for a longer period compared to salmon. The gates would be open during much this period (1 April to 30 May for VAMP and the rest of the pulse flow period under the NMFS OCAP RPA IV.2.1 to minimize the effects on juvenile Chinook salmon movement through this area of the Delta. Proposed operations under the larval-juvenile smelt protection operations that may begin as early as February through March and in June are timed with tidal cycles (closed on flood and open on ebb). This would not impede juvenile Chinook salmon that follow the similar tidal cues in their movements within the Delta and other estuarine habitats. Given the implementation of monitoring and adaptive management of the proposed facilities before and after the VAMP period, of the NMFS CVP/SWP Operations actions, impacts to out-migrating Chinook salmon and steelhead would be minor to moderate.</w:t>
      </w:r>
    </w:p>
    <w:p>
      <w:pPr>
        <w:pStyle w:val="TextBody"/>
        <w:rPr>
          <w:ins w:id="3185" w:author="Ramona Swenson" w:date="2009-10-07T04:45:00Z"/>
        </w:rPr>
      </w:pPr>
      <w:ins w:id="3184" w:author="Ramona Swenson" w:date="2009-10-07T04:45:00Z">
        <w:r>
          <w:rPr/>
          <w:t xml:space="preserve">In order to assess how salmonid smolt survival from the Sacramento River system to Chipps Island might be influenced by the Proposed Action, Cramer Fish Sciences conducted a preliminary model-based assessment using the Delta Passage Model (DPM) from DSM2 results provided by RMA. The DPM simulates migration and mortality of juvenile Chinook salmon through the Delta and provides quantitative estimates of salmonid survival within the Delta. What follows is a summary statement of how DPM works and the science that supports this model (complete discussion included as Attachment 1 to Appendix B). The biological functionality of the DPM is based on results of acoustic tagging and coded wire tag studies that have been conducted in the Delta. </w:t>
        </w:r>
      </w:ins>
    </w:p>
    <w:p>
      <w:pPr>
        <w:pStyle w:val="TextBody"/>
        <w:rPr>
          <w:ins w:id="3191" w:author="Ramona Swenson" w:date="2009-10-07T04:45:00Z"/>
        </w:rPr>
      </w:pPr>
      <w:ins w:id="3186" w:author="Ramona Swenson" w:date="2009-10-07T04:45:00Z">
        <w:r>
          <w:rPr/>
          <w:t xml:space="preserve">The DPM is based on a detailed accounting of migratory pathways and reach-specific mortality as smolts travel through Delta channel networks. Smolt movement and survival rely on three major functional relationships: 1) smolts arriving at </w:t>
        </w:r>
      </w:ins>
      <w:ins w:id="3187" w:author="Ramona Swenson" w:date="2009-10-07T04:45:00Z">
        <w:del w:id="3188" w:author="Thomas L. Taylor" w:date="2009-10-07T15:19:00Z">
          <w:r>
            <w:rPr/>
            <w:delText>dis</w:delText>
          </w:r>
        </w:del>
      </w:ins>
      <w:ins w:id="3189" w:author="Thomas L. Taylor" w:date="2009-10-07T15:19:00Z">
        <w:r>
          <w:rPr/>
          <w:t>dis</w:t>
        </w:r>
      </w:ins>
      <w:ins w:id="3190" w:author="Ramona Swenson" w:date="2009-10-07T04:45:00Z">
        <w:r>
          <w:rPr/>
          <w:t xml:space="preserve">tributary junctions enter downstream reaches in proportion to the flow diverted; 2) smolt movement occurs daily and is a function of reach-specific length and migration speed; and 3) reach-specific survival is calculated as a logarithmic function of flow. Direct loss of migrating smolts at the CVP and SWP pumps is modeled as an exponential function of Delta export flow based on Kimmerer (2008). </w:t>
        </w:r>
      </w:ins>
    </w:p>
    <w:p>
      <w:pPr>
        <w:pStyle w:val="TextBody"/>
        <w:rPr>
          <w:ins w:id="3195" w:author="Ramona Swenson" w:date="2009-10-07T04:45:00Z"/>
        </w:rPr>
      </w:pPr>
      <w:ins w:id="3192" w:author="Ramona Swenson" w:date="2009-10-07T04:45:00Z">
        <w:r>
          <w:rPr/>
          <w:t>The DPM used daily tidally averaged flows to evaluate the effects of the Proposed Action. In the model, simulated smolts were injected into the Sacramento River upstream of all distributary channels (Sutter and Steamboat sloughs, Delta Cross Channel and Georgiana Slough) using a typical timing pattern based on actual emigration timing for winter-run Chinook salmon smolts. Monte Carlo simulations</w:t>
        </w:r>
      </w:ins>
      <w:ins w:id="3193" w:author="Ramona Swenson" w:date="2009-10-07T04:45:00Z">
        <w:r>
          <w:rPr>
            <w:rStyle w:val="FootnoteCharacters"/>
            <w:rStyle w:val="FootnoteAnchor"/>
          </w:rPr>
          <w:footnoteReference w:id="3"/>
        </w:r>
      </w:ins>
      <w:ins w:id="3194" w:author="Ramona Swenson" w:date="2009-10-07T04:45:00Z">
        <w:r>
          <w:rPr/>
          <w:t xml:space="preserve"> of smolt passage during various scenarios both with and without the Proposed Action were conducted to allow for uncertainty estimates to be placed about predicted Delta survival values.</w:t>
        </w:r>
      </w:ins>
    </w:p>
    <w:p>
      <w:pPr>
        <w:pStyle w:val="TextBody"/>
        <w:rPr>
          <w:ins w:id="3197" w:author="Ramona Swenson" w:date="2009-10-07T04:45:00Z"/>
        </w:rPr>
      </w:pPr>
      <w:ins w:id="3196" w:author="Ramona Swenson" w:date="2009-10-07T04:45:00Z">
        <w:r>
          <w:rPr/>
          <w:t xml:space="preserve">Result of salmon smolt survival within the Delta based on 2003-2004 hydrology ranged between 34 percent and 42 percent for all of the scenarios evaluated. Only small differences in survival occurred between any of the 2-Gates Project scenarios, and no substantive survival differences occurred between the “No Project” and “With Project” scenarios. These results provide a useful preliminary assessment of the Proposed Action’s likely population-level effects for juvenile salmonids originating in the Sacramento River, with the qualifier that there was no attempt to evaluate direct, site-specific mortality that may be associated with the Proposed Action. </w:t>
        </w:r>
      </w:ins>
    </w:p>
    <w:p>
      <w:pPr>
        <w:pStyle w:val="TextBody"/>
        <w:rPr>
          <w:ins w:id="3255" w:author="Ramona Swenson" w:date="2009-10-07T04:45:00Z"/>
        </w:rPr>
      </w:pPr>
      <w:ins w:id="3198" w:author="Ramona Swenson" w:date="2009-10-07T04:45:00Z">
        <w:r>
          <w:rPr/>
          <w:t xml:space="preserve">While the DPM results address the effects of </w:t>
        </w:r>
      </w:ins>
      <w:ins w:id="3199" w:author="Ramona Swenson" w:date="2009-10-07T04:45:00Z">
        <w:del w:id="3200" w:author="Lorraine Woodman" w:date="2009-10-07T23:20:00Z">
          <w:r>
            <w:rPr/>
            <w:delText>2-Gates project</w:delText>
          </w:r>
        </w:del>
      </w:ins>
      <w:ins w:id="3201" w:author="Lorraine Woodman" w:date="2009-10-07T23:20:00Z">
        <w:r>
          <w:rPr/>
          <w:t>the Proposed Action</w:t>
        </w:r>
      </w:ins>
      <w:ins w:id="3202" w:author="Ramona Swenson" w:date="2009-10-07T04:45:00Z">
        <w:r>
          <w:rPr/>
          <w:t xml:space="preserve"> compared to existing conditions on the survival of juvenile winter</w:t>
        </w:r>
      </w:ins>
      <w:ins w:id="3203" w:author="Lorraine Woodman" w:date="2009-10-07T23:20:00Z">
        <w:r>
          <w:rPr/>
          <w:t>-</w:t>
        </w:r>
      </w:ins>
      <w:ins w:id="3204" w:author="Ramona Swenson" w:date="2009-10-07T04:45:00Z">
        <w:del w:id="3205" w:author="Lorraine Woodman" w:date="2009-10-07T23:20:00Z">
          <w:r>
            <w:rPr/>
            <w:delText xml:space="preserve"> </w:delText>
          </w:r>
        </w:del>
      </w:ins>
      <w:ins w:id="3206" w:author="Ramona Swenson" w:date="2009-10-07T04:45:00Z">
        <w:r>
          <w:rPr/>
          <w:t xml:space="preserve">run salmon </w:t>
        </w:r>
      </w:ins>
      <w:ins w:id="3207" w:author="Lorraine Woodman" w:date="2009-10-07T23:20:00Z">
        <w:r>
          <w:rPr/>
          <w:t xml:space="preserve">and </w:t>
        </w:r>
      </w:ins>
      <w:ins w:id="3208" w:author="Ramona Swenson" w:date="2009-10-07T04:45:00Z">
        <w:r>
          <w:rPr/>
          <w:t>Chinook salmon from the Sacramento River system, the results can be generally applied to other Chinook and steelhead runs from the Sacramento River, and less so to runs from the Mokelumne, Calaveras</w:t>
        </w:r>
      </w:ins>
      <w:ins w:id="3209" w:author="Lorraine Woodman" w:date="2009-10-07T23:21:00Z">
        <w:r>
          <w:rPr/>
          <w:t>,</w:t>
        </w:r>
      </w:ins>
      <w:ins w:id="3210" w:author="Ramona Swenson" w:date="2009-10-07T04:45:00Z">
        <w:r>
          <w:rPr/>
          <w:t xml:space="preserve"> or San Joaquin rivers. Juvenile Chinook salmon and steelhead move through the Delta to reach high quality rearing habitat before entering the ocean.</w:t>
        </w:r>
      </w:ins>
      <w:ins w:id="3211" w:author="Ramona Swenson" w:date="2009-10-07T04:45:00Z">
        <w:del w:id="3212" w:author="Lorraine Woodman" w:date="2009-10-07T21:45:00Z">
          <w:r>
            <w:rPr/>
            <w:delText xml:space="preserve">  </w:delText>
          </w:r>
        </w:del>
      </w:ins>
      <w:ins w:id="3213" w:author="Lorraine Woodman" w:date="2009-10-07T21:45:00Z">
        <w:r>
          <w:rPr/>
          <w:t xml:space="preserve"> </w:t>
        </w:r>
      </w:ins>
      <w:ins w:id="3214" w:author="Ramona Swenson" w:date="2009-10-07T04:45:00Z">
        <w:r>
          <w:rPr/>
          <w:t>The timing of this movement varies for each run</w:t>
        </w:r>
      </w:ins>
      <w:ins w:id="3215" w:author="Lorraine Woodman" w:date="2009-10-07T23:21:00Z">
        <w:r>
          <w:rPr/>
          <w:t>,</w:t>
        </w:r>
      </w:ins>
      <w:ins w:id="3216" w:author="Ramona Swenson" w:date="2009-10-07T04:45:00Z">
        <w:r>
          <w:rPr/>
          <w:t xml:space="preserve"> but there is a good deal of overlap</w:t>
        </w:r>
      </w:ins>
      <w:ins w:id="3217" w:author="Lorraine Woodman" w:date="2009-10-07T23:21:00Z">
        <w:r>
          <w:rPr/>
          <w:t>,</w:t>
        </w:r>
      </w:ins>
      <w:ins w:id="3218" w:author="Ramona Swenson" w:date="2009-10-07T04:45:00Z">
        <w:r>
          <w:rPr/>
          <w:t xml:space="preserve"> with most of the activity occurring between November and June</w:t>
        </w:r>
      </w:ins>
      <w:ins w:id="3219" w:author="Lorraine Woodman" w:date="2009-10-07T23:21:00Z">
        <w:r>
          <w:rPr/>
          <w:t xml:space="preserve">. The </w:t>
        </w:r>
      </w:ins>
      <w:ins w:id="3220" w:author="Ramona Swenson" w:date="2009-10-07T04:45:00Z">
        <w:del w:id="3221" w:author="Lorraine Woodman" w:date="2009-10-07T23:21:00Z">
          <w:r>
            <w:rPr/>
            <w:delText xml:space="preserve"> with the </w:delText>
          </w:r>
        </w:del>
      </w:ins>
      <w:ins w:id="3222" w:author="Ramona Swenson" w:date="2009-10-07T04:45:00Z">
        <w:r>
          <w:rPr/>
          <w:t xml:space="preserve">peak period </w:t>
        </w:r>
      </w:ins>
      <w:ins w:id="3223" w:author="Lorraine Woodman" w:date="2009-10-07T23:21:00Z">
        <w:r>
          <w:rPr/>
          <w:t xml:space="preserve">occurs </w:t>
        </w:r>
      </w:ins>
      <w:ins w:id="3224" w:author="Ramona Swenson" w:date="2009-10-07T04:45:00Z">
        <w:r>
          <w:rPr/>
          <w:t>between April and May o</w:t>
        </w:r>
      </w:ins>
      <w:ins w:id="3225" w:author="Ramona Swenson" w:date="2009-10-07T04:45:00Z">
        <w:del w:id="3226" w:author="Lorraine Woodman" w:date="2009-10-07T23:21:00Z">
          <w:r>
            <w:rPr/>
            <w:delText>r</w:delText>
          </w:r>
        </w:del>
      </w:ins>
      <w:ins w:id="3227" w:author="Lorraine Woodman" w:date="2009-10-07T23:21:00Z">
        <w:r>
          <w:rPr/>
          <w:t>f</w:t>
        </w:r>
      </w:ins>
      <w:ins w:id="3228" w:author="Ramona Swenson" w:date="2009-10-07T04:45:00Z">
        <w:r>
          <w:rPr/>
          <w:t xml:space="preserve"> each water year. Juvenile Chinook salmon and steelhead from the Central Valley (Sacramento, Mokelumne, Calaveras and San Joaquin river watersheds) use portions of the central Delta and would encounter both positive and negative changes in hydrology from the operation of the Proposed Action in concert with the USFWS and NMFS CVP and SWP Operations </w:t>
        </w:r>
      </w:ins>
      <w:ins w:id="3229" w:author="Lorraine Woodman" w:date="2009-10-07T23:22:00Z">
        <w:r>
          <w:rPr/>
          <w:t xml:space="preserve">BOs </w:t>
        </w:r>
      </w:ins>
      <w:ins w:id="3230" w:author="Ramona Swenson" w:date="2009-10-07T04:45:00Z">
        <w:r>
          <w:rPr/>
          <w:t xml:space="preserve">and </w:t>
        </w:r>
      </w:ins>
      <w:ins w:id="3231" w:author="Lorraine Woodman" w:date="2009-10-07T23:22:00Z">
        <w:r>
          <w:rPr/>
          <w:t xml:space="preserve">associated </w:t>
        </w:r>
      </w:ins>
      <w:ins w:id="3232" w:author="Ramona Swenson" w:date="2009-10-07T04:45:00Z">
        <w:r>
          <w:rPr/>
          <w:t>OMR flow restrictions. Modeling results show that under certain hydrologic conditions, the gates would be effective at reducing the entrainment of juvenile Chinook salmon and steelhead from the western and central portions of the delta toward the pumping facilities</w:t>
        </w:r>
      </w:ins>
      <w:ins w:id="3233" w:author="Lorraine Woodman" w:date="2009-10-07T23:22:00Z">
        <w:r>
          <w:rPr/>
          <w:t>,</w:t>
        </w:r>
      </w:ins>
      <w:ins w:id="3234" w:author="Ramona Swenson" w:date="2009-10-07T04:45:00Z">
        <w:r>
          <w:rPr/>
          <w:t xml:space="preserve"> while under other hydrologic conditions</w:t>
        </w:r>
      </w:ins>
      <w:ins w:id="3235" w:author="Lorraine Woodman" w:date="2009-10-07T23:22:00Z">
        <w:r>
          <w:rPr/>
          <w:t>,</w:t>
        </w:r>
      </w:ins>
      <w:ins w:id="3236" w:author="Ramona Swenson" w:date="2009-10-07T04:45:00Z">
        <w:r>
          <w:rPr/>
          <w:t xml:space="preserve"> operations of the gates </w:t>
        </w:r>
      </w:ins>
      <w:ins w:id="3237" w:author="Lorraine Woodman" w:date="2009-10-07T23:24:00Z">
        <w:r>
          <w:rPr/>
          <w:t xml:space="preserve">would </w:t>
        </w:r>
      </w:ins>
      <w:ins w:id="3238" w:author="Ramona Swenson" w:date="2009-10-07T04:45:00Z">
        <w:r>
          <w:rPr/>
          <w:t>provide</w:t>
        </w:r>
      </w:ins>
      <w:ins w:id="3239" w:author="Ramona Swenson" w:date="2009-10-07T04:45:00Z">
        <w:del w:id="3240" w:author="Lorraine Woodman" w:date="2009-10-07T23:24:00Z">
          <w:r>
            <w:rPr/>
            <w:delText>s</w:delText>
          </w:r>
        </w:del>
      </w:ins>
      <w:ins w:id="3241" w:author="Ramona Swenson" w:date="2009-10-07T04:45:00Z">
        <w:r>
          <w:rPr/>
          <w:t xml:space="preserve"> little benefit. Operation</w:t>
        </w:r>
      </w:ins>
      <w:ins w:id="3242" w:author="Ramona Swenson" w:date="2009-10-07T04:45:00Z">
        <w:del w:id="3243" w:author="Lorraine Woodman" w:date="2009-10-07T23:24:00Z">
          <w:r>
            <w:rPr/>
            <w:delText>s</w:delText>
          </w:r>
        </w:del>
      </w:ins>
      <w:ins w:id="3244" w:author="Ramona Swenson" w:date="2009-10-07T04:45:00Z">
        <w:r>
          <w:rPr/>
          <w:t xml:space="preserve"> of the gates would minimize negative effects of changed channel hydrodynamics from the Proposed Action for juveniles in the western Delta (Sacramento River downstream of Rio Vista and San Joaquin River west of Jersey Point) (</w:t>
        </w:r>
      </w:ins>
      <w:ins w:id="3245" w:author="Ramona Swenson" w:date="2009-10-07T04:45:00Z">
        <w:del w:id="3246" w:author="Lorraine Woodman" w:date="2009-10-07T23:24:00Z">
          <w:r>
            <w:rPr/>
            <w:delText>S</w:delText>
          </w:r>
        </w:del>
      </w:ins>
      <w:ins w:id="3247" w:author="Lorraine Woodman" w:date="2009-10-07T23:24:00Z">
        <w:r>
          <w:rPr/>
          <w:t>s</w:t>
        </w:r>
      </w:ins>
      <w:ins w:id="3248" w:author="Ramona Swenson" w:date="2009-10-07T04:45:00Z">
        <w:r>
          <w:rPr/>
          <w:t>ee Section 3.9 and Appendix B, Attach</w:t>
        </w:r>
      </w:ins>
      <w:ins w:id="3249" w:author="Ramona Swenson" w:date="2009-10-07T04:45:00Z">
        <w:del w:id="3250" w:author="Lorraine Woodman" w:date="2009-10-07T23:24:00Z">
          <w:r>
            <w:rPr/>
            <w:delText>e</w:delText>
          </w:r>
        </w:del>
      </w:ins>
      <w:ins w:id="3251" w:author="Ramona Swenson" w:date="2009-10-07T04:45:00Z">
        <w:r>
          <w:rPr/>
          <w:t>ment 1 for more information about local and regional hydrologic effects</w:t>
        </w:r>
      </w:ins>
      <w:ins w:id="3252" w:author="Ramona Swenson" w:date="2009-10-07T04:45:00Z">
        <w:del w:id="3253" w:author="Lorraine Woodman" w:date="2009-10-07T23:24:00Z">
          <w:r>
            <w:rPr/>
            <w:delText>.</w:delText>
          </w:r>
        </w:del>
      </w:ins>
      <w:ins w:id="3254" w:author="Ramona Swenson" w:date="2009-10-07T04:45:00Z">
        <w:r>
          <w:rPr/>
          <w:t xml:space="preserve">). </w:t>
        </w:r>
      </w:ins>
    </w:p>
    <w:p>
      <w:pPr>
        <w:pStyle w:val="TextBody"/>
        <w:rPr>
          <w:ins w:id="3307" w:author="Ramona Swenson" w:date="2009-10-07T04:45:00Z"/>
        </w:rPr>
      </w:pPr>
      <w:ins w:id="3256" w:author="Ramona Swenson" w:date="2009-10-07T04:45:00Z">
        <w:r>
          <w:rPr/>
          <w:t>The peak of the outmigration period for fall, late fall</w:t>
        </w:r>
      </w:ins>
      <w:ins w:id="3257" w:author="Lorraine Woodman" w:date="2009-10-07T23:24:00Z">
        <w:r>
          <w:rPr/>
          <w:t>,</w:t>
        </w:r>
      </w:ins>
      <w:ins w:id="3258" w:author="Ramona Swenson" w:date="2009-10-07T04:45:00Z">
        <w:r>
          <w:rPr/>
          <w:t xml:space="preserve"> and spring-run juvenile Chinook salmon and steelhead occurs from March to May and includes the VAMP period (April 15 to May 15). Steelhead tend to move through the Delta for a longer period compared to salmon. The gates would be open during much this period (1 April to 30 May</w:t>
        </w:r>
      </w:ins>
      <w:ins w:id="3259" w:author="Lorraine Woodman" w:date="2009-10-07T23:25:00Z">
        <w:r>
          <w:rPr/>
          <w:t>,</w:t>
        </w:r>
      </w:ins>
      <w:ins w:id="3260" w:author="Ramona Swenson" w:date="2009-10-07T04:45:00Z">
        <w:r>
          <w:rPr/>
          <w:t xml:space="preserve"> which includes the 30</w:t>
        </w:r>
      </w:ins>
      <w:ins w:id="3261" w:author="Lorraine Woodman" w:date="2009-10-07T23:25:00Z">
        <w:r>
          <w:rPr/>
          <w:t>-</w:t>
        </w:r>
      </w:ins>
      <w:ins w:id="3262" w:author="Ramona Swenson" w:date="2009-10-07T04:45:00Z">
        <w:del w:id="3263" w:author="Lorraine Woodman" w:date="2009-10-07T23:25:00Z">
          <w:r>
            <w:rPr/>
            <w:delText xml:space="preserve"> </w:delText>
          </w:r>
        </w:del>
      </w:ins>
      <w:ins w:id="3264" w:author="Ramona Swenson" w:date="2009-10-07T04:45:00Z">
        <w:r>
          <w:rPr/>
          <w:t xml:space="preserve">day VAMP conditions, and the rest of the pulse flow period under the NMFS </w:t>
        </w:r>
      </w:ins>
      <w:ins w:id="3265" w:author="Lorraine Woodman" w:date="2009-10-07T23:25:00Z">
        <w:r>
          <w:rPr/>
          <w:t xml:space="preserve">(2009) </w:t>
        </w:r>
      </w:ins>
      <w:ins w:id="3266" w:author="Ramona Swenson" w:date="2009-10-07T04:45:00Z">
        <w:del w:id="3267" w:author="Lorraine Woodman" w:date="2009-10-07T23:25:00Z">
          <w:r>
            <w:rPr/>
            <w:delText xml:space="preserve">OCAP </w:delText>
          </w:r>
        </w:del>
      </w:ins>
      <w:ins w:id="3268" w:author="Ramona Swenson" w:date="2009-10-07T04:45:00Z">
        <w:r>
          <w:rPr/>
          <w:t xml:space="preserve">RPA IV.2.1). During the April </w:t>
        </w:r>
      </w:ins>
      <w:ins w:id="3269" w:author="Ramona Swenson" w:date="2009-10-07T04:45:00Z">
        <w:del w:id="3270" w:author="Lorraine Woodman" w:date="2009-10-07T23:25:00Z">
          <w:r>
            <w:rPr/>
            <w:delText>–</w:delText>
          </w:r>
        </w:del>
      </w:ins>
      <w:ins w:id="3271" w:author="Lorraine Woodman" w:date="2009-10-07T23:25:00Z">
        <w:r>
          <w:rPr/>
          <w:t xml:space="preserve">to </w:t>
        </w:r>
      </w:ins>
      <w:ins w:id="3272" w:author="Ramona Swenson" w:date="2009-10-07T04:45:00Z">
        <w:r>
          <w:rPr/>
          <w:t>May pulse flow period</w:t>
        </w:r>
      </w:ins>
      <w:ins w:id="3273" w:author="Lorraine Woodman" w:date="2009-10-07T23:25:00Z">
        <w:r>
          <w:rPr/>
          <w:t>,</w:t>
        </w:r>
      </w:ins>
      <w:ins w:id="3274" w:author="Ramona Swenson" w:date="2009-10-07T04:45:00Z">
        <w:r>
          <w:rPr/>
          <w:t xml:space="preserve"> the gates would remain open to minimize effects on salmon and steelhead smolts originating from the Mokelumne, Calaveras</w:t>
        </w:r>
      </w:ins>
      <w:ins w:id="3275" w:author="Lorraine Woodman" w:date="2009-10-07T23:25:00Z">
        <w:r>
          <w:rPr/>
          <w:t>,</w:t>
        </w:r>
      </w:ins>
      <w:ins w:id="3276" w:author="Ramona Swenson" w:date="2009-10-07T04:45:00Z">
        <w:r>
          <w:rPr/>
          <w:t xml:space="preserve"> and San Joaquin rivers.</w:t>
        </w:r>
      </w:ins>
      <w:ins w:id="3277" w:author="Ramona Swenson" w:date="2009-10-07T04:45:00Z">
        <w:del w:id="3278" w:author="Lorraine Woodman" w:date="2009-10-07T21:45:00Z">
          <w:r>
            <w:rPr/>
            <w:delText xml:space="preserve">  </w:delText>
          </w:r>
        </w:del>
      </w:ins>
      <w:ins w:id="3279" w:author="Lorraine Woodman" w:date="2009-10-07T21:45:00Z">
        <w:r>
          <w:rPr/>
          <w:t xml:space="preserve"> </w:t>
        </w:r>
      </w:ins>
      <w:ins w:id="3280" w:author="Ramona Swenson" w:date="2009-10-07T04:45:00Z">
        <w:r>
          <w:rPr/>
          <w:t>During gate operations in February or March for juvenile delta smelt, outmigration success could be affected</w:t>
        </w:r>
      </w:ins>
      <w:ins w:id="3281" w:author="Ramona Swenson" w:date="2009-10-07T04:45:00Z">
        <w:del w:id="3282" w:author="Lorraine Woodman" w:date="2009-10-07T23:25:00Z">
          <w:r>
            <w:rPr/>
            <w:delText>,</w:delText>
          </w:r>
        </w:del>
      </w:ins>
      <w:ins w:id="3283" w:author="Ramona Swenson" w:date="2009-10-07T04:45:00Z">
        <w:r>
          <w:rPr/>
          <w:t xml:space="preserve"> since the Old River gate is closed on flood tides and open on ebb tides</w:t>
        </w:r>
      </w:ins>
      <w:ins w:id="3284" w:author="Lorraine Woodman" w:date="2009-10-07T23:25:00Z">
        <w:r>
          <w:rPr/>
          <w:t>,</w:t>
        </w:r>
      </w:ins>
      <w:ins w:id="3285" w:author="Ramona Swenson" w:date="2009-10-07T04:45:00Z">
        <w:r>
          <w:rPr/>
          <w:t xml:space="preserve"> and the Connetion Slough gate is open only during slack tide. There is already very low survival of smolts that enter the central and south Delta </w:t>
        </w:r>
      </w:ins>
      <w:ins w:id="3286" w:author="Ramona Swenson" w:date="2009-10-07T04:45:00Z">
        <w:del w:id="3287" w:author="Lorraine Woodman" w:date="2009-10-07T23:26:00Z">
          <w:r>
            <w:rPr/>
            <w:delText xml:space="preserve">either </w:delText>
          </w:r>
        </w:del>
      </w:ins>
      <w:ins w:id="3288" w:author="Ramona Swenson" w:date="2009-10-07T04:45:00Z">
        <w:r>
          <w:rPr/>
          <w:t xml:space="preserve">and are recovered either at the fish salvage facilities or at </w:t>
        </w:r>
      </w:ins>
      <w:ins w:id="3289" w:author="Ramona Swenson" w:date="2009-10-07T04:45:00Z">
        <w:del w:id="3290" w:author="Rob Thomson" w:date="2009-10-07T18:18:00Z">
          <w:r>
            <w:rPr/>
            <w:delText xml:space="preserve"> </w:delText>
          </w:r>
        </w:del>
      </w:ins>
      <w:ins w:id="3291" w:author="Ramona Swenson" w:date="2009-10-07T04:45:00Z">
        <w:r>
          <w:rPr/>
          <w:t>Chipps Island. Because of these high los</w:t>
        </w:r>
      </w:ins>
      <w:ins w:id="3292" w:author="Lorraine Woodman" w:date="2009-10-07T23:26:00Z">
        <w:r>
          <w:rPr/>
          <w:t>s</w:t>
        </w:r>
      </w:ins>
      <w:ins w:id="3293" w:author="Ramona Swenson" w:date="2009-10-07T04:45:00Z">
        <w:r>
          <w:rPr/>
          <w:t>es, the Proposed Action is unlikely to result in substantial increases in the loss rate of these fish during February, March</w:t>
        </w:r>
      </w:ins>
      <w:ins w:id="3294" w:author="Lorraine Woodman" w:date="2009-10-07T23:26:00Z">
        <w:r>
          <w:rPr/>
          <w:t>,</w:t>
        </w:r>
      </w:ins>
      <w:ins w:id="3295" w:author="Ramona Swenson" w:date="2009-10-07T04:45:00Z">
        <w:r>
          <w:rPr/>
          <w:t xml:space="preserve"> and June. </w:t>
        </w:r>
      </w:ins>
      <w:ins w:id="3296" w:author="Lorraine Woodman" w:date="2009-10-07T23:27:00Z">
        <w:r>
          <w:rPr/>
          <w:t>Additionally, by June w</w:t>
        </w:r>
      </w:ins>
      <w:ins w:id="3297" w:author="Ramona Swenson" w:date="2009-10-07T04:45:00Z">
        <w:del w:id="3298" w:author="Lorraine Woodman" w:date="2009-10-07T23:27:00Z">
          <w:r>
            <w:rPr/>
            <w:delText>W</w:delText>
          </w:r>
        </w:del>
      </w:ins>
      <w:ins w:id="3299" w:author="Ramona Swenson" w:date="2009-10-07T04:45:00Z">
        <w:r>
          <w:rPr/>
          <w:t xml:space="preserve">ater temperatures </w:t>
        </w:r>
      </w:ins>
      <w:ins w:id="3300" w:author="Ramona Swenson" w:date="2009-10-07T04:45:00Z">
        <w:del w:id="3301" w:author="Lorraine Woodman" w:date="2009-10-07T23:27:00Z">
          <w:r>
            <w:rPr/>
            <w:delText xml:space="preserve">by June </w:delText>
          </w:r>
        </w:del>
      </w:ins>
      <w:ins w:id="3302" w:author="Ramona Swenson" w:date="2009-10-07T04:45:00Z">
        <w:r>
          <w:rPr/>
          <w:t>are often too high in the San Joaquin River to sustain juvenile salmon</w:t>
        </w:r>
      </w:ins>
      <w:ins w:id="3303" w:author="Ramona Swenson" w:date="2009-10-07T04:45:00Z">
        <w:del w:id="3304" w:author="Lorraine Woodman" w:date="2009-10-07T23:28:00Z">
          <w:r>
            <w:rPr/>
            <w:delText xml:space="preserve"> as well,</w:delText>
          </w:r>
        </w:del>
      </w:ins>
      <w:ins w:id="3305" w:author="Lorraine Woodman" w:date="2009-10-07T23:28:00Z">
        <w:r>
          <w:rPr/>
          <w:t>;</w:t>
        </w:r>
      </w:ins>
      <w:ins w:id="3306" w:author="Ramona Swenson" w:date="2009-10-07T04:45:00Z">
        <w:r>
          <w:rPr/>
          <w:t xml:space="preserve"> however, juvenile steelhead can still be present. </w:t>
        </w:r>
      </w:ins>
    </w:p>
    <w:p>
      <w:pPr>
        <w:pStyle w:val="TextBody"/>
        <w:rPr/>
      </w:pPr>
      <w:ins w:id="3308" w:author="Ramona Swenson" w:date="2009-10-07T04:45:00Z">
        <w:r>
          <w:rPr/>
          <w:t xml:space="preserve">In the Old River channel south </w:t>
        </w:r>
      </w:ins>
      <w:ins w:id="3309" w:author="Lorraine Woodman" w:date="2009-10-07T23:28:00Z">
        <w:r>
          <w:rPr/>
          <w:t xml:space="preserve">of </w:t>
        </w:r>
      </w:ins>
      <w:ins w:id="3310" w:author="Ramona Swenson" w:date="2009-10-07T04:45:00Z">
        <w:r>
          <w:rPr/>
          <w:t>the gate location, gate closure under juvenile operations could reduce tidal excursions during flood tides, but continue to transport smolts out of Delta channels during the ebb tide cycle.</w:t>
        </w:r>
      </w:ins>
      <w:ins w:id="3311" w:author="Ramona Swenson" w:date="2009-10-07T04:45:00Z">
        <w:del w:id="3312" w:author="Lorraine Woodman" w:date="2009-10-07T21:45:00Z">
          <w:r>
            <w:rPr/>
            <w:delText xml:space="preserve">  </w:delText>
          </w:r>
        </w:del>
      </w:ins>
      <w:ins w:id="3313" w:author="Lorraine Woodman" w:date="2009-10-07T21:45:00Z">
        <w:r>
          <w:rPr/>
          <w:t xml:space="preserve"> </w:t>
        </w:r>
      </w:ins>
      <w:ins w:id="3314" w:author="Ramona Swenson" w:date="2009-10-07T04:45:00Z">
        <w:r>
          <w:rPr/>
          <w:t>Conversely, smolts may follow the flow only cue available during gate closures.</w:t>
        </w:r>
      </w:ins>
      <w:ins w:id="3315" w:author="Ramona Swenson" w:date="2009-10-07T04:45:00Z">
        <w:del w:id="3316" w:author="Lorraine Woodman" w:date="2009-10-07T21:45:00Z">
          <w:r>
            <w:rPr/>
            <w:delText xml:space="preserve">  </w:delText>
          </w:r>
        </w:del>
      </w:ins>
      <w:ins w:id="3317" w:author="Lorraine Woodman" w:date="2009-10-07T21:45:00Z">
        <w:r>
          <w:rPr/>
          <w:t xml:space="preserve"> </w:t>
        </w:r>
      </w:ins>
      <w:ins w:id="3318" w:author="Ramona Swenson" w:date="2009-10-07T04:45:00Z">
        <w:r>
          <w:rPr/>
          <w:t>Gate closure would increase the flood tide flows on Middle River and could result in an increase in flow cues toward the export facilities for salmon and steelhead originating in the Mokelumne-San Joaquin River or entering the Delta via Georgiana Slough.</w:t>
        </w:r>
      </w:ins>
    </w:p>
    <w:p>
      <w:pPr>
        <w:pStyle w:val="TextBody"/>
        <w:rPr/>
      </w:pPr>
      <w:r>
        <w:rPr>
          <w:b/>
        </w:rPr>
        <w:t>Adult Migration</w:t>
      </w:r>
      <w:r>
        <w:rPr/>
        <w:t>. Adult Chinook salmon move through the Delta to reach spawning habitat in the Sacramento and San Joaquin River watersheds. The timing of this movement varies for each run. Because of the strength of their swimming characteristics and the timing of the upward migration, the Proposed Action would have limited to no negative effects on Sacramento River spring and winter run Chinook salmon. Likewise, because of the location of the Proposed Action and its ability to reduce localized entrainment from the SWP and CVP pumps, the Proposed Action would have limited to no negative effects on fall and late-fall Chinook salmon runs from the Sacramento River.</w:t>
      </w:r>
    </w:p>
    <w:p>
      <w:pPr>
        <w:pStyle w:val="TextBody"/>
        <w:rPr>
          <w:ins w:id="3320" w:author="Ramona Swenson" w:date="2009-10-07T01:25:00Z"/>
        </w:rPr>
      </w:pPr>
      <w:r>
        <w:rPr/>
        <w:t xml:space="preserve">When operated, the gates would act as temporary barriers to movement through Old River and Connection Slough, thus limiting the movement of fall-run Chinook salmon and steelhead adults upstream to their spawning grounds in the San Joaquin River tributaries or the Mokelumne River. However, the fall-run Chinook salmon migration is mostly over by December when gate operations are expected to begin to protect pre-spawning adult delta smelt. Gate operations would occur during the upstream migration period for adult steelhead into the San Joaquin and Mokelumne River systems (peak of February through March). The run of steelhead in the San Joaquin River is unknown but small. Adults passing upstream via Old River would encounter the gate structure primarily during operations for pre-spawning adults (closed 0.5 to 2.5 hours per tidal cycle) and for juvenile operations beginning from mid February to the end of March (Old River closed during flood tides, open on ebb tides, Connection Slough closed, except is opened on slack). This operation would reduce velocities in the Old River during flood tides, while providing passage during ebb tides. Adult steelhead moving toward the San Joaquin River may be delayed or confused by the flow regime, but not completely inhibited from moving past the gates. </w:t>
      </w:r>
      <w:del w:id="3319" w:author="Thomas L. Taylor" w:date="2009-10-07T17:02:00Z">
        <w:r>
          <w:rPr/>
          <w:delText xml:space="preserve">Strong </w:delText>
        </w:r>
      </w:del>
      <w:r>
        <w:rPr/>
        <w:t>San Joaquin flow signatures would move past the Old River gate during ebb tides to attract fish upstream. The proposed facilities are off the direct route to the Mokelumne River. Implementation of mitigation monitoring and adaptive management of the proposed facilities before and after the VAMP/CVP/SWP Operations RPA period would result in minor to moderate effects to San Joaquin River steelhead and minor to no effects to Mokelumne River steelhead.</w:t>
      </w:r>
    </w:p>
    <w:p>
      <w:pPr>
        <w:pStyle w:val="TextBody"/>
        <w:rPr>
          <w:ins w:id="3355" w:author="Thomas L. Taylor" w:date="2009-10-07T15:26:00Z"/>
        </w:rPr>
      </w:pPr>
      <w:ins w:id="3321" w:author="Ramona Swenson" w:date="2009-10-07T01:25:00Z">
        <w:r>
          <w:rPr>
            <w:b/>
          </w:rPr>
          <w:t>Predation</w:t>
        </w:r>
      </w:ins>
      <w:ins w:id="3322" w:author="Ramona Swenson" w:date="2009-10-07T01:25:00Z">
        <w:r>
          <w:rPr/>
          <w:t>. Predation impacts near the proposed facilities would be similar to those described for delta smelt. Predation may increase near or at the gates during the salmon and steelhead outmigration period. Gate structures may provide habitat attractive to predators. Operations would result in continuously changing conditions around the gate and would limit the establishment of predator habitat. However, fish predators are known to move in and out of Clifton Court Forebay gates to make use of resources when the gates are opened. A similar situation could develop at the gates structure</w:t>
        </w:r>
      </w:ins>
      <w:ins w:id="3323" w:author="Thomas L. Taylor" w:date="2009-10-07T15:20:00Z">
        <w:r>
          <w:rPr/>
          <w:t xml:space="preserve">, although hydrodynamic conditions would be markedly different </w:t>
        </w:r>
      </w:ins>
      <w:ins w:id="3324" w:author="Thomas L. Taylor" w:date="2009-10-07T15:25:00Z">
        <w:r>
          <w:rPr/>
          <w:t>tha</w:t>
        </w:r>
      </w:ins>
      <w:ins w:id="3325" w:author="Thomas L. Taylor" w:date="2009-10-07T15:25:00Z">
        <w:del w:id="3326" w:author="Lorraine Woodman" w:date="2009-10-07T23:29:00Z">
          <w:r>
            <w:rPr/>
            <w:delText>t</w:delText>
          </w:r>
        </w:del>
      </w:ins>
      <w:ins w:id="3327" w:author="Lorraine Woodman" w:date="2009-10-07T23:29:00Z">
        <w:r>
          <w:rPr/>
          <w:t>n</w:t>
        </w:r>
      </w:ins>
      <w:ins w:id="3328" w:author="Thomas L. Taylor" w:date="2009-10-07T15:25:00Z">
        <w:r>
          <w:rPr/>
          <w:t xml:space="preserve"> the large flow events that occur when operating the </w:t>
        </w:r>
      </w:ins>
      <w:ins w:id="3329" w:author="Thomas L. Taylor" w:date="2009-10-07T15:25:00Z">
        <w:del w:id="3330" w:author="Lorraine Woodman" w:date="2009-10-07T23:29:00Z">
          <w:r>
            <w:rPr/>
            <w:delText>CC</w:delText>
          </w:r>
        </w:del>
      </w:ins>
      <w:ins w:id="3331" w:author="Thomas L. Taylor" w:date="2009-10-07T15:25:00Z">
        <w:r>
          <w:rPr/>
          <w:t>F</w:t>
        </w:r>
      </w:ins>
      <w:ins w:id="3332" w:author="Lorraine Woodman" w:date="2009-10-07T23:29:00Z">
        <w:r>
          <w:rPr/>
          <w:t>orebay</w:t>
        </w:r>
      </w:ins>
      <w:ins w:id="3333" w:author="Thomas L. Taylor" w:date="2009-10-07T15:25:00Z">
        <w:r>
          <w:rPr/>
          <w:t>.</w:t>
        </w:r>
      </w:ins>
      <w:ins w:id="3334" w:author="Thomas L. Taylor" w:date="2009-10-07T15:25:00Z">
        <w:del w:id="3335" w:author="Lorraine Woodman" w:date="2009-10-07T21:45:00Z">
          <w:r>
            <w:rPr/>
            <w:delText xml:space="preserve">  </w:delText>
          </w:r>
        </w:del>
      </w:ins>
      <w:ins w:id="3336" w:author="Lorraine Woodman" w:date="2009-10-07T21:45:00Z">
        <w:r>
          <w:rPr/>
          <w:t xml:space="preserve"> </w:t>
        </w:r>
      </w:ins>
      <w:ins w:id="3337" w:author="Ramona Swenson" w:date="2009-10-07T01:25:00Z">
        <w:del w:id="3338" w:author="Thomas L. Taylor" w:date="2009-10-07T15:25:00Z">
          <w:r>
            <w:rPr/>
            <w:delText xml:space="preserve">. </w:delText>
          </w:r>
        </w:del>
      </w:ins>
      <w:ins w:id="3339" w:author="Ramona Swenson" w:date="2009-10-07T01:25:00Z">
        <w:r>
          <w:rPr/>
          <w:t xml:space="preserve">Predation may become an issue during certain times or under certain conditions. Predation </w:t>
        </w:r>
      </w:ins>
      <w:ins w:id="3340" w:author="Thomas L. Taylor" w:date="2009-10-07T15:22:00Z">
        <w:r>
          <w:rPr/>
          <w:t xml:space="preserve">could </w:t>
        </w:r>
      </w:ins>
      <w:ins w:id="3341" w:author="Thomas L. Taylor" w:date="2009-10-07T15:22:00Z">
        <w:del w:id="3342" w:author="Lorraine Woodman" w:date="2009-10-07T23:29:00Z">
          <w:r>
            <w:rPr/>
            <w:delText>occur</w:delText>
          </w:r>
        </w:del>
      </w:ins>
      <w:ins w:id="3343" w:author="Lorraine Woodman" w:date="2009-10-07T23:29:00Z">
        <w:r>
          <w:rPr/>
          <w:t>result</w:t>
        </w:r>
      </w:ins>
      <w:ins w:id="3344" w:author="Thomas L. Taylor" w:date="2009-10-07T15:21:00Z">
        <w:r>
          <w:rPr/>
          <w:t xml:space="preserve"> from birds roosting on the structure or by night feeding birds attracted </w:t>
        </w:r>
      </w:ins>
      <w:ins w:id="3345" w:author="Lorraine Woodman" w:date="2009-10-07T23:30:00Z">
        <w:r>
          <w:rPr/>
          <w:t xml:space="preserve">by </w:t>
        </w:r>
      </w:ins>
      <w:ins w:id="3346" w:author="Thomas L. Taylor" w:date="2009-10-07T15:21:00Z">
        <w:r>
          <w:rPr/>
          <w:t>the structure lighting.</w:t>
        </w:r>
      </w:ins>
      <w:ins w:id="3347" w:author="Thomas L. Taylor" w:date="2009-10-07T15:21:00Z">
        <w:del w:id="3348" w:author="Lorraine Woodman" w:date="2009-10-07T21:45:00Z">
          <w:r>
            <w:rPr/>
            <w:delText xml:space="preserve">  </w:delText>
          </w:r>
        </w:del>
      </w:ins>
      <w:ins w:id="3349" w:author="Lorraine Woodman" w:date="2009-10-07T21:45:00Z">
        <w:r>
          <w:rPr/>
          <w:t xml:space="preserve"> </w:t>
        </w:r>
      </w:ins>
      <w:ins w:id="3350" w:author="Thomas L. Taylor" w:date="2009-10-07T15:22:00Z">
        <w:r>
          <w:rPr/>
          <w:t xml:space="preserve">Predation by </w:t>
        </w:r>
      </w:ins>
      <w:ins w:id="3351" w:author="Ramona Swenson" w:date="2009-10-07T01:25:00Z">
        <w:del w:id="3352" w:author="Thomas L. Taylor" w:date="2009-10-07T15:22:00Z">
          <w:r>
            <w:rPr/>
            <w:delText xml:space="preserve">by </w:delText>
          </w:r>
        </w:del>
      </w:ins>
      <w:ins w:id="3353" w:author="Ramona Swenson" w:date="2009-10-07T01:25:00Z">
        <w:r>
          <w:rPr/>
          <w:t>California sea lions has been suggested as potential factor in the decline of salmonids, but the ecosystem-level impact is poorly understood (NMFS 1997), especially in the Delta. The number of sea lions in the Delta is small (about five, estimated by Dendy 2008).</w:t>
        </w:r>
      </w:ins>
      <w:ins w:id="3354" w:author="Thomas L. Taylor" w:date="2009-10-07T15:26:00Z">
        <w:r>
          <w:rPr/>
          <w:t xml:space="preserve"> The low number of sea lion predators suggests marine mammal predation would have minor to no effect on salmon and steelhead as a result of the Proposed Action. If fish predator concentrations become a problem, selective removal methods would be employed, including angling or the use of selective size gill nets.</w:t>
        </w:r>
      </w:ins>
    </w:p>
    <w:p>
      <w:pPr>
        <w:pStyle w:val="TextBody"/>
        <w:rPr>
          <w:del w:id="3357" w:author="Rob Thomson" w:date="2009-10-07T18:13:00Z"/>
        </w:rPr>
      </w:pPr>
      <w:del w:id="3356" w:author="Thomas L. Taylor" w:date="2009-10-07T15:23:00Z">
        <w:r>
          <w:rPr/>
          <w:delText xml:space="preserve"> </w:delText>
        </w:r>
      </w:del>
    </w:p>
    <w:p>
      <w:pPr>
        <w:pStyle w:val="TextBody"/>
        <w:rPr/>
      </w:pPr>
      <w:ins w:id="3358" w:author="Ramona Swenson" w:date="2009-10-07T05:01:00Z">
        <w:r>
          <w:rPr>
            <w:b/>
          </w:rPr>
          <w:t>Food availability</w:t>
        </w:r>
      </w:ins>
      <w:ins w:id="3359" w:author="Lorraine Woodman" w:date="2009-10-07T23:44:00Z">
        <w:r>
          <w:rPr>
            <w:b/>
          </w:rPr>
          <w:t>.</w:t>
        </w:r>
      </w:ins>
      <w:ins w:id="3360" w:author="Ramona Swenson" w:date="2009-10-07T05:01:00Z">
        <w:del w:id="3361" w:author="Lorraine Woodman" w:date="2009-10-07T23:44:00Z">
          <w:r>
            <w:rPr/>
            <w:delText xml:space="preserve"> –</w:delText>
          </w:r>
        </w:del>
      </w:ins>
      <w:ins w:id="3362" w:author="Ramona Swenson" w:date="2009-10-07T05:01:00Z">
        <w:r>
          <w:rPr/>
          <w:t xml:space="preserve"> Effects would be as described for delta smelt.</w:t>
        </w:r>
      </w:ins>
    </w:p>
    <w:p>
      <w:pPr>
        <w:pStyle w:val="Heading6"/>
        <w:rPr/>
      </w:pPr>
      <w:r>
        <w:rPr/>
        <w:t>Longfin Smelt</w:t>
      </w:r>
    </w:p>
    <w:p>
      <w:pPr>
        <w:pStyle w:val="Heading6"/>
        <w:ind w:firstLine="720"/>
        <w:rPr>
          <w:ins w:id="3363" w:author="Lorraine Woodman" w:date="2009-10-07T23:44:00Z"/>
        </w:rPr>
      </w:pPr>
      <w:r>
        <w:rPr/>
        <w:t>Construction</w:t>
      </w:r>
    </w:p>
    <w:p>
      <w:pPr>
        <w:pStyle w:val="TextBody"/>
        <w:ind w:firstLine="720"/>
        <w:rPr>
          <w:ins w:id="3376" w:author="Thomas L. Taylor" w:date="2009-10-07T15:24:00Z"/>
        </w:rPr>
      </w:pPr>
      <w:del w:id="3364" w:author="Lorraine Woodman" w:date="2009-10-07T23:44:00Z">
        <w:r>
          <w:rPr/>
          <w:delText xml:space="preserve">. </w:delText>
        </w:r>
      </w:del>
      <w:r>
        <w:rPr/>
        <w:t xml:space="preserve">Adult and juvenile longfin smelt would typically not be present in the Old River and Connection Slough during the construction period. Impacts generally would be as described for delta smelt, although </w:t>
      </w:r>
      <w:ins w:id="3365" w:author="Thomas L. Taylor" w:date="2009-10-07T15:23:00Z">
        <w:r>
          <w:rPr/>
          <w:t>the</w:t>
        </w:r>
      </w:ins>
      <w:ins w:id="3366" w:author="Thomas L. Taylor" w:date="2009-10-07T15:46:00Z">
        <w:r>
          <w:rPr/>
          <w:t xml:space="preserve">ir more western distribution, </w:t>
        </w:r>
      </w:ins>
      <w:ins w:id="3367" w:author="Thomas L. Taylor" w:date="2009-10-07T15:23:00Z">
        <w:r>
          <w:rPr/>
          <w:t xml:space="preserve">earlier </w:t>
        </w:r>
      </w:ins>
      <w:ins w:id="3368" w:author="Thomas L. Taylor" w:date="2009-10-07T15:47:00Z">
        <w:r>
          <w:rPr/>
          <w:t>spawning</w:t>
        </w:r>
      </w:ins>
      <w:ins w:id="3369" w:author="Lorraine Woodman" w:date="2009-10-07T23:30:00Z">
        <w:r>
          <w:rPr/>
          <w:t>,</w:t>
        </w:r>
      </w:ins>
      <w:ins w:id="3370" w:author="Thomas L. Taylor" w:date="2009-10-07T15:47:00Z">
        <w:r>
          <w:rPr/>
          <w:t xml:space="preserve"> </w:t>
        </w:r>
      </w:ins>
      <w:ins w:id="3371" w:author="Thomas L. Taylor" w:date="2009-10-07T15:23:00Z">
        <w:r>
          <w:rPr/>
          <w:t>and shorter exposure time would result in a reduce</w:t>
        </w:r>
      </w:ins>
      <w:ins w:id="3372" w:author="Lorraine Woodman" w:date="2009-10-07T23:30:00Z">
        <w:r>
          <w:rPr/>
          <w:t>d</w:t>
        </w:r>
      </w:ins>
      <w:ins w:id="3373" w:author="Thomas L. Taylor" w:date="2009-10-07T15:23:00Z">
        <w:r>
          <w:rPr/>
          <w:t xml:space="preserve"> effect on </w:t>
        </w:r>
      </w:ins>
      <w:del w:id="3374" w:author="Thomas L. Taylor" w:date="2009-10-07T15:24:00Z">
        <w:r>
          <w:rPr/>
          <w:delText xml:space="preserve">relatively few </w:delText>
        </w:r>
      </w:del>
      <w:r>
        <w:rPr/>
        <w:t xml:space="preserve">longfin smelt </w:t>
      </w:r>
      <w:ins w:id="3375" w:author="Thomas L. Taylor" w:date="2009-10-07T15:24:00Z">
        <w:r>
          <w:rPr/>
          <w:t xml:space="preserve">compared to delta smelt. </w:t>
        </w:r>
      </w:ins>
    </w:p>
    <w:p>
      <w:pPr>
        <w:pStyle w:val="Heading6"/>
        <w:ind w:firstLine="720"/>
        <w:rPr>
          <w:i w:val="false"/>
          <w:i w:val="false"/>
          <w:del w:id="3378" w:author="Thomas L. Taylor" w:date="2009-10-07T15:24:00Z"/>
        </w:rPr>
      </w:pPr>
      <w:del w:id="3377" w:author="Thomas L. Taylor" w:date="2009-10-07T15:24:00Z">
        <w:r>
          <w:rPr>
            <w:i w:val="false"/>
          </w:rPr>
          <w:delText>appear to utilize Old and Middle rivers based on DFG trawl data, so impacts would be lessened.</w:delText>
        </w:r>
      </w:del>
    </w:p>
    <w:p>
      <w:pPr>
        <w:pStyle w:val="Heading6"/>
        <w:ind w:firstLine="720"/>
        <w:rPr>
          <w:i w:val="false"/>
          <w:i w:val="false"/>
          <w:ins w:id="3379" w:author="Lorraine Woodman" w:date="2009-10-07T23:44:00Z"/>
        </w:rPr>
      </w:pPr>
      <w:r>
        <w:rPr/>
        <w:t>Operations</w:t>
      </w:r>
    </w:p>
    <w:p>
      <w:pPr>
        <w:pStyle w:val="TextBody"/>
        <w:rPr>
          <w:del w:id="3381" w:author="Rob Thomson" w:date="2009-10-07T18:14:00Z"/>
        </w:rPr>
      </w:pPr>
      <w:del w:id="3380" w:author="Lorraine Woodman" w:date="2009-10-07T23:44:00Z">
        <w:r>
          <w:rPr/>
          <w:delText xml:space="preserve">. </w:delText>
        </w:r>
      </w:del>
    </w:p>
    <w:p>
      <w:pPr>
        <w:pStyle w:val="TextBody"/>
        <w:rPr>
          <w:del w:id="3384" w:author="Ramona Swenson" w:date="2009-10-07T04:39:00Z"/>
        </w:rPr>
      </w:pPr>
      <w:r>
        <w:rPr/>
        <w:t>Juvenile and adult longfin smelt could be present during operations.</w:t>
      </w:r>
      <w:ins w:id="3382" w:author="Ramona Swenson" w:date="2009-10-07T02:33:00Z">
        <w:r>
          <w:rPr/>
          <w:t xml:space="preserve"> </w:t>
        </w:r>
      </w:ins>
      <w:del w:id="3383" w:author="Thomas L. Taylor" w:date="2009-10-07T15:50:00Z">
        <w:r>
          <w:rPr/>
          <w:delText xml:space="preserve"> </w:delText>
        </w:r>
      </w:del>
    </w:p>
    <w:p>
      <w:pPr>
        <w:pStyle w:val="TextBody"/>
        <w:rPr>
          <w:del w:id="3386" w:author="Ramona Swenson" w:date="2009-10-07T04:39:00Z"/>
        </w:rPr>
      </w:pPr>
      <w:del w:id="3385" w:author="Ramona Swenson" w:date="2009-10-07T04:39:00Z">
        <w:r>
          <w:rPr/>
        </w:r>
      </w:del>
    </w:p>
    <w:p>
      <w:pPr>
        <w:pStyle w:val="TextBody"/>
        <w:rPr>
          <w:del w:id="3388" w:author="Ramona Swenson" w:date="2009-10-07T04:39:00Z"/>
        </w:rPr>
      </w:pPr>
      <w:del w:id="3387" w:author="Ramona Swenson" w:date="2009-10-07T04:39:00Z">
        <w:r>
          <w:rPr/>
        </w:r>
      </w:del>
    </w:p>
    <w:p>
      <w:pPr>
        <w:pStyle w:val="TextBody"/>
        <w:widowControl/>
        <w:bidi w:val="0"/>
        <w:spacing w:before="0" w:after="240"/>
        <w:ind w:hanging="0"/>
        <w:rPr>
          <w:ins w:id="3397" w:author="Thomas L. Taylor" w:date="2009-10-07T15:46:00Z"/>
        </w:rPr>
      </w:pPr>
      <w:del w:id="3389" w:author="Thomas L. Taylor" w:date="2009-10-07T15:28:00Z">
        <w:r>
          <w:rPr/>
          <w:delText>The gates would be left in an open position from July through November. Longfin smelt would not be affected because they are not in the Delta during this time period.</w:delText>
        </w:r>
      </w:del>
      <w:ins w:id="3390" w:author="Ramona Swenson" w:date="2009-10-07T04:38:00Z">
        <w:del w:id="3391" w:author="Thomas L. Taylor" w:date="2009-10-07T15:28:00Z">
          <w:r>
            <w:rPr/>
            <w:delText xml:space="preserve"> </w:delText>
          </w:r>
        </w:del>
      </w:ins>
      <w:ins w:id="3392" w:author="Ramona Swenson" w:date="2009-10-07T04:38:00Z">
        <w:r>
          <w:rPr/>
          <w:t>The effects on longfin smelt would be as described previously for delta smelt</w:t>
        </w:r>
      </w:ins>
      <w:ins w:id="3393" w:author="Lorraine Woodman" w:date="2009-10-07T23:30:00Z">
        <w:r>
          <w:rPr/>
          <w:t>,</w:t>
        </w:r>
      </w:ins>
      <w:ins w:id="3394" w:author="Thomas L. Taylor" w:date="2009-10-07T15:46:00Z">
        <w:r>
          <w:rPr/>
          <w:t xml:space="preserve"> although their more western distribution and earlier spawning and shorter exposure time would result in a reduce</w:t>
        </w:r>
      </w:ins>
      <w:ins w:id="3395" w:author="Lorraine Woodman" w:date="2009-10-07T23:31:00Z">
        <w:r>
          <w:rPr/>
          <w:t>d</w:t>
        </w:r>
      </w:ins>
      <w:ins w:id="3396" w:author="Thomas L. Taylor" w:date="2009-10-07T15:46:00Z">
        <w:r>
          <w:rPr/>
          <w:t xml:space="preserve"> effect on longfin smelt compared to delta smelt. </w:t>
        </w:r>
      </w:ins>
    </w:p>
    <w:p>
      <w:pPr>
        <w:pStyle w:val="TextBody"/>
        <w:rPr>
          <w:del w:id="3399" w:author="Lorraine Woodman" w:date="2009-10-07T23:30:00Z"/>
        </w:rPr>
      </w:pPr>
      <w:del w:id="3398" w:author="Lorraine Woodman" w:date="2009-10-07T23:30:00Z">
        <w:r>
          <w:rPr/>
        </w:r>
      </w:del>
    </w:p>
    <w:p>
      <w:pPr>
        <w:pStyle w:val="TextBody"/>
        <w:rPr>
          <w:del w:id="3401" w:author="Thomas L. Taylor" w:date="2009-10-07T15:28:00Z"/>
        </w:rPr>
      </w:pPr>
      <w:del w:id="3400" w:author="Thomas L. Taylor" w:date="2009-10-07T15:28:00Z">
        <w:r>
          <w:rPr/>
          <w:delText>.</w:delText>
        </w:r>
      </w:del>
    </w:p>
    <w:p>
      <w:pPr>
        <w:pStyle w:val="TextBody"/>
        <w:rPr/>
      </w:pPr>
      <w:r>
        <w:rPr>
          <w:b/>
        </w:rPr>
        <w:t>Water Quality</w:t>
      </w:r>
      <w:r>
        <w:rPr/>
        <w:t xml:space="preserve">. Water quality impacts would be as described for delta smelt. </w:t>
      </w:r>
    </w:p>
    <w:p>
      <w:pPr>
        <w:pStyle w:val="TextBody"/>
        <w:rPr>
          <w:del w:id="3404" w:author="Ramona Swenson" w:date="2009-10-07T01:25:00Z"/>
        </w:rPr>
      </w:pPr>
      <w:del w:id="3402" w:author="Ramona Swenson" w:date="2009-10-07T01:25:00Z">
        <w:r>
          <w:rPr>
            <w:b/>
          </w:rPr>
          <w:delText>Predation</w:delText>
        </w:r>
      </w:del>
      <w:del w:id="3403" w:author="Ramona Swenson" w:date="2009-10-07T01:25:00Z">
        <w:r>
          <w:rPr/>
          <w:delText xml:space="preserve">. Predation impacts would be as described for delta smelt. </w:delText>
        </w:r>
      </w:del>
    </w:p>
    <w:p>
      <w:pPr>
        <w:pStyle w:val="TextBody"/>
        <w:rPr/>
      </w:pPr>
      <w:r>
        <w:rPr>
          <w:b/>
        </w:rPr>
        <w:t xml:space="preserve">Spawning. </w:t>
      </w:r>
      <w:r>
        <w:rPr/>
        <w:t xml:space="preserve">Longfin smelt tend to aggregate in Suisun Bay and the western Delta in late fall, and then spawn in freshwater areas immediately upstream between the confluence of the Sacramento and San Joaquin rivers up to Rio Vista on the Sacramento River and Medford Island on the San Joaquin River during winter and early spring. Thus, the Proposed Action would have </w:t>
      </w:r>
      <w:ins w:id="3405" w:author="Thomas L. Taylor" w:date="2009-10-07T15:29:00Z">
        <w:r>
          <w:rPr/>
          <w:t xml:space="preserve">a limited </w:t>
        </w:r>
      </w:ins>
      <w:del w:id="3406" w:author="Thomas L. Taylor" w:date="2009-10-07T15:29:00Z">
        <w:r>
          <w:rPr/>
          <w:delText xml:space="preserve">no </w:delText>
        </w:r>
      </w:del>
      <w:r>
        <w:rPr/>
        <w:t>effect on longfin smelt spawning.</w:t>
      </w:r>
      <w:ins w:id="3407" w:author="Thomas L. Taylor" w:date="2009-10-07T15:29:00Z">
        <w:del w:id="3408" w:author="Lorraine Woodman" w:date="2009-10-07T21:45:00Z">
          <w:r>
            <w:rPr/>
            <w:delText xml:space="preserve">  </w:delText>
          </w:r>
        </w:del>
      </w:ins>
      <w:ins w:id="3409" w:author="Lorraine Woodman" w:date="2009-10-07T21:45:00Z">
        <w:r>
          <w:rPr/>
          <w:t xml:space="preserve"> </w:t>
        </w:r>
      </w:ins>
    </w:p>
    <w:p>
      <w:pPr>
        <w:pStyle w:val="TextBody"/>
        <w:rPr>
          <w:ins w:id="3430" w:author="Thomas L. Taylor" w:date="2009-10-07T15:56:00Z"/>
        </w:rPr>
      </w:pPr>
      <w:r>
        <w:rPr>
          <w:b/>
        </w:rPr>
        <w:t>Rearing Habitat</w:t>
      </w:r>
      <w:r>
        <w:rPr/>
        <w:t xml:space="preserve">. Longfin smelt larvae are generally located </w:t>
      </w:r>
      <w:ins w:id="3410" w:author="Lorraine Woodman" w:date="2009-10-07T23:31:00Z">
        <w:r>
          <w:rPr/>
          <w:t xml:space="preserve">slightly upstream </w:t>
        </w:r>
      </w:ins>
      <w:ins w:id="3411" w:author="Thomas L. Taylor" w:date="2009-10-07T16:23:00Z">
        <w:r>
          <w:rPr/>
          <w:t>of the Sacramento-San Joaquin River confluence in the Delta near Sherman Island (Baxter 1999</w:t>
        </w:r>
      </w:ins>
      <w:ins w:id="3412" w:author="Thomas L. Taylor" w:date="2009-10-07T16:23:00Z">
        <w:del w:id="3413" w:author="Lorraine Woodman" w:date="2009-10-07T23:31:00Z">
          <w:r>
            <w:rPr/>
            <w:delText>,</w:delText>
          </w:r>
        </w:del>
      </w:ins>
      <w:ins w:id="3414" w:author="Lorraine Woodman" w:date="2009-10-07T23:31:00Z">
        <w:r>
          <w:rPr/>
          <w:t>;</w:t>
        </w:r>
      </w:ins>
      <w:ins w:id="3415" w:author="Thomas L. Taylor" w:date="2009-10-07T16:23:00Z">
        <w:r>
          <w:rPr/>
          <w:t xml:space="preserve"> Dege and Brown 2004)</w:t>
        </w:r>
      </w:ins>
      <w:ins w:id="3416" w:author="Lorraine Woodman" w:date="2009-10-07T23:31:00Z">
        <w:r>
          <w:rPr/>
          <w:t>,</w:t>
        </w:r>
      </w:ins>
      <w:ins w:id="3417" w:author="Thomas L. Taylor" w:date="2009-10-07T16:23:00Z">
        <w:r>
          <w:rPr/>
          <w:t xml:space="preserve"> and this places them out of the </w:t>
        </w:r>
      </w:ins>
      <w:ins w:id="3418" w:author="Thomas L. Taylor" w:date="2009-10-07T16:23:00Z">
        <w:del w:id="3419" w:author="Lorraine Woodman" w:date="2009-10-07T23:32:00Z">
          <w:r>
            <w:rPr/>
            <w:delText>a</w:delText>
          </w:r>
        </w:del>
      </w:ins>
      <w:del w:id="3420" w:author="Lorraine Woodman" w:date="2009-10-07T23:32:00Z">
        <w:r>
          <w:rPr/>
          <w:delText xml:space="preserve">slightly upstream </w:delText>
        </w:r>
      </w:del>
      <w:ins w:id="3421" w:author="Thomas L. Taylor" w:date="2009-10-07T15:56:00Z">
        <w:del w:id="3422" w:author="Lorraine Woodman" w:date="2009-10-07T23:32:00Z">
          <w:r>
            <w:rPr/>
            <w:delText>rea</w:delText>
          </w:r>
        </w:del>
      </w:ins>
      <w:ins w:id="3423" w:author="Lorraine Woodman" w:date="2009-10-07T23:32:00Z">
        <w:r>
          <w:rPr/>
          <w:t>region</w:t>
        </w:r>
      </w:ins>
      <w:ins w:id="3424" w:author="Thomas L. Taylor" w:date="2009-10-07T15:56:00Z">
        <w:r>
          <w:rPr/>
          <w:t xml:space="preserve"> of influence of the Proposed Action</w:t>
        </w:r>
      </w:ins>
      <w:del w:id="3425" w:author="Thomas L. Taylor" w:date="2009-10-07T16:23:00Z">
        <w:r>
          <w:rPr/>
          <w:delText>of the Sacramento-San Joaquin River confluence in the Delta near Sherman Island (Baxter 1999, Dege and Brown 2004)</w:delText>
        </w:r>
      </w:del>
      <w:r>
        <w:rPr/>
        <w:t>. Juveniles migrate further downstream to Suisun Bay and low-salinity habitats for growth and rearing (Moyle 2002).</w:t>
      </w:r>
      <w:ins w:id="3426" w:author="Thomas L. Taylor" w:date="2009-10-07T15:56:00Z">
        <w:r>
          <w:rPr/>
          <w:t xml:space="preserve"> Thus, the Proposed Action would have a limited effect on longfin smelt rearing habitat.</w:t>
        </w:r>
      </w:ins>
      <w:ins w:id="3427" w:author="Thomas L. Taylor" w:date="2009-10-07T15:56:00Z">
        <w:del w:id="3428" w:author="Lorraine Woodman" w:date="2009-10-07T21:45:00Z">
          <w:r>
            <w:rPr/>
            <w:delText xml:space="preserve">  </w:delText>
          </w:r>
        </w:del>
      </w:ins>
      <w:ins w:id="3429" w:author="Lorraine Woodman" w:date="2009-10-07T21:45:00Z">
        <w:r>
          <w:rPr/>
          <w:t xml:space="preserve"> </w:t>
        </w:r>
      </w:ins>
    </w:p>
    <w:p>
      <w:pPr>
        <w:pStyle w:val="TextBody"/>
        <w:rPr>
          <w:del w:id="3441" w:author="Thomas L. Taylor" w:date="2009-10-07T15:52:00Z"/>
        </w:rPr>
      </w:pPr>
      <w:del w:id="3431" w:author="Thomas L. Taylor" w:date="2009-10-07T15:55:00Z">
        <w:r>
          <w:rPr/>
          <w:delText xml:space="preserve"> </w:delText>
        </w:r>
      </w:del>
      <w:del w:id="3432" w:author="Thomas L. Taylor" w:date="2009-10-07T15:55:00Z">
        <w:r>
          <w:rPr/>
          <w:delText>During gate operations, adult longfin smelt</w:delText>
        </w:r>
      </w:del>
      <w:del w:id="3433" w:author="Thomas L. Taylor" w:date="2009-10-07T15:51:00Z">
        <w:r>
          <w:rPr/>
          <w:delText>,</w:delText>
        </w:r>
      </w:del>
      <w:del w:id="3434" w:author="Thomas L. Taylor" w:date="2009-10-07T15:55:00Z">
        <w:r>
          <w:rPr/>
          <w:delText xml:space="preserve"> </w:delText>
        </w:r>
      </w:del>
      <w:del w:id="3435" w:author="Thomas L. Taylor" w:date="2009-10-07T15:51:00Z">
        <w:r>
          <w:rPr/>
          <w:delText xml:space="preserve">eggs, </w:delText>
        </w:r>
      </w:del>
      <w:del w:id="3436" w:author="Thomas L. Taylor" w:date="2009-10-07T15:55:00Z">
        <w:r>
          <w:rPr/>
          <w:delText xml:space="preserve">and larvae would be in the area of the Old River and Connection Slough sites and would be subject to reduced entrainment by the SWP and CVP pumps. When the gates are operated, the structures would reduce juvenile longfin smelt from being entrained from the Franks Tract area into the conveyance channels of Old River and being carried directly to the CVP and SWP pumps. </w:delText>
        </w:r>
      </w:del>
      <w:del w:id="3437" w:author="Thomas L. Taylor" w:date="2009-10-07T15:52:00Z">
        <w:r>
          <w:rPr/>
          <w:delText xml:space="preserve">However, the increased export draw on middle River could potentially draw fish further upstream on the San Joaquin River and become </w:delText>
        </w:r>
      </w:del>
      <w:del w:id="3438" w:author="Thomas L. Taylor" w:date="2009-10-07T15:52:00Z">
        <w:commentRangeStart w:id="9"/>
        <w:r>
          <w:rPr/>
          <w:delText>entrained</w:delText>
        </w:r>
      </w:del>
      <w:del w:id="3439" w:author="Thomas L. Taylor" w:date="2009-10-07T15:52:00Z">
        <w:r>
          <w:rPr>
            <w:rStyle w:val="CommentReference"/>
            <w:vanish w:val="false"/>
          </w:rPr>
        </w:r>
      </w:del>
      <w:del w:id="3440" w:author="Thomas L. Taylor" w:date="2009-10-07T15:52:00Z">
        <w:commentRangeEnd w:id="9"/>
        <w:r>
          <w:commentReference w:id="9"/>
        </w:r>
        <w:r>
          <w:rPr/>
          <w:delText>.</w:delText>
        </w:r>
      </w:del>
    </w:p>
    <w:p>
      <w:pPr>
        <w:pStyle w:val="TextBody"/>
        <w:rPr>
          <w:ins w:id="3506" w:author="Thomas L. Taylor" w:date="2009-10-07T16:31:00Z"/>
        </w:rPr>
      </w:pPr>
      <w:r>
        <w:rPr>
          <w:b/>
        </w:rPr>
        <w:t>Adult Migration</w:t>
      </w:r>
      <w:ins w:id="3442" w:author="Ramona Swenson" w:date="2009-10-07T04:56:00Z">
        <w:r>
          <w:rPr>
            <w:b/>
          </w:rPr>
          <w:t xml:space="preserve"> and Entrainment</w:t>
        </w:r>
      </w:ins>
      <w:r>
        <w:rPr/>
        <w:t xml:space="preserve">. Adult longfin smelt are at risk from entrainment at the SWP and CVP pumps during the </w:t>
      </w:r>
      <w:del w:id="3443" w:author="Thomas L. Taylor" w:date="2009-10-07T15:58:00Z">
        <w:r>
          <w:rPr/>
          <w:delText xml:space="preserve">late fall and </w:delText>
        </w:r>
      </w:del>
      <w:r>
        <w:rPr/>
        <w:t>winter</w:t>
      </w:r>
      <w:ins w:id="3444" w:author="Thomas L. Taylor" w:date="2009-10-07T15:57:00Z">
        <w:r>
          <w:rPr/>
          <w:t xml:space="preserve"> when they move into freshwater for spawning. </w:t>
        </w:r>
      </w:ins>
      <w:del w:id="3445" w:author="Thomas L. Taylor" w:date="2009-10-07T15:57:00Z">
        <w:r>
          <w:rPr/>
          <w:delText xml:space="preserve">. </w:delText>
        </w:r>
      </w:del>
      <w:ins w:id="3446" w:author="Thomas L. Taylor" w:date="2009-10-07T15:52:00Z">
        <w:r>
          <w:rPr/>
          <w:t xml:space="preserve">The majority of </w:t>
        </w:r>
      </w:ins>
      <w:ins w:id="3447" w:author="Thomas L. Taylor" w:date="2009-10-07T15:58:00Z">
        <w:r>
          <w:rPr/>
          <w:t>their</w:t>
        </w:r>
      </w:ins>
      <w:ins w:id="3448" w:author="Thomas L. Taylor" w:date="2009-10-07T15:52:00Z">
        <w:r>
          <w:rPr/>
          <w:t xml:space="preserve"> </w:t>
        </w:r>
      </w:ins>
      <w:ins w:id="3449" w:author="Thomas L. Taylor" w:date="2009-10-07T15:58:00Z">
        <w:r>
          <w:rPr/>
          <w:t>spawning occurs west of Medford Island on the San Jo</w:t>
        </w:r>
      </w:ins>
      <w:ins w:id="3450" w:author="Thomas L. Taylor" w:date="2009-10-07T16:00:00Z">
        <w:r>
          <w:rPr/>
          <w:t>a</w:t>
        </w:r>
      </w:ins>
      <w:ins w:id="3451" w:author="Thomas L. Taylor" w:date="2009-10-07T15:58:00Z">
        <w:r>
          <w:rPr/>
          <w:t>q</w:t>
        </w:r>
      </w:ins>
      <w:ins w:id="3452" w:author="Thomas L. Taylor" w:date="2009-10-07T16:00:00Z">
        <w:r>
          <w:rPr/>
          <w:t>u</w:t>
        </w:r>
      </w:ins>
      <w:ins w:id="3453" w:author="Thomas L. Taylor" w:date="2009-10-07T15:58:00Z">
        <w:r>
          <w:rPr/>
          <w:t xml:space="preserve">in River as well as on the Sacramento River downstream from Rio Vista to the confluence of the Sacramento and San Joaquin </w:t>
        </w:r>
      </w:ins>
      <w:ins w:id="3454" w:author="Thomas L. Taylor" w:date="2009-10-07T16:00:00Z">
        <w:r>
          <w:rPr/>
          <w:t>r</w:t>
        </w:r>
      </w:ins>
      <w:ins w:id="3455" w:author="Thomas L. Taylor" w:date="2009-10-07T15:58:00Z">
        <w:r>
          <w:rPr/>
          <w:t>ivers.</w:t>
        </w:r>
      </w:ins>
      <w:ins w:id="3456" w:author="Thomas L. Taylor" w:date="2009-10-07T16:00:00Z">
        <w:r>
          <w:rPr/>
          <w:t xml:space="preserve"> </w:t>
        </w:r>
      </w:ins>
      <w:ins w:id="3457" w:author="Thomas L. Taylor" w:date="2009-10-07T16:18:00Z">
        <w:r>
          <w:rPr/>
          <w:t>Longfin smelt are sampled in this area in dry years or in years with high export rates.</w:t>
        </w:r>
      </w:ins>
      <w:ins w:id="3458" w:author="Thomas L. Taylor" w:date="2009-10-07T16:18:00Z">
        <w:del w:id="3459" w:author="Lorraine Woodman" w:date="2009-10-07T21:45:00Z">
          <w:r>
            <w:rPr/>
            <w:delText xml:space="preserve">  </w:delText>
          </w:r>
        </w:del>
      </w:ins>
      <w:ins w:id="3460" w:author="Lorraine Woodman" w:date="2009-10-07T21:45:00Z">
        <w:r>
          <w:rPr/>
          <w:t xml:space="preserve"> </w:t>
        </w:r>
      </w:ins>
      <w:ins w:id="3461" w:author="Thomas L. Taylor" w:date="2009-10-07T16:27:00Z">
        <w:r>
          <w:rPr/>
          <w:t xml:space="preserve">This implies that channel flows </w:t>
        </w:r>
      </w:ins>
      <w:ins w:id="3462" w:author="Thomas L. Taylor" w:date="2009-10-07T16:29:00Z">
        <w:r>
          <w:rPr/>
          <w:t xml:space="preserve">may be a primary </w:t>
        </w:r>
      </w:ins>
      <w:ins w:id="3463" w:author="Thomas L. Taylor" w:date="2009-10-07T16:27:00Z">
        <w:r>
          <w:rPr/>
          <w:t xml:space="preserve">influence </w:t>
        </w:r>
      </w:ins>
      <w:ins w:id="3464" w:author="Thomas L. Taylor" w:date="2009-10-07T16:29:00Z">
        <w:r>
          <w:rPr/>
          <w:t xml:space="preserve">on adult </w:t>
        </w:r>
      </w:ins>
      <w:ins w:id="3465" w:author="Thomas L. Taylor" w:date="2009-10-07T16:27:00Z">
        <w:r>
          <w:rPr/>
          <w:t xml:space="preserve">longfin smelt movement. </w:t>
        </w:r>
      </w:ins>
      <w:ins w:id="3466" w:author="Thomas L. Taylor" w:date="2009-10-07T16:19:00Z">
        <w:r>
          <w:rPr/>
          <w:t xml:space="preserve">Export rates are limited by </w:t>
        </w:r>
      </w:ins>
      <w:ins w:id="3467" w:author="Lorraine Woodman" w:date="2009-10-07T23:33:00Z">
        <w:r>
          <w:rPr/>
          <w:t xml:space="preserve">OMR flows defined by </w:t>
        </w:r>
      </w:ins>
      <w:ins w:id="3468" w:author="Thomas L. Taylor" w:date="2009-10-07T16:30:00Z">
        <w:r>
          <w:rPr/>
          <w:t xml:space="preserve">the </w:t>
        </w:r>
      </w:ins>
      <w:ins w:id="3469" w:author="Lorraine Woodman" w:date="2009-10-07T23:32:00Z">
        <w:r>
          <w:rPr/>
          <w:t>US</w:t>
        </w:r>
      </w:ins>
      <w:ins w:id="3470" w:author="Thomas L. Taylor" w:date="2009-10-07T16:30:00Z">
        <w:r>
          <w:rPr/>
          <w:t xml:space="preserve">FWS </w:t>
        </w:r>
      </w:ins>
      <w:ins w:id="3471" w:author="Thomas L. Taylor" w:date="2009-10-07T16:30:00Z">
        <w:del w:id="3472" w:author="Lorraine Woodman" w:date="2009-10-07T23:32:00Z">
          <w:r>
            <w:rPr/>
            <w:delText>OCAP</w:delText>
          </w:r>
        </w:del>
      </w:ins>
      <w:ins w:id="3473" w:author="Lorraine Woodman" w:date="2009-10-07T23:32:00Z">
        <w:r>
          <w:rPr/>
          <w:t>BO (2008a)</w:t>
        </w:r>
      </w:ins>
      <w:ins w:id="3474" w:author="Thomas L. Taylor" w:date="2009-10-07T16:30:00Z">
        <w:del w:id="3475" w:author="Lorraine Woodman" w:date="2009-10-07T23:33:00Z">
          <w:r>
            <w:rPr/>
            <w:delText xml:space="preserve"> </w:delText>
          </w:r>
        </w:del>
      </w:ins>
      <w:ins w:id="3476" w:author="Thomas L. Taylor" w:date="2009-10-07T16:19:00Z">
        <w:del w:id="3477" w:author="Lorraine Woodman" w:date="2009-10-07T23:33:00Z">
          <w:r>
            <w:rPr/>
            <w:delText>OMR flow</w:delText>
          </w:r>
        </w:del>
      </w:ins>
      <w:ins w:id="3478" w:author="Thomas L. Taylor" w:date="2009-10-07T16:30:00Z">
        <w:del w:id="3479" w:author="Lorraine Woodman" w:date="2009-10-07T23:33:00Z">
          <w:r>
            <w:rPr/>
            <w:delText>s</w:delText>
          </w:r>
        </w:del>
      </w:ins>
      <w:ins w:id="3480" w:author="Thomas L. Taylor" w:date="2009-10-07T16:30:00Z">
        <w:r>
          <w:rPr/>
          <w:t>.</w:t>
        </w:r>
      </w:ins>
      <w:ins w:id="3481" w:author="Thomas L. Taylor" w:date="2009-10-07T16:30:00Z">
        <w:del w:id="3482" w:author="Lorraine Woodman" w:date="2009-10-07T21:45:00Z">
          <w:r>
            <w:rPr/>
            <w:delText xml:space="preserve">  </w:delText>
          </w:r>
        </w:del>
      </w:ins>
      <w:ins w:id="3483" w:author="Lorraine Woodman" w:date="2009-10-07T21:45:00Z">
        <w:r>
          <w:rPr/>
          <w:t xml:space="preserve"> </w:t>
        </w:r>
      </w:ins>
      <w:ins w:id="3484" w:author="Thomas L. Taylor" w:date="2009-10-07T16:30:00Z">
        <w:r>
          <w:rPr/>
          <w:t xml:space="preserve">The </w:t>
        </w:r>
      </w:ins>
      <w:ins w:id="3485" w:author="Thomas L. Taylor" w:date="2009-10-07T16:19:00Z">
        <w:r>
          <w:rPr/>
          <w:t>effects of gate operations to balance flow</w:t>
        </w:r>
      </w:ins>
      <w:ins w:id="3486" w:author="Thomas L. Taylor" w:date="2009-10-07T16:30:00Z">
        <w:r>
          <w:rPr/>
          <w:t xml:space="preserve">s </w:t>
        </w:r>
      </w:ins>
      <w:ins w:id="3487" w:author="Thomas L. Taylor" w:date="2009-10-07T16:19:00Z">
        <w:r>
          <w:rPr/>
          <w:t xml:space="preserve">would </w:t>
        </w:r>
      </w:ins>
      <w:ins w:id="3488" w:author="Thomas L. Taylor" w:date="2009-10-07T16:29:00Z">
        <w:r>
          <w:rPr/>
          <w:t>further reduce the effect of negative flows on Old River.</w:t>
        </w:r>
      </w:ins>
      <w:ins w:id="3489" w:author="Thomas L. Taylor" w:date="2009-10-07T16:29:00Z">
        <w:del w:id="3490" w:author="Lorraine Woodman" w:date="2009-10-07T21:45:00Z">
          <w:r>
            <w:rPr/>
            <w:delText xml:space="preserve">  </w:delText>
          </w:r>
        </w:del>
      </w:ins>
      <w:ins w:id="3491" w:author="Lorraine Woodman" w:date="2009-10-07T21:45:00Z">
        <w:r>
          <w:rPr/>
          <w:t xml:space="preserve"> </w:t>
        </w:r>
      </w:ins>
      <w:ins w:id="3492" w:author="Thomas L. Taylor" w:date="2009-10-07T16:24:00Z">
        <w:r>
          <w:rPr/>
          <w:t xml:space="preserve">Since </w:t>
        </w:r>
      </w:ins>
      <w:ins w:id="3493" w:author="Thomas L. Taylor" w:date="2009-10-07T16:29:00Z">
        <w:r>
          <w:rPr/>
          <w:t xml:space="preserve">longfin </w:t>
        </w:r>
      </w:ins>
      <w:ins w:id="3494" w:author="Thomas L. Taylor" w:date="2009-10-07T16:24:00Z">
        <w:r>
          <w:rPr/>
          <w:t>smelt tend to be oriented to a more westerly distribution, overall effects of gate operations would tend to reduce entrainment risk.</w:t>
        </w:r>
      </w:ins>
      <w:ins w:id="3495" w:author="Thomas L. Taylor" w:date="2009-10-07T16:24:00Z">
        <w:del w:id="3496" w:author="Lorraine Woodman" w:date="2009-10-07T21:45:00Z">
          <w:r>
            <w:rPr/>
            <w:delText xml:space="preserve">  </w:delText>
          </w:r>
        </w:del>
      </w:ins>
      <w:ins w:id="3497" w:author="Lorraine Woodman" w:date="2009-10-07T21:45:00Z">
        <w:r>
          <w:rPr/>
          <w:t xml:space="preserve"> </w:t>
        </w:r>
      </w:ins>
      <w:ins w:id="3498" w:author="Thomas L. Taylor" w:date="2009-10-07T16:26:00Z">
        <w:r>
          <w:rPr/>
          <w:t xml:space="preserve">Overall the </w:t>
        </w:r>
      </w:ins>
      <w:r>
        <w:rPr/>
        <w:t xml:space="preserve">Proposed </w:t>
      </w:r>
      <w:ins w:id="3499" w:author="Thomas L. Taylor" w:date="2009-10-07T15:52:00Z">
        <w:r>
          <w:rPr/>
          <w:t xml:space="preserve">Action </w:t>
        </w:r>
      </w:ins>
      <w:del w:id="3500" w:author="Thomas L. Taylor" w:date="2009-10-07T15:52:00Z">
        <w:r>
          <w:rPr/>
          <w:delText xml:space="preserve">operations </w:delText>
        </w:r>
      </w:del>
      <w:r>
        <w:rPr/>
        <w:t xml:space="preserve">would </w:t>
      </w:r>
      <w:ins w:id="3501" w:author="Thomas L. Taylor" w:date="2009-10-07T16:26:00Z">
        <w:r>
          <w:rPr/>
          <w:t>have a limited</w:t>
        </w:r>
      </w:ins>
      <w:ins w:id="3502" w:author="Thomas L. Taylor" w:date="2009-10-07T16:31:00Z">
        <w:r>
          <w:rPr/>
          <w:t xml:space="preserve"> to positive effect on longfin smelt.</w:t>
        </w:r>
      </w:ins>
      <w:ins w:id="3503" w:author="Thomas L. Taylor" w:date="2009-10-07T16:31:00Z">
        <w:del w:id="3504" w:author="Lorraine Woodman" w:date="2009-10-07T21:45:00Z">
          <w:r>
            <w:rPr/>
            <w:delText xml:space="preserve">  </w:delText>
          </w:r>
        </w:del>
      </w:ins>
      <w:ins w:id="3505" w:author="Lorraine Woodman" w:date="2009-10-07T21:45:00Z">
        <w:r>
          <w:rPr/>
          <w:t xml:space="preserve"> </w:t>
        </w:r>
      </w:ins>
    </w:p>
    <w:p>
      <w:pPr>
        <w:pStyle w:val="TextBody"/>
        <w:rPr>
          <w:del w:id="3510" w:author="Thomas L. Taylor" w:date="2009-10-07T16:32:00Z"/>
        </w:rPr>
      </w:pPr>
      <w:del w:id="3507" w:author="Thomas L. Taylor" w:date="2009-10-07T16:02:00Z">
        <w:r>
          <w:rPr/>
          <w:delText>discourage</w:delText>
        </w:r>
      </w:del>
      <w:del w:id="3508" w:author="Lorraine Woodman" w:date="2009-10-07T23:33:00Z">
        <w:r>
          <w:rPr/>
          <w:delText xml:space="preserve"> </w:delText>
        </w:r>
      </w:del>
      <w:del w:id="3509" w:author="Thomas L. Taylor" w:date="2009-10-07T16:32:00Z">
        <w:r>
          <w:rPr/>
          <w:delText xml:space="preserve">direct movement of fish past these gates into Old River from the Franks Tract area. The adult upstream migration of longfin smelt would benefit from the Proposed Action. </w:delText>
        </w:r>
      </w:del>
    </w:p>
    <w:p>
      <w:pPr>
        <w:pStyle w:val="TextBody"/>
        <w:rPr/>
      </w:pPr>
      <w:ins w:id="3511" w:author="Ramona Swenson" w:date="2009-10-07T05:02:00Z">
        <w:r>
          <w:rPr>
            <w:b/>
          </w:rPr>
          <w:t>Food availability</w:t>
        </w:r>
      </w:ins>
      <w:ins w:id="3512" w:author="Ramona Swenson" w:date="2009-10-07T05:02:00Z">
        <w:r>
          <w:rPr/>
          <w:t xml:space="preserve"> – Longfin smelt are pelagic feeders, so effects would be as described for delta smelt.</w:t>
        </w:r>
      </w:ins>
    </w:p>
    <w:p>
      <w:pPr>
        <w:pStyle w:val="Heading6"/>
        <w:rPr>
          <w:ins w:id="3513" w:author="Ramona Swenson" w:date="2009-10-07T04:39:00Z"/>
        </w:rPr>
      </w:pPr>
      <w:r>
        <w:rPr/>
        <w:t>Splittail</w:t>
      </w:r>
    </w:p>
    <w:p>
      <w:pPr>
        <w:pStyle w:val="TextBody"/>
        <w:rPr>
          <w:del w:id="3515" w:author="Lorraine Woodman" w:date="2009-10-07T23:33:00Z"/>
        </w:rPr>
      </w:pPr>
      <w:del w:id="3514" w:author="Lorraine Woodman" w:date="2009-10-07T23:33:00Z">
        <w:r>
          <w:rPr/>
        </w:r>
      </w:del>
    </w:p>
    <w:p>
      <w:pPr>
        <w:pStyle w:val="TextBody"/>
        <w:rPr/>
      </w:pPr>
      <w:r>
        <w:rPr/>
        <w:t xml:space="preserve">Splittail spawn in the Delta and tributaries in the Napa River and Petaluma rivers, sloughs, and inundated floodplains from February through May. Larvae stay in or near these shallow water habitats until they reach about an inch in size before beginning to disperse downstream. Juvenile splittail may occur in open water habitat in the Delta and even San Pablo Bay. They begin appearing in the Mossdale trawl in May and shortly </w:t>
      </w:r>
      <w:ins w:id="3516" w:author="Veronica J Romero" w:date="2009-10-06T14:27:00Z">
        <w:r>
          <w:rPr/>
          <w:t>there</w:t>
        </w:r>
      </w:ins>
      <w:del w:id="3517" w:author="Veronica J Romero" w:date="2009-10-06T14:27:00Z">
        <w:r>
          <w:rPr/>
          <w:delText xml:space="preserve">there </w:delText>
        </w:r>
      </w:del>
      <w:r>
        <w:rPr/>
        <w:t xml:space="preserve">after in salvage at the fish facilities. </w:t>
      </w:r>
    </w:p>
    <w:p>
      <w:pPr>
        <w:pStyle w:val="Heading6"/>
        <w:ind w:firstLine="720"/>
        <w:rPr>
          <w:ins w:id="3519" w:author="Lorraine Woodman" w:date="2009-10-07T23:34:00Z"/>
        </w:rPr>
      </w:pPr>
      <w:r>
        <w:rPr/>
        <w:t>Construction</w:t>
      </w:r>
      <w:del w:id="3518" w:author="Lorraine Woodman" w:date="2009-10-07T23:34:00Z">
        <w:r>
          <w:rPr/>
          <w:delText>.</w:delText>
        </w:r>
      </w:del>
    </w:p>
    <w:p>
      <w:pPr>
        <w:pStyle w:val="Heading6"/>
        <w:rPr/>
      </w:pPr>
      <w:del w:id="3520" w:author="Lorraine Woodman" w:date="2009-10-07T23:34:00Z">
        <w:r>
          <w:rPr>
            <w:bCs w:val="false"/>
            <w:i w:val="false"/>
          </w:rPr>
          <w:delText xml:space="preserve"> </w:delText>
        </w:r>
      </w:del>
      <w:r>
        <w:rPr>
          <w:bCs w:val="false"/>
          <w:i w:val="false"/>
        </w:rPr>
        <w:t>Adult and juvenile smelt may be present in the Old River and Connection Slough during the construction</w:t>
      </w:r>
      <w:r>
        <w:rPr>
          <w:i w:val="false"/>
        </w:rPr>
        <w:t xml:space="preserve"> period. Impacts generally would be as described for salmon.</w:t>
      </w:r>
      <w:r>
        <w:rPr/>
        <w:t xml:space="preserve"> </w:t>
      </w:r>
    </w:p>
    <w:p>
      <w:pPr>
        <w:pStyle w:val="Heading6"/>
        <w:ind w:firstLine="720"/>
        <w:rPr>
          <w:ins w:id="3522" w:author="Lorraine Woodman" w:date="2009-10-07T23:34:00Z"/>
        </w:rPr>
      </w:pPr>
      <w:r>
        <w:rPr/>
        <w:t>Operations</w:t>
      </w:r>
      <w:del w:id="3521" w:author="Lorraine Woodman" w:date="2009-10-07T23:34:00Z">
        <w:r>
          <w:rPr/>
          <w:delText>.</w:delText>
        </w:r>
      </w:del>
      <w:r>
        <w:rPr/>
        <w:t xml:space="preserve"> </w:t>
      </w:r>
    </w:p>
    <w:p>
      <w:pPr>
        <w:pStyle w:val="Heading6"/>
        <w:rPr>
          <w:i w:val="false"/>
          <w:i w:val="false"/>
        </w:rPr>
      </w:pPr>
      <w:r>
        <w:rPr>
          <w:i w:val="false"/>
        </w:rPr>
        <w:t>Juvenile and adult splittail could be present during operations.</w:t>
      </w:r>
    </w:p>
    <w:p>
      <w:pPr>
        <w:pStyle w:val="TextBody"/>
        <w:rPr/>
      </w:pPr>
      <w:r>
        <w:rPr>
          <w:b/>
        </w:rPr>
        <w:t>Water Quality</w:t>
      </w:r>
      <w:r>
        <w:rPr/>
        <w:t xml:space="preserve">. Water quality impacts would be as described for salmon and steelhead. </w:t>
      </w:r>
    </w:p>
    <w:p>
      <w:pPr>
        <w:pStyle w:val="TextBody"/>
        <w:rPr>
          <w:del w:id="3525" w:author="Ramona Swenson" w:date="2009-10-06T22:47:00Z"/>
        </w:rPr>
      </w:pPr>
      <w:del w:id="3523" w:author="Ramona Swenson" w:date="2009-10-06T22:47:00Z">
        <w:r>
          <w:rPr>
            <w:b/>
          </w:rPr>
          <w:delText>Predation</w:delText>
        </w:r>
      </w:del>
      <w:del w:id="3524" w:author="Ramona Swenson" w:date="2009-10-06T22:47:00Z">
        <w:r>
          <w:rPr/>
          <w:delText xml:space="preserve">. Predation impacts would be as described for salmon and steelhead for splittail. </w:delText>
        </w:r>
      </w:del>
    </w:p>
    <w:p>
      <w:pPr>
        <w:pStyle w:val="TextBody"/>
        <w:rPr>
          <w:del w:id="3527" w:author="Ramona Swenson" w:date="2009-10-07T04:39:00Z"/>
        </w:rPr>
      </w:pPr>
      <w:del w:id="3526" w:author="Ramona Swenson" w:date="2009-10-07T04:39:00Z">
        <w:r>
          <w:rPr/>
        </w:r>
      </w:del>
    </w:p>
    <w:p>
      <w:pPr>
        <w:pStyle w:val="TextBody"/>
        <w:rPr/>
      </w:pPr>
      <w:r>
        <w:rPr/>
        <w:t xml:space="preserve">Spawning. The Old River and Connection Slough sites </w:t>
      </w:r>
      <w:del w:id="3528" w:author="Thomas L. Taylor" w:date="2009-10-07T16:45:00Z">
        <w:r>
          <w:rPr/>
          <w:delText xml:space="preserve">likely </w:delText>
        </w:r>
      </w:del>
      <w:r>
        <w:rPr/>
        <w:t>contain</w:t>
      </w:r>
      <w:del w:id="3529" w:author="Lorraine Woodman" w:date="2009-10-07T23:34:00Z">
        <w:r>
          <w:rPr/>
          <w:delText>s</w:delText>
        </w:r>
      </w:del>
      <w:r>
        <w:rPr/>
        <w:t xml:space="preserve"> </w:t>
      </w:r>
      <w:ins w:id="3530" w:author="Thomas L. Taylor" w:date="2009-10-07T16:33:00Z">
        <w:r>
          <w:rPr/>
          <w:t xml:space="preserve">limited to no </w:t>
        </w:r>
      </w:ins>
      <w:del w:id="3531" w:author="Thomas L. Taylor" w:date="2009-10-07T16:33:00Z">
        <w:r>
          <w:rPr/>
          <w:delText xml:space="preserve">no </w:delText>
        </w:r>
      </w:del>
      <w:r>
        <w:rPr/>
        <w:t>spawning habitat that would be suitable for splittail</w:t>
      </w:r>
      <w:ins w:id="3532" w:author="Thomas L. Taylor" w:date="2009-10-07T16:34:00Z">
        <w:del w:id="3533" w:author="Lorraine Woodman" w:date="2009-10-07T23:34:00Z">
          <w:r>
            <w:rPr/>
            <w:delText>.</w:delText>
          </w:r>
        </w:del>
      </w:ins>
      <w:del w:id="3534" w:author="Lorraine Woodman" w:date="2009-10-07T23:34:00Z">
        <w:r>
          <w:rPr/>
          <w:delText>,</w:delText>
        </w:r>
      </w:del>
      <w:ins w:id="3535" w:author="Lorraine Woodman" w:date="2009-10-07T23:34:00Z">
        <w:r>
          <w:rPr/>
          <w:t>;</w:t>
        </w:r>
      </w:ins>
      <w:r>
        <w:rPr/>
        <w:t xml:space="preserve"> therefore</w:t>
      </w:r>
      <w:ins w:id="3536" w:author="Lorraine Woodman" w:date="2009-10-07T23:34:00Z">
        <w:r>
          <w:rPr/>
          <w:t>,</w:t>
        </w:r>
      </w:ins>
      <w:r>
        <w:rPr/>
        <w:t xml:space="preserve"> there </w:t>
      </w:r>
      <w:del w:id="3537" w:author="Lorraine Woodman" w:date="2009-10-07T23:35:00Z">
        <w:r>
          <w:rPr/>
          <w:delText xml:space="preserve">is </w:delText>
        </w:r>
      </w:del>
      <w:ins w:id="3538" w:author="Lorraine Woodman" w:date="2009-10-07T23:35:00Z">
        <w:r>
          <w:rPr/>
          <w:t xml:space="preserve">would be </w:t>
        </w:r>
      </w:ins>
      <w:r>
        <w:rPr/>
        <w:t>no effect on spawning</w:t>
      </w:r>
      <w:ins w:id="3539" w:author="Thomas L. Taylor" w:date="2009-10-07T16:46:00Z">
        <w:r>
          <w:rPr/>
          <w:t xml:space="preserve"> habitat</w:t>
        </w:r>
      </w:ins>
      <w:r>
        <w:rPr/>
        <w:t>.</w:t>
      </w:r>
      <w:ins w:id="3540" w:author="Thomas L. Taylor" w:date="2009-10-07T16:46:00Z">
        <w:r>
          <w:rPr/>
          <w:t xml:space="preserve"> Gate operations would not impair the ability of splittail to move upstream to spawning sites.</w:t>
        </w:r>
      </w:ins>
      <w:ins w:id="3541" w:author="Thomas L. Taylor" w:date="2009-10-07T16:46:00Z">
        <w:del w:id="3542" w:author="Lorraine Woodman" w:date="2009-10-07T21:45:00Z">
          <w:r>
            <w:rPr/>
            <w:delText xml:space="preserve">  </w:delText>
          </w:r>
        </w:del>
      </w:ins>
      <w:ins w:id="3543" w:author="Lorraine Woodman" w:date="2009-10-07T21:45:00Z">
        <w:r>
          <w:rPr/>
          <w:t xml:space="preserve"> </w:t>
        </w:r>
      </w:ins>
    </w:p>
    <w:p>
      <w:pPr>
        <w:pStyle w:val="TextBody"/>
        <w:rPr/>
      </w:pPr>
      <w:r>
        <w:rPr>
          <w:b/>
        </w:rPr>
        <w:t>Rearing Habitat</w:t>
      </w:r>
      <w:r>
        <w:rPr/>
        <w:t>. Rearing habitat impacts would be as described for salmon and steelhead. Adult splittail habitat may be altered somewhat from the installation of the gate structure, but similar to sturgeon, the amount of habitat affected is very minor.</w:t>
      </w:r>
    </w:p>
    <w:p>
      <w:pPr>
        <w:pStyle w:val="TextBody"/>
        <w:rPr/>
      </w:pPr>
      <w:r>
        <w:rPr>
          <w:b/>
        </w:rPr>
        <w:t>Adult Migration</w:t>
      </w:r>
      <w:ins w:id="3544" w:author="Ramona Swenson" w:date="2009-10-07T04:56:00Z">
        <w:r>
          <w:rPr>
            <w:b/>
          </w:rPr>
          <w:t xml:space="preserve"> and Entrainment</w:t>
        </w:r>
      </w:ins>
      <w:r>
        <w:rPr/>
        <w:t>. Splittail move out of the Delta beginning in January and February to upstream habitats or areas of inundated vegetation for spawning. During this time, the gates would be operated for either pre-spawning adult delta smelt or juveniles and could potentially impede or delay the upstream migration of splittail</w:t>
      </w:r>
      <w:del w:id="3545" w:author="Lorraine Woodman" w:date="2009-10-07T23:13:00Z">
        <w:r>
          <w:rPr/>
          <w:delText>..</w:delText>
        </w:r>
      </w:del>
      <w:ins w:id="3546" w:author="Lorraine Woodman" w:date="2009-10-07T23:13:00Z">
        <w:r>
          <w:rPr/>
          <w:t>.</w:t>
        </w:r>
      </w:ins>
      <w:r>
        <w:rPr/>
        <w:t xml:space="preserve"> </w:t>
      </w:r>
    </w:p>
    <w:p>
      <w:pPr>
        <w:pStyle w:val="TextBody"/>
        <w:rPr>
          <w:ins w:id="3554" w:author="Ramona Swenson" w:date="2009-10-07T05:02:00Z"/>
        </w:rPr>
      </w:pPr>
      <w:ins w:id="3547" w:author="Ramona Swenson" w:date="2009-10-06T22:47:00Z">
        <w:r>
          <w:rPr>
            <w:b/>
          </w:rPr>
          <w:t>Predation</w:t>
        </w:r>
      </w:ins>
      <w:ins w:id="3548" w:author="Ramona Swenson" w:date="2009-10-06T22:47:00Z">
        <w:r>
          <w:rPr/>
          <w:t xml:space="preserve">. Predation impacts would be similar to those described </w:t>
        </w:r>
      </w:ins>
      <w:ins w:id="3549" w:author="Ramona Swenson" w:date="2009-10-07T04:39:00Z">
        <w:r>
          <w:rPr/>
          <w:t>above for delta smelt</w:t>
        </w:r>
      </w:ins>
      <w:ins w:id="3550" w:author="Thomas L. Taylor" w:date="2009-10-07T16:49:00Z">
        <w:r>
          <w:rPr/>
          <w:t>.</w:t>
        </w:r>
      </w:ins>
      <w:ins w:id="3551" w:author="Ramona Swenson" w:date="2009-10-06T22:47:00Z">
        <w:del w:id="3552" w:author="Thomas L. Taylor" w:date="2009-10-07T16:49:00Z">
          <w:r>
            <w:rPr/>
            <w:delText>.</w:delText>
          </w:r>
        </w:del>
      </w:ins>
      <w:ins w:id="3553" w:author="Ramona Swenson" w:date="2009-10-06T22:47:00Z">
        <w:r>
          <w:rPr/>
          <w:t xml:space="preserve"> </w:t>
        </w:r>
      </w:ins>
    </w:p>
    <w:p>
      <w:pPr>
        <w:pStyle w:val="TextBody"/>
        <w:rPr>
          <w:ins w:id="3564" w:author="Ramona Swenson" w:date="2009-10-06T22:47:00Z"/>
        </w:rPr>
      </w:pPr>
      <w:ins w:id="3555" w:author="Ramona Swenson" w:date="2009-10-07T05:02:00Z">
        <w:r>
          <w:rPr>
            <w:b/>
          </w:rPr>
          <w:t xml:space="preserve">Food </w:t>
        </w:r>
      </w:ins>
      <w:ins w:id="3556" w:author="Ramona Swenson" w:date="2009-10-07T05:02:00Z">
        <w:del w:id="3557" w:author="Lorraine Woodman" w:date="2009-10-07T23:35:00Z">
          <w:r>
            <w:rPr>
              <w:b/>
            </w:rPr>
            <w:delText>a</w:delText>
          </w:r>
        </w:del>
      </w:ins>
      <w:ins w:id="3558" w:author="Lorraine Woodman" w:date="2009-10-07T23:35:00Z">
        <w:r>
          <w:rPr>
            <w:b/>
          </w:rPr>
          <w:t>A</w:t>
        </w:r>
      </w:ins>
      <w:ins w:id="3559" w:author="Ramona Swenson" w:date="2009-10-07T05:02:00Z">
        <w:r>
          <w:rPr>
            <w:b/>
          </w:rPr>
          <w:t>vailability</w:t>
        </w:r>
      </w:ins>
      <w:ins w:id="3560" w:author="Lorraine Woodman" w:date="2009-10-07T23:35:00Z">
        <w:r>
          <w:rPr/>
          <w:t xml:space="preserve">. </w:t>
        </w:r>
      </w:ins>
      <w:ins w:id="3561" w:author="Ramona Swenson" w:date="2009-10-07T05:02:00Z">
        <w:del w:id="3562" w:author="Lorraine Woodman" w:date="2009-10-07T23:35:00Z">
          <w:r>
            <w:rPr/>
            <w:delText xml:space="preserve"> – </w:delText>
          </w:r>
        </w:del>
      </w:ins>
      <w:ins w:id="3563" w:author="Ramona Swenson" w:date="2009-10-07T05:02:00Z">
        <w:r>
          <w:rPr/>
          <w:t>Effects would be as described for delta smelt.</w:t>
        </w:r>
      </w:ins>
    </w:p>
    <w:p>
      <w:pPr>
        <w:pStyle w:val="Heading6"/>
        <w:rPr/>
      </w:pPr>
      <w:r>
        <w:rPr/>
        <w:t>River Lamprey</w:t>
      </w:r>
    </w:p>
    <w:p>
      <w:pPr>
        <w:pStyle w:val="TextBody"/>
        <w:rPr/>
      </w:pPr>
      <w:del w:id="3565" w:author="Ramona Swenson" w:date="2009-10-06T22:47:00Z">
        <w:r>
          <w:rPr/>
          <w:delText>The r</w:delText>
        </w:r>
      </w:del>
      <w:ins w:id="3566" w:author="Ramona Swenson" w:date="2009-10-06T22:47:00Z">
        <w:r>
          <w:rPr/>
          <w:t>R</w:t>
        </w:r>
      </w:ins>
      <w:r>
        <w:rPr/>
        <w:t xml:space="preserve">iver lamprey </w:t>
      </w:r>
      <w:del w:id="3567" w:author="Ramona Swenson" w:date="2009-10-06T22:47:00Z">
        <w:r>
          <w:rPr/>
          <w:delText xml:space="preserve">has </w:delText>
        </w:r>
      </w:del>
      <w:ins w:id="3568" w:author="Ramona Swenson" w:date="2009-10-06T22:47:00Z">
        <w:r>
          <w:rPr/>
          <w:t xml:space="preserve">have </w:t>
        </w:r>
      </w:ins>
      <w:r>
        <w:rPr/>
        <w:t>been captured in the upper portions of the Delta and in the tributaries, while newly hatched larvae (ammocoetes) have been collected in plankton nets in the Delta.</w:t>
      </w:r>
      <w:del w:id="3569" w:author="Ramona Swenson" w:date="2009-10-06T22:47:00Z">
        <w:r>
          <w:rPr/>
          <w:delText xml:space="preserve"> Specimens have been taken in land-locked environments in California (upstream of dams and reservoirs). Adults are parasitic on other fishes.</w:delText>
        </w:r>
      </w:del>
    </w:p>
    <w:p>
      <w:pPr>
        <w:pStyle w:val="Heading6"/>
        <w:ind w:firstLine="720"/>
        <w:rPr>
          <w:ins w:id="3570" w:author="Lorraine Woodman" w:date="2009-10-07T23:45:00Z"/>
        </w:rPr>
      </w:pPr>
      <w:r>
        <w:rPr/>
        <w:t>Construction and Operations</w:t>
      </w:r>
    </w:p>
    <w:p>
      <w:pPr>
        <w:pStyle w:val="TextBody"/>
        <w:ind w:firstLine="720"/>
        <w:rPr/>
      </w:pPr>
      <w:del w:id="3571" w:author="Lorraine Woodman" w:date="2009-10-07T23:45:00Z">
        <w:r>
          <w:rPr/>
          <w:delText xml:space="preserve">. </w:delText>
        </w:r>
      </w:del>
      <w:r>
        <w:rPr/>
        <w:t xml:space="preserve">Life history and run timing are not well understood, but it appears that both adults and larvae pass through the Delta and do not use the Delta for spawning or rearing. Therefore, the effects of the Proposed Action would be none to minor. </w:t>
      </w:r>
    </w:p>
    <w:p>
      <w:pPr>
        <w:pStyle w:val="Heading5"/>
        <w:rPr/>
      </w:pPr>
      <w:ins w:id="3572" w:author="Thomas L. Taylor" w:date="2009-10-07T17:00:00Z">
        <w:r>
          <w:rPr/>
          <w:t>Other Fishes and Aquatic Resources</w:t>
        </w:r>
      </w:ins>
      <w:del w:id="3573" w:author="Thomas L. Taylor" w:date="2009-10-07T16:51:00Z">
        <w:r>
          <w:rPr/>
          <w:delText xml:space="preserve">Movement of </w:delText>
        </w:r>
      </w:del>
      <w:del w:id="3574" w:author="Thomas L. Taylor" w:date="2009-10-07T17:00:00Z">
        <w:r>
          <w:rPr/>
          <w:delText>Resident and Migratory Fish</w:delText>
        </w:r>
      </w:del>
    </w:p>
    <w:p>
      <w:pPr>
        <w:pStyle w:val="Heading6"/>
        <w:ind w:firstLine="720"/>
        <w:rPr>
          <w:ins w:id="3579" w:author="Lorraine Woodman" w:date="2009-10-07T23:35:00Z"/>
        </w:rPr>
      </w:pPr>
      <w:ins w:id="3575" w:author="Thomas L. Taylor" w:date="2009-10-07T17:00:00Z">
        <w:r>
          <w:rPr/>
          <w:t>Construction</w:t>
        </w:r>
      </w:ins>
      <w:ins w:id="3576" w:author="Rob Thomson" w:date="2009-10-07T18:14:00Z">
        <w:del w:id="3577" w:author="Lorraine Woodman" w:date="2009-10-07T23:35:00Z">
          <w:r>
            <w:rPr/>
            <w:delText>.</w:delText>
          </w:r>
        </w:del>
      </w:ins>
      <w:ins w:id="3578" w:author="Rob Thomson" w:date="2009-10-07T18:14:00Z">
        <w:r>
          <w:rPr/>
          <w:t xml:space="preserve"> </w:t>
        </w:r>
      </w:ins>
    </w:p>
    <w:p>
      <w:pPr>
        <w:pStyle w:val="Heading6"/>
        <w:rPr>
          <w:bCs w:val="false"/>
          <w:i w:val="false"/>
          <w:i w:val="false"/>
          <w:del w:id="3583" w:author="Rob Thomson" w:date="2009-10-07T18:14:00Z"/>
        </w:rPr>
      </w:pPr>
      <w:ins w:id="3580" w:author="Thomas L. Taylor" w:date="2009-10-07T17:00:00Z">
        <w:del w:id="3581" w:author="Rob Thomson" w:date="2009-10-07T18:14:00Z">
          <w:r>
            <w:rPr>
              <w:bCs w:val="false"/>
              <w:i w:val="false"/>
            </w:rPr>
            <w:delText xml:space="preserve"> </w:delText>
          </w:r>
        </w:del>
      </w:ins>
      <w:del w:id="3582" w:author="Rob Thomson" w:date="2009-10-07T18:14:00Z">
        <w:r>
          <w:rPr>
            <w:bCs w:val="false"/>
            <w:i w:val="false"/>
          </w:rPr>
          <w:delText>Impacts</w:delText>
        </w:r>
      </w:del>
    </w:p>
    <w:p>
      <w:pPr>
        <w:pStyle w:val="Heading6"/>
        <w:rPr>
          <w:ins w:id="3585" w:author="Thomas L. Taylor" w:date="2009-10-07T17:00:00Z"/>
        </w:rPr>
      </w:pPr>
      <w:ins w:id="3584" w:author="Thomas L. Taylor" w:date="2009-10-07T17:00:00Z">
        <w:r>
          <w:rPr>
            <w:bCs w:val="false"/>
            <w:i w:val="false"/>
          </w:rPr>
          <w:t xml:space="preserve">Construction impacts would be similar for green sturgeon and steelhead for other resident species or migratory species that would be present during construction or demolition. </w:t>
        </w:r>
      </w:ins>
    </w:p>
    <w:p>
      <w:pPr>
        <w:pStyle w:val="Heading6"/>
        <w:ind w:firstLine="720"/>
        <w:rPr>
          <w:del w:id="3587" w:author="Ramona Swenson" w:date="2009-10-07T04:39:00Z"/>
        </w:rPr>
      </w:pPr>
      <w:del w:id="3586" w:author="Ramona Swenson" w:date="2009-10-07T04:39:00Z">
        <w:r>
          <w:rPr/>
          <w:delText>Construction Impacts</w:delText>
        </w:r>
      </w:del>
    </w:p>
    <w:p>
      <w:pPr>
        <w:pStyle w:val="Heading6"/>
        <w:ind w:firstLine="720"/>
        <w:rPr>
          <w:del w:id="3589" w:author="Ramona Swenson" w:date="2009-10-07T02:35:00Z"/>
        </w:rPr>
      </w:pPr>
      <w:del w:id="3588" w:author="Ramona Swenson" w:date="2009-10-07T02:35:00Z">
        <w:r>
          <w:rPr/>
          <w:delText xml:space="preserve">Most aquatic species would flee the area to avoid the construction activity and human activity. </w:delText>
        </w:r>
      </w:del>
    </w:p>
    <w:p>
      <w:pPr>
        <w:pStyle w:val="Heading6"/>
        <w:ind w:firstLine="720"/>
        <w:rPr>
          <w:del w:id="3603" w:author="Ramona Swenson" w:date="2009-10-07T02:35:00Z"/>
        </w:rPr>
      </w:pPr>
      <w:ins w:id="3590" w:author="Thomas L. Taylor" w:date="2009-10-06T16:34:00Z">
        <w:del w:id="3591" w:author="Ramona Swenson" w:date="2009-10-07T02:35:00Z">
          <w:r>
            <w:rPr/>
            <w:delText xml:space="preserve">because any adverse water quality conditions created through excavation of the channel bed or surround levee </w:delText>
          </w:r>
        </w:del>
      </w:ins>
      <w:ins w:id="3592" w:author="Thomas L. Taylor" w:date="2009-10-06T18:28:00Z">
        <w:del w:id="3593" w:author="Ramona Swenson" w:date="2009-10-07T02:35:00Z">
          <w:r>
            <w:rPr/>
            <w:delText>would</w:delText>
          </w:r>
        </w:del>
      </w:ins>
      <w:ins w:id="3594" w:author="Thomas L. Taylor" w:date="2009-10-06T16:34:00Z">
        <w:del w:id="3595" w:author="Ramona Swenson" w:date="2009-10-07T02:35:00Z">
          <w:r>
            <w:rPr/>
            <w:delText xml:space="preserve"> be localized to the installation sites.  Water quality </w:delText>
          </w:r>
        </w:del>
      </w:ins>
      <w:ins w:id="3596" w:author="Thomas L. Taylor" w:date="2009-10-06T18:28:00Z">
        <w:del w:id="3597" w:author="Ramona Swenson" w:date="2009-10-07T02:35:00Z">
          <w:r>
            <w:rPr/>
            <w:delText>would</w:delText>
          </w:r>
        </w:del>
      </w:ins>
      <w:ins w:id="3598" w:author="Thomas L. Taylor" w:date="2009-10-06T16:34:00Z">
        <w:del w:id="3599" w:author="Ramona Swenson" w:date="2009-10-07T02:35:00Z">
          <w:r>
            <w:rPr/>
            <w:delText xml:space="preserve"> be monitored to ensure water quality affects remain local. In the event that water quality affects are seen downstream of installation sites, construction activities </w:delText>
          </w:r>
        </w:del>
      </w:ins>
      <w:ins w:id="3600" w:author="Thomas L. Taylor" w:date="2009-10-06T18:28:00Z">
        <w:del w:id="3601" w:author="Ramona Swenson" w:date="2009-10-07T02:35:00Z">
          <w:r>
            <w:rPr/>
            <w:delText>would</w:delText>
          </w:r>
        </w:del>
      </w:ins>
      <w:del w:id="3602" w:author="Ramona Swenson" w:date="2009-10-07T02:35:00Z">
        <w:r>
          <w:rPr/>
          <w:delText xml:space="preserve"> temporarily ceased or be reduced. </w:delText>
        </w:r>
      </w:del>
    </w:p>
    <w:p>
      <w:pPr>
        <w:pStyle w:val="Heading6"/>
        <w:ind w:firstLine="720"/>
        <w:rPr>
          <w:del w:id="3613" w:author="Ramona Swenson" w:date="2009-10-07T02:35:00Z"/>
        </w:rPr>
      </w:pPr>
      <w:ins w:id="3604" w:author="Thomas L. Taylor" w:date="2009-10-06T16:34:00Z">
        <w:del w:id="3605" w:author="Ramona Swenson" w:date="2009-10-07T02:35:00Z">
          <w:r>
            <w:rPr/>
            <w:delText xml:space="preserve">The barges </w:delText>
          </w:r>
        </w:del>
      </w:ins>
      <w:ins w:id="3606" w:author="Thomas L. Taylor" w:date="2009-10-06T18:28:00Z">
        <w:del w:id="3607" w:author="Ramona Swenson" w:date="2009-10-07T02:35:00Z">
          <w:r>
            <w:rPr/>
            <w:delText>would</w:delText>
          </w:r>
        </w:del>
      </w:ins>
      <w:ins w:id="3608" w:author="Thomas L. Taylor" w:date="2009-10-06T16:34:00Z">
        <w:del w:id="3609" w:author="Ramona Swenson" w:date="2009-10-07T02:35:00Z">
          <w:r>
            <w:rPr/>
            <w:delText xml:space="preserve"> be cleaned to remove any residual oils, lubricants, or other contaminants prior to installation. Accidental spills </w:delText>
          </w:r>
        </w:del>
      </w:ins>
      <w:ins w:id="3610" w:author="Thomas L. Taylor" w:date="2009-10-06T18:28:00Z">
        <w:del w:id="3611" w:author="Ramona Swenson" w:date="2009-10-07T02:35:00Z">
          <w:r>
            <w:rPr/>
            <w:delText>would</w:delText>
          </w:r>
        </w:del>
      </w:ins>
      <w:del w:id="3612" w:author="Ramona Swenson" w:date="2009-10-07T02:35:00Z">
        <w:r>
          <w:rPr/>
          <w:delText xml:space="preserve"> be cleaned in accordance with SWPPP spill prevention measures. Any effects would be temporary and limited to a small geographic area and would not substantially affect delta smelt populations. Delta smelt feed primarily on pelagic copepods and other zooplankton, so the alteration or loss of benthic invertebrate habitat in the area being dredged or covered with rock fill would not affect food availability for this species.</w:delText>
        </w:r>
      </w:del>
    </w:p>
    <w:p>
      <w:pPr>
        <w:pStyle w:val="Heading6"/>
        <w:ind w:firstLine="720"/>
        <w:rPr>
          <w:del w:id="3615" w:author="Ramona Swenson" w:date="2009-10-07T02:35:00Z"/>
        </w:rPr>
      </w:pPr>
      <w:del w:id="3614" w:author="Ramona Swenson" w:date="2009-10-07T02:35:00Z">
        <w:r>
          <w:rPr/>
        </w:r>
      </w:del>
    </w:p>
    <w:p>
      <w:pPr>
        <w:pStyle w:val="TextBody"/>
        <w:ind w:firstLine="720"/>
        <w:rPr>
          <w:del w:id="3617" w:author="Ramona Swenson" w:date="2009-10-07T02:35:00Z"/>
        </w:rPr>
      </w:pPr>
      <w:del w:id="3616" w:author="Ramona Swenson" w:date="2009-10-07T02:35:00Z">
        <w:r>
          <w:rPr/>
          <w:delText xml:space="preserve">Dredging could entrain and injure resident and migratory fish if they are in the area during periods of construction. This is not expected, however, because the density of fish would be low and most fish would avoid the area due to human activity (e.g., noise and lights). Aquatic species could be exposed to the indirect effects of dredging, including the potential release of additional sediment. However, the suspension of sediments would be controlled to avoid this impact as detailed in Section 2 and would not impede movement. </w:delText>
        </w:r>
      </w:del>
    </w:p>
    <w:p>
      <w:pPr>
        <w:pStyle w:val="TextBody"/>
        <w:ind w:firstLine="720"/>
        <w:rPr>
          <w:del w:id="3619" w:author="Ramona Swenson" w:date="2009-10-07T02:35:00Z"/>
        </w:rPr>
      </w:pPr>
      <w:del w:id="3618" w:author="Ramona Swenson" w:date="2009-10-07T02:35:00Z">
        <w:r>
          <w:rPr/>
          <w:delText>Barge placement could entrain a small amount of aquatic species in the water used to ballast the barge. Direct harm or mortality due to crushing between the barge and the foundation material is unlikely to occur due to the slow rate of submersion and the ability of fish to avoid the local area.</w:delText>
        </w:r>
      </w:del>
    </w:p>
    <w:p>
      <w:pPr>
        <w:pStyle w:val="TextBody"/>
        <w:ind w:firstLine="720"/>
        <w:rPr>
          <w:del w:id="3621" w:author="Ramona Swenson" w:date="2009-10-07T02:35:00Z"/>
        </w:rPr>
      </w:pPr>
      <w:del w:id="3620" w:author="Ramona Swenson" w:date="2009-10-07T02:35:00Z">
        <w:r>
          <w:rPr/>
          <w:delText>At the end of five years after the barge is removed, dredged areas backfilled with rock would permanently alter bottom habitat from soft sediment to hard substrate. The exposed rock foundation would be filled with smaller rock to near the channel bed elevation. This would increase local hard habitat structure in the channels compared to pre-project conditions. Eventually, this material would be covered soft silts, muds or sands. The soft bottom habitat throughout the Delta is habitat used for the development of juvenile fish and invertebrate species and is a common in-channel habitat type in the Delta, and the small reduction in the habitat would not be a limiting factor to rearing of aquatic species.</w:delText>
        </w:r>
      </w:del>
    </w:p>
    <w:p>
      <w:pPr>
        <w:pStyle w:val="Heading6"/>
        <w:spacing w:before="240" w:after="240"/>
        <w:ind w:firstLine="720"/>
        <w:rPr>
          <w:ins w:id="3622" w:author="Lorraine Woodman" w:date="2009-10-07T23:36:00Z"/>
        </w:rPr>
      </w:pPr>
      <w:r>
        <w:rPr/>
        <w:t>Operational Impacts</w:t>
      </w:r>
    </w:p>
    <w:p>
      <w:pPr>
        <w:pStyle w:val="Heading6"/>
        <w:rPr>
          <w:bCs w:val="false"/>
          <w:i w:val="false"/>
          <w:i w:val="false"/>
          <w:del w:id="3624" w:author="Rob Thomson" w:date="2009-10-07T18:15:00Z"/>
        </w:rPr>
      </w:pPr>
      <w:del w:id="3623" w:author="Lorraine Woodman" w:date="2009-10-07T23:36:00Z">
        <w:r>
          <w:rPr/>
          <w:delText xml:space="preserve">. </w:delText>
        </w:r>
      </w:del>
    </w:p>
    <w:p>
      <w:pPr>
        <w:pStyle w:val="Heading6"/>
        <w:widowControl/>
        <w:bidi w:val="0"/>
        <w:spacing w:before="240" w:after="60"/>
        <w:jc w:val="both"/>
        <w:rPr>
          <w:bCs w:val="false"/>
          <w:i w:val="false"/>
          <w:i w:val="false"/>
          <w:ins w:id="3655" w:author="Thomas L. Taylor" w:date="2009-10-07T17:09:00Z"/>
        </w:rPr>
      </w:pPr>
      <w:ins w:id="3625" w:author="Thomas L. Taylor" w:date="2009-10-07T17:03:00Z">
        <w:r>
          <w:rPr>
            <w:bCs w:val="false"/>
            <w:i w:val="false"/>
          </w:rPr>
          <w:t>Operational impacts on other species would be variable depending on the life history of the species involved.</w:t>
        </w:r>
      </w:ins>
      <w:ins w:id="3626" w:author="Thomas L. Taylor" w:date="2009-10-07T17:03:00Z">
        <w:del w:id="3627" w:author="Lorraine Woodman" w:date="2009-10-07T21:45:00Z">
          <w:r>
            <w:rPr>
              <w:bCs w:val="false"/>
              <w:i w:val="false"/>
            </w:rPr>
            <w:delText xml:space="preserve">  </w:delText>
          </w:r>
        </w:del>
      </w:ins>
      <w:ins w:id="3628" w:author="Lorraine Woodman" w:date="2009-10-07T21:45:00Z">
        <w:r>
          <w:rPr>
            <w:bCs w:val="false"/>
            <w:i w:val="false"/>
          </w:rPr>
          <w:t xml:space="preserve"> </w:t>
        </w:r>
      </w:ins>
      <w:ins w:id="3629" w:author="Thomas L. Taylor" w:date="2009-10-07T17:03:00Z">
        <w:r>
          <w:rPr>
            <w:bCs w:val="false"/>
            <w:i w:val="false"/>
          </w:rPr>
          <w:t xml:space="preserve">Resident littoral species residing in the area of construction would be most affected either by </w:t>
        </w:r>
      </w:ins>
      <w:ins w:id="3630" w:author="Thomas L. Taylor" w:date="2009-10-07T17:05:00Z">
        <w:r>
          <w:rPr>
            <w:bCs w:val="false"/>
            <w:i w:val="false"/>
          </w:rPr>
          <w:t xml:space="preserve">being harmed, </w:t>
        </w:r>
      </w:ins>
      <w:ins w:id="3631" w:author="Thomas L. Taylor" w:date="2009-10-07T17:03:00Z">
        <w:r>
          <w:rPr>
            <w:bCs w:val="false"/>
            <w:i w:val="false"/>
          </w:rPr>
          <w:t>displaced</w:t>
        </w:r>
      </w:ins>
      <w:ins w:id="3632" w:author="Lorraine Woodman" w:date="2009-10-07T23:36:00Z">
        <w:r>
          <w:rPr>
            <w:bCs w:val="false"/>
            <w:i w:val="false"/>
          </w:rPr>
          <w:t>,</w:t>
        </w:r>
      </w:ins>
      <w:ins w:id="3633" w:author="Thomas L. Taylor" w:date="2009-10-07T17:05:00Z">
        <w:r>
          <w:rPr>
            <w:bCs w:val="false"/>
            <w:i w:val="false"/>
          </w:rPr>
          <w:t xml:space="preserve"> or exposed to </w:t>
        </w:r>
      </w:ins>
      <w:ins w:id="3634" w:author="Thomas L. Taylor" w:date="2009-10-07T17:03:00Z">
        <w:r>
          <w:rPr>
            <w:bCs w:val="false"/>
            <w:i w:val="false"/>
          </w:rPr>
          <w:t>construction</w:t>
        </w:r>
      </w:ins>
      <w:ins w:id="3635" w:author="Thomas L. Taylor" w:date="2009-10-07T17:05:00Z">
        <w:r>
          <w:rPr>
            <w:bCs w:val="false"/>
            <w:i w:val="false"/>
          </w:rPr>
          <w:t xml:space="preserve">-related effects </w:t>
        </w:r>
      </w:ins>
      <w:ins w:id="3636" w:author="Thomas L. Taylor" w:date="2009-10-07T17:03:00Z">
        <w:r>
          <w:rPr>
            <w:bCs w:val="false"/>
            <w:i w:val="false"/>
          </w:rPr>
          <w:t>from underwater construction activities</w:t>
        </w:r>
      </w:ins>
      <w:ins w:id="3637" w:author="Lorraine Woodman" w:date="2009-10-07T23:36:00Z">
        <w:r>
          <w:rPr>
            <w:bCs w:val="false"/>
            <w:i w:val="false"/>
          </w:rPr>
          <w:t>,</w:t>
        </w:r>
      </w:ins>
      <w:ins w:id="3638" w:author="Thomas L. Taylor" w:date="2009-10-07T17:03:00Z">
        <w:r>
          <w:rPr>
            <w:bCs w:val="false"/>
            <w:i w:val="false"/>
          </w:rPr>
          <w:t xml:space="preserve"> including disturbance, habitat modification, turbidity</w:t>
        </w:r>
      </w:ins>
      <w:ins w:id="3639" w:author="Lorraine Woodman" w:date="2009-10-07T23:36:00Z">
        <w:r>
          <w:rPr>
            <w:bCs w:val="false"/>
            <w:i w:val="false"/>
          </w:rPr>
          <w:t>,</w:t>
        </w:r>
      </w:ins>
      <w:ins w:id="3640" w:author="Thomas L. Taylor" w:date="2009-10-07T17:04:00Z">
        <w:r>
          <w:rPr>
            <w:bCs w:val="false"/>
            <w:i w:val="false"/>
          </w:rPr>
          <w:t xml:space="preserve"> or noise.</w:t>
        </w:r>
      </w:ins>
      <w:ins w:id="3641" w:author="Thomas L. Taylor" w:date="2009-10-07T17:04:00Z">
        <w:del w:id="3642" w:author="Lorraine Woodman" w:date="2009-10-07T21:45:00Z">
          <w:r>
            <w:rPr>
              <w:bCs w:val="false"/>
              <w:i w:val="false"/>
            </w:rPr>
            <w:delText xml:space="preserve">  </w:delText>
          </w:r>
        </w:del>
      </w:ins>
      <w:ins w:id="3643" w:author="Lorraine Woodman" w:date="2009-10-07T21:45:00Z">
        <w:r>
          <w:rPr>
            <w:bCs w:val="false"/>
            <w:i w:val="false"/>
          </w:rPr>
          <w:t xml:space="preserve"> </w:t>
        </w:r>
      </w:ins>
      <w:ins w:id="3644" w:author="Thomas L. Taylor" w:date="2009-10-07T17:06:00Z">
        <w:r>
          <w:rPr>
            <w:bCs w:val="false"/>
            <w:i w:val="false"/>
          </w:rPr>
          <w:t>The temporary disturbance may provide opportunities for increased predation during contruction activities.</w:t>
        </w:r>
      </w:ins>
      <w:ins w:id="3645" w:author="Thomas L. Taylor" w:date="2009-10-07T17:06:00Z">
        <w:del w:id="3646" w:author="Lorraine Woodman" w:date="2009-10-07T21:45:00Z">
          <w:r>
            <w:rPr>
              <w:bCs w:val="false"/>
              <w:i w:val="false"/>
            </w:rPr>
            <w:delText xml:space="preserve">  </w:delText>
          </w:r>
        </w:del>
      </w:ins>
      <w:ins w:id="3647" w:author="Lorraine Woodman" w:date="2009-10-07T21:45:00Z">
        <w:r>
          <w:rPr>
            <w:bCs w:val="false"/>
            <w:i w:val="false"/>
          </w:rPr>
          <w:t xml:space="preserve"> </w:t>
        </w:r>
      </w:ins>
      <w:ins w:id="3648" w:author="Thomas L. Taylor" w:date="2009-10-07T17:06:00Z">
        <w:r>
          <w:rPr>
            <w:bCs w:val="false"/>
            <w:i w:val="false"/>
          </w:rPr>
          <w:t xml:space="preserve">Resident littoral species </w:t>
        </w:r>
      </w:ins>
      <w:ins w:id="3649" w:author="Thomas L. Taylor" w:date="2009-10-07T17:08:00Z">
        <w:r>
          <w:rPr>
            <w:bCs w:val="false"/>
            <w:i w:val="false"/>
          </w:rPr>
          <w:t xml:space="preserve">and open water species </w:t>
        </w:r>
      </w:ins>
      <w:ins w:id="3650" w:author="Thomas L. Taylor" w:date="2009-10-07T17:06:00Z">
        <w:r>
          <w:rPr>
            <w:bCs w:val="false"/>
            <w:i w:val="false"/>
          </w:rPr>
          <w:t>may use the site for feeding</w:t>
        </w:r>
      </w:ins>
      <w:ins w:id="3651" w:author="Thomas L. Taylor" w:date="2009-10-07T17:08:00Z">
        <w:r>
          <w:rPr>
            <w:bCs w:val="false"/>
            <w:i w:val="false"/>
          </w:rPr>
          <w:t>.</w:t>
        </w:r>
      </w:ins>
      <w:ins w:id="3652" w:author="Thomas L. Taylor" w:date="2009-10-07T17:08:00Z">
        <w:del w:id="3653" w:author="Lorraine Woodman" w:date="2009-10-07T21:45:00Z">
          <w:r>
            <w:rPr>
              <w:bCs w:val="false"/>
              <w:i w:val="false"/>
            </w:rPr>
            <w:delText xml:space="preserve">  </w:delText>
          </w:r>
        </w:del>
      </w:ins>
      <w:ins w:id="3654" w:author="Lorraine Woodman" w:date="2009-10-07T21:45:00Z">
        <w:r>
          <w:rPr>
            <w:bCs w:val="false"/>
            <w:i w:val="false"/>
          </w:rPr>
          <w:t xml:space="preserve"> </w:t>
        </w:r>
      </w:ins>
    </w:p>
    <w:p>
      <w:pPr>
        <w:pStyle w:val="TextBody"/>
        <w:rPr>
          <w:del w:id="3728" w:author="Thomas L. Taylor" w:date="2009-10-07T16:57:00Z"/>
        </w:rPr>
      </w:pPr>
      <w:r>
        <w:rPr/>
        <w:t xml:space="preserve">The Old River and Connection Slough </w:t>
      </w:r>
      <w:del w:id="3656" w:author="Thomas L. Taylor" w:date="2009-10-07T16:53:00Z">
        <w:r>
          <w:rPr/>
          <w:delText xml:space="preserve">are two </w:delText>
        </w:r>
      </w:del>
      <w:del w:id="3657" w:author="Thomas L. Taylor" w:date="2009-10-07T16:51:00Z">
        <w:r>
          <w:rPr/>
          <w:delText xml:space="preserve">of many </w:delText>
        </w:r>
      </w:del>
      <w:del w:id="3658" w:author="Thomas L. Taylor" w:date="2009-10-07T16:53:00Z">
        <w:r>
          <w:rPr/>
          <w:delText xml:space="preserve">channels </w:delText>
        </w:r>
      </w:del>
      <w:ins w:id="3659" w:author="Thomas L. Taylor" w:date="2009-10-07T16:51:00Z">
        <w:r>
          <w:rPr/>
          <w:t>provid</w:t>
        </w:r>
      </w:ins>
      <w:ins w:id="3660" w:author="Thomas L. Taylor" w:date="2009-10-07T16:53:00Z">
        <w:r>
          <w:rPr/>
          <w:t>e</w:t>
        </w:r>
      </w:ins>
      <w:ins w:id="3661" w:author="Thomas L. Taylor" w:date="2009-10-07T16:51:00Z">
        <w:r>
          <w:rPr/>
          <w:t xml:space="preserve"> corridors for </w:t>
        </w:r>
      </w:ins>
      <w:del w:id="3662" w:author="Thomas L. Taylor" w:date="2009-10-07T16:51:00Z">
        <w:r>
          <w:rPr/>
          <w:delText xml:space="preserve">available for </w:delText>
        </w:r>
      </w:del>
      <w:r>
        <w:rPr/>
        <w:t>the m</w:t>
      </w:r>
      <w:ins w:id="3663" w:author="Thomas L. Taylor" w:date="2009-10-07T16:51:00Z">
        <w:r>
          <w:rPr/>
          <w:t xml:space="preserve">ovement </w:t>
        </w:r>
      </w:ins>
      <w:del w:id="3664" w:author="Thomas L. Taylor" w:date="2009-10-07T16:51:00Z">
        <w:r>
          <w:rPr/>
          <w:delText xml:space="preserve">igration </w:delText>
        </w:r>
      </w:del>
      <w:r>
        <w:rPr/>
        <w:t xml:space="preserve">of </w:t>
      </w:r>
      <w:ins w:id="3665" w:author="Thomas L. Taylor" w:date="2009-10-07T16:51:00Z">
        <w:r>
          <w:rPr/>
          <w:t>aquatic species such as striped bass, threadfin shad and American shad.</w:t>
        </w:r>
      </w:ins>
      <w:ins w:id="3666" w:author="Thomas L. Taylor" w:date="2009-10-07T16:51:00Z">
        <w:del w:id="3667" w:author="Lorraine Woodman" w:date="2009-10-07T23:36:00Z">
          <w:r>
            <w:rPr/>
            <w:delText xml:space="preserve"> </w:delText>
          </w:r>
        </w:del>
      </w:ins>
      <w:del w:id="3668" w:author="Thomas L. Taylor" w:date="2009-10-07T16:52:00Z">
        <w:r>
          <w:rPr/>
          <w:delText>movement routes available to aquatic species</w:delText>
        </w:r>
      </w:del>
      <w:del w:id="3669" w:author="Lorraine Woodman" w:date="2009-10-07T23:36:00Z">
        <w:r>
          <w:rPr/>
          <w:delText>.</w:delText>
        </w:r>
      </w:del>
      <w:r>
        <w:rPr/>
        <w:t xml:space="preserve"> </w:t>
      </w:r>
      <w:del w:id="3670" w:author="Thomas L. Taylor" w:date="2009-10-07T16:53:00Z">
        <w:r>
          <w:rPr/>
          <w:delText xml:space="preserve">Movement of the migratory fish and other aquatic species does occur in other channels in the Delta (e.g., the Middle River). At some times of each year, </w:delText>
        </w:r>
      </w:del>
      <w:ins w:id="3671" w:author="Thomas L. Taylor" w:date="2009-10-07T16:53:00Z">
        <w:r>
          <w:rPr/>
          <w:t>T</w:t>
        </w:r>
      </w:ins>
      <w:del w:id="3672" w:author="Thomas L. Taylor" w:date="2009-10-07T16:53:00Z">
        <w:r>
          <w:rPr/>
          <w:delText>t</w:delText>
        </w:r>
      </w:del>
      <w:r>
        <w:rPr/>
        <w:t xml:space="preserve">he Proposed Action would </w:t>
      </w:r>
      <w:del w:id="3673" w:author="Thomas L. Taylor" w:date="2009-10-07T17:09:00Z">
        <w:r>
          <w:rPr/>
          <w:delText xml:space="preserve">slightly </w:delText>
        </w:r>
      </w:del>
      <w:r>
        <w:rPr/>
        <w:t>alter the flow</w:t>
      </w:r>
      <w:ins w:id="3674" w:author="Thomas L. Taylor" w:date="2009-10-07T17:09:00Z">
        <w:r>
          <w:rPr/>
          <w:t>s</w:t>
        </w:r>
      </w:ins>
      <w:del w:id="3675" w:author="Thomas L. Taylor" w:date="2009-10-07T17:09:00Z">
        <w:r>
          <w:rPr/>
          <w:delText xml:space="preserve"> </w:delText>
        </w:r>
      </w:del>
      <w:ins w:id="3676" w:author="Thomas L. Taylor" w:date="2009-10-07T17:09:00Z">
        <w:r>
          <w:rPr/>
          <w:t xml:space="preserve"> </w:t>
        </w:r>
      </w:ins>
      <w:del w:id="3677" w:author="Thomas L. Taylor" w:date="2009-10-07T17:09:00Z">
        <w:r>
          <w:rPr/>
          <w:delText>rate</w:delText>
        </w:r>
      </w:del>
      <w:ins w:id="3678" w:author="Thomas L. Taylor" w:date="2009-10-07T16:54:00Z">
        <w:r>
          <w:rPr/>
          <w:t>in these channels</w:t>
        </w:r>
      </w:ins>
      <w:ins w:id="3679" w:author="Thomas L. Taylor" w:date="2009-10-07T17:09:00Z">
        <w:r>
          <w:rPr/>
          <w:t xml:space="preserve">, </w:t>
        </w:r>
      </w:ins>
      <w:ins w:id="3680" w:author="Thomas L. Taylor" w:date="2009-10-07T16:54:00Z">
        <w:r>
          <w:rPr/>
          <w:t>in Middle River</w:t>
        </w:r>
      </w:ins>
      <w:ins w:id="3681" w:author="Lorraine Woodman" w:date="2009-10-07T23:36:00Z">
        <w:r>
          <w:rPr/>
          <w:t>,</w:t>
        </w:r>
      </w:ins>
      <w:ins w:id="3682" w:author="Thomas L. Taylor" w:date="2009-10-07T16:54:00Z">
        <w:r>
          <w:rPr/>
          <w:t xml:space="preserve"> and other associated channels in the Delta</w:t>
        </w:r>
      </w:ins>
      <w:del w:id="3683" w:author="Thomas L. Taylor" w:date="2009-10-07T16:54:00Z">
        <w:r>
          <w:rPr/>
          <w:delText>, flow direction, and water quality of portions of the Delta,</w:delText>
        </w:r>
      </w:del>
      <w:r>
        <w:rPr/>
        <w:t xml:space="preserve"> resulting in temporary, localized changes in </w:t>
      </w:r>
      <w:ins w:id="3684" w:author="Thomas L. Taylor" w:date="2009-10-07T16:54:00Z">
        <w:r>
          <w:rPr/>
          <w:t>habitat conditions</w:t>
        </w:r>
      </w:ins>
      <w:ins w:id="3685" w:author="Thomas L. Taylor" w:date="2009-10-07T17:10:00Z">
        <w:r>
          <w:rPr/>
          <w:t>.</w:t>
        </w:r>
      </w:ins>
      <w:ins w:id="3686" w:author="Thomas L. Taylor" w:date="2009-10-07T17:10:00Z">
        <w:del w:id="3687" w:author="Lorraine Woodman" w:date="2009-10-07T21:45:00Z">
          <w:r>
            <w:rPr/>
            <w:delText xml:space="preserve">  </w:delText>
          </w:r>
        </w:del>
      </w:ins>
      <w:ins w:id="3688" w:author="Lorraine Woodman" w:date="2009-10-07T21:45:00Z">
        <w:r>
          <w:rPr/>
          <w:t xml:space="preserve"> </w:t>
        </w:r>
      </w:ins>
      <w:ins w:id="3689" w:author="Thomas L. Taylor" w:date="2009-10-07T17:10:00Z">
        <w:r>
          <w:rPr/>
          <w:t>When gates are closed</w:t>
        </w:r>
      </w:ins>
      <w:ins w:id="3690" w:author="Lorraine Woodman" w:date="2009-10-07T23:37:00Z">
        <w:r>
          <w:rPr/>
          <w:t>,</w:t>
        </w:r>
      </w:ins>
      <w:ins w:id="3691" w:author="Thomas L. Taylor" w:date="2009-10-07T16:54:00Z">
        <w:r>
          <w:rPr/>
          <w:t xml:space="preserve"> migration routes </w:t>
        </w:r>
      </w:ins>
      <w:ins w:id="3692" w:author="Thomas L. Taylor" w:date="2009-10-07T17:10:00Z">
        <w:r>
          <w:rPr/>
          <w:t>or movement corridors could be affected, but these would only be temporary on the order of hours.</w:t>
        </w:r>
      </w:ins>
      <w:ins w:id="3693" w:author="Thomas L. Taylor" w:date="2009-10-07T17:10:00Z">
        <w:del w:id="3694" w:author="Lorraine Woodman" w:date="2009-10-07T21:45:00Z">
          <w:r>
            <w:rPr/>
            <w:delText xml:space="preserve">   </w:delText>
          </w:r>
        </w:del>
      </w:ins>
      <w:ins w:id="3695" w:author="Lorraine Woodman" w:date="2009-10-07T21:45:00Z">
        <w:r>
          <w:rPr/>
          <w:t xml:space="preserve"> </w:t>
        </w:r>
      </w:ins>
      <w:del w:id="3696" w:author="Thomas L. Taylor" w:date="2009-10-07T17:10:00Z">
        <w:r>
          <w:rPr/>
          <w:delText xml:space="preserve">entrainment </w:delText>
        </w:r>
      </w:del>
      <w:del w:id="3697" w:author="Thomas L. Taylor" w:date="2009-10-07T16:55:00Z">
        <w:r>
          <w:rPr/>
          <w:delText xml:space="preserve">of species </w:delText>
        </w:r>
      </w:del>
      <w:del w:id="3698" w:author="Thomas L. Taylor" w:date="2009-10-07T17:10:00Z">
        <w:r>
          <w:rPr/>
          <w:delText>in the</w:delText>
        </w:r>
      </w:del>
      <w:del w:id="3699" w:author="Thomas L. Taylor" w:date="2009-10-07T16:55:00Z">
        <w:r>
          <w:rPr/>
          <w:delText xml:space="preserve"> eastern and southern Delta</w:delText>
        </w:r>
      </w:del>
      <w:del w:id="3700" w:author="Thomas L. Taylor" w:date="2009-10-07T17:10:00Z">
        <w:r>
          <w:rPr/>
          <w:delText>.</w:delText>
        </w:r>
      </w:del>
      <w:r>
        <w:rPr/>
        <w:t xml:space="preserve"> </w:t>
      </w:r>
      <w:ins w:id="3701" w:author="Thomas L. Taylor" w:date="2009-10-07T17:11:00Z">
        <w:del w:id="3702" w:author="Lorraine Woodman" w:date="2009-10-07T23:37:00Z">
          <w:r>
            <w:rPr/>
            <w:delText>So</w:delText>
          </w:r>
        </w:del>
      </w:ins>
      <w:ins w:id="3703" w:author="Lorraine Woodman" w:date="2009-10-07T23:37:00Z">
        <w:r>
          <w:rPr/>
          <w:t>Therefore,</w:t>
        </w:r>
      </w:ins>
      <w:ins w:id="3704" w:author="Thomas L. Taylor" w:date="2009-10-07T17:11:00Z">
        <w:r>
          <w:rPr/>
          <w:t xml:space="preserve"> t</w:t>
        </w:r>
      </w:ins>
      <w:del w:id="3705" w:author="Thomas L. Taylor" w:date="2009-10-07T17:11:00Z">
        <w:r>
          <w:rPr/>
          <w:delText>T</w:delText>
        </w:r>
      </w:del>
      <w:r>
        <w:rPr/>
        <w:t>h</w:t>
      </w:r>
      <w:ins w:id="3706" w:author="Thomas L. Taylor" w:date="2009-10-07T17:10:00Z">
        <w:r>
          <w:rPr/>
          <w:t>e</w:t>
        </w:r>
      </w:ins>
      <w:ins w:id="3707" w:author="Thomas L. Taylor" w:date="2009-10-07T16:55:00Z">
        <w:r>
          <w:rPr/>
          <w:t xml:space="preserve"> Proposed Action </w:t>
        </w:r>
      </w:ins>
      <w:del w:id="3708" w:author="Thomas L. Taylor" w:date="2009-10-07T16:55:00Z">
        <w:r>
          <w:rPr/>
          <w:delText xml:space="preserve">is </w:delText>
        </w:r>
      </w:del>
      <w:r>
        <w:rPr/>
        <w:t xml:space="preserve">would </w:t>
      </w:r>
      <w:ins w:id="3709" w:author="Thomas L. Taylor" w:date="2009-10-07T16:56:00Z">
        <w:r>
          <w:rPr/>
          <w:t>delay</w:t>
        </w:r>
      </w:ins>
      <w:ins w:id="3710" w:author="Lorraine Woodman" w:date="2009-10-07T23:37:00Z">
        <w:r>
          <w:rPr/>
          <w:t>,</w:t>
        </w:r>
      </w:ins>
      <w:ins w:id="3711" w:author="Thomas L. Taylor" w:date="2009-10-07T16:56:00Z">
        <w:r>
          <w:rPr/>
          <w:t xml:space="preserve"> but </w:t>
        </w:r>
      </w:ins>
      <w:r>
        <w:rPr/>
        <w:t xml:space="preserve">not </w:t>
      </w:r>
      <w:ins w:id="3712" w:author="Thomas L. Taylor" w:date="2009-10-07T16:56:00Z">
        <w:r>
          <w:rPr/>
          <w:t>prevent</w:t>
        </w:r>
      </w:ins>
      <w:ins w:id="3713" w:author="Lorraine Woodman" w:date="2009-10-07T23:37:00Z">
        <w:r>
          <w:rPr/>
          <w:t>,</w:t>
        </w:r>
      </w:ins>
      <w:ins w:id="3714" w:author="Thomas L. Taylor" w:date="2009-10-07T16:56:00Z">
        <w:r>
          <w:rPr/>
          <w:t xml:space="preserve"> </w:t>
        </w:r>
      </w:ins>
      <w:del w:id="3715" w:author="Thomas L. Taylor" w:date="2009-10-07T16:56:00Z">
        <w:r>
          <w:rPr/>
          <w:delText xml:space="preserve">impede </w:delText>
        </w:r>
      </w:del>
      <w:r>
        <w:rPr/>
        <w:t xml:space="preserve">movement of migratory </w:t>
      </w:r>
      <w:ins w:id="3716" w:author="Thomas L. Taylor" w:date="2009-10-07T17:11:00Z">
        <w:r>
          <w:rPr/>
          <w:t xml:space="preserve">or resident </w:t>
        </w:r>
      </w:ins>
      <w:r>
        <w:rPr/>
        <w:t>fish</w:t>
      </w:r>
      <w:ins w:id="3717" w:author="Thomas L. Taylor" w:date="2009-10-07T17:11:00Z">
        <w:r>
          <w:rPr/>
          <w:t>.</w:t>
        </w:r>
      </w:ins>
      <w:ins w:id="3718" w:author="Thomas L. Taylor" w:date="2009-10-07T17:11:00Z">
        <w:del w:id="3719" w:author="Lorraine Woodman" w:date="2009-10-07T23:37:00Z">
          <w:r>
            <w:rPr/>
            <w:delText xml:space="preserve"> </w:delText>
          </w:r>
        </w:del>
      </w:ins>
      <w:del w:id="3720" w:author="Thomas L. Taylor" w:date="2009-10-07T17:11:00Z">
        <w:r>
          <w:rPr/>
          <w:delText xml:space="preserve"> because of the brief duration and magnitude of the </w:delText>
        </w:r>
      </w:del>
      <w:del w:id="3721" w:author="Thomas L. Taylor" w:date="2009-10-07T16:56:00Z">
        <w:r>
          <w:rPr/>
          <w:delText>change (refer to Appendix A)</w:delText>
        </w:r>
      </w:del>
      <w:r>
        <w:rPr/>
        <w:t xml:space="preserve">. Moreover, alternative routes are available to fish moving through </w:t>
      </w:r>
      <w:ins w:id="3722" w:author="Lorraine Woodman" w:date="2009-10-07T23:37:00Z">
        <w:r>
          <w:rPr/>
          <w:t xml:space="preserve">the </w:t>
        </w:r>
      </w:ins>
      <w:ins w:id="3723" w:author="Thomas L. Taylor" w:date="2009-10-07T16:56:00Z">
        <w:r>
          <w:rPr/>
          <w:t>central and s</w:t>
        </w:r>
      </w:ins>
      <w:del w:id="3724" w:author="Thomas L. Taylor" w:date="2009-10-07T16:56:00Z">
        <w:r>
          <w:rPr/>
          <w:delText>the eastern and s</w:delText>
        </w:r>
      </w:del>
      <w:r>
        <w:rPr/>
        <w:t>outh</w:t>
      </w:r>
      <w:del w:id="3725" w:author="Thomas L. Taylor" w:date="2009-10-07T16:56:00Z">
        <w:r>
          <w:rPr/>
          <w:delText>ern</w:delText>
        </w:r>
      </w:del>
      <w:r>
        <w:rPr/>
        <w:t xml:space="preserve"> Delta</w:t>
      </w:r>
      <w:del w:id="3726" w:author="Thomas L. Taylor" w:date="2009-10-07T16:57:00Z">
        <w:r>
          <w:rPr/>
          <w:delText xml:space="preserve"> via the mainstem of the San Joaquin River or the Middle River, and fish would move into other areas of suitable habitat.</w:delText>
        </w:r>
      </w:del>
      <w:r>
        <w:rPr/>
        <w:t xml:space="preserve"> </w:t>
      </w:r>
      <w:del w:id="3727" w:author="Thomas L. Taylor" w:date="2009-10-07T16:57:00Z">
        <w:r>
          <w:rPr/>
          <w:delText>The Proposed Action would not interfere with the movement of aquatic species elsewhere in the Sacramento-San Joaquin River watersheds.</w:delText>
        </w:r>
      </w:del>
    </w:p>
    <w:p>
      <w:pPr>
        <w:pStyle w:val="TextBody"/>
        <w:rPr>
          <w:del w:id="3734" w:author="Thomas L. Taylor" w:date="2009-10-07T16:58:00Z"/>
        </w:rPr>
      </w:pPr>
      <w:ins w:id="3729" w:author="Thomas L. Taylor" w:date="2009-10-07T16:58:00Z">
        <w:del w:id="3730" w:author="Lorraine Woodman" w:date="2009-10-07T23:37:00Z">
          <w:r>
            <w:rPr/>
            <w:delText xml:space="preserve"> </w:delText>
          </w:r>
        </w:del>
      </w:ins>
      <w:r>
        <w:rPr/>
        <w:t xml:space="preserve">Water quality impacts would </w:t>
      </w:r>
      <w:del w:id="3731" w:author="Thomas L. Taylor" w:date="2009-10-07T16:57:00Z">
        <w:r>
          <w:rPr/>
          <w:delText xml:space="preserve">be beneficial, or slight increases in salinity would occur during limited periods, and water quality would equalize once the gates were open. Such changes would </w:delText>
        </w:r>
      </w:del>
      <w:r>
        <w:rPr/>
        <w:t xml:space="preserve">not substantially affect </w:t>
      </w:r>
      <w:ins w:id="3732" w:author="Thomas L. Taylor" w:date="2009-10-07T16:57:00Z">
        <w:r>
          <w:rPr/>
          <w:t xml:space="preserve">these </w:t>
        </w:r>
      </w:ins>
      <w:r>
        <w:rPr/>
        <w:t xml:space="preserve">aquatic species. </w:t>
      </w:r>
      <w:del w:id="3733" w:author="Thomas L. Taylor" w:date="2009-10-07T16:58:00Z">
        <w:r>
          <w:rPr/>
          <w:delText>Water quality is discussed in more detail in Section 3.9, Hydrology and Water Quality.</w:delText>
        </w:r>
      </w:del>
    </w:p>
    <w:p>
      <w:pPr>
        <w:pStyle w:val="TextBody"/>
        <w:rPr/>
      </w:pPr>
      <w:del w:id="3735" w:author="Thomas L. Taylor" w:date="2009-10-07T16:58:00Z">
        <w:r>
          <w:rPr/>
          <w:delText xml:space="preserve">Native and important introduced fish that normally occupy some portions of the central and southern Delta would have reduced entrainment by the SWP and CVP pumps when the gates were operated. Aquatic resources that move between the south and central Delta via Old River or Connection Slough, either naturally or by entrainment, would be discouraged from such movement when the gates were operated. </w:delText>
        </w:r>
      </w:del>
      <w:r>
        <w:rPr/>
        <w:t xml:space="preserve">Plankton and other weak-swimming aquatic organisms that occupy the central Delta </w:t>
      </w:r>
      <w:ins w:id="3736" w:author="Thomas L. Taylor" w:date="2009-10-07T16:59:00Z">
        <w:r>
          <w:rPr/>
          <w:t>during juvenile operations would be exposed to the dispersive mixing and transport to the western Del</w:t>
        </w:r>
      </w:ins>
      <w:ins w:id="3737" w:author="Thomas L. Taylor" w:date="2009-10-07T17:11:00Z">
        <w:r>
          <w:rPr/>
          <w:t>t</w:t>
        </w:r>
      </w:ins>
      <w:ins w:id="3738" w:author="Thomas L. Taylor" w:date="2009-10-07T16:59:00Z">
        <w:r>
          <w:rPr/>
          <w:t>a</w:t>
        </w:r>
      </w:ins>
      <w:ins w:id="3739" w:author="Thomas L. Taylor" w:date="2009-10-07T17:11:00Z">
        <w:r>
          <w:rPr/>
          <w:t>.</w:t>
        </w:r>
      </w:ins>
      <w:ins w:id="3740" w:author="Thomas L. Taylor" w:date="2009-10-07T17:11:00Z">
        <w:del w:id="3741" w:author="Lorraine Woodman" w:date="2009-10-07T21:45:00Z">
          <w:r>
            <w:rPr/>
            <w:delText xml:space="preserve">  </w:delText>
          </w:r>
        </w:del>
      </w:ins>
      <w:ins w:id="3742" w:author="Lorraine Woodman" w:date="2009-10-07T21:45:00Z">
        <w:r>
          <w:rPr/>
          <w:t xml:space="preserve"> </w:t>
        </w:r>
      </w:ins>
      <w:ins w:id="3743" w:author="Thomas L. Taylor" w:date="2009-10-07T17:11:00Z">
        <w:r>
          <w:rPr/>
          <w:t xml:space="preserve">Overall, the Proposed Action would have little to no effect on other aquatic species found in the Delta. </w:t>
        </w:r>
      </w:ins>
      <w:ins w:id="3744" w:author="Thomas L. Taylor" w:date="2009-10-07T16:59:00Z">
        <w:r>
          <w:rPr/>
          <w:t>.</w:t>
        </w:r>
      </w:ins>
      <w:ins w:id="3745" w:author="Thomas L. Taylor" w:date="2009-10-07T16:59:00Z">
        <w:del w:id="3746" w:author="Lorraine Woodman" w:date="2009-10-07T21:45:00Z">
          <w:r>
            <w:rPr/>
            <w:delText xml:space="preserve">  </w:delText>
          </w:r>
        </w:del>
      </w:ins>
      <w:ins w:id="3747" w:author="Lorraine Woodman" w:date="2009-10-07T21:45:00Z">
        <w:r>
          <w:rPr/>
          <w:t xml:space="preserve"> </w:t>
        </w:r>
      </w:ins>
      <w:del w:id="3748" w:author="Thomas L. Taylor" w:date="2009-10-07T17:00:00Z">
        <w:r>
          <w:rPr/>
          <w:delText xml:space="preserve">are subject to entrainment at the pumps under current conditions. The Proposed Action would substantially reduce this loss because native and important introduced fish would experience reduced exposure to entrainment in south Delta channels. </w:delText>
        </w:r>
      </w:del>
    </w:p>
    <w:p>
      <w:pPr>
        <w:pStyle w:val="TextBody"/>
        <w:rPr>
          <w:del w:id="3750" w:author="Rob Thomson" w:date="2009-10-07T18:16:00Z"/>
        </w:rPr>
      </w:pPr>
      <w:del w:id="3749" w:author="Rob Thomson" w:date="2009-10-07T18:16:00Z">
        <w:r>
          <w:rPr/>
        </w:r>
      </w:del>
    </w:p>
    <w:p>
      <w:pPr>
        <w:pStyle w:val="Normal"/>
        <w:rPr>
          <w:del w:id="3752" w:author="Rob Thomson" w:date="2009-10-07T18:16:00Z"/>
        </w:rPr>
      </w:pPr>
      <w:del w:id="3751" w:author="Rob Thomson" w:date="2009-10-07T18:16:00Z">
        <w:r>
          <w:rPr/>
        </w:r>
      </w:del>
    </w:p>
    <w:p>
      <w:pPr>
        <w:pStyle w:val="Normal"/>
        <w:rPr>
          <w:del w:id="3754" w:author="Rob Thomson" w:date="2009-10-07T18:16:00Z"/>
        </w:rPr>
      </w:pPr>
      <w:del w:id="3753" w:author="Rob Thomson" w:date="2009-10-07T18:16:00Z">
        <w:r>
          <w:rPr/>
        </w:r>
      </w:del>
    </w:p>
    <w:p>
      <w:pPr>
        <w:pStyle w:val="Normal"/>
        <w:rPr>
          <w:del w:id="3756" w:author="Rob Thomson" w:date="2009-10-07T18:16:00Z"/>
        </w:rPr>
      </w:pPr>
      <w:del w:id="3755" w:author="Rob Thomson" w:date="2009-10-07T18:16:00Z">
        <w:r>
          <w:rPr/>
        </w:r>
      </w:del>
    </w:p>
    <w:p>
      <w:pPr>
        <w:pStyle w:val="Normal"/>
        <w:rPr>
          <w:del w:id="3758" w:author="Rob Thomson" w:date="2009-10-07T18:16:00Z"/>
        </w:rPr>
      </w:pPr>
      <w:del w:id="3757" w:author="Rob Thomson" w:date="2009-10-07T18:16:00Z">
        <w:r>
          <w:rPr/>
        </w:r>
      </w:del>
    </w:p>
    <w:p>
      <w:pPr>
        <w:pStyle w:val="Normal"/>
        <w:rPr>
          <w:del w:id="3760" w:author="Rob Thomson" w:date="2009-10-07T18:16:00Z"/>
        </w:rPr>
      </w:pPr>
      <w:del w:id="3759" w:author="Rob Thomson" w:date="2009-10-07T18:16:00Z">
        <w:r>
          <w:rPr/>
        </w:r>
      </w:del>
    </w:p>
    <w:p>
      <w:pPr>
        <w:pStyle w:val="Normal"/>
        <w:rPr>
          <w:del w:id="3762" w:author="Rob Thomson" w:date="2009-10-07T18:16:00Z"/>
        </w:rPr>
      </w:pPr>
      <w:del w:id="3761" w:author="Rob Thomson" w:date="2009-10-07T18:16:00Z">
        <w:r>
          <w:rPr/>
        </w:r>
      </w:del>
    </w:p>
    <w:p>
      <w:pPr>
        <w:pStyle w:val="Normal"/>
        <w:rPr>
          <w:del w:id="3764" w:author="Rob Thomson" w:date="2009-10-07T18:16:00Z"/>
        </w:rPr>
      </w:pPr>
      <w:del w:id="3763" w:author="Rob Thomson" w:date="2009-10-07T18:16:00Z">
        <w:r>
          <w:rPr/>
        </w:r>
      </w:del>
    </w:p>
    <w:p>
      <w:pPr>
        <w:pStyle w:val="TextBody"/>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feyrer" w:date="2009-10-07T21:45:00Z" w:initials="f">
    <w:p>
      <w:r>
        <w:rPr>
          <w:rFonts w:ascii="Times New Roman" w:hAnsi="Times New Roman" w:eastAsia="Times New Roman" w:cs="Times New Roman"/>
          <w:color w:val="auto"/>
          <w:sz w:val="20"/>
          <w:szCs w:val="20"/>
          <w:lang w:eastAsia="en-US" w:val="en-US" w:bidi="ar-SA"/>
        </w:rPr>
        <w:t>This table isn’t complete. However, that’s probably ok for this document. The species are listed in an strange order. RESPONSE: It’s taxonomic</w:t>
      </w:r>
    </w:p>
  </w:comment>
  <w:comment w:id="1" w:author="ffeyrer" w:date="2009-10-07T21:45:00Z" w:initials="f">
    <w:p>
      <w:r>
        <w:rPr>
          <w:rFonts w:ascii="Times New Roman" w:hAnsi="Times New Roman" w:eastAsia="Times New Roman" w:cs="Times New Roman"/>
          <w:color w:val="auto"/>
          <w:sz w:val="20"/>
          <w:szCs w:val="20"/>
          <w:lang w:eastAsia="en-US" w:val="en-US" w:bidi="ar-SA"/>
        </w:rPr>
        <w:t>This table isn’t complete. However, that’s probably ok for this document. The species are listed in an strange order.</w:t>
      </w:r>
    </w:p>
  </w:comment>
  <w:comment w:id="2" w:author="Lenny Grimaldo" w:date="2009-10-07T04:54:00Z" w:initials="LG">
    <w:p>
      <w:r>
        <w:rPr>
          <w:rFonts w:ascii="Times New Roman" w:hAnsi="Times New Roman" w:eastAsia="Times New Roman" w:cs="Times New Roman"/>
          <w:color w:val="auto"/>
          <w:sz w:val="20"/>
          <w:szCs w:val="20"/>
          <w:lang w:eastAsia="en-US" w:val="en-US" w:bidi="ar-SA"/>
        </w:rPr>
        <w:t>Assuming you won’t be using chemical methods, if you are than say it and say that this will affect fish as well.</w:t>
      </w:r>
    </w:p>
  </w:comment>
  <w:comment w:id="3" w:author="ffeyrer" w:date="2009-10-07T04:54:00Z" w:initials="f">
    <w:p>
      <w:r>
        <w:rPr>
          <w:rFonts w:ascii="Times New Roman" w:hAnsi="Times New Roman" w:eastAsia="Times New Roman" w:cs="Times New Roman"/>
          <w:color w:val="auto"/>
          <w:sz w:val="20"/>
          <w:szCs w:val="20"/>
          <w:lang w:eastAsia="en-US" w:val="en-US" w:bidi="ar-SA"/>
        </w:rPr>
        <w:t>Changes relative to what baseline?</w:t>
      </w:r>
    </w:p>
  </w:comment>
  <w:comment w:id="4" w:author="Lenny Grimaldo" w:date="2009-10-07T21:45:00Z" w:initials="LG">
    <w:p>
      <w:r>
        <w:rPr>
          <w:rFonts w:ascii="Times New Roman" w:hAnsi="Times New Roman" w:eastAsia="Times New Roman" w:cs="Times New Roman"/>
          <w:color w:val="auto"/>
          <w:sz w:val="20"/>
          <w:szCs w:val="20"/>
          <w:lang w:eastAsia="en-US" w:val="en-US" w:bidi="ar-SA"/>
        </w:rPr>
        <w:t>The previous version of this section was not supported by any evidence. The CCF studies show that striped bass aggregate at the radial gates once they open, like a dinner bell. The gates will cause result in a velocity gradient, which will attract predators. PLEASE DO NOT DOWNPLAY THE IMPACT OF PREDATORS AT THE GATES. State what the evidence supports. This is not the first time I am providing this comment</w:t>
      </w:r>
    </w:p>
  </w:comment>
  <w:comment w:id="5" w:author="ffeyrer" w:date="2009-10-07T21:45:00Z" w:initials="f">
    <w:p>
      <w:r>
        <w:rPr>
          <w:rFonts w:ascii="Times New Roman" w:hAnsi="Times New Roman" w:eastAsia="Times New Roman" w:cs="Times New Roman"/>
          <w:color w:val="auto"/>
          <w:sz w:val="20"/>
          <w:szCs w:val="20"/>
          <w:lang w:eastAsia="en-US" w:val="en-US" w:bidi="ar-SA"/>
        </w:rPr>
        <w:t>You can leave this in if you like but it in all honesty it ain’t gonna happen because it doesn’t work.</w:t>
      </w:r>
    </w:p>
  </w:comment>
  <w:comment w:id="6" w:author="Lenny Grimaldo" w:date="2009-10-07T21:45:00Z" w:initials="LG">
    <w:p>
      <w:r>
        <w:rPr>
          <w:rFonts w:ascii="Times New Roman" w:hAnsi="Times New Roman" w:eastAsia="Times New Roman" w:cs="Times New Roman"/>
          <w:color w:val="auto"/>
          <w:sz w:val="20"/>
          <w:szCs w:val="20"/>
          <w:lang w:eastAsia="en-US" w:val="en-US" w:bidi="ar-SA"/>
        </w:rPr>
        <w:t>WHY IS THERE NO SECTION FOR LARVAL AND JUVENILE SMELT. FRED is going to revise this habitat section but why is there no description of project impacts for larval smelt!!!</w:t>
      </w:r>
    </w:p>
  </w:comment>
  <w:comment w:id="7" w:author="Lenny Grimaldo" w:date="2009-10-07T04:54:00Z" w:initials="LG">
    <w:p>
      <w:r>
        <w:rPr>
          <w:rFonts w:ascii="Times New Roman" w:hAnsi="Times New Roman" w:eastAsia="Times New Roman" w:cs="Times New Roman"/>
          <w:color w:val="auto"/>
          <w:sz w:val="20"/>
          <w:szCs w:val="20"/>
          <w:lang w:eastAsia="en-US" w:val="en-US" w:bidi="ar-SA"/>
        </w:rPr>
        <w:t xml:space="preserve">This is the meat of the project yet the description of impacts are not clear or need to be fleshed out. </w:t>
      </w:r>
    </w:p>
  </w:comment>
  <w:comment w:id="8" w:author="Lenny Grimaldo" w:date="2009-10-07T04:54:00Z" w:initials="LG">
    <w:p>
      <w:r>
        <w:rPr>
          <w:rFonts w:ascii="Times New Roman" w:hAnsi="Times New Roman" w:eastAsia="Times New Roman" w:cs="Times New Roman"/>
          <w:color w:val="auto"/>
          <w:sz w:val="20"/>
          <w:szCs w:val="20"/>
          <w:lang w:eastAsia="en-US" w:val="en-US" w:bidi="ar-SA"/>
        </w:rPr>
        <w:t>Describe what happens to migration and entrainment!!</w:t>
      </w:r>
    </w:p>
  </w:comment>
  <w:comment w:id="9" w:author="Lenny Grimaldo" w:date="2009-10-07T04:54:00Z" w:initials="LG">
    <w:p>
      <w:r>
        <w:rPr>
          <w:rFonts w:ascii="Times New Roman" w:hAnsi="Times New Roman" w:eastAsia="Times New Roman" w:cs="Times New Roman"/>
          <w:color w:val="auto"/>
          <w:sz w:val="20"/>
          <w:szCs w:val="20"/>
          <w:lang w:eastAsia="en-US" w:val="en-US" w:bidi="ar-SA"/>
        </w:rPr>
        <w:t>This sentence conflicts with the previous sentence. Also, if this sentence is true for longfin, then it is true for delta sme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del w:id="3765" w:author="Rob Thomson" w:date="2009-10-07T18:16:00Z">
      <w:r>
        <w:rPr/>
        <w:delText>2</w:delText>
      </w:r>
    </w:del>
    <w:del w:id="3766" w:author="Rob Thomson" w:date="2009-10-07T18:16:00Z">
      <w:r>
        <w:rPr>
          <w:vertAlign w:val="superscript"/>
        </w:rPr>
        <w:delText>nd</w:delText>
      </w:r>
    </w:del>
    <w:del w:id="3767" w:author="Rob Thomson" w:date="2009-10-07T18:16:00Z">
      <w:r>
        <w:rPr/>
        <w:delText xml:space="preserve"> </w:delText>
      </w:r>
    </w:del>
    <w:ins w:id="3768" w:author="Rob Thomson" w:date="2009-10-07T18:16:00Z">
      <w:r>
        <w:rPr/>
        <w:t>3</w:t>
      </w:r>
    </w:ins>
    <w:ins w:id="3769" w:author="Rob Thomson" w:date="2009-10-07T18:16:00Z">
      <w:r>
        <w:rPr>
          <w:vertAlign w:val="superscript"/>
        </w:rPr>
        <w:t>rd</w:t>
      </w:r>
    </w:ins>
    <w:ins w:id="3770" w:author="Rob Thomson" w:date="2009-10-07T18:16:00Z">
      <w:r>
        <w:rPr/>
        <w:t xml:space="preserve"> </w:t>
      </w:r>
    </w:ins>
    <w:r>
      <w:rPr/>
      <w:t>Draft Environmental Assessmen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3771" w:author="Rob Thomson" w:date="2009-10-07T18:17:00Z">
      <w:r>
        <w:rPr/>
        <w:delText>2</w:delText>
      </w:r>
    </w:del>
    <w:ins w:id="3772" w:author="Rob Thomson" w:date="2009-10-07T18:17:00Z">
      <w:r>
        <w:rPr/>
        <w:t>3</w:t>
      </w:r>
    </w:ins>
    <w:ins w:id="3773" w:author="Rob Thomson" w:date="2009-10-07T18:17:00Z">
      <w:r>
        <w:rPr>
          <w:vertAlign w:val="superscript"/>
        </w:rPr>
        <w:t>r</w:t>
      </w:r>
    </w:ins>
    <w:del w:id="3774" w:author="Rob Thomson" w:date="2009-10-07T18:17:00Z">
      <w:r>
        <w:rPr>
          <w:vertAlign w:val="superscript"/>
        </w:rPr>
        <w:delText>n</w:delText>
      </w:r>
    </w:del>
    <w:r>
      <w:rPr>
        <w:vertAlign w:val="superscript"/>
      </w:rPr>
      <w:t>d</w:t>
    </w:r>
    <w:r>
      <w:rPr/>
      <w:t xml:space="preserve"> Draft Environmental Assessme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1st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production is the production of organic compounds from atmospheric or aquatic carbon dioxide, principally through the process of photosynthesis. The organisms responsible for primary production are known as primary producers or autotrophs, and form the base of the food chain.</w:t>
      </w:r>
    </w:p>
  </w:footnote>
  <w:footnote w:id="3">
    <w:p>
      <w:pPr>
        <w:pStyle w:val="Footnote"/>
        <w:rPr/>
      </w:pPr>
      <w:r>
        <w:rPr>
          <w:rStyle w:val="FootnoteCharacters"/>
        </w:rPr>
        <w:footnoteRef/>
      </w:r>
      <w:r>
        <w:rPr/>
        <w:t xml:space="preserve"> </w:t>
      </w:r>
      <w:r>
        <w:rPr/>
        <w:t>Monte Carlo simulations rely on repeated, random sampling and probability to compute their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4</w:t>
      <w:tab/>
    </w:r>
    <w:r>
      <w:rPr>
        <w:rFonts w:cs="Arial"/>
        <w:color w:val="FF0000"/>
      </w:rPr>
      <w:t>Not for Public Distribution-</w:t>
    </w:r>
    <w:r>
      <w:rPr/>
      <w:br/>
      <w:t>Aquatic Biological Resour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pBdr>
        <w:bottom w:val="nil"/>
      </w:pBdr>
      <w:rPr/>
    </w:pPr>
    <w:r>
      <w:rPr>
        <w:rFonts w:cs="Arial"/>
        <w:color w:val="FF0000"/>
      </w:rPr>
      <w:t>Not for Public Distribution-</w:t>
      <w:tab/>
    </w:r>
    <w:r>
      <w:rPr/>
      <w:t>Section 3.4</w:t>
      <w:br/>
    </w:r>
    <w:r>
      <w:rPr>
        <w:rFonts w:cs="Arial"/>
        <w:color w:val="FF0000"/>
      </w:rPr>
      <w:t>for Internal Review Only</w:t>
      <w:tab/>
    </w:r>
    <w:r>
      <w:rPr/>
      <w:t>Aquatic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rPr>
        <w:sz w:val="24"/>
        <w:rFonts w:ascii="Times New Roman" w:hAnsi="Times New Roman" w:cs="Tunga"/>
      </w:rPr>
    </w:lvl>
  </w:abstractNum>
  <w:abstractNum w:abstractNumId="4">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216"/>
        </w:tabs>
        <w:ind w:left="216" w:hanging="216"/>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cs="Tunga"/>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vanish w:val="false"/>
      <w:color w:val="000000"/>
      <w:spacing w:val="140"/>
      <w:sz w:val="18"/>
      <w:szCs w:val="18"/>
    </w:rPr>
  </w:style>
  <w:style w:type="character" w:styleId="WW8Num17z1">
    <w:name w:val="WW8Num17z1"/>
    <w:qFormat/>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6">
    <w:name w:val=" Char Char6"/>
    <w:basedOn w:val="DefaultParagraphFont"/>
    <w:qFormat/>
    <w:rPr>
      <w:rFonts w:ascii="Arial" w:hAnsi="Arial" w:cs="Arial"/>
      <w:b/>
      <w:bCs/>
      <w:iCs/>
      <w:sz w:val="30"/>
      <w:szCs w:val="30"/>
      <w:lang w:val="en-US" w:bidi="ar-SA"/>
    </w:rPr>
  </w:style>
  <w:style w:type="character" w:styleId="CharChar5">
    <w:name w:val=" Char Char5"/>
    <w:basedOn w:val="DefaultParagraphFont"/>
    <w:qFormat/>
    <w:rPr>
      <w:rFonts w:ascii="Arial" w:hAnsi="Arial" w:cs="Arial"/>
      <w:b/>
      <w:bCs/>
      <w:sz w:val="24"/>
      <w:szCs w:val="24"/>
      <w:lang w:val="en-US" w:bidi="ar-SA"/>
    </w:rPr>
  </w:style>
  <w:style w:type="character" w:styleId="CharChar4">
    <w:name w:val=" Char Char4"/>
    <w:basedOn w:val="DefaultParagraphFont"/>
    <w:qFormat/>
    <w:rPr>
      <w:rFonts w:ascii="Arial" w:hAnsi="Arial" w:cs="Arial"/>
      <w:b/>
      <w:bCs/>
      <w:i/>
      <w:sz w:val="22"/>
      <w:szCs w:val="22"/>
      <w:lang w:val="en-US" w:bidi="ar-SA"/>
    </w:rPr>
  </w:style>
  <w:style w:type="character" w:styleId="CharChar3">
    <w:name w:val=" Char Char3"/>
    <w:basedOn w:val="DefaultParagraphFont"/>
    <w:qFormat/>
    <w:rPr>
      <w:b/>
      <w:bCs/>
      <w:iCs/>
      <w:sz w:val="24"/>
      <w:szCs w:val="24"/>
      <w:lang w:val="en-US" w:bidi="ar-SA"/>
    </w:rPr>
  </w:style>
  <w:style w:type="character" w:styleId="CharChar2">
    <w:name w:val=" Char Char2"/>
    <w:basedOn w:val="DefaultParagraphFont"/>
    <w:qFormat/>
    <w:rPr>
      <w:bCs/>
      <w:i/>
      <w:sz w:val="24"/>
      <w:szCs w:val="24"/>
      <w:lang w:val="en-US" w:bidi="ar-SA"/>
    </w:rPr>
  </w:style>
  <w:style w:type="character" w:styleId="ImpactDiscussionChar">
    <w:name w:val="Impact Discussion Char"/>
    <w:basedOn w:val="DefaultParagraphFont"/>
    <w:qFormat/>
    <w:rPr>
      <w:rFonts w:ascii="Arial" w:hAnsi="Arial" w:cs="Arial"/>
      <w:b/>
      <w:szCs w:val="24"/>
      <w:shd w:fill="D9D9D9" w:val="clear"/>
      <w:lang w:val="en-US" w:bidi="ar-SA"/>
    </w:rPr>
  </w:style>
  <w:style w:type="character" w:styleId="FigureChar">
    <w:name w:val="Figure Char"/>
    <w:basedOn w:val="DefaultParagraphFont"/>
    <w:qFormat/>
    <w:rPr>
      <w:rFonts w:ascii="Arial" w:hAnsi="Arial" w:cs="Arial Narrow"/>
      <w:b/>
      <w:bCs/>
      <w:szCs w:val="16"/>
      <w:shd w:fill="C0C0C0" w:val="clear"/>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
    <w:name w:val="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ctDiscussion">
    <w:name w:val="Impact Discussion"/>
    <w:next w:val="TextBody"/>
    <w:qFormat/>
    <w:pPr>
      <w:keepNext w:val="true"/>
      <w:widowControl/>
      <w:numPr>
        <w:ilvl w:val="0"/>
        <w:numId w:val="5"/>
      </w:numPr>
      <w:shd w:fill="D9D9D9" w:val="clear"/>
      <w:bidi w:val="0"/>
      <w:spacing w:before="0" w:after="240"/>
    </w:pPr>
    <w:rPr>
      <w:rFonts w:ascii="Arial" w:hAnsi="Arial" w:eastAsia="Times New Roman" w:cs="Arial"/>
      <w:b/>
      <w:color w:val="auto"/>
      <w:sz w:val="20"/>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TableBULLET">
    <w:name w:val="TableBULLET"/>
    <w:qFormat/>
    <w:pPr>
      <w:widowControl/>
      <w:numPr>
        <w:ilvl w:val="0"/>
        <w:numId w:val="6"/>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4"/>
      </w:numPr>
      <w:spacing w:before="0" w:after="120"/>
    </w:pPr>
    <w:rPr>
      <w:sz w:val="24"/>
    </w:rPr>
  </w:style>
  <w:style w:type="paragraph" w:styleId="ListBullet">
    <w:name w:val="List Bullet"/>
    <w:basedOn w:val="Normal"/>
    <w:qFormat/>
    <w:pPr>
      <w:numPr>
        <w:ilvl w:val="0"/>
        <w:numId w:val="8"/>
      </w:numPr>
      <w:spacing w:before="0" w:after="120"/>
    </w:pPr>
    <w:rPr>
      <w:sz w:val="24"/>
      <w:szCs w:val="24"/>
    </w:rPr>
  </w:style>
  <w:style w:type="paragraph" w:styleId="ListBulletEND">
    <w:name w:val="List BulletEND"/>
    <w:basedOn w:val="ListBullet"/>
    <w:qFormat/>
    <w:pPr>
      <w:numPr>
        <w:ilvl w:val="0"/>
        <w:numId w:val="7"/>
      </w:numPr>
      <w:spacing w:before="0" w:after="240"/>
    </w:pPr>
    <w:rPr/>
  </w:style>
  <w:style w:type="paragraph" w:styleId="ListNumber">
    <w:name w:val="List Number"/>
    <w:basedOn w:val="Normal"/>
    <w:qFormat/>
    <w:pPr>
      <w:numPr>
        <w:ilvl w:val="0"/>
        <w:numId w:val="3"/>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text21">
    <w:name w:val="tabletext2"/>
    <w:basedOn w:val="Normal"/>
    <w:qFormat/>
    <w:pPr>
      <w:spacing w:before="60" w:after="0"/>
      <w:jc w:val="center"/>
    </w:pPr>
    <w:rPr>
      <w:rFonts w:ascii="Arial Narrow" w:hAnsi="Arial Narrow" w:cs="Arial Narrow"/>
      <w:sz w:val="18"/>
      <w:szCs w:val="18"/>
    </w:rPr>
  </w:style>
  <w:style w:type="paragraph" w:styleId="Tableheads11">
    <w:name w:val="tableheads1"/>
    <w:basedOn w:val="Normal"/>
    <w:qFormat/>
    <w:pPr>
      <w:spacing w:before="120" w:after="20"/>
    </w:pPr>
    <w:rPr>
      <w:rFonts w:ascii="Arial Narrow" w:hAnsi="Arial Narrow" w:cs="Arial Narrow"/>
      <w:b/>
      <w:bCs/>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Rt">
    <w:name w:val="HeaderRt"/>
    <w:basedOn w:val="Header"/>
    <w:qFormat/>
    <w:pPr>
      <w:pBdr>
        <w:bottom w:val="nil"/>
      </w:pBdr>
      <w:spacing w:before="0" w:after="120"/>
      <w:jc w:val="right"/>
    </w:pPr>
    <w:rPr>
      <w:rFonts w:ascii="Arial" w:hAnsi="Arial" w:cs="Arial"/>
      <w:color w:val="000000"/>
      <w:sz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5">
    <w:name w:val="TOC 5"/>
    <w:basedOn w:val="Normal"/>
    <w:next w:val="Normal"/>
    <w:pPr>
      <w:spacing w:before="0" w:after="120"/>
      <w:ind w:left="14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lagic_zo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38:00Z</dcterms:created>
  <dc:creator>Veronica J Romero</dc:creator>
  <dc:description/>
  <cp:keywords/>
  <dc:language>en-US</dc:language>
  <cp:lastModifiedBy>Lorraine Woodman</cp:lastModifiedBy>
  <cp:lastPrinted>2009-10-06T14:36:00Z</cp:lastPrinted>
  <dcterms:modified xsi:type="dcterms:W3CDTF">2009-10-08T06:45:00Z</dcterms:modified>
  <cp:revision>46</cp:revision>
  <dc:subject/>
  <dc:title>4</dc:title>
</cp:coreProperties>
</file>