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11.jpeg" ContentType="image/jpeg"/>
  <Override PartName="/word/media/image8.wmf" ContentType="image/x-wmf"/>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Effects of the Action</w:t>
      </w:r>
    </w:p>
    <w:p>
      <w:pPr>
        <w:pStyle w:val="Heading2"/>
        <w:rPr/>
      </w:pPr>
      <w:r>
        <w:rPr/>
        <w:t>Overview</w:t>
      </w:r>
    </w:p>
    <w:p>
      <w:pPr>
        <w:pStyle w:val="TextBody"/>
        <w:rPr>
          <w:ins w:id="1" w:author="Thomas L. Taylor" w:date="2009-10-09T17:38:00Z"/>
        </w:rPr>
      </w:pPr>
      <w:ins w:id="0" w:author="Thomas L. Taylor" w:date="2009-10-09T17:38:00Z">
        <w:r>
          <w:rPr/>
          <w:t>Pursuant to section 7(a)(2) of the ESA (16 U.S.C.§1536), Federal agencies are directed to ensure that their activities are not likely to jeopardize the continued existence of any listed species or result in the destruction or adverse modification of critical habitat.</w:t>
        </w:r>
      </w:ins>
    </w:p>
    <w:p>
      <w:pPr>
        <w:pStyle w:val="TextBody"/>
        <w:rPr/>
      </w:pPr>
      <w:ins w:id="2" w:author="Ramona Swenson" w:date="2009-11-03T11:09:00Z">
        <w:r>
          <w:rPr/>
          <w:t xml:space="preserve">Previous sections of this BA provide the context for the environmental effects analysis presented in this section. </w:t>
        </w:r>
      </w:ins>
      <w:del w:id="3" w:author="Ramona Swenson" w:date="2009-11-03T10:59:00Z">
        <w:r>
          <w:rPr/>
          <w:delText xml:space="preserve">In </w:delText>
        </w:r>
      </w:del>
      <w:r>
        <w:rPr/>
        <w:t xml:space="preserve">Section 2, “Project Purpose and Description,” </w:t>
      </w:r>
      <w:del w:id="4" w:author="Ramona Swenson" w:date="2009-11-03T10:59:00Z">
        <w:r>
          <w:rPr/>
          <w:delText>of this BA we provide an overview of</w:delText>
        </w:r>
      </w:del>
      <w:ins w:id="5" w:author="Ramona Swenson" w:date="2009-11-03T10:59:00Z">
        <w:r>
          <w:rPr/>
          <w:t>describes</w:t>
        </w:r>
      </w:ins>
      <w:r>
        <w:rPr/>
        <w:t xml:space="preserve"> the Action, its location, the </w:t>
      </w:r>
      <w:ins w:id="6" w:author="Thomas L. Taylor" w:date="2009-11-08T17:17:00Z">
        <w:r>
          <w:rPr/>
          <w:t>2-G</w:t>
        </w:r>
      </w:ins>
      <w:del w:id="7" w:author="Thomas L. Taylor" w:date="2009-11-08T17:17:00Z">
        <w:r>
          <w:rPr/>
          <w:delText>g</w:delText>
        </w:r>
      </w:del>
      <w:r>
        <w:rPr/>
        <w:t>ate</w:t>
      </w:r>
      <w:ins w:id="8" w:author="Thomas L. Taylor" w:date="2009-11-08T17:17:00Z">
        <w:r>
          <w:rPr/>
          <w:t>s</w:t>
        </w:r>
      </w:ins>
      <w:r>
        <w:rPr/>
        <w:t xml:space="preserve"> concept, planned construction, operations, </w:t>
      </w:r>
      <w:del w:id="9" w:author="Ramona Swenson" w:date="2009-11-03T10:59:00Z">
        <w:r>
          <w:rPr/>
          <w:delText xml:space="preserve">and </w:delText>
        </w:r>
      </w:del>
      <w:r>
        <w:rPr/>
        <w:t xml:space="preserve">maintenance, and planned monitoring activities along with </w:t>
      </w:r>
      <w:del w:id="10" w:author="Ramona Swenson" w:date="2009-11-03T10:58:00Z">
        <w:r>
          <w:rPr/>
          <w:delText xml:space="preserve">other </w:delText>
        </w:r>
      </w:del>
      <w:ins w:id="11" w:author="Ramona Swenson" w:date="2009-11-03T10:58:00Z">
        <w:r>
          <w:rPr/>
          <w:t xml:space="preserve">protective </w:t>
        </w:r>
      </w:ins>
      <w:r>
        <w:rPr/>
        <w:t xml:space="preserve">measures </w:t>
      </w:r>
      <w:del w:id="12" w:author="Ramona Swenson" w:date="2009-11-03T11:00:00Z">
        <w:r>
          <w:rPr/>
          <w:delText xml:space="preserve">incorporated as part of the proposed </w:delText>
        </w:r>
      </w:del>
      <w:ins w:id="13" w:author="Aceituno" w:date="2009-10-07T10:16:00Z">
        <w:del w:id="14" w:author="Ramona Swenson" w:date="2009-11-03T11:00:00Z">
          <w:r>
            <w:rPr/>
            <w:delText xml:space="preserve">2-Gates </w:delText>
          </w:r>
        </w:del>
      </w:ins>
      <w:del w:id="15" w:author="Ramona Swenson" w:date="2009-11-03T11:00:00Z">
        <w:r>
          <w:rPr/>
          <w:delText>p</w:delText>
        </w:r>
      </w:del>
      <w:ins w:id="16" w:author="Aceituno" w:date="2009-10-07T10:18:00Z">
        <w:del w:id="17" w:author="Ramona Swenson" w:date="2009-11-03T11:00:00Z">
          <w:r>
            <w:rPr/>
            <w:delText>P</w:delText>
          </w:r>
        </w:del>
      </w:ins>
      <w:del w:id="18" w:author="Ramona Swenson" w:date="2009-11-03T11:00:00Z">
        <w:r>
          <w:rPr/>
          <w:delText>roject to protect</w:delText>
        </w:r>
      </w:del>
      <w:ins w:id="19" w:author="Ramona Swenson" w:date="2009-11-03T11:00:00Z">
        <w:r>
          <w:rPr/>
          <w:t>for</w:t>
        </w:r>
      </w:ins>
      <w:r>
        <w:rPr/>
        <w:t xml:space="preserve"> listed aquatic and terrestrial species. Section 3, “Status of Species and Critical Habitat,” and Section 4, “Environmental Baseline,” provide an overview of listed aquatic and terrestrial species and designated critical habitat under consideration, along with their current status and a description of various factors already affecting populations both throughout their range and within the Action Area (the area anticipated to experience direct or indirect effects of the </w:t>
      </w:r>
      <w:del w:id="20" w:author="Aceituno" w:date="2009-10-07T10:17:00Z">
        <w:r>
          <w:rPr/>
          <w:delText xml:space="preserve">proposed </w:delText>
        </w:r>
      </w:del>
      <w:ins w:id="21" w:author="Aceituno" w:date="2009-10-07T10:17:00Z">
        <w:r>
          <w:rPr/>
          <w:t xml:space="preserve">2-Gates </w:t>
        </w:r>
      </w:ins>
      <w:del w:id="22" w:author="Aceituno" w:date="2009-10-07T10:17:00Z">
        <w:r>
          <w:rPr/>
          <w:delText>p</w:delText>
        </w:r>
      </w:del>
      <w:ins w:id="23" w:author="Aceituno" w:date="2009-10-07T10:17:00Z">
        <w:r>
          <w:rPr/>
          <w:t>P</w:t>
        </w:r>
      </w:ins>
      <w:r>
        <w:rPr/>
        <w:t>roject).</w:t>
      </w:r>
    </w:p>
    <w:p>
      <w:pPr>
        <w:pStyle w:val="TextBody"/>
        <w:rPr>
          <w:ins w:id="38" w:author="Ramona Swenson" w:date="2009-11-02T14:44:00Z"/>
        </w:rPr>
      </w:pPr>
      <w:r>
        <w:rPr/>
        <w:t>The following analysis focuses on those factors that are the result, directly or indirectly, of the 2</w:t>
        <w:noBreakHyphen/>
        <w:t>Gates Project. After a brief description of the analytical approach used</w:t>
      </w:r>
      <w:del w:id="24" w:author="Ramona Swenson" w:date="2009-11-03T11:10:00Z">
        <w:r>
          <w:rPr/>
          <w:delText xml:space="preserve"> in this BA</w:delText>
        </w:r>
      </w:del>
      <w:r>
        <w:rPr/>
        <w:t xml:space="preserve">, this effects analysis is organized first according to </w:t>
      </w:r>
      <w:ins w:id="25" w:author="Ramona Swenson" w:date="2009-11-02T13:55:00Z">
        <w:r>
          <w:rPr/>
          <w:t xml:space="preserve">species groups (aquatic species, then terrestrial species), then </w:t>
        </w:r>
      </w:ins>
      <w:r>
        <w:rPr/>
        <w:t xml:space="preserve">project phase (construction, operations, or monitoring), </w:t>
      </w:r>
      <w:del w:id="26" w:author="Ramona Swenson" w:date="2009-11-03T11:11:00Z">
        <w:r>
          <w:rPr/>
          <w:delText xml:space="preserve">and </w:delText>
        </w:r>
      </w:del>
      <w:del w:id="27" w:author="Ramona Swenson" w:date="2009-11-02T13:55:00Z">
        <w:r>
          <w:rPr/>
          <w:delText xml:space="preserve">second </w:delText>
        </w:r>
      </w:del>
      <w:del w:id="28" w:author="Ramona Swenson" w:date="2009-11-03T11:11:00Z">
        <w:r>
          <w:rPr/>
          <w:delText>according to</w:delText>
        </w:r>
      </w:del>
      <w:ins w:id="29" w:author="Ramona Swenson" w:date="2009-11-03T11:11:00Z">
        <w:r>
          <w:rPr/>
          <w:t>with further sub</w:t>
        </w:r>
      </w:ins>
      <w:ins w:id="30" w:author="Ramona Swenson" w:date="2009-11-03T11:39:00Z">
        <w:r>
          <w:rPr/>
          <w:t>sections</w:t>
        </w:r>
      </w:ins>
      <w:ins w:id="31" w:author="Ramona Swenson" w:date="2009-11-03T11:11:00Z">
        <w:r>
          <w:rPr/>
          <w:t xml:space="preserve"> to discuss</w:t>
        </w:r>
      </w:ins>
      <w:del w:id="32" w:author="Ramona Swenson" w:date="2009-11-03T11:11:00Z">
        <w:r>
          <w:rPr/>
          <w:delText xml:space="preserve"> </w:delText>
        </w:r>
      </w:del>
      <w:ins w:id="33" w:author="Ramona Swenson" w:date="2009-11-03T11:11:00Z">
        <w:r>
          <w:rPr/>
          <w:t xml:space="preserve"> </w:t>
        </w:r>
      </w:ins>
      <w:ins w:id="34" w:author="Ramona Swenson" w:date="2009-11-02T13:55:00Z">
        <w:r>
          <w:rPr/>
          <w:t xml:space="preserve">individual </w:t>
        </w:r>
      </w:ins>
      <w:r>
        <w:rPr/>
        <w:t xml:space="preserve">species </w:t>
      </w:r>
      <w:del w:id="35" w:author="Ramona Swenson" w:date="2009-11-02T13:55:00Z">
        <w:r>
          <w:rPr/>
          <w:delText xml:space="preserve">groups (aquatic species and their critical habitat, then terrestrial species </w:delText>
        </w:r>
      </w:del>
      <w:r>
        <w:rPr/>
        <w:t>and their critical habitat</w:t>
      </w:r>
      <w:del w:id="36" w:author="Ramona Swenson" w:date="2009-11-02T13:55:00Z">
        <w:r>
          <w:rPr/>
          <w:delText>)</w:delText>
        </w:r>
      </w:del>
      <w:r>
        <w:rPr/>
        <w:t xml:space="preserve">. </w:t>
      </w:r>
      <w:ins w:id="37" w:author="Ramona Swenson" w:date="2009-11-03T16:42:00Z">
        <w:r>
          <w:rPr/>
          <w:t xml:space="preserve">Each species subsection concludes with a summary of the overall effects of the Project and an evaluation of the risk to individuals, populations and species. </w:t>
        </w:r>
      </w:ins>
    </w:p>
    <w:p>
      <w:pPr>
        <w:pStyle w:val="TextBody"/>
        <w:rPr>
          <w:ins w:id="45" w:author="Ramona Swenson" w:date="2009-11-02T14:44:00Z"/>
        </w:rPr>
      </w:pPr>
      <w:ins w:id="39" w:author="Ramona Swenson" w:date="2009-11-02T14:44:00Z">
        <w:r>
          <w:rPr/>
          <w:t>T</w:t>
        </w:r>
      </w:ins>
      <w:ins w:id="40" w:author="Ramona Swenson" w:date="2009-11-02T14:58:00Z">
        <w:r>
          <w:rPr/>
          <w:t>he t</w:t>
        </w:r>
      </w:ins>
      <w:ins w:id="41" w:author="Ramona Swenson" w:date="2009-11-02T14:44:00Z">
        <w:r>
          <w:rPr/>
          <w:t xml:space="preserve">ypes of </w:t>
        </w:r>
      </w:ins>
      <w:ins w:id="42" w:author="Ramona Swenson" w:date="2009-11-03T11:33:00Z">
        <w:r>
          <w:rPr/>
          <w:t xml:space="preserve">potential </w:t>
        </w:r>
      </w:ins>
      <w:ins w:id="43" w:author="Ramona Swenson" w:date="2009-11-02T14:44:00Z">
        <w:r>
          <w:rPr/>
          <w:t>effects considered include</w:t>
        </w:r>
      </w:ins>
      <w:ins w:id="44" w:author="Ramona Swenson" w:date="2009-11-02T14:58:00Z">
        <w:r>
          <w:rPr/>
          <w:t xml:space="preserve">: </w:t>
        </w:r>
      </w:ins>
    </w:p>
    <w:p>
      <w:pPr>
        <w:pStyle w:val="TextBody"/>
        <w:numPr>
          <w:ilvl w:val="0"/>
          <w:numId w:val="17"/>
        </w:numPr>
        <w:rPr>
          <w:ins w:id="54" w:author="Ramona Swenson" w:date="2009-11-02T14:59:00Z"/>
        </w:rPr>
      </w:pPr>
      <w:ins w:id="46" w:author="Ramona Swenson" w:date="2009-11-03T11:19:00Z">
        <w:r>
          <w:rPr/>
          <w:t>Direct injury or</w:t>
        </w:r>
      </w:ins>
      <w:ins w:id="47" w:author="Ramona Swenson" w:date="2009-11-02T14:59:00Z">
        <w:r>
          <w:rPr/>
          <w:t xml:space="preserve"> mortality from construction</w:t>
        </w:r>
      </w:ins>
      <w:ins w:id="48" w:author="Ramona Swenson" w:date="2009-11-03T11:19:00Z">
        <w:r>
          <w:rPr/>
          <w:t xml:space="preserve"> activities </w:t>
        </w:r>
      </w:ins>
      <w:ins w:id="49" w:author="Ramona Swenson" w:date="2009-11-03T11:35:00Z">
        <w:r>
          <w:rPr/>
          <w:t>(</w:t>
        </w:r>
      </w:ins>
      <w:ins w:id="50" w:author="Ramona Swenson" w:date="2009-11-03T11:20:00Z">
        <w:r>
          <w:rPr/>
          <w:t>dredging, pile-driving, and placement of the gate structures</w:t>
        </w:r>
      </w:ins>
      <w:ins w:id="51" w:author="Ramona Swenson" w:date="2009-11-03T11:35:00Z">
        <w:r>
          <w:rPr/>
          <w:t>) and monitoring (fish sampling programs)</w:t>
        </w:r>
      </w:ins>
      <w:ins w:id="52" w:author="Ramona Swenson" w:date="2009-11-03T11:20:00Z">
        <w:r>
          <w:rPr/>
          <w:t>.</w:t>
        </w:r>
      </w:ins>
      <w:ins w:id="53" w:author="Ramona Swenson" w:date="2009-11-03T11:36:00Z">
        <w:r>
          <w:rPr/>
          <w:t xml:space="preserve">  </w:t>
        </w:r>
      </w:ins>
    </w:p>
    <w:p>
      <w:pPr>
        <w:pStyle w:val="TextBody"/>
        <w:numPr>
          <w:ilvl w:val="0"/>
          <w:numId w:val="17"/>
        </w:numPr>
        <w:rPr>
          <w:ins w:id="78" w:author="Ramona Swenson" w:date="2009-11-02T14:44:00Z"/>
        </w:rPr>
      </w:pPr>
      <w:ins w:id="55" w:author="Ramona Swenson" w:date="2009-11-03T11:20:00Z">
        <w:r>
          <w:rPr/>
          <w:t xml:space="preserve">Habitat </w:t>
        </w:r>
      </w:ins>
      <w:ins w:id="56" w:author="Ramona Swenson" w:date="2009-11-03T11:22:00Z">
        <w:r>
          <w:rPr/>
          <w:t>and distribution</w:t>
        </w:r>
      </w:ins>
      <w:ins w:id="57" w:author="Ramona Swenson" w:date="2009-11-03T11:20:00Z">
        <w:r>
          <w:rPr/>
          <w:t xml:space="preserve"> –</w:t>
        </w:r>
      </w:ins>
      <w:ins w:id="58" w:author="Ramona Swenson" w:date="2009-11-03T11:26:00Z">
        <w:r>
          <w:rPr/>
          <w:t xml:space="preserve"> </w:t>
        </w:r>
      </w:ins>
      <w:ins w:id="59" w:author="Ramona Swenson" w:date="2009-11-03T11:22:00Z">
        <w:r>
          <w:rPr/>
          <w:t xml:space="preserve">amount </w:t>
        </w:r>
      </w:ins>
      <w:ins w:id="60" w:author="Ramona Swenson" w:date="2009-11-03T11:26:00Z">
        <w:r>
          <w:rPr/>
          <w:t>and</w:t>
        </w:r>
      </w:ins>
      <w:ins w:id="61" w:author="Ramona Swenson" w:date="2009-11-03T11:22:00Z">
        <w:r>
          <w:rPr/>
          <w:t xml:space="preserve"> quality of habitat, both </w:t>
        </w:r>
      </w:ins>
      <w:ins w:id="62" w:author="Ramona Swenson" w:date="2009-11-03T11:20:00Z">
        <w:r>
          <w:rPr/>
          <w:t>local</w:t>
        </w:r>
      </w:ins>
      <w:ins w:id="63" w:author="Ramona Swenson" w:date="2009-11-03T11:29:00Z">
        <w:r>
          <w:rPr/>
          <w:t xml:space="preserve">ly </w:t>
        </w:r>
      </w:ins>
      <w:ins w:id="64" w:author="Ramona Swenson" w:date="2009-11-03T11:32:00Z">
        <w:r>
          <w:rPr/>
          <w:t>(at</w:t>
        </w:r>
      </w:ins>
      <w:ins w:id="65" w:author="Ramona Swenson" w:date="2009-11-03T11:20:00Z">
        <w:r>
          <w:rPr/>
          <w:t xml:space="preserve"> the gate structures</w:t>
        </w:r>
      </w:ins>
      <w:ins w:id="66" w:author="Ramona Swenson" w:date="2009-11-03T11:32:00Z">
        <w:r>
          <w:rPr/>
          <w:t>)</w:t>
        </w:r>
      </w:ins>
      <w:ins w:id="67" w:author="Ramona Swenson" w:date="2009-11-03T11:20:00Z">
        <w:r>
          <w:rPr/>
          <w:t xml:space="preserve"> </w:t>
        </w:r>
      </w:ins>
      <w:ins w:id="68" w:author="Ramona Swenson" w:date="2009-11-03T11:30:00Z">
        <w:r>
          <w:rPr/>
          <w:t>and regionally (</w:t>
        </w:r>
      </w:ins>
      <w:ins w:id="69" w:author="Ramona Swenson" w:date="2009-11-03T11:20:00Z">
        <w:r>
          <w:rPr/>
          <w:t>hydrodynamics and water quality conditions</w:t>
        </w:r>
      </w:ins>
      <w:ins w:id="70" w:author="Ramona Swenson" w:date="2009-11-03T11:32:00Z">
        <w:r>
          <w:rPr/>
          <w:t xml:space="preserve">, </w:t>
        </w:r>
      </w:ins>
      <w:ins w:id="71" w:author="Ramona Swenson" w:date="2009-11-03T11:21:00Z">
        <w:r>
          <w:rPr/>
          <w:t>especially turbidity)</w:t>
        </w:r>
      </w:ins>
      <w:ins w:id="72" w:author="Ramona Swenson" w:date="2009-11-03T11:30:00Z">
        <w:r>
          <w:rPr/>
          <w:t>;</w:t>
        </w:r>
      </w:ins>
      <w:ins w:id="73" w:author="Ramona Swenson" w:date="2009-11-03T11:22:00Z">
        <w:r>
          <w:rPr/>
          <w:t xml:space="preserve"> and </w:t>
        </w:r>
      </w:ins>
      <w:ins w:id="74" w:author="Ramona Swenson" w:date="2009-11-03T11:24:00Z">
        <w:r>
          <w:rPr/>
          <w:t xml:space="preserve">changes in spatial </w:t>
        </w:r>
      </w:ins>
      <w:ins w:id="75" w:author="Ramona Swenson" w:date="2009-11-03T11:22:00Z">
        <w:r>
          <w:rPr/>
          <w:t xml:space="preserve">distribution </w:t>
        </w:r>
      </w:ins>
      <w:ins w:id="76" w:author="Ramona Swenson" w:date="2009-11-03T11:25:00Z">
        <w:r>
          <w:rPr/>
          <w:t>for each</w:t>
        </w:r>
      </w:ins>
      <w:ins w:id="77" w:author="Ramona Swenson" w:date="2009-11-03T11:21:00Z">
        <w:r>
          <w:rPr/>
          <w:t xml:space="preserve"> life stage.</w:t>
        </w:r>
      </w:ins>
    </w:p>
    <w:p>
      <w:pPr>
        <w:pStyle w:val="TextBody"/>
        <w:numPr>
          <w:ilvl w:val="0"/>
          <w:numId w:val="17"/>
        </w:numPr>
        <w:rPr>
          <w:ins w:id="82" w:author="Ramona Swenson" w:date="2009-11-03T11:23:00Z"/>
        </w:rPr>
      </w:pPr>
      <w:ins w:id="79" w:author="Ramona Swenson" w:date="2009-11-03T11:23:00Z">
        <w:r>
          <w:rPr/>
          <w:t>Entrainment – risk of entrainment loss at the CVP and SWP water exports</w:t>
        </w:r>
      </w:ins>
      <w:ins w:id="80" w:author="Ramona Swenson" w:date="2009-11-03T11:29:00Z">
        <w:r>
          <w:rPr/>
          <w:t xml:space="preserve"> under different gate operations scenarios</w:t>
        </w:r>
      </w:ins>
      <w:ins w:id="81" w:author="Ramona Swenson" w:date="2009-11-03T11:26:00Z">
        <w:r>
          <w:rPr/>
          <w:t>.</w:t>
        </w:r>
      </w:ins>
    </w:p>
    <w:p>
      <w:pPr>
        <w:pStyle w:val="TextBody"/>
        <w:numPr>
          <w:ilvl w:val="0"/>
          <w:numId w:val="17"/>
        </w:numPr>
        <w:rPr>
          <w:ins w:id="97" w:author="Ramona Swenson" w:date="2009-11-03T11:41:00Z"/>
        </w:rPr>
      </w:pPr>
      <w:ins w:id="83" w:author="Ramona Swenson" w:date="2009-11-03T11:23:00Z">
        <w:r>
          <w:rPr/>
          <w:t>Predation</w:t>
        </w:r>
      </w:ins>
      <w:ins w:id="84" w:author="Ramona Swenson" w:date="2009-11-02T14:45:00Z">
        <w:r>
          <w:rPr/>
          <w:t xml:space="preserve"> –</w:t>
        </w:r>
      </w:ins>
      <w:ins w:id="85" w:author="Ramona Swenson" w:date="2009-11-03T16:43:00Z">
        <w:r>
          <w:rPr/>
          <w:t xml:space="preserve"> </w:t>
        </w:r>
      </w:ins>
      <w:ins w:id="86" w:author="Ramona Swenson" w:date="2009-11-03T11:23:00Z">
        <w:r>
          <w:rPr/>
          <w:t>predation risk</w:t>
        </w:r>
      </w:ins>
      <w:ins w:id="87" w:author="Ramona Swenson" w:date="2009-11-03T11:27:00Z">
        <w:r>
          <w:rPr/>
          <w:t xml:space="preserve"> </w:t>
        </w:r>
      </w:ins>
      <w:ins w:id="88" w:author="Ramona Swenson" w:date="2009-11-03T11:36:00Z">
        <w:r>
          <w:rPr/>
          <w:t xml:space="preserve">locally </w:t>
        </w:r>
      </w:ins>
      <w:ins w:id="89" w:author="Ramona Swenson" w:date="2009-11-03T11:30:00Z">
        <w:r>
          <w:rPr/>
          <w:t xml:space="preserve">at the gate structures </w:t>
        </w:r>
      </w:ins>
      <w:ins w:id="90" w:author="Ramona Swenson" w:date="2009-11-03T11:27:00Z">
        <w:r>
          <w:rPr/>
          <w:t xml:space="preserve">due to altered physical habitat and </w:t>
        </w:r>
      </w:ins>
      <w:ins w:id="91" w:author="Ramona Swenson" w:date="2009-11-03T11:31:00Z">
        <w:r>
          <w:rPr/>
          <w:t>flow fields through the gates</w:t>
        </w:r>
      </w:ins>
      <w:ins w:id="92" w:author="Ramona Swenson" w:date="2009-11-03T11:33:00Z">
        <w:r>
          <w:rPr/>
          <w:t>, and regionally due to changes in</w:t>
        </w:r>
      </w:ins>
      <w:ins w:id="93" w:author="Ramona Swenson" w:date="2009-11-03T11:37:00Z">
        <w:r>
          <w:rPr/>
          <w:t xml:space="preserve"> flows and </w:t>
        </w:r>
      </w:ins>
      <w:ins w:id="94" w:author="Ramona Swenson" w:date="2009-11-02T14:45:00Z">
        <w:r>
          <w:rPr/>
          <w:t xml:space="preserve"> </w:t>
        </w:r>
      </w:ins>
      <w:ins w:id="95" w:author="Ramona Swenson" w:date="2009-11-03T11:33:00Z">
        <w:r>
          <w:rPr/>
          <w:t>t</w:t>
        </w:r>
      </w:ins>
      <w:ins w:id="96" w:author="Ramona Swenson" w:date="2009-11-02T14:45:00Z">
        <w:r>
          <w:rPr/>
          <w:t>urbidity.</w:t>
        </w:r>
      </w:ins>
    </w:p>
    <w:p>
      <w:pPr>
        <w:pStyle w:val="TextBody"/>
        <w:numPr>
          <w:ilvl w:val="0"/>
          <w:numId w:val="17"/>
        </w:numPr>
        <w:rPr/>
      </w:pPr>
      <w:ins w:id="98" w:author="Ramona Swenson" w:date="2009-11-03T11:41:00Z">
        <w:r>
          <w:rPr/>
          <w:t>Food web – changes in productivity, zooplankton, or location of X2 (which is correlated with</w:t>
        </w:r>
      </w:ins>
      <w:ins w:id="99" w:author="Ramona Swenson" w:date="2009-11-03T12:18:00Z">
        <w:r>
          <w:rPr/>
          <w:t xml:space="preserve"> juvenile delta smelt rearing habitat quality).</w:t>
        </w:r>
      </w:ins>
      <w:ins w:id="100" w:author="Ramona Swenson" w:date="2009-11-03T11:42:00Z">
        <w:r>
          <w:rPr/>
          <w:t xml:space="preserve"> </w:t>
        </w:r>
      </w:ins>
    </w:p>
    <w:p>
      <w:pPr>
        <w:pStyle w:val="Heading2"/>
        <w:rPr>
          <w:ins w:id="102" w:author="Ramona Swenson" w:date="2009-11-02T13:41:00Z"/>
        </w:rPr>
      </w:pPr>
      <w:ins w:id="101" w:author="Ramona Swenson" w:date="2009-11-02T13:41:00Z">
        <w:r>
          <w:rPr/>
          <w:t xml:space="preserve">Approach and Methods </w:t>
        </w:r>
      </w:ins>
    </w:p>
    <w:p>
      <w:pPr>
        <w:pStyle w:val="TextBody"/>
        <w:rPr>
          <w:ins w:id="116" w:author="Ramona Swenson" w:date="2009-11-02T13:42:00Z"/>
        </w:rPr>
      </w:pPr>
      <w:r>
        <w:rPr/>
        <w:t xml:space="preserve">This effects analysis is based on our current understanding of the effects of construction, operations and monitoring activities that are part of the 2-Gates Project. </w:t>
      </w:r>
      <w:ins w:id="103" w:author="Ramona Swenson" w:date="2009-11-03T16:08:00Z">
        <w:r>
          <w:rPr/>
          <w:t xml:space="preserve"> The </w:t>
        </w:r>
      </w:ins>
      <w:ins w:id="104" w:author="Ramona Swenson" w:date="2009-11-03T16:18:00Z">
        <w:r>
          <w:rPr/>
          <w:t>principal method</w:t>
        </w:r>
      </w:ins>
      <w:ins w:id="105" w:author="Ramona Swenson" w:date="2009-11-03T16:09:00Z">
        <w:r>
          <w:rPr/>
          <w:t xml:space="preserve"> is a variety of quantitative modeling analyses of operations effects on hydrodynamics, water quality, entrainment, and migration pathways. </w:t>
        </w:r>
      </w:ins>
      <w:ins w:id="106" w:author="Ramona Swenson" w:date="2009-11-02T13:42:00Z">
        <w:r>
          <w:rPr/>
          <w:t xml:space="preserve">The </w:t>
        </w:r>
      </w:ins>
      <w:ins w:id="107" w:author="Ramona Swenson" w:date="2009-11-03T16:10:00Z">
        <w:r>
          <w:rPr/>
          <w:t>assessment also</w:t>
        </w:r>
      </w:ins>
      <w:ins w:id="108" w:author="Ramona Swenson" w:date="2009-11-02T13:42:00Z">
        <w:r>
          <w:rPr/>
          <w:t xml:space="preserve"> include</w:t>
        </w:r>
      </w:ins>
      <w:ins w:id="109" w:author="Ramona Swenson" w:date="2009-11-03T16:11:00Z">
        <w:r>
          <w:rPr/>
          <w:t>s</w:t>
        </w:r>
      </w:ins>
      <w:ins w:id="110" w:author="Ramona Swenson" w:date="2009-11-02T13:42:00Z">
        <w:r>
          <w:rPr/>
          <w:t xml:space="preserve"> qualitative descriptions of </w:t>
        </w:r>
      </w:ins>
      <w:ins w:id="111" w:author="Ramona Swenson" w:date="2009-11-03T16:11:00Z">
        <w:r>
          <w:rPr/>
          <w:t xml:space="preserve">other </w:t>
        </w:r>
      </w:ins>
      <w:ins w:id="112" w:author="Ramona Swenson" w:date="2009-11-03T16:06:00Z">
        <w:r>
          <w:rPr/>
          <w:t xml:space="preserve">effects such </w:t>
        </w:r>
      </w:ins>
      <w:ins w:id="113" w:author="Ramona Swenson" w:date="2009-11-02T13:42:00Z">
        <w:r>
          <w:rPr/>
          <w:t>disturbance from construction, predation risk at the structures, and</w:t>
        </w:r>
      </w:ins>
      <w:ins w:id="114" w:author="Ramona Swenson" w:date="2009-11-03T16:11:00Z">
        <w:r>
          <w:rPr/>
          <w:t xml:space="preserve"> increased or new monitoring efforts</w:t>
        </w:r>
      </w:ins>
      <w:ins w:id="115" w:author="Ramona Swenson" w:date="2009-11-02T13:42:00Z">
        <w:r>
          <w:rPr/>
          <w:t xml:space="preserve">.  </w:t>
        </w:r>
      </w:ins>
    </w:p>
    <w:p>
      <w:pPr>
        <w:pStyle w:val="Heading3"/>
        <w:rPr>
          <w:ins w:id="118" w:author="Ramona Swenson" w:date="2009-11-02T13:42:00Z"/>
        </w:rPr>
      </w:pPr>
      <w:ins w:id="117" w:author="Ramona Swenson" w:date="2009-11-02T13:42:00Z">
        <w:r>
          <w:rPr/>
          <w:t>Construction Effects</w:t>
        </w:r>
      </w:ins>
    </w:p>
    <w:p>
      <w:pPr>
        <w:pStyle w:val="TextBody"/>
        <w:rPr/>
      </w:pPr>
      <w:ins w:id="119" w:author="Ramona Swenson" w:date="2009-11-02T13:42:00Z">
        <w:r>
          <w:rPr/>
          <w:t xml:space="preserve">The effects of construction were qualitatively assessed in the vicinity of the gate structures and surrounding channel habitat in Old River and Connection Slough.  </w:t>
        </w:r>
      </w:ins>
      <w:r>
        <w:rPr/>
        <w:t>Construction effects are evaluated relative to changes to existing conditions at the project sites</w:t>
      </w:r>
      <w:ins w:id="120" w:author="Ramona Swenson" w:date="2009-11-02T13:49:00Z">
        <w:r>
          <w:rPr/>
          <w:t>, including submerged aquatic, riparian and terrestrial habitat</w:t>
        </w:r>
      </w:ins>
      <w:ins w:id="121" w:author="Ramona Swenson" w:date="2009-11-02T13:57:00Z">
        <w:r>
          <w:rPr/>
          <w:t xml:space="preserve">.  The assessment was based on an understanding of seasonal habitat use by target species, review of similar construction projects in the Delta and San Francisco Bay (i.e. dredging and pile-driving), and evaluation of likely </w:t>
        </w:r>
      </w:ins>
      <w:ins w:id="122" w:author="Ramona Swenson" w:date="2009-11-02T13:59:00Z">
        <w:r>
          <w:rPr/>
          <w:t>alterations to local physical habitat and indirect effects on aquatic communities and processes</w:t>
        </w:r>
      </w:ins>
      <w:ins w:id="123" w:author="Ramona Swenson" w:date="2009-11-02T13:49:00Z">
        <w:r>
          <w:rPr/>
          <w:t>.</w:t>
        </w:r>
      </w:ins>
      <w:r>
        <w:rPr/>
        <w:t xml:space="preserve"> </w:t>
      </w:r>
      <w:del w:id="124" w:author="Ramona Swenson" w:date="2009-11-02T13:51:00Z">
        <w:r>
          <w:rPr/>
          <w:delText>– both areas contain rip-rapped levees along both banks. Riparian habitat consists of a bed of emergent vegetation primarily tules and cattails supporting limited to little shaded riparian aquatic habitat. Connection Slough is a constructed channel. Neither channel is regularly dredged to support navigation but may be irregularly dredged to maintain or repair levees. Both sites are influenced by Delta inflow, tidal flows, in-Delta diversions and discharges and CVP and SWP water export pumping operations.</w:delText>
        </w:r>
      </w:del>
    </w:p>
    <w:p>
      <w:pPr>
        <w:pStyle w:val="Heading3"/>
        <w:rPr>
          <w:ins w:id="128" w:author="Ramona Swenson" w:date="2009-11-02T14:00:00Z"/>
        </w:rPr>
      </w:pPr>
      <w:ins w:id="125" w:author="Ramona Swenson" w:date="2009-11-02T14:00:00Z">
        <w:r>
          <w:rPr/>
          <w:t xml:space="preserve">Operations </w:t>
        </w:r>
      </w:ins>
      <w:ins w:id="126" w:author="Ramona Swenson" w:date="2009-11-02T14:00:00Z">
        <w:commentRangeStart w:id="0"/>
        <w:r>
          <w:rPr/>
          <w:t>Effects</w:t>
        </w:r>
      </w:ins>
      <w:ins w:id="127" w:author="Ramona Swenson" w:date="2009-11-02T14:00:00Z">
        <w:commentRangeEnd w:id="0"/>
        <w:r>
          <w:commentReference w:id="0"/>
        </w:r>
        <w:r>
          <w:rPr>
            <w:rStyle w:val="CommentReference"/>
            <w:rFonts w:cs="Times New Roman" w:ascii="Times New Roman" w:hAnsi="Times New Roman"/>
            <w:b/>
            <w:bCs/>
            <w:vanish w:val="false"/>
          </w:rPr>
        </w:r>
      </w:ins>
    </w:p>
    <w:p>
      <w:pPr>
        <w:pStyle w:val="TextBody"/>
        <w:rPr>
          <w:ins w:id="141" w:author="Ramona Swenson" w:date="2009-11-03T13:02:00Z"/>
        </w:rPr>
      </w:pPr>
      <w:ins w:id="129" w:author="Ramona Swenson" w:date="2009-11-03T13:00:00Z">
        <w:r>
          <w:rPr/>
          <w:t xml:space="preserve">The effects analysis assumes that the 2-Gate Project operations </w:t>
        </w:r>
      </w:ins>
      <w:ins w:id="130" w:author="Ramona Swenson" w:date="2009-11-03T13:04:00Z">
        <w:r>
          <w:rPr/>
          <w:t xml:space="preserve">can </w:t>
        </w:r>
      </w:ins>
      <w:ins w:id="131" w:author="Ramona Swenson" w:date="2009-11-03T13:00:00Z">
        <w:r>
          <w:rPr/>
          <w:t xml:space="preserve">affect aquatic species directly through entrainment or indirectly through influences on habitat suitability. </w:t>
        </w:r>
      </w:ins>
      <w:del w:id="132" w:author="Ramona Swenson" w:date="2009-11-03T13:01:00Z">
        <w:r>
          <w:rPr/>
          <w:delText>The effects analysis of 2-Gates Project operations is</w:delText>
        </w:r>
      </w:del>
      <w:ins w:id="133" w:author="Ramona Swenson" w:date="2009-11-03T13:01:00Z">
        <w:r>
          <w:rPr/>
          <w:t>This analysis is</w:t>
        </w:r>
      </w:ins>
      <w:r>
        <w:rPr/>
        <w:t xml:space="preserve"> based on extensive modeling of hydrodynamics and delta smelt behavior</w:t>
      </w:r>
      <w:ins w:id="134" w:author="Ramona Swenson" w:date="2009-11-03T12:53:00Z">
        <w:r>
          <w:rPr/>
          <w:t xml:space="preserve"> (Appendix A)</w:t>
        </w:r>
      </w:ins>
      <w:ins w:id="135" w:author="Aceituno" w:date="2009-10-07T10:18:00Z">
        <w:r>
          <w:rPr/>
          <w:t xml:space="preserve"> along with a preliminary model</w:t>
        </w:r>
      </w:ins>
      <w:ins w:id="136" w:author="Ramona Swenson" w:date="2009-11-03T12:42:00Z">
        <w:r>
          <w:rPr/>
          <w:t>-</w:t>
        </w:r>
      </w:ins>
      <w:ins w:id="137" w:author="Aceituno" w:date="2009-10-07T10:18:00Z">
        <w:del w:id="138" w:author="Ramona Swenson" w:date="2009-11-03T12:42:00Z">
          <w:r>
            <w:rPr/>
            <w:delText xml:space="preserve"> </w:delText>
          </w:r>
        </w:del>
      </w:ins>
      <w:ins w:id="139" w:author="Aceituno" w:date="2009-10-07T10:18:00Z">
        <w:r>
          <w:rPr/>
          <w:t>based assessment of anticipated effects to salmonid smolts</w:t>
        </w:r>
      </w:ins>
      <w:ins w:id="140" w:author="Ramona Swenson" w:date="2009-11-03T12:54:00Z">
        <w:r>
          <w:rPr/>
          <w:t xml:space="preserve"> (Appendix K)</w:t>
        </w:r>
      </w:ins>
      <w:r>
        <w:rPr/>
        <w:t xml:space="preserve">. </w:t>
      </w:r>
    </w:p>
    <w:p>
      <w:pPr>
        <w:pStyle w:val="TextBody"/>
        <w:rPr>
          <w:del w:id="172" w:author="Ramona Swenson" w:date="2009-11-03T12:49:00Z"/>
        </w:rPr>
      </w:pPr>
      <w:del w:id="142" w:author="Ramona Swenson" w:date="2009-11-03T12:49:00Z">
        <w:r>
          <w:rPr/>
          <w:delText>Details of these models are provided in Appendix A and</w:delText>
        </w:r>
      </w:del>
      <w:ins w:id="143" w:author="Aceituno" w:date="2009-10-07T10:19:00Z">
        <w:del w:id="144" w:author="Ramona Swenson" w:date="2009-11-03T12:49:00Z">
          <w:r>
            <w:rPr/>
            <w:delText xml:space="preserve"> </w:delText>
          </w:r>
        </w:del>
      </w:ins>
      <w:ins w:id="145" w:author="Aceituno" w:date="2009-10-07T10:19:00Z">
        <w:del w:id="146" w:author="Ramona Swenson" w:date="2009-11-03T12:49:00Z">
          <w:commentRangeStart w:id="1"/>
          <w:r>
            <w:rPr/>
            <w:delText>K</w:delText>
          </w:r>
        </w:del>
      </w:ins>
      <w:ins w:id="147" w:author="Aceituno" w:date="2009-10-07T10:19:00Z">
        <w:del w:id="148" w:author="Ramona Swenson" w:date="2009-11-03T12:49:00Z">
          <w:r>
            <w:rPr>
              <w:rStyle w:val="CommentReference"/>
              <w:vanish w:val="false"/>
            </w:rPr>
          </w:r>
        </w:del>
      </w:ins>
      <w:ins w:id="149" w:author="Aceituno" w:date="2009-10-07T10:19:00Z">
        <w:del w:id="150" w:author="Ramona Swenson" w:date="2009-11-03T12:49:00Z">
          <w:commentRangeEnd w:id="1"/>
          <w:r>
            <w:commentReference w:id="1"/>
          </w:r>
          <w:r>
            <w:rPr/>
            <w:delText xml:space="preserve"> and</w:delText>
          </w:r>
        </w:del>
      </w:ins>
      <w:del w:id="151" w:author="Ramona Swenson" w:date="2009-11-03T12:49:00Z">
        <w:r>
          <w:rPr/>
          <w:delText xml:space="preserve"> are summarized briefly in Section 5.2.1 below. </w:delText>
        </w:r>
      </w:del>
      <w:del w:id="152" w:author="Ramona Swenson" w:date="2009-11-03T12:42:00Z">
        <w:r>
          <w:rPr/>
          <w:delText>Initial results from the modeling processes indicates a decrease in the entrainment risk to adult and juvenile delta smelt and other species when the 2-Gates Project is operated in a concert with OCAP flows. Collectively, deploying and operating the 2-Gates Project can result in increased protection for delta smelt while providing for reduced restrictions on water supplies.</w:delText>
        </w:r>
      </w:del>
      <w:ins w:id="153" w:author="Aceituno" w:date="2009-10-07T10:21:00Z">
        <w:del w:id="154" w:author="Ramona Swenson" w:date="2009-11-03T12:42:00Z">
          <w:r>
            <w:rPr/>
            <w:delText xml:space="preserve">  No significant survival differences were observed in initial modeling between “No Project” and “With Project” conditions relative to Sacramento River origin smolts.  Results for San Joaquin River origin smolts</w:delText>
          </w:r>
        </w:del>
      </w:ins>
      <w:ins w:id="155" w:author="Aceituno" w:date="2009-10-07T10:23:00Z">
        <w:del w:id="156" w:author="Ramona Swenson" w:date="2009-11-03T12:42:00Z">
          <w:r>
            <w:rPr/>
            <w:delText xml:space="preserve"> appear similar </w:delText>
          </w:r>
        </w:del>
      </w:ins>
      <w:ins w:id="157" w:author="Thomas L. Taylor" w:date="2009-10-09T23:08:00Z">
        <w:del w:id="158" w:author="Ramona Swenson" w:date="2009-11-03T12:42:00Z">
          <w:r>
            <w:rPr/>
            <w:delText xml:space="preserve"> </w:delText>
          </w:r>
        </w:del>
      </w:ins>
      <w:ins w:id="159" w:author="Aceituno" w:date="2009-10-07T10:23:00Z">
        <w:del w:id="160" w:author="Ramona Swenson" w:date="2009-11-03T12:42:00Z">
          <w:r>
            <w:rPr/>
            <w:delText>but are inc</w:delText>
          </w:r>
        </w:del>
      </w:ins>
      <w:ins w:id="161" w:author="Thomas L. Taylor" w:date="2009-10-09T23:08:00Z">
        <w:del w:id="162" w:author="Ramona Swenson" w:date="2009-11-03T12:42:00Z">
          <w:r>
            <w:rPr/>
            <w:delText>onc</w:delText>
          </w:r>
        </w:del>
      </w:ins>
      <w:ins w:id="163" w:author="Aceituno" w:date="2009-10-07T10:23:00Z">
        <w:del w:id="164" w:author="Ramona Swenson" w:date="2009-11-03T12:42:00Z">
          <w:r>
            <w:rPr/>
            <w:delText>loclusive at this time (see Appendix K, Tech Memo</w:delText>
          </w:r>
        </w:del>
      </w:ins>
      <w:ins w:id="165" w:author="Thomas L. Taylor" w:date="2009-10-09T16:30:00Z">
        <w:del w:id="166" w:author="Ramona Swenson" w:date="2009-11-03T12:42:00Z">
          <w:r>
            <w:rPr/>
            <w:delText>s</w:delText>
          </w:r>
        </w:del>
      </w:ins>
      <w:ins w:id="167" w:author="Aceituno" w:date="2009-10-07T10:23:00Z">
        <w:del w:id="168" w:author="Ramona Swenson" w:date="2009-11-03T12:42:00Z">
          <w:r>
            <w:rPr/>
            <w:delText xml:space="preserve"> dated October</w:delText>
          </w:r>
        </w:del>
      </w:ins>
      <w:ins w:id="169" w:author="Thomas L. Taylor" w:date="2009-10-09T16:30:00Z">
        <w:del w:id="170" w:author="Ramona Swenson" w:date="2009-11-03T12:42:00Z">
          <w:r>
            <w:rPr/>
            <w:delText xml:space="preserve"> 2 and</w:delText>
          </w:r>
        </w:del>
      </w:ins>
      <w:del w:id="171" w:author="Ramona Swenson" w:date="2009-11-03T12:42:00Z">
        <w:r>
          <w:rPr/>
          <w:delText xml:space="preserve"> 3, 2009).</w:delText>
        </w:r>
      </w:del>
    </w:p>
    <w:p>
      <w:pPr>
        <w:pStyle w:val="TextBody"/>
        <w:widowControl/>
        <w:bidi w:val="0"/>
        <w:spacing w:before="0" w:after="240"/>
        <w:rPr>
          <w:del w:id="176" w:author="Ramona Swenson" w:date="2009-11-02T13:41:00Z"/>
        </w:rPr>
      </w:pPr>
      <w:del w:id="173" w:author="Ramona Swenson" w:date="2009-11-02T13:41:00Z">
        <w:r>
          <w:rPr/>
          <w:delText xml:space="preserve">Approach to the </w:delText>
        </w:r>
      </w:del>
      <w:del w:id="174" w:author="Ramona Swenson" w:date="2009-10-28T15:50:00Z">
        <w:r>
          <w:rPr/>
          <w:delText xml:space="preserve">Operations </w:delText>
        </w:r>
      </w:del>
      <w:del w:id="175" w:author="Ramona Swenson" w:date="2009-11-02T13:41:00Z">
        <w:r>
          <w:rPr/>
          <w:delText>Assessment</w:delText>
        </w:r>
      </w:del>
    </w:p>
    <w:p>
      <w:pPr>
        <w:pStyle w:val="TextBody"/>
        <w:rPr>
          <w:del w:id="195" w:author="Ramona Swenson" w:date="2009-11-02T12:47:00Z"/>
        </w:rPr>
      </w:pPr>
      <w:r>
        <w:rPr/>
        <w:t xml:space="preserve">The development of the 2-Gates Project </w:t>
      </w:r>
      <w:del w:id="177" w:author="Ramona Swenson" w:date="2009-11-03T12:50:00Z">
        <w:r>
          <w:rPr/>
          <w:delText xml:space="preserve">employed </w:delText>
        </w:r>
      </w:del>
      <w:ins w:id="178" w:author="Ramona Swenson" w:date="2009-11-03T12:50:00Z">
        <w:r>
          <w:rPr/>
          <w:t xml:space="preserve">followed </w:t>
        </w:r>
      </w:ins>
      <w:r>
        <w:rPr/>
        <w:t xml:space="preserve">an iterative process of </w:t>
      </w:r>
      <w:del w:id="179" w:author="Ramona Swenson" w:date="2009-11-03T12:44:00Z">
        <w:r>
          <w:rPr/>
          <w:delText>model development and use. P</w:delText>
        </w:r>
      </w:del>
      <w:ins w:id="180" w:author="Ramona Swenson" w:date="2009-11-03T12:44:00Z">
        <w:r>
          <w:rPr/>
          <w:t>p</w:t>
        </w:r>
      </w:ins>
      <w:r>
        <w:rPr/>
        <w:t xml:space="preserve">rogressively detailed model analyses </w:t>
      </w:r>
      <w:del w:id="181" w:author="Ramona Swenson" w:date="2009-11-03T12:44:00Z">
        <w:r>
          <w:rPr/>
          <w:delText>were applied</w:delText>
        </w:r>
      </w:del>
      <w:ins w:id="182" w:author="Ramona Swenson" w:date="2009-11-03T12:45:00Z">
        <w:r>
          <w:rPr/>
          <w:t>to refine</w:t>
        </w:r>
      </w:ins>
      <w:del w:id="183" w:author="Ramona Swenson" w:date="2009-11-03T12:45:00Z">
        <w:r>
          <w:rPr/>
          <w:delText xml:space="preserve"> to assist in</w:delText>
        </w:r>
      </w:del>
      <w:r>
        <w:rPr/>
        <w:t xml:space="preserve"> site selection, project design</w:t>
      </w:r>
      <w:del w:id="184" w:author="Ramona Swenson" w:date="2009-11-02T13:02:00Z">
        <w:r>
          <w:rPr/>
          <w:delText>,</w:delText>
        </w:r>
      </w:del>
      <w:r>
        <w:rPr/>
        <w:t xml:space="preserve"> </w:t>
      </w:r>
      <w:del w:id="185" w:author="Ramona Swenson" w:date="2009-11-02T12:58:00Z">
        <w:r>
          <w:rPr/>
          <w:delText>the development of the</w:delText>
        </w:r>
      </w:del>
      <w:ins w:id="186" w:author="Ramona Swenson" w:date="2009-11-02T12:58:00Z">
        <w:r>
          <w:rPr/>
          <w:t>and</w:t>
        </w:r>
      </w:ins>
      <w:ins w:id="187" w:author="Ramona Swenson" w:date="2009-11-03T12:46:00Z">
        <w:r>
          <w:rPr/>
          <w:t xml:space="preserve"> the</w:t>
        </w:r>
      </w:ins>
      <w:r>
        <w:rPr/>
        <w:t xml:space="preserve"> initial project operations plan, </w:t>
      </w:r>
      <w:ins w:id="188" w:author="Ramona Swenson" w:date="2009-11-03T12:45:00Z">
        <w:r>
          <w:rPr/>
          <w:t xml:space="preserve">ultimately </w:t>
        </w:r>
      </w:ins>
      <w:r>
        <w:rPr/>
        <w:t>culminating with th</w:t>
      </w:r>
      <w:ins w:id="189" w:author="Ramona Swenson" w:date="2009-11-02T13:25:00Z">
        <w:r>
          <w:rPr/>
          <w:t>is</w:t>
        </w:r>
      </w:ins>
      <w:del w:id="190" w:author="Ramona Swenson" w:date="2009-11-02T13:25:00Z">
        <w:r>
          <w:rPr/>
          <w:delText>e</w:delText>
        </w:r>
      </w:del>
      <w:r>
        <w:rPr/>
        <w:t xml:space="preserve"> effects analysis</w:t>
      </w:r>
      <w:ins w:id="191" w:author="Ramona Swenson" w:date="2009-11-03T13:05:00Z">
        <w:r>
          <w:rPr/>
          <w:t xml:space="preserve"> (Appendix A)</w:t>
        </w:r>
      </w:ins>
      <w:del w:id="192" w:author="Ramona Swenson" w:date="2009-11-02T13:26:00Z">
        <w:r>
          <w:rPr/>
          <w:delText xml:space="preserve"> </w:delText>
        </w:r>
      </w:del>
      <w:del w:id="193" w:author="Ramona Swenson" w:date="2009-11-02T12:48:00Z">
        <w:r>
          <w:rPr/>
          <w:delText>for this BA</w:delText>
        </w:r>
      </w:del>
      <w:r>
        <w:rPr/>
        <w:t xml:space="preserve">. </w:t>
      </w:r>
      <w:del w:id="194" w:author="Ramona Swenson" w:date="2009-11-02T12:47:00Z">
        <w:r>
          <w:rPr/>
          <w:delText xml:space="preserve">This section generally describes the modeling process used to evaluate effects on biological resources and presents initial model results and essential findings. </w:delText>
        </w:r>
      </w:del>
    </w:p>
    <w:p>
      <w:pPr>
        <w:pStyle w:val="TextBody"/>
        <w:rPr>
          <w:ins w:id="208" w:author="Ramona Swenson" w:date="2009-11-03T12:47:00Z"/>
        </w:rPr>
      </w:pPr>
      <w:r>
        <w:rPr/>
        <w:t xml:space="preserve">It should be pointed out that </w:t>
      </w:r>
      <w:del w:id="196" w:author="Ramona Swenson" w:date="2009-11-02T12:41:00Z">
        <w:r>
          <w:rPr/>
          <w:delText xml:space="preserve">the many modeling steps used </w:delText>
        </w:r>
      </w:del>
      <w:r>
        <w:rPr/>
        <w:t xml:space="preserve">differing operational assumptions and hydrology </w:t>
      </w:r>
      <w:ins w:id="197" w:author="Ramona Swenson" w:date="2009-11-02T12:41:00Z">
        <w:r>
          <w:rPr/>
          <w:t xml:space="preserve">were used through the various steps </w:t>
        </w:r>
      </w:ins>
      <w:ins w:id="198" w:author="Veronica J Romero" w:date="2009-11-11T20:38:00Z">
        <w:r>
          <w:rPr/>
          <w:t xml:space="preserve">of project development and </w:t>
        </w:r>
      </w:ins>
      <w:ins w:id="199" w:author="Ramona Swenson" w:date="2009-11-02T12:41:00Z">
        <w:r>
          <w:rPr/>
          <w:t xml:space="preserve">in </w:t>
        </w:r>
      </w:ins>
      <w:ins w:id="200" w:author="Veronica J Romero" w:date="2009-11-11T20:38:00Z">
        <w:r>
          <w:rPr/>
          <w:t xml:space="preserve">analysis </w:t>
        </w:r>
      </w:ins>
      <w:ins w:id="201" w:author="Ramona Swenson" w:date="2009-11-02T12:41:00Z">
        <w:r>
          <w:rPr/>
          <w:t>modeling</w:t>
        </w:r>
      </w:ins>
      <w:del w:id="202" w:author="Ramona Swenson" w:date="2009-11-02T12:47:00Z">
        <w:r>
          <w:rPr/>
          <w:delText>(see Appendix A)</w:delText>
        </w:r>
      </w:del>
      <w:r>
        <w:rPr/>
        <w:t xml:space="preserve">. Results from previous models were used to refine operations and improve subsequent simulations to better reflect operations under real-time conditions. This was a valid process for transitioning from one level of study to another in an effort to refine and improve project operations. Because of this iterative process, model results should not be directly compared between models. </w:t>
      </w:r>
      <w:ins w:id="203" w:author="Thomas L. Taylor" w:date="2009-10-09T16:31:00Z">
        <w:r>
          <w:rPr/>
          <w:t xml:space="preserve">Comparisons should only be made between models using the same hydrology and </w:t>
        </w:r>
      </w:ins>
      <w:ins w:id="204" w:author="Thomas L. Taylor" w:date="2009-10-09T16:33:00Z">
        <w:r>
          <w:rPr/>
          <w:t xml:space="preserve">operational protocols for </w:t>
        </w:r>
      </w:ins>
      <w:ins w:id="205" w:author="Thomas L. Taylor" w:date="2009-10-09T23:08:00Z">
        <w:r>
          <w:rPr/>
          <w:t xml:space="preserve">the </w:t>
        </w:r>
      </w:ins>
      <w:ins w:id="206" w:author="Thomas L. Taylor" w:date="2009-10-09T16:33:00Z">
        <w:r>
          <w:rPr/>
          <w:t xml:space="preserve">different </w:t>
        </w:r>
      </w:ins>
      <w:ins w:id="207" w:author="Thomas L. Taylor" w:date="2009-10-09T16:31:00Z">
        <w:r>
          <w:rPr/>
          <w:t xml:space="preserve">modeled scenarios.  </w:t>
        </w:r>
      </w:ins>
    </w:p>
    <w:p>
      <w:pPr>
        <w:pStyle w:val="TextBody"/>
        <w:rPr>
          <w:del w:id="210" w:author="Ramona Swenson" w:date="2009-11-03T12:54:00Z"/>
        </w:rPr>
      </w:pPr>
      <w:ins w:id="209" w:author="Ramona Swenson" w:date="2009-11-03T13:24:00Z">
        <w:r>
          <w:rPr/>
          <w:t xml:space="preserve">Effects on flow and water quality were assessed with a series of hydrodynamic model analyses. </w:t>
        </w:r>
      </w:ins>
    </w:p>
    <w:p>
      <w:pPr>
        <w:pStyle w:val="TextBody"/>
        <w:widowControl/>
        <w:bidi w:val="0"/>
        <w:spacing w:before="0" w:after="240"/>
        <w:rPr>
          <w:del w:id="213" w:author="Ramona Swenson" w:date="2009-11-02T13:01:00Z"/>
        </w:rPr>
      </w:pPr>
      <w:del w:id="211" w:author="Ramona Swenson" w:date="2009-11-02T12:49:00Z">
        <w:r>
          <w:rPr/>
          <w:delText xml:space="preserve">Modeling Basis for </w:delText>
        </w:r>
      </w:del>
      <w:del w:id="212" w:author="Ramona Swenson" w:date="2009-11-02T13:01:00Z">
        <w:r>
          <w:rPr/>
          <w:delText>Operations</w:delText>
        </w:r>
      </w:del>
    </w:p>
    <w:p>
      <w:pPr>
        <w:pStyle w:val="TextBody"/>
        <w:rPr/>
      </w:pPr>
      <w:del w:id="214" w:author="Ramona Swenson" w:date="2009-11-02T12:50:00Z">
        <w:r>
          <w:rPr/>
          <w:delText xml:space="preserve">To develop the initial operations plan, </w:delText>
        </w:r>
      </w:del>
      <w:del w:id="215" w:author="Ramona Swenson" w:date="2009-11-02T13:27:00Z">
        <w:r>
          <w:rPr/>
          <w:delText xml:space="preserve">Resource Management Associates (RMA) developed and refined </w:delText>
        </w:r>
      </w:del>
      <w:del w:id="216" w:author="Ramona Swenson" w:date="2009-11-03T13:06:00Z">
        <w:r>
          <w:rPr/>
          <w:delText>a series of hydrodynamic model analyses</w:delText>
        </w:r>
      </w:del>
      <w:del w:id="217" w:author="Ramona Swenson" w:date="2009-11-02T13:27:00Z">
        <w:r>
          <w:rPr/>
          <w:delText>, to examine expected effects</w:delText>
        </w:r>
      </w:del>
      <w:del w:id="218" w:author="Ramona Swenson" w:date="2009-11-02T12:51:00Z">
        <w:r>
          <w:rPr/>
          <w:delText xml:space="preserve"> from different operations scenarios</w:delText>
        </w:r>
      </w:del>
      <w:del w:id="219" w:author="Ramona Swenson" w:date="2009-11-02T13:27:00Z">
        <w:r>
          <w:rPr/>
          <w:delText>. These models are</w:delText>
        </w:r>
      </w:del>
      <w:del w:id="220" w:author="Ramona Swenson" w:date="2009-11-02T13:31:00Z">
        <w:r>
          <w:rPr/>
          <w:delText xml:space="preserve"> summarized below</w:delText>
        </w:r>
      </w:del>
      <w:del w:id="221" w:author="Ramona Swenson" w:date="2009-11-02T13:27:00Z">
        <w:r>
          <w:rPr/>
          <w:delText>, with details provided</w:delText>
        </w:r>
      </w:del>
      <w:del w:id="222" w:author="Ramona Swenson" w:date="2009-11-02T13:31:00Z">
        <w:r>
          <w:rPr/>
          <w:delText xml:space="preserve"> in </w:delText>
        </w:r>
      </w:del>
      <w:del w:id="223" w:author="Ramona Swenson" w:date="2009-11-03T12:54:00Z">
        <w:r>
          <w:rPr/>
          <w:delText>Appendix A</w:delText>
        </w:r>
      </w:del>
      <w:del w:id="224" w:author="Ramona Swenson" w:date="2009-11-03T13:06:00Z">
        <w:r>
          <w:rPr/>
          <w:delText>.</w:delText>
        </w:r>
      </w:del>
      <w:ins w:id="225" w:author="Ramona Swenson" w:date="2009-11-03T12:56:00Z">
        <w:r>
          <w:rPr/>
          <w:t>Delta smelt distribution and entrainment were modeled with two distinct particle tracking techniques representing the adult life stage and the larval/juvenile life stages</w:t>
        </w:r>
      </w:ins>
      <w:ins w:id="226" w:author="Ramona Swenson" w:date="2009-11-03T12:58:00Z">
        <w:r>
          <w:rPr/>
          <w:t xml:space="preserve">. </w:t>
        </w:r>
      </w:ins>
      <w:ins w:id="227" w:author="Ramona Swenson" w:date="2009-11-03T14:28:00Z">
        <w:r>
          <w:rPr/>
          <w:t xml:space="preserve">An analysis of the electrical conductivity and turbidity field was conducted to determine the spatial change in “habitat” as defined by the adult delta smelt behavior model parameters.  </w:t>
        </w:r>
      </w:ins>
      <w:ins w:id="228" w:author="Ramona Swenson" w:date="2009-11-03T12:58:00Z">
        <w:r>
          <w:rPr/>
          <w:t>Details of these modeling analyses are provided in Appendix A.</w:t>
        </w:r>
      </w:ins>
      <w:ins w:id="229" w:author="Ramona Swenson" w:date="2009-11-03T13:21:00Z">
        <w:r>
          <w:rPr/>
          <w:t xml:space="preserve"> </w:t>
        </w:r>
      </w:ins>
      <w:ins w:id="230" w:author="Ramona Swenson" w:date="2009-11-03T13:53:00Z">
        <w:r>
          <w:rPr/>
          <w:t xml:space="preserve">Model simulations were run for </w:t>
        </w:r>
      </w:ins>
      <w:ins w:id="231" w:author="Ramona Swenson" w:date="2009-11-03T14:16:00Z">
        <w:r>
          <w:rPr/>
          <w:t xml:space="preserve">(1) </w:t>
        </w:r>
      </w:ins>
      <w:ins w:id="232" w:author="Ramona Swenson" w:date="2009-11-03T13:53:00Z">
        <w:r>
          <w:rPr/>
          <w:t xml:space="preserve">no Project, </w:t>
        </w:r>
      </w:ins>
      <w:ins w:id="233" w:author="Ramona Swenson" w:date="2009-11-03T14:16:00Z">
        <w:r>
          <w:rPr/>
          <w:t xml:space="preserve">(2) </w:t>
        </w:r>
      </w:ins>
      <w:ins w:id="234" w:author="Ramona Swenson" w:date="2009-11-03T13:53:00Z">
        <w:r>
          <w:rPr/>
          <w:t xml:space="preserve">Project </w:t>
        </w:r>
      </w:ins>
      <w:ins w:id="235" w:author="Veronica J Romero" w:date="2009-11-11T20:39:00Z">
        <w:r>
          <w:rPr/>
          <w:t>facilities installed</w:t>
        </w:r>
      </w:ins>
      <w:ins w:id="236" w:author="Ramona Swenson" w:date="2009-11-03T13:53:00Z">
        <w:del w:id="237" w:author="Veronica J Romero" w:date="2009-11-11T20:39:00Z">
          <w:r>
            <w:rPr/>
            <w:delText>in</w:delText>
          </w:r>
        </w:del>
      </w:ins>
      <w:ins w:id="238" w:author="Ramona Swenson" w:date="2009-11-03T13:53:00Z">
        <w:r>
          <w:rPr/>
          <w:t xml:space="preserve"> </w:t>
        </w:r>
      </w:ins>
      <w:ins w:id="239" w:author="Ramona Swenson" w:date="2009-11-03T13:55:00Z">
        <w:r>
          <w:rPr/>
          <w:t>but</w:t>
        </w:r>
      </w:ins>
      <w:ins w:id="240" w:author="Ramona Swenson" w:date="2009-11-03T13:53:00Z">
        <w:r>
          <w:rPr/>
          <w:t xml:space="preserve"> gates open</w:t>
        </w:r>
      </w:ins>
      <w:ins w:id="241" w:author="Ramona Swenson" w:date="2009-11-03T14:19:00Z">
        <w:r>
          <w:rPr/>
          <w:t xml:space="preserve"> (to look at effects of the structures alone)</w:t>
        </w:r>
      </w:ins>
      <w:ins w:id="242" w:author="Ramona Swenson" w:date="2009-11-03T13:53:00Z">
        <w:r>
          <w:rPr/>
          <w:t xml:space="preserve">, </w:t>
        </w:r>
      </w:ins>
      <w:ins w:id="243" w:author="Thomas L. Taylor" w:date="2009-11-08T17:20:00Z">
        <w:r>
          <w:rPr/>
          <w:t xml:space="preserve">and </w:t>
        </w:r>
      </w:ins>
      <w:ins w:id="244" w:author="Ramona Swenson" w:date="2009-11-03T14:16:00Z">
        <w:r>
          <w:rPr/>
          <w:t>(3)</w:t>
        </w:r>
      </w:ins>
      <w:ins w:id="245" w:author="Ramona Swenson" w:date="2009-11-03T13:54:00Z">
        <w:r>
          <w:rPr/>
          <w:t xml:space="preserve"> Project </w:t>
        </w:r>
      </w:ins>
      <w:ins w:id="246" w:author="Veronica J Romero" w:date="2009-11-11T20:39:00Z">
        <w:r>
          <w:rPr/>
          <w:t>facilities installed</w:t>
        </w:r>
      </w:ins>
      <w:ins w:id="247" w:author="Ramona Swenson" w:date="2009-11-03T13:55:00Z">
        <w:del w:id="248" w:author="Veronica J Romero" w:date="2009-11-11T20:39:00Z">
          <w:r>
            <w:rPr/>
            <w:delText>in</w:delText>
          </w:r>
        </w:del>
      </w:ins>
      <w:ins w:id="249" w:author="Ramona Swenson" w:date="2009-11-03T13:55:00Z">
        <w:r>
          <w:rPr/>
          <w:t xml:space="preserve"> and gates operating</w:t>
        </w:r>
      </w:ins>
      <w:ins w:id="250" w:author="Ramona Swenson" w:date="2009-11-03T14:18:00Z">
        <w:r>
          <w:rPr/>
          <w:t xml:space="preserve"> (as specified for “adult” or “larval/juvenile” operating periods</w:t>
        </w:r>
      </w:ins>
      <w:ins w:id="251" w:author="Thomas L. Taylor" w:date="2009-11-08T17:20:00Z">
        <w:r>
          <w:rPr/>
          <w:t>)</w:t>
        </w:r>
      </w:ins>
      <w:ins w:id="252" w:author="Ramona Swenson" w:date="2009-11-03T14:19:00Z">
        <w:del w:id="253" w:author="Thomas L. Taylor" w:date="2009-11-08T17:20:00Z">
          <w:r>
            <w:rPr/>
            <w:delText>)</w:delText>
          </w:r>
        </w:del>
      </w:ins>
      <w:ins w:id="254" w:author="Ramona Swenson" w:date="2009-11-03T14:16:00Z">
        <w:del w:id="255" w:author="Thomas L. Taylor" w:date="2009-11-08T17:20:00Z">
          <w:r>
            <w:rPr/>
            <w:delText xml:space="preserve">, and </w:delText>
          </w:r>
        </w:del>
      </w:ins>
      <w:ins w:id="256" w:author="Ramona Swenson" w:date="2009-11-03T14:16:00Z">
        <w:del w:id="257" w:author="Thomas L. Taylor" w:date="2009-11-08T17:20:00Z">
          <w:r>
            <w:rPr>
              <w:highlight w:val="yellow"/>
            </w:rPr>
            <w:delText>(4) no Project but early start of export reductions (December 1)</w:delText>
          </w:r>
        </w:del>
      </w:ins>
      <w:ins w:id="258" w:author="Ramona Swenson" w:date="2009-11-03T13:55:00Z">
        <w:r>
          <w:rPr>
            <w:highlight w:val="yellow"/>
          </w:rPr>
          <w:t>.</w:t>
        </w:r>
      </w:ins>
      <w:ins w:id="259" w:author="Ramona Swenson" w:date="2009-11-03T13:55:00Z">
        <w:r>
          <w:rPr/>
          <w:t xml:space="preserve"> </w:t>
        </w:r>
      </w:ins>
      <w:ins w:id="260" w:author="Ramona Swenson" w:date="2009-11-03T13:53:00Z">
        <w:r>
          <w:rPr/>
          <w:t>All</w:t>
        </w:r>
      </w:ins>
      <w:ins w:id="261" w:author="Ramona Swenson" w:date="2009-11-03T13:28:00Z">
        <w:r>
          <w:rPr/>
          <w:t xml:space="preserve"> simulations conform to both FWS and NMFS Biological Opinion RPAs, with exports modified to achieve OMR flow limits or export limits. </w:t>
        </w:r>
      </w:ins>
      <w:ins w:id="262" w:author="Ramona Swenson" w:date="2009-11-03T13:55:00Z">
        <w:r>
          <w:rPr/>
          <w:t>To accommodate the range of OMR flows for the RPAs, simulations were performed with OMR flows</w:t>
        </w:r>
      </w:ins>
      <w:ins w:id="263" w:author="Ramona Swenson" w:date="2009-11-03T13:58:00Z">
        <w:r>
          <w:rPr/>
          <w:t xml:space="preserve"> at the lower bounds (usually 1,250 cfs) and upper bound (always -5,000 cfs) for all RPA requirements.</w:t>
        </w:r>
      </w:ins>
      <w:ins w:id="264" w:author="Ramona Swenson" w:date="2009-11-03T14:00:00Z">
        <w:r>
          <w:rPr/>
          <w:t xml:space="preserve">  </w:t>
        </w:r>
      </w:ins>
      <w:del w:id="265" w:author="Ramona Swenson" w:date="2009-11-02T13:28:00Z">
        <w:r>
          <w:rPr/>
          <w:delText xml:space="preserve"> If required, time series model output, including flow (cfs), stage (ft), turbidity (NTU), and salinity (as EC), are available.</w:delText>
        </w:r>
      </w:del>
    </w:p>
    <w:p>
      <w:pPr>
        <w:pStyle w:val="Heading4"/>
        <w:rPr/>
      </w:pPr>
      <w:r>
        <w:rPr/>
        <w:t>Hydrodynamics and Turbidity Modeling</w:t>
      </w:r>
    </w:p>
    <w:p>
      <w:pPr>
        <w:pStyle w:val="TextBody"/>
        <w:rPr/>
      </w:pPr>
      <w:r>
        <w:rPr/>
        <w:t xml:space="preserve">The models of the Delta utilize the RMA finite element models for surface waters. </w:t>
      </w:r>
      <w:del w:id="266" w:author="Ramona Swenson" w:date="2009-11-03T13:07:00Z">
        <w:r>
          <w:rPr/>
          <w:delText>(Appendix A).</w:delText>
        </w:r>
      </w:del>
      <w:r>
        <w:rPr/>
        <w:t xml:space="preserve"> The RMA models are </w:t>
      </w:r>
      <w:del w:id="267" w:author="Ramona Swenson" w:date="2009-10-28T12:38:00Z">
        <w:r>
          <w:rPr/>
          <w:delText xml:space="preserve">a </w:delText>
        </w:r>
      </w:del>
      <w:r>
        <w:rPr/>
        <w:t xml:space="preserve">generalized </w:t>
      </w:r>
      <w:ins w:id="268" w:author="Ramona Swenson" w:date="2009-10-28T12:39:00Z">
        <w:r>
          <w:rPr/>
          <w:t xml:space="preserve">two-dimensional </w:t>
        </w:r>
      </w:ins>
      <w:r>
        <w:rPr/>
        <w:t>hydrodynamic model</w:t>
      </w:r>
      <w:ins w:id="269" w:author="Ramona Swenson" w:date="2009-10-28T12:39:00Z">
        <w:r>
          <w:rPr/>
          <w:t>s</w:t>
        </w:r>
      </w:ins>
      <w:r>
        <w:rPr/>
        <w:t xml:space="preserve"> that </w:t>
      </w:r>
      <w:del w:id="270" w:author="Ramona Swenson" w:date="2009-10-28T12:39:00Z">
        <w:r>
          <w:rPr/>
          <w:delText xml:space="preserve">is </w:delText>
        </w:r>
      </w:del>
      <w:ins w:id="271" w:author="Ramona Swenson" w:date="2009-10-28T12:39:00Z">
        <w:r>
          <w:rPr/>
          <w:t xml:space="preserve">are </w:t>
        </w:r>
      </w:ins>
      <w:r>
        <w:rPr/>
        <w:t xml:space="preserve">used to compute </w:t>
      </w:r>
      <w:del w:id="272" w:author="Ramona Swenson" w:date="2009-10-28T12:39:00Z">
        <w:r>
          <w:rPr/>
          <w:delText xml:space="preserve">two-dimensional </w:delText>
        </w:r>
      </w:del>
      <w:r>
        <w:rPr/>
        <w:t xml:space="preserve">depth-averaged velocity and water surface elevation (RMA2) and </w:t>
      </w:r>
      <w:del w:id="273" w:author="Ramona Swenson" w:date="2009-10-28T12:38:00Z">
        <w:r>
          <w:rPr/>
          <w:delText xml:space="preserve">another model (RMA11) that is a generalized two-dimensional depth-averaged water quality model that computes a </w:delText>
        </w:r>
      </w:del>
      <w:r>
        <w:rPr/>
        <w:t>temporal and spatial description of water quality parameters</w:t>
      </w:r>
      <w:ins w:id="274" w:author="Ramona Swenson" w:date="2009-10-28T12:38:00Z">
        <w:r>
          <w:rPr/>
          <w:t xml:space="preserve"> (RMA11)</w:t>
        </w:r>
      </w:ins>
      <w:r>
        <w:rPr/>
        <w:t xml:space="preserve">. RMA11 uses stage and velocity results from RMA2. The Delta model extends from Martinez to the confluence of the American and Sacramento Rivers and to Vernalis on the San Joaquin River. Daily average </w:t>
      </w:r>
      <w:ins w:id="275" w:author="Thomas L. Taylor" w:date="2009-11-08T17:21:00Z">
        <w:r>
          <w:rPr/>
          <w:t>in</w:t>
        </w:r>
      </w:ins>
      <w:r>
        <w:rPr/>
        <w:t xml:space="preserve">flows in the model are applied for the Sacramento River, Yolo Bypass, San Joaquin River, Cosumnes River, Mokelumne River, and miscellaneous eastside flows which include </w:t>
      </w:r>
      <w:ins w:id="276" w:author="Thomas L. Taylor" w:date="2009-11-08T17:21:00Z">
        <w:r>
          <w:rPr/>
          <w:t xml:space="preserve">the </w:t>
        </w:r>
      </w:ins>
      <w:r>
        <w:rPr/>
        <w:t xml:space="preserve">Calaveras River and other minor </w:t>
      </w:r>
      <w:ins w:id="277" w:author="Thomas L. Taylor" w:date="2009-11-08T17:21:00Z">
        <w:r>
          <w:rPr/>
          <w:t>in</w:t>
        </w:r>
      </w:ins>
      <w:r>
        <w:rPr/>
        <w:t>flows.</w:t>
      </w:r>
    </w:p>
    <w:p>
      <w:pPr>
        <w:pStyle w:val="TextBody"/>
        <w:rPr>
          <w:ins w:id="287" w:author="Ramona Swenson" w:date="2009-11-03T16:29:00Z"/>
        </w:rPr>
      </w:pPr>
      <w:del w:id="278" w:author="Veronica J Romero" w:date="2009-11-11T20:41:00Z">
        <w:r>
          <w:rPr/>
          <w:delText>RMA ran a</w:delText>
        </w:r>
      </w:del>
      <w:ins w:id="279" w:author="Veronica J Romero" w:date="2009-11-11T20:41:00Z">
        <w:r>
          <w:rPr/>
          <w:t>A</w:t>
        </w:r>
      </w:ins>
      <w:r>
        <w:rPr/>
        <w:t xml:space="preserve"> set of hydrodynamic, EC, and </w:t>
      </w:r>
      <w:ins w:id="280" w:author="Ramona Swenson" w:date="2009-11-03T16:29:00Z">
        <w:r>
          <w:rPr/>
          <w:t>t</w:t>
        </w:r>
      </w:ins>
      <w:del w:id="281" w:author="Ramona Swenson" w:date="2009-11-03T16:29:00Z">
        <w:r>
          <w:rPr/>
          <w:delText>T</w:delText>
        </w:r>
      </w:del>
      <w:r>
        <w:rPr/>
        <w:t xml:space="preserve">urbidity simulations </w:t>
      </w:r>
      <w:ins w:id="282" w:author="Veronica J Romero" w:date="2009-11-11T20:41:00Z">
        <w:r>
          <w:rPr/>
          <w:t xml:space="preserve">were performed </w:t>
        </w:r>
      </w:ins>
      <w:r>
        <w:rPr/>
        <w:t xml:space="preserve">to form the basis of the initial </w:t>
      </w:r>
      <w:ins w:id="283" w:author="Veronica J Romero" w:date="2009-11-11T20:42:00Z">
        <w:r>
          <w:rPr/>
          <w:t>Project</w:t>
        </w:r>
      </w:ins>
      <w:del w:id="284" w:author="Veronica J Romero" w:date="2009-11-11T20:42:00Z">
        <w:r>
          <w:rPr/>
          <w:delText>gate</w:delText>
        </w:r>
      </w:del>
      <w:r>
        <w:rPr/>
        <w:t xml:space="preserve"> operations schedule. The modeling study evaluated how</w:t>
      </w:r>
      <w:ins w:id="285" w:author="Veronica J Romero" w:date="2009-11-11T20:42:00Z">
        <w:r>
          <w:rPr/>
          <w:t xml:space="preserve"> hydrodynamic and water quality</w:t>
        </w:r>
      </w:ins>
      <w:r>
        <w:rPr/>
        <w:t xml:space="preserve"> conditions change in the Delta under historical conditions, </w:t>
      </w:r>
      <w:ins w:id="286" w:author="Veronica J Romero" w:date="2009-11-11T20:43:00Z">
        <w:r>
          <w:rPr/>
          <w:t xml:space="preserve">(prior to the implementation of the 2008 FWS and 2009 NMFS BOs), </w:t>
        </w:r>
      </w:ins>
      <w:r>
        <w:rPr/>
        <w:t>historical conditions operated under the OCAP RPAs and operated under OCAP RPAs with the Project. Historical simulations were run for the period between December and July for 1999–2000, 2002–2003, 2003</w:t>
        <w:noBreakHyphen/>
        <w:t xml:space="preserve">2004 and 2007–2008. These years were selected because they were the only ones with adequate data to support the analysis. </w:t>
      </w:r>
    </w:p>
    <w:p>
      <w:pPr>
        <w:pStyle w:val="TextBody"/>
        <w:rPr/>
      </w:pPr>
      <w:ins w:id="288" w:author="Veronica J Romero" w:date="2009-11-11T20:43:00Z">
        <w:r>
          <w:rPr/>
          <w:t>changes in delta smelt habitat area were</w:t>
        </w:r>
      </w:ins>
      <w:ins w:id="289" w:author="Ramona Swenson" w:date="2009-11-03T16:37:00Z">
        <w:del w:id="290" w:author="Veronica J Romero" w:date="2009-11-11T20:43:00Z">
          <w:r>
            <w:rPr/>
            <w:delText>RMA also</w:delText>
          </w:r>
        </w:del>
      </w:ins>
      <w:ins w:id="291" w:author="Ramona Swenson" w:date="2009-11-03T16:29:00Z">
        <w:r>
          <w:rPr/>
          <w:t xml:space="preserve"> </w:t>
        </w:r>
      </w:ins>
      <w:ins w:id="292" w:author="Ramona Swenson" w:date="2009-11-03T16:37:00Z">
        <w:r>
          <w:rPr/>
          <w:t>estimated</w:t>
        </w:r>
      </w:ins>
      <w:ins w:id="293" w:author="Ramona Swenson" w:date="2009-11-03T16:30:00Z">
        <w:r>
          <w:rPr/>
          <w:t xml:space="preserve"> </w:t>
        </w:r>
      </w:ins>
      <w:ins w:id="294" w:author="Ramona Swenson" w:date="2009-11-03T16:30:00Z">
        <w:del w:id="295" w:author="Veronica J Romero" w:date="2009-11-11T20:44:00Z">
          <w:r>
            <w:rPr/>
            <w:delText xml:space="preserve">changes in </w:delText>
          </w:r>
        </w:del>
      </w:ins>
      <w:ins w:id="296" w:author="Ramona Swenson" w:date="2009-11-03T16:38:00Z">
        <w:del w:id="297" w:author="Veronica J Romero" w:date="2009-11-11T20:44:00Z">
          <w:r>
            <w:rPr/>
            <w:delText xml:space="preserve">the </w:delText>
          </w:r>
        </w:del>
      </w:ins>
      <w:ins w:id="298" w:author="Ramona Swenson" w:date="2009-11-03T16:30:00Z">
        <w:del w:id="299" w:author="Veronica J Romero" w:date="2009-11-11T20:44:00Z">
          <w:r>
            <w:rPr/>
            <w:delText>amount of habitat</w:delText>
          </w:r>
        </w:del>
      </w:ins>
      <w:ins w:id="300" w:author="Ramona Swenson" w:date="2009-11-03T16:37:00Z">
        <w:del w:id="301" w:author="Veronica J Romero" w:date="2009-11-11T20:44:00Z">
          <w:r>
            <w:rPr/>
            <w:delText xml:space="preserve"> </w:delText>
          </w:r>
        </w:del>
      </w:ins>
      <w:ins w:id="302" w:author="Thomas L. Taylor" w:date="2009-11-08T17:23:00Z">
        <w:r>
          <w:rPr/>
          <w:t xml:space="preserve">(see Addendum ? to Appendix A) </w:t>
        </w:r>
      </w:ins>
      <w:ins w:id="303" w:author="Ramona Swenson" w:date="2009-11-03T16:37:00Z">
        <w:r>
          <w:rPr/>
          <w:t>by post-processing</w:t>
        </w:r>
      </w:ins>
      <w:ins w:id="304" w:author="Ramona Swenson" w:date="2009-11-03T16:29:00Z">
        <w:r>
          <w:rPr/>
          <w:t xml:space="preserve"> the computed EC and turbidity fields to determine a total acreage of the “adult smelt habitat” where the EC and turbidity values are within suitable limits</w:t>
        </w:r>
      </w:ins>
      <w:ins w:id="305" w:author="Ramona Swenson" w:date="2009-11-03T16:31:00Z">
        <w:r>
          <w:rPr/>
          <w:t xml:space="preserve"> (EC &lt; 1000 umhos/cm, turbidity &gt; 15 NTU)</w:t>
        </w:r>
      </w:ins>
      <w:ins w:id="306" w:author="Thomas L. Taylor" w:date="2009-11-08T17:22:00Z">
        <w:r>
          <w:rPr/>
          <w:t xml:space="preserve"> </w:t>
        </w:r>
      </w:ins>
      <w:ins w:id="307" w:author="Ramona Swenson" w:date="2009-11-03T16:34:00Z">
        <w:r>
          <w:rPr/>
          <w:t xml:space="preserve"> </w:t>
        </w:r>
      </w:ins>
      <w:ins w:id="308" w:author="Ramona Swenson" w:date="2009-11-03T16:34:00Z">
        <w:del w:id="309" w:author="Thomas L. Taylor" w:date="2009-11-08T17:23:00Z">
          <w:r>
            <w:rPr/>
            <w:delText>(</w:delText>
          </w:r>
        </w:del>
      </w:ins>
      <w:ins w:id="310" w:author="Ramona Swenson" w:date="2009-11-03T16:34:00Z">
        <w:commentRangeStart w:id="2"/>
        <w:r>
          <w:rPr>
            <w:highlight w:val="yellow"/>
          </w:rPr>
          <w:t>provide</w:t>
        </w:r>
      </w:ins>
      <w:ins w:id="311" w:author="Ramona Swenson" w:date="2009-11-03T16:34:00Z">
        <w:r>
          <w:rPr>
            <w:rStyle w:val="CommentReference"/>
            <w:vanish w:val="false"/>
          </w:rPr>
        </w:r>
      </w:ins>
      <w:ins w:id="312" w:author="Ramona Swenson" w:date="2009-11-03T16:34:00Z">
        <w:commentRangeEnd w:id="2"/>
        <w:r>
          <w:commentReference w:id="2"/>
        </w:r>
        <w:r>
          <w:rPr>
            <w:highlight w:val="yellow"/>
          </w:rPr>
          <w:t xml:space="preserve"> </w:t>
        </w:r>
      </w:ins>
      <w:ins w:id="313" w:author="Ramona Swenson" w:date="2009-11-03T16:36:00Z">
        <w:r>
          <w:rPr>
            <w:highlight w:val="yellow"/>
          </w:rPr>
          <w:t>ref</w:t>
        </w:r>
      </w:ins>
      <w:ins w:id="314" w:author="Ramona Swenson" w:date="2009-11-03T16:34:00Z">
        <w:r>
          <w:rPr>
            <w:highlight w:val="yellow"/>
          </w:rPr>
          <w:t>, look in FWS BO)</w:t>
        </w:r>
      </w:ins>
      <w:ins w:id="315" w:author="Ramona Swenson" w:date="2009-11-03T16:29:00Z">
        <w:r>
          <w:rPr>
            <w:highlight w:val="yellow"/>
          </w:rPr>
          <w:t>.</w:t>
        </w:r>
      </w:ins>
      <w:ins w:id="316" w:author="Ramona Swenson" w:date="2009-11-03T16:29:00Z">
        <w:r>
          <w:rPr/>
          <w:t xml:space="preserve">  </w:t>
        </w:r>
      </w:ins>
    </w:p>
    <w:p>
      <w:pPr>
        <w:pStyle w:val="Heading4"/>
        <w:rPr/>
      </w:pPr>
      <w:ins w:id="317" w:author="Ramona Swenson" w:date="2009-11-02T14:34:00Z">
        <w:r>
          <w:rPr/>
          <w:t xml:space="preserve">Adult </w:t>
        </w:r>
      </w:ins>
      <w:r>
        <w:rPr/>
        <w:t>Delta Smelt Behavioral Modeling</w:t>
      </w:r>
    </w:p>
    <w:p>
      <w:pPr>
        <w:pStyle w:val="TextBody"/>
        <w:rPr>
          <w:ins w:id="368" w:author="Ramona Swenson" w:date="2009-10-28T12:53:00Z"/>
        </w:rPr>
      </w:pPr>
      <w:ins w:id="318" w:author="Ramona Swenson" w:date="2009-11-03T12:57:00Z">
        <w:r>
          <w:rPr/>
          <w:t xml:space="preserve">Adult </w:t>
        </w:r>
      </w:ins>
      <w:del w:id="319" w:author="Ramona Swenson" w:date="2009-11-03T12:57:00Z">
        <w:r>
          <w:rPr/>
          <w:delText>D</w:delText>
        </w:r>
      </w:del>
      <w:ins w:id="320" w:author="Ramona Swenson" w:date="2009-11-03T12:57:00Z">
        <w:r>
          <w:rPr/>
          <w:t>d</w:t>
        </w:r>
      </w:ins>
      <w:r>
        <w:rPr/>
        <w:t xml:space="preserve">elta smelt distribution and entrainment was modeled with </w:t>
      </w:r>
      <w:ins w:id="321" w:author="Ramona Swenson" w:date="2009-11-03T12:57:00Z">
        <w:r>
          <w:rPr/>
          <w:t xml:space="preserve">a modified particle tracking analysis </w:t>
        </w:r>
      </w:ins>
      <w:ins w:id="322" w:author="Thomas L. Taylor" w:date="2009-11-08T17:24:00Z">
        <w:r>
          <w:rPr/>
          <w:t xml:space="preserve">using </w:t>
        </w:r>
      </w:ins>
      <w:r>
        <w:rPr/>
        <w:t xml:space="preserve">two distinct </w:t>
      </w:r>
      <w:del w:id="323" w:author="Veronica J Romero" w:date="2009-11-11T20:44:00Z">
        <w:r>
          <w:rPr/>
          <w:delText xml:space="preserve">particle tracking </w:delText>
        </w:r>
      </w:del>
      <w:r>
        <w:rPr/>
        <w:t xml:space="preserve">techniques </w:t>
      </w:r>
      <w:ins w:id="324" w:author="Thomas L. Taylor" w:date="2009-11-08T17:24:00Z">
        <w:r>
          <w:rPr/>
          <w:t xml:space="preserve">that </w:t>
        </w:r>
      </w:ins>
      <w:r>
        <w:rPr/>
        <w:t>represent</w:t>
      </w:r>
      <w:del w:id="325" w:author="Thomas L. Taylor" w:date="2009-11-08T17:24:00Z">
        <w:r>
          <w:rPr/>
          <w:delText>ing</w:delText>
        </w:r>
      </w:del>
      <w:r>
        <w:rPr/>
        <w:t xml:space="preserve"> </w:t>
      </w:r>
      <w:ins w:id="326" w:author="Thomas L. Taylor" w:date="2009-11-08T17:24:00Z">
        <w:r>
          <w:rPr/>
          <w:t xml:space="preserve">behavior associated with </w:t>
        </w:r>
      </w:ins>
      <w:r>
        <w:rPr/>
        <w:t xml:space="preserve">the adult life stage and </w:t>
      </w:r>
      <w:ins w:id="327" w:author="Thomas L. Taylor" w:date="2009-11-08T19:10:00Z">
        <w:r>
          <w:rPr/>
          <w:t xml:space="preserve">with </w:t>
        </w:r>
      </w:ins>
      <w:ins w:id="328" w:author="Thomas L. Taylor" w:date="2009-11-08T17:24:00Z">
        <w:r>
          <w:rPr/>
          <w:t xml:space="preserve">neutrally buoyant particles, more typically used to represent </w:t>
        </w:r>
      </w:ins>
      <w:del w:id="329" w:author="Thomas L. Taylor" w:date="2009-11-08T17:24:00Z">
        <w:r>
          <w:rPr/>
          <w:delText xml:space="preserve">the </w:delText>
        </w:r>
      </w:del>
      <w:r>
        <w:rPr/>
        <w:t>larval/juvenile life stages (detailed in Appendix A</w:t>
      </w:r>
      <w:ins w:id="330" w:author="Thomas L. Taylor" w:date="2009-11-08T17:25:00Z">
        <w:r>
          <w:rPr/>
          <w:t xml:space="preserve"> and Adde</w:t>
        </w:r>
      </w:ins>
      <w:ins w:id="331" w:author="Thomas L. Taylor" w:date="2009-11-09T22:12:00Z">
        <w:r>
          <w:rPr/>
          <w:t>ndum 1 to</w:t>
        </w:r>
      </w:ins>
      <w:ins w:id="332" w:author="Thomas L. Taylor" w:date="2009-11-08T17:25:00Z">
        <w:r>
          <w:rPr/>
          <w:t xml:space="preserve"> Appendix A</w:t>
        </w:r>
      </w:ins>
      <w:r>
        <w:rPr/>
        <w:t xml:space="preserve">). </w:t>
      </w:r>
      <w:ins w:id="333" w:author="Ramona Swenson" w:date="2009-10-28T12:44:00Z">
        <w:r>
          <w:rPr/>
          <w:t xml:space="preserve">Both </w:t>
        </w:r>
      </w:ins>
      <w:ins w:id="334" w:author="Ramona Swenson" w:date="2009-10-28T12:44:00Z">
        <w:del w:id="335" w:author="Veronica J Romero" w:date="2009-11-11T20:45:00Z">
          <w:r>
            <w:rPr/>
            <w:delText xml:space="preserve">particle tracking </w:delText>
          </w:r>
        </w:del>
      </w:ins>
      <w:ins w:id="336" w:author="Ramona Swenson" w:date="2009-10-28T12:44:00Z">
        <w:r>
          <w:rPr/>
          <w:t>analys</w:t>
        </w:r>
      </w:ins>
      <w:ins w:id="337" w:author="Ramona Swenson" w:date="2009-10-28T12:44:00Z">
        <w:del w:id="338" w:author="Veronica J Romero" w:date="2009-11-11T20:45:00Z">
          <w:r>
            <w:rPr/>
            <w:delText>i</w:delText>
          </w:r>
        </w:del>
      </w:ins>
      <w:ins w:id="339" w:author="Veronica J Romero" w:date="2009-11-11T20:45:00Z">
        <w:r>
          <w:rPr/>
          <w:t>e</w:t>
        </w:r>
      </w:ins>
      <w:ins w:id="340" w:author="Ramona Swenson" w:date="2009-10-28T12:44:00Z">
        <w:r>
          <w:rPr/>
          <w:t xml:space="preserve">s utilize the RMA Bay-Delta Model for hydrodynamics and water quality simulation and the RMA TRK particle tracking model. </w:t>
        </w:r>
      </w:ins>
      <w:ins w:id="341" w:author="Thomas L. Taylor" w:date="2009-11-08T19:11:00Z">
        <w:r>
          <w:rPr/>
          <w:t xml:space="preserve">Passively transported particles are evaluated for comparisons to other studies used in development of the biological opinions.  </w:t>
        </w:r>
      </w:ins>
      <w:ins w:id="342" w:author="Ramona Swenson" w:date="2009-10-28T12:44:00Z">
        <w:del w:id="343" w:author="Thomas L. Taylor" w:date="2009-11-08T19:11:00Z">
          <w:r>
            <w:rPr/>
            <w:delText xml:space="preserve">Larval and juvenile delta smelt </w:delText>
          </w:r>
        </w:del>
      </w:ins>
      <w:ins w:id="344" w:author="Ramona Swenson" w:date="2009-10-28T12:48:00Z">
        <w:del w:id="345" w:author="Thomas L. Taylor" w:date="2009-11-08T19:12:00Z">
          <w:r>
            <w:rPr/>
            <w:delText>were</w:delText>
          </w:r>
        </w:del>
      </w:ins>
      <w:ins w:id="346" w:author="Ramona Swenson" w:date="2009-10-28T12:44:00Z">
        <w:del w:id="347" w:author="Thomas L. Taylor" w:date="2009-11-08T19:12:00Z">
          <w:r>
            <w:rPr/>
            <w:delText xml:space="preserve"> considered to be small enough to be represented as passively transported particles</w:delText>
          </w:r>
        </w:del>
      </w:ins>
      <w:ins w:id="348" w:author="Ramona Swenson" w:date="2009-10-28T12:44:00Z">
        <w:r>
          <w:rPr/>
          <w:t xml:space="preserve">. For adults, however, </w:t>
        </w:r>
      </w:ins>
      <w:ins w:id="349" w:author="Ramona Swenson" w:date="2009-10-28T12:54:00Z">
        <w:r>
          <w:rPr/>
          <w:t xml:space="preserve">RMA developed a </w:t>
        </w:r>
      </w:ins>
      <w:ins w:id="350" w:author="Ramona Swenson" w:date="2009-10-28T12:54:00Z">
        <w:del w:id="351" w:author="Veronica J Romero" w:date="2009-11-11T20:58:00Z">
          <w:r>
            <w:rPr/>
            <w:delText xml:space="preserve">particle </w:delText>
          </w:r>
        </w:del>
      </w:ins>
      <w:ins w:id="352" w:author="Ramona Swenson" w:date="2009-10-28T12:54:00Z">
        <w:r>
          <w:rPr/>
          <w:t xml:space="preserve">behavior </w:t>
        </w:r>
      </w:ins>
      <w:ins w:id="353" w:author="Ramona Swenson" w:date="2009-10-28T12:54:00Z">
        <w:del w:id="354" w:author="Veronica J Romero" w:date="2009-11-11T20:58:00Z">
          <w:r>
            <w:rPr/>
            <w:delText>model</w:delText>
          </w:r>
        </w:del>
      </w:ins>
      <w:ins w:id="355" w:author="Veronica J Romero" w:date="2009-11-11T20:58:00Z">
        <w:r>
          <w:rPr/>
          <w:t>algorithm</w:t>
        </w:r>
      </w:ins>
      <w:ins w:id="356" w:author="Ramona Swenson" w:date="2009-10-28T12:54:00Z">
        <w:r>
          <w:rPr/>
          <w:t xml:space="preserve"> </w:t>
        </w:r>
      </w:ins>
      <w:ins w:id="357" w:author="Ramona Swenson" w:date="2009-10-30T13:32:00Z">
        <w:r>
          <w:rPr/>
          <w:t>to</w:t>
        </w:r>
      </w:ins>
      <w:ins w:id="358" w:author="Ramona Swenson" w:date="2009-10-28T12:44:00Z">
        <w:r>
          <w:rPr/>
          <w:t xml:space="preserve"> </w:t>
        </w:r>
      </w:ins>
      <w:ins w:id="359" w:author="Ramona Swenson" w:date="2009-10-28T12:44:00Z">
        <w:del w:id="360" w:author="Veronica J Romero" w:date="2009-11-11T20:59:00Z">
          <w:r>
            <w:rPr/>
            <w:delText>incorporate</w:delText>
          </w:r>
        </w:del>
      </w:ins>
      <w:ins w:id="361" w:author="Veronica J Romero" w:date="2009-11-11T20:59:00Z">
        <w:r>
          <w:rPr/>
          <w:t>simulate the pre-spawning</w:t>
        </w:r>
      </w:ins>
      <w:ins w:id="362" w:author="Ramona Swenson" w:date="2009-10-28T12:44:00Z">
        <w:r>
          <w:rPr/>
          <w:t xml:space="preserve"> </w:t>
        </w:r>
      </w:ins>
      <w:ins w:id="363" w:author="Ramona Swenson" w:date="2009-10-28T12:44:00Z">
        <w:del w:id="364" w:author="Veronica J Romero" w:date="2009-11-11T20:59:00Z">
          <w:r>
            <w:rPr/>
            <w:delText>a</w:delText>
          </w:r>
        </w:del>
      </w:ins>
      <w:ins w:id="365" w:author="Ramona Swenson" w:date="2009-10-28T12:44:00Z">
        <w:r>
          <w:rPr/>
          <w:t xml:space="preserve"> behavioral </w:t>
        </w:r>
      </w:ins>
      <w:ins w:id="366" w:author="Ramona Swenson" w:date="2009-10-28T12:52:00Z">
        <w:r>
          <w:rPr/>
          <w:t>element</w:t>
        </w:r>
      </w:ins>
      <w:ins w:id="367" w:author="Ramona Swenson" w:date="2009-10-28T12:44:00Z">
        <w:r>
          <w:rPr/>
          <w:t xml:space="preserve">. </w:t>
        </w:r>
      </w:ins>
    </w:p>
    <w:p>
      <w:pPr>
        <w:pStyle w:val="TextBody"/>
        <w:rPr>
          <w:ins w:id="400" w:author="Ramona Swenson" w:date="2009-10-28T12:53:00Z"/>
        </w:rPr>
      </w:pPr>
      <w:ins w:id="369" w:author="Ramona Swenson" w:date="2009-10-28T12:53:00Z">
        <w:r>
          <w:rPr/>
          <w:t xml:space="preserve">The </w:t>
        </w:r>
      </w:ins>
      <w:ins w:id="370" w:author="Ramona Swenson" w:date="2009-10-28T12:53:00Z">
        <w:del w:id="371" w:author="Veronica J Romero" w:date="2009-11-11T20:56:00Z">
          <w:r>
            <w:rPr/>
            <w:delText xml:space="preserve">concept of the </w:delText>
          </w:r>
        </w:del>
      </w:ins>
      <w:ins w:id="372" w:author="Ramona Swenson" w:date="2009-10-28T12:53:00Z">
        <w:r>
          <w:rPr/>
          <w:t xml:space="preserve">adult delta smelt behavior model is </w:t>
        </w:r>
      </w:ins>
      <w:ins w:id="373" w:author="Ramona Swenson" w:date="2009-10-28T12:53:00Z">
        <w:del w:id="374" w:author="Veronica J Romero" w:date="2009-11-11T20:56:00Z">
          <w:r>
            <w:rPr/>
            <w:delText>as follows</w:delText>
          </w:r>
        </w:del>
      </w:ins>
      <w:ins w:id="375" w:author="Veronica J Romero" w:date="2009-11-11T20:56:00Z">
        <w:r>
          <w:rPr/>
          <w:t>based on the current understanding of pre-spawning behavior</w:t>
        </w:r>
      </w:ins>
      <w:ins w:id="376" w:author="Ramona Swenson" w:date="2009-10-28T12:53:00Z">
        <w:r>
          <w:rPr/>
          <w:t xml:space="preserve">.  Adults move </w:t>
        </w:r>
      </w:ins>
      <w:ins w:id="377" w:author="Ramona Swenson" w:date="2009-10-28T12:53:00Z">
        <w:del w:id="378" w:author="Veronica J Romero" w:date="2009-11-11T20:57:00Z">
          <w:r>
            <w:rPr/>
            <w:delText xml:space="preserve">upstream from </w:delText>
          </w:r>
        </w:del>
      </w:ins>
      <w:ins w:id="379" w:author="Veronica J Romero" w:date="2009-11-11T20:57:00Z">
        <w:r>
          <w:rPr/>
          <w:t xml:space="preserve">to </w:t>
        </w:r>
      </w:ins>
      <w:ins w:id="380" w:author="Ramona Swenson" w:date="2009-10-28T12:53:00Z">
        <w:r>
          <w:rPr/>
          <w:t xml:space="preserve">the </w:t>
        </w:r>
      </w:ins>
      <w:ins w:id="381" w:author="Veronica J Romero" w:date="2009-11-11T20:57:00Z">
        <w:r>
          <w:rPr/>
          <w:t xml:space="preserve">eastern portion </w:t>
        </w:r>
      </w:ins>
      <w:ins w:id="382" w:author="Ramona Swenson" w:date="2009-10-28T12:53:00Z">
        <w:r>
          <w:rPr/>
          <w:t xml:space="preserve">Suisun Bay region </w:t>
        </w:r>
      </w:ins>
      <w:ins w:id="383" w:author="Thomas L. Taylor" w:date="2009-11-08T19:13:00Z">
        <w:r>
          <w:rPr/>
          <w:t xml:space="preserve">into eastern Honker bay where they stage </w:t>
        </w:r>
      </w:ins>
      <w:ins w:id="384" w:author="Ramona Swenson" w:date="2009-10-28T12:53:00Z">
        <w:r>
          <w:rPr/>
          <w:t xml:space="preserve">during the late fall or early winter </w:t>
        </w:r>
      </w:ins>
      <w:ins w:id="385" w:author="Veronica J Romero" w:date="2009-11-11T20:58:00Z">
        <w:r>
          <w:rPr/>
          <w:t xml:space="preserve">prior </w:t>
        </w:r>
      </w:ins>
      <w:ins w:id="386" w:author="Ramona Swenson" w:date="2009-10-28T12:53:00Z">
        <w:r>
          <w:rPr/>
          <w:t xml:space="preserve">to </w:t>
        </w:r>
      </w:ins>
      <w:ins w:id="387" w:author="Thomas L. Taylor" w:date="2009-11-08T19:13:00Z">
        <w:r>
          <w:rPr/>
          <w:t xml:space="preserve">moving further upstream to </w:t>
        </w:r>
      </w:ins>
      <w:ins w:id="388" w:author="Ramona Swenson" w:date="2009-10-28T12:53:00Z">
        <w:r>
          <w:rPr/>
          <w:t xml:space="preserve">spawn.  The fish wait until the first storm events of the season increase the turbidity in the interior of the Delta.  The fish prefer to avoid water with very low turbidity </w:t>
        </w:r>
      </w:ins>
      <w:ins w:id="389" w:author="Thomas L. Taylor" w:date="2009-11-08T19:14:00Z">
        <w:r>
          <w:rPr/>
          <w:t xml:space="preserve">thought to increase </w:t>
        </w:r>
      </w:ins>
      <w:ins w:id="390" w:author="Ramona Swenson" w:date="2009-10-28T12:53:00Z">
        <w:del w:id="391" w:author="Thomas L. Taylor" w:date="2009-11-08T19:14:00Z">
          <w:r>
            <w:rPr/>
            <w:delText xml:space="preserve">because of higher </w:delText>
          </w:r>
        </w:del>
      </w:ins>
      <w:ins w:id="392" w:author="Ramona Swenson" w:date="2009-10-28T12:53:00Z">
        <w:r>
          <w:rPr/>
          <w:t xml:space="preserve">risk of predation and/or lack of food supply.  The fish determine the desired direction of travel by sensing local gradients of salinity and turbidity.  Initially, when they are in the Suisun Bay Region, the upstream direction is determined by a decreasing gradient of salinity.  Once into the interior of the Delta where the salinity gradient is very small, the fish randomly explore the Delta channels </w:t>
        </w:r>
      </w:ins>
      <w:ins w:id="393" w:author="Thomas L. Taylor" w:date="2009-11-08T19:15:00Z">
        <w:r>
          <w:rPr/>
          <w:t xml:space="preserve">in search of </w:t>
        </w:r>
      </w:ins>
      <w:ins w:id="394" w:author="Ramona Swenson" w:date="2009-10-28T12:53:00Z">
        <w:del w:id="395" w:author="Thomas L. Taylor" w:date="2009-11-08T19:15:00Z">
          <w:r>
            <w:rPr/>
            <w:delText>to find</w:delText>
          </w:r>
        </w:del>
      </w:ins>
      <w:ins w:id="396" w:author="Ramona Swenson" w:date="2009-10-28T12:53:00Z">
        <w:r>
          <w:rPr/>
          <w:t xml:space="preserve"> </w:t>
        </w:r>
      </w:ins>
      <w:ins w:id="397" w:author="Ramona Swenson" w:date="2009-10-28T12:53:00Z">
        <w:del w:id="398" w:author="Thomas L. Taylor" w:date="2009-11-08T19:15:00Z">
          <w:r>
            <w:rPr/>
            <w:delText xml:space="preserve">suitable </w:delText>
          </w:r>
        </w:del>
      </w:ins>
      <w:ins w:id="399" w:author="Ramona Swenson" w:date="2009-10-28T12:53:00Z">
        <w:r>
          <w:rPr/>
          <w:t xml:space="preserve">spawning habitat.  If the turbidity is too low, the fish will move in the direction of increasing turbidity.  If the turbidity gradient is too small however and it cannot be determined which direction leads to higher turbidity, the fish will hide.  </w:t>
        </w:r>
      </w:ins>
    </w:p>
    <w:p>
      <w:pPr>
        <w:pStyle w:val="TextBody"/>
        <w:rPr>
          <w:ins w:id="415" w:author="Ramona Swenson" w:date="2009-10-28T12:42:00Z"/>
        </w:rPr>
      </w:pPr>
      <w:ins w:id="401" w:author="Ramona Swenson" w:date="2009-10-28T12:53:00Z">
        <w:r>
          <w:rPr/>
          <w:t xml:space="preserve">Delta smelt are relatively small fish and not strong swimmers, so </w:t>
        </w:r>
      </w:ins>
      <w:ins w:id="402" w:author="Thomas L. Taylor" w:date="2009-11-08T19:17:00Z">
        <w:r>
          <w:rPr/>
          <w:t xml:space="preserve">their behavior has been imparted with </w:t>
        </w:r>
      </w:ins>
      <w:ins w:id="403" w:author="Ramona Swenson" w:date="2009-10-28T12:53:00Z">
        <w:del w:id="404" w:author="Thomas L. Taylor" w:date="2009-11-08T19:17:00Z">
          <w:r>
            <w:rPr/>
            <w:delText xml:space="preserve">it is hypothesized that they will use </w:delText>
          </w:r>
        </w:del>
      </w:ins>
      <w:ins w:id="405" w:author="Ramona Swenson" w:date="2009-10-28T12:53:00Z">
        <w:r>
          <w:rPr/>
          <w:t xml:space="preserve">a “surfing” mechanism with tidal flows to move though the Delta channels without expending a large amount of energy.  In open channel flow, peak velocities are near the surface toward the middle of the channel, while near the bed or along shallow banks the velocity is very low.  If a fish chooses to move with the tidal flow, it can easily move toward the surface where the velocity is highest.  Conversely, if the fish chooses not to move with the tidal flow, then it can move toward the bottom where the velocity is very low.  This allows the fish to ride the tidal flow in a preferred direction.  For example, if the turbidity at the </w:t>
        </w:r>
      </w:ins>
      <w:ins w:id="406" w:author="Thomas L. Taylor" w:date="2009-11-08T19:19:00Z">
        <w:r>
          <w:rPr/>
          <w:t xml:space="preserve">a given </w:t>
        </w:r>
      </w:ins>
      <w:ins w:id="407" w:author="Ramona Swenson" w:date="2009-10-28T12:53:00Z">
        <w:del w:id="408" w:author="Thomas L. Taylor" w:date="2009-11-08T19:19:00Z">
          <w:r>
            <w:rPr/>
            <w:delText xml:space="preserve">current </w:delText>
          </w:r>
        </w:del>
      </w:ins>
      <w:ins w:id="409" w:author="Ramona Swenson" w:date="2009-10-28T12:53:00Z">
        <w:r>
          <w:rPr/>
          <w:t xml:space="preserve">location is too low and the fish desires to move toward more turbid water, it would tend to hold its position (move to the bottom) if the turbidity gradient along the direction of flow was such that the tidal flow was bringing higher turbidity water toward it.  When the tide turned and flow directions reversed, the fish would move toward the surface to go with the tidal flow.  Because tidal excursions in the Delta channels are quite large, often on the order of several kilometers, fish can move </w:t>
        </w:r>
      </w:ins>
      <w:ins w:id="410" w:author="Thomas L. Taylor" w:date="2009-11-08T19:18:00Z">
        <w:r>
          <w:rPr/>
          <w:t xml:space="preserve">long distances </w:t>
        </w:r>
      </w:ins>
      <w:ins w:id="411" w:author="Thomas L. Taylor" w:date="2009-11-08T19:20:00Z">
        <w:r>
          <w:rPr/>
          <w:t xml:space="preserve">on the tidal currents </w:t>
        </w:r>
      </w:ins>
      <w:ins w:id="412" w:author="Ramona Swenson" w:date="2009-10-28T12:53:00Z">
        <w:del w:id="413" w:author="Thomas L. Taylor" w:date="2009-11-08T19:20:00Z">
          <w:r>
            <w:rPr/>
            <w:delText xml:space="preserve">very quickly </w:delText>
          </w:r>
        </w:del>
      </w:ins>
      <w:ins w:id="414" w:author="Ramona Swenson" w:date="2009-10-28T12:53:00Z">
        <w:r>
          <w:rPr/>
          <w:t>using this surfing mechanism.</w:t>
        </w:r>
      </w:ins>
    </w:p>
    <w:p>
      <w:pPr>
        <w:pStyle w:val="TextBody"/>
        <w:rPr>
          <w:ins w:id="430" w:author="Ramona Swenson" w:date="2009-10-28T12:43:00Z"/>
        </w:rPr>
      </w:pPr>
      <w:ins w:id="416" w:author="Ramona Swenson" w:date="2009-10-28T12:54:00Z">
        <w:r>
          <w:rPr/>
          <w:t xml:space="preserve">Based on this concept, </w:t>
        </w:r>
      </w:ins>
      <w:del w:id="417" w:author="Veronica J Romero" w:date="2009-11-11T21:01:00Z">
        <w:r>
          <w:rPr/>
          <w:delText>RMA developed a</w:delText>
        </w:r>
      </w:del>
      <w:ins w:id="418" w:author="Veronica J Romero" w:date="2009-11-11T21:01:00Z">
        <w:r>
          <w:rPr/>
          <w:t>the</w:t>
        </w:r>
      </w:ins>
      <w:r>
        <w:rPr/>
        <w:t xml:space="preserve"> particle behavior model </w:t>
      </w:r>
      <w:ins w:id="419" w:author="Veronica J Romero" w:date="2009-11-11T21:01:00Z">
        <w:r>
          <w:rPr/>
          <w:t xml:space="preserve">was developed </w:t>
        </w:r>
      </w:ins>
      <w:r>
        <w:rPr/>
        <w:t xml:space="preserve">to simulate the movement of pre-spawning adult delta smelt based on simulated distributions of salinity </w:t>
      </w:r>
      <w:del w:id="420" w:author="Veronica J Romero" w:date="2009-11-11T21:01:00Z">
        <w:r>
          <w:rPr/>
          <w:delText>(represented as electrical conductivity, EC)</w:delText>
        </w:r>
      </w:del>
      <w:r>
        <w:rPr/>
        <w:t xml:space="preserve"> and turbidity. Because turbidity is a key driver for the distribution of adult smelt, the optimum </w:t>
      </w:r>
      <w:del w:id="421" w:author="Veronica J Romero" w:date="2009-11-11T21:02:00Z">
        <w:r>
          <w:rPr/>
          <w:delText xml:space="preserve">gate </w:delText>
        </w:r>
      </w:del>
      <w:ins w:id="422" w:author="Veronica J Romero" w:date="2009-11-11T21:02:00Z">
        <w:r>
          <w:rPr/>
          <w:t xml:space="preserve">Project </w:t>
        </w:r>
      </w:ins>
      <w:r>
        <w:rPr/>
        <w:t xml:space="preserve">operation to minimize adult entrainment is based on controlling the </w:t>
      </w:r>
      <w:del w:id="423" w:author="Veronica J Romero" w:date="2009-11-11T21:02:00Z">
        <w:r>
          <w:rPr/>
          <w:delText xml:space="preserve">dispersal </w:delText>
        </w:r>
      </w:del>
      <w:ins w:id="424" w:author="Veronica J Romero" w:date="2009-11-11T21:02:00Z">
        <w:r>
          <w:rPr/>
          <w:t xml:space="preserve">distribution </w:t>
        </w:r>
      </w:ins>
      <w:r>
        <w:rPr/>
        <w:t xml:space="preserve">of the turbidity plumes from the </w:t>
      </w:r>
      <w:ins w:id="425" w:author="Veronica J Romero" w:date="2009-11-11T21:02:00Z">
        <w:r>
          <w:rPr/>
          <w:t xml:space="preserve">upstream watershed (predominately from the </w:t>
        </w:r>
      </w:ins>
      <w:r>
        <w:rPr/>
        <w:t xml:space="preserve">Sacramento </w:t>
      </w:r>
      <w:del w:id="426" w:author="Veronica J Romero" w:date="2009-11-11T21:02:00Z">
        <w:r>
          <w:rPr/>
          <w:delText xml:space="preserve">and San Joaquin </w:delText>
        </w:r>
      </w:del>
      <w:r>
        <w:rPr/>
        <w:t>River</w:t>
      </w:r>
      <w:del w:id="427" w:author="Veronica J Romero" w:date="2009-11-11T21:02:00Z">
        <w:r>
          <w:rPr/>
          <w:delText>s</w:delText>
        </w:r>
      </w:del>
      <w:r>
        <w:rPr/>
        <w:t xml:space="preserve"> and reducing the turbidity along a portion of Old and Middle Rivers between the </w:t>
      </w:r>
      <w:del w:id="428" w:author="Veronica J Romero" w:date="2009-11-11T21:03:00Z">
        <w:r>
          <w:rPr/>
          <w:delText>gate locations</w:delText>
        </w:r>
      </w:del>
      <w:ins w:id="429" w:author="Veronica J Romero" w:date="2009-11-11T21:03:00Z">
        <w:r>
          <w:rPr/>
          <w:t>predominant populations</w:t>
        </w:r>
      </w:ins>
      <w:r>
        <w:rPr/>
        <w:t xml:space="preserve"> and the export facilities. </w:t>
      </w:r>
    </w:p>
    <w:p>
      <w:pPr>
        <w:pStyle w:val="TextBody"/>
        <w:rPr>
          <w:ins w:id="464" w:author="Thomas L. Taylor" w:date="2009-11-09T22:41:00Z"/>
        </w:rPr>
      </w:pPr>
      <w:ins w:id="431" w:author="Ramona Swenson" w:date="2009-10-28T12:50:00Z">
        <w:commentRangeStart w:id="3"/>
        <w:r>
          <w:rPr/>
          <w:t>The</w:t>
        </w:r>
      </w:ins>
      <w:ins w:id="432" w:author="Ramona Swenson" w:date="2009-10-28T12:50:00Z">
        <w:r>
          <w:rPr>
            <w:rStyle w:val="CommentReference"/>
            <w:vanish w:val="false"/>
          </w:rPr>
        </w:r>
      </w:ins>
      <w:ins w:id="433" w:author="Ramona Swenson" w:date="2009-10-28T12:50:00Z">
        <w:commentRangeEnd w:id="3"/>
        <w:r>
          <w:commentReference w:id="3"/>
        </w:r>
        <w:r>
          <w:rPr/>
          <w:t xml:space="preserve"> </w:t>
        </w:r>
      </w:ins>
      <w:ins w:id="434" w:author="Ramona Swenson" w:date="2009-10-28T12:50:00Z">
        <w:del w:id="435" w:author="Veronica J Romero" w:date="2009-11-11T21:03:00Z">
          <w:r>
            <w:rPr/>
            <w:delText xml:space="preserve">particle </w:delText>
          </w:r>
        </w:del>
      </w:ins>
      <w:ins w:id="436" w:author="Veronica J Romero" w:date="2009-11-11T21:03:00Z">
        <w:r>
          <w:rPr/>
          <w:t xml:space="preserve">adult delta smelt </w:t>
        </w:r>
      </w:ins>
      <w:ins w:id="437" w:author="Ramona Swenson" w:date="2009-10-28T12:50:00Z">
        <w:r>
          <w:rPr/>
          <w:t>tracking simulations utilized the RMA Bay-Delta Model results for hydrodynamics, salinity</w:t>
        </w:r>
      </w:ins>
      <w:ins w:id="438" w:author="Ramona Swenson" w:date="2009-10-28T12:50:00Z">
        <w:del w:id="439" w:author="Veronica J Romero" w:date="2009-11-11T21:03:00Z">
          <w:r>
            <w:rPr/>
            <w:delText xml:space="preserve"> (as EC)</w:delText>
          </w:r>
        </w:del>
      </w:ins>
      <w:ins w:id="440" w:author="Ramona Swenson" w:date="2009-10-28T12:50:00Z">
        <w:r>
          <w:rPr/>
          <w:t>, and turbidity for December through March of 1999-2000, 2001-2002, 2002-2003, and  2003-2004 (</w:t>
        </w:r>
      </w:ins>
      <w:ins w:id="441" w:author="Thomas L. Taylor" w:date="2009-11-08T19:56:00Z">
        <w:r>
          <w:rPr/>
          <w:t>Appendix A</w:t>
        </w:r>
      </w:ins>
      <w:ins w:id="442" w:author="Ramona Swenson" w:date="2009-10-28T12:50:00Z">
        <w:del w:id="443" w:author="Thomas L. Taylor" w:date="2009-11-08T19:56:00Z">
          <w:r>
            <w:rPr/>
            <w:delText>RMA 2009</w:delText>
          </w:r>
        </w:del>
      </w:ins>
      <w:ins w:id="444" w:author="Ramona Swenson" w:date="2009-10-28T12:50:00Z">
        <w:r>
          <w:rPr/>
          <w:t>).  For each particle tracking simulation, 40,000 particles were released at the beginning of December.  The particles were randomly distributed in the Suisun Bay Region</w:t>
        </w:r>
      </w:ins>
      <w:ins w:id="445" w:author="Thomas L. Taylor" w:date="2009-11-08T19:21:00Z">
        <w:r>
          <w:rPr/>
          <w:t xml:space="preserve">.  Additional model runs have been completed </w:t>
        </w:r>
      </w:ins>
      <w:ins w:id="446" w:author="Thomas L. Taylor" w:date="2009-11-09T22:13:00Z">
        <w:r>
          <w:rPr/>
          <w:t xml:space="preserve">for the below normal flow period to evaluate effects of the 2-Gates from December </w:t>
        </w:r>
      </w:ins>
      <w:ins w:id="447" w:author="Thomas L. Taylor" w:date="2009-11-09T22:15:00Z">
        <w:r>
          <w:rPr/>
          <w:t>2</w:t>
        </w:r>
      </w:ins>
      <w:ins w:id="448" w:author="Thomas L. Taylor" w:date="2009-11-09T22:13:00Z">
        <w:r>
          <w:rPr/>
          <w:t>003 through June 2004</w:t>
        </w:r>
      </w:ins>
      <w:ins w:id="449" w:author="Thomas L. Taylor" w:date="2009-11-09T22:18:00Z">
        <w:r>
          <w:rPr/>
          <w:t xml:space="preserve"> on the distribution of turbidity and salinity and adult and larval/juvenile delta smelt. </w:t>
        </w:r>
      </w:ins>
      <w:ins w:id="450" w:author="Thomas L. Taylor" w:date="2009-11-09T22:13:00Z">
        <w:r>
          <w:rPr/>
          <w:t xml:space="preserve">  </w:t>
        </w:r>
      </w:ins>
      <w:ins w:id="451" w:author="Thomas L. Taylor" w:date="2009-11-09T22:15:00Z">
        <w:r>
          <w:rPr/>
          <w:t xml:space="preserve">New simulations conform to both the USFWS and NMFS OCAP </w:t>
        </w:r>
      </w:ins>
      <w:ins w:id="452" w:author="Thomas L. Taylor" w:date="2009-11-09T22:21:00Z">
        <w:r>
          <w:rPr/>
          <w:t>RPAs</w:t>
        </w:r>
      </w:ins>
      <w:ins w:id="453" w:author="Thomas L. Taylor" w:date="2009-11-09T22:19:00Z">
        <w:r>
          <w:rPr/>
          <w:t xml:space="preserve">.  Comparisons are </w:t>
        </w:r>
      </w:ins>
      <w:ins w:id="454" w:author="Thomas L. Taylor" w:date="2009-11-09T22:17:00Z">
        <w:r>
          <w:rPr/>
          <w:t xml:space="preserve">made </w:t>
        </w:r>
      </w:ins>
      <w:ins w:id="455" w:author="Thomas L. Taylor" w:date="2009-11-09T22:19:00Z">
        <w:r>
          <w:rPr/>
          <w:t xml:space="preserve">between </w:t>
        </w:r>
      </w:ins>
      <w:ins w:id="456" w:author="Thomas L. Taylor" w:date="2009-11-09T22:15:00Z">
        <w:r>
          <w:rPr/>
          <w:t xml:space="preserve">No Project, 2-Gates Project in with gates open, and 2-Gates in and </w:t>
        </w:r>
      </w:ins>
      <w:ins w:id="457" w:author="Thomas L. Taylor" w:date="2009-11-09T22:17:00Z">
        <w:r>
          <w:rPr/>
          <w:t>o</w:t>
        </w:r>
      </w:ins>
      <w:ins w:id="458" w:author="Thomas L. Taylor" w:date="2009-11-09T22:15:00Z">
        <w:r>
          <w:rPr/>
          <w:t xml:space="preserve">perating.  </w:t>
        </w:r>
      </w:ins>
      <w:ins w:id="459" w:author="Thomas L. Taylor" w:date="2009-11-09T22:21:00Z">
        <w:r>
          <w:rPr/>
          <w:t xml:space="preserve">The most important difference between the new </w:t>
        </w:r>
      </w:ins>
      <w:ins w:id="460" w:author="Thomas L. Taylor" w:date="2009-11-09T22:23:00Z">
        <w:r>
          <w:rPr/>
          <w:t xml:space="preserve">adult </w:t>
        </w:r>
      </w:ins>
      <w:ins w:id="461" w:author="Thomas L. Taylor" w:date="2009-11-09T22:21:00Z">
        <w:r>
          <w:rPr/>
          <w:t xml:space="preserve">simulations and those presented in the earlier report is that in the new simulations the adult period “balanced flow” operation transitions to the juvenile period </w:t>
        </w:r>
      </w:ins>
      <w:ins w:id="462" w:author="Thomas L. Taylor" w:date="2009-11-09T22:23:00Z">
        <w:r>
          <w:rPr/>
          <w:t xml:space="preserve">“open on ebb” operation on February 21.  </w:t>
        </w:r>
      </w:ins>
      <w:ins w:id="463" w:author="Thomas L. Taylor" w:date="2009-11-09T22:34:00Z">
        <w:r>
          <w:rPr/>
          <w:t xml:space="preserve">Through the course of the simulation period, the particles moved through the Delta based on the behavior algorithm described above.  Particles were removed from the system only at the CVP and SWP exports. It was assumed for this analysis that losses of adult delta smelt were negligible for the Contra Costa Water District intakes on Old River and Rock Slough and for Delta island diversions.  </w:t>
        </w:r>
      </w:ins>
    </w:p>
    <w:p>
      <w:pPr>
        <w:pStyle w:val="Heading4"/>
        <w:rPr>
          <w:rFonts w:ascii="Times New Roman" w:hAnsi="Times New Roman" w:cs="Times New Roman"/>
          <w:b w:val="false"/>
          <w:b w:val="false"/>
          <w:bCs w:val="false"/>
          <w:i w:val="false"/>
          <w:i w:val="false"/>
          <w:sz w:val="24"/>
          <w:szCs w:val="24"/>
          <w:ins w:id="466" w:author="Thomas L. Taylor" w:date="2009-11-09T22:41:00Z"/>
        </w:rPr>
      </w:pPr>
      <w:ins w:id="465" w:author="Thomas L. Taylor" w:date="2009-11-09T22:41:00Z">
        <w:r>
          <w:rPr/>
          <w:t>Passive Particle Tracking Modeling</w:t>
        </w:r>
      </w:ins>
    </w:p>
    <w:p>
      <w:pPr>
        <w:pStyle w:val="TextBody"/>
        <w:rPr>
          <w:ins w:id="468" w:author="Thomas L. Taylor" w:date="2009-11-09T22:41:00Z"/>
        </w:rPr>
      </w:pPr>
      <w:ins w:id="467" w:author="Thomas L. Taylor" w:date="2009-11-09T22:41:00Z">
        <w:r>
          <w:rPr/>
          <w:t xml:space="preserve">The RMA TRK particle tracking model (PTM) was used to assess entrainment risk. As stated earlier, larval and juvenile delta smelt are considered small enough to be represented as passively transported particles. In addition, the PTM results are used as an indicator of entrainment risk for migrating salmonid smolts. Passive particle tracking simulations from point releases at IEP fish monitoring stations and inflow locations through the Delta were conducted to determine particle fate on a month by month basis.  </w:t>
        </w:r>
      </w:ins>
    </w:p>
    <w:p>
      <w:pPr>
        <w:pStyle w:val="TextBody"/>
        <w:rPr>
          <w:ins w:id="478" w:author="Thomas L. Taylor" w:date="2009-11-09T22:27:00Z"/>
        </w:rPr>
      </w:pPr>
      <w:ins w:id="469" w:author="Thomas L. Taylor" w:date="2009-11-09T22:26:00Z">
        <w:r>
          <w:rPr/>
          <w:t>Larval</w:t>
        </w:r>
      </w:ins>
      <w:ins w:id="470" w:author="Thomas L. Taylor" w:date="2009-11-09T22:28:00Z">
        <w:r>
          <w:rPr/>
          <w:t>/</w:t>
        </w:r>
      </w:ins>
      <w:ins w:id="471" w:author="Thomas L. Taylor" w:date="2009-11-09T22:26:00Z">
        <w:r>
          <w:rPr/>
          <w:t>juvenile simulations were also run for the 2003-2004 period.  The most important difference in this new simulations is that it includes the</w:t>
        </w:r>
      </w:ins>
      <w:ins w:id="472" w:author="Thomas L. Taylor" w:date="2009-11-09T22:29:00Z">
        <w:r>
          <w:rPr/>
          <w:t xml:space="preserve"> </w:t>
        </w:r>
      </w:ins>
      <w:ins w:id="473" w:author="Thomas L. Taylor" w:date="2009-11-09T22:26:00Z">
        <w:r>
          <w:rPr/>
          <w:t>NMFS BO on export flows in April and May and the gates are not operated (remain open) during this period.</w:t>
        </w:r>
      </w:ins>
      <w:ins w:id="474" w:author="Thomas L. Taylor" w:date="2009-11-09T22:29:00Z">
        <w:r>
          <w:rPr/>
          <w:t xml:space="preserve">  Under these simulations particles are released at 2 hour intervals randomly into each of the 27 regions of the Delta </w:t>
        </w:r>
      </w:ins>
      <w:ins w:id="475" w:author="Thomas L. Taylor" w:date="2009-11-09T22:31:00Z">
        <w:r>
          <w:rPr/>
          <w:t>at a specified density</w:t>
        </w:r>
      </w:ins>
      <w:ins w:id="476" w:author="Thomas L. Taylor" w:date="2009-11-09T22:29:00Z">
        <w:r>
          <w:rPr/>
          <w:t>.</w:t>
        </w:r>
      </w:ins>
      <w:ins w:id="477" w:author="Thomas L. Taylor" w:date="2009-11-09T22:27:00Z">
        <w:r>
          <w:rPr/>
          <w:t xml:space="preserve"> </w:t>
        </w:r>
      </w:ins>
    </w:p>
    <w:p>
      <w:pPr>
        <w:pStyle w:val="TextBody"/>
        <w:rPr>
          <w:ins w:id="484" w:author="Thomas L. Taylor" w:date="2009-11-09T22:31:00Z"/>
        </w:rPr>
      </w:pPr>
      <w:ins w:id="479" w:author="Thomas L. Taylor" w:date="2009-11-09T22:27:00Z">
        <w:r>
          <w:rPr/>
          <w:t xml:space="preserve">Particle Point Release Simulations were performed for selected stations throughout </w:t>
        </w:r>
      </w:ins>
      <w:ins w:id="480" w:author="Thomas L. Taylor" w:date="2009-11-09T22:29:00Z">
        <w:r>
          <w:rPr/>
          <w:t>the Delta.</w:t>
        </w:r>
      </w:ins>
      <w:ins w:id="481" w:author="Thomas L. Taylor" w:date="2009-11-09T22:27:00Z">
        <w:r>
          <w:rPr/>
          <w:t xml:space="preserve"> </w:t>
        </w:r>
      </w:ins>
      <w:ins w:id="482" w:author="Thomas L. Taylor" w:date="2009-11-09T22:32:00Z">
        <w:r>
          <w:rPr/>
          <w:t xml:space="preserve">The important difference between these simulations and the regional release simulations described above is that all particles from the point releases were allowed to travel for 90 days and particle fate is presented according to the month in which the particles were released. </w:t>
        </w:r>
      </w:ins>
      <w:ins w:id="483" w:author="Thomas L. Taylor" w:date="2009-11-09T22:37:00Z">
        <w:r>
          <w:rPr/>
          <w:t xml:space="preserve">Particles were released beginning in December 2003 for a nine month period ending in August 2004.  </w:t>
        </w:r>
      </w:ins>
    </w:p>
    <w:p>
      <w:pPr>
        <w:pStyle w:val="TextBody"/>
        <w:rPr>
          <w:ins w:id="492" w:author="Ramona Swenson" w:date="2009-10-28T12:43:00Z"/>
        </w:rPr>
      </w:pPr>
      <w:ins w:id="485" w:author="Thomas L. Taylor" w:date="2009-11-08T19:24:00Z">
        <w:r>
          <w:rPr/>
          <w:t xml:space="preserve">The fate of the particles from each release location were tallied for three fates:  1) entrained at the CVP/SWP facilities, 2) left the Delta (passed west of Chipps Island) and 3: still at liberty in the Delta.  </w:t>
        </w:r>
      </w:ins>
      <w:ins w:id="486" w:author="Thomas L. Taylor" w:date="2009-11-08T19:21:00Z">
        <w:r>
          <w:rPr/>
          <w:t xml:space="preserve"> </w:t>
        </w:r>
      </w:ins>
      <w:ins w:id="487" w:author="Ramona Swenson" w:date="2009-10-28T12:50:00Z">
        <w:r>
          <w:rPr/>
          <w:t xml:space="preserve"> </w:t>
        </w:r>
      </w:ins>
      <w:ins w:id="488" w:author="Thomas L. Taylor" w:date="2009-11-09T22:40:00Z">
        <w:r>
          <w:rPr/>
          <w:t xml:space="preserve">For more information on the detail of this modeling effort the reader is referred to Addendum 1 of Appendix A. </w:t>
        </w:r>
      </w:ins>
      <w:ins w:id="489" w:author="Ramona Swenson" w:date="2009-10-28T12:50:00Z">
        <w:del w:id="490" w:author="Thomas L. Taylor" w:date="2009-11-08T19:25:00Z">
          <w:r>
            <w:rPr/>
            <w:delText xml:space="preserve">(updated model runs are currently being run in fall 2009 that will modify the insertion  points). </w:delText>
          </w:r>
        </w:del>
      </w:ins>
      <w:del w:id="491" w:author="Thomas L. Taylor" w:date="2009-11-09T22:34:00Z">
        <w:r>
          <w:rPr/>
          <w:delText xml:space="preserve">Through the course of the simulation period, the particles moved through the Delta based on the behavior algorithm described above.  Particles were removed from the system only at the CVP and SWP exports. It was assumed for this analysis that losses of adult delta smelt were negligible for the Contra Costa Water District intakes on Old River and Rock Slough and for Delta island diversions.  </w:delText>
        </w:r>
      </w:del>
    </w:p>
    <w:p>
      <w:pPr>
        <w:pStyle w:val="TextBody"/>
        <w:rPr>
          <w:del w:id="503" w:author="Unknown" w:date="0-00-00T00:00:00Z"/>
        </w:rPr>
      </w:pPr>
      <w:ins w:id="493" w:author="Ramona Swenson" w:date="2009-11-03T16:19:00Z">
        <w:del w:id="494" w:author="Thomas L. Taylor" w:date="2009-11-09T22:35:00Z">
          <w:r>
            <w:rPr/>
            <w:delText>Passive</w:delText>
          </w:r>
        </w:del>
      </w:ins>
      <w:ins w:id="495" w:author="Ramona Swenson" w:date="2009-11-03T13:19:00Z">
        <w:del w:id="496" w:author="Thomas L. Taylor" w:date="2009-11-09T22:35:00Z">
          <w:r>
            <w:rPr/>
            <w:delText xml:space="preserve"> </w:delText>
          </w:r>
        </w:del>
      </w:ins>
      <w:ins w:id="497" w:author="Ramona Swenson" w:date="2009-11-02T15:00:00Z">
        <w:del w:id="498" w:author="Thomas L. Taylor" w:date="2009-11-09T22:35:00Z">
          <w:r>
            <w:rPr/>
            <w:delText xml:space="preserve">Particle Tracking </w:delText>
          </w:r>
        </w:del>
      </w:ins>
      <w:ins w:id="499" w:author="Ramona Swenson" w:date="2009-11-02T15:00:00Z">
        <w:del w:id="500" w:author="Thomas L. Taylor" w:date="2009-11-09T22:35:00Z">
          <w:commentRangeStart w:id="4"/>
          <w:r>
            <w:rPr/>
            <w:delText>Model</w:delText>
          </w:r>
        </w:del>
      </w:ins>
      <w:ins w:id="501" w:author="Ramona Swenson" w:date="2009-11-03T13:20:00Z">
        <w:del w:id="502" w:author="Thomas L. Taylor" w:date="2009-11-09T22:35:00Z">
          <w:r>
            <w:rPr/>
            <w:delText>ing</w:delText>
          </w:r>
        </w:del>
      </w:ins>
      <w:commentRangeEnd w:id="4"/>
      <w:r>
        <w:commentReference w:id="4"/>
      </w:r>
      <w:r>
        <w:rPr>
          <w:rStyle w:val="CommentReference"/>
          <w:b/>
          <w:bCs/>
          <w:i/>
          <w:vanish w:val="false"/>
        </w:rPr>
      </w:r>
    </w:p>
    <w:p>
      <w:pPr>
        <w:pStyle w:val="TextBody"/>
        <w:widowControl/>
        <w:bidi w:val="0"/>
        <w:spacing w:before="0" w:after="240"/>
        <w:rPr>
          <w:del w:id="505" w:author="Thomas L. Taylor" w:date="2009-11-09T22:41:00Z"/>
        </w:rPr>
      </w:pPr>
      <w:del w:id="504" w:author="Thomas L. Taylor" w:date="2009-11-09T22:41:00Z">
        <w:r>
          <w:rPr/>
        </w:r>
      </w:del>
    </w:p>
    <w:p>
      <w:pPr>
        <w:pStyle w:val="TextBody"/>
        <w:rPr>
          <w:ins w:id="527" w:author="Ramona Swenson" w:date="2009-11-02T14:34:00Z"/>
        </w:rPr>
      </w:pPr>
      <w:ins w:id="506" w:author="Ramona Swenson" w:date="2009-11-03T14:31:00Z">
        <w:del w:id="507" w:author="Thomas L. Taylor" w:date="2009-11-09T22:41:00Z">
          <w:r>
            <w:rPr/>
            <w:delText xml:space="preserve">The RMA TRK particle tracking model </w:delText>
          </w:r>
        </w:del>
      </w:ins>
      <w:ins w:id="508" w:author="Ramona Swenson" w:date="2009-11-03T16:20:00Z">
        <w:del w:id="509" w:author="Thomas L. Taylor" w:date="2009-11-09T22:41:00Z">
          <w:r>
            <w:rPr/>
            <w:delText xml:space="preserve">(PTM) </w:delText>
          </w:r>
        </w:del>
      </w:ins>
      <w:ins w:id="510" w:author="Ramona Swenson" w:date="2009-11-03T14:31:00Z">
        <w:del w:id="511" w:author="Thomas L. Taylor" w:date="2009-11-09T22:41:00Z">
          <w:r>
            <w:rPr/>
            <w:delText xml:space="preserve">was used to assess entrainment. </w:delText>
          </w:r>
        </w:del>
      </w:ins>
      <w:ins w:id="512" w:author="Ramona Swenson" w:date="2009-11-03T13:10:00Z">
        <w:del w:id="513" w:author="Thomas L. Taylor" w:date="2009-11-09T22:41:00Z">
          <w:r>
            <w:rPr/>
            <w:delText xml:space="preserve">As stated earlier, larval and juvenile delta smelt </w:delText>
          </w:r>
        </w:del>
      </w:ins>
      <w:ins w:id="514" w:author="Ramona Swenson" w:date="2009-11-03T13:10:00Z">
        <w:del w:id="515" w:author="Thomas L. Taylor" w:date="2009-11-08T19:57:00Z">
          <w:r>
            <w:rPr/>
            <w:delText xml:space="preserve">were </w:delText>
          </w:r>
        </w:del>
      </w:ins>
      <w:ins w:id="516" w:author="Ramona Swenson" w:date="2009-11-03T13:10:00Z">
        <w:del w:id="517" w:author="Thomas L. Taylor" w:date="2009-11-09T22:41:00Z">
          <w:r>
            <w:rPr/>
            <w:delText xml:space="preserve">considered small enough to be represented as passively transported particles. </w:delText>
          </w:r>
        </w:del>
      </w:ins>
      <w:ins w:id="518" w:author="Ramona Swenson" w:date="2009-11-03T16:21:00Z">
        <w:del w:id="519" w:author="Thomas L. Taylor" w:date="2009-11-09T22:41:00Z">
          <w:r>
            <w:rPr/>
            <w:delText>In addition, the PTM results</w:delText>
          </w:r>
        </w:del>
      </w:ins>
      <w:ins w:id="520" w:author="Ramona Swenson" w:date="2009-11-03T16:21:00Z">
        <w:del w:id="521" w:author="Thomas L. Taylor" w:date="2009-11-08T19:57:00Z">
          <w:r>
            <w:rPr/>
            <w:delText xml:space="preserve"> were</w:delText>
          </w:r>
        </w:del>
      </w:ins>
      <w:ins w:id="522" w:author="Ramona Swenson" w:date="2009-11-03T16:21:00Z">
        <w:del w:id="523" w:author="Thomas L. Taylor" w:date="2009-11-09T22:41:00Z">
          <w:r>
            <w:rPr/>
            <w:delText xml:space="preserve"> used as an indicator of entrainment risk for migrating salmonid smolts. </w:delText>
          </w:r>
        </w:del>
      </w:ins>
      <w:ins w:id="524" w:author="Ramona Swenson" w:date="2009-11-03T14:29:00Z">
        <w:del w:id="525" w:author="Thomas L. Taylor" w:date="2009-11-09T22:41:00Z">
          <w:r>
            <w:rPr/>
            <w:delText xml:space="preserve">Passive particle tracking simulations from point releases at monitoring stations and inflow locations through the Delta were conducted to determine particle fate on a month by month basis. </w:delText>
          </w:r>
        </w:del>
      </w:ins>
      <w:ins w:id="526" w:author="Ramona Swenson" w:date="2009-11-03T12:57:00Z">
        <w:r>
          <w:rPr/>
          <w:t xml:space="preserve"> </w:t>
        </w:r>
      </w:ins>
    </w:p>
    <w:p>
      <w:pPr>
        <w:pStyle w:val="TextBody"/>
        <w:rPr>
          <w:del w:id="529" w:author="Ramona Swenson" w:date="2009-10-28T12:44:00Z"/>
        </w:rPr>
      </w:pPr>
      <w:del w:id="528" w:author="Ramona Swenson" w:date="2009-10-28T12:44:00Z">
        <w:r>
          <w:rPr/>
          <w:delText>Both the adult and larval/juvenile particle tracking analysis utilizes the RMA Bay-Delta Model for hydrodynamics and water quality simulation and the RMA TRK particle tracking model.</w:delText>
        </w:r>
      </w:del>
    </w:p>
    <w:p>
      <w:pPr>
        <w:pStyle w:val="TextBody"/>
        <w:widowControl/>
        <w:bidi w:val="0"/>
        <w:spacing w:before="0" w:after="240"/>
        <w:rPr>
          <w:ins w:id="531" w:author="Aceituno" w:date="2009-10-07T10:24:00Z"/>
        </w:rPr>
      </w:pPr>
      <w:ins w:id="530" w:author="Aceituno" w:date="2009-10-07T10:24:00Z">
        <w:r>
          <w:rPr/>
          <w:t>Salmonid Smolt Delta Passage Model (DPM)</w:t>
        </w:r>
      </w:ins>
    </w:p>
    <w:p>
      <w:pPr>
        <w:pStyle w:val="TextBody"/>
        <w:rPr>
          <w:del w:id="550" w:author="Ramona Swenson" w:date="2009-10-30T13:34:00Z"/>
        </w:rPr>
      </w:pPr>
      <w:ins w:id="532" w:author="Aceituno" w:date="2009-10-07T10:24:00Z">
        <w:r>
          <w:rPr/>
          <w:t xml:space="preserve">Salmonid smolt survival through the Delta to Chipps Island with and without the 2-Gates Project installed and operating was </w:t>
        </w:r>
      </w:ins>
      <w:ins w:id="533" w:author="Aceituno" w:date="2009-10-07T10:27:00Z">
        <w:r>
          <w:rPr/>
          <w:t>assessed using the Delta Passage Model (DPM) developed by Cramer Fish Sciences (</w:t>
        </w:r>
      </w:ins>
      <w:ins w:id="534" w:author="Aceituno" w:date="2009-10-07T10:27:00Z">
        <w:del w:id="535" w:author="Ramona Swenson" w:date="2009-10-30T13:34:00Z">
          <w:r>
            <w:rPr/>
            <w:delText xml:space="preserve">detailed in </w:delText>
          </w:r>
        </w:del>
      </w:ins>
      <w:ins w:id="536" w:author="Aceituno" w:date="2009-10-07T10:27:00Z">
        <w:r>
          <w:rPr/>
          <w:t>Appendi</w:t>
        </w:r>
      </w:ins>
      <w:ins w:id="537" w:author="Thomas L. Taylor" w:date="2009-11-08T19:59:00Z">
        <w:r>
          <w:rPr/>
          <w:t>ces</w:t>
        </w:r>
      </w:ins>
      <w:ins w:id="538" w:author="Aceituno" w:date="2009-10-07T10:27:00Z">
        <w:del w:id="539" w:author="Thomas L. Taylor" w:date="2009-11-08T19:59:00Z">
          <w:r>
            <w:rPr/>
            <w:delText>x</w:delText>
          </w:r>
        </w:del>
      </w:ins>
      <w:ins w:id="540" w:author="Aceituno" w:date="2009-10-07T10:27:00Z">
        <w:r>
          <w:rPr/>
          <w:t xml:space="preserve"> K</w:t>
        </w:r>
      </w:ins>
      <w:ins w:id="541" w:author="Thomas L. Taylor" w:date="2009-11-08T19:58:00Z">
        <w:r>
          <w:rPr/>
          <w:t>-1 and K-2</w:t>
        </w:r>
      </w:ins>
      <w:ins w:id="542" w:author="Aceituno" w:date="2009-10-07T10:42:00Z">
        <w:r>
          <w:rPr/>
          <w:t>)</w:t>
        </w:r>
      </w:ins>
      <w:ins w:id="543" w:author="Ramona Swenson" w:date="2009-10-30T13:34:00Z">
        <w:r>
          <w:rPr>
            <w:rStyle w:val="FootnoteCharacters"/>
            <w:rStyle w:val="FootnoteAnchor"/>
          </w:rPr>
          <w:footnoteReference w:id="2"/>
        </w:r>
      </w:ins>
      <w:ins w:id="544" w:author="Aceituno" w:date="2009-10-07T10:42:00Z">
        <w:r>
          <w:rPr/>
          <w:t xml:space="preserve">. </w:t>
        </w:r>
      </w:ins>
      <w:ins w:id="545" w:author="Aceituno" w:date="2009-10-07T10:42:00Z">
        <w:del w:id="546" w:author="Ramona Swenson" w:date="2009-10-30T13:34:00Z">
          <w:r>
            <w:rPr/>
            <w:delText xml:space="preserve">General DPM documentation is provided on Cramer Fish Sciences web site at: </w:delText>
          </w:r>
        </w:del>
      </w:ins>
      <w:hyperlink r:id="rId2">
        <w:ins w:id="547" w:author="Aceituno" w:date="2009-10-07T10:42:00Z">
          <w:del w:id="548" w:author="Ramona Swenson" w:date="2009-10-30T13:34:00Z">
            <w:r>
              <w:rPr>
                <w:rStyle w:val="InternetLink"/>
              </w:rPr>
              <w:delText>http://www.fishsciences.net/projects/delta_passage/Delta_Passage_model_Documentation_11-7-08.pdf</w:delText>
            </w:r>
          </w:del>
        </w:ins>
      </w:hyperlink>
      <w:del w:id="549" w:author="Ramona Swenson" w:date="2009-10-30T13:34:00Z">
        <w:r>
          <w:rPr/>
          <w:delText xml:space="preserve"> </w:delText>
        </w:r>
      </w:del>
    </w:p>
    <w:p>
      <w:pPr>
        <w:pStyle w:val="TextBody"/>
        <w:rPr>
          <w:ins w:id="588" w:author="Ramona Swenson" w:date="2009-11-03T15:49:00Z"/>
        </w:rPr>
      </w:pPr>
      <w:ins w:id="551" w:author="Aceituno" w:date="2009-10-07T10:28:00Z">
        <w:r>
          <w:rPr/>
          <w:t xml:space="preserve">Although the DPM is primarily based on studies of late fall-run Chinook salmon (as surrogates for Sacramento River winter-run Chinook salmon) it </w:t>
        </w:r>
      </w:ins>
      <w:ins w:id="552" w:author="Aceituno" w:date="2009-10-07T10:44:00Z">
        <w:r>
          <w:rPr/>
          <w:t>can</w:t>
        </w:r>
      </w:ins>
      <w:ins w:id="553" w:author="Aceituno" w:date="2009-10-07T10:29:00Z">
        <w:r>
          <w:rPr/>
          <w:t xml:space="preserve"> be applicable to salmon and steelhead smolts with similar emigration timing.</w:t>
        </w:r>
      </w:ins>
      <w:ins w:id="554" w:author="Aceituno" w:date="2009-10-07T10:32:00Z">
        <w:r>
          <w:rPr/>
          <w:t xml:space="preserve"> </w:t>
        </w:r>
      </w:ins>
      <w:ins w:id="555" w:author="Aceituno" w:date="2009-10-07T10:44:00Z">
        <w:r>
          <w:rPr/>
          <w:t xml:space="preserve">Even though </w:t>
        </w:r>
      </w:ins>
      <w:ins w:id="556" w:author="Aceituno" w:date="2009-10-07T10:32:00Z">
        <w:r>
          <w:rPr/>
          <w:t xml:space="preserve">the DPM does not include predation mortality occurring at the gate locations, it </w:t>
        </w:r>
      </w:ins>
      <w:ins w:id="557" w:author="Aceituno" w:date="2009-10-07T10:32:00Z">
        <w:del w:id="558" w:author="Thomas L. Taylor" w:date="2009-10-09T18:31:00Z">
          <w:r>
            <w:rPr/>
            <w:delText xml:space="preserve">is felt to </w:delText>
          </w:r>
        </w:del>
      </w:ins>
      <w:ins w:id="559" w:author="Aceituno" w:date="2009-10-07T10:32:00Z">
        <w:r>
          <w:rPr/>
          <w:t>provide</w:t>
        </w:r>
      </w:ins>
      <w:ins w:id="560" w:author="Thomas L. Taylor" w:date="2009-10-09T18:31:00Z">
        <w:r>
          <w:rPr/>
          <w:t>s</w:t>
        </w:r>
      </w:ins>
      <w:ins w:id="561" w:author="Aceituno" w:date="2009-10-07T10:32:00Z">
        <w:r>
          <w:rPr/>
          <w:t xml:space="preserve"> a useful tool to assess likely Delta-wide effects for the 2-Gates project on salmonid </w:t>
        </w:r>
      </w:ins>
      <w:ins w:id="562" w:author="Aceituno" w:date="2009-10-07T10:34:00Z">
        <w:r>
          <w:rPr/>
          <w:t>smolts.</w:t>
        </w:r>
      </w:ins>
      <w:ins w:id="563" w:author="Aceituno" w:date="2009-10-07T11:08:00Z">
        <w:r>
          <w:rPr/>
          <w:t xml:space="preserve"> Although the south Delta component of the DPM is </w:t>
        </w:r>
      </w:ins>
      <w:ins w:id="564" w:author="Aceituno" w:date="2009-10-07T11:08:00Z">
        <w:del w:id="565" w:author="Veronica J Romero" w:date="2009-11-11T21:05:00Z">
          <w:r>
            <w:rPr/>
            <w:delText xml:space="preserve">still under </w:delText>
          </w:r>
        </w:del>
      </w:ins>
      <w:ins w:id="566" w:author="Veronica J Romero" w:date="2009-11-11T21:05:00Z">
        <w:r>
          <w:rPr/>
          <w:t xml:space="preserve">not fully </w:t>
        </w:r>
      </w:ins>
      <w:ins w:id="567" w:author="Aceituno" w:date="2009-10-07T11:09:00Z">
        <w:r>
          <w:rPr/>
          <w:t>develop</w:t>
        </w:r>
      </w:ins>
      <w:ins w:id="568" w:author="Aceituno" w:date="2009-10-07T11:09:00Z">
        <w:del w:id="569" w:author="Veronica J Romero" w:date="2009-11-11T21:05:00Z">
          <w:r>
            <w:rPr/>
            <w:delText>ment</w:delText>
          </w:r>
        </w:del>
      </w:ins>
      <w:ins w:id="570" w:author="Veronica J Romero" w:date="2009-11-11T21:05:00Z">
        <w:r>
          <w:rPr/>
          <w:t>ed</w:t>
        </w:r>
      </w:ins>
      <w:ins w:id="571" w:author="Aceituno" w:date="2009-10-07T11:09:00Z">
        <w:r>
          <w:rPr/>
          <w:t xml:space="preserve"> </w:t>
        </w:r>
      </w:ins>
      <w:ins w:id="572" w:author="Aceituno" w:date="2009-10-07T11:09:00Z">
        <w:del w:id="573" w:author="Veronica J Romero" w:date="2009-11-11T21:05:00Z">
          <w:r>
            <w:rPr/>
            <w:delText xml:space="preserve">and was not completed in time for </w:delText>
          </w:r>
        </w:del>
      </w:ins>
      <w:ins w:id="574" w:author="Aceituno" w:date="2009-10-07T11:09:00Z">
        <w:r>
          <w:rPr/>
          <w:t xml:space="preserve">this </w:t>
        </w:r>
      </w:ins>
      <w:ins w:id="575" w:author="Aceituno" w:date="2009-10-07T11:09:00Z">
        <w:del w:id="576" w:author="Veronica J Romero" w:date="2009-11-11T21:06:00Z">
          <w:r>
            <w:rPr/>
            <w:delText xml:space="preserve">application some useful information was obtained by providing a cursory </w:delText>
          </w:r>
        </w:del>
      </w:ins>
      <w:ins w:id="577" w:author="Aceituno" w:date="2009-10-07T11:09:00Z">
        <w:r>
          <w:rPr/>
          <w:t xml:space="preserve">analysis </w:t>
        </w:r>
      </w:ins>
      <w:ins w:id="578" w:author="Veronica J Romero" w:date="2009-11-11T21:06:00Z">
        <w:r>
          <w:rPr/>
          <w:t xml:space="preserve">includes a description </w:t>
        </w:r>
      </w:ins>
      <w:ins w:id="579" w:author="Aceituno" w:date="2009-10-07T11:09:00Z">
        <w:r>
          <w:rPr/>
          <w:t>of anticipated changes in tidally averaged flows at five key salmonid smolt migration junctions along the San Joaquin River through the Delta (</w:t>
        </w:r>
      </w:ins>
      <w:ins w:id="580" w:author="Aceituno" w:date="2009-10-07T11:09:00Z">
        <w:del w:id="581" w:author="Ramona Swenson" w:date="2009-11-03T16:44:00Z">
          <w:r>
            <w:rPr/>
            <w:delText xml:space="preserve">see </w:delText>
          </w:r>
        </w:del>
      </w:ins>
      <w:ins w:id="582" w:author="Aceituno" w:date="2009-10-07T11:09:00Z">
        <w:r>
          <w:rPr/>
          <w:t>Appendix K</w:t>
        </w:r>
      </w:ins>
      <w:ins w:id="583" w:author="Thomas L. Taylor" w:date="2009-11-08T19:58:00Z">
        <w:r>
          <w:rPr/>
          <w:t>-2</w:t>
        </w:r>
      </w:ins>
      <w:ins w:id="584" w:author="Ramona Swenson" w:date="2009-11-03T16:44:00Z">
        <w:r>
          <w:rPr/>
          <w:t>)</w:t>
        </w:r>
      </w:ins>
      <w:ins w:id="585" w:author="Aceituno" w:date="2009-10-07T11:09:00Z">
        <w:del w:id="586" w:author="Ramona Swenson" w:date="2009-11-03T16:44:00Z">
          <w:r>
            <w:rPr/>
            <w:delText>, Tech Note dated October 3, 2009)</w:delText>
          </w:r>
        </w:del>
      </w:ins>
      <w:ins w:id="587" w:author="Aceituno" w:date="2009-10-07T11:09:00Z">
        <w:r>
          <w:rPr/>
          <w:t>.</w:t>
        </w:r>
      </w:ins>
    </w:p>
    <w:p>
      <w:pPr>
        <w:pStyle w:val="Heading3"/>
        <w:rPr>
          <w:ins w:id="590" w:author="Ramona Swenson" w:date="2009-11-03T15:49:00Z"/>
        </w:rPr>
      </w:pPr>
      <w:ins w:id="589" w:author="Ramona Swenson" w:date="2009-11-03T15:49:00Z">
        <w:r>
          <w:rPr/>
          <w:t>Effects of Monitoring</w:t>
        </w:r>
      </w:ins>
    </w:p>
    <w:p>
      <w:pPr>
        <w:pStyle w:val="TextBody"/>
        <w:rPr/>
      </w:pPr>
      <w:ins w:id="591" w:author="Ramona Swenson" w:date="2009-11-03T15:49:00Z">
        <w:r>
          <w:rPr/>
          <w:t xml:space="preserve">Extensive programs of physical and biological monitoring currently exist in the Delta. </w:t>
        </w:r>
      </w:ins>
      <w:ins w:id="592" w:author="Ramona Swenson" w:date="2009-11-03T16:44:00Z">
        <w:del w:id="593" w:author="Veronica J Romero" w:date="2009-11-11T21:07:00Z">
          <w:r>
            <w:rPr/>
            <w:delText>We</w:delText>
          </w:r>
        </w:del>
      </w:ins>
      <w:ins w:id="594" w:author="Veronica J Romero" w:date="2009-11-11T21:07:00Z">
        <w:r>
          <w:rPr/>
          <w:t>This</w:t>
        </w:r>
      </w:ins>
      <w:ins w:id="595" w:author="Ramona Swenson" w:date="2009-11-03T15:51:00Z">
        <w:r>
          <w:rPr/>
          <w:t xml:space="preserve"> qualitatively assess</w:t>
        </w:r>
      </w:ins>
      <w:ins w:id="596" w:author="Ramona Swenson" w:date="2009-11-03T16:44:00Z">
        <w:r>
          <w:rPr/>
          <w:t>ed</w:t>
        </w:r>
      </w:ins>
      <w:ins w:id="597" w:author="Ramona Swenson" w:date="2009-11-03T15:51:00Z">
        <w:r>
          <w:rPr/>
          <w:t xml:space="preserve"> the </w:t>
        </w:r>
      </w:ins>
      <w:ins w:id="598" w:author="Ramona Swenson" w:date="2009-11-03T15:53:00Z">
        <w:r>
          <w:rPr/>
          <w:t xml:space="preserve">incremental </w:t>
        </w:r>
      </w:ins>
      <w:ins w:id="599" w:author="Ramona Swenson" w:date="2009-11-03T15:49:00Z">
        <w:r>
          <w:rPr/>
          <w:t xml:space="preserve">effects of </w:t>
        </w:r>
      </w:ins>
      <w:ins w:id="600" w:author="Ramona Swenson" w:date="2009-11-03T15:51:00Z">
        <w:r>
          <w:rPr/>
          <w:t xml:space="preserve">additional </w:t>
        </w:r>
      </w:ins>
      <w:ins w:id="601" w:author="Ramona Swenson" w:date="2009-11-03T15:49:00Z">
        <w:r>
          <w:rPr/>
          <w:t xml:space="preserve">monitoring </w:t>
        </w:r>
      </w:ins>
      <w:ins w:id="602" w:author="Ramona Swenson" w:date="2009-11-03T15:51:00Z">
        <w:r>
          <w:rPr/>
          <w:t>conducted solely for the purpose of</w:t>
        </w:r>
      </w:ins>
      <w:ins w:id="603" w:author="Ramona Swenson" w:date="2009-11-03T15:49:00Z">
        <w:r>
          <w:rPr/>
          <w:t xml:space="preserve"> the 2-Gates Project.  </w:t>
        </w:r>
      </w:ins>
      <w:ins w:id="604" w:author="Ramona Swenson" w:date="2009-11-03T15:53:00Z">
        <w:r>
          <w:rPr/>
          <w:t xml:space="preserve">This includes placement of additional monitoring stations, any increase in fish sampling, </w:t>
        </w:r>
      </w:ins>
      <w:ins w:id="605" w:author="Ramona Swenson" w:date="2009-11-03T15:49:00Z">
        <w:r>
          <w:rPr/>
          <w:t xml:space="preserve">Construction effects are evaluated relative to changes to existing conditions at the project sites, including submerged aquatic, riparian and terrestrial habitat.  The assessment was based on an understanding of seasonal habitat use by target species, review of similar construction projects in the Delta and San Francisco Bay (i.e. dredging and pile-driving), and evaluation of likely alterations to local physical habitat and indirect effects on aquatic communities and processes. </w:t>
        </w:r>
      </w:ins>
    </w:p>
    <w:p>
      <w:pPr>
        <w:pStyle w:val="Heading2"/>
        <w:rPr/>
      </w:pPr>
      <w:r>
        <w:rPr/>
        <w:t>Construction Effects on Aquatic Species</w:t>
      </w:r>
    </w:p>
    <w:p>
      <w:pPr>
        <w:pStyle w:val="TextBody"/>
        <w:rPr/>
      </w:pPr>
      <w:r>
        <w:rPr/>
        <w:t>Construction activities include levee clearing of rip rap and vegetation at each shoreline at each site, dredging (clamshell dredge), dredge spoil disposal, sheet pile dike installation (vibration-driven),king pile installation (vibration and hammer driven), boat ramps, placement of rock in the channel and on levees, installation of the gate barge (the gate barge is the barge and the gate structure, control house and all wiring and electrical components that are pre-installed on the barge, the</w:t>
      </w:r>
      <w:del w:id="606" w:author="Thomas L. Taylor" w:date="2009-10-09T16:34:00Z">
        <w:r>
          <w:rPr/>
          <w:delText>n</w:delText>
        </w:r>
      </w:del>
      <w:r>
        <w:rPr/>
        <w:t xml:space="preserve"> barge is then towed to the site and sunk to the prepared foundation), and removal of the gate barge and lock rock, sheet piles and boat ramps at the end of the demonstration period. Foundation preparation for the </w:t>
      </w:r>
      <w:del w:id="607" w:author="Aceituno" w:date="2009-10-07T10:46:00Z">
        <w:r>
          <w:rPr/>
          <w:delText xml:space="preserve">gate </w:delText>
        </w:r>
      </w:del>
      <w:r>
        <w:rPr/>
        <w:t>barge</w:t>
      </w:r>
      <w:ins w:id="608" w:author="Aceituno" w:date="2009-10-07T10:46:00Z">
        <w:r>
          <w:rPr/>
          <w:t>-mounted gate system</w:t>
        </w:r>
      </w:ins>
      <w:r>
        <w:rPr/>
        <w:t xml:space="preserve"> involve</w:t>
      </w:r>
      <w:ins w:id="609" w:author="Aceituno" w:date="2009-10-07T10:47:00Z">
        <w:r>
          <w:rPr/>
          <w:t>s a barge-mounted clamshell</w:t>
        </w:r>
      </w:ins>
      <w:del w:id="610" w:author="Aceituno" w:date="2009-10-07T10:46:00Z">
        <w:r>
          <w:rPr/>
          <w:delText>s</w:delText>
        </w:r>
      </w:del>
      <w:r>
        <w:rPr/>
        <w:t xml:space="preserve"> dredg</w:t>
      </w:r>
      <w:ins w:id="611" w:author="Aceituno" w:date="2009-10-07T10:48:00Z">
        <w:r>
          <w:rPr/>
          <w:t>e</w:t>
        </w:r>
      </w:ins>
      <w:del w:id="612" w:author="Aceituno" w:date="2009-10-07T10:48:00Z">
        <w:r>
          <w:rPr/>
          <w:delText>ing</w:delText>
        </w:r>
      </w:del>
      <w:ins w:id="613" w:author="Aceituno" w:date="2009-10-07T10:48:00Z">
        <w:r>
          <w:rPr/>
          <w:t xml:space="preserve"> which will remove</w:t>
        </w:r>
      </w:ins>
      <w:r>
        <w:rPr/>
        <w:t xml:space="preserve"> peat material from the channel bed</w:t>
      </w:r>
      <w:ins w:id="614" w:author="Aceituno" w:date="2009-10-07T10:47:00Z">
        <w:r>
          <w:rPr/>
          <w:t xml:space="preserve"> at each site;</w:t>
        </w:r>
      </w:ins>
      <w:del w:id="615" w:author="Aceituno" w:date="2009-10-07T10:47:00Z">
        <w:r>
          <w:rPr/>
          <w:delText>,</w:delText>
        </w:r>
      </w:del>
      <w:r>
        <w:rPr/>
        <w:t xml:space="preserve"> estimated at between 11,500 and 42,800 cubic yards and effect from 25,200 to 55,200 square feet of channel bottom for the Old River site and between 7,500 and 11,300 cubic yards and between 22,800 and 32,700 square feet for the Connection Slough site. Dredging will be from the channel bed surface</w:t>
      </w:r>
      <w:ins w:id="616" w:author="Thomas L. Taylor" w:date="2009-10-09T16:34:00Z">
        <w:r>
          <w:rPr/>
          <w:t xml:space="preserve"> in Old River at about -20 feet </w:t>
        </w:r>
      </w:ins>
      <w:del w:id="617" w:author="Thomas L. Taylor" w:date="2009-10-09T16:34:00Z">
        <w:r>
          <w:rPr/>
          <w:delText xml:space="preserve"> </w:delText>
        </w:r>
      </w:del>
      <w:r>
        <w:rPr/>
        <w:t xml:space="preserve">to </w:t>
      </w:r>
      <w:del w:id="618" w:author="Aceituno" w:date="2009-10-07T10:49:00Z">
        <w:r>
          <w:rPr/>
          <w:delText>the top of the underlying compact sand layer (believed to be at ~-32 ft + at both sites)</w:delText>
        </w:r>
      </w:del>
      <w:ins w:id="619" w:author="Aceituno" w:date="2009-10-07T10:49:00Z">
        <w:r>
          <w:rPr/>
          <w:t>a depth of between -33 feet and -40 feet</w:t>
        </w:r>
      </w:ins>
      <w:ins w:id="620" w:author="Thomas L. Taylor" w:date="2009-10-09T16:35:00Z">
        <w:r>
          <w:rPr/>
          <w:t xml:space="preserve">, and in Connection Slough at a bed elevation of about -25 to -33 feet to a depth of </w:t>
        </w:r>
      </w:ins>
      <w:ins w:id="621" w:author="Aceituno" w:date="2009-10-07T10:49:00Z">
        <w:del w:id="622" w:author="Thomas L. Taylor" w:date="2009-10-09T16:35:00Z">
          <w:r>
            <w:rPr/>
            <w:delText xml:space="preserve"> at the Old River site and </w:delText>
          </w:r>
        </w:del>
      </w:ins>
      <w:ins w:id="623" w:author="Aceituno" w:date="2009-10-07T10:49:00Z">
        <w:r>
          <w:rPr/>
          <w:t>-35 feet</w:t>
        </w:r>
      </w:ins>
      <w:ins w:id="624" w:author="Thomas L. Taylor" w:date="2009-10-09T16:36:00Z">
        <w:r>
          <w:rPr/>
          <w:t>.</w:t>
        </w:r>
      </w:ins>
      <w:ins w:id="625" w:author="Aceituno" w:date="2009-10-07T10:49:00Z">
        <w:del w:id="626" w:author="Thomas L. Taylor" w:date="2009-10-09T16:35:00Z">
          <w:r>
            <w:rPr/>
            <w:delText xml:space="preserve"> at the Connection Slough site</w:delText>
          </w:r>
        </w:del>
      </w:ins>
      <w:del w:id="627" w:author="Thomas L. Taylor" w:date="2009-10-09T16:36:00Z">
        <w:r>
          <w:rPr/>
          <w:delText>.</w:delText>
        </w:r>
      </w:del>
    </w:p>
    <w:p>
      <w:pPr>
        <w:pStyle w:val="TextBody"/>
        <w:rPr/>
      </w:pPr>
      <w:r>
        <w:rPr/>
        <w:t xml:space="preserve">Exposure of aquatic species to construction effects of the 2-Gates Project depends on the spatial and seasonal occurrence of different species and life stages within the Delta. Generally, the USFWS and NMFS have established allowable in-water work windows within the Delta which would avoid or minimize adverse effects to delta smelt and listed salmonids. These in-water work windows are August 1 through November 30 for delta smelt and July 1 through November 30 for salmon and steelhead. No in-water work window has been established for green sturgeon. The planned period of in-water construction at the two sites </w:t>
      </w:r>
      <w:del w:id="628" w:author="Aceituno" w:date="2009-10-07T10:50:00Z">
        <w:r>
          <w:rPr/>
          <w:delText xml:space="preserve">may be up to seven weeks and </w:delText>
        </w:r>
      </w:del>
      <w:r>
        <w:rPr/>
        <w:t xml:space="preserve">is scheduled to occur from </w:t>
      </w:r>
      <w:del w:id="629" w:author="Aceituno" w:date="2009-10-07T10:50:00Z">
        <w:r>
          <w:rPr/>
          <w:delText>October to November 2009</w:delText>
        </w:r>
      </w:del>
      <w:ins w:id="630" w:author="Aceituno" w:date="2009-10-07T10:50:00Z">
        <w:r>
          <w:rPr/>
          <w:t>July through November 2010</w:t>
        </w:r>
      </w:ins>
      <w:r>
        <w:rPr/>
        <w:t xml:space="preserve">. Levee preparation, installation of the sheet pile walls, boat ramps, dredging for barge foundations, and the placement of foundation rock are anticipated to </w:t>
      </w:r>
      <w:del w:id="631" w:author="Aceituno" w:date="2009-10-07T10:51:00Z">
        <w:r>
          <w:rPr/>
          <w:delText xml:space="preserve">take five weeks </w:delText>
        </w:r>
      </w:del>
      <w:r>
        <w:rPr/>
        <w:t>begin</w:t>
      </w:r>
      <w:del w:id="632" w:author="Aceituno" w:date="2009-10-07T10:51:00Z">
        <w:r>
          <w:rPr/>
          <w:delText>ning</w:delText>
        </w:r>
      </w:del>
      <w:r>
        <w:rPr/>
        <w:t xml:space="preserve"> in </w:t>
      </w:r>
      <w:del w:id="633" w:author="Aceituno" w:date="2009-10-07T10:51:00Z">
        <w:r>
          <w:rPr/>
          <w:delText>early October</w:delText>
        </w:r>
      </w:del>
      <w:ins w:id="634" w:author="Aceituno" w:date="2009-10-07T10:51:00Z">
        <w:r>
          <w:rPr/>
          <w:t>June 2010</w:t>
        </w:r>
      </w:ins>
      <w:r>
        <w:rPr/>
        <w:t xml:space="preserve">. Gate barge installation </w:t>
      </w:r>
      <w:ins w:id="635" w:author="Aceituno" w:date="2009-10-07T10:51:00Z">
        <w:r>
          <w:rPr/>
          <w:t xml:space="preserve">and gate testing </w:t>
        </w:r>
      </w:ins>
      <w:r>
        <w:rPr/>
        <w:t xml:space="preserve">is anticipated to </w:t>
      </w:r>
      <w:del w:id="636" w:author="Aceituno" w:date="2009-10-07T10:52:00Z">
        <w:r>
          <w:rPr/>
          <w:delText>take two weeks immediately after the prep work is completed in early November</w:delText>
        </w:r>
      </w:del>
      <w:ins w:id="637" w:author="Aceituno" w:date="2009-10-07T10:52:00Z">
        <w:r>
          <w:rPr/>
          <w:t>begin in September 2010 and will be completed by November 30, 2010</w:t>
        </w:r>
      </w:ins>
      <w:r>
        <w:rPr/>
        <w:t xml:space="preserve">. At the end of the demonstration period it will require about two weeks to remove the gate barges, and all associated structures (e.g. sheet pile walls, boat ramps, etc.) from the Old River and the Connection Slough channels and fill in the channel beds where the barges were set to previous elevations with small rock. This work is scheduled for July </w:t>
      </w:r>
      <w:del w:id="638" w:author="Aceituno" w:date="2009-10-07T10:52:00Z">
        <w:r>
          <w:rPr/>
          <w:delText>2014</w:delText>
        </w:r>
      </w:del>
      <w:ins w:id="639" w:author="Aceituno" w:date="2009-10-07T10:52:00Z">
        <w:r>
          <w:rPr/>
          <w:t>2015</w:t>
        </w:r>
      </w:ins>
      <w:r>
        <w:rPr/>
        <w:t xml:space="preserve">. </w:t>
      </w:r>
    </w:p>
    <w:p>
      <w:pPr>
        <w:pStyle w:val="TextBody"/>
        <w:rPr/>
      </w:pPr>
      <w:r>
        <w:rPr/>
        <w:t xml:space="preserve">Species and life stages that could potentially occur at the gate sites during planned in-water construction periods </w:t>
      </w:r>
      <w:ins w:id="640" w:author="Aceituno" w:date="2009-10-07T10:57:00Z">
        <w:r>
          <w:rPr/>
          <w:t xml:space="preserve">(see Table 2-2) </w:t>
        </w:r>
      </w:ins>
      <w:r>
        <w:rPr/>
        <w:t xml:space="preserve">include delta smelt (adults), Sacramento River winter-run Chinook salmon (early migrating adults and </w:t>
      </w:r>
      <w:ins w:id="641" w:author="Aceituno" w:date="2009-10-07T10:53:00Z">
        <w:r>
          <w:rPr/>
          <w:t>migrating/</w:t>
        </w:r>
      </w:ins>
      <w:r>
        <w:rPr/>
        <w:t xml:space="preserve">rearing juveniles), Central Valley spring-run Chinook salmon (juveniles), Central Valley steelhead (early migrating adults and </w:t>
      </w:r>
      <w:ins w:id="642" w:author="Aceituno" w:date="2009-10-07T10:53:00Z">
        <w:r>
          <w:rPr/>
          <w:t>migrating/</w:t>
        </w:r>
      </w:ins>
      <w:r>
        <w:rPr/>
        <w:t>rearing juveniles) and green sturgeon (migrating adults, juveniles)</w:t>
      </w:r>
      <w:del w:id="643" w:author="Aceituno" w:date="2009-10-07T10:57:00Z">
        <w:r>
          <w:rPr/>
          <w:delText xml:space="preserve"> (Table 5-1)</w:delText>
        </w:r>
      </w:del>
      <w:r>
        <w:rPr/>
        <w:t xml:space="preserve">. The probability of these species/life stages occurring at the gate sites during construction, however, is anticipated to be low. Species that could potentially occur near the sites during gate removal in July </w:t>
      </w:r>
      <w:ins w:id="644" w:author="Aceituno" w:date="2009-10-07T10:53:00Z">
        <w:r>
          <w:rPr/>
          <w:t xml:space="preserve">of 2015 </w:t>
        </w:r>
      </w:ins>
      <w:r>
        <w:rPr/>
        <w:t xml:space="preserve">include green sturgeon (adults and juveniles), with a low probability of CV steelhead (juveniles still in the Delta). Adult winter-run and spring-run Chinook would not likely occur at the Project sites because they stay primarily in the Sacramento River during their upstream migration. Even though in-water construction is planned to occur within generally established in-water work windows to avoid effects to listed fish species, the possibility exists that some individuals of these species may be present in low numbers. In addition, unforeseen circumstances (i.e. delays in permitting, equipment failure, construction delays) may delay initiation or completion of in-water construction on the planned schedule, resulting in the potential need to complete in-water construction outside of normal work windows. As a result, contingency plans may need to be developed in consultation with DFG, USFWS, and NMFS to evaluate the risk of exposure to listed fish and develop appropriate avoidance and/or minimization measures. The construction sites on Old River and Connection Slough are located within designated critical habitat for </w:t>
      </w:r>
      <w:del w:id="645" w:author="Aceituno" w:date="2009-10-07T10:54:00Z">
        <w:r>
          <w:rPr/>
          <w:delText xml:space="preserve">Delta </w:delText>
        </w:r>
      </w:del>
      <w:ins w:id="646" w:author="Aceituno" w:date="2009-10-07T10:54:00Z">
        <w:r>
          <w:rPr/>
          <w:t xml:space="preserve">delta </w:t>
        </w:r>
      </w:ins>
      <w:r>
        <w:rPr/>
        <w:t>smelt</w:t>
      </w:r>
      <w:del w:id="647" w:author="Aceituno" w:date="2009-10-07T10:54:00Z">
        <w:r>
          <w:rPr/>
          <w:delText xml:space="preserve">, </w:delText>
        </w:r>
      </w:del>
      <w:ins w:id="648" w:author="Aceituno" w:date="2009-10-07T10:54:00Z">
        <w:r>
          <w:rPr/>
          <w:t xml:space="preserve"> and </w:t>
        </w:r>
      </w:ins>
      <w:r>
        <w:rPr/>
        <w:t xml:space="preserve">CV steelhead, and </w:t>
      </w:r>
      <w:ins w:id="649" w:author="Aceituno" w:date="2009-10-07T10:54:00Z">
        <w:r>
          <w:rPr/>
          <w:t xml:space="preserve">proposed critical habitat for </w:t>
        </w:r>
      </w:ins>
      <w:r>
        <w:rPr/>
        <w:t>green sturgeon</w:t>
      </w:r>
      <w:del w:id="650" w:author="Aceituno" w:date="2009-10-07T10:54:00Z">
        <w:r>
          <w:rPr/>
          <w:delText xml:space="preserve"> (proposed)</w:delText>
        </w:r>
      </w:del>
      <w:r>
        <w:rPr/>
        <w:t>. The existing habitat primarily functions as critical freshwater and estuarine rearing and migratory corridors for juveniles of all species and as migratory corridors for adult salmon steelhead and sturgeon.</w:t>
      </w:r>
    </w:p>
    <w:p>
      <w:pPr>
        <w:pStyle w:val="TextBody"/>
        <w:keepNext w:val="true"/>
        <w:rPr/>
      </w:pPr>
      <w:r>
        <w:rPr/>
        <w:t>The following discussion examines several potential effects from construction activities:</w:t>
      </w:r>
    </w:p>
    <w:p>
      <w:pPr>
        <w:pStyle w:val="ListBullet"/>
        <w:keepNext w:val="true"/>
        <w:numPr>
          <w:ilvl w:val="0"/>
          <w:numId w:val="16"/>
        </w:numPr>
        <w:rPr/>
      </w:pPr>
      <w:r>
        <w:rPr/>
        <w:t>Direct injury or mortality from dredging and placement of rock and the gate barges</w:t>
      </w:r>
    </w:p>
    <w:p>
      <w:pPr>
        <w:pStyle w:val="ListBullet"/>
        <w:numPr>
          <w:ilvl w:val="0"/>
          <w:numId w:val="16"/>
        </w:numPr>
        <w:rPr/>
      </w:pPr>
      <w:r>
        <w:rPr/>
        <w:t>Behavioral, physiological or physical habitat changes or impairment in response to, or as a result of:</w:t>
      </w:r>
    </w:p>
    <w:p>
      <w:pPr>
        <w:pStyle w:val="ListBullet2"/>
        <w:numPr>
          <w:ilvl w:val="0"/>
          <w:numId w:val="9"/>
        </w:numPr>
        <w:rPr/>
      </w:pPr>
      <w:r>
        <w:rPr/>
        <w:t>Underwater noise and disturbance</w:t>
      </w:r>
    </w:p>
    <w:p>
      <w:pPr>
        <w:pStyle w:val="ListBullet2"/>
        <w:numPr>
          <w:ilvl w:val="0"/>
          <w:numId w:val="9"/>
        </w:numPr>
        <w:rPr/>
      </w:pPr>
      <w:r>
        <w:rPr/>
        <w:t>Turbidity and/or resuspension of sediments and contaminants and resettling on benthic habitats</w:t>
      </w:r>
    </w:p>
    <w:p>
      <w:pPr>
        <w:pStyle w:val="ListBulletEND"/>
        <w:numPr>
          <w:ilvl w:val="0"/>
          <w:numId w:val="15"/>
        </w:numPr>
        <w:rPr/>
      </w:pPr>
      <w:r>
        <w:rPr/>
        <w:t xml:space="preserve">Alteration of </w:t>
      </w:r>
      <w:del w:id="651" w:author="Ramona Swenson" w:date="2009-11-03T14:52:00Z">
        <w:r>
          <w:rPr/>
          <w:delText xml:space="preserve">benthic </w:delText>
        </w:r>
      </w:del>
      <w:ins w:id="652" w:author="Ramona Swenson" w:date="2009-11-03T14:52:00Z">
        <w:r>
          <w:rPr/>
          <w:t xml:space="preserve">physical </w:t>
        </w:r>
      </w:ins>
      <w:r>
        <w:rPr/>
        <w:t>habitat by</w:t>
      </w:r>
      <w:ins w:id="653" w:author="Ramona Swenson" w:date="2009-11-03T14:53:00Z">
        <w:r>
          <w:rPr/>
          <w:t xml:space="preserve"> site preparation and</w:t>
        </w:r>
      </w:ins>
      <w:r>
        <w:rPr/>
        <w:t xml:space="preserve"> placement of rocks, sheet piles and the barges.</w:t>
      </w:r>
    </w:p>
    <w:tbl>
      <w:tblPr>
        <w:tblW w:w="5000" w:type="pct"/>
        <w:jc w:val="left"/>
        <w:tblInd w:w="-58" w:type="dxa"/>
        <w:tblLayout w:type="fixed"/>
        <w:tblCellMar>
          <w:top w:w="0" w:type="dxa"/>
          <w:left w:w="58" w:type="dxa"/>
          <w:bottom w:w="0" w:type="dxa"/>
          <w:right w:w="58" w:type="dxa"/>
        </w:tblCellMar>
      </w:tblPr>
      <w:tblGrid>
        <w:gridCol w:w="1759"/>
        <w:gridCol w:w="1760"/>
        <w:gridCol w:w="1760"/>
        <w:gridCol w:w="2774"/>
        <w:gridCol w:w="1307"/>
      </w:tblGrid>
      <w:tr>
        <w:trPr/>
        <w:tc>
          <w:tcPr>
            <w:tcW w:w="9360" w:type="dxa"/>
            <w:gridSpan w:val="5"/>
            <w:tcBorders/>
          </w:tcPr>
          <w:p>
            <w:pPr>
              <w:pStyle w:val="Table"/>
              <w:rPr>
                <w:szCs w:val="18"/>
              </w:rPr>
            </w:pPr>
            <w:del w:id="654" w:author="Aceituno" w:date="2009-10-07T10:57:00Z">
              <w:r>
                <w:rPr/>
                <w:delText>Table 5-1.</w:delText>
                <w:tab/>
                <w:delText>Planned 2-Gates on-site Construction Timing and Duration, the Potential Occurrence of Aquatic Species during Construction Activities and the Occurrence of Critical Habitat at Construction Sites</w:delText>
              </w:r>
            </w:del>
          </w:p>
        </w:tc>
      </w:tr>
      <w:tr>
        <w:trPr/>
        <w:tc>
          <w:tcPr>
            <w:tcW w:w="1759" w:type="dxa"/>
            <w:tcBorders>
              <w:bottom w:val="single" w:sz="4" w:space="0" w:color="000000"/>
            </w:tcBorders>
            <w:vAlign w:val="bottom"/>
          </w:tcPr>
          <w:p>
            <w:pPr>
              <w:pStyle w:val="TableHEADS1"/>
              <w:spacing w:before="120" w:after="20"/>
              <w:jc w:val="left"/>
              <w:rPr/>
            </w:pPr>
            <w:del w:id="655" w:author="Aceituno" w:date="2009-10-07T10:57:00Z">
              <w:r>
                <w:rPr/>
                <w:delText>Construction Activity</w:delText>
              </w:r>
            </w:del>
          </w:p>
        </w:tc>
        <w:tc>
          <w:tcPr>
            <w:tcW w:w="1760" w:type="dxa"/>
            <w:tcBorders>
              <w:bottom w:val="single" w:sz="4" w:space="0" w:color="000000"/>
            </w:tcBorders>
            <w:vAlign w:val="bottom"/>
          </w:tcPr>
          <w:p>
            <w:pPr>
              <w:pStyle w:val="TableHEADS1"/>
              <w:spacing w:before="120" w:after="20"/>
              <w:jc w:val="left"/>
              <w:rPr/>
            </w:pPr>
            <w:del w:id="656" w:author="Aceituno" w:date="2009-10-07T10:57:00Z">
              <w:r>
                <w:rPr/>
                <w:delText>Timing</w:delText>
              </w:r>
            </w:del>
          </w:p>
        </w:tc>
        <w:tc>
          <w:tcPr>
            <w:tcW w:w="1760" w:type="dxa"/>
            <w:tcBorders>
              <w:bottom w:val="single" w:sz="4" w:space="0" w:color="000000"/>
            </w:tcBorders>
            <w:vAlign w:val="bottom"/>
          </w:tcPr>
          <w:p>
            <w:pPr>
              <w:pStyle w:val="TableHEADS1"/>
              <w:spacing w:before="120" w:after="20"/>
              <w:jc w:val="left"/>
              <w:rPr/>
            </w:pPr>
            <w:del w:id="657" w:author="Aceituno" w:date="2009-10-07T10:57:00Z">
              <w:r>
                <w:rPr/>
                <w:delText>Duration</w:delText>
              </w:r>
            </w:del>
          </w:p>
        </w:tc>
        <w:tc>
          <w:tcPr>
            <w:tcW w:w="2774" w:type="dxa"/>
            <w:tcBorders>
              <w:bottom w:val="single" w:sz="4" w:space="0" w:color="000000"/>
            </w:tcBorders>
            <w:vAlign w:val="bottom"/>
          </w:tcPr>
          <w:p>
            <w:pPr>
              <w:pStyle w:val="TableHEADS1"/>
              <w:spacing w:before="120" w:after="20"/>
              <w:jc w:val="left"/>
              <w:rPr/>
            </w:pPr>
            <w:del w:id="658" w:author="Aceituno" w:date="2009-10-07T10:57:00Z">
              <w:r>
                <w:rPr/>
                <w:delText>Species Potentially Occurring at Construction Sites</w:delText>
              </w:r>
            </w:del>
          </w:p>
        </w:tc>
        <w:tc>
          <w:tcPr>
            <w:tcW w:w="1307" w:type="dxa"/>
            <w:tcBorders>
              <w:bottom w:val="single" w:sz="4" w:space="0" w:color="000000"/>
            </w:tcBorders>
            <w:vAlign w:val="bottom"/>
          </w:tcPr>
          <w:p>
            <w:pPr>
              <w:pStyle w:val="TableHEADS1"/>
              <w:spacing w:before="120" w:after="20"/>
              <w:jc w:val="left"/>
              <w:rPr/>
            </w:pPr>
            <w:del w:id="659" w:author="Aceituno" w:date="2009-10-07T10:57:00Z">
              <w:r>
                <w:rPr/>
                <w:delText>Critical Habitat at Construction Sites</w:delText>
              </w:r>
            </w:del>
          </w:p>
        </w:tc>
      </w:tr>
      <w:tr>
        <w:trPr/>
        <w:tc>
          <w:tcPr>
            <w:tcW w:w="1759" w:type="dxa"/>
            <w:tcBorders>
              <w:top w:val="single" w:sz="4"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del w:id="660" w:author="Aceituno" w:date="2009-10-07T10:57:00Z">
              <w:r>
                <w:rPr/>
                <w:delText>Construction of sheet pile walls, dredging barge foundation, installation of barge rock base and</w:delText>
              </w:r>
            </w:del>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del w:id="661" w:author="Aceituno" w:date="2009-10-07T10:57:00Z">
              <w:r>
                <w:rPr/>
                <w:delText>October – early November 2009</w:delText>
              </w:r>
            </w:del>
            <w:del w:id="662" w:author="Aceituno" w:date="2009-10-07T10:57:00Z">
              <w:r>
                <w:rPr/>
                <w:delText>2010</w:delText>
              </w:r>
            </w:del>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del w:id="663" w:author="Aceituno" w:date="2009-10-07T10:57:00Z">
              <w:r>
                <w:rPr/>
                <w:delText>Five weeks</w:delText>
              </w:r>
            </w:del>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del w:id="665" w:author="Aceituno" w:date="2009-10-07T10:57:00Z"/>
              </w:rPr>
            </w:pPr>
            <w:del w:id="664" w:author="Aceituno" w:date="2009-10-07T10:57:00Z">
              <w:r>
                <w:rPr/>
                <w:delText>Delta smelt (adult, juveniles)</w:delText>
              </w:r>
            </w:del>
          </w:p>
          <w:p>
            <w:pPr>
              <w:pStyle w:val="TableTEXT1"/>
              <w:rPr>
                <w:del w:id="667" w:author="Aceituno" w:date="2009-10-07T10:57:00Z"/>
              </w:rPr>
            </w:pPr>
            <w:del w:id="666" w:author="Aceituno" w:date="2009-10-07T10:57:00Z">
              <w:r>
                <w:rPr/>
                <w:delText>winter-run Chinook salmon (juveniles, adults[Nov])</w:delText>
              </w:r>
            </w:del>
          </w:p>
          <w:p>
            <w:pPr>
              <w:pStyle w:val="TableTEXT1"/>
              <w:rPr>
                <w:del w:id="669" w:author="Aceituno" w:date="2009-10-07T10:57:00Z"/>
              </w:rPr>
            </w:pPr>
            <w:del w:id="668" w:author="Aceituno" w:date="2009-10-07T10:57:00Z">
              <w:r>
                <w:rPr/>
                <w:delText>spring-run Chinook salmon (juveniles[Nov])</w:delText>
              </w:r>
            </w:del>
          </w:p>
          <w:p>
            <w:pPr>
              <w:pStyle w:val="TableTEXT1"/>
              <w:rPr>
                <w:del w:id="671" w:author="Aceituno" w:date="2009-10-07T10:57:00Z"/>
              </w:rPr>
            </w:pPr>
            <w:del w:id="670" w:author="Aceituno" w:date="2009-10-07T10:57:00Z">
              <w:r>
                <w:rPr/>
                <w:delText>steelhead (juveniles, adults)</w:delText>
              </w:r>
            </w:del>
          </w:p>
          <w:p>
            <w:pPr>
              <w:pStyle w:val="TableTEXT1"/>
              <w:widowControl/>
              <w:bidi w:val="0"/>
              <w:spacing w:before="60" w:after="60"/>
              <w:rPr/>
            </w:pPr>
            <w:del w:id="672" w:author="Aceituno" w:date="2009-10-07T10:57:00Z">
              <w:r>
                <w:rPr/>
                <w:delText>Green sturgeon (adult, juvenile)</w:delText>
              </w:r>
            </w:del>
          </w:p>
        </w:tc>
        <w:tc>
          <w:tcPr>
            <w:tcW w:w="1307" w:type="dxa"/>
            <w:vMerge w:val="restart"/>
            <w:tcBorders>
              <w:top w:val="single" w:sz="4" w:space="0" w:color="000000"/>
              <w:left w:val="single" w:sz="6" w:space="0" w:color="000000"/>
              <w:bottom w:val="single" w:sz="6" w:space="0" w:color="000000"/>
              <w:right w:val="single" w:sz="4" w:space="0" w:color="000000"/>
            </w:tcBorders>
            <w:vAlign w:val="center"/>
          </w:tcPr>
          <w:p>
            <w:pPr>
              <w:pStyle w:val="TableTEXT1"/>
              <w:widowControl/>
              <w:bidi w:val="0"/>
              <w:spacing w:before="60" w:after="60"/>
              <w:rPr>
                <w:del w:id="674" w:author="Aceituno" w:date="2009-10-07T10:57:00Z"/>
              </w:rPr>
            </w:pPr>
            <w:del w:id="673" w:author="Aceituno" w:date="2009-10-07T10:57:00Z">
              <w:r>
                <w:rPr/>
                <w:delText>Delta smelt</w:delText>
              </w:r>
            </w:del>
          </w:p>
          <w:p>
            <w:pPr>
              <w:pStyle w:val="TableTEXT1"/>
              <w:rPr>
                <w:del w:id="676" w:author="Aceituno" w:date="2009-10-07T10:57:00Z"/>
              </w:rPr>
            </w:pPr>
            <w:del w:id="675" w:author="Aceituno" w:date="2009-10-07T10:57:00Z">
              <w:r>
                <w:rPr/>
                <w:delText>CV Steelhead</w:delText>
              </w:r>
            </w:del>
          </w:p>
          <w:p>
            <w:pPr>
              <w:pStyle w:val="TableTEXT1"/>
              <w:widowControl/>
              <w:bidi w:val="0"/>
              <w:spacing w:before="60" w:after="60"/>
              <w:rPr/>
            </w:pPr>
            <w:del w:id="677" w:author="Aceituno" w:date="2009-10-07T10:57:00Z">
              <w:r>
                <w:rPr/>
                <w:delText>Green Sturgeon</w:delText>
              </w:r>
            </w:del>
          </w:p>
        </w:tc>
      </w:tr>
      <w:tr>
        <w:trPr/>
        <w:tc>
          <w:tcPr>
            <w:tcW w:w="1759" w:type="dxa"/>
            <w:tcBorders>
              <w:top w:val="single" w:sz="6"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del w:id="678" w:author="Aceituno" w:date="2009-10-07T10:57:00Z">
              <w:r>
                <w:rPr/>
                <w:delText>Installation of barge with gates and anchor rock</w:delText>
              </w:r>
            </w:del>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del w:id="679" w:author="Aceituno" w:date="2009-10-07T10:57:00Z">
              <w:r>
                <w:rPr/>
                <w:delText>November –December 2009</w:delText>
              </w:r>
            </w:del>
            <w:del w:id="680" w:author="Aceituno" w:date="2009-10-07T10:57:00Z">
              <w:r>
                <w:rPr/>
                <w:delText>2010</w:delText>
              </w:r>
            </w:del>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del w:id="681" w:author="Aceituno" w:date="2009-10-07T10:57:00Z">
              <w:r>
                <w:rPr/>
                <w:delText>Two weeks</w:delText>
              </w:r>
            </w:del>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del w:id="683" w:author="Aceituno" w:date="2009-10-07T10:57:00Z"/>
              </w:rPr>
            </w:pPr>
            <w:del w:id="682" w:author="Aceituno" w:date="2009-10-07T10:57:00Z">
              <w:r>
                <w:rPr/>
                <w:delText>Delta smelt (adult, juveniles)</w:delText>
              </w:r>
            </w:del>
          </w:p>
          <w:p>
            <w:pPr>
              <w:pStyle w:val="TableTEXT1"/>
              <w:rPr>
                <w:del w:id="685" w:author="Aceituno" w:date="2009-10-07T10:57:00Z"/>
              </w:rPr>
            </w:pPr>
            <w:del w:id="684" w:author="Aceituno" w:date="2009-10-07T10:57:00Z">
              <w:r>
                <w:rPr/>
                <w:delText>winter-run Chinook salmon (juveniles, adults)</w:delText>
              </w:r>
            </w:del>
          </w:p>
          <w:p>
            <w:pPr>
              <w:pStyle w:val="TableTEXT1"/>
              <w:rPr>
                <w:del w:id="687" w:author="Aceituno" w:date="2009-10-07T10:57:00Z"/>
              </w:rPr>
            </w:pPr>
            <w:del w:id="686" w:author="Aceituno" w:date="2009-10-07T10:57:00Z">
              <w:r>
                <w:rPr/>
                <w:delText>spring-run Chinook salmon (juveniles)</w:delText>
              </w:r>
            </w:del>
          </w:p>
          <w:p>
            <w:pPr>
              <w:pStyle w:val="TableTEXT1"/>
              <w:rPr>
                <w:del w:id="689" w:author="Aceituno" w:date="2009-10-07T10:57:00Z"/>
              </w:rPr>
            </w:pPr>
            <w:del w:id="688" w:author="Aceituno" w:date="2009-10-07T10:57:00Z">
              <w:r>
                <w:rPr/>
                <w:delText>steelhead (adult, juvenile)</w:delText>
              </w:r>
            </w:del>
          </w:p>
          <w:p>
            <w:pPr>
              <w:pStyle w:val="TableTEXT1"/>
              <w:widowControl/>
              <w:bidi w:val="0"/>
              <w:spacing w:before="60" w:after="60"/>
              <w:rPr/>
            </w:pPr>
            <w:del w:id="690" w:author="Aceituno" w:date="2009-10-07T10:57:00Z">
              <w:r>
                <w:rPr/>
                <w:delText>Green sturgeon (juvenile)</w:delText>
              </w:r>
            </w:del>
          </w:p>
        </w:tc>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1"/>
              <w:widowControl/>
              <w:bidi w:val="0"/>
              <w:snapToGrid w:val="true"/>
              <w:spacing w:before="60" w:after="60"/>
              <w:rPr/>
            </w:pPr>
            <w:r>
              <w:rPr/>
            </w:r>
          </w:p>
        </w:tc>
      </w:tr>
      <w:tr>
        <w:trPr/>
        <w:tc>
          <w:tcPr>
            <w:tcW w:w="1759" w:type="dxa"/>
            <w:tcBorders>
              <w:top w:val="single" w:sz="6" w:space="0" w:color="000000"/>
              <w:left w:val="single" w:sz="4" w:space="0" w:color="000000"/>
              <w:bottom w:val="single" w:sz="4" w:space="0" w:color="000000"/>
              <w:right w:val="single" w:sz="6" w:space="0" w:color="000000"/>
            </w:tcBorders>
            <w:vAlign w:val="center"/>
          </w:tcPr>
          <w:p>
            <w:pPr>
              <w:pStyle w:val="TableTEXT1"/>
              <w:widowControl/>
              <w:bidi w:val="0"/>
              <w:spacing w:before="60" w:after="60"/>
              <w:rPr/>
            </w:pPr>
            <w:del w:id="691" w:author="Aceituno" w:date="2009-10-07T10:57:00Z">
              <w:r>
                <w:rPr/>
                <w:delText xml:space="preserve">Removal of gate barges, sheet pile dikes, and all associated in-water structures </w:delText>
              </w:r>
            </w:del>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del w:id="692" w:author="Aceituno" w:date="2009-10-07T10:57:00Z">
              <w:r>
                <w:rPr/>
                <w:delText>July 2014</w:delText>
              </w:r>
            </w:del>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del w:id="693" w:author="Aceituno" w:date="2009-10-07T10:57:00Z">
              <w:r>
                <w:rPr/>
                <w:delText>Two weeks</w:delText>
              </w:r>
            </w:del>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del w:id="695" w:author="Aceituno" w:date="2009-10-07T10:57:00Z"/>
              </w:rPr>
            </w:pPr>
            <w:del w:id="694" w:author="Aceituno" w:date="2009-10-07T10:57:00Z">
              <w:r>
                <w:rPr/>
                <w:delText>steelhead (juvenile)</w:delText>
              </w:r>
            </w:del>
          </w:p>
          <w:p>
            <w:pPr>
              <w:pStyle w:val="TableTEXT1"/>
              <w:widowControl/>
              <w:bidi w:val="0"/>
              <w:spacing w:before="60" w:after="60"/>
              <w:rPr/>
            </w:pPr>
            <w:del w:id="696" w:author="Aceituno" w:date="2009-10-07T10:57:00Z">
              <w:r>
                <w:rPr/>
                <w:delText>Green sturgeon (adult, juvenile)</w:delText>
              </w:r>
            </w:del>
          </w:p>
        </w:tc>
        <w:tc>
          <w:tcPr>
            <w:tcW w:w="1307"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1"/>
              <w:snapToGrid w:val="false"/>
              <w:spacing w:before="60" w:after="60"/>
              <w:rPr/>
            </w:pPr>
            <w:r>
              <w:rPr/>
            </w:r>
          </w:p>
        </w:tc>
      </w:tr>
    </w:tbl>
    <w:p>
      <w:pPr>
        <w:pStyle w:val="TextBody"/>
        <w:suppressLineNumbers/>
        <w:rPr/>
      </w:pPr>
      <w:r>
        <w:rPr/>
      </w:r>
    </w:p>
    <w:p>
      <w:pPr>
        <w:pStyle w:val="Heading3"/>
        <w:rPr/>
      </w:pPr>
      <w:r>
        <w:rPr/>
        <w:t>Direct Injury and Mortality</w:t>
      </w:r>
    </w:p>
    <w:p>
      <w:pPr>
        <w:pStyle w:val="TextBody"/>
        <w:rPr/>
      </w:pPr>
      <w:r>
        <w:rPr/>
        <w:t xml:space="preserve">Construction activities include dredging, sheet pile wall and king pile installation, rock placement, gate barge installation, boat ramp installation and the removal of the gate barges and all associated structures at the end of the demonstration period. Dredging will be conducted using a bucket dredge rather than a hydraulic or suction dredge, thereby avoiding the some of the impacts associated with dredging (entrainment of fish). The principal risk of direct injury and mortality to listed species would be from striking, collision or capture in the </w:t>
      </w:r>
      <w:ins w:id="697" w:author="Aceituno" w:date="2009-10-07T10:58:00Z">
        <w:r>
          <w:rPr/>
          <w:t xml:space="preserve">clam-shell </w:t>
        </w:r>
      </w:ins>
      <w:r>
        <w:rPr/>
        <w:t>dredge</w:t>
      </w:r>
      <w:del w:id="698" w:author="Aceituno" w:date="2009-10-07T10:58:00Z">
        <w:r>
          <w:rPr/>
          <w:delText xml:space="preserve"> bucket</w:delText>
        </w:r>
      </w:del>
      <w:r>
        <w:rPr/>
        <w:t xml:space="preserve"> or crushing due to placement of rock or installation of the gate barge and sheet pile dikes and king piles (especially for bottom dwelling species such as green sturgeon). By using a </w:t>
      </w:r>
      <w:del w:id="699" w:author="Aceituno" w:date="2009-10-07T10:58:00Z">
        <w:r>
          <w:rPr/>
          <w:delText xml:space="preserve">bucket </w:delText>
        </w:r>
      </w:del>
      <w:ins w:id="700" w:author="Aceituno" w:date="2009-10-07T10:58:00Z">
        <w:r>
          <w:rPr/>
          <w:t xml:space="preserve">clam-shell </w:t>
        </w:r>
      </w:ins>
      <w:r>
        <w:rPr/>
        <w:t xml:space="preserve">dredge and disposing of spoils on land, the Project will avoid other potential effects of dredging, such as burial of fish and benthic organisms and habitat by water side disposed sediments (Reine et al. 1989, Nightingale and Simenstad 2001 et al. 2005). </w:t>
      </w:r>
    </w:p>
    <w:p>
      <w:pPr>
        <w:pStyle w:val="Heading3"/>
        <w:rPr/>
      </w:pPr>
      <w:r>
        <w:rPr/>
        <w:t>Noise and Disturbance</w:t>
      </w:r>
    </w:p>
    <w:p>
      <w:pPr>
        <w:pStyle w:val="TextBody"/>
        <w:rPr/>
      </w:pPr>
      <w:r>
        <w:rPr/>
        <w:t>Noise associated with construction activities of the 2-Gates Project has the potential to adversely affect aquatic species. Transient noise from dredging, foundation preparation (i.e. rock placement), sheet and king pile driving, surface machinery, and topside activities on the construction barge decks during installation of the gate structures on site may have adverse effects on fish in close proximity to the noise source. This effect is expected to be localized and temporary in nature. Furthermore, these activities will occur during periods when few listed species are likely present in the area (</w:t>
      </w:r>
      <w:del w:id="701" w:author="Aceituno" w:date="2009-10-07T10:59:00Z">
        <w:r>
          <w:rPr/>
          <w:delText xml:space="preserve">Delta </w:delText>
        </w:r>
      </w:del>
      <w:ins w:id="702" w:author="Aceituno" w:date="2009-10-07T10:59:00Z">
        <w:del w:id="703" w:author="Thomas L. Taylor" w:date="2009-10-09T16:36:00Z">
          <w:r>
            <w:rPr/>
            <w:delText xml:space="preserve">delta </w:delText>
          </w:r>
        </w:del>
      </w:ins>
      <w:del w:id="704" w:author="Thomas L. Taylor" w:date="2009-10-09T16:36:00Z">
        <w:r>
          <w:rPr/>
          <w:delText xml:space="preserve">smelt, </w:delText>
        </w:r>
      </w:del>
      <w:r>
        <w:rPr/>
        <w:t>green sturgeon and CV steelhead).</w:t>
      </w:r>
    </w:p>
    <w:p>
      <w:pPr>
        <w:pStyle w:val="TextBody"/>
        <w:rPr/>
      </w:pPr>
      <w:r>
        <w:rPr/>
        <w:t>High levels of underwater noise can adversely affect some fish species</w:t>
      </w:r>
      <w:r>
        <w:rPr>
          <w:rStyle w:val="FootnoteCharacters"/>
          <w:rStyle w:val="FootnoteAnchor"/>
        </w:rPr>
        <w:footnoteReference w:id="3"/>
      </w:r>
      <w:r>
        <w:rPr/>
        <w:t xml:space="preserve">. The effects of pile driving on fish have been assessed by NMFS and others (Hastings and Popper 2005; Popper et al.2006; Carlson et al. 2007; NMFS 2008d). The 2-Gates Project will use a vibratory hammer to install the sheet pile dikes and king piles (wall) between the gate structure and the levee at each site (see Appendix D for details). Vibratory hammers are generally much quieter than impact hammers and are routinely used on smaller piles (ICF Jones &amp; Stokes and Illingworth &amp; Rodkin 2009). Information is not currently available regarding transient underwater noise associated with dredging, rock placement, surface machinery and topside activities on the barge decks. However, it is not expected that these noise levels will reach the same levels as from pile driving. </w:t>
      </w:r>
    </w:p>
    <w:p>
      <w:pPr>
        <w:pStyle w:val="TextBody"/>
        <w:rPr/>
      </w:pPr>
      <w:r>
        <w:rPr/>
        <w:t>Fish impacts from exposure to pile driving activities were reviewed by Hastings and Popper (2005), and recommendations provided to protect fish from physical injury (Popper et al. 2006; Carlson et al.2007). In 2008 NMFS, USFWS and DFG adopted interim criteria of a peak sound pressure level of 208 decibels (dB) referenced to 1 µpascal per second (re: 1µPa</w:t>
      </w:r>
      <w:r>
        <w:rPr>
          <w:vertAlign w:val="superscript"/>
        </w:rPr>
        <w:t>2</w:t>
      </w:r>
      <w:r>
        <w:rPr/>
        <w:t>-s) and a cumulative sound exposure level (SEL) of 187 dB re: 1µPa</w:t>
      </w:r>
      <w:r>
        <w:rPr>
          <w:vertAlign w:val="superscript"/>
        </w:rPr>
        <w:t>2</w:t>
      </w:r>
      <w:r>
        <w:rPr/>
        <w:t>-s (Fisheries Hydroacoustic Working Group 2008, ICF Jones &amp; Stokes and Illingworth &amp; Rodkin 2009). Although these criteria were specific to impact or percussive pile driving, they have served as a general guideline for noise thresholds for the onset of physical injury in fish exposed to the impact sound associated with pile driving (NMFS 2008d).</w:t>
      </w:r>
    </w:p>
    <w:p>
      <w:pPr>
        <w:pStyle w:val="TextBody"/>
        <w:rPr/>
      </w:pPr>
      <w:r>
        <w:rPr/>
        <w:t>Sheet and king pile driving is expected to generate the greatest levels of underwater noise. Rock placement is also expected to generate underwater noise. These activities may generate sharp transient noises from metal components (buckets, scoops, etc.) striking rock that will propagate into the water column. The noise will be transient, occurring over a five week period. The 2</w:t>
        <w:noBreakHyphen/>
        <w:t>Gates Project will use a vibratory hammer for sheet pile driving and the initial driving of king piles, which is quieter (ICF Jones &amp; Stokes and Illingworth &amp; Rodkin 2009). Although peak sound levels vibratory hammers can be substantially less than those produced by impact hammers, the total energy imparted can be comparable to impact driving because the vibratory hammer operates continuously and requires more time to install the pile (ICF Jones &amp; Stokes and Illingworth &amp; Rodkin 2009). Sound levels during vibratory pile driving were measured at the City of Stockton Downtown Marina (ENTRIX 2008c). Peak sound pressure levels ranged from 184 to 202 dB re: 1µPa, while accumulated SELs ranged from 181 to 195 dB re: 1µPa</w:t>
      </w:r>
      <w:r>
        <w:rPr>
          <w:vertAlign w:val="superscript"/>
        </w:rPr>
        <w:t>2</w:t>
      </w:r>
      <w:r>
        <w:rPr/>
        <w:t>-sec, as measured at 10 meters from the pile and mid-water depth (approximately 2 to 3 meters below the water surface). The duration of pile driving ranged approximately 6 to 12 minutes, with periods of 11 to 71 minutes between pile driving (Power Engineering and City of Stockton 2008). The peak sound pressure levels were below recommended levels, while the accumulated SELs slightly exceeded the recommended criteria by 8 dB re: 1µPa</w:t>
      </w:r>
      <w:r>
        <w:rPr>
          <w:vertAlign w:val="superscript"/>
        </w:rPr>
        <w:t>2</w:t>
      </w:r>
      <w:r>
        <w:rPr/>
        <w:t>·sec. It is anticipated that pile driving associated with the 2</w:t>
        <w:noBreakHyphen/>
        <w:t>Gates Project would have similar results in terms of SEL and peak sound pressure levels. During the 5</w:t>
        <w:noBreakHyphen/>
        <w:t xml:space="preserve">week period of observing each pile installation, technicians did not observe effects on salmonids or other species related to the pile installations. It is anticipated that pile driving associated with the 2-Gates Project would have similar results in terms of SEL and peak sound pressure levels and effects on aquatic species. This combined with the relatively short duration expected to drive each king pile and sheet pile along with an anticipated period between pile driving, and the timing of work within established in-water work windows suggest that physical injury to fish is unlikely. </w:t>
      </w:r>
    </w:p>
    <w:p>
      <w:pPr>
        <w:pStyle w:val="TextBody"/>
        <w:rPr/>
      </w:pPr>
      <w:r>
        <w:rPr/>
        <w:t xml:space="preserve">Anticipated responses of any fish within the work area would more likely be behavioral in nature (startle response, avoidance etc.), although these would diminish with distance from the construction sites. </w:t>
      </w:r>
      <w:r>
        <w:rPr>
          <w:szCs w:val="22"/>
        </w:rPr>
        <w:t xml:space="preserve">Hastings and Popper (2005) concluded that data are lacking on behavioral responses to pile driving, such as a startle response to noise or movement away from highly utilized habitats impacted by sound. </w:t>
      </w:r>
      <w:r>
        <w:rPr/>
        <w:t>Carlson et al. (2001 cited in NMFS 2008c) reported migrating juvenile salmon reacting with startle behavior in response to routine channel maintenance activities in the Columbia River. Some of the fish that did not immediately recover from the disorientation of turbidity and noise from channel dredges and pile driving swam directly into the point of contact with predators.</w:t>
      </w:r>
    </w:p>
    <w:p>
      <w:pPr>
        <w:pStyle w:val="Heading3"/>
        <w:rPr/>
      </w:pPr>
      <w:r>
        <w:rPr/>
        <w:t>Turbidity and Resuspension of Sediments</w:t>
      </w:r>
    </w:p>
    <w:p>
      <w:pPr>
        <w:pStyle w:val="TextBody"/>
        <w:rPr/>
      </w:pPr>
      <w:r>
        <w:rPr/>
        <w:t xml:space="preserve">The main impact from construction is likely to be resuspension of channel sediments during in-channel activities. Site preparation </w:t>
      </w:r>
      <w:del w:id="705" w:author="Thomas L. Taylor" w:date="2009-11-08T22:19:00Z">
        <w:r>
          <w:rPr/>
          <w:delText xml:space="preserve">in October </w:delText>
        </w:r>
      </w:del>
      <w:r>
        <w:rPr/>
        <w:t xml:space="preserve">includes dredging, followed by pile driving and installation of the sheet pile dike and rock placement. </w:t>
      </w:r>
      <w:del w:id="706" w:author="Thomas L. Taylor" w:date="2009-11-08T22:19:00Z">
        <w:r>
          <w:rPr/>
          <w:delText xml:space="preserve">In November, </w:delText>
        </w:r>
      </w:del>
      <w:ins w:id="707" w:author="Thomas L. Taylor" w:date="2009-11-08T22:19:00Z">
        <w:r>
          <w:rPr/>
          <w:t>T</w:t>
        </w:r>
      </w:ins>
      <w:del w:id="708" w:author="Thomas L. Taylor" w:date="2009-11-08T22:19:00Z">
        <w:r>
          <w:rPr/>
          <w:delText>t</w:delText>
        </w:r>
      </w:del>
      <w:r>
        <w:rPr/>
        <w:t>he barge with gate will be installed and lock rock placed</w:t>
      </w:r>
      <w:ins w:id="709" w:author="Thomas L. Taylor" w:date="2009-11-08T22:19:00Z">
        <w:r>
          <w:rPr/>
          <w:t xml:space="preserve"> to prevent the barge from moving from lateral forces.</w:t>
        </w:r>
      </w:ins>
      <w:del w:id="710" w:author="Thomas L. Taylor" w:date="2009-11-08T22:20:00Z">
        <w:r>
          <w:rPr/>
          <w:delText>.</w:delText>
        </w:r>
      </w:del>
      <w:r>
        <w:rPr/>
        <w:t xml:space="preserve"> Sediments resuspended during dredging operations pose a variety of water quality and ecological concerns (Nightingale and Simenstad 2001, Newcombe and MacDonald 1991) ranging from </w:t>
      </w:r>
      <w:ins w:id="711" w:author="Thomas L. Taylor" w:date="2009-11-08T22:20:00Z">
        <w:r>
          <w:rPr/>
          <w:t xml:space="preserve">behavioral, to sublethal to </w:t>
        </w:r>
      </w:ins>
      <w:r>
        <w:rPr/>
        <w:t>lethal</w:t>
      </w:r>
      <w:del w:id="712" w:author="Thomas L. Taylor" w:date="2009-11-08T22:21:00Z">
        <w:r>
          <w:rPr/>
          <w:delText xml:space="preserve"> to sublethal to behavioral</w:delText>
        </w:r>
      </w:del>
      <w:r>
        <w:rPr/>
        <w:t>. The turbidity plume in the immediate vicinity of a dredging operation could influence the behavior or health</w:t>
      </w:r>
      <w:ins w:id="713" w:author="Thomas L. Taylor" w:date="2009-11-08T22:21:00Z">
        <w:r>
          <w:rPr/>
          <w:t xml:space="preserve"> </w:t>
        </w:r>
      </w:ins>
      <w:del w:id="714" w:author="Thomas L. Taylor" w:date="2009-11-08T22:21:00Z">
        <w:r>
          <w:rPr/>
          <w:delText xml:space="preserve">, and to a lesser degree growth, </w:delText>
        </w:r>
      </w:del>
      <w:r>
        <w:rPr/>
        <w:t xml:space="preserve">of fish and other organisms such as aquatic macroinvertebrates. Young and Mackie (1991 found that benthic macroinvertebrates inhabiting the upper surface of the substrate may be more adaptable to sedimentation than are taxa occupying the interstitial spaces of the substrates. The background conditions of fine sediment and peat suggests that the benthos is conditioned to turbid environments and resuspension and eventual resettling of fines should have minimal impacts to that resource. The change from background levels, the type of suspended sediment, its concentration and duration, and species and life stage of fish are all factors to consider in evaluating the effect of exposure (Newcombe and Jensen 1996). Some effects that could occur in the Delta include avoidance of a turbidity plume and altered foraging and predation dynamics. </w:t>
      </w:r>
    </w:p>
    <w:p>
      <w:pPr>
        <w:pStyle w:val="TextBody"/>
        <w:rPr/>
      </w:pPr>
      <w:r>
        <w:rPr/>
        <w:t>Foundation preparation for the gate barge consists of dredging peat material and the placement of rock bedding material. Dredging the peat sediment, which are rich in fulvic and humic acids, is expected to release a combination of organic and inorganic sediments into the water column, with associated potential reductions in dissolved oxygen. Barrier construction activities would increase localized turbidity at the two project sites that would extend down current from the installation site due to tidal flow. Although this increase in turbidity may affect fish by inducing avoidance of the plume, temporarily disrupting feeding, or disrupting resting or movement behavior, green sturgeon and steelhead are strong swimmers capable of moving away from the area of disturbance.</w:t>
      </w:r>
      <w:del w:id="715" w:author="Thomas L. Taylor" w:date="2009-10-09T16:37:00Z">
        <w:r>
          <w:rPr/>
          <w:delText xml:space="preserve"> Peat also provides an effective filtering function and its instream role of filtering would be transferred to the remaining peat bottom. </w:delText>
        </w:r>
      </w:del>
    </w:p>
    <w:p>
      <w:pPr>
        <w:pStyle w:val="TextBody"/>
        <w:rPr/>
      </w:pPr>
      <w:r>
        <w:rPr/>
        <w:t xml:space="preserve">These effects would be limited in scope, due to the relatively small construction area and limited duration of construction. Once in-water construction stops, water quality is expected to return to background levels within a few hours, depending on hydrodynamics and the amount and size of fines in the channel sediments. The potential for exposure is therefore limited to those fish that may be present during the construction season (green sturgeon and juvenile steelhead) and they would avoid adverse conditions. </w:t>
      </w:r>
    </w:p>
    <w:p>
      <w:pPr>
        <w:pStyle w:val="TextBody"/>
        <w:rPr/>
      </w:pPr>
      <w:r>
        <w:rPr/>
        <w:t>In-water construction activities also have the potential to distribute sediment-borne contaminants, if present, into the water column and onto nearby substrate, where they could be taken up by benthic organisms. Resuspension of contaminated sediments could have adverse effects on fishes that encounter the sediment plume, even at low turbidity levels. These effects will be localized and temporary, although some effects could persist if the mobilized sediments are contaminated and enter the benthic food chain. Contaminant mobilization, contaminant leaching, bioaccumulation, and trophic transfer through the food web can occur during or as a result of the dredging (</w:t>
      </w:r>
      <w:commentRangeStart w:id="5"/>
      <w:r>
        <w:rPr/>
        <w:t>Baskerville-Bridges et al. 2008</w:t>
      </w:r>
      <w:r>
        <w:rPr>
          <w:rStyle w:val="CommentReference"/>
          <w:vanish w:val="false"/>
        </w:rPr>
      </w:r>
      <w:commentRangeEnd w:id="5"/>
      <w:r>
        <w:commentReference w:id="5"/>
      </w:r>
      <w:r>
        <w:rPr/>
        <w:t xml:space="preserve">). Green sturgeon could be affected because they are benthic foragers and can bioaccumulate contaminants over their long lifespan. The potential for this effect is related to the degree of contaminants in the sediments to be dredged and the total area disturbed. It is not known whether contaminated sediments are present at the two construction sites. </w:t>
      </w:r>
    </w:p>
    <w:p>
      <w:pPr>
        <w:pStyle w:val="TextBody"/>
        <w:rPr/>
      </w:pPr>
      <w:r>
        <w:rPr/>
        <w:t>Construction vessels could potentially release contaminants into the water column due to runoff of oil-based materials during operations. This could affect fish through impaired water quality and substrate quality. Surface contaminants would be addressed in a Spill and Pollution Prevention Plan, which will outline actions to reduce impacts from this activity and address responses to potential spills. The implementation of BMPs and other protection measures would mitigate the potential effects on fishes and their habitat.</w:t>
      </w:r>
    </w:p>
    <w:p>
      <w:pPr>
        <w:pStyle w:val="Heading3"/>
        <w:rPr/>
      </w:pPr>
      <w:r>
        <w:rPr/>
        <w:t>Altered Physical Habitat</w:t>
      </w:r>
    </w:p>
    <w:p>
      <w:pPr>
        <w:pStyle w:val="TextBody"/>
        <w:rPr>
          <w:ins w:id="719" w:author="Ramona Swenson" w:date="2009-11-03T14:58:00Z"/>
        </w:rPr>
      </w:pPr>
      <w:ins w:id="716" w:author="Ramona Swenson" w:date="2009-11-03T14:58:00Z">
        <w:r>
          <w:rPr/>
          <w:t xml:space="preserve">The two gate locations have rip-rapped levees along both banks. Riparian habitat consists of a bed of emergent vegetation (primarily tules and cattails) that supports limited to little shaded riparian aquatic habitat. </w:t>
        </w:r>
      </w:ins>
      <w:ins w:id="717" w:author="Ramona Swenson" w:date="2009-11-03T15:00:00Z">
        <w:r>
          <w:rPr/>
          <w:t xml:space="preserve">Aquatic habitat consists of open water with soft bottom habitat of peat and mud. Connection Slough is a constructed channel. </w:t>
        </w:r>
      </w:ins>
      <w:ins w:id="718" w:author="Ramona Swenson" w:date="2009-11-03T14:58:00Z">
        <w:r>
          <w:rPr/>
          <w:t xml:space="preserve">Neither channel is regularly dredged to support navigation but may be irregularly dredged to maintain or repair levees. Both sites are influenced by Delta inflow, tidal flows, in-Delta diversions and discharges and CVP and SWP water export pumping operations. </w:t>
        </w:r>
      </w:ins>
    </w:p>
    <w:p>
      <w:pPr>
        <w:pStyle w:val="TextBody"/>
        <w:rPr>
          <w:ins w:id="740" w:author="Thomas L. Taylor" w:date="2009-10-09T18:35:00Z"/>
        </w:rPr>
      </w:pPr>
      <w:ins w:id="720" w:author="Thomas L. Taylor" w:date="2009-10-09T18:35:00Z">
        <w:r>
          <w:rPr/>
          <w:t>Changes to physical habitat conditions result</w:t>
        </w:r>
      </w:ins>
      <w:ins w:id="721" w:author="Thomas L. Taylor" w:date="2009-10-09T18:35:00Z">
        <w:del w:id="722" w:author="Ramona Swenson" w:date="2009-11-03T22:13:00Z">
          <w:r>
            <w:rPr/>
            <w:delText>s</w:delText>
          </w:r>
        </w:del>
      </w:ins>
      <w:ins w:id="723" w:author="Thomas L. Taylor" w:date="2009-10-09T18:35:00Z">
        <w:r>
          <w:rPr/>
          <w:t xml:space="preserve"> from </w:t>
        </w:r>
      </w:ins>
      <w:ins w:id="724" w:author="Ramona Swenson" w:date="2009-11-03T14:55:00Z">
        <w:r>
          <w:rPr/>
          <w:t xml:space="preserve">clearing the levees, </w:t>
        </w:r>
      </w:ins>
      <w:ins w:id="725" w:author="Thomas L. Taylor" w:date="2009-10-09T18:35:00Z">
        <w:r>
          <w:rPr/>
          <w:t xml:space="preserve">installation of rock, gate barges, sheet pile walls and boat ramps. Structures change physical habitat conditions in a channel cross section that was primarily composed of open water channel with a soft sediment bed and bordered with a shoreline of tule-fringed rip-rapped levees on either side. The otherwise open water habitat of the channel is occupied by steel sheet pile walls that extend from the bed to above the surface creating vertical walls with little habitat value. Water velocities are low near the wall and slow eddies may develop in the backwater areas between the gate and levee. </w:t>
        </w:r>
      </w:ins>
      <w:ins w:id="726" w:author="Thomas L. Taylor" w:date="2009-11-08T22:24:00Z">
        <w:r>
          <w:rPr/>
          <w:t>At t</w:t>
        </w:r>
      </w:ins>
      <w:ins w:id="727" w:author="Thomas L. Taylor" w:date="2009-10-09T18:35:00Z">
        <w:r>
          <w:rPr/>
          <w:t>he</w:t>
        </w:r>
      </w:ins>
      <w:ins w:id="728" w:author="Thomas L. Taylor" w:date="2009-11-08T22:24:00Z">
        <w:r>
          <w:rPr/>
          <w:t xml:space="preserve"> Old River</w:t>
        </w:r>
      </w:ins>
      <w:ins w:id="729" w:author="Thomas L. Taylor" w:date="2009-10-09T18:35:00Z">
        <w:r>
          <w:rPr/>
          <w:t xml:space="preserve"> </w:t>
        </w:r>
      </w:ins>
      <w:ins w:id="730" w:author="Thomas L. Taylor" w:date="2009-11-08T22:24:00Z">
        <w:r>
          <w:rPr/>
          <w:t xml:space="preserve">site, the </w:t>
        </w:r>
      </w:ins>
      <w:ins w:id="731" w:author="Thomas L. Taylor" w:date="2009-10-09T18:35:00Z">
        <w:r>
          <w:rPr/>
          <w:t xml:space="preserve">barge will be set into the bed of </w:t>
        </w:r>
      </w:ins>
      <w:ins w:id="732" w:author="Thomas L. Taylor" w:date="2009-11-08T22:24:00Z">
        <w:r>
          <w:rPr/>
          <w:t>th</w:t>
        </w:r>
      </w:ins>
      <w:ins w:id="733" w:author="Thomas L. Taylor" w:date="2009-10-09T18:35:00Z">
        <w:r>
          <w:rPr/>
          <w:t xml:space="preserve">e channel such that the top deck will be at most a couple of feet above the channel bed. This will </w:t>
        </w:r>
      </w:ins>
      <w:ins w:id="734" w:author="Thomas L. Taylor" w:date="2009-11-08T22:24:00Z">
        <w:r>
          <w:rPr/>
          <w:t xml:space="preserve">reduce </w:t>
        </w:r>
      </w:ins>
      <w:ins w:id="735" w:author="Thomas L. Taylor" w:date="2009-10-09T18:35:00Z">
        <w:r>
          <w:rPr/>
          <w:t xml:space="preserve">restrictions to channel cross sections and </w:t>
        </w:r>
      </w:ins>
      <w:ins w:id="736" w:author="Thomas L. Taylor" w:date="2009-11-08T22:25:00Z">
        <w:r>
          <w:rPr/>
          <w:t>minimize a</w:t>
        </w:r>
      </w:ins>
      <w:ins w:id="737" w:author="Thomas L. Taylor" w:date="2009-10-09T18:35:00Z">
        <w:r>
          <w:rPr/>
          <w:t xml:space="preserve">ny shoaling effect from the barge. </w:t>
        </w:r>
      </w:ins>
      <w:ins w:id="738" w:author="Thomas L. Taylor" w:date="2009-11-08T22:25:00Z">
        <w:r>
          <w:rPr/>
          <w:t xml:space="preserve">At the Connection Slough site, the barge deck is 12 feet above the bed, but the low volume of flow through this channel minimizes any shoaling effect.  </w:t>
        </w:r>
      </w:ins>
      <w:ins w:id="739" w:author="Thomas L. Taylor" w:date="2009-10-09T18:35:00Z">
        <w:r>
          <w:rPr/>
          <w:t>The deck of the steel barge provides poor quality bottom habitat with limited complexity to support invertebrates. Piles and decks for the boat ramps create structure in the nearshore area and can also provide shade, but the use of the boat ramps would disturb fish using these areas. These areas may provide habitat for predators, both fish and birds. The interstices in the rocks used to lock the barge in place provide habitat elements along both bank slopes and barge ends. This can provide habitat for crayfish, catfish or other aquatic cavity dwellers.</w:t>
        </w:r>
      </w:ins>
    </w:p>
    <w:p>
      <w:pPr>
        <w:pStyle w:val="TextBody"/>
        <w:rPr>
          <w:ins w:id="745" w:author="Thomas L. Taylor" w:date="2009-10-09T18:36:00Z"/>
        </w:rPr>
      </w:pPr>
      <w:r>
        <w:rPr/>
        <w:t>Installation of the rock foundation and the barges would directly affect a total of about 87,900 square feet (approximately 2.</w:t>
      </w:r>
      <w:del w:id="741" w:author="Thomas L. Taylor" w:date="2009-10-09T23:10:00Z">
        <w:r>
          <w:rPr/>
          <w:delText>1</w:delText>
        </w:r>
      </w:del>
      <w:ins w:id="742" w:author="Thomas L. Taylor" w:date="2009-10-09T23:10:00Z">
        <w:r>
          <w:rPr/>
          <w:t>0</w:t>
        </w:r>
      </w:ins>
      <w:r>
        <w:rPr/>
        <w:t xml:space="preserve"> acres) of total channel bottom within the Delta. The maximum amount of channel bottom disturbed at each site is approximately 55,200 square feet (1.27 acres) at the Old River site and approximately 32,700 square feet (0.75 acre) at the Connection Slough site. The Old River channel bed is estimated at approximately 1,200 acres between the Clifton Court intake structure and the San Joaquin River. Altered habitat affected represents about 0.1</w:t>
      </w:r>
      <w:del w:id="743" w:author="Thomas L. Taylor" w:date="2009-10-09T16:37:00Z">
        <w:r>
          <w:rPr/>
          <w:delText>6</w:delText>
        </w:r>
      </w:del>
      <w:ins w:id="744" w:author="Thomas L. Taylor" w:date="2009-10-09T16:37:00Z">
        <w:r>
          <w:rPr/>
          <w:t>1</w:t>
        </w:r>
      </w:ins>
      <w:r>
        <w:rPr/>
        <w:t xml:space="preserve"> percent of the habitat available within Old River alone. </w:t>
      </w:r>
    </w:p>
    <w:p>
      <w:pPr>
        <w:pStyle w:val="TextBody"/>
        <w:rPr>
          <w:ins w:id="750" w:author="Thomas L. Taylor" w:date="2009-10-09T21:07:00Z"/>
        </w:rPr>
      </w:pPr>
      <w:ins w:id="746" w:author="Thomas L. Taylor" w:date="2009-10-09T21:07:00Z">
        <w:r>
          <w:rPr/>
          <w:t xml:space="preserve">This action would replace soft bottom habitat </w:t>
        </w:r>
      </w:ins>
      <w:ins w:id="747" w:author="Thomas L. Taylor" w:date="2009-10-09T21:07:00Z">
        <w:del w:id="748" w:author="Ramona Swenson" w:date="2009-11-03T15:00:00Z">
          <w:r>
            <w:rPr/>
            <w:delText xml:space="preserve">of peat and mud </w:delText>
          </w:r>
        </w:del>
      </w:ins>
      <w:ins w:id="749" w:author="Thomas L. Taylor" w:date="2009-10-09T21:07:00Z">
        <w:r>
          <w:rPr/>
          <w:t xml:space="preserve">with rocky bottom habitat, resulting from the rock locking fill, and two solid deck barges. As a result, the benthic community structure will be altered within the footprint of the gate structures. Species adapted to the soft peat and mud habitat will be replaced, in these particular areas, with those more adapted to firm rock and/or solid bottom surfaces. This alteration or reduction of the benthic community could potentially change the foraging habitat for green sturgeon potentially occupying the area. Data is lacking regarding the occurrence of green sturgeon within the project sites although juvenile green sturgeon are collected at the CVP and SWP fish facilities so, by inference, some of these fish must pass by the gate structures. The alteration of physical habitat at the gate sites within the channels of Old River and Connection Slough would not be expected to adversely affect the pelagic feeding habitat of delta smelt. </w:t>
        </w:r>
      </w:ins>
    </w:p>
    <w:p>
      <w:pPr>
        <w:pStyle w:val="TextBody"/>
        <w:rPr>
          <w:ins w:id="763" w:author="Thomas L. Taylor" w:date="2009-10-09T21:27:00Z"/>
        </w:rPr>
      </w:pPr>
      <w:ins w:id="751" w:author="Thomas L. Taylor" w:date="2009-10-09T18:36:00Z">
        <w:r>
          <w:rPr/>
          <w:t xml:space="preserve">The Old River and Connection Slough sites are within the designated critical habitat for delta smelt and CV steelhead, and proposed critical habitat for green sturgeon. Installation of the gates would affect certain PCEs for these species. For delta smelt, this may affect the PCE for Physical Habitat including spawning substrate. Delta smelt are thought to spawn on sandy substrates below intertidal elevations. Present habitat along the banks of both sites is lined with riprap and the channel substrate is peat. Sand is encountered at around -32 feet beneath the peat. Based on this information, no delta smelt spawning habitat is expected to occur within or near the physical footprint of the gate structure at either site. For CV steelhead juveniles, the quality of freshwater rearing habitat is affected by </w:t>
        </w:r>
      </w:ins>
      <w:ins w:id="752" w:author="Thomas L. Taylor" w:date="2009-10-09T21:29:00Z">
        <w:r>
          <w:rPr/>
          <w:t xml:space="preserve">a </w:t>
        </w:r>
      </w:ins>
      <w:ins w:id="753" w:author="Thomas L. Taylor" w:date="2009-10-09T18:36:00Z">
        <w:r>
          <w:rPr/>
          <w:t>reduction in habitat complexity and food supply that would be provided by the benthic environment, and by the potential for fish predators to have an attraction to the Project’s structure and altered hydraulics. For illustrative purposes, the area of channel bottom in Old River alone was estimated at roughly 1,200 acres</w:t>
        </w:r>
      </w:ins>
      <w:ins w:id="754" w:author="Thomas L. Taylor" w:date="2009-10-09T18:36:00Z">
        <w:commentRangeStart w:id="6"/>
        <w:r>
          <w:rPr>
            <w:rStyle w:val="FootnoteCharacters"/>
            <w:rStyle w:val="FootnoteAnchor"/>
          </w:rPr>
          <w:footnoteReference w:id="4"/>
        </w:r>
      </w:ins>
      <w:ins w:id="755" w:author="Thomas L. Taylor" w:date="2009-11-08T22:27:00Z">
        <w:r>
          <w:rPr>
            <w:rStyle w:val="CommentReference"/>
            <w:vanish w:val="false"/>
          </w:rPr>
        </w:r>
      </w:ins>
      <w:ins w:id="756" w:author="Thomas L. Taylor" w:date="2009-10-09T18:36:00Z">
        <w:commentRangeEnd w:id="6"/>
        <w:r>
          <w:commentReference w:id="6"/>
        </w:r>
        <w:r>
          <w:rPr/>
          <w:t>. The gate structures</w:t>
        </w:r>
      </w:ins>
      <w:ins w:id="757" w:author="Thomas L. Taylor" w:date="2009-10-09T21:29:00Z">
        <w:r>
          <w:rPr/>
          <w:t xml:space="preserve">, barges and associated rock </w:t>
        </w:r>
      </w:ins>
      <w:ins w:id="758" w:author="Thomas L. Taylor" w:date="2009-10-09T18:36:00Z">
        <w:r>
          <w:rPr/>
          <w:t xml:space="preserve">represent about 0.11 percent of the channel bottom in Old River alone. For CV steelhead juveniles, the quality of freshwater rearing habitat is affected by habitat complexity, food supply, and presence of fish predators. </w:t>
        </w:r>
      </w:ins>
      <w:ins w:id="759" w:author="Thomas L. Taylor" w:date="2009-10-09T21:28:00Z">
        <w:r>
          <w:rPr/>
          <w:t xml:space="preserve"> </w:t>
        </w:r>
      </w:ins>
      <w:ins w:id="760" w:author="Thomas L. Taylor" w:date="2009-10-09T18:36:00Z">
        <w:r>
          <w:rPr/>
          <w:t>For green sturgeon juveniles and adults, attributes of tidal freshwater habitat that would be altered are principally benthic foraging habitat. However, as mentioned above, the overall amount of habitat altered is small relative to what is available in the Delta, so the action is not likely to adversely affect the prey base</w:t>
        </w:r>
      </w:ins>
      <w:ins w:id="761" w:author="Thomas L. Taylor" w:date="2009-10-09T21:06:00Z">
        <w:r>
          <w:rPr/>
          <w:t xml:space="preserve"> and feeding or rearing habitat </w:t>
        </w:r>
      </w:ins>
      <w:ins w:id="762" w:author="Thomas L. Taylor" w:date="2009-10-09T18:36:00Z">
        <w:r>
          <w:rPr/>
          <w:t xml:space="preserve">for green sturgeon or juvenile salmon populations. </w:t>
        </w:r>
      </w:ins>
    </w:p>
    <w:p>
      <w:pPr>
        <w:pStyle w:val="TextBody"/>
        <w:rPr>
          <w:ins w:id="769" w:author="Thomas L. Taylor" w:date="2009-10-09T21:27:00Z"/>
        </w:rPr>
      </w:pPr>
      <w:ins w:id="764" w:author="Thomas L. Taylor" w:date="2009-10-09T21:27:00Z">
        <w:r>
          <w:rPr/>
          <w:t xml:space="preserve">Bottom topography will be altered at each gate location. In Old River, the barge deck and lock rock along the barge sides will be nearly flush with the channel bottom, leaving a full-depth channel opening through the gates.  However, in Connection Slough the deck of the barge will be </w:t>
        </w:r>
      </w:ins>
      <w:ins w:id="765" w:author="Thomas L. Taylor" w:date="2009-10-09T23:12:00Z">
        <w:r>
          <w:rPr/>
          <w:t>12</w:t>
        </w:r>
      </w:ins>
      <w:ins w:id="766" w:author="Thomas L. Taylor" w:date="2009-10-09T21:27:00Z">
        <w:r>
          <w:rPr/>
          <w:t xml:space="preserve"> to 1</w:t>
        </w:r>
      </w:ins>
      <w:ins w:id="767" w:author="Thomas L. Taylor" w:date="2009-10-09T23:12:00Z">
        <w:r>
          <w:rPr/>
          <w:t>5</w:t>
        </w:r>
      </w:ins>
      <w:ins w:id="768" w:author="Thomas L. Taylor" w:date="2009-10-09T21:27:00Z">
        <w:r>
          <w:rPr/>
          <w:t xml:space="preserve"> feet above the bed of the channel.  Locking rock fill will be placed along the barge sides on a 5:1 slope and provide a gradual transition from the channel bed to the barge deck. This structure should not create an impediment for the movement of green sturgeon when the gates are open. Although green sturgeon are benthic foragers, telemetry studies of adults and subadults in San Pablo Bay documented sturgeon swimming closer to the surface when moving directionally (Kelley et al. 2007). </w:t>
        </w:r>
      </w:ins>
    </w:p>
    <w:p>
      <w:pPr>
        <w:pStyle w:val="TextBody"/>
        <w:rPr>
          <w:ins w:id="771" w:author="Thomas L. Taylor" w:date="2009-10-09T21:27:00Z"/>
        </w:rPr>
      </w:pPr>
      <w:ins w:id="770" w:author="Thomas L. Taylor" w:date="2009-10-09T21:27:00Z">
        <w:r>
          <w:rPr/>
          <w:t>Construction on the levees would disturb existing emergent or riparian vegetation and habitat resulting in reduced shoreline vegetation (primarily tules) and any riparian function it may have in supporting juvenile Chinook salmon that utilize the area. Reductions in functions may include loss of shading and stabilization of sediments and loss of insect prey items for juvenile Chinook (Toft et al. 2004). However, the existing habitat is primarily emergent tules along the shoreline levees on either side of the each channel so the overall change to habitat conditions in Old River and Connection Slough will be minor and is very small relative to habitat that is available in the Delta.</w:t>
        </w:r>
      </w:ins>
    </w:p>
    <w:p>
      <w:pPr>
        <w:pStyle w:val="TextBody"/>
        <w:rPr>
          <w:del w:id="776" w:author="Ramona Swenson" w:date="2009-11-03T22:14:00Z"/>
        </w:rPr>
      </w:pPr>
      <w:ins w:id="772" w:author="Thomas L. Taylor" w:date="2009-10-09T21:32:00Z">
        <w:r>
          <w:rPr/>
          <w:t xml:space="preserve">At the end of the five-year operation period, the </w:t>
        </w:r>
      </w:ins>
      <w:ins w:id="773" w:author="Thomas L. Taylor" w:date="2009-10-09T21:27:00Z">
        <w:r>
          <w:rPr/>
          <w:t>Project</w:t>
        </w:r>
      </w:ins>
      <w:ins w:id="774" w:author="Thomas L. Taylor" w:date="2009-10-09T21:32:00Z">
        <w:r>
          <w:rPr/>
          <w:t xml:space="preserve"> including the gates and associated structures </w:t>
        </w:r>
      </w:ins>
      <w:ins w:id="775" w:author="Thomas L. Taylor" w:date="2009-10-09T21:27:00Z">
        <w:r>
          <w:rPr/>
          <w:t xml:space="preserve">will be removed and the site restored to pre-project conditions.  The barge, sheet pile walls, boat ramps, dolphins, and other surface features will be removed.  King piles will be cut off below the sediment line.  The lock rock will be removed and the foundation rock for the barges will be removed to below the bed elevation and the void created filled with clean sand to restore the original bed configuration. Sheet piles installed to prevent seepage around the barge foundations will be left in place and cut off below the sediment line.  Aquatic, terrestrial and riparian habitats will be restored to conditions that meet local land use or resource agency permit conditions.  </w:t>
        </w:r>
      </w:ins>
    </w:p>
    <w:p>
      <w:pPr>
        <w:pStyle w:val="TextBody"/>
        <w:rPr>
          <w:del w:id="778" w:author="Thomas L. Taylor" w:date="2009-10-09T18:37:00Z"/>
        </w:rPr>
      </w:pPr>
      <w:del w:id="777" w:author="Thomas L. Taylor" w:date="2009-10-09T18:37:00Z">
        <w:commentRangeStart w:id="7"/>
        <w:r>
          <w:rPr/>
        </w:r>
      </w:del>
    </w:p>
    <w:p>
      <w:pPr>
        <w:pStyle w:val="TextBody"/>
        <w:rPr>
          <w:highlight w:val="yellow"/>
          <w:del w:id="780" w:author="Thomas L. Taylor" w:date="2009-10-09T21:07:00Z"/>
        </w:rPr>
      </w:pPr>
      <w:del w:id="779" w:author="Thomas L. Taylor" w:date="2009-10-09T21:07:00Z">
        <w:r>
          <w:rPr>
            <w:highlight w:val="yellow"/>
          </w:rPr>
          <w:delText xml:space="preserve">This action would replace soft bottom habitat of peat and mud with rocky bottom habitat, resulting from the rock locking fill, and two solid deck barges. As a result, the benthic community structure will be altered within the footprint of the gate structures. Species adapted to the soft peat and mud habitat will be replaced, in these particular areas, with those more adapted to firm rock and/or solid bottom surfaces. This alteration or reduction of the benthic community could potentially change the foraging habitat for green sturgeon potentially occupying the area. Data is lacking regarding the occurrence of green sturgeon within the project sites although juvenile green sturgeon are collected at the CVP and SWP fish facilities so, by inference, some of these fish must pass by the gate structures. The alteration of physical habitat at the gate sites within the channels of Old River and Connection Slough would not be expected to adversely affect the pelagic feeding habitat of delta smelt. </w:delText>
        </w:r>
      </w:del>
    </w:p>
    <w:p>
      <w:pPr>
        <w:pStyle w:val="TextBody"/>
        <w:rPr>
          <w:highlight w:val="yellow"/>
          <w:del w:id="787" w:author="Ramona Swenson" w:date="2009-11-02T15:01:00Z"/>
        </w:rPr>
      </w:pPr>
      <w:del w:id="781" w:author="Ramona Swenson" w:date="2009-11-02T15:01:00Z">
        <w:r>
          <w:rPr>
            <w:highlight w:val="yellow"/>
          </w:rPr>
          <w:delText>The</w:delText>
        </w:r>
      </w:del>
      <w:del w:id="782" w:author="Ramona Swenson" w:date="2009-11-02T15:01:00Z">
        <w:r>
          <w:rPr>
            <w:rStyle w:val="CommentReference"/>
            <w:vanish w:val="false"/>
          </w:rPr>
        </w:r>
      </w:del>
      <w:del w:id="783" w:author="Ramona Swenson" w:date="2009-11-02T15:01:00Z">
        <w:commentRangeEnd w:id="7"/>
        <w:r>
          <w:commentReference w:id="7"/>
        </w:r>
        <w:r>
          <w:rPr>
            <w:highlight w:val="yellow"/>
          </w:rPr>
          <w:delText xml:space="preserve"> gate structures may attract predatory fish, and potentially increase predation risk by attracting predators’ fish that would feed on delta smelt and juvenile salmonids passing by the gate structure. The increased predation would come from a concentration of predators occupying an area that provides feeding opportunities not otherwise available in Old River. The predation risk for green sturgeon is not expected to be increased much because o</w:delText>
        </w:r>
      </w:del>
      <w:ins w:id="784" w:author="Thomas L. Taylor" w:date="2009-10-09T17:51:00Z">
        <w:del w:id="785" w:author="Ramona Swenson" w:date="2009-11-02T15:01:00Z">
          <w:r>
            <w:rPr>
              <w:highlight w:val="yellow"/>
            </w:rPr>
            <w:delText>g</w:delText>
          </w:r>
        </w:del>
      </w:ins>
      <w:del w:id="786" w:author="Ramona Swenson" w:date="2009-11-02T15:01:00Z">
        <w:r>
          <w:rPr>
            <w:highlight w:val="yellow"/>
          </w:rPr>
          <w:delText xml:space="preserve">f green sturgeon in this region of the Delta are a larger size (juveniles 200-500 mm) compared to delta smelt or juvenile salmonids and have protective scutes (NMFS 2009). </w:delText>
        </w:r>
      </w:del>
    </w:p>
    <w:p>
      <w:pPr>
        <w:pStyle w:val="TextBody"/>
        <w:rPr>
          <w:del w:id="795" w:author="Ramona Swenson" w:date="2009-11-02T15:01:00Z"/>
        </w:rPr>
      </w:pPr>
      <w:ins w:id="788" w:author="Thomas L. Taylor" w:date="2009-10-09T18:45:00Z">
        <w:del w:id="789" w:author="Ramona Swenson" w:date="2009-11-02T15:01:00Z">
          <w:r>
            <w:rPr>
              <w:highlight w:val="yellow"/>
            </w:rPr>
            <w:delText xml:space="preserve">Gate structures create restrictions in the channel cross sections.  </w:delText>
          </w:r>
        </w:del>
      </w:ins>
      <w:ins w:id="790" w:author="Thomas L. Taylor" w:date="2009-10-09T18:38:00Z">
        <w:del w:id="791" w:author="Ramona Swenson" w:date="2009-11-02T15:01:00Z">
          <w:r>
            <w:rPr>
              <w:highlight w:val="yellow"/>
            </w:rPr>
            <w:delText>When open the Old River Gate structure would reduce the cross-sectional area of Old River by approximately 72 to 74% depending on tidal stage.  This results in a change in net conveyance volume</w:delText>
          </w:r>
        </w:del>
      </w:ins>
      <w:ins w:id="792" w:author="Thomas L. Taylor" w:date="2009-10-09T18:38:00Z">
        <w:del w:id="793" w:author="Ramona Swenson" w:date="2009-11-02T15:01:00Z">
          <w:r>
            <w:rPr>
              <w:rStyle w:val="FootnoteCharacters"/>
              <w:rStyle w:val="FootnoteAnchor"/>
              <w:highlight w:val="yellow"/>
            </w:rPr>
            <w:footnoteReference w:id="5"/>
          </w:r>
        </w:del>
      </w:ins>
      <w:del w:id="794" w:author="Ramona Swenson" w:date="2009-11-02T15:01:00Z">
        <w:r>
          <w:rPr>
            <w:highlight w:val="yellow"/>
          </w:rPr>
          <w:delText xml:space="preserve"> of -15% in Old River at the gate structure.  For Connection Slough site, the change in cross section area is 51-52% with a change in the net conveyance volume of -53%.  The large differences between the cross sectional area and the net conveyance volume has to do with the large difference in flows carried in these two channels.  Average unimpaired net conveyance for Old River is -3,192 acre feet compared to 428 acre feet for Connection Slough. </w:delText>
        </w:r>
      </w:del>
    </w:p>
    <w:p>
      <w:pPr>
        <w:pStyle w:val="TextBody"/>
        <w:rPr>
          <w:highlight w:val="yellow"/>
          <w:del w:id="888" w:author="Ramona Swenson" w:date="2009-11-02T15:01:00Z"/>
        </w:rPr>
      </w:pPr>
      <w:ins w:id="796" w:author="Thomas L. Taylor" w:date="2009-10-09T18:38:00Z">
        <w:del w:id="797" w:author="Ramona Swenson" w:date="2009-11-02T15:01:00Z">
          <w:r>
            <w:rPr>
              <w:highlight w:val="yellow"/>
            </w:rPr>
            <w:delText xml:space="preserve">These changes </w:delText>
          </w:r>
        </w:del>
      </w:ins>
      <w:del w:id="798" w:author="Ramona Swenson" w:date="2009-11-02T15:01:00Z">
        <w:r>
          <w:rPr>
            <w:highlight w:val="yellow"/>
          </w:rPr>
          <w:delText xml:space="preserve">Gate structure installation would also alter near field channel hydraulics changing the channel </w:delText>
        </w:r>
      </w:del>
      <w:ins w:id="799" w:author="Thomas L. Taylor" w:date="2009-10-09T17:52:00Z">
        <w:del w:id="800" w:author="Ramona Swenson" w:date="2009-11-02T15:01:00Z">
          <w:r>
            <w:rPr>
              <w:highlight w:val="yellow"/>
            </w:rPr>
            <w:delText xml:space="preserve">area </w:delText>
          </w:r>
        </w:del>
      </w:ins>
      <w:del w:id="801" w:author="Ramona Swenson" w:date="2009-11-02T15:01:00Z">
        <w:r>
          <w:rPr>
            <w:highlight w:val="yellow"/>
          </w:rPr>
          <w:delText xml:space="preserve">from </w:delText>
        </w:r>
      </w:del>
      <w:ins w:id="802" w:author="Thomas L. Taylor" w:date="2009-10-09T17:52:00Z">
        <w:del w:id="803" w:author="Ramona Swenson" w:date="2009-11-02T15:01:00Z">
          <w:r>
            <w:rPr>
              <w:highlight w:val="yellow"/>
            </w:rPr>
            <w:delText xml:space="preserve">a </w:delText>
          </w:r>
        </w:del>
      </w:ins>
      <w:del w:id="804" w:author="Ramona Swenson" w:date="2009-11-02T15:01:00Z">
        <w:r>
          <w:rPr>
            <w:highlight w:val="yellow"/>
          </w:rPr>
          <w:delText xml:space="preserve">mostly non-turbulent </w:delText>
        </w:r>
      </w:del>
      <w:ins w:id="805" w:author="Thomas L. Taylor" w:date="2009-10-09T17:52:00Z">
        <w:del w:id="806" w:author="Ramona Swenson" w:date="2009-11-02T15:01:00Z">
          <w:r>
            <w:rPr>
              <w:highlight w:val="yellow"/>
            </w:rPr>
            <w:delText xml:space="preserve">condition to once </w:delText>
          </w:r>
        </w:del>
      </w:ins>
      <w:del w:id="807" w:author="Ramona Swenson" w:date="2009-11-02T15:01:00Z">
        <w:r>
          <w:rPr>
            <w:highlight w:val="yellow"/>
          </w:rPr>
          <w:delText>flow to p</w:delText>
        </w:r>
      </w:del>
      <w:ins w:id="808" w:author="Thomas L. Taylor" w:date="2009-10-09T17:52:00Z">
        <w:del w:id="809" w:author="Ramona Swenson" w:date="2009-11-02T15:01:00Z">
          <w:r>
            <w:rPr>
              <w:highlight w:val="yellow"/>
            </w:rPr>
            <w:delText xml:space="preserve">with locally </w:delText>
          </w:r>
        </w:del>
      </w:ins>
      <w:ins w:id="810" w:author="Thomas L. Taylor" w:date="2009-10-09T17:55:00Z">
        <w:del w:id="811" w:author="Ramona Swenson" w:date="2009-11-02T15:01:00Z">
          <w:r>
            <w:rPr>
              <w:highlight w:val="yellow"/>
            </w:rPr>
            <w:delText xml:space="preserve">high and low velocity gradients </w:delText>
          </w:r>
        </w:del>
      </w:ins>
      <w:del w:id="812" w:author="Ramona Swenson" w:date="2009-11-02T15:01:00Z">
        <w:r>
          <w:rPr>
            <w:highlight w:val="yellow"/>
          </w:rPr>
          <w:delText>eriodically locally turbulent flow conditions</w:delText>
        </w:r>
      </w:del>
      <w:ins w:id="813" w:author="Thomas L. Taylor" w:date="2009-10-09T17:55:00Z">
        <w:del w:id="814" w:author="Ramona Swenson" w:date="2009-11-02T15:01:00Z">
          <w:r>
            <w:rPr>
              <w:highlight w:val="yellow"/>
            </w:rPr>
            <w:delText xml:space="preserve">near </w:delText>
          </w:r>
        </w:del>
      </w:ins>
      <w:del w:id="815" w:author="Ramona Swenson" w:date="2009-11-02T15:01:00Z">
        <w:r>
          <w:rPr>
            <w:highlight w:val="yellow"/>
          </w:rPr>
          <w:delText xml:space="preserve"> around the</w:delText>
        </w:r>
      </w:del>
      <w:ins w:id="816" w:author="Thomas L. Taylor" w:date="2009-10-09T17:55:00Z">
        <w:del w:id="817" w:author="Ramona Swenson" w:date="2009-11-02T15:01:00Z">
          <w:r>
            <w:rPr>
              <w:highlight w:val="yellow"/>
            </w:rPr>
            <w:delText>the</w:delText>
          </w:r>
        </w:del>
      </w:ins>
      <w:del w:id="818" w:author="Ramona Swenson" w:date="2009-11-02T15:01:00Z">
        <w:r>
          <w:rPr>
            <w:highlight w:val="yellow"/>
          </w:rPr>
          <w:delText xml:space="preserve"> gate structures during portions of the tidal stage (Appendix F). This change would be most notable at the Old River site, where a larger volume of tidally driven water passes the gate structure during each tidal cycle.</w:delText>
        </w:r>
      </w:del>
      <w:ins w:id="819" w:author="Thomas L. Taylor" w:date="2009-10-09T16:38:00Z">
        <w:del w:id="820" w:author="Ramona Swenson" w:date="2009-11-02T15:01:00Z">
          <w:r>
            <w:rPr>
              <w:highlight w:val="yellow"/>
            </w:rPr>
            <w:delText xml:space="preserve"> </w:delText>
          </w:r>
        </w:del>
      </w:ins>
      <w:ins w:id="821" w:author="Thomas L. Taylor" w:date="2009-10-09T18:46:00Z">
        <w:del w:id="822" w:author="Ramona Swenson" w:date="2009-11-02T15:01:00Z">
          <w:r>
            <w:rPr>
              <w:highlight w:val="yellow"/>
            </w:rPr>
            <w:delText xml:space="preserve"> </w:delText>
          </w:r>
        </w:del>
      </w:ins>
      <w:ins w:id="823" w:author="Thomas L. Taylor" w:date="2009-10-09T19:03:00Z">
        <w:del w:id="824" w:author="Ramona Swenson" w:date="2009-11-02T15:01:00Z">
          <w:r>
            <w:rPr>
              <w:highlight w:val="yellow"/>
            </w:rPr>
            <w:delText xml:space="preserve">Because of the large difference in flows between Old River and Connections Slough, the highest velocities occur in Old River and are about twice those found in Connection Slough at the gate constrictions (Appendix F).   </w:delText>
          </w:r>
        </w:del>
      </w:ins>
      <w:ins w:id="825" w:author="Thomas L. Taylor" w:date="2009-10-09T18:47:00Z">
        <w:del w:id="826" w:author="Ramona Swenson" w:date="2009-11-02T15:01:00Z">
          <w:r>
            <w:rPr>
              <w:highlight w:val="yellow"/>
            </w:rPr>
            <w:delText>The Old River gate increase</w:delText>
          </w:r>
        </w:del>
      </w:ins>
      <w:ins w:id="827" w:author="Thomas L. Taylor" w:date="2009-10-09T19:04:00Z">
        <w:del w:id="828" w:author="Ramona Swenson" w:date="2009-11-02T15:01:00Z">
          <w:r>
            <w:rPr>
              <w:highlight w:val="yellow"/>
            </w:rPr>
            <w:delText>s</w:delText>
          </w:r>
        </w:del>
      </w:ins>
      <w:ins w:id="829" w:author="Thomas L. Taylor" w:date="2009-10-09T18:47:00Z">
        <w:del w:id="830" w:author="Ramona Swenson" w:date="2009-11-02T15:01:00Z">
          <w:r>
            <w:rPr>
              <w:highlight w:val="yellow"/>
            </w:rPr>
            <w:delText xml:space="preserve"> local channel velocity due to the constriction.  Peak velocities </w:delText>
          </w:r>
        </w:del>
      </w:ins>
      <w:ins w:id="831" w:author="Thomas L. Taylor" w:date="2009-10-09T18:49:00Z">
        <w:del w:id="832" w:author="Ramona Swenson" w:date="2009-11-02T15:01:00Z">
          <w:r>
            <w:rPr>
              <w:highlight w:val="yellow"/>
            </w:rPr>
            <w:delText>through</w:delText>
          </w:r>
        </w:del>
      </w:ins>
      <w:ins w:id="833" w:author="Thomas L. Taylor" w:date="2009-10-09T18:47:00Z">
        <w:del w:id="834" w:author="Ramona Swenson" w:date="2009-11-02T15:01:00Z">
          <w:r>
            <w:rPr>
              <w:highlight w:val="yellow"/>
            </w:rPr>
            <w:delText xml:space="preserve"> </w:delText>
          </w:r>
        </w:del>
      </w:ins>
      <w:ins w:id="835" w:author="Thomas L. Taylor" w:date="2009-10-09T18:49:00Z">
        <w:del w:id="836" w:author="Ramona Swenson" w:date="2009-11-02T15:01:00Z">
          <w:r>
            <w:rPr>
              <w:highlight w:val="yellow"/>
            </w:rPr>
            <w:delText xml:space="preserve">the </w:delText>
          </w:r>
        </w:del>
      </w:ins>
      <w:ins w:id="837" w:author="Thomas L. Taylor" w:date="2009-10-09T19:05:00Z">
        <w:del w:id="838" w:author="Ramona Swenson" w:date="2009-11-02T15:01:00Z">
          <w:r>
            <w:rPr>
              <w:highlight w:val="yellow"/>
            </w:rPr>
            <w:delText xml:space="preserve">Old River </w:delText>
          </w:r>
        </w:del>
      </w:ins>
      <w:ins w:id="839" w:author="Thomas L. Taylor" w:date="2009-10-09T18:49:00Z">
        <w:del w:id="840" w:author="Ramona Swenson" w:date="2009-11-02T15:01:00Z">
          <w:r>
            <w:rPr>
              <w:highlight w:val="yellow"/>
            </w:rPr>
            <w:delText>gate w</w:delText>
          </w:r>
        </w:del>
      </w:ins>
      <w:ins w:id="841" w:author="Thomas L. Taylor" w:date="2009-10-09T19:05:00Z">
        <w:del w:id="842" w:author="Ramona Swenson" w:date="2009-11-02T15:01:00Z">
          <w:r>
            <w:rPr>
              <w:highlight w:val="yellow"/>
            </w:rPr>
            <w:delText>as</w:delText>
          </w:r>
        </w:del>
      </w:ins>
      <w:ins w:id="843" w:author="Thomas L. Taylor" w:date="2009-10-09T18:49:00Z">
        <w:del w:id="844" w:author="Ramona Swenson" w:date="2009-11-02T15:01:00Z">
          <w:r>
            <w:rPr>
              <w:highlight w:val="yellow"/>
            </w:rPr>
            <w:delText xml:space="preserve"> determined </w:delText>
          </w:r>
        </w:del>
      </w:ins>
      <w:ins w:id="845" w:author="Thomas L. Taylor" w:date="2009-10-09T19:05:00Z">
        <w:del w:id="846" w:author="Ramona Swenson" w:date="2009-11-02T15:01:00Z">
          <w:r>
            <w:rPr>
              <w:highlight w:val="yellow"/>
            </w:rPr>
            <w:delText xml:space="preserve">using </w:delText>
          </w:r>
        </w:del>
      </w:ins>
      <w:ins w:id="847" w:author="Thomas L. Taylor" w:date="2009-10-09T18:58:00Z">
        <w:del w:id="848" w:author="Ramona Swenson" w:date="2009-11-02T15:01:00Z">
          <w:r>
            <w:rPr>
              <w:highlight w:val="yellow"/>
            </w:rPr>
            <w:delText xml:space="preserve">Mike-21 </w:delText>
          </w:r>
        </w:del>
      </w:ins>
      <w:ins w:id="849" w:author="Thomas L. Taylor" w:date="2009-10-09T18:49:00Z">
        <w:del w:id="850" w:author="Ramona Swenson" w:date="2009-11-02T15:01:00Z">
          <w:r>
            <w:rPr>
              <w:highlight w:val="yellow"/>
            </w:rPr>
            <w:delText xml:space="preserve">(Appendix F).  With the gates open the </w:delText>
          </w:r>
        </w:del>
      </w:ins>
      <w:ins w:id="851" w:author="Thomas L. Taylor" w:date="2009-10-09T18:51:00Z">
        <w:del w:id="852" w:author="Ramona Swenson" w:date="2009-11-02T15:01:00Z">
          <w:r>
            <w:rPr>
              <w:highlight w:val="yellow"/>
            </w:rPr>
            <w:delText xml:space="preserve">model predicted a </w:delText>
          </w:r>
        </w:del>
      </w:ins>
      <w:ins w:id="853" w:author="Thomas L. Taylor" w:date="2009-10-09T18:59:00Z">
        <w:del w:id="854" w:author="Ramona Swenson" w:date="2009-11-02T15:01:00Z">
          <w:r>
            <w:rPr>
              <w:highlight w:val="yellow"/>
            </w:rPr>
            <w:delText xml:space="preserve">maximum </w:delText>
          </w:r>
        </w:del>
      </w:ins>
      <w:ins w:id="855" w:author="Thomas L. Taylor" w:date="2009-10-09T18:51:00Z">
        <w:del w:id="856" w:author="Ramona Swenson" w:date="2009-11-02T15:01:00Z">
          <w:r>
            <w:rPr>
              <w:highlight w:val="yellow"/>
            </w:rPr>
            <w:delText xml:space="preserve">velocity of 4.1 f/s </w:delText>
          </w:r>
        </w:del>
      </w:ins>
      <w:ins w:id="857" w:author="Thomas L. Taylor" w:date="2009-10-09T18:56:00Z">
        <w:del w:id="858" w:author="Ramona Swenson" w:date="2009-11-02T15:01:00Z">
          <w:r>
            <w:rPr>
              <w:highlight w:val="yellow"/>
            </w:rPr>
            <w:delText>with a concentrated flow down the middle of the channel</w:delText>
          </w:r>
        </w:del>
      </w:ins>
      <w:ins w:id="859" w:author="Thomas L. Taylor" w:date="2009-10-09T19:02:00Z">
        <w:del w:id="860" w:author="Ramona Swenson" w:date="2009-11-02T15:01:00Z">
          <w:r>
            <w:rPr>
              <w:highlight w:val="yellow"/>
            </w:rPr>
            <w:delText>, but with an overall cross sectional velocity of less than 3 f/s.  The 4.1 f/s velocity had</w:delText>
          </w:r>
        </w:del>
      </w:ins>
      <w:ins w:id="861" w:author="Thomas L. Taylor" w:date="2009-10-09T18:59:00Z">
        <w:del w:id="862" w:author="Ramona Swenson" w:date="2009-11-02T15:01:00Z">
          <w:r>
            <w:rPr>
              <w:highlight w:val="yellow"/>
            </w:rPr>
            <w:delText xml:space="preserve"> </w:delText>
          </w:r>
        </w:del>
      </w:ins>
      <w:ins w:id="863" w:author="Thomas L. Taylor" w:date="2009-10-09T18:50:00Z">
        <w:del w:id="864" w:author="Ramona Swenson" w:date="2009-11-02T15:01:00Z">
          <w:r>
            <w:rPr>
              <w:highlight w:val="yellow"/>
            </w:rPr>
            <w:delText xml:space="preserve">an exceedance probability </w:delText>
          </w:r>
        </w:del>
      </w:ins>
      <w:ins w:id="865" w:author="Thomas L. Taylor" w:date="2009-10-09T18:52:00Z">
        <w:del w:id="866" w:author="Ramona Swenson" w:date="2009-11-02T15:01:00Z">
          <w:r>
            <w:rPr>
              <w:highlight w:val="yellow"/>
            </w:rPr>
            <w:delText xml:space="preserve">of 0.02 percent </w:delText>
          </w:r>
        </w:del>
      </w:ins>
      <w:ins w:id="867" w:author="Thomas L. Taylor" w:date="2009-10-09T18:56:00Z">
        <w:del w:id="868" w:author="Ramona Swenson" w:date="2009-11-02T15:01:00Z">
          <w:r>
            <w:rPr>
              <w:highlight w:val="yellow"/>
            </w:rPr>
            <w:delText xml:space="preserve">which </w:delText>
          </w:r>
        </w:del>
      </w:ins>
      <w:ins w:id="869" w:author="Thomas L. Taylor" w:date="2009-10-09T18:52:00Z">
        <w:del w:id="870" w:author="Ramona Swenson" w:date="2009-11-02T15:01:00Z">
          <w:r>
            <w:rPr>
              <w:highlight w:val="yellow"/>
            </w:rPr>
            <w:delText>equates to a</w:delText>
          </w:r>
        </w:del>
      </w:ins>
      <w:ins w:id="871" w:author="Thomas L. Taylor" w:date="2009-10-09T18:56:00Z">
        <w:del w:id="872" w:author="Ramona Swenson" w:date="2009-11-02T15:01:00Z">
          <w:r>
            <w:rPr>
              <w:highlight w:val="yellow"/>
            </w:rPr>
            <w:delText>n</w:delText>
          </w:r>
        </w:del>
      </w:ins>
      <w:ins w:id="873" w:author="Thomas L. Taylor" w:date="2009-10-09T18:52:00Z">
        <w:del w:id="874" w:author="Ramona Swenson" w:date="2009-11-02T15:01:00Z">
          <w:r>
            <w:rPr>
              <w:highlight w:val="yellow"/>
            </w:rPr>
            <w:delText xml:space="preserve"> occurrence </w:delText>
          </w:r>
        </w:del>
      </w:ins>
      <w:ins w:id="875" w:author="Thomas L. Taylor" w:date="2009-10-09T18:56:00Z">
        <w:del w:id="876" w:author="Ramona Swenson" w:date="2009-11-02T15:01:00Z">
          <w:r>
            <w:rPr>
              <w:highlight w:val="yellow"/>
            </w:rPr>
            <w:delText xml:space="preserve">rate </w:delText>
          </w:r>
        </w:del>
      </w:ins>
      <w:ins w:id="877" w:author="Thomas L. Taylor" w:date="2009-10-09T18:52:00Z">
        <w:del w:id="878" w:author="Ramona Swenson" w:date="2009-11-02T15:01:00Z">
          <w:r>
            <w:rPr>
              <w:highlight w:val="yellow"/>
            </w:rPr>
            <w:delText>of 2 hours per year.</w:delText>
          </w:r>
        </w:del>
      </w:ins>
      <w:ins w:id="879" w:author="Thomas L. Taylor" w:date="2009-10-09T21:10:00Z">
        <w:del w:id="880" w:author="Ramona Swenson" w:date="2009-11-02T15:01:00Z">
          <w:r>
            <w:rPr>
              <w:highlight w:val="yellow"/>
            </w:rPr>
            <w:delText xml:space="preserve">  These duration and magnitude of these velocities would not impeded passage of fish at these sites.</w:delText>
          </w:r>
        </w:del>
      </w:ins>
      <w:ins w:id="881" w:author="Thomas L. Taylor" w:date="2009-10-09T18:52:00Z">
        <w:del w:id="882" w:author="Ramona Swenson" w:date="2009-11-02T15:01:00Z">
          <w:r>
            <w:rPr>
              <w:highlight w:val="yellow"/>
            </w:rPr>
            <w:delText xml:space="preserve">  </w:delText>
          </w:r>
        </w:del>
      </w:ins>
      <w:ins w:id="883" w:author="Thomas L. Taylor" w:date="2009-10-09T18:54:00Z">
        <w:del w:id="884" w:author="Ramona Swenson" w:date="2009-11-02T15:01:00Z">
          <w:r>
            <w:rPr>
              <w:highlight w:val="yellow"/>
            </w:rPr>
            <w:delText xml:space="preserve"> </w:delText>
          </w:r>
        </w:del>
      </w:ins>
      <w:ins w:id="885" w:author="Thomas L. Taylor" w:date="2009-10-09T18:51:00Z">
        <w:del w:id="886" w:author="Ramona Swenson" w:date="2009-11-02T15:01:00Z">
          <w:r>
            <w:rPr>
              <w:highlight w:val="yellow"/>
            </w:rPr>
            <w:delText xml:space="preserve"> </w:delText>
          </w:r>
        </w:del>
      </w:ins>
      <w:del w:id="887" w:author="Ramona Swenson" w:date="2009-11-02T15:01:00Z">
        <w:r>
          <w:rPr>
            <w:highlight w:val="yellow"/>
          </w:rPr>
          <w:delText xml:space="preserve"> </w:delText>
        </w:r>
      </w:del>
    </w:p>
    <w:p>
      <w:pPr>
        <w:pStyle w:val="TextBody"/>
        <w:rPr>
          <w:highlight w:val="yellow"/>
          <w:del w:id="904" w:author="Ramona Swenson" w:date="2009-11-02T15:01:00Z"/>
        </w:rPr>
      </w:pPr>
      <w:del w:id="889" w:author="Ramona Swenson" w:date="2009-11-02T15:01:00Z">
        <w:r>
          <w:rPr>
            <w:highlight w:val="yellow"/>
          </w:rPr>
          <w:delText xml:space="preserve">The Old River and Connection Slough sites are within the designated critical habitat for Delta </w:delText>
        </w:r>
      </w:del>
      <w:ins w:id="890" w:author="Aceituno" w:date="2009-10-07T11:00:00Z">
        <w:del w:id="891" w:author="Ramona Swenson" w:date="2009-11-02T15:01:00Z">
          <w:r>
            <w:rPr>
              <w:highlight w:val="yellow"/>
            </w:rPr>
            <w:delText xml:space="preserve">delta </w:delText>
          </w:r>
        </w:del>
      </w:ins>
      <w:del w:id="892" w:author="Ramona Swenson" w:date="2009-11-02T15:01:00Z">
        <w:r>
          <w:rPr>
            <w:highlight w:val="yellow"/>
          </w:rPr>
          <w:delText xml:space="preserve">smelt, </w:delText>
        </w:r>
      </w:del>
      <w:ins w:id="893" w:author="Aceituno" w:date="2009-10-07T11:00:00Z">
        <w:del w:id="894" w:author="Ramona Swenson" w:date="2009-11-02T15:01:00Z">
          <w:r>
            <w:rPr>
              <w:highlight w:val="yellow"/>
            </w:rPr>
            <w:delText xml:space="preserve"> and </w:delText>
          </w:r>
        </w:del>
      </w:ins>
      <w:del w:id="895" w:author="Ramona Swenson" w:date="2009-11-02T15:01:00Z">
        <w:r>
          <w:rPr>
            <w:highlight w:val="yellow"/>
          </w:rPr>
          <w:delText xml:space="preserve">CV steelhead, and </w:delText>
        </w:r>
      </w:del>
      <w:ins w:id="896" w:author="Aceituno" w:date="2009-10-07T10:59:00Z">
        <w:del w:id="897" w:author="Ramona Swenson" w:date="2009-11-02T15:01:00Z">
          <w:r>
            <w:rPr>
              <w:highlight w:val="yellow"/>
            </w:rPr>
            <w:delText xml:space="preserve">proposed critical habitat for </w:delText>
          </w:r>
        </w:del>
      </w:ins>
      <w:del w:id="898" w:author="Ramona Swenson" w:date="2009-11-02T15:01:00Z">
        <w:r>
          <w:rPr>
            <w:highlight w:val="yellow"/>
          </w:rPr>
          <w:delText>green sturgeon. Installation of the gates would affect certain PCEs for these species. For delta smelt, this may affect the PCE for Physical Habitat including spawning substrate. Delta smelt are thought to spawn on sandy substrates below intertidal elevations. Present habitat along the banks of both sites is lined with riprap and the channel substrate is peat. Sand is encountered at around -32 feet beneath the peat. Based on this information, no delta smelt spawning habitat is expected to occur within or near the physical footprint of the gate structure at either site. For CV steelhead juveniles, the quality of freshwater rearing habitat is affected by reduction in habitat complexity and food supply that would be provided by the benthic environment, and by the potential for fish predators to have an attraction to the Project’s structure and altered hydraulics. For illustrative purposes, the area of channel bottom in Old River alone was estimated at roughly 1,200 acres</w:delText>
        </w:r>
      </w:del>
      <w:del w:id="899" w:author="Ramona Swenson" w:date="2009-11-02T15:01:00Z">
        <w:r>
          <w:rPr>
            <w:rStyle w:val="FootnoteCharacters"/>
            <w:rStyle w:val="FootnoteAnchor"/>
            <w:highlight w:val="yellow"/>
          </w:rPr>
          <w:footnoteReference w:id="6"/>
        </w:r>
      </w:del>
      <w:del w:id="900" w:author="Ramona Swenson" w:date="2009-11-02T15:01:00Z">
        <w:r>
          <w:rPr>
            <w:highlight w:val="yellow"/>
          </w:rPr>
          <w:delText xml:space="preserve">. The gate structures and fill represent about than 0.16% </w:delText>
        </w:r>
      </w:del>
      <w:ins w:id="901" w:author="Aceituno" w:date="2009-10-07T11:00:00Z">
        <w:del w:id="902" w:author="Ramona Swenson" w:date="2009-11-02T15:01:00Z">
          <w:r>
            <w:rPr>
              <w:highlight w:val="yellow"/>
            </w:rPr>
            <w:delText xml:space="preserve"> percent </w:delText>
          </w:r>
        </w:del>
      </w:ins>
      <w:del w:id="903" w:author="Ramona Swenson" w:date="2009-11-02T15:01:00Z">
        <w:r>
          <w:rPr>
            <w:highlight w:val="yellow"/>
          </w:rPr>
          <w:delText xml:space="preserve">of the channel bottom in Old River alone. For CV steelhead juveniles, the quality of freshwater rearing habitat is affected by habitat complexity, food supply, and presence of fish predators. The baseline condition of freshwater rearing habitat within Delta channels, however, is already degraded, and installation of the Project would not measurably exacerbate this degradation. For green sturgeon juveniles and adults, attributes of tidal freshwater habitat that would be altered are principally benthic foraging habitat. However, as mentioned above, the overall amount of habitat altered is small relative to what is available in the Delta, so the action is not likely to adversely affect the prey base for green sturgeon or juvenile salmon populations. </w:delText>
        </w:r>
      </w:del>
    </w:p>
    <w:p>
      <w:pPr>
        <w:pStyle w:val="TextBody"/>
        <w:rPr>
          <w:highlight w:val="yellow"/>
          <w:del w:id="951" w:author="Ramona Swenson" w:date="2009-11-02T15:01:00Z"/>
        </w:rPr>
      </w:pPr>
      <w:del w:id="905" w:author="Ramona Swenson" w:date="2009-11-02T15:01:00Z">
        <w:r>
          <w:rPr>
            <w:highlight w:val="yellow"/>
          </w:rPr>
          <w:delText xml:space="preserve">Migratory corridors for emigrating CV steelhead juveniles and for green sturgeon adults and juveniles through Old River and Connection Slough are not expected to be </w:delText>
        </w:r>
      </w:del>
      <w:ins w:id="906" w:author="Thomas L. Taylor" w:date="2009-10-09T16:39:00Z">
        <w:del w:id="907" w:author="Ramona Swenson" w:date="2009-11-02T15:01:00Z">
          <w:r>
            <w:rPr>
              <w:highlight w:val="yellow"/>
            </w:rPr>
            <w:delText xml:space="preserve">temporarily </w:delText>
          </w:r>
        </w:del>
      </w:ins>
      <w:del w:id="908" w:author="Ramona Swenson" w:date="2009-11-02T15:01:00Z">
        <w:r>
          <w:rPr>
            <w:highlight w:val="yellow"/>
          </w:rPr>
          <w:delText xml:space="preserve">substantially </w:delText>
        </w:r>
      </w:del>
      <w:ins w:id="909" w:author="Aceituno" w:date="2009-10-07T11:01:00Z">
        <w:del w:id="910" w:author="Ramona Swenson" w:date="2009-11-02T15:01:00Z">
          <w:r>
            <w:rPr>
              <w:highlight w:val="yellow"/>
            </w:rPr>
            <w:delText xml:space="preserve">partially </w:delText>
          </w:r>
        </w:del>
      </w:ins>
      <w:del w:id="911" w:author="Ramona Swenson" w:date="2009-11-02T15:01:00Z">
        <w:r>
          <w:rPr>
            <w:highlight w:val="yellow"/>
          </w:rPr>
          <w:delText xml:space="preserve">blocked </w:delText>
        </w:r>
      </w:del>
      <w:ins w:id="912" w:author="Thomas L. Taylor" w:date="2009-10-09T16:41:00Z">
        <w:del w:id="913" w:author="Ramona Swenson" w:date="2009-11-02T15:01:00Z">
          <w:r>
            <w:rPr>
              <w:highlight w:val="yellow"/>
            </w:rPr>
            <w:delText>adult operations for about 2 hours during the peak of the flood tide</w:delText>
          </w:r>
        </w:del>
      </w:ins>
      <w:ins w:id="914" w:author="Thomas L. Taylor" w:date="2009-10-09T16:59:00Z">
        <w:del w:id="915" w:author="Ramona Swenson" w:date="2009-11-02T15:01:00Z">
          <w:r>
            <w:rPr>
              <w:highlight w:val="yellow"/>
            </w:rPr>
            <w:delText xml:space="preserve"> (</w:delText>
          </w:r>
        </w:del>
      </w:ins>
      <w:ins w:id="916" w:author="Thomas L. Taylor" w:date="2009-10-09T17:02:00Z">
        <w:del w:id="917" w:author="Ramona Swenson" w:date="2009-11-02T15:01:00Z">
          <w:r>
            <w:rPr>
              <w:highlight w:val="yellow"/>
            </w:rPr>
            <w:delText>assuming it’s closed on 2 flood tides each day, it would be closed f</w:delText>
          </w:r>
        </w:del>
      </w:ins>
      <w:ins w:id="918" w:author="Thomas L. Taylor" w:date="2009-10-09T16:59:00Z">
        <w:del w:id="919" w:author="Ramona Swenson" w:date="2009-11-02T15:01:00Z">
          <w:r>
            <w:rPr>
              <w:highlight w:val="yellow"/>
            </w:rPr>
            <w:delText>or about 17</w:delText>
          </w:r>
        </w:del>
      </w:ins>
      <w:ins w:id="920" w:author="Thomas L. Taylor" w:date="2009-10-09T17:02:00Z">
        <w:del w:id="921" w:author="Ramona Swenson" w:date="2009-11-02T15:01:00Z">
          <w:r>
            <w:rPr>
              <w:highlight w:val="yellow"/>
            </w:rPr>
            <w:delText xml:space="preserve"> percent o</w:delText>
          </w:r>
        </w:del>
      </w:ins>
      <w:ins w:id="922" w:author="Thomas L. Taylor" w:date="2009-10-09T16:59:00Z">
        <w:del w:id="923" w:author="Ramona Swenson" w:date="2009-11-02T15:01:00Z">
          <w:r>
            <w:rPr>
              <w:highlight w:val="yellow"/>
            </w:rPr>
            <w:delText xml:space="preserve">f each 24-hour day) </w:delText>
          </w:r>
        </w:del>
      </w:ins>
      <w:ins w:id="924" w:author="Thomas L. Taylor" w:date="2009-10-09T16:41:00Z">
        <w:del w:id="925" w:author="Ramona Swenson" w:date="2009-11-02T15:01:00Z">
          <w:r>
            <w:rPr>
              <w:highlight w:val="yellow"/>
            </w:rPr>
            <w:delText xml:space="preserve">, and </w:delText>
          </w:r>
        </w:del>
      </w:ins>
      <w:ins w:id="926" w:author="Thomas L. Taylor" w:date="2009-10-09T16:39:00Z">
        <w:del w:id="927" w:author="Ramona Swenson" w:date="2009-11-02T15:01:00Z">
          <w:r>
            <w:rPr>
              <w:highlight w:val="yellow"/>
            </w:rPr>
            <w:delText>during juvenile operations</w:delText>
          </w:r>
        </w:del>
      </w:ins>
      <w:ins w:id="928" w:author="Thomas L. Taylor" w:date="2009-10-09T16:41:00Z">
        <w:del w:id="929" w:author="Ramona Swenson" w:date="2009-11-02T15:01:00Z">
          <w:r>
            <w:rPr>
              <w:highlight w:val="yellow"/>
            </w:rPr>
            <w:delText>,</w:delText>
          </w:r>
        </w:del>
      </w:ins>
      <w:ins w:id="930" w:author="Thomas L. Taylor" w:date="2009-10-09T16:39:00Z">
        <w:del w:id="931" w:author="Ramona Swenson" w:date="2009-11-02T15:01:00Z">
          <w:r>
            <w:rPr>
              <w:highlight w:val="yellow"/>
            </w:rPr>
            <w:delText xml:space="preserve"> when the gate is closed on flood tides</w:delText>
          </w:r>
        </w:del>
      </w:ins>
      <w:ins w:id="932" w:author="Thomas L. Taylor" w:date="2009-10-09T16:59:00Z">
        <w:del w:id="933" w:author="Ramona Swenson" w:date="2009-11-02T15:01:00Z">
          <w:r>
            <w:rPr>
              <w:highlight w:val="yellow"/>
            </w:rPr>
            <w:delText>, or about 10 hours a day (</w:delText>
          </w:r>
        </w:del>
      </w:ins>
      <w:ins w:id="934" w:author="Thomas L. Taylor" w:date="2009-10-09T17:02:00Z">
        <w:del w:id="935" w:author="Ramona Swenson" w:date="2009-11-02T15:01:00Z">
          <w:r>
            <w:rPr>
              <w:highlight w:val="yellow"/>
            </w:rPr>
            <w:delText xml:space="preserve">closed </w:delText>
          </w:r>
        </w:del>
      </w:ins>
      <w:ins w:id="936" w:author="Thomas L. Taylor" w:date="2009-10-09T16:59:00Z">
        <w:del w:id="937" w:author="Ramona Swenson" w:date="2009-11-02T15:01:00Z">
          <w:r>
            <w:rPr>
              <w:highlight w:val="yellow"/>
            </w:rPr>
            <w:delText>about 42</w:delText>
          </w:r>
        </w:del>
      </w:ins>
      <w:ins w:id="938" w:author="Thomas L. Taylor" w:date="2009-10-09T17:02:00Z">
        <w:del w:id="939" w:author="Ramona Swenson" w:date="2009-11-02T15:01:00Z">
          <w:r>
            <w:rPr>
              <w:highlight w:val="yellow"/>
            </w:rPr>
            <w:delText xml:space="preserve"> percent</w:delText>
          </w:r>
        </w:del>
      </w:ins>
      <w:ins w:id="940" w:author="Thomas L. Taylor" w:date="2009-10-09T16:59:00Z">
        <w:del w:id="941" w:author="Ramona Swenson" w:date="2009-11-02T15:01:00Z">
          <w:r>
            <w:rPr>
              <w:highlight w:val="yellow"/>
            </w:rPr>
            <w:delText xml:space="preserve"> of each 24-hour day).  </w:delText>
          </w:r>
        </w:del>
      </w:ins>
      <w:ins w:id="942" w:author="Thomas L. Taylor" w:date="2009-10-09T16:41:00Z">
        <w:del w:id="943" w:author="Ramona Swenson" w:date="2009-11-02T15:01:00Z">
          <w:r>
            <w:rPr>
              <w:highlight w:val="yellow"/>
            </w:rPr>
            <w:delText xml:space="preserve"> The Connection Slough gate is open only during slack water</w:delText>
          </w:r>
        </w:del>
      </w:ins>
      <w:ins w:id="944" w:author="Thomas L. Taylor" w:date="2009-10-09T17:01:00Z">
        <w:del w:id="945" w:author="Ramona Swenson" w:date="2009-11-02T15:01:00Z">
          <w:r>
            <w:rPr>
              <w:highlight w:val="yellow"/>
            </w:rPr>
            <w:delText xml:space="preserve"> (closed about 83 percent of each 24-hour day</w:delText>
          </w:r>
        </w:del>
      </w:ins>
      <w:ins w:id="946" w:author="Thomas L. Taylor" w:date="2009-10-09T16:42:00Z">
        <w:del w:id="947" w:author="Ramona Swenson" w:date="2009-11-02T15:01:00Z">
          <w:r>
            <w:rPr>
              <w:highlight w:val="yellow"/>
            </w:rPr>
            <w:delText>.</w:delText>
          </w:r>
        </w:del>
      </w:ins>
      <w:ins w:id="948" w:author="Thomas L. Taylor" w:date="2009-10-09T17:04:00Z">
        <w:del w:id="949" w:author="Ramona Swenson" w:date="2009-11-02T15:01:00Z">
          <w:r>
            <w:rPr>
              <w:highlight w:val="yellow"/>
            </w:rPr>
            <w:delText xml:space="preserve"> Old River is a major conveyance channel in the south Delta, whereas Connection Slough is a very minor conveyance channel, and in fact is a constructed channel.</w:delText>
          </w:r>
        </w:del>
      </w:ins>
      <w:del w:id="950" w:author="Ramona Swenson" w:date="2009-11-02T15:01:00Z">
        <w:r>
          <w:rPr>
            <w:highlight w:val="yellow"/>
          </w:rPr>
          <w:delText xml:space="preserve"> Closure periods of the gates will delay passage on the order of hours.  Maximum delays would be encountered at the Connection Slough gates and would be for about 6 hours. </w:delText>
        </w:r>
      </w:del>
    </w:p>
    <w:p>
      <w:pPr>
        <w:pStyle w:val="TextBody"/>
        <w:widowControl/>
        <w:bidi w:val="0"/>
        <w:spacing w:before="0" w:after="240"/>
        <w:rPr>
          <w:highlight w:val="yellow"/>
          <w:del w:id="953" w:author="Ramona Swenson" w:date="2009-11-02T15:01:00Z"/>
        </w:rPr>
      </w:pPr>
      <w:del w:id="952" w:author="Ramona Swenson" w:date="2009-11-02T15:01:00Z">
        <w:r>
          <w:rPr>
            <w:highlight w:val="yellow"/>
          </w:rPr>
          <w:delText>When the gates are closed, the channel ends next to the gate will function much like a dead end slough, and water quality conditions may slightly degrade with lower dissolved oxygen, change in salinity and the accumulation of debris or water hyacinth mats may build up. However, these conditions would be transient and would soon dissipate upon gate opening. The degree to which these conditions may occur are likely closely linked to the duration of gate closure (Table 5-1). The effects of Project operations on water quality in the December to March period would be small due to the short periods of daily closure (up to approximately two hours per tidal stage) and during a period of cool water temperatures with relatively low solar input. The effects in March would be somewhat larger due to the longer gate closure period and increasing air and water temperature as well as lengthening daylight hours. Project effects on water quality conditions would be greatest in June with the longer closure periods, greater solar input and higher temperatures</w:delText>
        </w:r>
      </w:del>
    </w:p>
    <w:p>
      <w:pPr>
        <w:pStyle w:val="TextBody"/>
        <w:rPr>
          <w:highlight w:val="yellow"/>
          <w:del w:id="955" w:author="Ramona Swenson" w:date="2009-11-02T15:01:00Z"/>
        </w:rPr>
      </w:pPr>
      <w:del w:id="954" w:author="Ramona Swenson" w:date="2009-11-02T15:01:00Z">
        <w:r>
          <w:rPr>
            <w:highlight w:val="yellow"/>
          </w:rPr>
          <w:delText xml:space="preserve">Large populations of striped bass occur inside Clifton Court Forebay and schools of striped bass are known to occur in the vicinity of the release sites within the Delta used by the CVP and SWP salvage facilities. The gate assembly will include structures (sheet pile walls, barges, lock rock, and boat ramps) that would provide interstitial spaces, topographic features or currents that can be used by predatory fish. </w:delText>
        </w:r>
      </w:del>
    </w:p>
    <w:p>
      <w:pPr>
        <w:pStyle w:val="TextBody"/>
        <w:rPr>
          <w:del w:id="963" w:author="Ramona Swenson" w:date="2009-11-02T15:01:00Z"/>
        </w:rPr>
      </w:pPr>
      <w:ins w:id="956" w:author="Thomas L. Taylor" w:date="2009-10-09T21:18:00Z">
        <w:del w:id="957" w:author="Ramona Swenson" w:date="2009-11-02T15:01:00Z">
          <w:r>
            <w:rPr>
              <w:highlight w:val="yellow"/>
            </w:rPr>
            <w:delText>Navigation requirements and operation of the boat ramps and gates on a 24 hours/7 days a week requirement means that safety lighting will be installed at the gates. Flood lights will be needed to illuminate the gates, sheet pile walls and boat ramps. Lighting may attract fish into lighted areas. Night predators such herons, other birds and raccoons may also take the opportunity to use the light sources as a means of gathering food. Predators that are attracted to the gate may result in the loss of individual delta smelt, salmon or CV steelhead. The overall effect of the gate structures is anticipated to attract predatory fish and increase predator populations locally at the Old River and Connection Slough gate sites. This will increase the level of exposure and risk to individuals of listed fish species at least locally near the gate structures and will likely vary depending on the species, life stage</w:delText>
          </w:r>
        </w:del>
      </w:ins>
      <w:ins w:id="958" w:author="Thomas L. Taylor" w:date="2009-10-09T21:22:00Z">
        <w:del w:id="959" w:author="Ramona Swenson" w:date="2009-11-02T15:01:00Z">
          <w:r>
            <w:rPr>
              <w:highlight w:val="yellow"/>
            </w:rPr>
            <w:delText xml:space="preserve"> and exposure to predation</w:delText>
          </w:r>
        </w:del>
      </w:ins>
      <w:ins w:id="960" w:author="Thomas L. Taylor" w:date="2009-10-09T21:19:00Z">
        <w:del w:id="961" w:author="Ramona Swenson" w:date="2009-11-02T15:01:00Z">
          <w:r>
            <w:rPr>
              <w:highlight w:val="yellow"/>
            </w:rPr>
            <w:delText xml:space="preserve">. </w:delText>
          </w:r>
        </w:del>
      </w:ins>
      <w:del w:id="962" w:author="Ramona Swenson" w:date="2009-11-02T15:01:00Z">
        <w:r>
          <w:rPr>
            <w:highlight w:val="yellow"/>
          </w:rPr>
          <w:delText xml:space="preserve"> </w:delText>
        </w:r>
      </w:del>
    </w:p>
    <w:p>
      <w:pPr>
        <w:pStyle w:val="TextBody"/>
        <w:rPr>
          <w:highlight w:val="yellow"/>
          <w:del w:id="1005" w:author="Ramona Swenson" w:date="2009-11-02T15:01:00Z"/>
        </w:rPr>
      </w:pPr>
      <w:ins w:id="964" w:author="Thomas L. Taylor" w:date="2009-10-09T21:22:00Z">
        <w:del w:id="965" w:author="Ramona Swenson" w:date="2009-10-28T15:58:00Z">
          <w:commentRangeStart w:id="8"/>
          <w:r>
            <w:rPr>
              <w:highlight w:val="yellow"/>
            </w:rPr>
            <w:delText>In Willamette River s</w:delText>
          </w:r>
        </w:del>
      </w:ins>
      <w:ins w:id="966" w:author="Thomas L. Taylor" w:date="2009-10-09T21:22:00Z">
        <w:del w:id="967" w:author="Ramona Swenson" w:date="2009-11-02T15:01:00Z">
          <w:r>
            <w:rPr>
              <w:highlight w:val="yellow"/>
            </w:rPr>
            <w:delText>tud</w:delText>
          </w:r>
        </w:del>
      </w:ins>
      <w:ins w:id="968" w:author="Thomas L. Taylor" w:date="2009-10-09T21:22:00Z">
        <w:del w:id="969" w:author="Ramona Swenson" w:date="2009-10-28T15:58:00Z">
          <w:r>
            <w:rPr>
              <w:highlight w:val="yellow"/>
            </w:rPr>
            <w:delText>ies</w:delText>
          </w:r>
        </w:del>
      </w:ins>
      <w:ins w:id="970" w:author="Thomas L. Taylor" w:date="2009-10-09T21:22:00Z">
        <w:del w:id="971" w:author="Ramona Swenson" w:date="2009-11-02T15:01:00Z">
          <w:r>
            <w:rPr>
              <w:highlight w:val="yellow"/>
            </w:rPr>
            <w:delText xml:space="preserve"> </w:delText>
          </w:r>
        </w:del>
      </w:ins>
      <w:ins w:id="972" w:author="Thomas L. Taylor" w:date="2009-10-09T21:22:00Z">
        <w:del w:id="973" w:author="Ramona Swenson" w:date="2009-10-28T15:58:00Z">
          <w:r>
            <w:rPr>
              <w:highlight w:val="yellow"/>
            </w:rPr>
            <w:delText>(Friesen 2005),</w:delText>
          </w:r>
        </w:del>
      </w:ins>
      <w:ins w:id="974" w:author="Thomas L. Taylor" w:date="2009-10-09T21:22:00Z">
        <w:del w:id="975" w:author="Ramona Swenson" w:date="2009-11-02T15:01:00Z">
          <w:r>
            <w:rPr>
              <w:highlight w:val="yellow"/>
            </w:rPr>
            <w:delText xml:space="preserve"> </w:delText>
          </w:r>
        </w:del>
      </w:ins>
      <w:ins w:id="976" w:author="Thomas L. Taylor" w:date="2009-10-09T21:22:00Z">
        <w:del w:id="977" w:author="Ramona Swenson" w:date="2009-10-28T15:57:00Z">
          <w:r>
            <w:rPr>
              <w:highlight w:val="yellow"/>
            </w:rPr>
            <w:delText xml:space="preserve">described </w:delText>
          </w:r>
        </w:del>
      </w:ins>
      <w:ins w:id="978" w:author="Thomas L. Taylor" w:date="2009-10-09T21:22:00Z">
        <w:del w:id="979" w:author="Ramona Swenson" w:date="2009-11-02T15:01:00Z">
          <w:r>
            <w:rPr>
              <w:highlight w:val="yellow"/>
            </w:rPr>
            <w:delText xml:space="preserve">predator-habitat relationships </w:delText>
          </w:r>
        </w:del>
      </w:ins>
      <w:ins w:id="980" w:author="Thomas L. Taylor" w:date="2009-10-09T21:22:00Z">
        <w:del w:id="981" w:author="Ramona Swenson" w:date="2009-10-28T15:58:00Z">
          <w:r>
            <w:rPr>
              <w:highlight w:val="yellow"/>
            </w:rPr>
            <w:delText>and their</w:delText>
          </w:r>
        </w:del>
      </w:ins>
      <w:ins w:id="982" w:author="Thomas L. Taylor" w:date="2009-10-09T21:22:00Z">
        <w:del w:id="983" w:author="Ramona Swenson" w:date="2009-11-02T15:01:00Z">
          <w:r>
            <w:rPr>
              <w:highlight w:val="yellow"/>
            </w:rPr>
            <w:delText xml:space="preserve"> effect on salmonid populations</w:delText>
          </w:r>
        </w:del>
      </w:ins>
      <w:ins w:id="984" w:author="Thomas L. Taylor" w:date="2009-10-09T21:22:00Z">
        <w:del w:id="985" w:author="Ramona Swenson" w:date="2009-10-28T15:58:00Z">
          <w:r>
            <w:rPr>
              <w:highlight w:val="yellow"/>
            </w:rPr>
            <w:delText xml:space="preserve"> appeared minimal</w:delText>
          </w:r>
        </w:del>
      </w:ins>
      <w:ins w:id="986" w:author="Thomas L. Taylor" w:date="2009-10-09T21:22:00Z">
        <w:del w:id="987" w:author="Ramona Swenson" w:date="2009-11-02T15:01:00Z">
          <w:r>
            <w:rPr>
              <w:highlight w:val="yellow"/>
            </w:rPr>
            <w:delText>, even around structures and pilings. Although warm water predators readily associated with the rip-rap habitats the study suggests that juvenile salmonids were not a dominant prey.</w:delText>
          </w:r>
        </w:del>
      </w:ins>
      <w:ins w:id="988" w:author="Thomas L. Taylor" w:date="2009-10-09T21:22:00Z">
        <w:del w:id="989" w:author="Ramona Swenson" w:date="2009-10-28T16:03:00Z">
          <w:r>
            <w:rPr>
              <w:highlight w:val="yellow"/>
            </w:rPr>
            <w:delText xml:space="preserve"> </w:delText>
          </w:r>
        </w:del>
      </w:ins>
      <w:ins w:id="990" w:author="Thomas L. Taylor" w:date="2009-10-09T21:22:00Z">
        <w:del w:id="991" w:author="Ramona Swenson" w:date="2009-10-28T15:59:00Z">
          <w:r>
            <w:rPr>
              <w:highlight w:val="yellow"/>
            </w:rPr>
            <w:delText>F</w:delText>
          </w:r>
        </w:del>
      </w:ins>
      <w:ins w:id="992" w:author="Thomas L. Taylor" w:date="2009-10-09T21:22:00Z">
        <w:del w:id="993" w:author="Ramona Swenson" w:date="2009-10-28T16:03:00Z">
          <w:r>
            <w:rPr>
              <w:highlight w:val="yellow"/>
            </w:rPr>
            <w:delText>unction</w:delText>
          </w:r>
        </w:del>
      </w:ins>
      <w:ins w:id="994" w:author="Thomas L. Taylor" w:date="2009-10-09T21:22:00Z">
        <w:del w:id="995" w:author="Ramona Swenson" w:date="2009-10-28T15:59:00Z">
          <w:r>
            <w:rPr>
              <w:highlight w:val="yellow"/>
            </w:rPr>
            <w:delText>ing</w:delText>
          </w:r>
        </w:del>
      </w:ins>
      <w:ins w:id="996" w:author="Thomas L. Taylor" w:date="2009-10-09T21:22:00Z">
        <w:del w:id="997" w:author="Ramona Swenson" w:date="2009-10-28T16:03:00Z">
          <w:r>
            <w:rPr>
              <w:highlight w:val="yellow"/>
            </w:rPr>
            <w:delText xml:space="preserve"> as slough type habitat as opposed to flow-through habitat</w:delText>
          </w:r>
        </w:del>
      </w:ins>
      <w:ins w:id="998" w:author="Thomas L. Taylor" w:date="2009-10-09T21:22:00Z">
        <w:del w:id="999" w:author="Ramona Swenson" w:date="2009-10-28T15:59:00Z">
          <w:r>
            <w:rPr>
              <w:highlight w:val="yellow"/>
            </w:rPr>
            <w:delText xml:space="preserve"> during gate closures</w:delText>
          </w:r>
        </w:del>
      </w:ins>
      <w:ins w:id="1000" w:author="Thomas L. Taylor" w:date="2009-10-09T21:22:00Z">
        <w:del w:id="1001" w:author="Ramona Swenson" w:date="2009-10-28T16:02:00Z">
          <w:r>
            <w:rPr>
              <w:highlight w:val="yellow"/>
            </w:rPr>
            <w:delText>; however, may cause the fish to congregate and be more susceptible to predation</w:delText>
          </w:r>
        </w:del>
      </w:ins>
      <w:ins w:id="1002" w:author="Thomas L. Taylor" w:date="2009-10-09T21:22:00Z">
        <w:del w:id="1003" w:author="Ramona Swenson" w:date="2009-11-02T15:01:00Z">
          <w:r>
            <w:rPr>
              <w:highlight w:val="yellow"/>
            </w:rPr>
            <w:delText>.</w:delText>
          </w:r>
        </w:del>
      </w:ins>
      <w:del w:id="1004" w:author="Ramona Swenson" w:date="2009-11-02T15:01:00Z">
        <w:commentRangeEnd w:id="8"/>
        <w:r>
          <w:commentReference w:id="8"/>
        </w:r>
        <w:r>
          <w:rPr>
            <w:rStyle w:val="CommentReference"/>
            <w:vanish w:val="false"/>
            <w:highlight w:val="yellow"/>
          </w:rPr>
        </w:r>
      </w:del>
    </w:p>
    <w:p>
      <w:pPr>
        <w:pStyle w:val="TextBody"/>
        <w:widowControl/>
        <w:bidi w:val="0"/>
        <w:spacing w:before="0" w:after="240"/>
        <w:rPr>
          <w:highlight w:val="yellow"/>
          <w:del w:id="1007" w:author="Ramona Swenson" w:date="2009-11-02T15:01:00Z"/>
        </w:rPr>
      </w:pPr>
      <w:del w:id="1006" w:author="Ramona Swenson" w:date="2009-11-02T15:01:00Z">
        <w:r>
          <w:rPr>
            <w:highlight w:val="yellow"/>
          </w:rPr>
          <w:delText>A preliminary assessment for effects on salmonids using the DPM found “no significant” survival differences for Sacramento origin salmonid smolts when comparing “No Project” and “With Project” scenarios (see Appendix K: Tech Note dated October 2, 2009). Similarly, flow patterns from the San Joaquin River through the Delta were found to be generally similar between “No Project” and “With Project” scenarios (see Appendix K: Tech Note dated October 3, 2009), so the gate structures do not appear to change habitat conditions based on flow patterns in the Delta for salmonids.</w:delText>
        </w:r>
      </w:del>
    </w:p>
    <w:p>
      <w:pPr>
        <w:pStyle w:val="TextBody"/>
        <w:rPr>
          <w:del w:id="1057" w:author="Ramona Swenson" w:date="2009-11-02T15:01:00Z"/>
        </w:rPr>
      </w:pPr>
      <w:ins w:id="1008" w:author="Thomas L. Taylor" w:date="2009-10-09T21:33:00Z">
        <w:del w:id="1009" w:author="Ramona Swenson" w:date="2009-11-02T15:01:00Z">
          <w:r>
            <w:rPr>
              <w:highlight w:val="yellow"/>
            </w:rPr>
            <w:delText xml:space="preserve">The Project includes a monitoring task to </w:delText>
          </w:r>
        </w:del>
      </w:ins>
      <w:ins w:id="1010" w:author="Thomas L. Taylor" w:date="2009-10-09T21:23:00Z">
        <w:del w:id="1011" w:author="Ramona Swenson" w:date="2009-11-02T15:01:00Z">
          <w:r>
            <w:rPr>
              <w:highlight w:val="yellow"/>
            </w:rPr>
            <w:delText xml:space="preserve">conduct field assessments </w:delText>
          </w:r>
        </w:del>
      </w:ins>
      <w:ins w:id="1012" w:author="Thomas L. Taylor" w:date="2009-10-09T21:19:00Z">
        <w:del w:id="1013" w:author="Ramona Swenson" w:date="2009-11-02T15:01:00Z">
          <w:r>
            <w:rPr>
              <w:highlight w:val="yellow"/>
            </w:rPr>
            <w:delText>of predator</w:delText>
          </w:r>
        </w:del>
      </w:ins>
      <w:ins w:id="1014" w:author="Thomas L. Taylor" w:date="2009-10-09T21:23:00Z">
        <w:del w:id="1015" w:author="Ramona Swenson" w:date="2009-11-02T15:01:00Z">
          <w:r>
            <w:rPr>
              <w:highlight w:val="yellow"/>
            </w:rPr>
            <w:delText xml:space="preserve"> population</w:delText>
          </w:r>
        </w:del>
      </w:ins>
      <w:ins w:id="1016" w:author="Thomas L. Taylor" w:date="2009-10-09T21:19:00Z">
        <w:del w:id="1017" w:author="Ramona Swenson" w:date="2009-11-02T15:01:00Z">
          <w:r>
            <w:rPr>
              <w:highlight w:val="yellow"/>
            </w:rPr>
            <w:delText>s</w:delText>
          </w:r>
        </w:del>
      </w:ins>
      <w:ins w:id="1018" w:author="Thomas L. Taylor" w:date="2009-10-09T21:33:00Z">
        <w:del w:id="1019" w:author="Ramona Swenson" w:date="2009-11-02T15:01:00Z">
          <w:r>
            <w:rPr>
              <w:highlight w:val="yellow"/>
            </w:rPr>
            <w:delText>.  T</w:delText>
          </w:r>
        </w:del>
      </w:ins>
      <w:ins w:id="1020" w:author="Thomas L. Taylor" w:date="2009-10-09T21:19:00Z">
        <w:del w:id="1021" w:author="Ramona Swenson" w:date="2009-11-02T15:01:00Z">
          <w:r>
            <w:rPr>
              <w:highlight w:val="yellow"/>
            </w:rPr>
            <w:delText xml:space="preserve">he 2-Gates Project will implement an </w:delText>
          </w:r>
        </w:del>
      </w:ins>
      <w:ins w:id="1022" w:author="Thomas L. Taylor" w:date="2009-10-09T21:24:00Z">
        <w:del w:id="1023" w:author="Ramona Swenson" w:date="2009-11-02T15:01:00Z">
          <w:r>
            <w:rPr>
              <w:highlight w:val="yellow"/>
            </w:rPr>
            <w:delText xml:space="preserve">Predator </w:delText>
          </w:r>
        </w:del>
      </w:ins>
      <w:ins w:id="1024" w:author="Thomas L. Taylor" w:date="2009-10-09T21:19:00Z">
        <w:del w:id="1025" w:author="Ramona Swenson" w:date="2009-11-02T15:01:00Z">
          <w:r>
            <w:rPr>
              <w:highlight w:val="yellow"/>
            </w:rPr>
            <w:delText>Monitoring P</w:delText>
          </w:r>
        </w:del>
      </w:ins>
      <w:ins w:id="1026" w:author="Thomas L. Taylor" w:date="2009-10-09T21:36:00Z">
        <w:del w:id="1027" w:author="Ramona Swenson" w:date="2009-11-02T15:01:00Z">
          <w:r>
            <w:rPr>
              <w:highlight w:val="yellow"/>
            </w:rPr>
            <w:delText xml:space="preserve">lan </w:delText>
          </w:r>
        </w:del>
      </w:ins>
      <w:ins w:id="1028" w:author="Thomas L. Taylor" w:date="2009-10-09T21:19:00Z">
        <w:del w:id="1029" w:author="Ramona Swenson" w:date="2009-11-02T15:01:00Z">
          <w:r>
            <w:rPr>
              <w:highlight w:val="yellow"/>
            </w:rPr>
            <w:delText>using a variety of techniques such as available sonic camera technology</w:delText>
          </w:r>
        </w:del>
      </w:ins>
      <w:ins w:id="1030" w:author="Thomas L. Taylor" w:date="2009-10-09T21:24:00Z">
        <w:del w:id="1031" w:author="Ramona Swenson" w:date="2009-11-02T15:01:00Z">
          <w:r>
            <w:rPr>
              <w:highlight w:val="yellow"/>
            </w:rPr>
            <w:delText xml:space="preserve">, </w:delText>
          </w:r>
        </w:del>
      </w:ins>
      <w:ins w:id="1032" w:author="Thomas L. Taylor" w:date="2009-10-09T21:19:00Z">
        <w:del w:id="1033" w:author="Ramona Swenson" w:date="2009-11-02T15:01:00Z">
          <w:r>
            <w:rPr>
              <w:highlight w:val="yellow"/>
            </w:rPr>
            <w:delText xml:space="preserve">fish finding equipment </w:delText>
          </w:r>
        </w:del>
      </w:ins>
      <w:ins w:id="1034" w:author="Thomas L. Taylor" w:date="2009-10-09T21:24:00Z">
        <w:del w:id="1035" w:author="Ramona Swenson" w:date="2009-11-02T15:01:00Z">
          <w:r>
            <w:rPr>
              <w:highlight w:val="yellow"/>
            </w:rPr>
            <w:delText>and acoustic tagging and tracking t</w:delText>
          </w:r>
        </w:del>
      </w:ins>
      <w:ins w:id="1036" w:author="Thomas L. Taylor" w:date="2009-10-09T21:19:00Z">
        <w:del w:id="1037" w:author="Ramona Swenson" w:date="2009-11-02T15:01:00Z">
          <w:r>
            <w:rPr>
              <w:highlight w:val="yellow"/>
            </w:rPr>
            <w:delText xml:space="preserve">o document the </w:delText>
          </w:r>
        </w:del>
      </w:ins>
      <w:ins w:id="1038" w:author="Thomas L. Taylor" w:date="2009-10-09T21:24:00Z">
        <w:del w:id="1039" w:author="Ramona Swenson" w:date="2009-11-02T15:01:00Z">
          <w:r>
            <w:rPr>
              <w:highlight w:val="yellow"/>
            </w:rPr>
            <w:delText xml:space="preserve">presence, distribution and behavior </w:delText>
          </w:r>
        </w:del>
      </w:ins>
      <w:ins w:id="1040" w:author="Thomas L. Taylor" w:date="2009-10-09T21:19:00Z">
        <w:del w:id="1041" w:author="Ramona Swenson" w:date="2009-11-02T15:01:00Z">
          <w:r>
            <w:rPr>
              <w:highlight w:val="yellow"/>
            </w:rPr>
            <w:delText xml:space="preserve">of predatory fish at the gate structures (see Appendix C – </w:delText>
          </w:r>
        </w:del>
      </w:ins>
      <w:ins w:id="1042" w:author="Thomas L. Taylor" w:date="2009-10-09T21:25:00Z">
        <w:del w:id="1043" w:author="Ramona Swenson" w:date="2009-11-02T15:01:00Z">
          <w:r>
            <w:rPr>
              <w:highlight w:val="yellow"/>
            </w:rPr>
            <w:delText>Science and Investigation Prog</w:delText>
          </w:r>
        </w:del>
      </w:ins>
      <w:ins w:id="1044" w:author="Thomas L. Taylor" w:date="2009-10-09T21:40:00Z">
        <w:del w:id="1045" w:author="Ramona Swenson" w:date="2009-11-02T15:01:00Z">
          <w:r>
            <w:rPr>
              <w:highlight w:val="yellow"/>
            </w:rPr>
            <w:delText>r</w:delText>
          </w:r>
        </w:del>
      </w:ins>
      <w:ins w:id="1046" w:author="Thomas L. Taylor" w:date="2009-10-09T21:25:00Z">
        <w:del w:id="1047" w:author="Ramona Swenson" w:date="2009-11-02T15:01:00Z">
          <w:r>
            <w:rPr>
              <w:highlight w:val="yellow"/>
            </w:rPr>
            <w:delText xml:space="preserve">am &amp; </w:delText>
          </w:r>
        </w:del>
      </w:ins>
      <w:ins w:id="1048" w:author="Thomas L. Taylor" w:date="2009-10-09T21:19:00Z">
        <w:del w:id="1049" w:author="Ramona Swenson" w:date="2009-11-02T15:01:00Z">
          <w:r>
            <w:rPr>
              <w:highlight w:val="yellow"/>
            </w:rPr>
            <w:delText xml:space="preserve">Monitoring Pan). In the event that predatory populations become too large at </w:delText>
          </w:r>
        </w:del>
      </w:ins>
      <w:ins w:id="1050" w:author="Thomas L. Taylor" w:date="2009-10-09T21:25:00Z">
        <w:del w:id="1051" w:author="Ramona Swenson" w:date="2009-11-02T15:01:00Z">
          <w:r>
            <w:rPr>
              <w:highlight w:val="yellow"/>
            </w:rPr>
            <w:delText xml:space="preserve">a </w:delText>
          </w:r>
        </w:del>
      </w:ins>
      <w:ins w:id="1052" w:author="Thomas L. Taylor" w:date="2009-10-09T21:19:00Z">
        <w:del w:id="1053" w:author="Ramona Swenson" w:date="2009-11-02T15:01:00Z">
          <w:r>
            <w:rPr>
              <w:highlight w:val="yellow"/>
            </w:rPr>
            <w:delText>gate site appropriate actions (i.e. gill netting, seining, and angling) will be taken to reduce their numbers.</w:delText>
          </w:r>
        </w:del>
      </w:ins>
      <w:ins w:id="1054" w:author="Thomas L. Taylor" w:date="2009-10-09T21:40:00Z">
        <w:del w:id="1055" w:author="Ramona Swenson" w:date="2009-11-02T15:01:00Z">
          <w:r>
            <w:rPr>
              <w:highlight w:val="yellow"/>
            </w:rPr>
            <w:delText xml:space="preserve">  Bird predation can be addressed by applying standard techniques to exclude birds from using areas (bird netting, bird spikes or devices that are continually moving to ward birds from landing). </w:delText>
          </w:r>
        </w:del>
      </w:ins>
      <w:del w:id="1056" w:author="Ramona Swenson" w:date="2009-11-02T15:01:00Z">
        <w:r>
          <w:rPr>
            <w:highlight w:val="yellow"/>
          </w:rPr>
          <w:delText xml:space="preserve"> </w:delText>
        </w:r>
      </w:del>
    </w:p>
    <w:p>
      <w:pPr>
        <w:pStyle w:val="TextBody"/>
        <w:rPr>
          <w:highlight w:val="yellow"/>
          <w:del w:id="1085" w:author="Ramona Swenson" w:date="2009-11-02T15:01:00Z"/>
        </w:rPr>
      </w:pPr>
      <w:del w:id="1058" w:author="Ramona Swenson" w:date="2009-11-02T15:01:00Z">
        <w:r>
          <w:rPr>
            <w:highlight w:val="yellow"/>
          </w:rPr>
          <w:delText xml:space="preserve">by the gate structures. While the Project structures would reduce the cross-sectional area of Old River by approximately 75%, </w:delText>
        </w:r>
      </w:del>
      <w:ins w:id="1059" w:author="Aceituno" w:date="2009-10-07T11:00:00Z">
        <w:del w:id="1060" w:author="Ramona Swenson" w:date="2009-11-02T15:01:00Z">
          <w:r>
            <w:rPr>
              <w:highlight w:val="yellow"/>
            </w:rPr>
            <w:delText xml:space="preserve"> percent, </w:delText>
          </w:r>
        </w:del>
      </w:ins>
      <w:del w:id="1061" w:author="Ramona Swenson" w:date="2009-11-02T15:01:00Z">
        <w:r>
          <w:rPr>
            <w:highlight w:val="yellow"/>
          </w:rPr>
          <w:delText xml:space="preserve">the reduction in water flow (conveyance capacity) would only be approximately 17% </w:delText>
        </w:r>
      </w:del>
      <w:ins w:id="1062" w:author="Aceituno" w:date="2009-10-07T11:00:00Z">
        <w:del w:id="1063" w:author="Ramona Swenson" w:date="2009-11-02T15:01:00Z">
          <w:r>
            <w:rPr>
              <w:highlight w:val="yellow"/>
            </w:rPr>
            <w:delText xml:space="preserve"> percent </w:delText>
          </w:r>
        </w:del>
      </w:ins>
      <w:del w:id="1064" w:author="Ramona Swenson" w:date="2009-11-02T15:01:00Z">
        <w:r>
          <w:rPr>
            <w:highlight w:val="yellow"/>
          </w:rPr>
          <w:delText xml:space="preserve">near Connection Slough and 7% </w:delText>
        </w:r>
      </w:del>
      <w:ins w:id="1065" w:author="Aceituno" w:date="2009-10-07T11:00:00Z">
        <w:del w:id="1066" w:author="Ramona Swenson" w:date="2009-11-02T15:01:00Z">
          <w:r>
            <w:rPr>
              <w:highlight w:val="yellow"/>
            </w:rPr>
            <w:delText xml:space="preserve"> percent </w:delText>
          </w:r>
        </w:del>
      </w:ins>
      <w:del w:id="1067" w:author="Ramona Swenson" w:date="2009-11-02T15:01:00Z">
        <w:r>
          <w:rPr>
            <w:highlight w:val="yellow"/>
          </w:rPr>
          <w:delText>at Woodward Cut. The barge deck and lock rock along the barge sides will be flush with the bottom, leaving a full-depth channel open through the gates. Although green sturgeon are benthic foragers, telemetry studies of adults and subadults in San Pablo Bay documented sturgeon swimming closer to the surface when moving directionally (Kelley et al. 2007).</w:delText>
        </w:r>
      </w:del>
      <w:ins w:id="1068" w:author="Aceituno" w:date="2009-10-07T11:01:00Z">
        <w:del w:id="1069" w:author="Ramona Swenson" w:date="2009-11-02T15:01:00Z">
          <w:r>
            <w:rPr>
              <w:highlight w:val="yellow"/>
            </w:rPr>
            <w:delText xml:space="preserve"> A preliminary assessment using the DPM found “no significant” survival differences for Sacramento origin salmonid smolts </w:delText>
          </w:r>
        </w:del>
      </w:ins>
      <w:ins w:id="1070" w:author="Aceituno" w:date="2009-10-07T11:04:00Z">
        <w:del w:id="1071" w:author="Ramona Swenson" w:date="2009-11-02T15:01:00Z">
          <w:r>
            <w:rPr>
              <w:highlight w:val="yellow"/>
            </w:rPr>
            <w:delText xml:space="preserve">when comparing “No Project” and “With Project” scenarios </w:delText>
          </w:r>
        </w:del>
      </w:ins>
      <w:ins w:id="1072" w:author="Aceituno" w:date="2009-10-07T11:02:00Z">
        <w:del w:id="1073" w:author="Ramona Swenson" w:date="2009-11-02T15:01:00Z">
          <w:r>
            <w:rPr>
              <w:highlight w:val="yellow"/>
            </w:rPr>
            <w:delText>(see Appendix K</w:delText>
          </w:r>
        </w:del>
      </w:ins>
      <w:ins w:id="1074" w:author="Aceituno" w:date="2009-10-07T11:14:00Z">
        <w:del w:id="1075" w:author="Ramona Swenson" w:date="2009-11-02T15:01:00Z">
          <w:r>
            <w:rPr>
              <w:highlight w:val="yellow"/>
            </w:rPr>
            <w:delText>:</w:delText>
          </w:r>
        </w:del>
      </w:ins>
      <w:ins w:id="1076" w:author="Aceituno" w:date="2009-10-07T11:02:00Z">
        <w:del w:id="1077" w:author="Ramona Swenson" w:date="2009-11-02T15:01:00Z">
          <w:r>
            <w:rPr>
              <w:highlight w:val="yellow"/>
            </w:rPr>
            <w:delText xml:space="preserve"> Tech Note dated October 2, 2009)</w:delText>
          </w:r>
        </w:del>
      </w:ins>
      <w:ins w:id="1078" w:author="Aceituno" w:date="2009-10-07T11:06:00Z">
        <w:del w:id="1079" w:author="Ramona Swenson" w:date="2009-11-02T15:01:00Z">
          <w:r>
            <w:rPr>
              <w:highlight w:val="yellow"/>
            </w:rPr>
            <w:delText>.</w:delText>
          </w:r>
        </w:del>
      </w:ins>
      <w:ins w:id="1080" w:author="Aceituno" w:date="2009-10-07T11:13:00Z">
        <w:del w:id="1081" w:author="Ramona Swenson" w:date="2009-11-02T15:01:00Z">
          <w:r>
            <w:rPr>
              <w:highlight w:val="yellow"/>
            </w:rPr>
            <w:delText xml:space="preserve"> Similarly, flow patterns from the San Joaquin River through the Delta were found to be generally similar between “No Project” and “With Project” scenarios (see Appendix K:</w:delText>
          </w:r>
        </w:del>
      </w:ins>
      <w:ins w:id="1082" w:author="Aceituno" w:date="2009-10-07T11:06:00Z">
        <w:del w:id="1083" w:author="Ramona Swenson" w:date="2009-11-02T15:01:00Z">
          <w:r>
            <w:rPr>
              <w:highlight w:val="yellow"/>
            </w:rPr>
            <w:delText xml:space="preserve"> </w:delText>
          </w:r>
        </w:del>
      </w:ins>
      <w:del w:id="1084" w:author="Ramona Swenson" w:date="2009-11-02T15:01:00Z">
        <w:r>
          <w:rPr>
            <w:highlight w:val="yellow"/>
          </w:rPr>
          <w:delText>Tech Note dated October 3, 2009).</w:delText>
        </w:r>
      </w:del>
    </w:p>
    <w:p>
      <w:pPr>
        <w:pStyle w:val="TextBody"/>
        <w:rPr>
          <w:del w:id="1167" w:author="Ramona Swenson" w:date="2009-11-02T15:01:00Z"/>
        </w:rPr>
      </w:pPr>
      <w:del w:id="1086" w:author="Ramona Swenson" w:date="2009-11-02T15:01:00Z">
        <w:r>
          <w:rPr>
            <w:highlight w:val="yellow"/>
          </w:rPr>
          <w:delText xml:space="preserve">Construction on the levees would disturb existing emergent or riparian vegetation and habitat resulting in reduced shoreline vegetation and any riparian function it may have in supporting juvenile Chinook that utilize the area. Reductions in functions may include loss of shading and stabilization of sediments and loss of insect prey items for juvenile Chinook (Toft et al. 2004). However, the existing riparian function is already degraded and very small in relation to what is available in the Delta. In conclusion, the </w:delText>
        </w:r>
      </w:del>
      <w:ins w:id="1087" w:author="Thomas L. Taylor" w:date="2009-10-09T17:41:00Z">
        <w:del w:id="1088" w:author="Ramona Swenson" w:date="2009-11-02T15:01:00Z">
          <w:r>
            <w:rPr>
              <w:highlight w:val="yellow"/>
            </w:rPr>
            <w:delText xml:space="preserve">altered physical habitat from the </w:delText>
          </w:r>
        </w:del>
      </w:ins>
      <w:del w:id="1089" w:author="Ramona Swenson" w:date="2009-11-02T15:01:00Z">
        <w:r>
          <w:rPr>
            <w:highlight w:val="yellow"/>
          </w:rPr>
          <w:delText>Project co</w:delText>
        </w:r>
      </w:del>
      <w:ins w:id="1090" w:author="Thomas L. Taylor" w:date="2009-10-09T17:48:00Z">
        <w:del w:id="1091" w:author="Ramona Swenson" w:date="2009-11-02T15:01:00Z">
          <w:r>
            <w:rPr>
              <w:highlight w:val="yellow"/>
            </w:rPr>
            <w:delText xml:space="preserve"> </w:delText>
          </w:r>
        </w:del>
      </w:ins>
      <w:ins w:id="1092" w:author="Thomas L. Taylor" w:date="2009-10-09T21:34:00Z">
        <w:del w:id="1093" w:author="Ramona Swenson" w:date="2009-11-02T15:01:00Z">
          <w:r>
            <w:rPr>
              <w:highlight w:val="yellow"/>
            </w:rPr>
            <w:delText xml:space="preserve">will have minor effects on feeding, rearing or spawning habitat.  The gate structures </w:delText>
          </w:r>
        </w:del>
      </w:ins>
      <w:ins w:id="1094" w:author="Thomas L. Taylor" w:date="2009-10-09T17:50:00Z">
        <w:del w:id="1095" w:author="Ramona Swenson" w:date="2009-11-02T15:01:00Z">
          <w:r>
            <w:rPr>
              <w:highlight w:val="yellow"/>
            </w:rPr>
            <w:delText xml:space="preserve">may create potential sites that </w:delText>
          </w:r>
        </w:del>
      </w:ins>
      <w:ins w:id="1096" w:author="Thomas L. Taylor" w:date="2009-10-09T18:00:00Z">
        <w:del w:id="1097" w:author="Ramona Swenson" w:date="2009-11-02T15:01:00Z">
          <w:r>
            <w:rPr>
              <w:highlight w:val="yellow"/>
            </w:rPr>
            <w:delText xml:space="preserve">could temporarily </w:delText>
          </w:r>
        </w:del>
      </w:ins>
      <w:ins w:id="1098" w:author="Thomas L. Taylor" w:date="2009-10-09T20:49:00Z">
        <w:del w:id="1099" w:author="Ramona Swenson" w:date="2009-11-02T15:01:00Z">
          <w:r>
            <w:rPr>
              <w:highlight w:val="yellow"/>
            </w:rPr>
            <w:delText xml:space="preserve">be used by </w:delText>
          </w:r>
        </w:del>
      </w:ins>
      <w:ins w:id="1100" w:author="Thomas L. Taylor" w:date="2009-10-09T18:00:00Z">
        <w:del w:id="1101" w:author="Ramona Swenson" w:date="2009-11-02T15:01:00Z">
          <w:r>
            <w:rPr>
              <w:highlight w:val="yellow"/>
            </w:rPr>
            <w:delText>p</w:delText>
          </w:r>
        </w:del>
      </w:ins>
      <w:ins w:id="1102" w:author="Thomas L. Taylor" w:date="2009-10-09T17:50:00Z">
        <w:del w:id="1103" w:author="Ramona Swenson" w:date="2009-11-02T15:01:00Z">
          <w:r>
            <w:rPr>
              <w:highlight w:val="yellow"/>
            </w:rPr>
            <w:delText>redatory fish and birds</w:delText>
          </w:r>
        </w:del>
      </w:ins>
      <w:ins w:id="1104" w:author="Thomas L. Taylor" w:date="2009-10-09T20:45:00Z">
        <w:del w:id="1105" w:author="Ramona Swenson" w:date="2009-11-02T15:01:00Z">
          <w:r>
            <w:rPr>
              <w:highlight w:val="yellow"/>
            </w:rPr>
            <w:delText>.  The relative change in predation is difficult</w:delText>
          </w:r>
        </w:del>
      </w:ins>
      <w:ins w:id="1106" w:author="Thomas L. Taylor" w:date="2009-10-09T20:47:00Z">
        <w:del w:id="1107" w:author="Ramona Swenson" w:date="2009-11-02T15:01:00Z">
          <w:r>
            <w:rPr>
              <w:highlight w:val="yellow"/>
            </w:rPr>
            <w:delText xml:space="preserve"> to</w:delText>
          </w:r>
        </w:del>
      </w:ins>
      <w:ins w:id="1108" w:author="Thomas L. Taylor" w:date="2009-10-09T20:45:00Z">
        <w:del w:id="1109" w:author="Ramona Swenson" w:date="2009-11-02T15:01:00Z">
          <w:r>
            <w:rPr>
              <w:highlight w:val="yellow"/>
            </w:rPr>
            <w:delText xml:space="preserve"> </w:delText>
          </w:r>
        </w:del>
      </w:ins>
      <w:ins w:id="1110" w:author="Thomas L. Taylor" w:date="2009-10-09T20:53:00Z">
        <w:del w:id="1111" w:author="Ramona Swenson" w:date="2009-11-02T15:01:00Z">
          <w:r>
            <w:rPr>
              <w:highlight w:val="yellow"/>
            </w:rPr>
            <w:delText xml:space="preserve">assess </w:delText>
          </w:r>
        </w:del>
      </w:ins>
      <w:ins w:id="1112" w:author="Thomas L. Taylor" w:date="2009-10-09T20:50:00Z">
        <w:del w:id="1113" w:author="Ramona Swenson" w:date="2009-11-02T15:01:00Z">
          <w:r>
            <w:rPr>
              <w:highlight w:val="yellow"/>
            </w:rPr>
            <w:delText xml:space="preserve">without </w:delText>
          </w:r>
        </w:del>
      </w:ins>
      <w:ins w:id="1114" w:author="Thomas L. Taylor" w:date="2009-10-09T20:53:00Z">
        <w:del w:id="1115" w:author="Ramona Swenson" w:date="2009-11-02T15:01:00Z">
          <w:r>
            <w:rPr>
              <w:highlight w:val="yellow"/>
            </w:rPr>
            <w:delText xml:space="preserve">an </w:delText>
          </w:r>
        </w:del>
      </w:ins>
      <w:ins w:id="1116" w:author="Thomas L. Taylor" w:date="2009-10-09T20:50:00Z">
        <w:del w:id="1117" w:author="Ramona Swenson" w:date="2009-11-02T15:01:00Z">
          <w:r>
            <w:rPr>
              <w:highlight w:val="yellow"/>
            </w:rPr>
            <w:delText xml:space="preserve">understanding of overall predation </w:delText>
          </w:r>
        </w:del>
      </w:ins>
      <w:ins w:id="1118" w:author="Thomas L. Taylor" w:date="2009-10-09T21:34:00Z">
        <w:del w:id="1119" w:author="Ramona Swenson" w:date="2009-11-02T15:01:00Z">
          <w:r>
            <w:rPr>
              <w:highlight w:val="yellow"/>
            </w:rPr>
            <w:delText>rate</w:delText>
          </w:r>
        </w:del>
      </w:ins>
      <w:ins w:id="1120" w:author="Thomas L. Taylor" w:date="2009-10-09T20:50:00Z">
        <w:del w:id="1121" w:author="Ramona Swenson" w:date="2009-11-02T15:01:00Z">
          <w:r>
            <w:rPr>
              <w:highlight w:val="yellow"/>
            </w:rPr>
            <w:delText xml:space="preserve"> in th</w:delText>
          </w:r>
        </w:del>
      </w:ins>
      <w:ins w:id="1122" w:author="Thomas L. Taylor" w:date="2009-10-09T21:35:00Z">
        <w:del w:id="1123" w:author="Ramona Swenson" w:date="2009-11-02T15:01:00Z">
          <w:r>
            <w:rPr>
              <w:highlight w:val="yellow"/>
            </w:rPr>
            <w:delText xml:space="preserve">is region of the </w:delText>
          </w:r>
        </w:del>
      </w:ins>
      <w:ins w:id="1124" w:author="Thomas L. Taylor" w:date="2009-10-09T20:50:00Z">
        <w:del w:id="1125" w:author="Ramona Swenson" w:date="2009-11-02T15:01:00Z">
          <w:r>
            <w:rPr>
              <w:highlight w:val="yellow"/>
            </w:rPr>
            <w:delText>Delta</w:delText>
          </w:r>
        </w:del>
      </w:ins>
      <w:ins w:id="1126" w:author="Thomas L. Taylor" w:date="2009-10-09T20:54:00Z">
        <w:del w:id="1127" w:author="Ramona Swenson" w:date="2009-11-02T15:01:00Z">
          <w:r>
            <w:rPr>
              <w:highlight w:val="yellow"/>
            </w:rPr>
            <w:delText xml:space="preserve"> and knowledge of the distribution and abundance of prey </w:delText>
          </w:r>
        </w:del>
      </w:ins>
      <w:ins w:id="1128" w:author="Thomas L. Taylor" w:date="2009-10-09T21:35:00Z">
        <w:del w:id="1129" w:author="Ramona Swenson" w:date="2009-11-02T15:01:00Z">
          <w:r>
            <w:rPr>
              <w:highlight w:val="yellow"/>
            </w:rPr>
            <w:delText>species.</w:delText>
          </w:r>
        </w:del>
      </w:ins>
      <w:ins w:id="1130" w:author="Thomas L. Taylor" w:date="2009-10-09T20:54:00Z">
        <w:del w:id="1131" w:author="Ramona Swenson" w:date="2009-11-02T15:01:00Z">
          <w:r>
            <w:rPr>
              <w:highlight w:val="yellow"/>
            </w:rPr>
            <w:delText xml:space="preserve">  </w:delText>
          </w:r>
        </w:del>
      </w:ins>
      <w:ins w:id="1132" w:author="Thomas L. Taylor" w:date="2009-10-09T20:52:00Z">
        <w:del w:id="1133" w:author="Ramona Swenson" w:date="2009-11-02T15:01:00Z">
          <w:r>
            <w:rPr>
              <w:highlight w:val="yellow"/>
            </w:rPr>
            <w:delText>In the short-</w:delText>
          </w:r>
        </w:del>
      </w:ins>
      <w:ins w:id="1134" w:author="Thomas L. Taylor" w:date="2009-10-09T20:45:00Z">
        <w:del w:id="1135" w:author="Ramona Swenson" w:date="2009-11-02T15:01:00Z">
          <w:r>
            <w:rPr>
              <w:highlight w:val="yellow"/>
            </w:rPr>
            <w:delText xml:space="preserve">term the gates will </w:delText>
          </w:r>
        </w:del>
      </w:ins>
      <w:ins w:id="1136" w:author="Thomas L. Taylor" w:date="2009-10-09T20:47:00Z">
        <w:del w:id="1137" w:author="Ramona Swenson" w:date="2009-11-02T15:01:00Z">
          <w:r>
            <w:rPr>
              <w:highlight w:val="yellow"/>
            </w:rPr>
            <w:delText xml:space="preserve">not support additional </w:delText>
          </w:r>
        </w:del>
      </w:ins>
      <w:ins w:id="1138" w:author="Thomas L. Taylor" w:date="2009-10-09T20:58:00Z">
        <w:del w:id="1139" w:author="Ramona Swenson" w:date="2009-11-02T15:01:00Z">
          <w:r>
            <w:rPr>
              <w:highlight w:val="yellow"/>
            </w:rPr>
            <w:delText xml:space="preserve">predators, </w:delText>
          </w:r>
        </w:del>
      </w:ins>
      <w:ins w:id="1140" w:author="Thomas L. Taylor" w:date="2009-10-09T20:47:00Z">
        <w:del w:id="1141" w:author="Ramona Swenson" w:date="2009-11-02T15:01:00Z">
          <w:r>
            <w:rPr>
              <w:highlight w:val="yellow"/>
            </w:rPr>
            <w:delText xml:space="preserve">but will only </w:delText>
          </w:r>
        </w:del>
      </w:ins>
      <w:ins w:id="1142" w:author="Thomas L. Taylor" w:date="2009-10-09T20:45:00Z">
        <w:del w:id="1143" w:author="Ramona Swenson" w:date="2009-11-02T15:01:00Z">
          <w:r>
            <w:rPr>
              <w:highlight w:val="yellow"/>
            </w:rPr>
            <w:delText xml:space="preserve">attract predators already in the Delta.  </w:delText>
          </w:r>
        </w:del>
      </w:ins>
      <w:ins w:id="1144" w:author="Thomas L. Taylor" w:date="2009-10-09T21:35:00Z">
        <w:del w:id="1145" w:author="Ramona Swenson" w:date="2009-11-02T15:01:00Z">
          <w:r>
            <w:rPr>
              <w:highlight w:val="yellow"/>
            </w:rPr>
            <w:delText xml:space="preserve">A predator monitoring program is included in the Monitoring Plan, and predator control will be implemented if problems levels of predation are noted. </w:delText>
          </w:r>
        </w:del>
      </w:ins>
      <w:ins w:id="1146" w:author="Thomas L. Taylor" w:date="2009-10-09T21:01:00Z">
        <w:del w:id="1147" w:author="Ramona Swenson" w:date="2009-11-02T15:01:00Z">
          <w:r>
            <w:rPr>
              <w:highlight w:val="yellow"/>
            </w:rPr>
            <w:delText>In summary, t</w:delText>
          </w:r>
        </w:del>
      </w:ins>
      <w:ins w:id="1148" w:author="Thomas L. Taylor" w:date="2009-10-09T20:48:00Z">
        <w:del w:id="1149" w:author="Ramona Swenson" w:date="2009-11-02T15:01:00Z">
          <w:r>
            <w:rPr>
              <w:highlight w:val="yellow"/>
            </w:rPr>
            <w:delText>he gate</w:delText>
          </w:r>
        </w:del>
      </w:ins>
      <w:ins w:id="1150" w:author="Thomas L. Taylor" w:date="2009-10-09T21:00:00Z">
        <w:del w:id="1151" w:author="Ramona Swenson" w:date="2009-11-02T15:01:00Z">
          <w:r>
            <w:rPr>
              <w:highlight w:val="yellow"/>
            </w:rPr>
            <w:delText xml:space="preserve"> structures may </w:delText>
          </w:r>
        </w:del>
      </w:ins>
      <w:ins w:id="1152" w:author="Thomas L. Taylor" w:date="2009-10-09T20:48:00Z">
        <w:del w:id="1153" w:author="Ramona Swenson" w:date="2009-11-02T15:01:00Z">
          <w:r>
            <w:rPr>
              <w:highlight w:val="yellow"/>
            </w:rPr>
            <w:delText xml:space="preserve">provide conditions that are </w:delText>
          </w:r>
        </w:del>
      </w:ins>
      <w:ins w:id="1154" w:author="Thomas L. Taylor" w:date="2009-10-09T21:01:00Z">
        <w:del w:id="1155" w:author="Ramona Swenson" w:date="2009-11-02T15:01:00Z">
          <w:r>
            <w:rPr>
              <w:highlight w:val="yellow"/>
            </w:rPr>
            <w:delText xml:space="preserve">more </w:delText>
          </w:r>
        </w:del>
      </w:ins>
      <w:ins w:id="1156" w:author="Thomas L. Taylor" w:date="2009-10-09T20:48:00Z">
        <w:del w:id="1157" w:author="Ramona Swenson" w:date="2009-11-02T15:01:00Z">
          <w:r>
            <w:rPr>
              <w:highlight w:val="yellow"/>
            </w:rPr>
            <w:delText xml:space="preserve">conducive to successful predation (shear zones, ambush habitat, night lighting) </w:delText>
          </w:r>
        </w:del>
      </w:ins>
      <w:ins w:id="1158" w:author="Thomas L. Taylor" w:date="2009-10-09T20:59:00Z">
        <w:del w:id="1159" w:author="Ramona Swenson" w:date="2009-11-02T15:01:00Z">
          <w:r>
            <w:rPr>
              <w:highlight w:val="yellow"/>
            </w:rPr>
            <w:delText xml:space="preserve">that otherwise </w:delText>
          </w:r>
        </w:del>
      </w:ins>
      <w:ins w:id="1160" w:author="Thomas L. Taylor" w:date="2009-10-09T21:01:00Z">
        <w:del w:id="1161" w:author="Ramona Swenson" w:date="2009-11-02T15:01:00Z">
          <w:r>
            <w:rPr>
              <w:highlight w:val="yellow"/>
            </w:rPr>
            <w:delText xml:space="preserve">would not </w:delText>
          </w:r>
        </w:del>
      </w:ins>
      <w:ins w:id="1162" w:author="Thomas L. Taylor" w:date="2009-10-09T20:59:00Z">
        <w:del w:id="1163" w:author="Ramona Swenson" w:date="2009-11-02T15:01:00Z">
          <w:r>
            <w:rPr>
              <w:highlight w:val="yellow"/>
            </w:rPr>
            <w:delText xml:space="preserve">have been </w:delText>
          </w:r>
        </w:del>
      </w:ins>
      <w:ins w:id="1164" w:author="Thomas L. Taylor" w:date="2009-10-09T21:01:00Z">
        <w:del w:id="1165" w:author="Ramona Swenson" w:date="2009-11-02T15:01:00Z">
          <w:r>
            <w:rPr>
              <w:highlight w:val="yellow"/>
            </w:rPr>
            <w:delText xml:space="preserve">present </w:delText>
          </w:r>
        </w:del>
      </w:ins>
      <w:del w:id="1166" w:author="Ramona Swenson" w:date="2009-11-02T15:01:00Z">
        <w:r>
          <w:rPr>
            <w:highlight w:val="yellow"/>
          </w:rPr>
          <w:delText>in these channels.</w:delText>
        </w:r>
      </w:del>
    </w:p>
    <w:p>
      <w:pPr>
        <w:pStyle w:val="TextBody"/>
        <w:rPr/>
      </w:pPr>
      <w:del w:id="1168" w:author="Thomas L. Taylor" w:date="2009-10-09T17:48:00Z">
        <w:r>
          <w:rPr/>
          <w:delText xml:space="preserve">nstruction </w:delText>
        </w:r>
      </w:del>
      <w:del w:id="1169" w:author="Thomas L. Taylor" w:date="2009-10-09T21:00:00Z">
        <w:r>
          <w:rPr/>
          <w:delText xml:space="preserve">would </w:delText>
        </w:r>
      </w:del>
      <w:del w:id="1170" w:author="Thomas L. Taylor" w:date="2009-10-09T17:49:00Z">
        <w:r>
          <w:rPr/>
          <w:delText xml:space="preserve">not have a significant effect on the physical habitat </w:delText>
        </w:r>
      </w:del>
      <w:del w:id="1171" w:author="Thomas L. Taylor" w:date="2009-10-09T21:00:00Z">
        <w:r>
          <w:rPr/>
          <w:delText>for the listed aquatic species.</w:delText>
        </w:r>
      </w:del>
    </w:p>
    <w:p>
      <w:pPr>
        <w:pStyle w:val="Heading2"/>
        <w:rPr/>
      </w:pPr>
      <w:r>
        <w:rPr/>
        <w:t>Operations Effects on Aquatic Species</w:t>
      </w:r>
    </w:p>
    <w:p>
      <w:pPr>
        <w:pStyle w:val="TextBody"/>
        <w:rPr>
          <w:ins w:id="1196" w:author="Thomas L. Taylor" w:date="2009-10-09T18:34:00Z"/>
        </w:rPr>
      </w:pPr>
      <w:r>
        <w:rPr/>
        <w:t xml:space="preserve">The gate </w:t>
      </w:r>
      <w:del w:id="1172" w:author="Thomas L. Taylor" w:date="2009-10-09T21:02:00Z">
        <w:r>
          <w:rPr/>
          <w:delText xml:space="preserve">structures and their </w:delText>
        </w:r>
      </w:del>
      <w:r>
        <w:rPr/>
        <w:t xml:space="preserve">operations will have several effects on listed aquatic species including changes </w:t>
      </w:r>
      <w:ins w:id="1173" w:author="Thomas L. Taylor" w:date="2009-10-09T21:02:00Z">
        <w:r>
          <w:rPr/>
          <w:t xml:space="preserve">to </w:t>
        </w:r>
      </w:ins>
      <w:ins w:id="1174" w:author="Thomas L. Taylor" w:date="2009-10-09T18:33:00Z">
        <w:r>
          <w:rPr/>
          <w:t xml:space="preserve">Delta </w:t>
        </w:r>
      </w:ins>
      <w:del w:id="1175" w:author="Thomas L. Taylor" w:date="2009-10-09T18:32:00Z">
        <w:r>
          <w:rPr/>
          <w:delText xml:space="preserve">to physical habitat, </w:delText>
        </w:r>
      </w:del>
      <w:r>
        <w:rPr/>
        <w:t>flow patterns</w:t>
      </w:r>
      <w:ins w:id="1176" w:author="Thomas L. Taylor" w:date="2009-10-09T18:33:00Z">
        <w:r>
          <w:rPr/>
          <w:t xml:space="preserve"> that</w:t>
        </w:r>
      </w:ins>
      <w:ins w:id="1177" w:author="Thomas L. Taylor" w:date="2009-11-08T22:58:00Z">
        <w:r>
          <w:rPr/>
          <w:t xml:space="preserve"> </w:t>
        </w:r>
      </w:ins>
      <w:ins w:id="1178" w:author="Thomas L. Taylor" w:date="2009-10-09T18:33:00Z">
        <w:r>
          <w:rPr/>
          <w:t xml:space="preserve">may </w:t>
        </w:r>
      </w:ins>
      <w:ins w:id="1179" w:author="Thomas L. Taylor" w:date="2009-11-08T22:58:00Z">
        <w:r>
          <w:rPr/>
          <w:t xml:space="preserve">change the </w:t>
        </w:r>
      </w:ins>
      <w:ins w:id="1180" w:author="Thomas L. Taylor" w:date="2009-11-08T22:31:00Z">
        <w:r>
          <w:rPr/>
          <w:t xml:space="preserve">risk of entrainment, may alter </w:t>
        </w:r>
      </w:ins>
      <w:ins w:id="1181" w:author="Thomas L. Taylor" w:date="2009-10-09T18:33:00Z">
        <w:r>
          <w:rPr/>
          <w:t>migration</w:t>
        </w:r>
      </w:ins>
      <w:ins w:id="1182" w:author="Thomas L. Taylor" w:date="2009-10-09T19:06:00Z">
        <w:r>
          <w:rPr/>
          <w:t xml:space="preserve"> </w:t>
        </w:r>
      </w:ins>
      <w:ins w:id="1183" w:author="Thomas L. Taylor" w:date="2009-10-09T20:43:00Z">
        <w:r>
          <w:rPr/>
          <w:t xml:space="preserve">cues </w:t>
        </w:r>
      </w:ins>
      <w:ins w:id="1184" w:author="Thomas L. Taylor" w:date="2009-10-09T19:06:00Z">
        <w:r>
          <w:rPr/>
          <w:t xml:space="preserve">for juvenile salmonids, </w:t>
        </w:r>
      </w:ins>
      <w:ins w:id="1185" w:author="Thomas L. Taylor" w:date="2009-10-09T19:12:00Z">
        <w:r>
          <w:rPr/>
          <w:t xml:space="preserve">transport mechanisms for </w:t>
        </w:r>
      </w:ins>
      <w:ins w:id="1186" w:author="Thomas L. Taylor" w:date="2009-10-09T18:33:00Z">
        <w:r>
          <w:rPr/>
          <w:t xml:space="preserve">juvenile </w:t>
        </w:r>
      </w:ins>
      <w:ins w:id="1187" w:author="Thomas L. Taylor" w:date="2009-10-09T19:06:00Z">
        <w:r>
          <w:rPr/>
          <w:t xml:space="preserve">delta smelt </w:t>
        </w:r>
      </w:ins>
      <w:ins w:id="1188" w:author="Thomas L. Taylor" w:date="2009-10-09T18:33:00Z">
        <w:r>
          <w:rPr/>
          <w:t xml:space="preserve">or </w:t>
        </w:r>
      </w:ins>
      <w:ins w:id="1189" w:author="Thomas L. Taylor" w:date="2009-10-09T21:02:00Z">
        <w:r>
          <w:rPr/>
          <w:t>a</w:t>
        </w:r>
      </w:ins>
      <w:ins w:id="1190" w:author="Thomas L. Taylor" w:date="2009-10-09T19:07:00Z">
        <w:r>
          <w:rPr/>
          <w:t xml:space="preserve">ffect the </w:t>
        </w:r>
      </w:ins>
      <w:ins w:id="1191" w:author="Thomas L. Taylor" w:date="2009-10-09T18:33:00Z">
        <w:r>
          <w:rPr/>
          <w:t>food web</w:t>
        </w:r>
      </w:ins>
      <w:ins w:id="1192" w:author="Thomas L. Taylor" w:date="2009-10-09T20:43:00Z">
        <w:r>
          <w:rPr/>
          <w:t>, or alter critical habitat.</w:t>
        </w:r>
      </w:ins>
      <w:ins w:id="1193" w:author="Thomas L. Taylor" w:date="2009-11-08T22:31:00Z">
        <w:r>
          <w:rPr/>
          <w:t xml:space="preserve">  The physical gate structures may also increase the risk of fish and bird predation on delta smelt, </w:t>
        </w:r>
      </w:ins>
      <w:ins w:id="1194" w:author="Thomas L. Taylor" w:date="2009-11-08T22:33:00Z">
        <w:r>
          <w:rPr/>
          <w:t xml:space="preserve">listed salmon and steelhead </w:t>
        </w:r>
      </w:ins>
      <w:ins w:id="1195" w:author="Thomas L. Taylor" w:date="2009-11-08T22:31:00Z">
        <w:r>
          <w:rPr/>
          <w:t xml:space="preserve">and green sturgeon.  </w:t>
        </w:r>
      </w:ins>
    </w:p>
    <w:p>
      <w:pPr>
        <w:pStyle w:val="TextBody"/>
        <w:rPr>
          <w:del w:id="1198" w:author="Thomas L. Taylor" w:date="2009-10-09T18:34:00Z"/>
        </w:rPr>
      </w:pPr>
      <w:del w:id="1197" w:author="Thomas L. Taylor" w:date="2009-10-09T18:34:00Z">
        <w:r>
          <w:rPr/>
          <w:delText>, and increased risk of predation. Changes to physical habitat conditions result from installation of rock, gate barges, sheet pile walls and boat ramps. Structures change physical habitat conditions in a channel cross section that was primarily composed of open water channel with a soft sediment bed and bordered with a shoreline of tule-fringed rip-rapped levees on either side. The otherwise open water habitat of the channel is occupied by steel sheet pile walls that extend from the bed to above the surface creating vertical walls with little habitat value. Water velocities are low near the wall and slow eddies may develop in the backwater areas between the gate and levee. The barges will be set into the bed of each channel such that the top deck will be at most a couple of feet above the channel bed. This will minimize restrictions to channel cross sections and avoid any shoaling effect from the barges. The deck of the steel barge provides poor quality bottom habitat with limited complexity to support invertebrates. Piles and decks for the boat ramps create structure in the nearshore area and can also provide shade, but the use of the boat ramps would disturb fish using these areas. These areas may provide habitat for predators, both fish and birds. The interstices in the rocks used to lock the barge in place provide habitat elements along both bank slopes and barge ends. This can provide habitat for crayfish, catfish or other aquatic cavity dwellers.</w:delText>
        </w:r>
      </w:del>
    </w:p>
    <w:p>
      <w:pPr>
        <w:pStyle w:val="TextBody"/>
        <w:rPr>
          <w:highlight w:val="yellow"/>
          <w:del w:id="1201" w:author="Thomas L. Taylor" w:date="2009-10-09T21:04:00Z"/>
        </w:rPr>
      </w:pPr>
      <w:ins w:id="1199" w:author="Thomas L. Taylor" w:date="2009-10-09T21:04:00Z">
        <w:r>
          <w:rPr/>
          <w:t xml:space="preserve"> </w:t>
        </w:r>
      </w:ins>
      <w:del w:id="1200" w:author="Thomas L. Taylor" w:date="2009-10-09T21:04:00Z">
        <w:r>
          <w:rPr>
            <w:highlight w:val="yellow"/>
          </w:rPr>
          <w:delText xml:space="preserve">Gate installation and operation will create structure within the channels and favorable conditions that are anticipated to attract predatory fish. In addition, the gate structures will change the flow field in close proximity to the barges. The constrained channel cross section will change the mostly laminar flow of these channels to areas of turbulent flow during large tidal changes when water accelerates from the high side of the structure through the gate to the low side. These higher velocity zones will create eddies and shear zones along their sides that predatory fish can use to feed on smaller fish being swept along with the current. Predatory fish in the Delta (primarily striped bass, largemouth bass, sunfishes and catfish) are good at exploiting situations where food is abundant or where features exist that enhance feeding opportunities, such as crevices or turbulent flows. For example, large populations of striped bass occur inside Clifton Court Forebay and schools of striped bass are known to occur in the vicinity of the release sites within the Delta used by the CVP and SWP salvage facilities. The gate assembly will include structures (sheet pile walls, barges, lock rock, and boat ramps) that would provide interstitial spaces, topographic features or currents that can be used by predatory fish. </w:delText>
        </w:r>
      </w:del>
    </w:p>
    <w:p>
      <w:pPr>
        <w:pStyle w:val="TextBody"/>
        <w:rPr>
          <w:highlight w:val="yellow"/>
          <w:del w:id="1204" w:author="Thomas L. Taylor" w:date="2009-10-09T21:04:00Z"/>
        </w:rPr>
      </w:pPr>
      <w:del w:id="1202" w:author="Thomas L. Taylor" w:date="2009-10-09T21:04:00Z">
        <w:r>
          <w:rPr>
            <w:highlight w:val="yellow"/>
          </w:rPr>
          <w:delText>In Willamette River studies (Friesen 2005), described predator-habitat relationships and their effect on salmonid populations appeared minimal, even around structures and pilings. Although warm water predators readily associated with the rip-rap habitats the study suggests that juvenile salmonids were not a dominant prey. Functioning as slough type habitat as opposed to flow-through habitat during gate closures; however, may cause the fish to congregate and be more susceptible to predation.</w:delText>
        </w:r>
      </w:del>
      <w:del w:id="1203" w:author="Thomas L. Taylor" w:date="2009-10-09T18:29:00Z">
        <w:r>
          <w:rPr>
            <w:highlight w:val="yellow"/>
          </w:rPr>
          <w:delText xml:space="preserve"> </w:delText>
        </w:r>
      </w:del>
    </w:p>
    <w:p>
      <w:pPr>
        <w:pStyle w:val="TextBody"/>
        <w:rPr>
          <w:highlight w:val="yellow"/>
          <w:del w:id="1206" w:author="Thomas L. Taylor" w:date="2009-10-09T21:04:00Z"/>
        </w:rPr>
      </w:pPr>
      <w:del w:id="1205" w:author="Thomas L. Taylor" w:date="2009-10-09T21:04:00Z">
        <w:r>
          <w:rPr>
            <w:highlight w:val="yellow"/>
          </w:rPr>
          <w:delText xml:space="preserve">Navigation requirements and operation of the boat ramps and gates on a 24 hours/7 days a week requirement means that safety lighting will be installed at the gates. Flood lights will be needed to illuminate the gates, sheet pile walls and boat ramps. Lighting may attract fish into lighted areas. Night predators such herons, other birds and raccoons may also take the opportunity to use the light sources as a means of gathering food. Predators that are attracted to the gate may result in the loss of individual delta smelt, salmon or CV steelhead. The overall effect of the gate structures is anticipated to attract predatory fish and increase predator populations locally at the Old River and Connection Slough gate sites. This will increase the level of exposure and risk to individuals of listed fish species at least locally near the gate structures and will likely vary depending on the species, life stage, timing (when they are in the vicinity of the gate structures), and their duration of exposure (how long they spend in the vicinity of the gate structures). It is expected that some individuals of any listed fish species which might occur within the vicinity of the gate structures will be consumed, or mortally wounded, by predators and lost to the overall population. To assess the affects of predatory fish on listed fish species, the 2-Gates Project will implement an on-site Monitoring Program using a variety of techniques such as available sonic camera technology and fish finding equipment to document the accumulation of predatory fish at the gate structures and attempt to identify aggregations or quantify their numbers.  Additional methods may be employed to acoustically tag and track the predators (see Appendix C – Monitoring Pan). In the event that predatory populations become too large at the gate sites appropriate actions (i.e. gill netting, seining, and angling) will be taken to reduce their numbers. </w:delText>
        </w:r>
      </w:del>
    </w:p>
    <w:p>
      <w:pPr>
        <w:pStyle w:val="TextBody"/>
        <w:rPr>
          <w:highlight w:val="yellow"/>
          <w:del w:id="1208" w:author="Thomas L. Taylor" w:date="2009-10-09T21:04:00Z"/>
        </w:rPr>
      </w:pPr>
      <w:del w:id="1207" w:author="Thomas L. Taylor" w:date="2009-10-09T21:04:00Z">
        <w:r>
          <w:rPr>
            <w:highlight w:val="yellow"/>
          </w:rPr>
          <w:delText xml:space="preserve">When the gates are closed, the channel ends next to the gate will function much like a dead end slough, and water quality conditions may slightly degrade with lower dissolved oxygen, change in salinity and the accumulation of debris or water hyacinth mats may build up. However, these conditions would be transient and would soon dissipate upon gate opening. The degree to which these conditions may occur are likely closely linked to the duration of gate closure (Table 5-1). The effects of Project operations on water quality in the December to March period would be small due to the short periods of daily closure (up to approximately two hours per tidal stage) and during a period of cool water temperatures with relatively low solar input. The effects in March would be somewhat larger due to the longer gate closure period and increasing air and water temperature as well as lengthening daylight hours. Project effects on water quality conditions would be greatest in June with the longer closure periods, greater solar input and higher temperatures. </w:delText>
        </w:r>
      </w:del>
    </w:p>
    <w:p>
      <w:pPr>
        <w:pStyle w:val="TextBody"/>
        <w:rPr>
          <w:highlight w:val="yellow"/>
          <w:del w:id="1230" w:author="Thomas L. Taylor" w:date="2009-10-09T19:10:00Z"/>
        </w:rPr>
      </w:pPr>
      <w:del w:id="1209" w:author="Thomas L. Taylor" w:date="2009-10-09T19:07:00Z">
        <w:r>
          <w:rPr>
            <w:highlight w:val="yellow"/>
          </w:rPr>
          <w:delText xml:space="preserve">Modeling indicates that </w:delText>
        </w:r>
      </w:del>
      <w:del w:id="1210" w:author="Thomas L. Taylor" w:date="2009-10-09T19:13:00Z">
        <w:r>
          <w:rPr>
            <w:highlight w:val="yellow"/>
          </w:rPr>
          <w:delText xml:space="preserve">Project operations will predominately affect hydrodynamics in the Old </w:delText>
        </w:r>
      </w:del>
      <w:del w:id="1211" w:author="Thomas L. Taylor" w:date="2009-10-09T19:07:00Z">
        <w:r>
          <w:rPr>
            <w:highlight w:val="yellow"/>
          </w:rPr>
          <w:delText>R</w:delText>
        </w:r>
      </w:del>
      <w:del w:id="1212" w:author="Thomas L. Taylor" w:date="2009-10-09T19:13:00Z">
        <w:r>
          <w:rPr>
            <w:highlight w:val="yellow"/>
          </w:rPr>
          <w:delText>iver</w:delText>
        </w:r>
      </w:del>
      <w:del w:id="1213" w:author="Thomas L. Taylor" w:date="2009-10-09T19:08:00Z">
        <w:r>
          <w:rPr>
            <w:highlight w:val="yellow"/>
          </w:rPr>
          <w:delText xml:space="preserve">, Connection Slough and Middle River Channels. </w:delText>
        </w:r>
      </w:del>
      <w:del w:id="1214" w:author="Thomas L. Taylor" w:date="2009-10-09T19:13:00Z">
        <w:r>
          <w:rPr>
            <w:highlight w:val="yellow"/>
          </w:rPr>
          <w:delText>The following discussion of operational effects of the 2</w:delText>
          <w:noBreakHyphen/>
          <w:delText xml:space="preserve">Gates Project on listed fish species is based on hydrodynamic and delta smelt behavioral simulations conducted for these analyses. Details of the hydrodynamic and delta smelt behavioral simulation efforts used were briefly summarized in Section 5.2.1 and are provided in </w:delText>
        </w:r>
      </w:del>
      <w:del w:id="1215" w:author="Thomas L. Taylor" w:date="2009-10-09T19:08:00Z">
        <w:r>
          <w:rPr>
            <w:highlight w:val="yellow"/>
          </w:rPr>
          <w:delText xml:space="preserve">more </w:delText>
        </w:r>
      </w:del>
      <w:del w:id="1216" w:author="Thomas L. Taylor" w:date="2009-10-09T19:13:00Z">
        <w:r>
          <w:rPr>
            <w:highlight w:val="yellow"/>
          </w:rPr>
          <w:delText>detail in Append</w:delText>
        </w:r>
      </w:del>
      <w:del w:id="1217" w:author="Thomas L. Taylor" w:date="2009-10-09T19:08:00Z">
        <w:r>
          <w:rPr>
            <w:highlight w:val="yellow"/>
          </w:rPr>
          <w:delText>ix</w:delText>
        </w:r>
      </w:del>
      <w:del w:id="1218" w:author="Thomas L. Taylor" w:date="2009-10-09T19:13:00Z">
        <w:r>
          <w:rPr>
            <w:highlight w:val="yellow"/>
          </w:rPr>
          <w:delText xml:space="preserve"> A.</w:delText>
        </w:r>
      </w:del>
      <w:del w:id="1219" w:author="Thomas L. Taylor" w:date="2009-10-09T19:09:00Z">
        <w:r>
          <w:rPr>
            <w:highlight w:val="yellow"/>
          </w:rPr>
          <w:delText xml:space="preserve"> </w:delText>
        </w:r>
      </w:del>
      <w:del w:id="1220" w:author="Thomas L. Taylor" w:date="2009-10-09T19:13:00Z">
        <w:r>
          <w:rPr>
            <w:highlight w:val="yellow"/>
          </w:rPr>
          <w:delText xml:space="preserve">Results from the modeling indicate a decrease in the entrainment of adult delta smelt </w:delText>
        </w:r>
      </w:del>
      <w:del w:id="1221" w:author="Thomas L. Taylor" w:date="2009-10-09T19:09:00Z">
        <w:r>
          <w:rPr>
            <w:highlight w:val="yellow"/>
          </w:rPr>
          <w:delText xml:space="preserve">by the export facilities </w:delText>
        </w:r>
      </w:del>
      <w:del w:id="1222" w:author="Thomas L. Taylor" w:date="2009-10-09T19:13:00Z">
        <w:r>
          <w:rPr>
            <w:highlight w:val="yellow"/>
          </w:rPr>
          <w:delText xml:space="preserve">by controlling the distribution of turbidity </w:delText>
        </w:r>
      </w:del>
      <w:del w:id="1223" w:author="Thomas L. Taylor" w:date="2009-10-09T19:10:00Z">
        <w:r>
          <w:rPr>
            <w:highlight w:val="yellow"/>
          </w:rPr>
          <w:delText xml:space="preserve">correlated </w:delText>
        </w:r>
      </w:del>
      <w:del w:id="1224" w:author="Thomas L. Taylor" w:date="2009-10-09T19:13:00Z">
        <w:r>
          <w:rPr>
            <w:highlight w:val="yellow"/>
          </w:rPr>
          <w:delText>with migration</w:delText>
        </w:r>
      </w:del>
      <w:del w:id="1225" w:author="Thomas L. Taylor" w:date="2009-10-09T19:10:00Z">
        <w:r>
          <w:rPr>
            <w:highlight w:val="yellow"/>
          </w:rPr>
          <w:delText xml:space="preserve"> of pre-spawning adults</w:delText>
        </w:r>
      </w:del>
      <w:del w:id="1226" w:author="Thomas L. Taylor" w:date="2009-10-09T19:13:00Z">
        <w:r>
          <w:rPr>
            <w:highlight w:val="yellow"/>
          </w:rPr>
          <w:delText xml:space="preserve"> into the central and south Delta. Results from the simulations </w:delText>
        </w:r>
      </w:del>
      <w:del w:id="1227" w:author="Thomas L. Taylor" w:date="2009-10-09T19:10:00Z">
        <w:r>
          <w:rPr>
            <w:highlight w:val="yellow"/>
          </w:rPr>
          <w:delText xml:space="preserve">also </w:delText>
        </w:r>
      </w:del>
      <w:del w:id="1228" w:author="Thomas L. Taylor" w:date="2009-10-09T19:13:00Z">
        <w:r>
          <w:rPr>
            <w:highlight w:val="yellow"/>
          </w:rPr>
          <w:delText>indicate a decrease in the turbidity</w:delText>
        </w:r>
      </w:del>
      <w:del w:id="1229" w:author="Thomas L. Taylor" w:date="2009-10-09T19:10:00Z">
        <w:r>
          <w:rPr>
            <w:highlight w:val="yellow"/>
          </w:rPr>
          <w:delText xml:space="preserve"> and entrainment of larval and juvenile delta smelt over OCAP required OMR flows by operation of the 2-Gates consistent with OCAP flows and management of lower San Joaquin River flows resulting in net flow to the west from the central Delta.</w:delText>
        </w:r>
      </w:del>
    </w:p>
    <w:p>
      <w:pPr>
        <w:pStyle w:val="TextBody"/>
        <w:widowControl/>
        <w:bidi w:val="0"/>
        <w:spacing w:before="0" w:after="240"/>
        <w:rPr/>
      </w:pPr>
      <w:del w:id="1231" w:author="Ramona Swenson" w:date="2009-11-02T14:39:00Z">
        <w:r>
          <w:rPr>
            <w:highlight w:val="yellow"/>
          </w:rPr>
          <w:delText xml:space="preserve">Potential </w:delText>
        </w:r>
      </w:del>
      <w:r>
        <w:rPr>
          <w:highlight w:val="yellow"/>
        </w:rPr>
        <w:t>Effects to Delta Smelt</w:t>
      </w:r>
    </w:p>
    <w:p>
      <w:pPr>
        <w:pStyle w:val="Heading4"/>
        <w:rPr>
          <w:ins w:id="1234" w:author="Ramona Swenson" w:date="2009-11-02T14:40:00Z"/>
        </w:rPr>
      </w:pPr>
      <w:ins w:id="1232" w:author="Ramona Swenson" w:date="2009-11-02T14:40:00Z">
        <w:commentRangeStart w:id="9"/>
        <w:r>
          <w:rPr/>
          <w:t>Overview</w:t>
        </w:r>
      </w:ins>
      <w:ins w:id="1233" w:author="Ramona Swenson" w:date="2009-11-02T15:09:00Z">
        <w:commentRangeEnd w:id="9"/>
        <w:r>
          <w:commentReference w:id="9"/>
        </w:r>
        <w:r>
          <w:rPr>
            <w:rStyle w:val="CommentReference"/>
            <w:rFonts w:cs="Times New Roman" w:ascii="Times New Roman" w:hAnsi="Times New Roman"/>
            <w:b/>
            <w:bCs/>
            <w:i/>
            <w:vanish w:val="false"/>
          </w:rPr>
        </w:r>
      </w:ins>
    </w:p>
    <w:p>
      <w:pPr>
        <w:pStyle w:val="TextBody"/>
        <w:rPr/>
      </w:pPr>
      <w:r>
        <w:rPr/>
        <w:t>Based on results of hydrodynamic</w:t>
      </w:r>
      <w:ins w:id="1235" w:author="Thomas L. Taylor" w:date="2009-11-08T22:34:00Z">
        <w:r>
          <w:rPr/>
          <w:t xml:space="preserve">, </w:t>
        </w:r>
      </w:ins>
      <w:del w:id="1236" w:author="Thomas L. Taylor" w:date="2009-11-08T22:49:00Z">
        <w:r>
          <w:rPr/>
          <w:delText xml:space="preserve"> </w:delText>
        </w:r>
      </w:del>
      <w:r>
        <w:rPr/>
        <w:t>and behavioral</w:t>
      </w:r>
      <w:ins w:id="1237" w:author="Thomas L. Taylor" w:date="2009-11-08T22:34:00Z">
        <w:r>
          <w:rPr/>
          <w:t xml:space="preserve"> </w:t>
        </w:r>
      </w:ins>
      <w:del w:id="1238" w:author="Thomas L. Taylor" w:date="2009-11-08T22:34:00Z">
        <w:r>
          <w:rPr/>
          <w:delText xml:space="preserve"> </w:delText>
        </w:r>
      </w:del>
      <w:r>
        <w:rPr/>
        <w:t xml:space="preserve">modeling, the 2-Gates Project will benefit delta smelt by </w:t>
      </w:r>
      <w:ins w:id="1239" w:author="Thomas L. Taylor" w:date="2009-11-08T22:52:00Z">
        <w:r>
          <w:rPr/>
          <w:t xml:space="preserve">1) </w:t>
        </w:r>
      </w:ins>
      <w:ins w:id="1240" w:author="Thomas L. Taylor" w:date="2009-10-09T19:14:00Z">
        <w:r>
          <w:rPr/>
          <w:t xml:space="preserve">reducing turbidity levels in </w:t>
        </w:r>
      </w:ins>
      <w:ins w:id="1241" w:author="Thomas L. Taylor" w:date="2009-11-08T22:50:00Z">
        <w:r>
          <w:rPr/>
          <w:t xml:space="preserve">portions of </w:t>
        </w:r>
      </w:ins>
      <w:ins w:id="1242" w:author="Thomas L. Taylor" w:date="2009-10-09T19:14:00Z">
        <w:r>
          <w:rPr/>
          <w:t>south Delta channels</w:t>
        </w:r>
      </w:ins>
      <w:ins w:id="1243" w:author="Thomas L. Taylor" w:date="2009-11-08T22:51:00Z">
        <w:r>
          <w:rPr/>
          <w:t xml:space="preserve"> in close proximity to the export facilities, thereby reducing entrainment risk of pre</w:t>
        </w:r>
      </w:ins>
      <w:ins w:id="1244" w:author="Thomas L. Taylor" w:date="2009-11-08T22:55:00Z">
        <w:r>
          <w:rPr/>
          <w:t>-</w:t>
        </w:r>
      </w:ins>
      <w:ins w:id="1245" w:author="Thomas L. Taylor" w:date="2009-11-08T22:51:00Z">
        <w:r>
          <w:rPr/>
          <w:t xml:space="preserve">spawning adults; 2) </w:t>
        </w:r>
      </w:ins>
      <w:ins w:id="1246" w:author="Thomas L. Taylor" w:date="2009-11-08T22:53:00Z">
        <w:r>
          <w:rPr/>
          <w:t xml:space="preserve">increase movement of </w:t>
        </w:r>
      </w:ins>
      <w:ins w:id="1247" w:author="Thomas L. Taylor" w:date="2009-11-08T23:04:00Z">
        <w:r>
          <w:rPr/>
          <w:t>larval/</w:t>
        </w:r>
      </w:ins>
      <w:ins w:id="1248" w:author="Thomas L. Taylor" w:date="2009-11-08T22:53:00Z">
        <w:r>
          <w:rPr/>
          <w:t>juvenile delta smelt from the central Delta toward rearing habitat in Suisun Bay through dispersive mixing</w:t>
        </w:r>
      </w:ins>
      <w:ins w:id="1249" w:author="Thomas L. Taylor" w:date="2009-11-08T22:55:00Z">
        <w:r>
          <w:rPr/>
          <w:t>.  Reduction of turbidity in portions of south Delta channels occurs with minimal change in critical habitat for delta smelt.  D</w:t>
        </w:r>
      </w:ins>
      <w:ins w:id="1250" w:author="Thomas L. Taylor" w:date="2009-10-09T19:15:00Z">
        <w:r>
          <w:rPr/>
          <w:t>elta smelt are associated with turbidity levels above 12 NTU. By operating the gates to balance Old and Middle river flows</w:t>
        </w:r>
      </w:ins>
      <w:ins w:id="1251" w:author="Thomas L. Taylor" w:date="2009-11-08T22:35:00Z">
        <w:r>
          <w:rPr/>
          <w:t xml:space="preserve"> through the adult operations period (December to February or March)</w:t>
        </w:r>
      </w:ins>
      <w:ins w:id="1252" w:author="Thomas L. Taylor" w:date="2009-10-09T19:15:00Z">
        <w:r>
          <w:rPr/>
          <w:t xml:space="preserve">, turbidity levels would be reduced and  </w:t>
        </w:r>
      </w:ins>
      <w:del w:id="1253" w:author="Thomas L. Taylor" w:date="2009-10-09T19:14:00Z">
        <w:r>
          <w:rPr/>
          <w:delText>limiting</w:delText>
        </w:r>
      </w:del>
      <w:del w:id="1254" w:author="Thomas L. Taylor" w:date="2009-10-09T19:16:00Z">
        <w:r>
          <w:rPr/>
          <w:delText xml:space="preserve"> </w:delText>
        </w:r>
      </w:del>
      <w:r>
        <w:rPr/>
        <w:t xml:space="preserve">pre-spawning adults </w:t>
      </w:r>
      <w:ins w:id="1255" w:author="Thomas L. Taylor" w:date="2009-10-09T19:16:00Z">
        <w:r>
          <w:rPr/>
          <w:t xml:space="preserve">would </w:t>
        </w:r>
      </w:ins>
      <w:ins w:id="1256" w:author="Ramona Swenson" w:date="2009-10-28T15:55:00Z">
        <w:r>
          <w:rPr/>
          <w:t xml:space="preserve">avoid </w:t>
        </w:r>
      </w:ins>
      <w:ins w:id="1257" w:author="Thomas L. Taylor" w:date="2009-10-09T19:16:00Z">
        <w:r>
          <w:rPr/>
          <w:t>mov</w:t>
        </w:r>
      </w:ins>
      <w:ins w:id="1258" w:author="Ramona Swenson" w:date="2009-10-28T15:55:00Z">
        <w:r>
          <w:rPr/>
          <w:t>ing</w:t>
        </w:r>
      </w:ins>
      <w:ins w:id="1259" w:author="Thomas L. Taylor" w:date="2009-10-09T19:16:00Z">
        <w:del w:id="1260" w:author="Ramona Swenson" w:date="2009-10-28T15:55:00Z">
          <w:r>
            <w:rPr/>
            <w:delText>e</w:delText>
          </w:r>
        </w:del>
      </w:ins>
      <w:ins w:id="1261" w:author="Thomas L. Taylor" w:date="2009-10-09T19:16:00Z">
        <w:r>
          <w:rPr/>
          <w:t xml:space="preserve"> into close proximity to the export facilities where they are at </w:t>
        </w:r>
      </w:ins>
      <w:ins w:id="1262" w:author="Thomas L. Taylor" w:date="2009-11-08T23:05:00Z">
        <w:r>
          <w:rPr/>
          <w:t xml:space="preserve">high </w:t>
        </w:r>
      </w:ins>
      <w:ins w:id="1263" w:author="Thomas L. Taylor" w:date="2009-10-09T19:17:00Z">
        <w:r>
          <w:rPr/>
          <w:t xml:space="preserve">risk for entrainment.  When pre-spawning adults are lost to entrainment so are their </w:t>
        </w:r>
      </w:ins>
      <w:ins w:id="1264" w:author="Thomas L. Taylor" w:date="2009-10-09T19:19:00Z">
        <w:r>
          <w:rPr/>
          <w:t xml:space="preserve">potential progeny.  </w:t>
        </w:r>
      </w:ins>
      <w:del w:id="1265" w:author="Thomas L. Taylor" w:date="2009-10-09T19:19:00Z">
        <w:r>
          <w:rPr/>
          <w:delText>from being carried by negative flows being drawn to the water export facilities moving south of the gates along with the waters containing key habitat components (e.g. elevated turbidity), and thus reducing entrainment of adults and larvae from the export facilities. Because fish</w:delText>
        </w:r>
      </w:del>
      <w:del w:id="1266" w:author="Thomas L. Taylor" w:date="2009-11-08T23:05:00Z">
        <w:r>
          <w:rPr/>
          <w:delText xml:space="preserve"> entering the south Delta are highly vulnerable to entrainment at the CVP and SWP pumping facilities, and are subject to increased predation and poor habitat conditions</w:delText>
        </w:r>
      </w:del>
      <w:del w:id="1267" w:author="Thomas L. Taylor" w:date="2009-10-09T19:20:00Z">
        <w:r>
          <w:rPr/>
          <w:delText xml:space="preserve">, mechanism which limits their movement into this area are potentially beneficial. </w:delText>
        </w:r>
      </w:del>
      <w:r>
        <w:rPr/>
        <w:t xml:space="preserve">Reproductive success in the </w:t>
      </w:r>
      <w:ins w:id="1268" w:author="Thomas L. Taylor" w:date="2009-10-09T19:20:00Z">
        <w:r>
          <w:rPr/>
          <w:t xml:space="preserve">south Delta </w:t>
        </w:r>
      </w:ins>
      <w:del w:id="1269" w:author="Thomas L. Taylor" w:date="2009-10-09T19:20:00Z">
        <w:r>
          <w:rPr/>
          <w:delText xml:space="preserve">San Joaquin portion of the Delta </w:delText>
        </w:r>
      </w:del>
      <w:r>
        <w:rPr/>
        <w:t>is</w:t>
      </w:r>
      <w:ins w:id="1270" w:author="Thomas L. Taylor" w:date="2009-10-09T19:20:00Z">
        <w:r>
          <w:rPr/>
          <w:t xml:space="preserve"> poor </w:t>
        </w:r>
      </w:ins>
      <w:del w:id="1271" w:author="Thomas L. Taylor" w:date="2009-10-09T19:20:00Z">
        <w:r>
          <w:rPr/>
          <w:delText xml:space="preserve"> </w:delText>
        </w:r>
      </w:del>
      <w:del w:id="1272" w:author="Thomas L. Taylor" w:date="2009-11-08T23:06:00Z">
        <w:r>
          <w:rPr/>
          <w:delText xml:space="preserve">reduced </w:delText>
        </w:r>
      </w:del>
      <w:r>
        <w:rPr/>
        <w:t xml:space="preserve">because many adults </w:t>
      </w:r>
      <w:del w:id="1273" w:author="Thomas L. Taylor" w:date="2009-11-08T23:06:00Z">
        <w:r>
          <w:rPr/>
          <w:delText xml:space="preserve">and most larvae </w:delText>
        </w:r>
      </w:del>
      <w:r>
        <w:rPr/>
        <w:t xml:space="preserve">are entrained and lost during </w:t>
      </w:r>
      <w:ins w:id="1274" w:author="Thomas L. Taylor" w:date="2009-11-08T23:06:00Z">
        <w:r>
          <w:rPr/>
          <w:t xml:space="preserve">movement </w:t>
        </w:r>
      </w:ins>
      <w:del w:id="1275" w:author="Thomas L. Taylor" w:date="2009-11-08T23:06:00Z">
        <w:r>
          <w:rPr/>
          <w:delText>transport</w:delText>
        </w:r>
      </w:del>
      <w:r>
        <w:rPr/>
        <w:t xml:space="preserve"> to </w:t>
      </w:r>
      <w:del w:id="1276" w:author="Thomas L. Taylor" w:date="2009-11-08T23:06:00Z">
        <w:r>
          <w:rPr/>
          <w:delText xml:space="preserve">and from </w:delText>
        </w:r>
      </w:del>
      <w:r>
        <w:rPr/>
        <w:t xml:space="preserve">spawning sites </w:t>
      </w:r>
      <w:ins w:id="1277" w:author="Thomas L. Taylor" w:date="2009-11-08T23:06:00Z">
        <w:r>
          <w:rPr/>
          <w:t xml:space="preserve">and larval/juvenile are entrained as they begin to move from spawning areas </w:t>
        </w:r>
      </w:ins>
      <w:r>
        <w:rPr/>
        <w:t>to rearing areas (USFWS 2008).</w:t>
      </w:r>
      <w:ins w:id="1278" w:author="Thomas L. Taylor" w:date="2009-10-09T19:21:00Z">
        <w:r>
          <w:rPr/>
          <w:t xml:space="preserve">   </w:t>
        </w:r>
      </w:ins>
      <w:del w:id="1279" w:author="Thomas L. Taylor" w:date="2009-10-09T19:21:00Z">
        <w:r>
          <w:rPr/>
          <w:delText xml:space="preserve"> The a</w:delText>
        </w:r>
      </w:del>
      <w:del w:id="1280" w:author="Thomas L. Taylor" w:date="2009-11-08T23:07:00Z">
        <w:r>
          <w:rPr/>
          <w:delText xml:space="preserve">dult delta smelt that don’t move </w:delText>
        </w:r>
      </w:del>
      <w:del w:id="1281" w:author="Thomas L. Taylor" w:date="2009-10-09T19:21:00Z">
        <w:r>
          <w:rPr/>
          <w:delText xml:space="preserve">through the lower turbidity </w:delText>
        </w:r>
      </w:del>
      <w:del w:id="1282" w:author="Thomas L. Taylor" w:date="2009-11-08T23:07:00Z">
        <w:r>
          <w:rPr/>
          <w:delText xml:space="preserve">into the south Old </w:delText>
        </w:r>
      </w:del>
      <w:del w:id="1283" w:author="Thomas L. Taylor" w:date="2009-10-09T19:21:00Z">
        <w:r>
          <w:rPr/>
          <w:delText xml:space="preserve">and Middle </w:delText>
        </w:r>
      </w:del>
      <w:del w:id="1284" w:author="Thomas L. Taylor" w:date="2009-11-08T23:07:00Z">
        <w:r>
          <w:rPr/>
          <w:delText>River channel</w:delText>
        </w:r>
      </w:del>
      <w:del w:id="1285" w:author="Thomas L. Taylor" w:date="2009-10-09T19:21:00Z">
        <w:r>
          <w:rPr/>
          <w:delText>s</w:delText>
        </w:r>
      </w:del>
      <w:del w:id="1286" w:author="Thomas L. Taylor" w:date="2009-11-08T23:07:00Z">
        <w:r>
          <w:rPr/>
          <w:delText xml:space="preserve"> would spawn in areas of the central Delta where suitable turbidity and salinity occur in association with substrates for spawning. </w:delText>
        </w:r>
      </w:del>
      <w:del w:id="1287" w:author="Thomas L. Taylor" w:date="2009-10-09T19:23:00Z">
        <w:r>
          <w:rPr/>
          <w:delText xml:space="preserve">These areas would be more distant from the influence of the export pumps resulting in </w:delText>
        </w:r>
      </w:del>
      <w:del w:id="1288" w:author="Thomas L. Taylor" w:date="2009-11-08T23:09:00Z">
        <w:r>
          <w:rPr/>
          <w:delText>a likely increase in survival f</w:delText>
        </w:r>
      </w:del>
      <w:del w:id="1289" w:author="Thomas L. Taylor" w:date="2009-10-09T19:24:00Z">
        <w:r>
          <w:rPr/>
          <w:delText xml:space="preserve">or their progeny and they would less at risk from entrainment, predation and the poor habitat conditions </w:delText>
        </w:r>
      </w:del>
      <w:del w:id="1290" w:author="Thomas L. Taylor" w:date="2009-11-08T23:09:00Z">
        <w:r>
          <w:rPr/>
          <w:delText>that occur in south Delta channels.</w:delText>
        </w:r>
      </w:del>
    </w:p>
    <w:p>
      <w:pPr>
        <w:pStyle w:val="TextBody"/>
        <w:rPr/>
      </w:pPr>
      <w:r>
        <w:rPr/>
        <w:t xml:space="preserve">The following sections discuss the Project effects in further detail by life history stages and </w:t>
      </w:r>
      <w:ins w:id="1291" w:author="Thomas L. Taylor" w:date="2009-10-09T19:24:00Z">
        <w:r>
          <w:rPr/>
          <w:t xml:space="preserve">in </w:t>
        </w:r>
      </w:ins>
      <w:ins w:id="1292" w:author="Thomas L. Taylor" w:date="2009-10-09T19:24:00Z">
        <w:del w:id="1293" w:author="Ramona Swenson" w:date="2009-11-02T14:40:00Z">
          <w:r>
            <w:rPr/>
            <w:delText>relative</w:delText>
          </w:r>
        </w:del>
      </w:ins>
      <w:ins w:id="1294" w:author="Ramona Swenson" w:date="2009-11-02T14:40:00Z">
        <w:r>
          <w:rPr/>
          <w:t>relation</w:t>
        </w:r>
      </w:ins>
      <w:ins w:id="1295" w:author="Thomas L. Taylor" w:date="2009-10-09T19:24:00Z">
        <w:r>
          <w:rPr/>
          <w:t xml:space="preserve"> to </w:t>
        </w:r>
      </w:ins>
      <w:r>
        <w:rPr/>
        <w:t>critical habitat PCEs.</w:t>
      </w:r>
      <w:ins w:id="1296" w:author="Thomas L. Taylor" w:date="2009-10-09T19:25:00Z">
        <w:r>
          <w:rPr/>
          <w:t xml:space="preserve">  </w:t>
        </w:r>
      </w:ins>
      <w:del w:id="1297" w:author="Thomas L. Taylor" w:date="2009-10-09T19:25:00Z">
        <w:r>
          <w:rPr/>
          <w:delText xml:space="preserve"> D</w:delText>
        </w:r>
      </w:del>
      <w:ins w:id="1298" w:author="Thomas L. Taylor" w:date="2009-10-09T19:25:00Z">
        <w:r>
          <w:rPr/>
          <w:t>D</w:t>
        </w:r>
      </w:ins>
      <w:r>
        <w:rPr/>
        <w:t>uring the December to June gate operation period, all life stages of delta smelt may be present in the vicinity of the Project facilities. Adults would predominate in December into March, and other life stages would increase in abundance from March through June. Most adults die after spawning, so their numbers would tend to decrease after the peak of spawning (usually by April or May). Juveniles would increase in abundance</w:t>
      </w:r>
      <w:ins w:id="1299" w:author="Thomas L. Taylor" w:date="2009-11-08T23:09:00Z">
        <w:r>
          <w:rPr/>
          <w:t xml:space="preserve"> as they grow into the spring and then would decrease as they move toward the western Delta by </w:t>
        </w:r>
      </w:ins>
      <w:del w:id="1300" w:author="Thomas L. Taylor" w:date="2009-11-08T23:10:00Z">
        <w:r>
          <w:rPr/>
          <w:delText xml:space="preserve"> through</w:delText>
        </w:r>
      </w:del>
      <w:r>
        <w:rPr/>
        <w:t xml:space="preserve"> June. Historically, salvage densities for juvenile delta smelt have been highest during May and June. </w:t>
      </w:r>
      <w:del w:id="1301" w:author="Thomas L. Taylor" w:date="2009-11-08T23:10:00Z">
        <w:r>
          <w:rPr/>
          <w:delText>In wet years</w:delText>
        </w:r>
      </w:del>
      <w:ins w:id="1302" w:author="Thomas L. Taylor" w:date="2009-11-08T23:10:00Z">
        <w:r>
          <w:rPr/>
          <w:t>S</w:t>
        </w:r>
      </w:ins>
      <w:del w:id="1303" w:author="Thomas L. Taylor" w:date="2009-11-08T23:10:00Z">
        <w:r>
          <w:rPr/>
          <w:delText xml:space="preserve"> s</w:delText>
        </w:r>
      </w:del>
      <w:r>
        <w:rPr/>
        <w:t xml:space="preserve">pawning and migration tend to occur further west in the Delta </w:t>
      </w:r>
      <w:ins w:id="1304" w:author="Thomas L. Taylor" w:date="2009-10-09T19:25:00Z">
        <w:r>
          <w:rPr/>
          <w:t xml:space="preserve">in wet years compared to </w:t>
        </w:r>
      </w:ins>
      <w:del w:id="1305" w:author="Thomas L. Taylor" w:date="2009-10-09T19:25:00Z">
        <w:r>
          <w:rPr/>
          <w:delText xml:space="preserve">than in </w:delText>
        </w:r>
      </w:del>
      <w:r>
        <w:rPr/>
        <w:t>dry years</w:t>
      </w:r>
      <w:ins w:id="1306" w:author="Thomas L. Taylor" w:date="2009-10-09T19:25:00Z">
        <w:r>
          <w:rPr/>
          <w:t xml:space="preserve">. </w:t>
        </w:r>
      </w:ins>
      <w:del w:id="1307" w:author="Thomas L. Taylor" w:date="2009-10-09T19:25:00Z">
        <w:r>
          <w:rPr/>
          <w:delText xml:space="preserve"> when delta smelt migrate further up th</w:delText>
        </w:r>
      </w:del>
      <w:ins w:id="1308" w:author="Thomas L. Taylor" w:date="2009-10-09T19:25:00Z">
        <w:r>
          <w:rPr/>
          <w:t xml:space="preserve"> </w:t>
        </w:r>
      </w:ins>
      <w:del w:id="1309" w:author="Thomas L. Taylor" w:date="2009-10-09T19:25:00Z">
        <w:r>
          <w:rPr/>
          <w:delText xml:space="preserve">e rivers to access freshwater spawning habitat. </w:delText>
        </w:r>
      </w:del>
      <w:r>
        <w:rPr/>
        <w:t>This pattern implies that direct and indirect effects and operations may be greater in dry years than in wet years.</w:t>
      </w:r>
    </w:p>
    <w:p>
      <w:pPr>
        <w:pStyle w:val="Heading4"/>
        <w:rPr/>
      </w:pPr>
      <w:r>
        <w:rPr/>
        <w:t>Life History Stages</w:t>
      </w:r>
    </w:p>
    <w:p>
      <w:pPr>
        <w:pStyle w:val="Heading5"/>
        <w:rPr/>
      </w:pPr>
      <w:r>
        <w:rPr/>
        <w:t xml:space="preserve">Migrating </w:t>
      </w:r>
      <w:del w:id="1310" w:author="Thomas L. Taylor" w:date="2009-11-08T23:18:00Z">
        <w:r>
          <w:rPr/>
          <w:delText xml:space="preserve">and </w:delText>
        </w:r>
      </w:del>
      <w:ins w:id="1311" w:author="Thomas L. Taylor" w:date="2009-11-08T23:18:00Z">
        <w:r>
          <w:rPr/>
          <w:t>Pres</w:t>
        </w:r>
      </w:ins>
      <w:del w:id="1312" w:author="Thomas L. Taylor" w:date="2009-11-08T23:18:00Z">
        <w:r>
          <w:rPr/>
          <w:delText>S</w:delText>
        </w:r>
      </w:del>
      <w:r>
        <w:rPr/>
        <w:t>pawning Adults (~December through March)</w:t>
      </w:r>
    </w:p>
    <w:p>
      <w:pPr>
        <w:pStyle w:val="TextBody"/>
        <w:rPr>
          <w:ins w:id="1333" w:author="Thomas L. Taylor" w:date="2009-11-09T21:48:00Z"/>
        </w:rPr>
      </w:pPr>
      <w:ins w:id="1313" w:author="Thomas L. Taylor" w:date="2009-11-08T23:18:00Z">
        <w:r>
          <w:rPr/>
          <w:t>Beginning in December, a</w:t>
        </w:r>
      </w:ins>
      <w:del w:id="1314" w:author="Thomas L. Taylor" w:date="2009-11-08T23:18:00Z">
        <w:r>
          <w:rPr/>
          <w:delText>A</w:delText>
        </w:r>
      </w:del>
      <w:r>
        <w:rPr/>
        <w:t>dult smelt begin moving inland from the western Delta when first flush flow</w:t>
      </w:r>
      <w:ins w:id="1315" w:author="Thomas L. Taylor" w:date="2009-11-08T23:19:00Z">
        <w:r>
          <w:rPr/>
          <w:t xml:space="preserve"> event</w:t>
        </w:r>
      </w:ins>
      <w:r>
        <w:rPr/>
        <w:t>s increase turbidity (greater than or equal to 12 NTU</w:t>
      </w:r>
      <w:del w:id="1316" w:author="Thomas L. Taylor" w:date="2009-11-08T23:12:00Z">
        <w:r>
          <w:rPr/>
          <w:delText>s</w:delText>
        </w:r>
      </w:del>
      <w:r>
        <w:rPr/>
        <w:t>) and decrease salinity</w:t>
      </w:r>
      <w:ins w:id="1317" w:author="Thomas L. Taylor" w:date="2009-11-08T23:19:00Z">
        <w:r>
          <w:rPr/>
          <w:t xml:space="preserve"> in  Delta channels</w:t>
        </w:r>
      </w:ins>
      <w:r>
        <w:rPr/>
        <w:t xml:space="preserve">. When </w:t>
      </w:r>
      <w:del w:id="1318" w:author="Thomas L. Taylor" w:date="2009-11-08T23:19:00Z">
        <w:r>
          <w:rPr/>
          <w:delText xml:space="preserve">the </w:delText>
        </w:r>
      </w:del>
      <w:r>
        <w:rPr/>
        <w:t>high</w:t>
      </w:r>
      <w:del w:id="1319" w:author="Thomas L. Taylor" w:date="2009-11-08T23:12:00Z">
        <w:r>
          <w:rPr/>
          <w:delText>er</w:delText>
        </w:r>
      </w:del>
      <w:r>
        <w:rPr/>
        <w:t xml:space="preserve"> turbidity </w:t>
      </w:r>
      <w:ins w:id="1320" w:author="Thomas L. Taylor" w:date="2009-11-08T23:19:00Z">
        <w:r>
          <w:rPr/>
          <w:t xml:space="preserve">water </w:t>
        </w:r>
      </w:ins>
      <w:r>
        <w:rPr/>
        <w:t xml:space="preserve">in the west or central Delta </w:t>
      </w:r>
      <w:ins w:id="1321" w:author="Thomas L. Taylor" w:date="2009-11-08T23:12:00Z">
        <w:r>
          <w:rPr/>
          <w:t>connects with high turbidity water in close proximity to the export facilities it creates habitat conditions that are associated with periods of high entrainment events of pre-spawning delta smelt</w:t>
        </w:r>
      </w:ins>
      <w:ins w:id="1322" w:author="Thomas L. Taylor" w:date="2009-11-08T23:19:00Z">
        <w:r>
          <w:rPr/>
          <w:t xml:space="preserve"> (reference)</w:t>
        </w:r>
      </w:ins>
      <w:ins w:id="1323" w:author="Thomas L. Taylor" w:date="2009-11-08T23:13:00Z">
        <w:r>
          <w:rPr/>
          <w:t xml:space="preserve">.  </w:t>
        </w:r>
      </w:ins>
      <w:del w:id="1324" w:author="Thomas L. Taylor" w:date="2009-11-08T23:14:00Z">
        <w:r>
          <w:rPr/>
          <w:delText>bridges the gap through Old and Middle rivers, this links with the high turbidity waters in close proximity to the pumps. Once there is no longer a region of low turbidity in the Old and Middle Rivers, adult delta smelt tend to move more easily into the south Delta.</w:delText>
        </w:r>
      </w:del>
      <w:r>
        <w:rPr/>
        <w:t xml:space="preserve"> Recent estimates of annual entrainment have ranged from 10 to 60 percent of the delta smelt population (adults and progeny combined) per year from 2002 to 2006 (Kimmerer 2008). Since most adult entrainment occurs between mid-December and March, the gates will be operated during this period (as described in Appendix B) to modulate flows in Old and Middle Rivers and thus manage distribution of </w:t>
      </w:r>
      <w:ins w:id="1325" w:author="Thomas L. Taylor" w:date="2009-11-08T23:15:00Z">
        <w:r>
          <w:rPr/>
          <w:t xml:space="preserve">suitable </w:t>
        </w:r>
      </w:ins>
      <w:del w:id="1326" w:author="Thomas L. Taylor" w:date="2009-11-08T23:16:00Z">
        <w:r>
          <w:rPr/>
          <w:delText xml:space="preserve">higher </w:delText>
        </w:r>
      </w:del>
      <w:r>
        <w:rPr/>
        <w:t xml:space="preserve">turbidity conditions that </w:t>
      </w:r>
      <w:ins w:id="1327" w:author="Thomas L. Taylor" w:date="2009-11-08T23:16:00Z">
        <w:r>
          <w:rPr/>
          <w:t xml:space="preserve">support movement of </w:t>
        </w:r>
      </w:ins>
      <w:del w:id="1328" w:author="Thomas L. Taylor" w:date="2009-11-08T23:17:00Z">
        <w:r>
          <w:rPr/>
          <w:delText xml:space="preserve">cue </w:delText>
        </w:r>
      </w:del>
      <w:r>
        <w:rPr/>
        <w:t xml:space="preserve">adult pre-spawning </w:t>
      </w:r>
      <w:ins w:id="1329" w:author="Thomas L. Taylor" w:date="2009-11-08T23:17:00Z">
        <w:r>
          <w:rPr/>
          <w:t xml:space="preserve">smelt </w:t>
        </w:r>
      </w:ins>
      <w:del w:id="1330" w:author="Thomas L. Taylor" w:date="2009-11-08T23:17:00Z">
        <w:r>
          <w:rPr/>
          <w:delText>migration from extending</w:delText>
        </w:r>
      </w:del>
      <w:r>
        <w:rPr/>
        <w:t xml:space="preserve"> into </w:t>
      </w:r>
      <w:del w:id="1331" w:author="Thomas L. Taylor" w:date="2009-11-08T23:17:00Z">
        <w:r>
          <w:rPr/>
          <w:delText xml:space="preserve">the </w:delText>
        </w:r>
      </w:del>
      <w:r>
        <w:rPr/>
        <w:t>south Delta</w:t>
      </w:r>
      <w:ins w:id="1332" w:author="Thomas L. Taylor" w:date="2009-11-08T23:17:00Z">
        <w:r>
          <w:rPr/>
          <w:t xml:space="preserve"> channels in close proximity to the SWP and CVP export facilities</w:t>
        </w:r>
      </w:ins>
    </w:p>
    <w:p>
      <w:pPr>
        <w:pStyle w:val="TextBody"/>
        <w:rPr>
          <w:b/>
          <w:b/>
          <w:ins w:id="1335" w:author="Thomas L. Taylor" w:date="2009-11-09T21:48:00Z"/>
        </w:rPr>
      </w:pPr>
      <w:ins w:id="1334" w:author="Thomas L. Taylor" w:date="2009-11-09T21:48:00Z">
        <w:r>
          <w:rPr>
            <w:b/>
          </w:rPr>
          <w:t>Distribution and Abundance</w:t>
        </w:r>
      </w:ins>
    </w:p>
    <w:p>
      <w:pPr>
        <w:pStyle w:val="TextBody"/>
        <w:rPr>
          <w:ins w:id="1341" w:author="Thomas L. Taylor" w:date="2009-11-09T23:29:00Z"/>
        </w:rPr>
      </w:pPr>
      <w:ins w:id="1336" w:author="Thomas L. Taylor" w:date="2009-11-09T23:28:00Z">
        <w:r>
          <w:rPr/>
          <w:t>Delta smelt seasonally use the Action Area for spawning and larval/juvenile rearing.  During summer and fall most of the delta smelt population is located downstream of the Action Area in Suisun Bay.  R</w:t>
        </w:r>
      </w:ins>
      <w:ins w:id="1337" w:author="Thomas L. Taylor" w:date="2009-11-09T23:22:00Z">
        <w:r>
          <w:rPr/>
          <w:t>esults from RM</w:t>
        </w:r>
      </w:ins>
      <w:ins w:id="1338" w:author="Thomas L. Taylor" w:date="2009-11-09T23:29:00Z">
        <w:r>
          <w:rPr/>
          <w:t>habitat</w:t>
        </w:r>
      </w:ins>
      <w:ins w:id="1339" w:author="Thomas L. Taylor" w:date="2009-11-09T23:32:00Z">
        <w:r>
          <w:rPr/>
          <w:t xml:space="preserve"> simulations </w:t>
        </w:r>
      </w:ins>
      <w:ins w:id="1340" w:author="Thomas L. Taylor" w:date="2009-11-09T23:29:00Z">
        <w:r>
          <w:rPr/>
          <w:t xml:space="preserve">, adult smelt behavioral simulations and particle tracking simulations for larval/juvenile delta smelt show minor changes to distributions within the Action Area.  Prthat areas used by </w:t>
        </w:r>
      </w:ins>
    </w:p>
    <w:p>
      <w:pPr>
        <w:pStyle w:val="TextBody"/>
        <w:rPr>
          <w:b/>
          <w:b/>
          <w:ins w:id="1343" w:author="Thomas L. Taylor" w:date="2009-11-09T21:48:00Z"/>
        </w:rPr>
      </w:pPr>
      <w:ins w:id="1342" w:author="Thomas L. Taylor" w:date="2009-11-09T21:48:00Z">
        <w:r>
          <w:rPr>
            <w:b/>
          </w:rPr>
          <w:t>Entrainment</w:t>
        </w:r>
      </w:ins>
    </w:p>
    <w:p>
      <w:pPr>
        <w:pStyle w:val="TextBody"/>
        <w:rPr>
          <w:ins w:id="1374" w:author="Thomas L. Taylor" w:date="2009-11-09T00:13:00Z"/>
        </w:rPr>
      </w:pPr>
      <w:del w:id="1344" w:author="Thomas L. Taylor" w:date="2009-11-08T23:56:00Z">
        <w:r>
          <w:rPr/>
          <w:delText xml:space="preserve">. </w:delText>
        </w:r>
      </w:del>
      <w:r>
        <w:rPr/>
        <w:t xml:space="preserve">The results from RMA’s </w:t>
      </w:r>
      <w:del w:id="1345" w:author="Thomas L. Taylor" w:date="2009-11-08T23:59:00Z">
        <w:r>
          <w:rPr/>
          <w:delText>delta smelt behavioral</w:delText>
        </w:r>
      </w:del>
      <w:ins w:id="1346" w:author="Thomas L. Taylor" w:date="2009-11-08T23:59:00Z">
        <w:r>
          <w:rPr/>
          <w:t xml:space="preserve">turbidity </w:t>
        </w:r>
      </w:ins>
      <w:del w:id="1347" w:author="Thomas L. Taylor" w:date="2009-11-08T23:59:00Z">
        <w:r>
          <w:rPr/>
          <w:delText xml:space="preserve"> </w:delText>
        </w:r>
      </w:del>
      <w:r>
        <w:rPr/>
        <w:t xml:space="preserve">simulations </w:t>
      </w:r>
      <w:ins w:id="1348" w:author="Thomas L. Taylor" w:date="2009-11-09T00:11:00Z">
        <w:r>
          <w:rPr/>
          <w:t xml:space="preserve">for conditions on DAY MONTH YEAR </w:t>
        </w:r>
      </w:ins>
      <w:r>
        <w:rPr/>
        <w:t xml:space="preserve">indicate that installation and operation of the 2-Gates Project could manage </w:t>
      </w:r>
      <w:ins w:id="1349" w:author="Thomas L. Taylor" w:date="2009-11-08T23:56:00Z">
        <w:r>
          <w:rPr/>
          <w:t>turbidity</w:t>
        </w:r>
      </w:ins>
      <w:del w:id="1350" w:author="Thomas L. Taylor" w:date="2009-11-08T23:56:00Z">
        <w:r>
          <w:rPr/>
          <w:delText xml:space="preserve">water quality </w:delText>
        </w:r>
      </w:del>
      <w:r>
        <w:rPr/>
        <w:t>to keep</w:t>
      </w:r>
      <w:ins w:id="1351" w:author="Thomas L. Taylor" w:date="2009-11-08T23:59:00Z">
        <w:r>
          <w:rPr/>
          <w:t xml:space="preserve"> levels below a 15 NTU threshold in </w:t>
        </w:r>
      </w:ins>
      <w:ins w:id="1352" w:author="Thomas L. Taylor" w:date="2009-11-09T06:37:00Z">
        <w:r>
          <w:rPr/>
          <w:t xml:space="preserve">about </w:t>
        </w:r>
      </w:ins>
      <w:ins w:id="1353" w:author="Thomas L. Taylor" w:date="2009-11-09T00:00:00Z">
        <w:r>
          <w:rPr/>
          <w:t xml:space="preserve">six miles of Old River channel </w:t>
        </w:r>
      </w:ins>
      <w:ins w:id="1354" w:author="Thomas L. Taylor" w:date="2009-11-09T00:02:00Z">
        <w:r>
          <w:rPr/>
          <w:t>immediately north of the Clifton Court Fore</w:t>
        </w:r>
      </w:ins>
      <w:ins w:id="1355" w:author="Thomas L. Taylor" w:date="2009-11-09T06:41:00Z">
        <w:r>
          <w:rPr/>
          <w:t>b</w:t>
        </w:r>
      </w:ins>
      <w:ins w:id="1356" w:author="Thomas L. Taylor" w:date="2009-11-09T00:02:00Z">
        <w:r>
          <w:rPr/>
          <w:t xml:space="preserve">ay </w:t>
        </w:r>
      </w:ins>
      <w:ins w:id="1357" w:author="Thomas L. Taylor" w:date="2009-11-09T06:38:00Z">
        <w:r>
          <w:rPr/>
          <w:t xml:space="preserve">(CCFB) </w:t>
        </w:r>
      </w:ins>
      <w:ins w:id="1358" w:author="Thomas L. Taylor" w:date="2009-11-09T06:41:00Z">
        <w:r>
          <w:rPr/>
          <w:t xml:space="preserve">gates </w:t>
        </w:r>
      </w:ins>
      <w:ins w:id="1359" w:author="Thomas L. Taylor" w:date="2009-11-09T00:02:00Z">
        <w:r>
          <w:rPr/>
          <w:t>(Figure 5-1)</w:t>
        </w:r>
      </w:ins>
      <w:r>
        <w:rPr/>
        <w:t xml:space="preserve"> </w:t>
      </w:r>
      <w:del w:id="1360" w:author="Thomas L. Taylor" w:date="2009-11-09T00:02:00Z">
        <w:r>
          <w:rPr/>
          <w:delText xml:space="preserve">adults far enough north to avoid becoming entrained by the CVP/SWP pumping facilities. </w:delText>
        </w:r>
      </w:del>
      <w:r>
        <w:rPr/>
        <w:t xml:space="preserve">Under </w:t>
      </w:r>
      <w:ins w:id="1361" w:author="Thomas L. Taylor" w:date="2009-11-09T06:38:00Z">
        <w:r>
          <w:rPr/>
          <w:t xml:space="preserve">operations consistent with </w:t>
        </w:r>
      </w:ins>
      <w:ins w:id="1362" w:author="Thomas L. Taylor" w:date="2009-11-09T00:03:00Z">
        <w:r>
          <w:rPr/>
          <w:t>the USFWS OCAP BO RPA</w:t>
        </w:r>
      </w:ins>
      <w:ins w:id="1363" w:author="Thomas L. Taylor" w:date="2009-11-09T06:38:00Z">
        <w:r>
          <w:rPr/>
          <w:t xml:space="preserve"> 1</w:t>
        </w:r>
      </w:ins>
      <w:ins w:id="1364" w:author="Thomas L. Taylor" w:date="2009-11-09T00:03:00Z">
        <w:r>
          <w:rPr/>
          <w:t xml:space="preserve"> </w:t>
        </w:r>
      </w:ins>
      <w:del w:id="1365" w:author="Thomas L. Taylor" w:date="2009-11-09T00:03:00Z">
        <w:r>
          <w:rPr/>
          <w:delText>historic operations (Figure 5</w:delText>
          <w:noBreakHyphen/>
          <w:delText xml:space="preserve">1, upper left frame), </w:delText>
        </w:r>
      </w:del>
      <w:ins w:id="1366" w:author="Thomas L. Taylor" w:date="2009-11-09T00:03:00Z">
        <w:r>
          <w:rPr/>
          <w:t>turbidity levels range from above 35 NTU near Franks Tract to just over 15 NTU near the CCFB intake.  Under 2-Gates with OCAP RPA</w:t>
        </w:r>
      </w:ins>
      <w:ins w:id="1367" w:author="Thomas L. Taylor" w:date="2009-11-09T06:38:00Z">
        <w:r>
          <w:rPr/>
          <w:t xml:space="preserve"> 1</w:t>
        </w:r>
      </w:ins>
      <w:ins w:id="1368" w:author="Thomas L. Taylor" w:date="2009-11-09T00:05:00Z">
        <w:r>
          <w:rPr/>
          <w:t xml:space="preserve">, turbidity ranges from 35 NTU to about 12-13 NTU near the CCFB intake demonstrating that balancing flows between Old and Middle Rivers can be effective in reducing turbidity in </w:t>
        </w:r>
      </w:ins>
      <w:ins w:id="1369" w:author="Thomas L. Taylor" w:date="2009-11-09T06:39:00Z">
        <w:r>
          <w:rPr/>
          <w:t xml:space="preserve">portions of </w:t>
        </w:r>
      </w:ins>
      <w:ins w:id="1370" w:author="Thomas L. Taylor" w:date="2009-11-09T00:06:00Z">
        <w:r>
          <w:rPr/>
          <w:t>Old River</w:t>
        </w:r>
      </w:ins>
      <w:ins w:id="1371" w:author="Thomas L. Taylor" w:date="2009-11-09T06:39:00Z">
        <w:r>
          <w:rPr/>
          <w:t xml:space="preserve"> near the export facilities</w:t>
        </w:r>
      </w:ins>
      <w:ins w:id="1372" w:author="Thomas L. Taylor" w:date="2009-11-09T00:05:00Z">
        <w:r>
          <w:rPr/>
          <w:t xml:space="preserve">   </w:t>
        </w:r>
      </w:ins>
      <w:del w:id="1373" w:author="Thomas L. Taylor" w:date="2009-11-09T00:12:00Z">
        <w:r>
          <w:rPr/>
          <w:delText xml:space="preserve">delta smelt are distributed throughout the south Delta as well as other channels and exposed to export at the export facilities. </w:delText>
        </w:r>
      </w:del>
    </w:p>
    <w:p>
      <w:pPr>
        <w:pStyle w:val="TextBody"/>
        <w:rPr>
          <w:ins w:id="1424" w:author="Veronica J Romero" w:date="2009-11-11T21:10:00Z"/>
        </w:rPr>
      </w:pPr>
      <w:r>
        <w:rPr/>
        <w:t xml:space="preserve">Figure 5-2 shows the simulated </w:t>
      </w:r>
      <w:ins w:id="1375" w:author="Thomas L. Taylor" w:date="2009-11-09T00:16:00Z">
        <w:r>
          <w:rPr/>
          <w:t xml:space="preserve">turbidity for the 2003-2004 adult operational period of December through February 21.  Modeled turbidity at the ROLD034 water quality station </w:t>
        </w:r>
      </w:ins>
      <w:ins w:id="1376" w:author="Thomas L. Taylor" w:date="2009-11-09T00:36:00Z">
        <w:r>
          <w:rPr/>
          <w:t>(Figure XX)</w:t>
        </w:r>
      </w:ins>
      <w:ins w:id="1377" w:author="Thomas L. Taylor" w:date="2009-11-09T00:17:00Z">
        <w:r>
          <w:rPr/>
          <w:t xml:space="preserve"> </w:t>
        </w:r>
      </w:ins>
      <w:ins w:id="1378" w:author="Thomas L. Taylor" w:date="2009-11-09T00:36:00Z">
        <w:r>
          <w:rPr/>
          <w:t>is c</w:t>
        </w:r>
      </w:ins>
      <w:ins w:id="1379" w:author="Thomas L. Taylor" w:date="2009-11-09T00:17:00Z">
        <w:r>
          <w:rPr/>
          <w:t>ompare</w:t>
        </w:r>
      </w:ins>
      <w:ins w:id="1380" w:author="Thomas L. Taylor" w:date="2009-11-09T00:36:00Z">
        <w:r>
          <w:rPr/>
          <w:t>d</w:t>
        </w:r>
      </w:ins>
      <w:ins w:id="1381" w:author="Thomas L. Taylor" w:date="2009-11-09T00:17:00Z">
        <w:r>
          <w:rPr/>
          <w:t xml:space="preserve"> </w:t>
        </w:r>
      </w:ins>
      <w:ins w:id="1382" w:author="Thomas L. Taylor" w:date="2009-11-09T00:20:00Z">
        <w:r>
          <w:rPr/>
          <w:t xml:space="preserve">for the lower bound conditions </w:t>
        </w:r>
      </w:ins>
      <w:ins w:id="1383" w:author="Thomas L. Taylor" w:date="2009-11-09T00:36:00Z">
        <w:r>
          <w:rPr/>
          <w:t xml:space="preserve">for </w:t>
        </w:r>
      </w:ins>
      <w:ins w:id="1384" w:author="Thomas L. Taylor" w:date="2009-11-09T00:17:00Z">
        <w:r>
          <w:rPr/>
          <w:t>th</w:t>
        </w:r>
      </w:ins>
      <w:ins w:id="1385" w:author="Thomas L. Taylor" w:date="2009-11-09T00:20:00Z">
        <w:r>
          <w:rPr/>
          <w:t>ree</w:t>
        </w:r>
      </w:ins>
      <w:ins w:id="1386" w:author="Thomas L. Taylor" w:date="2009-11-09T00:17:00Z">
        <w:r>
          <w:rPr/>
          <w:t xml:space="preserve"> different operation</w:t>
        </w:r>
      </w:ins>
      <w:ins w:id="1387" w:author="Thomas L. Taylor" w:date="2009-11-09T00:20:00Z">
        <w:r>
          <w:rPr/>
          <w:t>al</w:t>
        </w:r>
      </w:ins>
      <w:ins w:id="1388" w:author="Thomas L. Taylor" w:date="2009-11-09T00:17:00Z">
        <w:r>
          <w:rPr/>
          <w:t xml:space="preserve"> scenarios</w:t>
        </w:r>
      </w:ins>
      <w:ins w:id="1389" w:author="Thomas L. Taylor" w:date="2009-11-09T00:36:00Z">
        <w:r>
          <w:rPr/>
          <w:t>:</w:t>
        </w:r>
      </w:ins>
      <w:ins w:id="1390" w:author="Thomas L. Taylor" w:date="2009-11-09T00:21:00Z">
        <w:r>
          <w:rPr/>
          <w:t xml:space="preserve"> No Project, Gates </w:t>
        </w:r>
      </w:ins>
      <w:ins w:id="1391" w:author="Thomas L. Taylor" w:date="2009-11-09T00:37:00Z">
        <w:r>
          <w:rPr/>
          <w:t>I</w:t>
        </w:r>
      </w:ins>
      <w:ins w:id="1392" w:author="Thomas L. Taylor" w:date="2009-11-09T00:21:00Z">
        <w:r>
          <w:rPr/>
          <w:t>n and Open</w:t>
        </w:r>
      </w:ins>
      <w:ins w:id="1393" w:author="Thomas L. Taylor" w:date="2009-11-09T00:36:00Z">
        <w:r>
          <w:rPr/>
          <w:t>,</w:t>
        </w:r>
      </w:ins>
      <w:ins w:id="1394" w:author="Thomas L. Taylor" w:date="2009-11-09T00:21:00Z">
        <w:r>
          <w:rPr/>
          <w:t xml:space="preserve"> and the 2-Gates </w:t>
        </w:r>
      </w:ins>
      <w:ins w:id="1395" w:author="Thomas L. Taylor" w:date="2009-11-09T00:36:00Z">
        <w:r>
          <w:rPr/>
          <w:t>P</w:t>
        </w:r>
      </w:ins>
      <w:ins w:id="1396" w:author="Thomas L. Taylor" w:date="2009-11-09T00:21:00Z">
        <w:r>
          <w:rPr/>
          <w:t xml:space="preserve">roject. </w:t>
        </w:r>
      </w:ins>
      <w:ins w:id="1397" w:author="Thomas L. Taylor" w:date="2009-11-09T00:31:00Z">
        <w:r>
          <w:rPr/>
          <w:t>All m</w:t>
        </w:r>
      </w:ins>
      <w:ins w:id="1398" w:author="Thomas L. Taylor" w:date="2009-11-09T00:21:00Z">
        <w:r>
          <w:rPr/>
          <w:t xml:space="preserve">odeled scenarios represent conditions </w:t>
        </w:r>
      </w:ins>
      <w:ins w:id="1399" w:author="Thomas L. Taylor" w:date="2009-11-09T00:32:00Z">
        <w:r>
          <w:rPr/>
          <w:t xml:space="preserve">incorporating </w:t>
        </w:r>
      </w:ins>
      <w:ins w:id="1400" w:author="Thomas L. Taylor" w:date="2009-11-09T00:21:00Z">
        <w:r>
          <w:rPr/>
          <w:t>the FWS OCAP RPA</w:t>
        </w:r>
      </w:ins>
      <w:ins w:id="1401" w:author="Thomas L. Taylor" w:date="2009-11-09T00:32:00Z">
        <w:r>
          <w:rPr/>
          <w:t xml:space="preserve"> 1</w:t>
        </w:r>
      </w:ins>
      <w:ins w:id="1402" w:author="Thomas L. Taylor" w:date="2009-11-09T00:22:00Z">
        <w:r>
          <w:rPr/>
          <w:t xml:space="preserve">.  </w:t>
        </w:r>
      </w:ins>
      <w:ins w:id="1403" w:author="Thomas L. Taylor" w:date="2009-11-09T00:17:00Z">
        <w:r>
          <w:rPr/>
          <w:t xml:space="preserve">Comparison of the No Project with the 2-Gates </w:t>
        </w:r>
      </w:ins>
      <w:ins w:id="1404" w:author="Thomas L. Taylor" w:date="2009-11-09T00:37:00Z">
        <w:r>
          <w:rPr/>
          <w:t>I</w:t>
        </w:r>
      </w:ins>
      <w:ins w:id="1405" w:author="Thomas L. Taylor" w:date="2009-11-09T00:23:00Z">
        <w:r>
          <w:rPr/>
          <w:t xml:space="preserve">n and Open with 2-Gates Operating </w:t>
        </w:r>
      </w:ins>
      <w:ins w:id="1406" w:author="Thomas L. Taylor" w:date="2009-11-09T00:17:00Z">
        <w:r>
          <w:rPr/>
          <w:t xml:space="preserve">shows </w:t>
        </w:r>
      </w:ins>
      <w:ins w:id="1407" w:author="Thomas L. Taylor" w:date="2009-11-09T00:23:00Z">
        <w:r>
          <w:rPr/>
          <w:t xml:space="preserve">turbidity </w:t>
        </w:r>
      </w:ins>
      <w:ins w:id="1408" w:author="Thomas L. Taylor" w:date="2009-11-09T00:32:00Z">
        <w:r>
          <w:rPr/>
          <w:t>is consisten</w:t>
        </w:r>
      </w:ins>
      <w:ins w:id="1409" w:author="Thomas L. Taylor" w:date="2009-11-09T00:37:00Z">
        <w:r>
          <w:rPr/>
          <w:t>t</w:t>
        </w:r>
      </w:ins>
      <w:ins w:id="1410" w:author="Thomas L. Taylor" w:date="2009-11-09T00:32:00Z">
        <w:r>
          <w:rPr/>
          <w:t>ly</w:t>
        </w:r>
      </w:ins>
      <w:ins w:id="1411" w:author="Thomas L. Taylor" w:date="2009-11-09T00:23:00Z">
        <w:r>
          <w:rPr/>
          <w:t xml:space="preserve"> less than 12 NTU at ROLD034 with the 2-Gates Project</w:t>
        </w:r>
      </w:ins>
      <w:ins w:id="1412" w:author="Thomas L. Taylor" w:date="2009-11-09T00:38:00Z">
        <w:r>
          <w:rPr/>
          <w:t xml:space="preserve">.  There are </w:t>
        </w:r>
      </w:ins>
      <w:ins w:id="1413" w:author="Thomas L. Taylor" w:date="2009-11-09T00:32:00Z">
        <w:r>
          <w:rPr/>
          <w:t xml:space="preserve">dramatically </w:t>
        </w:r>
      </w:ins>
      <w:ins w:id="1414" w:author="Thomas L. Taylor" w:date="2009-11-09T00:38:00Z">
        <w:r>
          <w:rPr/>
          <w:t xml:space="preserve">reduced </w:t>
        </w:r>
      </w:ins>
      <w:ins w:id="1415" w:author="Thomas L. Taylor" w:date="2009-11-09T00:32:00Z">
        <w:r>
          <w:rPr/>
          <w:t>turbidity in December</w:t>
        </w:r>
      </w:ins>
      <w:ins w:id="1416" w:author="Thomas L. Taylor" w:date="2009-11-09T00:38:00Z">
        <w:r>
          <w:rPr/>
          <w:t xml:space="preserve"> and the difference is much less </w:t>
        </w:r>
      </w:ins>
      <w:ins w:id="1417" w:author="Thomas L. Taylor" w:date="2009-11-09T00:32:00Z">
        <w:r>
          <w:rPr/>
          <w:t xml:space="preserve">differences from mid January to the end of the adult operation period.  </w:t>
        </w:r>
      </w:ins>
      <w:ins w:id="1418" w:author="Thomas L. Taylor" w:date="2009-11-09T00:23:00Z">
        <w:r>
          <w:rPr/>
          <w:t xml:space="preserve"> </w:t>
        </w:r>
      </w:ins>
      <w:ins w:id="1419" w:author="Thomas L. Taylor" w:date="2009-11-09T06:40:00Z">
        <w:del w:id="1420" w:author="Veronica J Romero" w:date="2009-11-11T21:22:00Z">
          <w:r>
            <w:rPr/>
            <w:delText>(</w:delText>
          </w:r>
        </w:del>
      </w:ins>
      <w:ins w:id="1421" w:author="Thomas L. Taylor" w:date="2009-11-09T06:40:00Z">
        <w:del w:id="1422" w:author="Veronica J Romero" w:date="2009-11-11T21:22:00Z">
          <w:r>
            <w:rPr>
              <w:highlight w:val="yellow"/>
            </w:rPr>
            <w:delText>insert Figure 4 from RMA Addendum 1</w:delText>
          </w:r>
        </w:del>
      </w:ins>
      <w:del w:id="1423" w:author="Veronica J Romero" w:date="2009-11-11T21:22:00Z">
        <w:r>
          <w:rPr/>
          <w:delText>)</w:delText>
        </w:r>
      </w:del>
    </w:p>
    <w:p>
      <w:pPr>
        <w:pStyle w:val="TextBody"/>
        <w:rPr>
          <w:lang w:val="en-US" w:eastAsia="en-US"/>
          <w:ins w:id="1426" w:author="Thomas L. Taylor" w:date="2009-11-09T00:25:00Z"/>
        </w:rPr>
      </w:pPr>
      <w:ins w:id="1425" w:author="Veronica J Romero" w:date="2009-11-11T21:13:00Z">
        <w:r>
          <w:rPr>
            <w:lang w:val="en-US" w:eastAsia="en-US"/>
          </w:rPr>
          <w:drawing>
            <wp:inline distT="0" distB="0" distL="0" distR="0">
              <wp:extent cx="8001635" cy="437261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6" t="-12" r="-6" b="-12"/>
                      <a:stretch>
                        <a:fillRect/>
                      </a:stretch>
                    </pic:blipFill>
                    <pic:spPr bwMode="auto">
                      <a:xfrm>
                        <a:off x="0" y="0"/>
                        <a:ext cx="8001635" cy="4372610"/>
                      </a:xfrm>
                      <a:prstGeom prst="rect">
                        <a:avLst/>
                      </a:prstGeom>
                    </pic:spPr>
                  </pic:pic>
                </a:graphicData>
              </a:graphic>
            </wp:inline>
          </w:drawing>
        </w:r>
      </w:ins>
    </w:p>
    <w:p>
      <w:pPr>
        <w:pStyle w:val="TextBody"/>
        <w:rPr>
          <w:ins w:id="1430" w:author="Veronica J Romero" w:date="2009-11-11T21:13:00Z"/>
        </w:rPr>
      </w:pPr>
      <w:ins w:id="1427" w:author="Veronica J Romero" w:date="2009-11-11T21:13:00Z">
        <w:bookmarkStart w:id="0" w:name="_Ref242249807"/>
        <w:r>
          <w:rPr/>
          <w:t xml:space="preserve">Figure </w:t>
        </w:r>
      </w:ins>
      <w:ins w:id="1428" w:author="Veronica J Romero" w:date="2009-11-11T21:13:00Z">
        <w:r>
          <w:rPr/>
          <w:fldChar w:fldCharType="begin"/>
        </w:r>
        <w:r>
          <w:rPr/>
          <w:instrText xml:space="preserve"> SEQ Figure \* ARABIC </w:instrText>
        </w:r>
        <w:r>
          <w:rPr/>
          <w:fldChar w:fldCharType="separate"/>
        </w:r>
        <w:r>
          <w:rPr/>
          <w:t>1</w:t>
        </w:r>
        <w:r>
          <w:rPr/>
          <w:fldChar w:fldCharType="end"/>
        </w:r>
      </w:ins>
      <w:ins w:id="1429" w:author="Veronica J Romero" w:date="2009-11-11T21:13:00Z">
        <w:bookmarkEnd w:id="0"/>
        <w:r>
          <w:rPr/>
          <w:t xml:space="preserve">  Finite element meshes used for simulations with 2-Gated Project and simulations with no project</w:t>
        </w:r>
      </w:ins>
    </w:p>
    <w:p>
      <w:pPr>
        <w:pStyle w:val="TextBody"/>
        <w:rPr>
          <w:ins w:id="1444" w:author="Veronica J Romero" w:date="2009-11-11T21:21:00Z"/>
        </w:rPr>
      </w:pPr>
      <w:ins w:id="1431" w:author="Thomas L. Taylor" w:date="2009-11-09T00:25:00Z">
        <w:r>
          <w:rPr/>
          <w:t>Figure 5-</w:t>
        </w:r>
      </w:ins>
      <w:ins w:id="1432" w:author="Thomas L. Taylor" w:date="2009-11-09T00:33:00Z">
        <w:r>
          <w:rPr/>
          <w:t>3</w:t>
        </w:r>
      </w:ins>
      <w:ins w:id="1433" w:author="Thomas L. Taylor" w:date="2009-11-09T00:25:00Z">
        <w:r>
          <w:rPr/>
          <w:t xml:space="preserve"> shows simulations for the same period and under the same scenarios but for the Middle River site</w:t>
        </w:r>
      </w:ins>
      <w:ins w:id="1434" w:author="Thomas L. Taylor" w:date="2009-11-09T06:40:00Z">
        <w:r>
          <w:rPr/>
          <w:t xml:space="preserve">. </w:t>
        </w:r>
      </w:ins>
      <w:ins w:id="1435" w:author="Thomas L. Taylor" w:date="2009-11-09T00:25:00Z">
        <w:r>
          <w:rPr/>
          <w:t xml:space="preserve"> In Middle River there is </w:t>
        </w:r>
      </w:ins>
      <w:ins w:id="1436" w:author="Thomas L. Taylor" w:date="2009-11-09T00:34:00Z">
        <w:r>
          <w:rPr/>
          <w:t xml:space="preserve">again dramatically </w:t>
        </w:r>
      </w:ins>
      <w:ins w:id="1437" w:author="Thomas L. Taylor" w:date="2009-11-09T00:27:00Z">
        <w:r>
          <w:rPr/>
          <w:t xml:space="preserve">reduced turbidity during December conditions under 2-Gates compared to No Project and 2-Gates in and Open, </w:t>
        </w:r>
      </w:ins>
      <w:ins w:id="1438" w:author="Thomas L. Taylor" w:date="2009-11-09T00:30:00Z">
        <w:r>
          <w:rPr/>
          <w:t>however, modeled turbidity is slightly higher from mid January through the end of adult operations</w:t>
        </w:r>
      </w:ins>
      <w:ins w:id="1439" w:author="Thomas L. Taylor" w:date="2009-11-09T00:34:00Z">
        <w:r>
          <w:rPr/>
          <w:t xml:space="preserve"> under the 2-Gates scenario</w:t>
        </w:r>
      </w:ins>
      <w:ins w:id="1440" w:author="Thomas L. Taylor" w:date="2009-11-09T00:30:00Z">
        <w:r>
          <w:rPr/>
          <w:t xml:space="preserve">. </w:t>
        </w:r>
      </w:ins>
      <w:ins w:id="1441" w:author="Thomas L. Taylor" w:date="2009-11-09T00:34:00Z">
        <w:r>
          <w:rPr/>
          <w:t xml:space="preserve"> The ROLD032 site is on Old River XX miles from the intake facilities.  The RMID015 site is in Middle River, XX miles from the intake facilities. </w:t>
        </w:r>
      </w:ins>
      <w:ins w:id="1442" w:author="Thomas L. Taylor" w:date="2009-11-09T06:40:00Z">
        <w:r>
          <w:rPr/>
          <w:t xml:space="preserve">RMID015 </w:t>
        </w:r>
      </w:ins>
      <w:del w:id="1443" w:author="Veronica J Romero" w:date="2009-11-11T21:22:00Z">
        <w:r>
          <w:rPr>
            <w:highlight w:val="yellow"/>
          </w:rPr>
          <w:delText>(insert Figure 5 from RMA)</w:delText>
        </w:r>
      </w:del>
    </w:p>
    <w:p>
      <w:pPr>
        <w:pStyle w:val="TextBody"/>
        <w:rPr>
          <w:ins w:id="1446" w:author="Veronica J Romero" w:date="2009-11-11T21:21:00Z"/>
        </w:rPr>
      </w:pPr>
      <w:ins w:id="1445" w:author="Veronica J Romero" w:date="2009-11-11T21:21:00Z">
        <w:r>
          <w:rPr/>
          <w:drawing>
            <wp:inline distT="0" distB="0" distL="0" distR="0">
              <wp:extent cx="5937885" cy="525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937885" cy="5259705"/>
                      </a:xfrm>
                      <a:prstGeom prst="rect">
                        <a:avLst/>
                      </a:prstGeom>
                    </pic:spPr>
                  </pic:pic>
                </a:graphicData>
              </a:graphic>
            </wp:inline>
          </w:drawing>
        </w:r>
      </w:ins>
    </w:p>
    <w:p>
      <w:pPr>
        <w:pStyle w:val="TextBody"/>
        <w:rPr>
          <w:ins w:id="1450" w:author="Thomas L. Taylor" w:date="2009-11-09T00:23:00Z"/>
        </w:rPr>
      </w:pPr>
      <w:ins w:id="1447" w:author="Veronica J Romero" w:date="2009-11-11T21:21:00Z">
        <w:bookmarkStart w:id="1" w:name="_Ref244835156"/>
        <w:r>
          <w:rPr/>
          <w:t xml:space="preserve">Figure </w:t>
        </w:r>
      </w:ins>
      <w:ins w:id="1448" w:author="Veronica J Romero" w:date="2009-11-11T21:21:00Z">
        <w:r>
          <w:rPr/>
          <w:fldChar w:fldCharType="begin"/>
        </w:r>
        <w:r>
          <w:rPr/>
          <w:instrText xml:space="preserve"> SEQ Figure \* ARABIC </w:instrText>
        </w:r>
        <w:r>
          <w:rPr/>
          <w:fldChar w:fldCharType="separate"/>
        </w:r>
        <w:r>
          <w:rPr/>
          <w:t>2</w:t>
        </w:r>
        <w:r>
          <w:rPr/>
          <w:fldChar w:fldCharType="end"/>
        </w:r>
      </w:ins>
      <w:ins w:id="1449" w:author="Veronica J Romero" w:date="2009-11-11T21:21:00Z">
        <w:bookmarkEnd w:id="1"/>
        <w:r>
          <w:rPr/>
          <w:t xml:space="preserve">  Station location map</w:t>
        </w:r>
      </w:ins>
    </w:p>
    <w:p>
      <w:pPr>
        <w:pStyle w:val="TextBody"/>
        <w:rPr/>
      </w:pPr>
      <w:ins w:id="1451" w:author="Thomas L. Taylor" w:date="2009-11-09T00:17:00Z">
        <w:r>
          <w:rPr/>
          <w:t xml:space="preserve"> </w:t>
        </w:r>
      </w:ins>
      <w:r>
        <w:rPr/>
        <w:t xml:space="preserve">distribution of adult delta smelt for historic conditions and for different operational scenarios modeled from hydrodynamic conditions leading up to January 16, 2003. The Lower Bound OCAP operations (Figure 5-2, lower left frame) </w:t>
      </w:r>
      <w:del w:id="1452" w:author="Thomas L. Taylor" w:date="2009-10-09T18:12:00Z">
        <w:r>
          <w:rPr/>
          <w:delText xml:space="preserve">also </w:delText>
        </w:r>
      </w:del>
      <w:r>
        <w:rPr/>
        <w:t>show</w:t>
      </w:r>
      <w:ins w:id="1453" w:author="Thomas L. Taylor" w:date="2009-10-09T18:13:00Z">
        <w:r>
          <w:rPr/>
          <w:t>s</w:t>
        </w:r>
      </w:ins>
      <w:r>
        <w:rPr/>
        <w:t xml:space="preserve"> delta smelt dispersing into the south Delta channels but not as extensively as under historic conditions. Simulations of OCAP Lower Bounds with 2-Gates reveal that delta smelt distribution extends only to about Woodward Canal (Figure 5-2, upper right frame). Thus the Project would limit the distribution of adult delta smelt from extending further south in Old and Middle Rivers toward the south Delta channels and the CVP/SWP pumps, where the risk of entrainment is much higher.</w:t>
      </w:r>
    </w:p>
    <w:p>
      <w:pPr>
        <w:pStyle w:val="Graphic"/>
        <w:rPr/>
      </w:pPr>
      <w:del w:id="1454" w:author="Veronica J Romero" w:date="2009-10-09T23:22:00Z">
        <w:r>
          <w:rPr/>
          <w:drawing>
            <wp:inline distT="0" distB="0" distL="0" distR="0">
              <wp:extent cx="6078220" cy="4377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5"/>
                      <a:stretch>
                        <a:fillRect/>
                      </a:stretch>
                    </pic:blipFill>
                    <pic:spPr bwMode="auto">
                      <a:xfrm>
                        <a:off x="0" y="0"/>
                        <a:ext cx="6078220" cy="4377690"/>
                      </a:xfrm>
                      <a:prstGeom prst="rect">
                        <a:avLst/>
                      </a:prstGeom>
                    </pic:spPr>
                  </pic:pic>
                </a:graphicData>
              </a:graphic>
            </wp:inline>
          </w:drawing>
        </w:r>
      </w:del>
      <w:ins w:id="1455" w:author="Veronica J Romero" w:date="2009-10-09T23:24:00Z">
        <w:r>
          <w:rPr/>
          <w:drawing>
            <wp:inline distT="0" distB="0" distL="0" distR="0">
              <wp:extent cx="5934710" cy="426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934710" cy="4267835"/>
                      </a:xfrm>
                      <a:prstGeom prst="rect">
                        <a:avLst/>
                      </a:prstGeom>
                    </pic:spPr>
                  </pic:pic>
                </a:graphicData>
              </a:graphic>
            </wp:inline>
          </w:drawing>
        </w:r>
      </w:ins>
    </w:p>
    <w:p>
      <w:pPr>
        <w:pStyle w:val="Figure"/>
        <w:rPr/>
      </w:pPr>
      <w:r>
        <w:rPr/>
        <w:t>Figure 5-1.</w:t>
        <w:tab/>
        <w:t xml:space="preserve">Longitudinal Profile of Modeled Turbidity along Old River from Franks Tract to Clifton Court Forebay Showing the </w:t>
      </w:r>
      <w:ins w:id="1456" w:author="Thomas L. Taylor" w:date="2009-11-09T00:09:00Z">
        <w:r>
          <w:rPr/>
          <w:t xml:space="preserve">modeled reduction in Turbidity along </w:t>
        </w:r>
      </w:ins>
      <w:del w:id="1457" w:author="Thomas L. Taylor" w:date="2009-11-09T00:09:00Z">
        <w:r>
          <w:rPr/>
          <w:delText xml:space="preserve">Amount of </w:delText>
        </w:r>
      </w:del>
      <w:r>
        <w:rPr/>
        <w:t xml:space="preserve">the Old River Channel </w:t>
      </w:r>
      <w:del w:id="1458" w:author="Thomas L. Taylor" w:date="2009-11-09T00:10:00Z">
        <w:r>
          <w:rPr/>
          <w:delText xml:space="preserve">with Reduced Turbidity </w:delText>
        </w:r>
      </w:del>
      <w:ins w:id="1459" w:author="Thomas L. Taylor" w:date="2009-11-09T00:08:00Z">
        <w:r>
          <w:rPr/>
          <w:t xml:space="preserve">with </w:t>
        </w:r>
      </w:ins>
      <w:del w:id="1460" w:author="Thomas L. Taylor" w:date="2009-11-09T00:08:00Z">
        <w:r>
          <w:rPr/>
          <w:delText xml:space="preserve">from OCAP and the </w:delText>
        </w:r>
      </w:del>
      <w:r>
        <w:rPr/>
        <w:t>2-Gates</w:t>
      </w:r>
      <w:ins w:id="1461" w:author="Thomas L. Taylor" w:date="2009-11-09T00:10:00Z">
        <w:r>
          <w:rPr/>
          <w:t xml:space="preserve"> </w:t>
        </w:r>
      </w:ins>
      <w:r>
        <w:rPr/>
        <w:t xml:space="preserve"> </w:t>
      </w:r>
      <w:ins w:id="1462" w:author="Thomas L. Taylor" w:date="2009-11-09T00:08:00Z">
        <w:r>
          <w:rPr/>
          <w:t>and the OCAP RPA</w:t>
        </w:r>
      </w:ins>
      <w:ins w:id="1463" w:author="Thomas L. Taylor" w:date="2009-11-09T00:10:00Z">
        <w:r>
          <w:rPr/>
          <w:t xml:space="preserve"> </w:t>
        </w:r>
      </w:ins>
      <w:ins w:id="1464" w:author="Thomas L. Taylor" w:date="2009-11-09T06:42:00Z">
        <w:r>
          <w:rPr/>
          <w:t xml:space="preserve">1 </w:t>
        </w:r>
      </w:ins>
      <w:ins w:id="1465" w:author="Thomas L. Taylor" w:date="2009-11-09T00:10:00Z">
        <w:r>
          <w:rPr/>
          <w:t>C</w:t>
        </w:r>
      </w:ins>
      <w:del w:id="1466" w:author="Thomas L. Taylor" w:date="2009-11-09T00:08:00Z">
        <w:r>
          <w:rPr/>
          <w:delText>C</w:delText>
        </w:r>
      </w:del>
      <w:r>
        <w:rPr/>
        <w:t>ompared to</w:t>
      </w:r>
      <w:ins w:id="1467" w:author="Thomas L. Taylor" w:date="2009-11-09T00:09:00Z">
        <w:r>
          <w:rPr/>
          <w:t xml:space="preserve"> only the OCAP RPA</w:t>
        </w:r>
      </w:ins>
      <w:ins w:id="1468" w:author="Thomas L. Taylor" w:date="2009-11-09T06:42:00Z">
        <w:r>
          <w:rPr/>
          <w:t xml:space="preserve"> 1 </w:t>
        </w:r>
      </w:ins>
      <w:ins w:id="1469" w:author="Thomas L. Taylor" w:date="2009-11-09T00:09:00Z">
        <w:r>
          <w:rPr/>
          <w:t xml:space="preserve">for modeled results for .  </w:t>
        </w:r>
      </w:ins>
      <w:del w:id="1470" w:author="Thomas L. Taylor" w:date="2009-11-09T00:09:00Z">
        <w:r>
          <w:rPr/>
          <w:delText xml:space="preserve"> Historical </w:delText>
        </w:r>
      </w:del>
      <w:r>
        <w:rPr/>
        <w:t>Conditions</w:t>
      </w:r>
    </w:p>
    <w:p>
      <w:pPr>
        <w:pStyle w:val="TextBody"/>
        <w:rPr/>
      </w:pPr>
      <w:r>
        <w:rPr/>
      </w:r>
    </w:p>
    <w:p>
      <w:pPr>
        <w:pStyle w:val="TextBody"/>
        <w:rPr>
          <w:ins w:id="1472" w:author="Thomas L. Taylor" w:date="2009-11-09T00:11:00Z"/>
        </w:rPr>
      </w:pPr>
      <w:del w:id="1471" w:author="Thomas L. Taylor" w:date="2009-11-09T00:11:00Z">
        <w:r>
          <w:rPr/>
          <w:delText xml:space="preserve">The amount of habitat in Old River that would experience reduced turbidity outside of preferred levels for delta smelt is approximately 7 miles of a channel length between Frank’s Tract and the CCF intake gates of 18 miles (see Figure 5-1). </w:delText>
        </w:r>
      </w:del>
    </w:p>
    <w:p>
      <w:pPr>
        <w:pStyle w:val="TextBody"/>
        <w:rPr/>
      </w:pPr>
      <w:del w:id="1473" w:author="Thomas L. Taylor" w:date="2009-11-09T23:35:00Z">
        <w:r>
          <w:rPr/>
          <w:delText>The hypothesis that smelt will not move into habitat with turbidities less than about 12 to 15 NTUs is the mechanism used to keep smelt away from the effects of the pumping facilities. The 2</w:delText>
          <w:noBreakHyphen/>
          <w:delText>Gates Project would temporarily reduce suitable habitat in the Old River channel by about a third between Frank’s Track and the Clifton Court Gates or about 0.9 percent of the 700 miles of Delta waterways. In comparison, the OCAP BO results in decreasing turbidity in the entire 18 miles of Old River, although modeled turbidity levels do not fall outside the preferred levels for delta smelt. If we assume a similar effect occurs on Middle River, rendering the southern ends of Old and Middle River unsuitable for delta smelt from about Woodward Cut south the Grantline Canal, including Woodward Cut and Victoria Canal, it would equate to an area of about 460 surface acres.  This compares to a surface area of all of Old and Middle Rivers from the San Joaquin River to Grantline Canal and all interconnection channels of about 3,500 to 4,500 acres, or represents about 10 to 13 percent of the habitat in this area of the Delta.</w:delText>
        </w:r>
      </w:del>
    </w:p>
    <w:p>
      <w:pPr>
        <w:pStyle w:val="Graphic"/>
        <w:jc w:val="left"/>
        <w:rPr/>
      </w:pPr>
      <w:commentRangeStart w:id="10"/>
      <w:r>
        <w:rPr/>
        <w:drawing>
          <wp:inline distT="0" distB="0" distL="0" distR="0">
            <wp:extent cx="5939155" cy="399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939155" cy="3992880"/>
                    </a:xfrm>
                    <a:prstGeom prst="rect">
                      <a:avLst/>
                    </a:prstGeom>
                  </pic:spPr>
                </pic:pic>
              </a:graphicData>
            </a:graphic>
          </wp:inline>
        </w:drawing>
      </w:r>
      <w:commentRangeEnd w:id="10"/>
      <w:r>
        <w:commentReference w:id="10"/>
      </w:r>
      <w:r>
        <w:rPr>
          <w:rStyle w:val="CommentReference"/>
          <w:vanish w:val="false"/>
        </w:rPr>
      </w:r>
    </w:p>
    <w:p>
      <w:pPr>
        <w:pStyle w:val="Figure"/>
        <w:rPr/>
      </w:pPr>
      <w:r>
        <w:rPr/>
        <w:t>Figure 5-2.</w:t>
        <w:tab/>
        <w:t>Adult Delta Smelt Particle Distribution</w:t>
      </w:r>
      <w:del w:id="1474" w:author="Thomas L. Taylor" w:date="2009-11-09T23:46:00Z">
        <w:r>
          <w:rPr/>
          <w:delText>s</w:delText>
        </w:r>
      </w:del>
      <w:r>
        <w:rPr/>
        <w:t xml:space="preserve"> </w:t>
      </w:r>
      <w:ins w:id="1475" w:author="Thomas L. Taylor" w:date="2009-11-09T23:45:00Z">
        <w:r>
          <w:rPr/>
          <w:t xml:space="preserve">showing response to lowered turbidity </w:t>
        </w:r>
      </w:ins>
      <w:del w:id="1476" w:author="Thomas L. Taylor" w:date="2009-11-09T23:45:00Z">
        <w:r>
          <w:rPr/>
          <w:delText xml:space="preserve">for Historical Conditions (HIST), </w:delText>
        </w:r>
      </w:del>
      <w:ins w:id="1477" w:author="Thomas L. Taylor" w:date="2009-11-09T23:45:00Z">
        <w:r>
          <w:rPr/>
          <w:t xml:space="preserve">comparisons for </w:t>
        </w:r>
      </w:ins>
      <w:r>
        <w:rPr/>
        <w:t xml:space="preserve">OCAP </w:t>
      </w:r>
      <w:ins w:id="1478" w:author="Thomas L. Taylor" w:date="2009-11-09T23:45:00Z">
        <w:r>
          <w:rPr/>
          <w:t xml:space="preserve">lower bounds (LB) and </w:t>
        </w:r>
      </w:ins>
      <w:del w:id="1479" w:author="Thomas L. Taylor" w:date="2009-11-09T23:46:00Z">
        <w:r>
          <w:rPr/>
          <w:delText>Operations (OCAP</w:delText>
          <w:noBreakHyphen/>
          <w:delText xml:space="preserve">LB), and </w:delText>
        </w:r>
      </w:del>
      <w:r>
        <w:rPr/>
        <w:t xml:space="preserve">2-Gates Scenario (2GATE_LB-OPNCLS1). </w:t>
      </w:r>
      <w:del w:id="1480" w:author="Thomas L. Taylor" w:date="2009-11-09T23:46:00Z">
        <w:r>
          <w:rPr/>
          <w:delText>The Difference between OCAP and OCAP with 2-GATE is the Comparison of Lower Left with Upper Right Figures</w:delText>
        </w:r>
      </w:del>
    </w:p>
    <w:p>
      <w:pPr>
        <w:pStyle w:val="TextBody"/>
        <w:rPr>
          <w:b/>
          <w:b/>
          <w:ins w:id="1482" w:author="Thomas L. Taylor" w:date="2009-11-09T23:17:00Z"/>
        </w:rPr>
      </w:pPr>
      <w:ins w:id="1481" w:author="Thomas L. Taylor" w:date="2009-11-09T23:14:00Z">
        <w:r>
          <w:rPr>
            <w:b/>
          </w:rPr>
          <w:t>Predation</w:t>
        </w:r>
      </w:ins>
    </w:p>
    <w:p>
      <w:pPr>
        <w:pStyle w:val="TextBody"/>
        <w:rPr>
          <w:ins w:id="1487" w:author="Thomas L. Taylor" w:date="2009-11-09T23:40:00Z"/>
        </w:rPr>
      </w:pPr>
      <w:ins w:id="1483" w:author="Thomas L. Taylor" w:date="2009-11-09T23:20:00Z">
        <w:r>
          <w:rPr/>
          <w:t xml:space="preserve">The gate structures may increase predation risk for adult delta smelt </w:t>
        </w:r>
      </w:ins>
      <w:ins w:id="1484" w:author="Thomas L. Taylor" w:date="2009-11-09T23:36:00Z">
        <w:r>
          <w:rPr/>
          <w:t>at the gate structures. Gates will likely attract predatory fish including striped bass, largemouth bass and channel and white catfish.  Striped bass would be attracted to the shear zones or turbulence that may develop between the slack water and more rapidly moving water when the gates are open</w:t>
        </w:r>
      </w:ins>
      <w:ins w:id="1485" w:author="Thomas L. Taylor" w:date="2009-11-09T23:38:00Z">
        <w:r>
          <w:rPr/>
          <w:t xml:space="preserve"> during tidal flows.  Largemouth bass may be attracted to the structure as potential habitat and white and channel catfish would utilize the interstitial spaces between lock rock or other rocks as hiding places.  </w:t>
        </w:r>
      </w:ins>
      <w:ins w:id="1486" w:author="Thomas L. Taylor" w:date="2009-11-09T23:40:00Z">
        <w:r>
          <w:rPr/>
          <w:t xml:space="preserve">Delta smelt are open water pelagic species and would be more susceptible to predation from striped bass than either largemouth or catfish at the gate structures since both of these species are typically associated with substrates or structures near the bottom or shoreline areas where delta smelt are less common.  </w:t>
          <w:br/>
        </w:r>
      </w:ins>
    </w:p>
    <w:p>
      <w:pPr>
        <w:pStyle w:val="TextBody"/>
        <w:rPr>
          <w:ins w:id="1490" w:author="Thomas L. Taylor" w:date="2009-11-09T23:20:00Z"/>
        </w:rPr>
      </w:pPr>
      <w:ins w:id="1488" w:author="Thomas L. Taylor" w:date="2009-11-09T23:40:00Z">
        <w:r>
          <w:rPr/>
          <w:t xml:space="preserve">Channel segments with reduced turbidity may expose smelt to increased predation if they become exposed to lower turbidity areas as a result of 2-gates operation.  .  </w:t>
        </w:r>
      </w:ins>
      <w:ins w:id="1489" w:author="Thomas L. Taylor" w:date="2009-11-09T23:20:00Z">
        <w:r>
          <w:rPr/>
          <w:t xml:space="preserve">  </w:t>
        </w:r>
      </w:ins>
    </w:p>
    <w:p>
      <w:pPr>
        <w:pStyle w:val="TextBody"/>
        <w:rPr>
          <w:b/>
          <w:b/>
          <w:ins w:id="1492" w:author="Thomas L. Taylor" w:date="2009-11-09T23:14:00Z"/>
        </w:rPr>
      </w:pPr>
      <w:ins w:id="1491" w:author="Thomas L. Taylor" w:date="2009-11-09T23:14:00Z">
        <w:r>
          <w:rPr>
            <w:b/>
          </w:rPr>
          <w:t>Food Web</w:t>
        </w:r>
      </w:ins>
    </w:p>
    <w:p>
      <w:pPr>
        <w:pStyle w:val="TextBody"/>
        <w:rPr>
          <w:b w:val="false"/>
          <w:b w:val="false"/>
          <w:del w:id="1503" w:author="Veronica J Romero" w:date="2009-11-11T19:11:00Z"/>
        </w:rPr>
      </w:pPr>
      <w:ins w:id="1493" w:author="Thomas L. Taylor" w:date="2009-11-09T23:14:00Z">
        <w:r>
          <w:rPr/>
          <w:t xml:space="preserve">Operations during the adult period has inconsequential effects on the food web. </w:t>
        </w:r>
      </w:ins>
      <w:ins w:id="1494" w:author="Thomas L. Taylor" w:date="2009-11-09T23:18:00Z">
        <w:r>
          <w:rPr/>
          <w:t xml:space="preserve">During this time of year water is cold and primary production rates in the Delta are low.  </w:t>
        </w:r>
      </w:ins>
      <w:ins w:id="1495" w:author="Thomas L. Taylor" w:date="2009-11-09T23:15:00Z">
        <w:r>
          <w:rPr/>
          <w:t xml:space="preserve">This is not the time of year when </w:t>
        </w:r>
      </w:ins>
      <w:ins w:id="1496" w:author="Thomas L. Taylor" w:date="2009-11-09T23:18:00Z">
        <w:r>
          <w:rPr/>
          <w:t>primary production is important for larval and juvenile development and growth.  O</w:t>
        </w:r>
      </w:ins>
      <w:ins w:id="1497" w:author="Thomas L. Taylor" w:date="2009-11-09T23:15:00Z">
        <w:r>
          <w:rPr/>
          <w:t>perati</w:t>
        </w:r>
      </w:ins>
      <w:ins w:id="1498" w:author="Thomas L. Taylor" w:date="2009-11-09T23:19:00Z">
        <w:r>
          <w:rPr/>
          <w:t xml:space="preserve">ng </w:t>
        </w:r>
      </w:ins>
      <w:ins w:id="1499" w:author="Thomas L. Taylor" w:date="2009-11-09T23:15:00Z">
        <w:r>
          <w:rPr/>
          <w:t xml:space="preserve">the Old River gate 0.5 to 2.5 hours a day doesn’t </w:t>
        </w:r>
      </w:ins>
      <w:ins w:id="1500" w:author="Thomas L. Taylor" w:date="2009-11-09T23:20:00Z">
        <w:r>
          <w:rPr/>
          <w:t xml:space="preserve">effect </w:t>
        </w:r>
      </w:ins>
      <w:ins w:id="1501" w:author="Thomas L. Taylor" w:date="2009-11-09T23:17:00Z">
        <w:r>
          <w:rPr/>
          <w:t>habitat conditions sufficiently to alter food web dynamics</w:t>
        </w:r>
      </w:ins>
      <w:ins w:id="1502" w:author="Thomas L. Taylor" w:date="2009-11-09T23:19:00Z">
        <w:r>
          <w:rPr/>
          <w:t xml:space="preserve"> during winter.</w:t>
        </w:r>
      </w:ins>
    </w:p>
    <w:p>
      <w:pPr>
        <w:pStyle w:val="TextBody"/>
        <w:widowControl/>
        <w:bidi w:val="0"/>
        <w:spacing w:before="0" w:after="240"/>
        <w:rPr>
          <w:b w:val="false"/>
          <w:b w:val="false"/>
          <w:ins w:id="1505" w:author="Thomas L. Taylor" w:date="2009-11-09T23:14:00Z"/>
        </w:rPr>
      </w:pPr>
      <w:ins w:id="1504" w:author="Thomas L. Taylor" w:date="2009-11-09T23:14:00Z">
        <w:r>
          <w:rPr>
            <w:b w:val="false"/>
          </w:rPr>
        </w:r>
      </w:ins>
    </w:p>
    <w:p>
      <w:pPr>
        <w:pStyle w:val="Heading5"/>
        <w:rPr>
          <w:ins w:id="1510" w:author="Veronica J Romero" w:date="2009-11-11T19:11:00Z"/>
        </w:rPr>
      </w:pPr>
      <w:ins w:id="1506" w:author="Veronica J Romero" w:date="2009-11-11T19:11:00Z">
        <w:r>
          <w:rPr/>
          <w:t xml:space="preserve">Larval and Juvenile Delta Smelt Transport (~March </w:t>
        </w:r>
      </w:ins>
      <w:ins w:id="1507" w:author="Veronica J Romero" w:date="2009-11-11T19:11:00Z">
        <w:commentRangeStart w:id="11"/>
        <w:r>
          <w:rPr/>
          <w:t>through</w:t>
        </w:r>
      </w:ins>
      <w:ins w:id="1508" w:author="Veronica J Romero" w:date="2009-11-11T19:11:00Z">
        <w:r>
          <w:rPr>
            <w:rStyle w:val="CommentReference"/>
            <w:b/>
            <w:bCs/>
            <w:iCs/>
            <w:vanish w:val="false"/>
          </w:rPr>
        </w:r>
      </w:ins>
      <w:ins w:id="1509" w:author="Veronica J Romero" w:date="2009-11-11T19:11:00Z">
        <w:commentRangeEnd w:id="11"/>
        <w:r>
          <w:commentReference w:id="11"/>
        </w:r>
        <w:r>
          <w:rPr/>
          <w:t xml:space="preserve"> June)</w:t>
        </w:r>
      </w:ins>
    </w:p>
    <w:p>
      <w:pPr>
        <w:pStyle w:val="Normal"/>
        <w:rPr>
          <w:ins w:id="1512" w:author="Veronica J Romero" w:date="2009-11-11T19:11:00Z"/>
        </w:rPr>
      </w:pPr>
      <w:ins w:id="1511" w:author="Veronica J Romero" w:date="2009-11-11T19:11:00Z">
        <w:r>
          <w:rPr/>
        </w:r>
      </w:ins>
    </w:p>
    <w:p>
      <w:pPr>
        <w:pStyle w:val="TextBody"/>
        <w:rPr>
          <w:ins w:id="1514" w:author="Veronica J Romero" w:date="2009-11-11T19:11:00Z"/>
        </w:rPr>
      </w:pPr>
      <w:ins w:id="1513" w:author="Veronica J Romero" w:date="2009-11-11T19:11:00Z">
        <w:r>
          <w:rPr/>
          <w:t>Delta smelt spawning occurs March to June, peaking in April and May. Spawning typically commences once Delta-wide average water temperatures reach 12ºC, which starts sometime in February or March. Eggs hatch in 9-12 days. Larvae grow to 15-25 mm and have developed swim bladder and fin rays in about 25-40 days post-hatch. At this point they can move vertically in the water column. Larvae gradually move downstream from the spawning area to low salinity rearing areas. Within 70 days, they have grown to 30-40 mm and are considered juveniles. Young juveniles can move both vertically and somewhat laterally, allowing them to ride tidal currents. As south Delta temperatures approach 25ºC, juveniles move downstream to the lower rivers and Suisun Bay. Rearing habitat has been correlated with the location of the 2 ppt isohaline (X2).</w:t>
        </w:r>
      </w:ins>
    </w:p>
    <w:p>
      <w:pPr>
        <w:pStyle w:val="TextBody"/>
        <w:rPr>
          <w:ins w:id="1516" w:author="Veronica J Romero" w:date="2009-11-11T19:11:00Z"/>
        </w:rPr>
      </w:pPr>
      <w:ins w:id="1515" w:author="Veronica J Romero" w:date="2009-11-11T19:11:00Z">
        <w:r>
          <w:rPr/>
          <w:t>Once the 12ºC temperature trigger is reached, the gates will be operated to create dispersive mixing in the central Delta.  The Old River gate will be operated tidally on an “open on ebb, closed on flood” schedule. The Connection Slough gate will be mostly closed and opened during slack tide (an hour per opening). Gate operations will occur in combination with OCAP flows. The juvenile period gate operations will extend through the end of March. During April and May gates will be open during the San Joaquin River inflow/export flow period (aka VAMP period). Juvenile period gate operations will resume for June until water temperatures reach 25ºC.</w:t>
        </w:r>
      </w:ins>
    </w:p>
    <w:p>
      <w:pPr>
        <w:pStyle w:val="TextBody"/>
        <w:rPr>
          <w:ins w:id="1518" w:author="Veronica J Romero" w:date="2009-11-11T19:11:00Z"/>
        </w:rPr>
      </w:pPr>
      <w:ins w:id="1517" w:author="Veronica J Romero" w:date="2009-11-11T19:11:00Z">
        <w:r>
          <w:rPr/>
          <w:t xml:space="preserve">Habitat and Distribution </w:t>
        </w:r>
      </w:ins>
    </w:p>
    <w:p>
      <w:pPr>
        <w:pStyle w:val="TextBody"/>
        <w:rPr>
          <w:ins w:id="1529" w:author="Veronica J Romero" w:date="2009-11-11T19:11:00Z"/>
        </w:rPr>
      </w:pPr>
      <w:ins w:id="1519" w:author="Veronica J Romero" w:date="2009-11-11T19:11:00Z">
        <w:r>
          <w:rPr/>
          <w:t>Project operations in March and June create dispersive mixing that tidally pumps water south and upstream in Middle River, across the interconnecting channels of Railroad and Woodward Cut and north and downstream in Old River, while not changing net OMR flows. The result will be that Middle River increases negative flow, but Old River will switch from a negative flow to a positive flow (</w:t>
        </w:r>
      </w:ins>
      <w:ins w:id="1520" w:author="Veronica J Romero" w:date="2009-11-11T19:11:00Z">
        <w:r>
          <w:rPr>
            <w:highlight w:val="yellow"/>
          </w:rPr>
          <w:t>Figure 5-2</w:t>
        </w:r>
      </w:ins>
      <w:ins w:id="1521" w:author="Veronica J Romero" w:date="2009-11-11T19:11:00Z">
        <w:r>
          <w:rPr/>
          <w:t xml:space="preserve">). Modeling of tidal operations also shows a shift in salinity distribution in the south Delta, with south and western channels becoming </w:t>
        </w:r>
      </w:ins>
      <w:ins w:id="1522" w:author="Veronica J Romero" w:date="2009-11-11T19:11:00Z">
        <w:r>
          <w:rPr>
            <w:highlight w:val="yellow"/>
          </w:rPr>
          <w:t xml:space="preserve">fresher as San Joaquin water is cycled west from the interior </w:t>
        </w:r>
      </w:ins>
      <w:ins w:id="1523" w:author="Veronica J Romero" w:date="2009-11-11T19:11:00Z">
        <w:commentRangeStart w:id="12"/>
        <w:r>
          <w:rPr>
            <w:highlight w:val="yellow"/>
          </w:rPr>
          <w:t>Delta</w:t>
        </w:r>
      </w:ins>
      <w:ins w:id="1524" w:author="Veronica J Romero" w:date="2009-11-11T19:11:00Z">
        <w:r>
          <w:rPr>
            <w:rStyle w:val="CommentReference"/>
            <w:vanish w:val="false"/>
          </w:rPr>
        </w:r>
      </w:ins>
      <w:ins w:id="1525" w:author="Veronica J Romero" w:date="2009-11-11T19:11:00Z">
        <w:commentRangeEnd w:id="12"/>
        <w:r>
          <w:commentReference w:id="12"/>
        </w:r>
        <w:r>
          <w:rPr/>
          <w:t xml:space="preserve"> (</w:t>
        </w:r>
      </w:ins>
      <w:ins w:id="1526" w:author="Veronica J Romero" w:date="2009-11-11T19:11:00Z">
        <w:commentRangeStart w:id="13"/>
        <w:r>
          <w:rPr/>
          <w:t>Figure 24, Appendix A</w:t>
        </w:r>
      </w:ins>
      <w:ins w:id="1527" w:author="Veronica J Romero" w:date="2009-11-11T19:11:00Z">
        <w:r>
          <w:rPr>
            <w:rStyle w:val="CommentReference"/>
            <w:vanish w:val="false"/>
          </w:rPr>
        </w:r>
      </w:ins>
      <w:ins w:id="1528" w:author="Veronica J Romero" w:date="2009-11-11T19:11:00Z">
        <w:commentRangeEnd w:id="13"/>
        <w:r>
          <w:commentReference w:id="13"/>
        </w:r>
        <w:r>
          <w:rPr/>
          <w:t>).  Overall Delta outflow, which affects the location of X2 and hence the location and amount of rearing habitat in the west Delta, will be unchanged by gate operations. Therefore, the Project will have no effect on the location or amount of rearing habitat.</w:t>
        </w:r>
      </w:ins>
    </w:p>
    <w:p>
      <w:pPr>
        <w:pStyle w:val="TextBody"/>
        <w:rPr>
          <w:ins w:id="1531" w:author="Veronica J Romero" w:date="2009-11-11T19:11:00Z"/>
        </w:rPr>
      </w:pPr>
      <w:ins w:id="1530" w:author="Veronica J Romero" w:date="2009-11-11T19:11:00Z">
        <w:r>
          <w:rPr/>
          <w:t xml:space="preserve">This dispersive mixing will in turn affect the distribution of early life stages of delta smelt, whose movements are influenced by flow patterns.  Larval and juvenile smelt in the central Delta will be mobilized westward via False River and Franks Tract toward rearing habitat in lower San Joaquin River and Suisun Bay. </w:t>
        </w:r>
      </w:ins>
    </w:p>
    <w:p>
      <w:pPr>
        <w:pStyle w:val="TextBody"/>
        <w:rPr>
          <w:ins w:id="1533" w:author="Veronica J Romero" w:date="2009-11-11T19:11:00Z"/>
        </w:rPr>
      </w:pPr>
      <w:ins w:id="1532" w:author="Veronica J Romero" w:date="2009-11-11T19:11:00Z">
        <w:r>
          <w:rPr/>
          <w:t xml:space="preserve">Therefore gate operations influence habitat conditions by affecting hydrodynamics in the central Delta while increasing the transport of young smelt and nutrients from the south and central Delta toward the west where delta smelt rear.   </w:t>
        </w:r>
      </w:ins>
    </w:p>
    <w:p>
      <w:pPr>
        <w:pStyle w:val="TextBody"/>
        <w:rPr>
          <w:ins w:id="1535" w:author="Veronica J Romero" w:date="2009-11-11T19:11:00Z"/>
        </w:rPr>
      </w:pPr>
      <w:ins w:id="1534" w:author="Veronica J Romero" w:date="2009-11-11T19:11:00Z">
        <w:r>
          <w:rPr/>
          <w:t>Entrainment</w:t>
        </w:r>
      </w:ins>
    </w:p>
    <w:p>
      <w:pPr>
        <w:pStyle w:val="TextBody"/>
        <w:rPr>
          <w:ins w:id="1537" w:author="Veronica J Romero" w:date="2009-11-11T19:11:00Z"/>
        </w:rPr>
      </w:pPr>
      <w:ins w:id="1536" w:author="Veronica J Romero" w:date="2009-11-11T19:11:00Z">
        <w:r>
          <w:rPr/>
          <w:t xml:space="preserve">Project operations result in reduced entrainment of delta smelt from interior Delta stations according to the RMA model (Addendum to Appendix A). Two modeling simulations were performed for the entrainment analysis.  The first released particles in different regions around the Delta, while the second used particle point releases at selected stations to look at monthly fate over 90 days. The scenarios were OCAP RPAs alone (i.e. no Project) for upper bound and lower bound flow reductions, compared with gates installed but open (upper and lower bounds), and with Project operations (gates open and closed as determined by the operations plan, for both upper and lower bounds). </w:t>
        </w:r>
      </w:ins>
    </w:p>
    <w:p>
      <w:pPr>
        <w:pStyle w:val="TextBody"/>
        <w:rPr>
          <w:ins w:id="1541" w:author="Veronica J Romero" w:date="2009-11-11T19:11:00Z"/>
        </w:rPr>
      </w:pPr>
      <w:ins w:id="1538" w:author="Veronica J Romero" w:date="2009-11-11T19:11:00Z">
        <w:r>
          <w:rPr/>
          <w:t xml:space="preserve">The first simulation used the hydrology from February 15 to June 15, 2004 to compare percentage entrainment under different scenarios (see Figure 5-3, </w:t>
        </w:r>
      </w:ins>
      <w:ins w:id="1539" w:author="Veronica J Romero" w:date="2009-11-11T19:11:00Z">
        <w:r>
          <w:rPr>
            <w:highlight w:val="yellow"/>
          </w:rPr>
          <w:t>Table 5-xx,</w:t>
        </w:r>
      </w:ins>
      <w:ins w:id="1540" w:author="Veronica J Romero" w:date="2009-11-11T19:11:00Z">
        <w:r>
          <w:rPr/>
          <w:t xml:space="preserve">  and Appendix A).  The simulation shows a net decrease in the entrainment of larval/juvenile delta smelt comparing lower bound to upper bound at nearly all sites.  The 2-Gates Project operations reduced entrainment beyond the OCAP RPAs reduction in the south Delta and the upper San Joaquin release locations.  The south Delta channels show little difference, and release sites in the northeast Delta showed that OCAP RPAs alone worked better than OCAP with 2-Gates. For all stations, percent particle entrainment was no different between no project (OCAP RPAs reductions alone) and gates open. Gate operations reduced particle entrainment in the central Delta stations (Old River, Middle River, Franks Tract) by 2-20 percentage points. There was little or no difference in entrainment for the other stations. Overall there was a net reduction in salvage under the OCAP RPA with 2-Gates compared to OCAP RPAs alone. Figure 5-3 compares modeled entrainment rates at the SWP and CVP facilities under various scenarios (upper and lower bound OMR flows, and Project operations with upper and lower bound OMR flows). </w:t>
        </w:r>
      </w:ins>
    </w:p>
    <w:p>
      <w:pPr>
        <w:pStyle w:val="TextBody"/>
        <w:rPr/>
      </w:pPr>
      <w:r>
        <w:rPr/>
        <w:t>Table 5-xx – Percentage of particles entrained at CVP and SWP from each region during February 15-June 15, 2004. (Addendum to Appendix A)</w:t>
      </w:r>
    </w:p>
    <w:tbl>
      <w:tblPr>
        <w:tblW w:w="9678" w:type="dxa"/>
        <w:jc w:val="left"/>
        <w:tblInd w:w="-22" w:type="dxa"/>
        <w:tblLayout w:type="fixed"/>
        <w:tblCellMar>
          <w:top w:w="0" w:type="dxa"/>
          <w:left w:w="108" w:type="dxa"/>
          <w:bottom w:w="0" w:type="dxa"/>
          <w:right w:w="108" w:type="dxa"/>
        </w:tblCellMar>
      </w:tblPr>
      <w:tblGrid>
        <w:gridCol w:w="1101"/>
        <w:gridCol w:w="1796"/>
        <w:gridCol w:w="838"/>
        <w:gridCol w:w="297"/>
        <w:gridCol w:w="1127"/>
        <w:gridCol w:w="1158"/>
        <w:gridCol w:w="1119"/>
        <w:gridCol w:w="1131"/>
        <w:gridCol w:w="1111"/>
      </w:tblGrid>
      <w:tr>
        <w:trPr>
          <w:trHeight w:val="270" w:hRule="atLeast"/>
        </w:trPr>
        <w:tc>
          <w:tcPr>
            <w:tcW w:w="1101"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ins w:id="1542" w:author="Veronica J Romero" w:date="2009-11-11T19:11:00Z">
              <w:r>
                <w:rPr>
                  <w:rFonts w:cs="Arial" w:ascii="Arial Narrow" w:hAnsi="Arial Narrow"/>
                  <w:b/>
                  <w:bCs/>
                  <w:color w:val="000000"/>
                  <w:sz w:val="18"/>
                  <w:szCs w:val="18"/>
                </w:rPr>
                <w:t> </w:t>
              </w:r>
            </w:ins>
          </w:p>
        </w:tc>
        <w:tc>
          <w:tcPr>
            <w:tcW w:w="179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ins w:id="1543" w:author="Veronica J Romero" w:date="2009-11-11T19:11:00Z">
              <w:r>
                <w:rPr>
                  <w:rFonts w:cs="Arial" w:ascii="Arial Narrow" w:hAnsi="Arial Narrow"/>
                  <w:b/>
                  <w:bCs/>
                  <w:color w:val="000000"/>
                  <w:sz w:val="18"/>
                  <w:szCs w:val="18"/>
                </w:rPr>
                <w:t>Station</w:t>
              </w:r>
            </w:ins>
          </w:p>
        </w:tc>
        <w:tc>
          <w:tcPr>
            <w:tcW w:w="3420" w:type="dxa"/>
            <w:gridSpan w:val="4"/>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ins w:id="1544" w:author="Veronica J Romero" w:date="2009-11-11T19:11:00Z">
              <w:r>
                <w:rPr>
                  <w:rFonts w:cs="Arial" w:ascii="Arial Narrow" w:hAnsi="Arial Narrow"/>
                  <w:b/>
                  <w:bCs/>
                  <w:color w:val="000000"/>
                  <w:sz w:val="18"/>
                  <w:szCs w:val="18"/>
                </w:rPr>
                <w:t xml:space="preserve">Upper Bound </w:t>
              </w:r>
            </w:ins>
          </w:p>
        </w:tc>
        <w:tc>
          <w:tcPr>
            <w:tcW w:w="3361" w:type="dxa"/>
            <w:gridSpan w:val="3"/>
            <w:tcBorders>
              <w:top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szCs w:val="18"/>
              </w:rPr>
            </w:pPr>
            <w:ins w:id="1545" w:author="Veronica J Romero" w:date="2009-11-11T19:11:00Z">
              <w:r>
                <w:rPr>
                  <w:rFonts w:cs="Arial" w:ascii="Arial Narrow" w:hAnsi="Arial Narrow"/>
                  <w:b/>
                  <w:bCs/>
                  <w:color w:val="000000"/>
                  <w:sz w:val="18"/>
                  <w:szCs w:val="18"/>
                </w:rPr>
                <w:t>Lower Bound</w:t>
              </w:r>
            </w:ins>
          </w:p>
        </w:tc>
      </w:tr>
      <w:tr>
        <w:trPr>
          <w:trHeight w:val="285" w:hRule="atLeast"/>
        </w:trPr>
        <w:tc>
          <w:tcPr>
            <w:tcW w:w="11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79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35" w:type="dxa"/>
            <w:gridSpan w:val="2"/>
            <w:tcBorders>
              <w:bottom w:val="single" w:sz="8" w:space="0" w:color="000000"/>
              <w:right w:val="single" w:sz="4" w:space="0" w:color="000000"/>
            </w:tcBorders>
          </w:tcPr>
          <w:p>
            <w:pPr>
              <w:pStyle w:val="Normal"/>
              <w:rPr>
                <w:rFonts w:ascii="Arial Narrow" w:hAnsi="Arial Narrow" w:cs="Arial"/>
                <w:b/>
                <w:b/>
                <w:bCs/>
                <w:color w:val="000000"/>
                <w:sz w:val="18"/>
                <w:szCs w:val="18"/>
              </w:rPr>
            </w:pPr>
            <w:ins w:id="1546" w:author="Veronica J Romero" w:date="2009-11-11T19:11:00Z">
              <w:r>
                <w:rPr>
                  <w:rFonts w:cs="Arial" w:ascii="Arial Narrow" w:hAnsi="Arial Narrow"/>
                  <w:b/>
                  <w:bCs/>
                  <w:color w:val="000000"/>
                  <w:sz w:val="18"/>
                  <w:szCs w:val="18"/>
                </w:rPr>
                <w:t xml:space="preserve">NOPROJ_UB </w:t>
              </w:r>
            </w:ins>
          </w:p>
        </w:tc>
        <w:tc>
          <w:tcPr>
            <w:tcW w:w="1127" w:type="dxa"/>
            <w:tcBorders>
              <w:bottom w:val="single" w:sz="8" w:space="0" w:color="000000"/>
              <w:right w:val="single" w:sz="4" w:space="0" w:color="000000"/>
            </w:tcBorders>
          </w:tcPr>
          <w:p>
            <w:pPr>
              <w:pStyle w:val="Normal"/>
              <w:rPr>
                <w:rFonts w:ascii="Arial Narrow" w:hAnsi="Arial Narrow" w:cs="Arial"/>
                <w:b/>
                <w:b/>
                <w:bCs/>
                <w:color w:val="000000"/>
                <w:sz w:val="18"/>
                <w:szCs w:val="18"/>
              </w:rPr>
            </w:pPr>
            <w:ins w:id="1547" w:author="Veronica J Romero" w:date="2009-11-11T19:11:00Z">
              <w:r>
                <w:rPr>
                  <w:rFonts w:cs="Arial" w:ascii="Arial Narrow" w:hAnsi="Arial Narrow"/>
                  <w:b/>
                  <w:bCs/>
                  <w:color w:val="000000"/>
                  <w:sz w:val="18"/>
                  <w:szCs w:val="18"/>
                </w:rPr>
                <w:t xml:space="preserve">2GOPEN_UB </w:t>
              </w:r>
            </w:ins>
          </w:p>
        </w:tc>
        <w:tc>
          <w:tcPr>
            <w:tcW w:w="1158" w:type="dxa"/>
            <w:tcBorders>
              <w:bottom w:val="single" w:sz="8" w:space="0" w:color="000000"/>
              <w:right w:val="single" w:sz="4" w:space="0" w:color="000000"/>
            </w:tcBorders>
          </w:tcPr>
          <w:p>
            <w:pPr>
              <w:pStyle w:val="Normal"/>
              <w:rPr>
                <w:rFonts w:ascii="Arial Narrow" w:hAnsi="Arial Narrow" w:cs="Arial"/>
                <w:b/>
                <w:b/>
                <w:bCs/>
                <w:color w:val="000000"/>
                <w:sz w:val="18"/>
                <w:szCs w:val="18"/>
              </w:rPr>
            </w:pPr>
            <w:ins w:id="1548" w:author="Veronica J Romero" w:date="2009-11-11T19:11:00Z">
              <w:r>
                <w:rPr>
                  <w:rFonts w:cs="Arial" w:ascii="Arial Narrow" w:hAnsi="Arial Narrow"/>
                  <w:b/>
                  <w:bCs/>
                  <w:color w:val="000000"/>
                  <w:sz w:val="18"/>
                  <w:szCs w:val="18"/>
                </w:rPr>
                <w:t xml:space="preserve">2GOPER_UB </w:t>
              </w:r>
            </w:ins>
          </w:p>
        </w:tc>
        <w:tc>
          <w:tcPr>
            <w:tcW w:w="1119" w:type="dxa"/>
            <w:tcBorders>
              <w:bottom w:val="single" w:sz="8" w:space="0" w:color="000000"/>
              <w:right w:val="single" w:sz="4" w:space="0" w:color="000000"/>
            </w:tcBorders>
          </w:tcPr>
          <w:p>
            <w:pPr>
              <w:pStyle w:val="Normal"/>
              <w:rPr>
                <w:rFonts w:ascii="Arial Narrow" w:hAnsi="Arial Narrow" w:cs="Arial"/>
                <w:b/>
                <w:b/>
                <w:bCs/>
                <w:color w:val="000000"/>
                <w:sz w:val="18"/>
                <w:szCs w:val="18"/>
              </w:rPr>
            </w:pPr>
            <w:ins w:id="1549" w:author="Veronica J Romero" w:date="2009-11-11T19:11:00Z">
              <w:r>
                <w:rPr>
                  <w:rFonts w:cs="Arial" w:ascii="Arial Narrow" w:hAnsi="Arial Narrow"/>
                  <w:b/>
                  <w:bCs/>
                  <w:color w:val="000000"/>
                  <w:sz w:val="18"/>
                  <w:szCs w:val="18"/>
                </w:rPr>
                <w:t xml:space="preserve">NOPROJ_LB </w:t>
              </w:r>
            </w:ins>
          </w:p>
        </w:tc>
        <w:tc>
          <w:tcPr>
            <w:tcW w:w="1131" w:type="dxa"/>
            <w:tcBorders>
              <w:bottom w:val="single" w:sz="8" w:space="0" w:color="000000"/>
              <w:right w:val="single" w:sz="4" w:space="0" w:color="000000"/>
            </w:tcBorders>
          </w:tcPr>
          <w:p>
            <w:pPr>
              <w:pStyle w:val="Normal"/>
              <w:rPr>
                <w:rFonts w:ascii="Arial Narrow" w:hAnsi="Arial Narrow" w:cs="Arial"/>
                <w:b/>
                <w:b/>
                <w:bCs/>
                <w:color w:val="000000"/>
                <w:sz w:val="18"/>
                <w:szCs w:val="18"/>
              </w:rPr>
            </w:pPr>
            <w:ins w:id="1550" w:author="Veronica J Romero" w:date="2009-11-11T19:11:00Z">
              <w:r>
                <w:rPr>
                  <w:rFonts w:cs="Arial" w:ascii="Arial Narrow" w:hAnsi="Arial Narrow"/>
                  <w:b/>
                  <w:bCs/>
                  <w:color w:val="000000"/>
                  <w:sz w:val="18"/>
                  <w:szCs w:val="18"/>
                </w:rPr>
                <w:t xml:space="preserve">2GOPEN_LB </w:t>
              </w:r>
            </w:ins>
          </w:p>
        </w:tc>
        <w:tc>
          <w:tcPr>
            <w:tcW w:w="1111" w:type="dxa"/>
            <w:tcBorders>
              <w:bottom w:val="single" w:sz="8" w:space="0" w:color="000000"/>
              <w:right w:val="single" w:sz="4" w:space="0" w:color="000000"/>
            </w:tcBorders>
          </w:tcPr>
          <w:p>
            <w:pPr>
              <w:pStyle w:val="Normal"/>
              <w:rPr>
                <w:rFonts w:ascii="Arial Narrow" w:hAnsi="Arial Narrow" w:cs="Arial"/>
                <w:b/>
                <w:b/>
                <w:bCs/>
                <w:color w:val="000000"/>
                <w:sz w:val="18"/>
                <w:szCs w:val="18"/>
              </w:rPr>
            </w:pPr>
            <w:ins w:id="1551" w:author="Veronica J Romero" w:date="2009-11-11T19:11:00Z">
              <w:r>
                <w:rPr>
                  <w:rFonts w:cs="Arial" w:ascii="Arial Narrow" w:hAnsi="Arial Narrow"/>
                  <w:b/>
                  <w:bCs/>
                  <w:color w:val="000000"/>
                  <w:sz w:val="18"/>
                  <w:szCs w:val="18"/>
                </w:rPr>
                <w:t>2GOPER_LB</w:t>
              </w:r>
            </w:ins>
          </w:p>
        </w:tc>
      </w:tr>
      <w:tr>
        <w:trPr>
          <w:trHeight w:val="270" w:hRule="atLeast"/>
        </w:trPr>
        <w:tc>
          <w:tcPr>
            <w:tcW w:w="110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ins w:id="1552" w:author="Veronica J Romero" w:date="2009-11-11T19:11:00Z">
              <w:r>
                <w:rPr>
                  <w:rFonts w:cs="Arial" w:ascii="Arial Narrow" w:hAnsi="Arial Narrow"/>
                </w:rPr>
                <w:t>Suisun</w:t>
              </w:r>
            </w:ins>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553" w:author="Veronica J Romero" w:date="2009-11-11T19:11:00Z">
              <w:r>
                <w:rPr>
                  <w:rFonts w:cs="Arial" w:ascii="Arial Narrow" w:hAnsi="Arial Narrow"/>
                  <w:color w:val="000000"/>
                  <w:sz w:val="18"/>
                  <w:szCs w:val="18"/>
                </w:rPr>
                <w:t xml:space="preserve">Honker Bay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54" w:author="Veronica J Romero" w:date="2009-11-11T19:11:00Z">
              <w:r>
                <w:rPr>
                  <w:rFonts w:cs="Arial" w:ascii="Arial Narrow" w:hAnsi="Arial Narrow"/>
                  <w:color w:val="000000"/>
                  <w:sz w:val="18"/>
                  <w:szCs w:val="18"/>
                </w:rPr>
                <w:t>0</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55" w:author="Veronica J Romero" w:date="2009-11-11T19:11:00Z">
              <w:r>
                <w:rPr>
                  <w:rFonts w:cs="Arial" w:ascii="Arial Narrow" w:hAnsi="Arial Narrow"/>
                  <w:color w:val="000000"/>
                  <w:sz w:val="18"/>
                  <w:szCs w:val="18"/>
                </w:rPr>
                <w:t>0</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56" w:author="Veronica J Romero" w:date="2009-11-11T19:11:00Z">
              <w:r>
                <w:rPr>
                  <w:rFonts w:cs="Arial" w:ascii="Arial Narrow" w:hAnsi="Arial Narrow"/>
                  <w:color w:val="000000"/>
                  <w:sz w:val="18"/>
                  <w:szCs w:val="18"/>
                </w:rPr>
                <w:t>0</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57" w:author="Veronica J Romero" w:date="2009-11-11T19:11:00Z">
              <w:r>
                <w:rPr>
                  <w:rFonts w:cs="Arial" w:ascii="Arial Narrow" w:hAnsi="Arial Narrow"/>
                  <w:color w:val="000000"/>
                  <w:sz w:val="18"/>
                  <w:szCs w:val="18"/>
                </w:rPr>
                <w:t>0</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58" w:author="Veronica J Romero" w:date="2009-11-11T19:11:00Z">
              <w:r>
                <w:rPr>
                  <w:rFonts w:cs="Arial" w:ascii="Arial Narrow" w:hAnsi="Arial Narrow"/>
                  <w:color w:val="000000"/>
                  <w:sz w:val="18"/>
                  <w:szCs w:val="18"/>
                </w:rPr>
                <w:t>0</w:t>
              </w:r>
            </w:ins>
          </w:p>
        </w:tc>
        <w:tc>
          <w:tcPr>
            <w:tcW w:w="111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59" w:author="Veronica J Romero" w:date="2009-11-11T19:11:00Z">
              <w:r>
                <w:rPr>
                  <w:rFonts w:cs="Arial" w:ascii="Arial Narrow" w:hAnsi="Arial Narrow"/>
                  <w:color w:val="000000"/>
                  <w:sz w:val="18"/>
                  <w:szCs w:val="18"/>
                </w:rPr>
                <w:t>0</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560" w:author="Veronica J Romero" w:date="2009-11-11T19:11:00Z">
              <w:r>
                <w:rPr>
                  <w:rFonts w:cs="Arial" w:ascii="Arial Narrow" w:hAnsi="Arial Narrow"/>
                  <w:color w:val="000000"/>
                  <w:sz w:val="18"/>
                  <w:szCs w:val="18"/>
                </w:rPr>
                <w:t xml:space="preserve">Suisun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61" w:author="Veronica J Romero" w:date="2009-11-11T19:11:00Z">
              <w:r>
                <w:rPr>
                  <w:rFonts w:cs="Arial" w:ascii="Arial Narrow" w:hAnsi="Arial Narrow"/>
                  <w:color w:val="000000"/>
                  <w:sz w:val="18"/>
                  <w:szCs w:val="18"/>
                </w:rPr>
                <w:t>0</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62" w:author="Veronica J Romero" w:date="2009-11-11T19:11:00Z">
              <w:r>
                <w:rPr>
                  <w:rFonts w:cs="Arial" w:ascii="Arial Narrow" w:hAnsi="Arial Narrow"/>
                  <w:color w:val="000000"/>
                  <w:sz w:val="18"/>
                  <w:szCs w:val="18"/>
                </w:rPr>
                <w:t>0</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63" w:author="Veronica J Romero" w:date="2009-11-11T19:11:00Z">
              <w:r>
                <w:rPr>
                  <w:rFonts w:cs="Arial" w:ascii="Arial Narrow" w:hAnsi="Arial Narrow"/>
                  <w:color w:val="000000"/>
                  <w:sz w:val="18"/>
                  <w:szCs w:val="18"/>
                </w:rPr>
                <w:t>0</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64" w:author="Veronica J Romero" w:date="2009-11-11T19:11:00Z">
              <w:r>
                <w:rPr>
                  <w:rFonts w:cs="Arial" w:ascii="Arial Narrow" w:hAnsi="Arial Narrow"/>
                  <w:color w:val="000000"/>
                  <w:sz w:val="18"/>
                  <w:szCs w:val="18"/>
                </w:rPr>
                <w:t>0</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65" w:author="Veronica J Romero" w:date="2009-11-11T19:11:00Z">
              <w:r>
                <w:rPr>
                  <w:rFonts w:cs="Arial" w:ascii="Arial Narrow" w:hAnsi="Arial Narrow"/>
                  <w:color w:val="000000"/>
                  <w:sz w:val="18"/>
                  <w:szCs w:val="18"/>
                </w:rPr>
                <w:t>0</w:t>
              </w:r>
            </w:ins>
          </w:p>
        </w:tc>
        <w:tc>
          <w:tcPr>
            <w:tcW w:w="111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66" w:author="Veronica J Romero" w:date="2009-11-11T19:11:00Z">
              <w:r>
                <w:rPr>
                  <w:rFonts w:cs="Arial" w:ascii="Arial Narrow" w:hAnsi="Arial Narrow"/>
                  <w:color w:val="000000"/>
                  <w:sz w:val="18"/>
                  <w:szCs w:val="18"/>
                </w:rPr>
                <w:t>0</w:t>
              </w:r>
            </w:ins>
          </w:p>
        </w:tc>
      </w:tr>
      <w:tr>
        <w:trPr>
          <w:trHeight w:val="285"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8" w:space="0" w:color="000000"/>
              <w:right w:val="single" w:sz="4" w:space="0" w:color="000000"/>
            </w:tcBorders>
          </w:tcPr>
          <w:p>
            <w:pPr>
              <w:pStyle w:val="Normal"/>
              <w:rPr>
                <w:rFonts w:ascii="Arial Narrow" w:hAnsi="Arial Narrow" w:cs="Arial"/>
                <w:color w:val="000000"/>
                <w:sz w:val="18"/>
                <w:szCs w:val="18"/>
              </w:rPr>
            </w:pPr>
            <w:ins w:id="1567" w:author="Veronica J Romero" w:date="2009-11-11T19:11:00Z">
              <w:r>
                <w:rPr>
                  <w:rFonts w:cs="Arial" w:ascii="Arial Narrow" w:hAnsi="Arial Narrow"/>
                  <w:color w:val="000000"/>
                  <w:sz w:val="18"/>
                  <w:szCs w:val="18"/>
                </w:rPr>
                <w:t xml:space="preserve">Suisun Marsh </w:t>
              </w:r>
            </w:ins>
          </w:p>
        </w:tc>
        <w:tc>
          <w:tcPr>
            <w:tcW w:w="1135"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568" w:author="Veronica J Romero" w:date="2009-11-11T19:11:00Z">
              <w:r>
                <w:rPr>
                  <w:rFonts w:cs="Arial" w:ascii="Arial Narrow" w:hAnsi="Arial Narrow"/>
                  <w:color w:val="000000"/>
                  <w:sz w:val="18"/>
                  <w:szCs w:val="18"/>
                </w:rPr>
                <w:t>0</w:t>
              </w:r>
            </w:ins>
          </w:p>
        </w:tc>
        <w:tc>
          <w:tcPr>
            <w:tcW w:w="1127"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569" w:author="Veronica J Romero" w:date="2009-11-11T19:11:00Z">
              <w:r>
                <w:rPr>
                  <w:rFonts w:cs="Arial" w:ascii="Arial Narrow" w:hAnsi="Arial Narrow"/>
                  <w:color w:val="000000"/>
                  <w:sz w:val="18"/>
                  <w:szCs w:val="18"/>
                </w:rPr>
                <w:t>0</w:t>
              </w:r>
            </w:ins>
          </w:p>
        </w:tc>
        <w:tc>
          <w:tcPr>
            <w:tcW w:w="1158"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570" w:author="Veronica J Romero" w:date="2009-11-11T19:11:00Z">
              <w:r>
                <w:rPr>
                  <w:rFonts w:cs="Arial" w:ascii="Arial Narrow" w:hAnsi="Arial Narrow"/>
                  <w:color w:val="000000"/>
                  <w:sz w:val="18"/>
                  <w:szCs w:val="18"/>
                </w:rPr>
                <w:t>0</w:t>
              </w:r>
            </w:ins>
          </w:p>
        </w:tc>
        <w:tc>
          <w:tcPr>
            <w:tcW w:w="1119"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571" w:author="Veronica J Romero" w:date="2009-11-11T19:11:00Z">
              <w:r>
                <w:rPr>
                  <w:rFonts w:cs="Arial" w:ascii="Arial Narrow" w:hAnsi="Arial Narrow"/>
                  <w:color w:val="000000"/>
                  <w:sz w:val="18"/>
                  <w:szCs w:val="18"/>
                </w:rPr>
                <w:t>0</w:t>
              </w:r>
            </w:ins>
          </w:p>
        </w:tc>
        <w:tc>
          <w:tcPr>
            <w:tcW w:w="113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572" w:author="Veronica J Romero" w:date="2009-11-11T19:11:00Z">
              <w:r>
                <w:rPr>
                  <w:rFonts w:cs="Arial" w:ascii="Arial Narrow" w:hAnsi="Arial Narrow"/>
                  <w:color w:val="000000"/>
                  <w:sz w:val="18"/>
                  <w:szCs w:val="18"/>
                </w:rPr>
                <w:t>0</w:t>
              </w:r>
            </w:ins>
          </w:p>
        </w:tc>
        <w:tc>
          <w:tcPr>
            <w:tcW w:w="111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573" w:author="Veronica J Romero" w:date="2009-11-11T19:11:00Z">
              <w:r>
                <w:rPr>
                  <w:rFonts w:cs="Arial" w:ascii="Arial Narrow" w:hAnsi="Arial Narrow"/>
                  <w:color w:val="000000"/>
                  <w:sz w:val="18"/>
                  <w:szCs w:val="18"/>
                </w:rPr>
                <w:t>0</w:t>
              </w:r>
            </w:ins>
          </w:p>
        </w:tc>
      </w:tr>
      <w:tr>
        <w:trPr>
          <w:trHeight w:val="270" w:hRule="atLeast"/>
        </w:trPr>
        <w:tc>
          <w:tcPr>
            <w:tcW w:w="110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ins w:id="1574" w:author="Veronica J Romero" w:date="2009-11-11T19:11:00Z">
              <w:r>
                <w:rPr>
                  <w:rFonts w:cs="Arial" w:ascii="Arial Narrow" w:hAnsi="Arial Narrow"/>
                </w:rPr>
                <w:t>Sacramento River</w:t>
              </w:r>
            </w:ins>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575" w:author="Veronica J Romero" w:date="2009-11-11T19:11:00Z">
              <w:r>
                <w:rPr>
                  <w:rFonts w:cs="Arial" w:ascii="Arial Narrow" w:hAnsi="Arial Narrow"/>
                  <w:color w:val="000000"/>
                  <w:sz w:val="18"/>
                  <w:szCs w:val="18"/>
                </w:rPr>
                <w:t>Cache Slough and Liberty Is</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76" w:author="Veronica J Romero" w:date="2009-11-11T19:11:00Z">
              <w:r>
                <w:rPr>
                  <w:rFonts w:cs="Arial" w:ascii="Arial Narrow" w:hAnsi="Arial Narrow"/>
                  <w:color w:val="000000"/>
                  <w:sz w:val="18"/>
                  <w:szCs w:val="18"/>
                </w:rPr>
                <w:t>0.01</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77" w:author="Veronica J Romero" w:date="2009-11-11T19:11:00Z">
              <w:r>
                <w:rPr>
                  <w:rFonts w:cs="Arial" w:ascii="Arial Narrow" w:hAnsi="Arial Narrow"/>
                  <w:color w:val="000000"/>
                  <w:sz w:val="18"/>
                  <w:szCs w:val="18"/>
                </w:rPr>
                <w:t>0</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78" w:author="Veronica J Romero" w:date="2009-11-11T19:11:00Z">
              <w:r>
                <w:rPr>
                  <w:rFonts w:cs="Arial" w:ascii="Arial Narrow" w:hAnsi="Arial Narrow"/>
                  <w:color w:val="000000"/>
                  <w:sz w:val="18"/>
                  <w:szCs w:val="18"/>
                </w:rPr>
                <w:t>0</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79" w:author="Veronica J Romero" w:date="2009-11-11T19:11:00Z">
              <w:r>
                <w:rPr>
                  <w:rFonts w:cs="Arial" w:ascii="Arial Narrow" w:hAnsi="Arial Narrow"/>
                  <w:color w:val="000000"/>
                  <w:sz w:val="18"/>
                  <w:szCs w:val="18"/>
                </w:rPr>
                <w:t>0</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0" w:author="Veronica J Romero" w:date="2009-11-11T19:11:00Z">
              <w:r>
                <w:rPr>
                  <w:rFonts w:cs="Arial" w:ascii="Arial Narrow" w:hAnsi="Arial Narrow"/>
                  <w:color w:val="000000"/>
                  <w:sz w:val="18"/>
                  <w:szCs w:val="18"/>
                </w:rPr>
                <w:t>0</w:t>
              </w:r>
            </w:ins>
          </w:p>
        </w:tc>
        <w:tc>
          <w:tcPr>
            <w:tcW w:w="111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1" w:author="Veronica J Romero" w:date="2009-11-11T19:11:00Z">
              <w:r>
                <w:rPr>
                  <w:rFonts w:cs="Arial" w:ascii="Arial Narrow" w:hAnsi="Arial Narrow"/>
                  <w:color w:val="000000"/>
                  <w:sz w:val="18"/>
                  <w:szCs w:val="18"/>
                </w:rPr>
                <w:t>0</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582" w:author="Veronica J Romero" w:date="2009-11-11T19:11:00Z">
              <w:r>
                <w:rPr>
                  <w:rFonts w:cs="Arial" w:ascii="Arial Narrow" w:hAnsi="Arial Narrow"/>
                  <w:color w:val="000000"/>
                  <w:sz w:val="18"/>
                  <w:szCs w:val="18"/>
                </w:rPr>
                <w:t xml:space="preserve">SAC Ship Channel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3" w:author="Veronica J Romero" w:date="2009-11-11T19:11:00Z">
              <w:r>
                <w:rPr>
                  <w:rFonts w:cs="Arial" w:ascii="Arial Narrow" w:hAnsi="Arial Narrow"/>
                  <w:color w:val="000000"/>
                  <w:sz w:val="18"/>
                  <w:szCs w:val="18"/>
                </w:rPr>
                <w:t>0</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4" w:author="Veronica J Romero" w:date="2009-11-11T19:11:00Z">
              <w:r>
                <w:rPr>
                  <w:rFonts w:cs="Arial" w:ascii="Arial Narrow" w:hAnsi="Arial Narrow"/>
                  <w:color w:val="000000"/>
                  <w:sz w:val="18"/>
                  <w:szCs w:val="18"/>
                </w:rPr>
                <w:t>0</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5" w:author="Veronica J Romero" w:date="2009-11-11T19:11:00Z">
              <w:r>
                <w:rPr>
                  <w:rFonts w:cs="Arial" w:ascii="Arial Narrow" w:hAnsi="Arial Narrow"/>
                  <w:color w:val="000000"/>
                  <w:sz w:val="18"/>
                  <w:szCs w:val="18"/>
                </w:rPr>
                <w:t>0</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6" w:author="Veronica J Romero" w:date="2009-11-11T19:11:00Z">
              <w:r>
                <w:rPr>
                  <w:rFonts w:cs="Arial" w:ascii="Arial Narrow" w:hAnsi="Arial Narrow"/>
                  <w:color w:val="000000"/>
                  <w:sz w:val="18"/>
                  <w:szCs w:val="18"/>
                </w:rPr>
                <w:t>0</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7" w:author="Veronica J Romero" w:date="2009-11-11T19:11:00Z">
              <w:r>
                <w:rPr>
                  <w:rFonts w:cs="Arial" w:ascii="Arial Narrow" w:hAnsi="Arial Narrow"/>
                  <w:color w:val="000000"/>
                  <w:sz w:val="18"/>
                  <w:szCs w:val="18"/>
                </w:rPr>
                <w:t>0</w:t>
              </w:r>
            </w:ins>
          </w:p>
        </w:tc>
        <w:tc>
          <w:tcPr>
            <w:tcW w:w="111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88" w:author="Veronica J Romero" w:date="2009-11-11T19:11:00Z">
              <w:r>
                <w:rPr>
                  <w:rFonts w:cs="Arial" w:ascii="Arial Narrow" w:hAnsi="Arial Narrow"/>
                  <w:color w:val="000000"/>
                  <w:sz w:val="18"/>
                  <w:szCs w:val="18"/>
                </w:rPr>
                <w:t>0</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589" w:author="Veronica J Romero" w:date="2009-11-11T19:11:00Z">
              <w:r>
                <w:rPr>
                  <w:rFonts w:cs="Arial" w:ascii="Arial Narrow" w:hAnsi="Arial Narrow"/>
                  <w:color w:val="000000"/>
                  <w:sz w:val="18"/>
                  <w:szCs w:val="18"/>
                </w:rPr>
                <w:t xml:space="preserve">Upper SAC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0" w:author="Veronica J Romero" w:date="2009-11-11T19:11:00Z">
              <w:r>
                <w:rPr>
                  <w:rFonts w:cs="Arial" w:ascii="Arial Narrow" w:hAnsi="Arial Narrow"/>
                  <w:color w:val="000000"/>
                  <w:sz w:val="18"/>
                  <w:szCs w:val="18"/>
                </w:rPr>
                <w:t>2.23</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1" w:author="Veronica J Romero" w:date="2009-11-11T19:11:00Z">
              <w:r>
                <w:rPr>
                  <w:rFonts w:cs="Arial" w:ascii="Arial Narrow" w:hAnsi="Arial Narrow"/>
                  <w:color w:val="000000"/>
                  <w:sz w:val="18"/>
                  <w:szCs w:val="18"/>
                </w:rPr>
                <w:t>2</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2" w:author="Veronica J Romero" w:date="2009-11-11T19:11:00Z">
              <w:r>
                <w:rPr>
                  <w:rFonts w:cs="Arial" w:ascii="Arial Narrow" w:hAnsi="Arial Narrow"/>
                  <w:color w:val="000000"/>
                  <w:sz w:val="18"/>
                  <w:szCs w:val="18"/>
                </w:rPr>
                <w:t>2.88</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3" w:author="Veronica J Romero" w:date="2009-11-11T19:11:00Z">
              <w:r>
                <w:rPr>
                  <w:rFonts w:cs="Arial" w:ascii="Arial Narrow" w:hAnsi="Arial Narrow"/>
                  <w:color w:val="000000"/>
                  <w:sz w:val="18"/>
                  <w:szCs w:val="18"/>
                </w:rPr>
                <w:t>0.4</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4" w:author="Veronica J Romero" w:date="2009-11-11T19:11:00Z">
              <w:r>
                <w:rPr>
                  <w:rFonts w:cs="Arial" w:ascii="Arial Narrow" w:hAnsi="Arial Narrow"/>
                  <w:color w:val="000000"/>
                  <w:sz w:val="18"/>
                  <w:szCs w:val="18"/>
                </w:rPr>
                <w:t>0.29</w:t>
              </w:r>
            </w:ins>
          </w:p>
        </w:tc>
        <w:tc>
          <w:tcPr>
            <w:tcW w:w="111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5" w:author="Veronica J Romero" w:date="2009-11-11T19:11:00Z">
              <w:r>
                <w:rPr>
                  <w:rFonts w:cs="Arial" w:ascii="Arial Narrow" w:hAnsi="Arial Narrow"/>
                  <w:color w:val="000000"/>
                  <w:sz w:val="18"/>
                  <w:szCs w:val="18"/>
                </w:rPr>
                <w:t>0.51</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596" w:author="Veronica J Romero" w:date="2009-11-11T19:11:00Z">
              <w:r>
                <w:rPr>
                  <w:rFonts w:cs="Arial" w:ascii="Arial Narrow" w:hAnsi="Arial Narrow"/>
                  <w:color w:val="000000"/>
                  <w:sz w:val="18"/>
                  <w:szCs w:val="18"/>
                </w:rPr>
                <w:t xml:space="preserve">Mid SAC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7" w:author="Veronica J Romero" w:date="2009-11-11T19:11:00Z">
              <w:r>
                <w:rPr>
                  <w:rFonts w:cs="Arial" w:ascii="Arial Narrow" w:hAnsi="Arial Narrow"/>
                  <w:color w:val="000000"/>
                  <w:sz w:val="18"/>
                  <w:szCs w:val="18"/>
                </w:rPr>
                <w:t>1.05</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8" w:author="Veronica J Romero" w:date="2009-11-11T19:11:00Z">
              <w:r>
                <w:rPr>
                  <w:rFonts w:cs="Arial" w:ascii="Arial Narrow" w:hAnsi="Arial Narrow"/>
                  <w:color w:val="000000"/>
                  <w:sz w:val="18"/>
                  <w:szCs w:val="18"/>
                </w:rPr>
                <w:t>0.94</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599" w:author="Veronica J Romero" w:date="2009-11-11T19:11:00Z">
              <w:r>
                <w:rPr>
                  <w:rFonts w:cs="Arial" w:ascii="Arial Narrow" w:hAnsi="Arial Narrow"/>
                  <w:color w:val="000000"/>
                  <w:sz w:val="18"/>
                  <w:szCs w:val="18"/>
                </w:rPr>
                <w:t>1.23</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00" w:author="Veronica J Romero" w:date="2009-11-11T19:11:00Z">
              <w:r>
                <w:rPr>
                  <w:rFonts w:cs="Arial" w:ascii="Arial Narrow" w:hAnsi="Arial Narrow"/>
                  <w:color w:val="000000"/>
                  <w:sz w:val="18"/>
                  <w:szCs w:val="18"/>
                </w:rPr>
                <w:t>0.18</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01" w:author="Veronica J Romero" w:date="2009-11-11T19:11:00Z">
              <w:r>
                <w:rPr>
                  <w:rFonts w:cs="Arial" w:ascii="Arial Narrow" w:hAnsi="Arial Narrow"/>
                  <w:color w:val="000000"/>
                  <w:sz w:val="18"/>
                  <w:szCs w:val="18"/>
                </w:rPr>
                <w:t>0.11</w:t>
              </w:r>
            </w:ins>
          </w:p>
        </w:tc>
        <w:tc>
          <w:tcPr>
            <w:tcW w:w="111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02" w:author="Veronica J Romero" w:date="2009-11-11T19:11:00Z">
              <w:r>
                <w:rPr>
                  <w:rFonts w:cs="Arial" w:ascii="Arial Narrow" w:hAnsi="Arial Narrow"/>
                  <w:color w:val="000000"/>
                  <w:sz w:val="18"/>
                  <w:szCs w:val="18"/>
                </w:rPr>
                <w:t>0.22</w:t>
              </w:r>
            </w:ins>
          </w:p>
        </w:tc>
      </w:tr>
      <w:tr>
        <w:trPr>
          <w:trHeight w:val="285"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8" w:space="0" w:color="000000"/>
              <w:right w:val="single" w:sz="4" w:space="0" w:color="000000"/>
            </w:tcBorders>
          </w:tcPr>
          <w:p>
            <w:pPr>
              <w:pStyle w:val="Normal"/>
              <w:rPr>
                <w:rFonts w:ascii="Arial Narrow" w:hAnsi="Arial Narrow" w:cs="Arial"/>
                <w:color w:val="000000"/>
                <w:sz w:val="18"/>
                <w:szCs w:val="18"/>
              </w:rPr>
            </w:pPr>
            <w:ins w:id="1603" w:author="Veronica J Romero" w:date="2009-11-11T19:11:00Z">
              <w:r>
                <w:rPr>
                  <w:rFonts w:cs="Arial" w:ascii="Arial Narrow" w:hAnsi="Arial Narrow"/>
                  <w:color w:val="000000"/>
                  <w:sz w:val="18"/>
                  <w:szCs w:val="18"/>
                </w:rPr>
                <w:t xml:space="preserve">Lower SAC </w:t>
              </w:r>
            </w:ins>
          </w:p>
        </w:tc>
        <w:tc>
          <w:tcPr>
            <w:tcW w:w="1135"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04" w:author="Veronica J Romero" w:date="2009-11-11T19:11:00Z">
              <w:r>
                <w:rPr>
                  <w:rFonts w:cs="Arial" w:ascii="Arial Narrow" w:hAnsi="Arial Narrow"/>
                  <w:color w:val="000000"/>
                  <w:sz w:val="18"/>
                  <w:szCs w:val="18"/>
                </w:rPr>
                <w:t>0.03</w:t>
              </w:r>
            </w:ins>
          </w:p>
        </w:tc>
        <w:tc>
          <w:tcPr>
            <w:tcW w:w="1127"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05" w:author="Veronica J Romero" w:date="2009-11-11T19:11:00Z">
              <w:r>
                <w:rPr>
                  <w:rFonts w:cs="Arial" w:ascii="Arial Narrow" w:hAnsi="Arial Narrow"/>
                  <w:color w:val="000000"/>
                  <w:sz w:val="18"/>
                  <w:szCs w:val="18"/>
                </w:rPr>
                <w:t>0.02</w:t>
              </w:r>
            </w:ins>
          </w:p>
        </w:tc>
        <w:tc>
          <w:tcPr>
            <w:tcW w:w="1158"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06" w:author="Veronica J Romero" w:date="2009-11-11T19:11:00Z">
              <w:r>
                <w:rPr>
                  <w:rFonts w:cs="Arial" w:ascii="Arial Narrow" w:hAnsi="Arial Narrow"/>
                  <w:color w:val="000000"/>
                  <w:sz w:val="18"/>
                  <w:szCs w:val="18"/>
                </w:rPr>
                <w:t>0.02</w:t>
              </w:r>
            </w:ins>
          </w:p>
        </w:tc>
        <w:tc>
          <w:tcPr>
            <w:tcW w:w="1119"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07" w:author="Veronica J Romero" w:date="2009-11-11T19:11:00Z">
              <w:r>
                <w:rPr>
                  <w:rFonts w:cs="Arial" w:ascii="Arial Narrow" w:hAnsi="Arial Narrow"/>
                  <w:color w:val="000000"/>
                  <w:sz w:val="18"/>
                  <w:szCs w:val="18"/>
                </w:rPr>
                <w:t>0</w:t>
              </w:r>
            </w:ins>
          </w:p>
        </w:tc>
        <w:tc>
          <w:tcPr>
            <w:tcW w:w="113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08" w:author="Veronica J Romero" w:date="2009-11-11T19:11:00Z">
              <w:r>
                <w:rPr>
                  <w:rFonts w:cs="Arial" w:ascii="Arial Narrow" w:hAnsi="Arial Narrow"/>
                  <w:color w:val="000000"/>
                  <w:sz w:val="18"/>
                  <w:szCs w:val="18"/>
                </w:rPr>
                <w:t>0</w:t>
              </w:r>
            </w:ins>
          </w:p>
        </w:tc>
        <w:tc>
          <w:tcPr>
            <w:tcW w:w="111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09" w:author="Veronica J Romero" w:date="2009-11-11T19:11:00Z">
              <w:r>
                <w:rPr>
                  <w:rFonts w:cs="Arial" w:ascii="Arial Narrow" w:hAnsi="Arial Narrow"/>
                  <w:color w:val="000000"/>
                  <w:sz w:val="18"/>
                  <w:szCs w:val="18"/>
                </w:rPr>
                <w:t>0</w:t>
              </w:r>
            </w:ins>
          </w:p>
        </w:tc>
      </w:tr>
      <w:tr>
        <w:trPr>
          <w:trHeight w:val="270" w:hRule="atLeast"/>
        </w:trPr>
        <w:tc>
          <w:tcPr>
            <w:tcW w:w="110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ins w:id="1610" w:author="Veronica J Romero" w:date="2009-11-11T19:11:00Z">
              <w:r>
                <w:rPr>
                  <w:rFonts w:cs="Arial" w:ascii="Arial Narrow" w:hAnsi="Arial Narrow"/>
                </w:rPr>
                <w:t>Mokelumne</w:t>
              </w:r>
            </w:ins>
          </w:p>
        </w:tc>
        <w:tc>
          <w:tcPr>
            <w:tcW w:w="1796"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ins w:id="1611" w:author="Veronica J Romero" w:date="2009-11-11T19:11:00Z">
              <w:r>
                <w:rPr>
                  <w:rFonts w:cs="Arial" w:ascii="Arial Narrow" w:hAnsi="Arial Narrow"/>
                  <w:color w:val="000000"/>
                  <w:sz w:val="18"/>
                  <w:szCs w:val="18"/>
                </w:rPr>
                <w:t xml:space="preserve">Upper Mokelumne </w:t>
              </w:r>
            </w:ins>
          </w:p>
        </w:tc>
        <w:tc>
          <w:tcPr>
            <w:tcW w:w="1135"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12" w:author="Veronica J Romero" w:date="2009-11-11T19:11:00Z">
              <w:r>
                <w:rPr>
                  <w:rFonts w:cs="Arial" w:ascii="Arial Narrow" w:hAnsi="Arial Narrow"/>
                  <w:color w:val="000000"/>
                  <w:sz w:val="18"/>
                  <w:szCs w:val="18"/>
                </w:rPr>
                <w:t>10.08</w:t>
              </w:r>
            </w:ins>
          </w:p>
        </w:tc>
        <w:tc>
          <w:tcPr>
            <w:tcW w:w="1127"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13" w:author="Veronica J Romero" w:date="2009-11-11T19:11:00Z">
              <w:r>
                <w:rPr>
                  <w:rFonts w:cs="Arial" w:ascii="Arial Narrow" w:hAnsi="Arial Narrow"/>
                  <w:color w:val="000000"/>
                  <w:sz w:val="18"/>
                  <w:szCs w:val="18"/>
                </w:rPr>
                <w:t>10.78</w:t>
              </w:r>
            </w:ins>
          </w:p>
        </w:tc>
        <w:tc>
          <w:tcPr>
            <w:tcW w:w="1158" w:type="dxa"/>
            <w:tcBorders>
              <w:top w:val="single" w:sz="4" w:space="0" w:color="000000"/>
              <w:bottom w:val="single" w:sz="4" w:space="0" w:color="000000"/>
              <w:right w:val="single" w:sz="4" w:space="0" w:color="000000"/>
            </w:tcBorders>
            <w:shd w:fill="FFFF00" w:val="clear"/>
          </w:tcPr>
          <w:p>
            <w:pPr>
              <w:pStyle w:val="Normal"/>
              <w:jc w:val="right"/>
              <w:rPr>
                <w:rFonts w:ascii="Arial Narrow" w:hAnsi="Arial Narrow" w:cs="Arial"/>
                <w:color w:val="000000"/>
                <w:sz w:val="18"/>
                <w:szCs w:val="18"/>
              </w:rPr>
            </w:pPr>
            <w:ins w:id="1614" w:author="Veronica J Romero" w:date="2009-11-11T19:11:00Z">
              <w:r>
                <w:rPr>
                  <w:rFonts w:cs="Arial" w:ascii="Arial Narrow" w:hAnsi="Arial Narrow"/>
                  <w:color w:val="000000"/>
                  <w:sz w:val="18"/>
                  <w:szCs w:val="18"/>
                </w:rPr>
                <w:t>14.67</w:t>
              </w:r>
            </w:ins>
          </w:p>
        </w:tc>
        <w:tc>
          <w:tcPr>
            <w:tcW w:w="1119"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15" w:author="Veronica J Romero" w:date="2009-11-11T19:11:00Z">
              <w:r>
                <w:rPr>
                  <w:rFonts w:cs="Arial" w:ascii="Arial Narrow" w:hAnsi="Arial Narrow"/>
                  <w:color w:val="000000"/>
                  <w:sz w:val="18"/>
                  <w:szCs w:val="18"/>
                </w:rPr>
                <w:t>2.18</w:t>
              </w:r>
            </w:ins>
          </w:p>
        </w:tc>
        <w:tc>
          <w:tcPr>
            <w:tcW w:w="1131"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16" w:author="Veronica J Romero" w:date="2009-11-11T19:11:00Z">
              <w:r>
                <w:rPr>
                  <w:rFonts w:cs="Arial" w:ascii="Arial Narrow" w:hAnsi="Arial Narrow"/>
                  <w:color w:val="000000"/>
                  <w:sz w:val="18"/>
                  <w:szCs w:val="18"/>
                </w:rPr>
                <w:t>2.37</w:t>
              </w:r>
            </w:ins>
          </w:p>
        </w:tc>
        <w:tc>
          <w:tcPr>
            <w:tcW w:w="1111" w:type="dxa"/>
            <w:tcBorders>
              <w:top w:val="single" w:sz="4" w:space="0" w:color="000000"/>
              <w:bottom w:val="single" w:sz="4" w:space="0" w:color="000000"/>
              <w:right w:val="single" w:sz="4" w:space="0" w:color="000000"/>
            </w:tcBorders>
            <w:shd w:fill="FFFF00" w:val="clear"/>
          </w:tcPr>
          <w:p>
            <w:pPr>
              <w:pStyle w:val="Normal"/>
              <w:jc w:val="right"/>
              <w:rPr>
                <w:rFonts w:ascii="Arial Narrow" w:hAnsi="Arial Narrow" w:cs="Arial"/>
                <w:color w:val="000000"/>
                <w:sz w:val="18"/>
                <w:szCs w:val="18"/>
              </w:rPr>
            </w:pPr>
            <w:ins w:id="1617" w:author="Veronica J Romero" w:date="2009-11-11T19:11:00Z">
              <w:r>
                <w:rPr>
                  <w:rFonts w:cs="Arial" w:ascii="Arial Narrow" w:hAnsi="Arial Narrow"/>
                  <w:color w:val="000000"/>
                  <w:sz w:val="18"/>
                  <w:szCs w:val="18"/>
                </w:rPr>
                <w:t>4.14</w:t>
              </w:r>
            </w:ins>
          </w:p>
        </w:tc>
      </w:tr>
      <w:tr>
        <w:trPr>
          <w:trHeight w:val="285"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8" w:space="0" w:color="000000"/>
              <w:right w:val="single" w:sz="4" w:space="0" w:color="000000"/>
            </w:tcBorders>
          </w:tcPr>
          <w:p>
            <w:pPr>
              <w:pStyle w:val="Normal"/>
              <w:rPr>
                <w:rFonts w:ascii="Arial Narrow" w:hAnsi="Arial Narrow" w:cs="Arial"/>
                <w:color w:val="000000"/>
                <w:sz w:val="18"/>
                <w:szCs w:val="18"/>
              </w:rPr>
            </w:pPr>
            <w:ins w:id="1618" w:author="Veronica J Romero" w:date="2009-11-11T19:11:00Z">
              <w:r>
                <w:rPr>
                  <w:rFonts w:cs="Arial" w:ascii="Arial Narrow" w:hAnsi="Arial Narrow"/>
                  <w:color w:val="000000"/>
                  <w:sz w:val="18"/>
                  <w:szCs w:val="18"/>
                </w:rPr>
                <w:t xml:space="preserve">South Fork Mokelumne </w:t>
              </w:r>
            </w:ins>
          </w:p>
        </w:tc>
        <w:tc>
          <w:tcPr>
            <w:tcW w:w="1135"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19" w:author="Veronica J Romero" w:date="2009-11-11T19:11:00Z">
              <w:r>
                <w:rPr>
                  <w:rFonts w:cs="Arial" w:ascii="Arial Narrow" w:hAnsi="Arial Narrow"/>
                  <w:color w:val="000000"/>
                  <w:sz w:val="18"/>
                  <w:szCs w:val="18"/>
                </w:rPr>
                <w:t>17.82</w:t>
              </w:r>
            </w:ins>
          </w:p>
        </w:tc>
        <w:tc>
          <w:tcPr>
            <w:tcW w:w="1127"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20" w:author="Veronica J Romero" w:date="2009-11-11T19:11:00Z">
              <w:r>
                <w:rPr>
                  <w:rFonts w:cs="Arial" w:ascii="Arial Narrow" w:hAnsi="Arial Narrow"/>
                  <w:color w:val="000000"/>
                  <w:sz w:val="18"/>
                  <w:szCs w:val="18"/>
                </w:rPr>
                <w:t>18.33</w:t>
              </w:r>
            </w:ins>
          </w:p>
        </w:tc>
        <w:tc>
          <w:tcPr>
            <w:tcW w:w="1158" w:type="dxa"/>
            <w:tcBorders>
              <w:bottom w:val="single" w:sz="8" w:space="0" w:color="000000"/>
              <w:right w:val="single" w:sz="4" w:space="0" w:color="000000"/>
            </w:tcBorders>
            <w:shd w:fill="FFFF00" w:val="clear"/>
          </w:tcPr>
          <w:p>
            <w:pPr>
              <w:pStyle w:val="Normal"/>
              <w:jc w:val="right"/>
              <w:rPr>
                <w:rFonts w:ascii="Arial Narrow" w:hAnsi="Arial Narrow" w:cs="Arial"/>
                <w:color w:val="000000"/>
                <w:sz w:val="18"/>
                <w:szCs w:val="18"/>
              </w:rPr>
            </w:pPr>
            <w:ins w:id="1621" w:author="Veronica J Romero" w:date="2009-11-11T19:11:00Z">
              <w:r>
                <w:rPr>
                  <w:rFonts w:cs="Arial" w:ascii="Arial Narrow" w:hAnsi="Arial Narrow"/>
                  <w:color w:val="000000"/>
                  <w:sz w:val="18"/>
                  <w:szCs w:val="18"/>
                </w:rPr>
                <w:t>21.66</w:t>
              </w:r>
            </w:ins>
          </w:p>
        </w:tc>
        <w:tc>
          <w:tcPr>
            <w:tcW w:w="1119"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22" w:author="Veronica J Romero" w:date="2009-11-11T19:11:00Z">
              <w:r>
                <w:rPr>
                  <w:rFonts w:cs="Arial" w:ascii="Arial Narrow" w:hAnsi="Arial Narrow"/>
                  <w:color w:val="000000"/>
                  <w:sz w:val="18"/>
                  <w:szCs w:val="18"/>
                </w:rPr>
                <w:t>4.49</w:t>
              </w:r>
            </w:ins>
          </w:p>
        </w:tc>
        <w:tc>
          <w:tcPr>
            <w:tcW w:w="113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23" w:author="Veronica J Romero" w:date="2009-11-11T19:11:00Z">
              <w:r>
                <w:rPr>
                  <w:rFonts w:cs="Arial" w:ascii="Arial Narrow" w:hAnsi="Arial Narrow"/>
                  <w:color w:val="000000"/>
                  <w:sz w:val="18"/>
                  <w:szCs w:val="18"/>
                </w:rPr>
                <w:t>4.03</w:t>
              </w:r>
            </w:ins>
          </w:p>
        </w:tc>
        <w:tc>
          <w:tcPr>
            <w:tcW w:w="1111" w:type="dxa"/>
            <w:tcBorders>
              <w:bottom w:val="single" w:sz="8" w:space="0" w:color="000000"/>
              <w:right w:val="single" w:sz="4" w:space="0" w:color="000000"/>
            </w:tcBorders>
            <w:shd w:fill="FFFF00" w:val="clear"/>
          </w:tcPr>
          <w:p>
            <w:pPr>
              <w:pStyle w:val="Normal"/>
              <w:jc w:val="right"/>
              <w:rPr>
                <w:rFonts w:ascii="Arial Narrow" w:hAnsi="Arial Narrow" w:cs="Arial"/>
                <w:color w:val="000000"/>
                <w:sz w:val="18"/>
                <w:szCs w:val="18"/>
              </w:rPr>
            </w:pPr>
            <w:ins w:id="1624" w:author="Veronica J Romero" w:date="2009-11-11T19:11:00Z">
              <w:r>
                <w:rPr>
                  <w:rFonts w:cs="Arial" w:ascii="Arial Narrow" w:hAnsi="Arial Narrow"/>
                  <w:color w:val="000000"/>
                  <w:sz w:val="18"/>
                  <w:szCs w:val="18"/>
                </w:rPr>
                <w:t>6.4</w:t>
              </w:r>
            </w:ins>
          </w:p>
        </w:tc>
      </w:tr>
      <w:tr>
        <w:trPr>
          <w:trHeight w:val="270" w:hRule="atLeast"/>
        </w:trPr>
        <w:tc>
          <w:tcPr>
            <w:tcW w:w="110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ins w:id="1625" w:author="Veronica J Romero" w:date="2009-11-11T19:11:00Z">
              <w:r>
                <w:rPr>
                  <w:rFonts w:cs="Arial" w:ascii="Arial Narrow" w:hAnsi="Arial Narrow"/>
                </w:rPr>
                <w:t>Central &amp; South</w:t>
              </w:r>
            </w:ins>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626" w:author="Veronica J Romero" w:date="2009-11-11T19:11:00Z">
              <w:r>
                <w:rPr>
                  <w:rFonts w:cs="Arial" w:ascii="Arial Narrow" w:hAnsi="Arial Narrow"/>
                  <w:color w:val="000000"/>
                  <w:sz w:val="18"/>
                  <w:szCs w:val="18"/>
                </w:rPr>
                <w:t xml:space="preserve">Franks Tract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27" w:author="Veronica J Romero" w:date="2009-11-11T19:11:00Z">
              <w:r>
                <w:rPr>
                  <w:rFonts w:cs="Arial" w:ascii="Arial Narrow" w:hAnsi="Arial Narrow"/>
                  <w:color w:val="000000"/>
                  <w:sz w:val="18"/>
                  <w:szCs w:val="18"/>
                </w:rPr>
                <w:t>24.12</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28" w:author="Veronica J Romero" w:date="2009-11-11T19:11:00Z">
              <w:r>
                <w:rPr>
                  <w:rFonts w:cs="Arial" w:ascii="Arial Narrow" w:hAnsi="Arial Narrow"/>
                  <w:color w:val="000000"/>
                  <w:sz w:val="18"/>
                  <w:szCs w:val="18"/>
                </w:rPr>
                <w:t>20.67</w:t>
              </w:r>
            </w:ins>
          </w:p>
        </w:tc>
        <w:tc>
          <w:tcPr>
            <w:tcW w:w="1158" w:type="dxa"/>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ins w:id="1629" w:author="Veronica J Romero" w:date="2009-11-11T19:11:00Z">
              <w:r>
                <w:rPr>
                  <w:rFonts w:cs="Arial" w:ascii="Arial Narrow" w:hAnsi="Arial Narrow"/>
                  <w:b/>
                  <w:bCs/>
                  <w:color w:val="000000"/>
                  <w:sz w:val="18"/>
                  <w:szCs w:val="18"/>
                </w:rPr>
                <w:t>9.21</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30" w:author="Veronica J Romero" w:date="2009-11-11T19:11:00Z">
              <w:r>
                <w:rPr>
                  <w:rFonts w:cs="Arial" w:ascii="Arial Narrow" w:hAnsi="Arial Narrow"/>
                  <w:color w:val="000000"/>
                  <w:sz w:val="18"/>
                  <w:szCs w:val="18"/>
                </w:rPr>
                <w:t>9.5</w:t>
              </w:r>
            </w:ins>
          </w:p>
        </w:tc>
        <w:tc>
          <w:tcPr>
            <w:tcW w:w="1131" w:type="dxa"/>
            <w:tcBorders>
              <w:bottom w:val="single" w:sz="4" w:space="0" w:color="000000"/>
              <w:right w:val="single" w:sz="4" w:space="0" w:color="000000"/>
            </w:tcBorders>
            <w:shd w:fill="CCFFFF" w:val="clear"/>
          </w:tcPr>
          <w:p>
            <w:pPr>
              <w:pStyle w:val="Normal"/>
              <w:jc w:val="right"/>
              <w:rPr>
                <w:rFonts w:ascii="Arial Narrow" w:hAnsi="Arial Narrow" w:cs="Arial"/>
                <w:color w:val="000000"/>
                <w:sz w:val="18"/>
                <w:szCs w:val="18"/>
              </w:rPr>
            </w:pPr>
            <w:ins w:id="1631" w:author="Veronica J Romero" w:date="2009-11-11T19:11:00Z">
              <w:r>
                <w:rPr>
                  <w:rFonts w:cs="Arial" w:ascii="Arial Narrow" w:hAnsi="Arial Narrow"/>
                  <w:color w:val="000000"/>
                  <w:sz w:val="18"/>
                  <w:szCs w:val="18"/>
                </w:rPr>
                <w:t>5.84</w:t>
              </w:r>
            </w:ins>
          </w:p>
        </w:tc>
        <w:tc>
          <w:tcPr>
            <w:tcW w:w="1111" w:type="dxa"/>
            <w:tcBorders>
              <w:bottom w:val="single" w:sz="4" w:space="0" w:color="000000"/>
              <w:right w:val="single" w:sz="4" w:space="0" w:color="000000"/>
            </w:tcBorders>
            <w:shd w:fill="99CCFF" w:val="clear"/>
          </w:tcPr>
          <w:p>
            <w:pPr>
              <w:pStyle w:val="Normal"/>
              <w:jc w:val="right"/>
              <w:rPr>
                <w:rFonts w:ascii="Arial Narrow" w:hAnsi="Arial Narrow" w:cs="Arial"/>
                <w:color w:val="000000"/>
                <w:sz w:val="18"/>
                <w:szCs w:val="18"/>
              </w:rPr>
            </w:pPr>
            <w:ins w:id="1632" w:author="Veronica J Romero" w:date="2009-11-11T19:11:00Z">
              <w:r>
                <w:rPr>
                  <w:rFonts w:cs="Arial" w:ascii="Arial Narrow" w:hAnsi="Arial Narrow"/>
                  <w:color w:val="000000"/>
                  <w:sz w:val="18"/>
                  <w:szCs w:val="18"/>
                </w:rPr>
                <w:t>3.19</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633" w:author="Veronica J Romero" w:date="2009-11-11T19:11:00Z">
              <w:r>
                <w:rPr>
                  <w:rFonts w:cs="Arial" w:ascii="Arial Narrow" w:hAnsi="Arial Narrow"/>
                  <w:color w:val="000000"/>
                  <w:sz w:val="18"/>
                  <w:szCs w:val="18"/>
                </w:rPr>
                <w:t xml:space="preserve">Old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34" w:author="Veronica J Romero" w:date="2009-11-11T19:11:00Z">
              <w:r>
                <w:rPr>
                  <w:rFonts w:cs="Arial" w:ascii="Arial Narrow" w:hAnsi="Arial Narrow"/>
                  <w:color w:val="000000"/>
                  <w:sz w:val="18"/>
                  <w:szCs w:val="18"/>
                </w:rPr>
                <w:t>59.91</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35" w:author="Veronica J Romero" w:date="2009-11-11T19:11:00Z">
              <w:r>
                <w:rPr>
                  <w:rFonts w:cs="Arial" w:ascii="Arial Narrow" w:hAnsi="Arial Narrow"/>
                  <w:color w:val="000000"/>
                  <w:sz w:val="18"/>
                  <w:szCs w:val="18"/>
                </w:rPr>
                <w:t>59.33</w:t>
              </w:r>
            </w:ins>
          </w:p>
        </w:tc>
        <w:tc>
          <w:tcPr>
            <w:tcW w:w="1158" w:type="dxa"/>
            <w:tcBorders>
              <w:bottom w:val="single" w:sz="4" w:space="0" w:color="000000"/>
              <w:right w:val="single" w:sz="4" w:space="0" w:color="000000"/>
            </w:tcBorders>
            <w:shd w:fill="0000FF" w:val="clear"/>
          </w:tcPr>
          <w:p>
            <w:pPr>
              <w:pStyle w:val="Normal"/>
              <w:jc w:val="right"/>
              <w:rPr>
                <w:rFonts w:ascii="Arial Narrow" w:hAnsi="Arial Narrow" w:cs="Arial"/>
                <w:b/>
                <w:b/>
                <w:bCs/>
                <w:color w:val="FFFFFF"/>
                <w:sz w:val="18"/>
                <w:szCs w:val="18"/>
              </w:rPr>
            </w:pPr>
            <w:ins w:id="1636" w:author="Veronica J Romero" w:date="2009-11-11T19:11:00Z">
              <w:r>
                <w:rPr>
                  <w:rFonts w:cs="Arial" w:ascii="Arial Narrow" w:hAnsi="Arial Narrow"/>
                  <w:b/>
                  <w:bCs/>
                  <w:color w:val="FFFFFF"/>
                  <w:sz w:val="18"/>
                  <w:szCs w:val="18"/>
                </w:rPr>
                <w:t>34.41</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37" w:author="Veronica J Romero" w:date="2009-11-11T19:11:00Z">
              <w:r>
                <w:rPr>
                  <w:rFonts w:cs="Arial" w:ascii="Arial Narrow" w:hAnsi="Arial Narrow"/>
                  <w:color w:val="000000"/>
                  <w:sz w:val="18"/>
                  <w:szCs w:val="18"/>
                </w:rPr>
                <w:t>44.92</w:t>
              </w:r>
            </w:ins>
          </w:p>
        </w:tc>
        <w:tc>
          <w:tcPr>
            <w:tcW w:w="1131" w:type="dxa"/>
            <w:tcBorders>
              <w:bottom w:val="single" w:sz="4" w:space="0" w:color="000000"/>
              <w:right w:val="single" w:sz="4" w:space="0" w:color="000000"/>
            </w:tcBorders>
            <w:shd w:fill="CCFFFF" w:val="clear"/>
          </w:tcPr>
          <w:p>
            <w:pPr>
              <w:pStyle w:val="Normal"/>
              <w:jc w:val="right"/>
              <w:rPr>
                <w:rFonts w:ascii="Arial Narrow" w:hAnsi="Arial Narrow" w:cs="Arial"/>
                <w:color w:val="000000"/>
                <w:sz w:val="18"/>
                <w:szCs w:val="18"/>
              </w:rPr>
            </w:pPr>
            <w:ins w:id="1638" w:author="Veronica J Romero" w:date="2009-11-11T19:11:00Z">
              <w:r>
                <w:rPr>
                  <w:rFonts w:cs="Arial" w:ascii="Arial Narrow" w:hAnsi="Arial Narrow"/>
                  <w:color w:val="000000"/>
                  <w:sz w:val="18"/>
                  <w:szCs w:val="18"/>
                </w:rPr>
                <w:t>41.88</w:t>
              </w:r>
            </w:ins>
          </w:p>
        </w:tc>
        <w:tc>
          <w:tcPr>
            <w:tcW w:w="1111" w:type="dxa"/>
            <w:tcBorders>
              <w:bottom w:val="single" w:sz="4" w:space="0" w:color="000000"/>
              <w:right w:val="single" w:sz="4" w:space="0" w:color="000000"/>
            </w:tcBorders>
            <w:shd w:fill="0000FF" w:val="clear"/>
          </w:tcPr>
          <w:p>
            <w:pPr>
              <w:pStyle w:val="Normal"/>
              <w:jc w:val="right"/>
              <w:rPr>
                <w:rFonts w:ascii="Arial Narrow" w:hAnsi="Arial Narrow" w:cs="Arial"/>
                <w:b/>
                <w:b/>
                <w:bCs/>
                <w:color w:val="FFFFFF"/>
                <w:sz w:val="18"/>
                <w:szCs w:val="18"/>
              </w:rPr>
            </w:pPr>
            <w:ins w:id="1639" w:author="Veronica J Romero" w:date="2009-11-11T19:11:00Z">
              <w:r>
                <w:rPr>
                  <w:rFonts w:cs="Arial" w:ascii="Arial Narrow" w:hAnsi="Arial Narrow"/>
                  <w:b/>
                  <w:bCs/>
                  <w:color w:val="FFFFFF"/>
                  <w:sz w:val="18"/>
                  <w:szCs w:val="18"/>
                </w:rPr>
                <w:t>18.39</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sz w:val="18"/>
                <w:szCs w:val="18"/>
              </w:rPr>
            </w:pPr>
            <w:r>
              <w:rPr>
                <w:rFonts w:cs="Arial" w:ascii="Arial Narrow" w:hAnsi="Arial Narrow"/>
                <w:b/>
                <w:bCs/>
                <w:color w:val="FFFFFF"/>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640" w:author="Veronica J Romero" w:date="2009-11-11T19:11:00Z">
              <w:r>
                <w:rPr>
                  <w:rFonts w:cs="Arial" w:ascii="Arial Narrow" w:hAnsi="Arial Narrow"/>
                  <w:color w:val="000000"/>
                  <w:sz w:val="18"/>
                  <w:szCs w:val="18"/>
                </w:rPr>
                <w:t xml:space="preserve">Middle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41" w:author="Veronica J Romero" w:date="2009-11-11T19:11:00Z">
              <w:r>
                <w:rPr>
                  <w:rFonts w:cs="Arial" w:ascii="Arial Narrow" w:hAnsi="Arial Narrow"/>
                  <w:color w:val="000000"/>
                  <w:sz w:val="18"/>
                  <w:szCs w:val="18"/>
                </w:rPr>
                <w:t>72.37</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42" w:author="Veronica J Romero" w:date="2009-11-11T19:11:00Z">
              <w:r>
                <w:rPr>
                  <w:rFonts w:cs="Arial" w:ascii="Arial Narrow" w:hAnsi="Arial Narrow"/>
                  <w:color w:val="000000"/>
                  <w:sz w:val="18"/>
                  <w:szCs w:val="18"/>
                </w:rPr>
                <w:t>72.76</w:t>
              </w:r>
            </w:ins>
          </w:p>
        </w:tc>
        <w:tc>
          <w:tcPr>
            <w:tcW w:w="1158" w:type="dxa"/>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ins w:id="1643" w:author="Veronica J Romero" w:date="2009-11-11T19:11:00Z">
              <w:r>
                <w:rPr>
                  <w:rFonts w:cs="Arial" w:ascii="Arial Narrow" w:hAnsi="Arial Narrow"/>
                  <w:b/>
                  <w:bCs/>
                  <w:color w:val="000000"/>
                  <w:sz w:val="18"/>
                  <w:szCs w:val="18"/>
                </w:rPr>
                <w:t>57.71</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44" w:author="Veronica J Romero" w:date="2009-11-11T19:11:00Z">
              <w:r>
                <w:rPr>
                  <w:rFonts w:cs="Arial" w:ascii="Arial Narrow" w:hAnsi="Arial Narrow"/>
                  <w:color w:val="000000"/>
                  <w:sz w:val="18"/>
                  <w:szCs w:val="18"/>
                </w:rPr>
                <w:t>56.44</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45" w:author="Veronica J Romero" w:date="2009-11-11T19:11:00Z">
              <w:r>
                <w:rPr>
                  <w:rFonts w:cs="Arial" w:ascii="Arial Narrow" w:hAnsi="Arial Narrow"/>
                  <w:color w:val="000000"/>
                  <w:sz w:val="18"/>
                  <w:szCs w:val="18"/>
                </w:rPr>
                <w:t>57.52</w:t>
              </w:r>
            </w:ins>
          </w:p>
        </w:tc>
        <w:tc>
          <w:tcPr>
            <w:tcW w:w="1111" w:type="dxa"/>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ins w:id="1646" w:author="Veronica J Romero" w:date="2009-11-11T19:11:00Z">
              <w:r>
                <w:rPr>
                  <w:rFonts w:cs="Arial" w:ascii="Arial Narrow" w:hAnsi="Arial Narrow"/>
                  <w:b/>
                  <w:bCs/>
                  <w:color w:val="000000"/>
                  <w:sz w:val="18"/>
                  <w:szCs w:val="18"/>
                </w:rPr>
                <w:t>34.86</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647" w:author="Veronica J Romero" w:date="2009-11-11T19:11:00Z">
              <w:r>
                <w:rPr>
                  <w:rFonts w:cs="Arial" w:ascii="Arial Narrow" w:hAnsi="Arial Narrow"/>
                  <w:color w:val="000000"/>
                  <w:sz w:val="18"/>
                  <w:szCs w:val="18"/>
                </w:rPr>
                <w:t xml:space="preserve">Victoria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48" w:author="Veronica J Romero" w:date="2009-11-11T19:11:00Z">
              <w:r>
                <w:rPr>
                  <w:rFonts w:cs="Arial" w:ascii="Arial Narrow" w:hAnsi="Arial Narrow"/>
                  <w:color w:val="000000"/>
                  <w:sz w:val="18"/>
                  <w:szCs w:val="18"/>
                </w:rPr>
                <w:t>72.05</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49" w:author="Veronica J Romero" w:date="2009-11-11T19:11:00Z">
              <w:r>
                <w:rPr>
                  <w:rFonts w:cs="Arial" w:ascii="Arial Narrow" w:hAnsi="Arial Narrow"/>
                  <w:color w:val="000000"/>
                  <w:sz w:val="18"/>
                  <w:szCs w:val="18"/>
                </w:rPr>
                <w:t>72.05</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50" w:author="Veronica J Romero" w:date="2009-11-11T19:11:00Z">
              <w:r>
                <w:rPr>
                  <w:rFonts w:cs="Arial" w:ascii="Arial Narrow" w:hAnsi="Arial Narrow"/>
                  <w:color w:val="000000"/>
                  <w:sz w:val="18"/>
                  <w:szCs w:val="18"/>
                </w:rPr>
                <w:t>71.03</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51" w:author="Veronica J Romero" w:date="2009-11-11T19:11:00Z">
              <w:r>
                <w:rPr>
                  <w:rFonts w:cs="Arial" w:ascii="Arial Narrow" w:hAnsi="Arial Narrow"/>
                  <w:color w:val="000000"/>
                  <w:sz w:val="18"/>
                  <w:szCs w:val="18"/>
                </w:rPr>
                <w:t>66.47</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52" w:author="Veronica J Romero" w:date="2009-11-11T19:11:00Z">
              <w:r>
                <w:rPr>
                  <w:rFonts w:cs="Arial" w:ascii="Arial Narrow" w:hAnsi="Arial Narrow"/>
                  <w:color w:val="000000"/>
                  <w:sz w:val="18"/>
                  <w:szCs w:val="18"/>
                </w:rPr>
                <w:t>66.75</w:t>
              </w:r>
            </w:ins>
          </w:p>
        </w:tc>
        <w:tc>
          <w:tcPr>
            <w:tcW w:w="1111" w:type="dxa"/>
            <w:tcBorders>
              <w:bottom w:val="single" w:sz="4" w:space="0" w:color="000000"/>
              <w:right w:val="single" w:sz="4" w:space="0" w:color="000000"/>
            </w:tcBorders>
            <w:shd w:fill="00FF00" w:val="clear"/>
          </w:tcPr>
          <w:p>
            <w:pPr>
              <w:pStyle w:val="Normal"/>
              <w:jc w:val="right"/>
              <w:rPr>
                <w:rFonts w:ascii="Arial Narrow" w:hAnsi="Arial Narrow" w:cs="Arial"/>
                <w:b/>
                <w:b/>
                <w:bCs/>
                <w:color w:val="000000"/>
                <w:sz w:val="18"/>
                <w:szCs w:val="18"/>
              </w:rPr>
            </w:pPr>
            <w:ins w:id="1653" w:author="Veronica J Romero" w:date="2009-11-11T19:11:00Z">
              <w:r>
                <w:rPr>
                  <w:rFonts w:cs="Arial" w:ascii="Arial Narrow" w:hAnsi="Arial Narrow"/>
                  <w:b/>
                  <w:bCs/>
                  <w:color w:val="000000"/>
                  <w:sz w:val="18"/>
                  <w:szCs w:val="18"/>
                </w:rPr>
                <w:t>55.45</w:t>
              </w:r>
            </w:ins>
          </w:p>
        </w:tc>
      </w:tr>
      <w:tr>
        <w:trPr>
          <w:trHeight w:val="285"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796" w:type="dxa"/>
            <w:tcBorders>
              <w:bottom w:val="single" w:sz="8" w:space="0" w:color="000000"/>
              <w:right w:val="single" w:sz="4" w:space="0" w:color="000000"/>
            </w:tcBorders>
          </w:tcPr>
          <w:p>
            <w:pPr>
              <w:pStyle w:val="Normal"/>
              <w:rPr>
                <w:rFonts w:ascii="Arial Narrow" w:hAnsi="Arial Narrow" w:cs="Arial"/>
                <w:color w:val="000000"/>
                <w:sz w:val="18"/>
                <w:szCs w:val="18"/>
              </w:rPr>
            </w:pPr>
            <w:ins w:id="1654" w:author="Veronica J Romero" w:date="2009-11-11T19:11:00Z">
              <w:r>
                <w:rPr>
                  <w:rFonts w:cs="Arial" w:ascii="Arial Narrow" w:hAnsi="Arial Narrow"/>
                  <w:color w:val="000000"/>
                  <w:sz w:val="18"/>
                  <w:szCs w:val="18"/>
                </w:rPr>
                <w:t xml:space="preserve">Grant line and Old </w:t>
              </w:r>
            </w:ins>
          </w:p>
        </w:tc>
        <w:tc>
          <w:tcPr>
            <w:tcW w:w="1135"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55" w:author="Veronica J Romero" w:date="2009-11-11T19:11:00Z">
              <w:r>
                <w:rPr>
                  <w:rFonts w:cs="Arial" w:ascii="Arial Narrow" w:hAnsi="Arial Narrow"/>
                  <w:color w:val="000000"/>
                  <w:sz w:val="18"/>
                  <w:szCs w:val="18"/>
                </w:rPr>
                <w:t>59.19</w:t>
              </w:r>
            </w:ins>
          </w:p>
        </w:tc>
        <w:tc>
          <w:tcPr>
            <w:tcW w:w="1127"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56" w:author="Veronica J Romero" w:date="2009-11-11T19:11:00Z">
              <w:r>
                <w:rPr>
                  <w:rFonts w:cs="Arial" w:ascii="Arial Narrow" w:hAnsi="Arial Narrow"/>
                  <w:color w:val="000000"/>
                  <w:sz w:val="18"/>
                  <w:szCs w:val="18"/>
                </w:rPr>
                <w:t>59.35</w:t>
              </w:r>
            </w:ins>
          </w:p>
        </w:tc>
        <w:tc>
          <w:tcPr>
            <w:tcW w:w="1158"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57" w:author="Veronica J Romero" w:date="2009-11-11T19:11:00Z">
              <w:r>
                <w:rPr>
                  <w:rFonts w:cs="Arial" w:ascii="Arial Narrow" w:hAnsi="Arial Narrow"/>
                  <w:color w:val="000000"/>
                  <w:sz w:val="18"/>
                  <w:szCs w:val="18"/>
                </w:rPr>
                <w:t>60.14</w:t>
              </w:r>
            </w:ins>
          </w:p>
        </w:tc>
        <w:tc>
          <w:tcPr>
            <w:tcW w:w="1119"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58" w:author="Veronica J Romero" w:date="2009-11-11T19:11:00Z">
              <w:r>
                <w:rPr>
                  <w:rFonts w:cs="Arial" w:ascii="Arial Narrow" w:hAnsi="Arial Narrow"/>
                  <w:color w:val="000000"/>
                  <w:sz w:val="18"/>
                  <w:szCs w:val="18"/>
                </w:rPr>
                <w:t>57.72</w:t>
              </w:r>
            </w:ins>
          </w:p>
        </w:tc>
        <w:tc>
          <w:tcPr>
            <w:tcW w:w="113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59" w:author="Veronica J Romero" w:date="2009-11-11T19:11:00Z">
              <w:r>
                <w:rPr>
                  <w:rFonts w:cs="Arial" w:ascii="Arial Narrow" w:hAnsi="Arial Narrow"/>
                  <w:color w:val="000000"/>
                  <w:sz w:val="18"/>
                  <w:szCs w:val="18"/>
                </w:rPr>
                <w:t>58.32</w:t>
              </w:r>
            </w:ins>
          </w:p>
        </w:tc>
        <w:tc>
          <w:tcPr>
            <w:tcW w:w="111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60" w:author="Veronica J Romero" w:date="2009-11-11T19:11:00Z">
              <w:r>
                <w:rPr>
                  <w:rFonts w:cs="Arial" w:ascii="Arial Narrow" w:hAnsi="Arial Narrow"/>
                  <w:color w:val="000000"/>
                  <w:sz w:val="18"/>
                  <w:szCs w:val="18"/>
                </w:rPr>
                <w:t>58.94</w:t>
              </w:r>
            </w:ins>
          </w:p>
        </w:tc>
      </w:tr>
      <w:tr>
        <w:trPr>
          <w:trHeight w:val="270" w:hRule="atLeast"/>
        </w:trPr>
        <w:tc>
          <w:tcPr>
            <w:tcW w:w="1101" w:type="dxa"/>
            <w:vMerge w:val="restart"/>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w:rPr>
            </w:pPr>
            <w:ins w:id="1661" w:author="Veronica J Romero" w:date="2009-11-11T19:11:00Z">
              <w:r>
                <w:rPr>
                  <w:rFonts w:cs="Arial" w:ascii="Arial Narrow" w:hAnsi="Arial Narrow"/>
                </w:rPr>
                <w:t>San Joaquin R</w:t>
              </w:r>
            </w:ins>
          </w:p>
        </w:tc>
        <w:tc>
          <w:tcPr>
            <w:tcW w:w="1796" w:type="dxa"/>
            <w:tcBorders>
              <w:top w:val="single" w:sz="4" w:space="0" w:color="000000"/>
              <w:right w:val="single" w:sz="4" w:space="0" w:color="000000"/>
            </w:tcBorders>
          </w:tcPr>
          <w:p>
            <w:pPr>
              <w:pStyle w:val="Normal"/>
              <w:rPr>
                <w:rFonts w:ascii="Arial Narrow" w:hAnsi="Arial Narrow" w:cs="Arial"/>
                <w:color w:val="000000"/>
                <w:sz w:val="18"/>
                <w:szCs w:val="18"/>
              </w:rPr>
            </w:pPr>
            <w:ins w:id="1662" w:author="Veronica J Romero" w:date="2009-11-11T19:11:00Z">
              <w:r>
                <w:rPr>
                  <w:rFonts w:cs="Arial" w:ascii="Arial Narrow" w:hAnsi="Arial Narrow"/>
                  <w:color w:val="000000"/>
                  <w:sz w:val="18"/>
                  <w:szCs w:val="18"/>
                </w:rPr>
                <w:t xml:space="preserve">SJR near confluence </w:t>
              </w:r>
            </w:ins>
          </w:p>
        </w:tc>
        <w:tc>
          <w:tcPr>
            <w:tcW w:w="1135" w:type="dxa"/>
            <w:gridSpan w:val="2"/>
            <w:tcBorders>
              <w:top w:val="single" w:sz="4" w:space="0" w:color="000000"/>
              <w:right w:val="single" w:sz="4" w:space="0" w:color="000000"/>
            </w:tcBorders>
          </w:tcPr>
          <w:p>
            <w:pPr>
              <w:pStyle w:val="Normal"/>
              <w:jc w:val="right"/>
              <w:rPr>
                <w:rFonts w:ascii="Arial Narrow" w:hAnsi="Arial Narrow" w:cs="Arial"/>
                <w:color w:val="000000"/>
                <w:sz w:val="18"/>
                <w:szCs w:val="18"/>
              </w:rPr>
            </w:pPr>
            <w:ins w:id="1663" w:author="Veronica J Romero" w:date="2009-11-11T19:11:00Z">
              <w:r>
                <w:rPr>
                  <w:rFonts w:cs="Arial" w:ascii="Arial Narrow" w:hAnsi="Arial Narrow"/>
                  <w:color w:val="000000"/>
                  <w:sz w:val="18"/>
                  <w:szCs w:val="18"/>
                </w:rPr>
                <w:t>0.05</w:t>
              </w:r>
            </w:ins>
          </w:p>
        </w:tc>
        <w:tc>
          <w:tcPr>
            <w:tcW w:w="1127" w:type="dxa"/>
            <w:tcBorders>
              <w:top w:val="single" w:sz="4" w:space="0" w:color="000000"/>
              <w:right w:val="single" w:sz="4" w:space="0" w:color="000000"/>
            </w:tcBorders>
          </w:tcPr>
          <w:p>
            <w:pPr>
              <w:pStyle w:val="Normal"/>
              <w:jc w:val="right"/>
              <w:rPr>
                <w:rFonts w:ascii="Arial Narrow" w:hAnsi="Arial Narrow" w:cs="Arial"/>
                <w:color w:val="000000"/>
                <w:sz w:val="18"/>
                <w:szCs w:val="18"/>
              </w:rPr>
            </w:pPr>
            <w:ins w:id="1664" w:author="Veronica J Romero" w:date="2009-11-11T19:11:00Z">
              <w:r>
                <w:rPr>
                  <w:rFonts w:cs="Arial" w:ascii="Arial Narrow" w:hAnsi="Arial Narrow"/>
                  <w:color w:val="000000"/>
                  <w:sz w:val="18"/>
                  <w:szCs w:val="18"/>
                </w:rPr>
                <w:t>0.02</w:t>
              </w:r>
            </w:ins>
          </w:p>
        </w:tc>
        <w:tc>
          <w:tcPr>
            <w:tcW w:w="1158" w:type="dxa"/>
            <w:tcBorders>
              <w:top w:val="single" w:sz="4" w:space="0" w:color="000000"/>
              <w:right w:val="single" w:sz="4" w:space="0" w:color="000000"/>
            </w:tcBorders>
          </w:tcPr>
          <w:p>
            <w:pPr>
              <w:pStyle w:val="Normal"/>
              <w:jc w:val="right"/>
              <w:rPr>
                <w:rFonts w:ascii="Arial Narrow" w:hAnsi="Arial Narrow" w:cs="Arial"/>
                <w:color w:val="000000"/>
                <w:sz w:val="18"/>
                <w:szCs w:val="18"/>
              </w:rPr>
            </w:pPr>
            <w:ins w:id="1665" w:author="Veronica J Romero" w:date="2009-11-11T19:11:00Z">
              <w:r>
                <w:rPr>
                  <w:rFonts w:cs="Arial" w:ascii="Arial Narrow" w:hAnsi="Arial Narrow"/>
                  <w:color w:val="000000"/>
                  <w:sz w:val="18"/>
                  <w:szCs w:val="18"/>
                </w:rPr>
                <w:t>0.01</w:t>
              </w:r>
            </w:ins>
          </w:p>
        </w:tc>
        <w:tc>
          <w:tcPr>
            <w:tcW w:w="1119" w:type="dxa"/>
            <w:tcBorders>
              <w:top w:val="single" w:sz="4" w:space="0" w:color="000000"/>
              <w:right w:val="single" w:sz="4" w:space="0" w:color="000000"/>
            </w:tcBorders>
          </w:tcPr>
          <w:p>
            <w:pPr>
              <w:pStyle w:val="Normal"/>
              <w:jc w:val="right"/>
              <w:rPr>
                <w:rFonts w:ascii="Arial Narrow" w:hAnsi="Arial Narrow" w:cs="Arial"/>
                <w:color w:val="000000"/>
                <w:sz w:val="18"/>
                <w:szCs w:val="18"/>
              </w:rPr>
            </w:pPr>
            <w:ins w:id="1666" w:author="Veronica J Romero" w:date="2009-11-11T19:11:00Z">
              <w:r>
                <w:rPr>
                  <w:rFonts w:cs="Arial" w:ascii="Arial Narrow" w:hAnsi="Arial Narrow"/>
                  <w:color w:val="000000"/>
                  <w:sz w:val="18"/>
                  <w:szCs w:val="18"/>
                </w:rPr>
                <w:t>0.01</w:t>
              </w:r>
            </w:ins>
          </w:p>
        </w:tc>
        <w:tc>
          <w:tcPr>
            <w:tcW w:w="1131" w:type="dxa"/>
            <w:tcBorders>
              <w:top w:val="single" w:sz="4" w:space="0" w:color="000000"/>
              <w:right w:val="single" w:sz="4" w:space="0" w:color="000000"/>
            </w:tcBorders>
          </w:tcPr>
          <w:p>
            <w:pPr>
              <w:pStyle w:val="Normal"/>
              <w:jc w:val="right"/>
              <w:rPr>
                <w:rFonts w:ascii="Arial Narrow" w:hAnsi="Arial Narrow" w:cs="Arial"/>
                <w:color w:val="000000"/>
                <w:sz w:val="18"/>
                <w:szCs w:val="18"/>
              </w:rPr>
            </w:pPr>
            <w:ins w:id="1667" w:author="Veronica J Romero" w:date="2009-11-11T19:11:00Z">
              <w:r>
                <w:rPr>
                  <w:rFonts w:cs="Arial" w:ascii="Arial Narrow" w:hAnsi="Arial Narrow"/>
                  <w:color w:val="000000"/>
                  <w:sz w:val="18"/>
                  <w:szCs w:val="18"/>
                </w:rPr>
                <w:t>0.01</w:t>
              </w:r>
            </w:ins>
          </w:p>
        </w:tc>
        <w:tc>
          <w:tcPr>
            <w:tcW w:w="1111" w:type="dxa"/>
            <w:tcBorders>
              <w:top w:val="single" w:sz="4" w:space="0" w:color="000000"/>
              <w:right w:val="single" w:sz="4" w:space="0" w:color="000000"/>
            </w:tcBorders>
          </w:tcPr>
          <w:p>
            <w:pPr>
              <w:pStyle w:val="Normal"/>
              <w:jc w:val="right"/>
              <w:rPr>
                <w:rFonts w:ascii="Arial Narrow" w:hAnsi="Arial Narrow" w:cs="Arial"/>
                <w:color w:val="000000"/>
                <w:sz w:val="18"/>
                <w:szCs w:val="18"/>
              </w:rPr>
            </w:pPr>
            <w:ins w:id="1668" w:author="Veronica J Romero" w:date="2009-11-11T19:11:00Z">
              <w:r>
                <w:rPr>
                  <w:rFonts w:cs="Arial" w:ascii="Arial Narrow" w:hAnsi="Arial Narrow"/>
                  <w:color w:val="000000"/>
                  <w:sz w:val="18"/>
                  <w:szCs w:val="18"/>
                </w:rPr>
                <w:t>0</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top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ins w:id="1669" w:author="Veronica J Romero" w:date="2009-11-11T19:11:00Z">
              <w:r>
                <w:rPr>
                  <w:rFonts w:cs="Arial" w:ascii="Arial Narrow" w:hAnsi="Arial Narrow"/>
                  <w:color w:val="000000"/>
                  <w:sz w:val="18"/>
                  <w:szCs w:val="18"/>
                </w:rPr>
                <w:t xml:space="preserve">SJR at Old River </w:t>
              </w:r>
            </w:ins>
          </w:p>
        </w:tc>
        <w:tc>
          <w:tcPr>
            <w:tcW w:w="1135" w:type="dxa"/>
            <w:gridSpan w:val="2"/>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70" w:author="Veronica J Romero" w:date="2009-11-11T19:11:00Z">
              <w:r>
                <w:rPr>
                  <w:rFonts w:cs="Arial" w:ascii="Arial Narrow" w:hAnsi="Arial Narrow"/>
                  <w:color w:val="000000"/>
                  <w:sz w:val="18"/>
                  <w:szCs w:val="18"/>
                </w:rPr>
                <w:t>22.59</w:t>
              </w:r>
            </w:ins>
          </w:p>
        </w:tc>
        <w:tc>
          <w:tcPr>
            <w:tcW w:w="1127"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71" w:author="Veronica J Romero" w:date="2009-11-11T19:11:00Z">
              <w:r>
                <w:rPr>
                  <w:rFonts w:cs="Arial" w:ascii="Arial Narrow" w:hAnsi="Arial Narrow"/>
                  <w:color w:val="000000"/>
                  <w:sz w:val="18"/>
                  <w:szCs w:val="18"/>
                </w:rPr>
                <w:t>22.65</w:t>
              </w:r>
            </w:ins>
          </w:p>
        </w:tc>
        <w:tc>
          <w:tcPr>
            <w:tcW w:w="1158" w:type="dxa"/>
            <w:tcBorders>
              <w:top w:val="single" w:sz="4" w:space="0" w:color="000000"/>
              <w:bottom w:val="single" w:sz="4" w:space="0" w:color="000000"/>
              <w:right w:val="single" w:sz="4" w:space="0" w:color="000000"/>
            </w:tcBorders>
            <w:shd w:fill="CCFFCC" w:val="clear"/>
          </w:tcPr>
          <w:p>
            <w:pPr>
              <w:pStyle w:val="Normal"/>
              <w:jc w:val="right"/>
              <w:rPr>
                <w:rFonts w:ascii="Arial Narrow" w:hAnsi="Arial Narrow" w:cs="Arial"/>
                <w:color w:val="000000"/>
                <w:sz w:val="18"/>
                <w:szCs w:val="18"/>
              </w:rPr>
            </w:pPr>
            <w:ins w:id="1672" w:author="Veronica J Romero" w:date="2009-11-11T19:11:00Z">
              <w:r>
                <w:rPr>
                  <w:rFonts w:cs="Arial" w:ascii="Arial Narrow" w:hAnsi="Arial Narrow"/>
                  <w:color w:val="000000"/>
                  <w:sz w:val="18"/>
                  <w:szCs w:val="18"/>
                </w:rPr>
                <w:t>20.16</w:t>
              </w:r>
            </w:ins>
          </w:p>
        </w:tc>
        <w:tc>
          <w:tcPr>
            <w:tcW w:w="1119"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73" w:author="Veronica J Romero" w:date="2009-11-11T19:11:00Z">
              <w:r>
                <w:rPr>
                  <w:rFonts w:cs="Arial" w:ascii="Arial Narrow" w:hAnsi="Arial Narrow"/>
                  <w:color w:val="000000"/>
                  <w:sz w:val="18"/>
                  <w:szCs w:val="18"/>
                </w:rPr>
                <w:t>6.39</w:t>
              </w:r>
            </w:ins>
          </w:p>
        </w:tc>
        <w:tc>
          <w:tcPr>
            <w:tcW w:w="1131"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74" w:author="Veronica J Romero" w:date="2009-11-11T19:11:00Z">
              <w:r>
                <w:rPr>
                  <w:rFonts w:cs="Arial" w:ascii="Arial Narrow" w:hAnsi="Arial Narrow"/>
                  <w:color w:val="000000"/>
                  <w:sz w:val="18"/>
                  <w:szCs w:val="18"/>
                </w:rPr>
                <w:t>5.66</w:t>
              </w:r>
            </w:ins>
          </w:p>
        </w:tc>
        <w:tc>
          <w:tcPr>
            <w:tcW w:w="1111"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ins w:id="1675" w:author="Veronica J Romero" w:date="2009-11-11T19:11:00Z">
              <w:r>
                <w:rPr>
                  <w:rFonts w:cs="Arial" w:ascii="Arial Narrow" w:hAnsi="Arial Narrow"/>
                  <w:color w:val="000000"/>
                  <w:sz w:val="18"/>
                  <w:szCs w:val="18"/>
                </w:rPr>
                <w:t>6.16</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676" w:author="Veronica J Romero" w:date="2009-11-11T19:11:00Z">
              <w:r>
                <w:rPr>
                  <w:rFonts w:cs="Arial" w:ascii="Arial Narrow" w:hAnsi="Arial Narrow"/>
                  <w:color w:val="000000"/>
                  <w:sz w:val="18"/>
                  <w:szCs w:val="18"/>
                </w:rPr>
                <w:t xml:space="preserve">Disappointment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77" w:author="Veronica J Romero" w:date="2009-11-11T19:11:00Z">
              <w:r>
                <w:rPr>
                  <w:rFonts w:cs="Arial" w:ascii="Arial Narrow" w:hAnsi="Arial Narrow"/>
                  <w:color w:val="000000"/>
                  <w:sz w:val="18"/>
                  <w:szCs w:val="18"/>
                </w:rPr>
                <w:t>41.78</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78" w:author="Veronica J Romero" w:date="2009-11-11T19:11:00Z">
              <w:r>
                <w:rPr>
                  <w:rFonts w:cs="Arial" w:ascii="Arial Narrow" w:hAnsi="Arial Narrow"/>
                  <w:color w:val="000000"/>
                  <w:sz w:val="18"/>
                  <w:szCs w:val="18"/>
                </w:rPr>
                <w:t>42.97</w:t>
              </w:r>
            </w:ins>
          </w:p>
        </w:tc>
        <w:tc>
          <w:tcPr>
            <w:tcW w:w="1158" w:type="dxa"/>
            <w:tcBorders>
              <w:bottom w:val="single" w:sz="4" w:space="0" w:color="000000"/>
              <w:right w:val="single" w:sz="4" w:space="0" w:color="000000"/>
            </w:tcBorders>
            <w:shd w:fill="CCFFFF" w:val="clear"/>
          </w:tcPr>
          <w:p>
            <w:pPr>
              <w:pStyle w:val="Normal"/>
              <w:jc w:val="right"/>
              <w:rPr>
                <w:rFonts w:ascii="Arial Narrow" w:hAnsi="Arial Narrow" w:cs="Arial"/>
                <w:color w:val="000000"/>
                <w:sz w:val="18"/>
                <w:szCs w:val="18"/>
              </w:rPr>
            </w:pPr>
            <w:ins w:id="1679" w:author="Veronica J Romero" w:date="2009-11-11T19:11:00Z">
              <w:r>
                <w:rPr>
                  <w:rFonts w:cs="Arial" w:ascii="Arial Narrow" w:hAnsi="Arial Narrow"/>
                  <w:color w:val="000000"/>
                  <w:sz w:val="18"/>
                  <w:szCs w:val="18"/>
                </w:rPr>
                <w:t>39.21</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0" w:author="Veronica J Romero" w:date="2009-11-11T19:11:00Z">
              <w:r>
                <w:rPr>
                  <w:rFonts w:cs="Arial" w:ascii="Arial Narrow" w:hAnsi="Arial Narrow"/>
                  <w:color w:val="000000"/>
                  <w:sz w:val="18"/>
                  <w:szCs w:val="18"/>
                </w:rPr>
                <w:t>18.35</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1" w:author="Veronica J Romero" w:date="2009-11-11T19:11:00Z">
              <w:r>
                <w:rPr>
                  <w:rFonts w:cs="Arial" w:ascii="Arial Narrow" w:hAnsi="Arial Narrow"/>
                  <w:color w:val="000000"/>
                  <w:sz w:val="18"/>
                  <w:szCs w:val="18"/>
                </w:rPr>
                <w:t>19.83</w:t>
              </w:r>
            </w:ins>
          </w:p>
        </w:tc>
        <w:tc>
          <w:tcPr>
            <w:tcW w:w="1111" w:type="dxa"/>
            <w:tcBorders>
              <w:bottom w:val="single" w:sz="4" w:space="0" w:color="000000"/>
              <w:right w:val="single" w:sz="4" w:space="0" w:color="000000"/>
            </w:tcBorders>
            <w:shd w:fill="CCFFCC" w:val="clear"/>
          </w:tcPr>
          <w:p>
            <w:pPr>
              <w:pStyle w:val="Normal"/>
              <w:jc w:val="right"/>
              <w:rPr>
                <w:rFonts w:ascii="Arial Narrow" w:hAnsi="Arial Narrow" w:cs="Arial"/>
                <w:color w:val="000000"/>
                <w:sz w:val="18"/>
                <w:szCs w:val="18"/>
              </w:rPr>
            </w:pPr>
            <w:ins w:id="1682" w:author="Veronica J Romero" w:date="2009-11-11T19:11:00Z">
              <w:r>
                <w:rPr>
                  <w:rFonts w:cs="Arial" w:ascii="Arial Narrow" w:hAnsi="Arial Narrow"/>
                  <w:color w:val="000000"/>
                  <w:sz w:val="18"/>
                  <w:szCs w:val="18"/>
                </w:rPr>
                <w:t>15.49</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683" w:author="Veronica J Romero" w:date="2009-11-11T19:11:00Z">
              <w:r>
                <w:rPr>
                  <w:rFonts w:cs="Arial" w:ascii="Arial Narrow" w:hAnsi="Arial Narrow"/>
                  <w:color w:val="000000"/>
                  <w:sz w:val="18"/>
                  <w:szCs w:val="18"/>
                </w:rPr>
                <w:t xml:space="preserve">SJR False River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4" w:author="Veronica J Romero" w:date="2009-11-11T19:11:00Z">
              <w:r>
                <w:rPr>
                  <w:rFonts w:cs="Arial" w:ascii="Arial Narrow" w:hAnsi="Arial Narrow"/>
                  <w:color w:val="000000"/>
                  <w:sz w:val="18"/>
                  <w:szCs w:val="18"/>
                </w:rPr>
                <w:t>2</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5" w:author="Veronica J Romero" w:date="2009-11-11T19:11:00Z">
              <w:r>
                <w:rPr>
                  <w:rFonts w:cs="Arial" w:ascii="Arial Narrow" w:hAnsi="Arial Narrow"/>
                  <w:color w:val="000000"/>
                  <w:sz w:val="18"/>
                  <w:szCs w:val="18"/>
                </w:rPr>
                <w:t>1.77</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6" w:author="Veronica J Romero" w:date="2009-11-11T19:11:00Z">
              <w:r>
                <w:rPr>
                  <w:rFonts w:cs="Arial" w:ascii="Arial Narrow" w:hAnsi="Arial Narrow"/>
                  <w:color w:val="000000"/>
                  <w:sz w:val="18"/>
                  <w:szCs w:val="18"/>
                </w:rPr>
                <w:t>1.15</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7" w:author="Veronica J Romero" w:date="2009-11-11T19:11:00Z">
              <w:r>
                <w:rPr>
                  <w:rFonts w:cs="Arial" w:ascii="Arial Narrow" w:hAnsi="Arial Narrow"/>
                  <w:color w:val="000000"/>
                  <w:sz w:val="18"/>
                  <w:szCs w:val="18"/>
                </w:rPr>
                <w:t>0.41</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8" w:author="Veronica J Romero" w:date="2009-11-11T19:11:00Z">
              <w:r>
                <w:rPr>
                  <w:rFonts w:cs="Arial" w:ascii="Arial Narrow" w:hAnsi="Arial Narrow"/>
                  <w:color w:val="000000"/>
                  <w:sz w:val="18"/>
                  <w:szCs w:val="18"/>
                </w:rPr>
                <w:t>0.25</w:t>
              </w:r>
            </w:ins>
          </w:p>
        </w:tc>
        <w:tc>
          <w:tcPr>
            <w:tcW w:w="111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89" w:author="Veronica J Romero" w:date="2009-11-11T19:11:00Z">
              <w:r>
                <w:rPr>
                  <w:rFonts w:cs="Arial" w:ascii="Arial Narrow" w:hAnsi="Arial Narrow"/>
                  <w:color w:val="000000"/>
                  <w:sz w:val="18"/>
                  <w:szCs w:val="18"/>
                </w:rPr>
                <w:t>0.15</w:t>
              </w:r>
            </w:ins>
          </w:p>
        </w:tc>
      </w:tr>
      <w:tr>
        <w:trPr>
          <w:trHeight w:val="270"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4" w:space="0" w:color="000000"/>
              <w:right w:val="single" w:sz="4" w:space="0" w:color="000000"/>
            </w:tcBorders>
          </w:tcPr>
          <w:p>
            <w:pPr>
              <w:pStyle w:val="Normal"/>
              <w:rPr>
                <w:rFonts w:ascii="Arial Narrow" w:hAnsi="Arial Narrow" w:cs="Arial"/>
                <w:color w:val="000000"/>
                <w:sz w:val="18"/>
                <w:szCs w:val="18"/>
              </w:rPr>
            </w:pPr>
            <w:ins w:id="1690" w:author="Veronica J Romero" w:date="2009-11-11T19:11:00Z">
              <w:r>
                <w:rPr>
                  <w:rFonts w:cs="Arial" w:ascii="Arial Narrow" w:hAnsi="Arial Narrow"/>
                  <w:color w:val="000000"/>
                  <w:sz w:val="18"/>
                  <w:szCs w:val="18"/>
                </w:rPr>
                <w:t xml:space="preserve">SJR at Stockton </w:t>
              </w:r>
            </w:ins>
          </w:p>
        </w:tc>
        <w:tc>
          <w:tcPr>
            <w:tcW w:w="1135" w:type="dxa"/>
            <w:gridSpan w:val="2"/>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91" w:author="Veronica J Romero" w:date="2009-11-11T19:11:00Z">
              <w:r>
                <w:rPr>
                  <w:rFonts w:cs="Arial" w:ascii="Arial Narrow" w:hAnsi="Arial Narrow"/>
                  <w:color w:val="000000"/>
                  <w:sz w:val="18"/>
                  <w:szCs w:val="18"/>
                </w:rPr>
                <w:t>45.62</w:t>
              </w:r>
            </w:ins>
          </w:p>
        </w:tc>
        <w:tc>
          <w:tcPr>
            <w:tcW w:w="1127"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92" w:author="Veronica J Romero" w:date="2009-11-11T19:11:00Z">
              <w:r>
                <w:rPr>
                  <w:rFonts w:cs="Arial" w:ascii="Arial Narrow" w:hAnsi="Arial Narrow"/>
                  <w:color w:val="000000"/>
                  <w:sz w:val="18"/>
                  <w:szCs w:val="18"/>
                </w:rPr>
                <w:t>45.99</w:t>
              </w:r>
            </w:ins>
          </w:p>
        </w:tc>
        <w:tc>
          <w:tcPr>
            <w:tcW w:w="1158"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93" w:author="Veronica J Romero" w:date="2009-11-11T19:11:00Z">
              <w:r>
                <w:rPr>
                  <w:rFonts w:cs="Arial" w:ascii="Arial Narrow" w:hAnsi="Arial Narrow"/>
                  <w:color w:val="000000"/>
                  <w:sz w:val="18"/>
                  <w:szCs w:val="18"/>
                </w:rPr>
                <w:t>45.79</w:t>
              </w:r>
            </w:ins>
          </w:p>
        </w:tc>
        <w:tc>
          <w:tcPr>
            <w:tcW w:w="1119"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94" w:author="Veronica J Romero" w:date="2009-11-11T19:11:00Z">
              <w:r>
                <w:rPr>
                  <w:rFonts w:cs="Arial" w:ascii="Arial Narrow" w:hAnsi="Arial Narrow"/>
                  <w:color w:val="000000"/>
                  <w:sz w:val="18"/>
                  <w:szCs w:val="18"/>
                </w:rPr>
                <w:t>27.21</w:t>
              </w:r>
            </w:ins>
          </w:p>
        </w:tc>
        <w:tc>
          <w:tcPr>
            <w:tcW w:w="1131" w:type="dxa"/>
            <w:tcBorders>
              <w:bottom w:val="single" w:sz="4" w:space="0" w:color="000000"/>
              <w:right w:val="single" w:sz="4" w:space="0" w:color="000000"/>
            </w:tcBorders>
          </w:tcPr>
          <w:p>
            <w:pPr>
              <w:pStyle w:val="Normal"/>
              <w:jc w:val="right"/>
              <w:rPr>
                <w:rFonts w:ascii="Arial Narrow" w:hAnsi="Arial Narrow" w:cs="Arial"/>
                <w:color w:val="000000"/>
                <w:sz w:val="18"/>
                <w:szCs w:val="18"/>
              </w:rPr>
            </w:pPr>
            <w:ins w:id="1695" w:author="Veronica J Romero" w:date="2009-11-11T19:11:00Z">
              <w:r>
                <w:rPr>
                  <w:rFonts w:cs="Arial" w:ascii="Arial Narrow" w:hAnsi="Arial Narrow"/>
                  <w:color w:val="000000"/>
                  <w:sz w:val="18"/>
                  <w:szCs w:val="18"/>
                </w:rPr>
                <w:t>26.6</w:t>
              </w:r>
            </w:ins>
          </w:p>
        </w:tc>
        <w:tc>
          <w:tcPr>
            <w:tcW w:w="1111" w:type="dxa"/>
            <w:tcBorders>
              <w:bottom w:val="single" w:sz="4" w:space="0" w:color="000000"/>
              <w:right w:val="single" w:sz="4" w:space="0" w:color="000000"/>
            </w:tcBorders>
            <w:shd w:fill="99CCFF" w:val="clear"/>
          </w:tcPr>
          <w:p>
            <w:pPr>
              <w:pStyle w:val="Normal"/>
              <w:jc w:val="right"/>
              <w:rPr>
                <w:rFonts w:ascii="Arial Narrow" w:hAnsi="Arial Narrow" w:cs="Arial"/>
                <w:color w:val="000000"/>
                <w:sz w:val="18"/>
                <w:szCs w:val="18"/>
              </w:rPr>
            </w:pPr>
            <w:ins w:id="1696" w:author="Veronica J Romero" w:date="2009-11-11T19:11:00Z">
              <w:r>
                <w:rPr>
                  <w:rFonts w:cs="Arial" w:ascii="Arial Narrow" w:hAnsi="Arial Narrow"/>
                  <w:color w:val="000000"/>
                  <w:sz w:val="18"/>
                  <w:szCs w:val="18"/>
                </w:rPr>
                <w:t>21.46</w:t>
              </w:r>
            </w:ins>
          </w:p>
        </w:tc>
      </w:tr>
      <w:tr>
        <w:trPr>
          <w:trHeight w:val="285" w:hRule="atLeast"/>
        </w:trPr>
        <w:tc>
          <w:tcPr>
            <w:tcW w:w="11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bottom w:val="single" w:sz="8" w:space="0" w:color="000000"/>
              <w:right w:val="single" w:sz="4" w:space="0" w:color="000000"/>
            </w:tcBorders>
          </w:tcPr>
          <w:p>
            <w:pPr>
              <w:pStyle w:val="Normal"/>
              <w:rPr>
                <w:rFonts w:ascii="Arial Narrow" w:hAnsi="Arial Narrow" w:cs="Arial"/>
                <w:color w:val="000000"/>
                <w:sz w:val="18"/>
                <w:szCs w:val="18"/>
              </w:rPr>
            </w:pPr>
            <w:ins w:id="1697" w:author="Veronica J Romero" w:date="2009-11-11T19:11:00Z">
              <w:r>
                <w:rPr>
                  <w:rFonts w:cs="Arial" w:ascii="Arial Narrow" w:hAnsi="Arial Narrow"/>
                  <w:color w:val="000000"/>
                  <w:sz w:val="18"/>
                  <w:szCs w:val="18"/>
                </w:rPr>
                <w:t xml:space="preserve">Upper SJR </w:t>
              </w:r>
            </w:ins>
          </w:p>
        </w:tc>
        <w:tc>
          <w:tcPr>
            <w:tcW w:w="1135" w:type="dxa"/>
            <w:gridSpan w:val="2"/>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98" w:author="Veronica J Romero" w:date="2009-11-11T19:11:00Z">
              <w:r>
                <w:rPr>
                  <w:rFonts w:cs="Arial" w:ascii="Arial Narrow" w:hAnsi="Arial Narrow"/>
                  <w:color w:val="000000"/>
                  <w:sz w:val="18"/>
                  <w:szCs w:val="18"/>
                </w:rPr>
                <w:t>53.44</w:t>
              </w:r>
            </w:ins>
          </w:p>
        </w:tc>
        <w:tc>
          <w:tcPr>
            <w:tcW w:w="1127"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699" w:author="Veronica J Romero" w:date="2009-11-11T19:11:00Z">
              <w:r>
                <w:rPr>
                  <w:rFonts w:cs="Arial" w:ascii="Arial Narrow" w:hAnsi="Arial Narrow"/>
                  <w:color w:val="000000"/>
                  <w:sz w:val="18"/>
                  <w:szCs w:val="18"/>
                </w:rPr>
                <w:t>53.21</w:t>
              </w:r>
            </w:ins>
          </w:p>
        </w:tc>
        <w:tc>
          <w:tcPr>
            <w:tcW w:w="1158"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700" w:author="Veronica J Romero" w:date="2009-11-11T19:11:00Z">
              <w:r>
                <w:rPr>
                  <w:rFonts w:cs="Arial" w:ascii="Arial Narrow" w:hAnsi="Arial Narrow"/>
                  <w:color w:val="000000"/>
                  <w:sz w:val="18"/>
                  <w:szCs w:val="18"/>
                </w:rPr>
                <w:t>52.25</w:t>
              </w:r>
            </w:ins>
          </w:p>
        </w:tc>
        <w:tc>
          <w:tcPr>
            <w:tcW w:w="1119"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701" w:author="Veronica J Romero" w:date="2009-11-11T19:11:00Z">
              <w:r>
                <w:rPr>
                  <w:rFonts w:cs="Arial" w:ascii="Arial Narrow" w:hAnsi="Arial Narrow"/>
                  <w:color w:val="000000"/>
                  <w:sz w:val="18"/>
                  <w:szCs w:val="18"/>
                </w:rPr>
                <w:t>40.9</w:t>
              </w:r>
            </w:ins>
          </w:p>
        </w:tc>
        <w:tc>
          <w:tcPr>
            <w:tcW w:w="113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702" w:author="Veronica J Romero" w:date="2009-11-11T19:11:00Z">
              <w:r>
                <w:rPr>
                  <w:rFonts w:cs="Arial" w:ascii="Arial Narrow" w:hAnsi="Arial Narrow"/>
                  <w:color w:val="000000"/>
                  <w:sz w:val="18"/>
                  <w:szCs w:val="18"/>
                </w:rPr>
                <w:t>40.04</w:t>
              </w:r>
            </w:ins>
          </w:p>
        </w:tc>
        <w:tc>
          <w:tcPr>
            <w:tcW w:w="1111" w:type="dxa"/>
            <w:tcBorders>
              <w:bottom w:val="single" w:sz="8" w:space="0" w:color="000000"/>
              <w:right w:val="single" w:sz="4" w:space="0" w:color="000000"/>
            </w:tcBorders>
          </w:tcPr>
          <w:p>
            <w:pPr>
              <w:pStyle w:val="Normal"/>
              <w:jc w:val="right"/>
              <w:rPr>
                <w:rFonts w:ascii="Arial Narrow" w:hAnsi="Arial Narrow" w:cs="Arial"/>
                <w:color w:val="000000"/>
                <w:sz w:val="18"/>
                <w:szCs w:val="18"/>
              </w:rPr>
            </w:pPr>
            <w:ins w:id="1703" w:author="Veronica J Romero" w:date="2009-11-11T19:11:00Z">
              <w:r>
                <w:rPr>
                  <w:rFonts w:cs="Arial" w:ascii="Arial Narrow" w:hAnsi="Arial Narrow"/>
                  <w:color w:val="000000"/>
                  <w:sz w:val="18"/>
                  <w:szCs w:val="18"/>
                </w:rPr>
                <w:t>39.08</w:t>
              </w:r>
            </w:ins>
          </w:p>
        </w:tc>
      </w:tr>
      <w:tr>
        <w:trPr>
          <w:trHeight w:val="255" w:hRule="atLeast"/>
        </w:trPr>
        <w:tc>
          <w:tcPr>
            <w:tcW w:w="1101" w:type="dxa"/>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796" w:type="dxa"/>
            <w:tcBorders/>
            <w:vAlign w:val="bottom"/>
          </w:tcPr>
          <w:p>
            <w:pPr>
              <w:pStyle w:val="Normal"/>
              <w:snapToGrid w:val="false"/>
              <w:rPr>
                <w:rFonts w:ascii="Arial Narrow" w:hAnsi="Arial Narrow" w:cs="Arial"/>
              </w:rPr>
            </w:pPr>
            <w:r>
              <w:rPr>
                <w:rFonts w:cs="Arial" w:ascii="Arial Narrow" w:hAnsi="Arial Narrow"/>
              </w:rPr>
            </w:r>
          </w:p>
        </w:tc>
        <w:tc>
          <w:tcPr>
            <w:tcW w:w="1135" w:type="dxa"/>
            <w:gridSpan w:val="2"/>
            <w:tcBorders/>
            <w:vAlign w:val="bottom"/>
          </w:tcPr>
          <w:p>
            <w:pPr>
              <w:pStyle w:val="Normal"/>
              <w:snapToGrid w:val="false"/>
              <w:rPr>
                <w:rFonts w:ascii="Arial Narrow" w:hAnsi="Arial Narrow" w:cs="Arial"/>
              </w:rPr>
            </w:pPr>
            <w:r>
              <w:rPr>
                <w:rFonts w:cs="Arial" w:ascii="Arial Narrow" w:hAnsi="Arial Narrow"/>
              </w:rPr>
            </w:r>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4032" w:type="dxa"/>
            <w:gridSpan w:val="4"/>
            <w:tcBorders>
              <w:bottom w:val="single" w:sz="4" w:space="0" w:color="000000"/>
            </w:tcBorders>
            <w:vAlign w:val="bottom"/>
          </w:tcPr>
          <w:p>
            <w:pPr>
              <w:pStyle w:val="Normal"/>
              <w:jc w:val="center"/>
              <w:rPr>
                <w:rFonts w:ascii="Arial Narrow" w:hAnsi="Arial Narrow" w:cs="Arial"/>
              </w:rPr>
            </w:pPr>
            <w:ins w:id="1704" w:author="Veronica J Romero" w:date="2009-11-11T19:11:00Z">
              <w:r>
                <w:rPr>
                  <w:rFonts w:cs="Arial" w:ascii="Arial Narrow" w:hAnsi="Arial Narrow"/>
                </w:rPr>
                <w:t>Difference in Entrainment compared to No Project</w:t>
              </w:r>
            </w:ins>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ins w:id="1705" w:author="Veronica J Romero" w:date="2009-11-11T19:11:00Z">
              <w:r>
                <w:rPr>
                  <w:rFonts w:cs="Arial" w:ascii="Arial Narrow" w:hAnsi="Arial Narrow"/>
                  <w:color w:val="000000"/>
                  <w:sz w:val="18"/>
                  <w:szCs w:val="18"/>
                </w:rPr>
                <w:t>&gt;20% reduction in entrainment</w:t>
              </w:r>
            </w:ins>
          </w:p>
        </w:tc>
        <w:tc>
          <w:tcPr>
            <w:tcW w:w="297" w:type="dxa"/>
            <w:tcBorders>
              <w:bottom w:val="single" w:sz="4" w:space="0" w:color="000000"/>
              <w:right w:val="single" w:sz="4" w:space="0" w:color="000000"/>
            </w:tcBorders>
            <w:shd w:fill="0000FF" w:val="clear"/>
            <w:vAlign w:val="bottom"/>
          </w:tcPr>
          <w:p>
            <w:pPr>
              <w:pStyle w:val="Normal"/>
              <w:rPr>
                <w:rFonts w:ascii="Arial Narrow" w:hAnsi="Arial Narrow" w:cs="Arial"/>
              </w:rPr>
            </w:pPr>
            <w:ins w:id="1706" w:author="Veronica J Romero" w:date="2009-11-11T19:11:00Z">
              <w:r>
                <w:rPr>
                  <w:rFonts w:cs="Arial" w:ascii="Arial Narrow" w:hAnsi="Arial Narrow"/>
                </w:rPr>
                <w:t> </w:t>
              </w:r>
            </w:ins>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ins w:id="1707" w:author="Veronica J Romero" w:date="2009-11-11T19:11:00Z">
              <w:r>
                <w:rPr>
                  <w:rFonts w:cs="Arial" w:ascii="Arial Narrow" w:hAnsi="Arial Narrow"/>
                  <w:color w:val="000000"/>
                  <w:sz w:val="18"/>
                  <w:szCs w:val="18"/>
                </w:rPr>
                <w:t>&gt;10% reduction in entrainment</w:t>
              </w:r>
            </w:ins>
          </w:p>
        </w:tc>
        <w:tc>
          <w:tcPr>
            <w:tcW w:w="297" w:type="dxa"/>
            <w:tcBorders>
              <w:bottom w:val="single" w:sz="4" w:space="0" w:color="000000"/>
              <w:right w:val="single" w:sz="4" w:space="0" w:color="000000"/>
            </w:tcBorders>
            <w:shd w:fill="00FF00" w:val="clear"/>
            <w:vAlign w:val="bottom"/>
          </w:tcPr>
          <w:p>
            <w:pPr>
              <w:pStyle w:val="Normal"/>
              <w:rPr>
                <w:rFonts w:ascii="Arial Narrow" w:hAnsi="Arial Narrow" w:cs="Arial"/>
              </w:rPr>
            </w:pPr>
            <w:ins w:id="1708" w:author="Veronica J Romero" w:date="2009-11-11T19:11:00Z">
              <w:r>
                <w:rPr>
                  <w:rFonts w:cs="Arial" w:ascii="Arial Narrow" w:hAnsi="Arial Narrow"/>
                </w:rPr>
                <w:t> </w:t>
              </w:r>
            </w:ins>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ins w:id="1709" w:author="Veronica J Romero" w:date="2009-11-11T19:11:00Z">
              <w:r>
                <w:rPr>
                  <w:rFonts w:cs="Arial" w:ascii="Arial Narrow" w:hAnsi="Arial Narrow"/>
                  <w:color w:val="000000"/>
                  <w:sz w:val="18"/>
                  <w:szCs w:val="18"/>
                </w:rPr>
                <w:t>5-10%  reduction in entrainment</w:t>
              </w:r>
            </w:ins>
          </w:p>
        </w:tc>
        <w:tc>
          <w:tcPr>
            <w:tcW w:w="297" w:type="dxa"/>
            <w:tcBorders>
              <w:bottom w:val="single" w:sz="4" w:space="0" w:color="000000"/>
              <w:right w:val="single" w:sz="4" w:space="0" w:color="000000"/>
            </w:tcBorders>
            <w:shd w:fill="99CCFF" w:val="clear"/>
            <w:vAlign w:val="bottom"/>
          </w:tcPr>
          <w:p>
            <w:pPr>
              <w:pStyle w:val="Normal"/>
              <w:rPr>
                <w:rFonts w:ascii="Arial Narrow" w:hAnsi="Arial Narrow" w:cs="Arial"/>
              </w:rPr>
            </w:pPr>
            <w:ins w:id="1710" w:author="Veronica J Romero" w:date="2009-11-11T19:11:00Z">
              <w:r>
                <w:rPr>
                  <w:rFonts w:cs="Arial" w:ascii="Arial Narrow" w:hAnsi="Arial Narrow"/>
                </w:rPr>
                <w:t> </w:t>
              </w:r>
            </w:ins>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ins w:id="1711" w:author="Veronica J Romero" w:date="2009-11-11T19:11:00Z">
              <w:r>
                <w:rPr>
                  <w:rFonts w:cs="Arial" w:ascii="Arial Narrow" w:hAnsi="Arial Narrow"/>
                  <w:color w:val="000000"/>
                  <w:sz w:val="18"/>
                  <w:szCs w:val="18"/>
                </w:rPr>
                <w:t>2-5%  reduction in entrainment</w:t>
              </w:r>
            </w:ins>
          </w:p>
        </w:tc>
        <w:tc>
          <w:tcPr>
            <w:tcW w:w="297" w:type="dxa"/>
            <w:tcBorders>
              <w:bottom w:val="single" w:sz="4" w:space="0" w:color="000000"/>
              <w:right w:val="single" w:sz="4" w:space="0" w:color="000000"/>
            </w:tcBorders>
            <w:shd w:fill="CCFFCC" w:val="clear"/>
            <w:vAlign w:val="bottom"/>
          </w:tcPr>
          <w:p>
            <w:pPr>
              <w:pStyle w:val="Normal"/>
              <w:rPr>
                <w:rFonts w:ascii="Arial Narrow" w:hAnsi="Arial Narrow" w:cs="Arial"/>
              </w:rPr>
            </w:pPr>
            <w:ins w:id="1712" w:author="Veronica J Romero" w:date="2009-11-11T19:11:00Z">
              <w:r>
                <w:rPr>
                  <w:rFonts w:cs="Arial" w:ascii="Arial Narrow" w:hAnsi="Arial Narrow"/>
                </w:rPr>
                <w:t> </w:t>
              </w:r>
            </w:ins>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ins w:id="1713" w:author="Veronica J Romero" w:date="2009-11-11T19:11:00Z">
              <w:r>
                <w:rPr>
                  <w:rFonts w:cs="Arial" w:ascii="Arial Narrow" w:hAnsi="Arial Narrow"/>
                  <w:color w:val="000000"/>
                  <w:sz w:val="18"/>
                  <w:szCs w:val="18"/>
                </w:rPr>
                <w:t>&lt;2% difference</w:t>
              </w:r>
            </w:ins>
          </w:p>
        </w:tc>
        <w:tc>
          <w:tcPr>
            <w:tcW w:w="297" w:type="dxa"/>
            <w:tcBorders>
              <w:bottom w:val="single" w:sz="4" w:space="0" w:color="000000"/>
              <w:right w:val="single" w:sz="4" w:space="0" w:color="000000"/>
            </w:tcBorders>
            <w:vAlign w:val="bottom"/>
          </w:tcPr>
          <w:p>
            <w:pPr>
              <w:pStyle w:val="Normal"/>
              <w:rPr>
                <w:rFonts w:ascii="Arial Narrow" w:hAnsi="Arial Narrow" w:cs="Arial"/>
              </w:rPr>
            </w:pPr>
            <w:ins w:id="1714" w:author="Veronica J Romero" w:date="2009-11-11T19:11:00Z">
              <w:r>
                <w:rPr>
                  <w:rFonts w:cs="Arial" w:ascii="Arial Narrow" w:hAnsi="Arial Narrow"/>
                </w:rPr>
                <w:t> </w:t>
              </w:r>
            </w:ins>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rPr>
            </w:pPr>
            <w:ins w:id="1715" w:author="Veronica J Romero" w:date="2009-11-11T19:11:00Z">
              <w:r>
                <w:rPr>
                  <w:rFonts w:cs="Arial" w:ascii="Arial Narrow" w:hAnsi="Arial Narrow"/>
                  <w:color w:val="000000"/>
                  <w:sz w:val="18"/>
                  <w:szCs w:val="18"/>
                </w:rPr>
                <w:t>2-5% greater entrainment</w:t>
              </w:r>
            </w:ins>
          </w:p>
        </w:tc>
        <w:tc>
          <w:tcPr>
            <w:tcW w:w="297" w:type="dxa"/>
            <w:tcBorders>
              <w:bottom w:val="single" w:sz="4" w:space="0" w:color="000000"/>
              <w:right w:val="single" w:sz="4" w:space="0" w:color="000000"/>
            </w:tcBorders>
            <w:shd w:fill="FFFF00" w:val="clear"/>
            <w:vAlign w:val="bottom"/>
          </w:tcPr>
          <w:p>
            <w:pPr>
              <w:pStyle w:val="Normal"/>
              <w:rPr>
                <w:rFonts w:ascii="Arial Narrow" w:hAnsi="Arial Narrow" w:cs="Arial"/>
              </w:rPr>
            </w:pPr>
            <w:ins w:id="1716" w:author="Veronica J Romero" w:date="2009-11-11T19:11:00Z">
              <w:r>
                <w:rPr>
                  <w:rFonts w:cs="Arial" w:ascii="Arial Narrow" w:hAnsi="Arial Narrow"/>
                </w:rPr>
                <w:t> </w:t>
              </w:r>
            </w:ins>
          </w:p>
        </w:tc>
        <w:tc>
          <w:tcPr>
            <w:tcW w:w="1127" w:type="dxa"/>
            <w:tcBorders/>
            <w:vAlign w:val="bottom"/>
          </w:tcPr>
          <w:p>
            <w:pPr>
              <w:pStyle w:val="Normal"/>
              <w:snapToGrid w:val="false"/>
              <w:rPr>
                <w:rFonts w:ascii="Arial Narrow" w:hAnsi="Arial Narrow" w:cs="Arial"/>
              </w:rPr>
            </w:pPr>
            <w:r>
              <w:rPr>
                <w:rFonts w:cs="Arial" w:ascii="Arial Narrow" w:hAnsi="Arial Narrow"/>
              </w:rPr>
            </w:r>
          </w:p>
        </w:tc>
        <w:tc>
          <w:tcPr>
            <w:tcW w:w="1158" w:type="dxa"/>
            <w:tcBorders/>
            <w:vAlign w:val="bottom"/>
          </w:tcPr>
          <w:p>
            <w:pPr>
              <w:pStyle w:val="Normal"/>
              <w:snapToGrid w:val="false"/>
              <w:rPr>
                <w:rFonts w:ascii="Arial Narrow" w:hAnsi="Arial Narrow" w:cs="Arial"/>
              </w:rPr>
            </w:pPr>
            <w:r>
              <w:rPr>
                <w:rFonts w:cs="Arial" w:ascii="Arial Narrow" w:hAnsi="Arial Narrow"/>
              </w:rPr>
            </w:r>
          </w:p>
        </w:tc>
        <w:tc>
          <w:tcPr>
            <w:tcW w:w="1119" w:type="dxa"/>
            <w:tcBorders/>
            <w:vAlign w:val="bottom"/>
          </w:tcPr>
          <w:p>
            <w:pPr>
              <w:pStyle w:val="Normal"/>
              <w:snapToGrid w:val="false"/>
              <w:rPr>
                <w:rFonts w:ascii="Arial Narrow" w:hAnsi="Arial Narrow" w:cs="Arial"/>
              </w:rPr>
            </w:pPr>
            <w:r>
              <w:rPr>
                <w:rFonts w:cs="Arial" w:ascii="Arial Narrow" w:hAnsi="Arial Narrow"/>
              </w:rPr>
            </w:r>
          </w:p>
        </w:tc>
        <w:tc>
          <w:tcPr>
            <w:tcW w:w="1131" w:type="dxa"/>
            <w:tcBorders/>
            <w:vAlign w:val="bottom"/>
          </w:tcPr>
          <w:p>
            <w:pPr>
              <w:pStyle w:val="Normal"/>
              <w:snapToGrid w:val="false"/>
              <w:rPr>
                <w:rFonts w:ascii="Arial Narrow" w:hAnsi="Arial Narrow" w:cs="Arial"/>
              </w:rPr>
            </w:pPr>
            <w:r>
              <w:rPr>
                <w:rFonts w:cs="Arial" w:ascii="Arial Narrow" w:hAnsi="Arial Narrow"/>
              </w:rPr>
            </w:r>
          </w:p>
        </w:tc>
        <w:tc>
          <w:tcPr>
            <w:tcW w:w="1111" w:type="dxa"/>
            <w:tcBorders/>
            <w:vAlign w:val="bottom"/>
          </w:tcPr>
          <w:p>
            <w:pPr>
              <w:pStyle w:val="Normal"/>
              <w:snapToGrid w:val="false"/>
              <w:rPr>
                <w:rFonts w:ascii="Arial Narrow" w:hAnsi="Arial Narrow" w:cs="Arial"/>
              </w:rPr>
            </w:pPr>
            <w:r>
              <w:rPr>
                <w:rFonts w:cs="Arial" w:ascii="Arial Narrow" w:hAnsi="Arial Narrow"/>
              </w:rPr>
            </w:r>
          </w:p>
        </w:tc>
      </w:tr>
    </w:tbl>
    <w:p>
      <w:pPr>
        <w:pStyle w:val="TextBody"/>
        <w:rPr/>
      </w:pPr>
      <w:r>
        <w:rPr/>
      </w:r>
    </w:p>
    <w:p>
      <w:pPr>
        <w:pStyle w:val="Normal"/>
        <w:rPr>
          <w:b/>
          <w:b/>
          <w:sz w:val="24"/>
          <w:szCs w:val="24"/>
          <w:ins w:id="1718" w:author="Veronica J Romero" w:date="2009-11-11T20:11:00Z"/>
        </w:rPr>
      </w:pPr>
      <w:ins w:id="1717" w:author="Veronica J Romero" w:date="2009-11-11T20:11:00Z">
        <w:r>
          <w:rPr>
            <w:b/>
            <w:sz w:val="24"/>
            <w:szCs w:val="24"/>
          </w:rPr>
          <w:t>Point Release Particle Tracking Model</w:t>
        </w:r>
      </w:ins>
    </w:p>
    <w:p>
      <w:pPr>
        <w:pStyle w:val="Normal"/>
        <w:rPr>
          <w:b/>
          <w:b/>
          <w:sz w:val="24"/>
          <w:szCs w:val="24"/>
          <w:ins w:id="1720" w:author="Veronica J Romero" w:date="2009-11-11T20:11:00Z"/>
        </w:rPr>
      </w:pPr>
      <w:ins w:id="1719" w:author="Veronica J Romero" w:date="2009-11-11T20:11:00Z">
        <w:r>
          <w:rPr>
            <w:b/>
            <w:sz w:val="24"/>
            <w:szCs w:val="24"/>
          </w:rPr>
        </w:r>
      </w:ins>
    </w:p>
    <w:p>
      <w:pPr>
        <w:pStyle w:val="Normal"/>
        <w:rPr>
          <w:ins w:id="1728" w:author="Veronica J Romero" w:date="2009-11-11T19:26:00Z"/>
        </w:rPr>
      </w:pPr>
      <w:ins w:id="1721" w:author="Veronica J Romero" w:date="2009-11-11T19:26:00Z">
        <w:r>
          <w:rPr>
            <w:sz w:val="24"/>
            <w:szCs w:val="24"/>
          </w:rPr>
          <w:t xml:space="preserve">A point-release particle tracking model was also run by RMA for the period of February through June 2004. Point-release points used in the modeling are illustrated in </w:t>
        </w:r>
      </w:ins>
      <w:ins w:id="1722" w:author="Veronica J Romero" w:date="2009-11-11T19:26:00Z">
        <w:commentRangeStart w:id="14"/>
        <w:r>
          <w:rPr>
            <w:sz w:val="24"/>
            <w:szCs w:val="24"/>
          </w:rPr>
          <w:t>Figure 5-x</w:t>
        </w:r>
      </w:ins>
      <w:ins w:id="1723" w:author="Veronica J Romero" w:date="2009-11-11T19:26:00Z">
        <w:r>
          <w:rPr>
            <w:rStyle w:val="CommentReference"/>
            <w:vanish w:val="false"/>
            <w:sz w:val="24"/>
            <w:szCs w:val="24"/>
          </w:rPr>
        </w:r>
      </w:ins>
      <w:ins w:id="1724" w:author="Veronica J Romero" w:date="2009-11-11T19:26:00Z">
        <w:commentRangeEnd w:id="14"/>
        <w:r>
          <w:commentReference w:id="14"/>
        </w:r>
        <w:r>
          <w:rPr>
            <w:sz w:val="24"/>
            <w:szCs w:val="24"/>
          </w:rPr>
          <w:t xml:space="preserve"> and the results have been compared by region within the Delta. </w:t>
        </w:r>
      </w:ins>
      <w:ins w:id="1725" w:author="Veronica J Romero" w:date="2009-11-11T19:26:00Z">
        <w:commentRangeStart w:id="15"/>
        <w:r>
          <w:rPr>
            <w:sz w:val="24"/>
            <w:szCs w:val="24"/>
          </w:rPr>
          <w:t xml:space="preserve">Tables 5-xa through 5-xd </w:t>
        </w:r>
      </w:ins>
      <w:ins w:id="1726" w:author="Veronica J Romero" w:date="2009-11-11T19:26:00Z">
        <w:r>
          <w:rPr>
            <w:rStyle w:val="CommentReference"/>
            <w:vanish w:val="false"/>
            <w:sz w:val="24"/>
            <w:szCs w:val="24"/>
          </w:rPr>
        </w:r>
      </w:ins>
      <w:ins w:id="1727" w:author="Veronica J Romero" w:date="2009-11-11T19:26:00Z">
        <w:commentRangeEnd w:id="15"/>
        <w:r>
          <w:commentReference w:id="15"/>
        </w:r>
        <w:r>
          <w:rPr>
            <w:sz w:val="24"/>
            <w:szCs w:val="24"/>
          </w:rPr>
          <w:t>summarize predicted entrainment, increases or decreases, by particle point-release station ID and region (area) within the Delta. For the western Delta (stations west of the San Joaquin River at False River or the Sacramento River at Decker Island) no difference in entrainment was predicted under any scenario (no project, gates in but open, gates in and operating) for the months of February through April/May and only minor (less than a 2 percentage points) difference is predicted in June. For the Sacramento River region of the Delta no difference or only minor (less than a 2 percentage points) difference is predicted between the no project vs gates in and open scenario and only slight increases in entrainment (approximately 2-5%) between no project and gates in and operating scenarios under lower bounds conditions. Moderately more entrainment (approximately 5-10%) is predicted from the Georgiana Slough release point under upper bounds conditions. The Mokelumne River region might experience an increase in entrainment with gate operations (approximately 5-10%) from the no project scenario with a more significant increase (10 to 15%) at lower bound operations from the downstream point-release location (station 919).</w:t>
        </w:r>
      </w:ins>
    </w:p>
    <w:p>
      <w:pPr>
        <w:pStyle w:val="Normal"/>
        <w:rPr>
          <w:sz w:val="24"/>
          <w:szCs w:val="24"/>
          <w:ins w:id="1730" w:author="Veronica J Romero" w:date="2009-11-11T20:12:00Z"/>
        </w:rPr>
      </w:pPr>
      <w:ins w:id="1729" w:author="Veronica J Romero" w:date="2009-11-11T20:12:00Z">
        <w:r>
          <w:rPr>
            <w:sz w:val="24"/>
            <w:szCs w:val="24"/>
          </w:rPr>
        </w:r>
      </w:ins>
    </w:p>
    <w:p>
      <w:pPr>
        <w:pStyle w:val="Normal"/>
        <w:rPr>
          <w:lang w:val="en-US" w:eastAsia="en-US"/>
          <w:ins w:id="1732" w:author="Veronica J Romero" w:date="2009-11-11T20:12:00Z"/>
        </w:rPr>
      </w:pPr>
      <w:ins w:id="1731" w:author="Veronica J Romero" w:date="2009-11-11T20:12:00Z">
        <w:r>
          <w:rPr>
            <w:lang w:val="en-US" w:eastAsia="en-US"/>
          </w:rPr>
          <w:drawing>
            <wp:inline distT="0" distB="0" distL="0" distR="0">
              <wp:extent cx="5070475" cy="5917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070475" cy="5917565"/>
                      </a:xfrm>
                      <a:prstGeom prst="rect">
                        <a:avLst/>
                      </a:prstGeom>
                      <a:ln w="12700">
                        <a:solidFill>
                          <a:srgbClr val="000000"/>
                        </a:solidFill>
                      </a:ln>
                    </pic:spPr>
                  </pic:pic>
                </a:graphicData>
              </a:graphic>
            </wp:inline>
          </w:drawing>
        </w:r>
      </w:ins>
    </w:p>
    <w:p>
      <w:pPr>
        <w:pStyle w:val="Normal"/>
        <w:rPr>
          <w:rFonts w:ascii="Arial" w:hAnsi="Arial" w:cs="Arial Narrow"/>
          <w:b/>
          <w:b/>
          <w:bCs/>
          <w:szCs w:val="16"/>
          <w:lang w:val="en-US" w:eastAsia="en-US"/>
          <w:ins w:id="1734" w:author="Veronica J Romero" w:date="2009-11-11T20:12:00Z"/>
        </w:rPr>
      </w:pPr>
      <w:ins w:id="1733" w:author="Veronica J Romero" w:date="2009-11-11T20:14:00Z">
        <w:r>
          <w:rPr>
            <w:rFonts w:cs="Arial Narrow" w:ascii="Arial" w:hAnsi="Arial"/>
            <w:b/>
            <w:bCs/>
            <w:szCs w:val="16"/>
          </w:rPr>
          <w:t>Figure 5-2.</w:t>
          <w:tab/>
          <w:t>Adult Delta Smelt Particle Distribution showing response to lowered turbidity</w:t>
        </w:r>
      </w:ins>
    </w:p>
    <w:p>
      <w:pPr>
        <w:pStyle w:val="Normal"/>
        <w:rPr>
          <w:rFonts w:ascii="Arial" w:hAnsi="Arial" w:cs="Arial Narrow"/>
          <w:b/>
          <w:b/>
          <w:bCs/>
          <w:sz w:val="24"/>
          <w:szCs w:val="24"/>
          <w:lang w:val="en-US" w:eastAsia="en-US"/>
          <w:ins w:id="1736" w:author="Veronica J Romero" w:date="2009-11-11T19:26:00Z"/>
        </w:rPr>
      </w:pPr>
      <w:ins w:id="1735" w:author="Veronica J Romero" w:date="2009-11-11T19:26:00Z">
        <w:r>
          <w:rPr>
            <w:rFonts w:cs="Arial Narrow" w:ascii="Arial" w:hAnsi="Arial"/>
            <w:b/>
            <w:bCs/>
            <w:sz w:val="24"/>
            <w:szCs w:val="24"/>
            <w:lang w:val="en-US" w:eastAsia="en-US"/>
          </w:rPr>
        </w:r>
      </w:ins>
    </w:p>
    <w:p>
      <w:pPr>
        <w:pStyle w:val="Normal"/>
        <w:rPr>
          <w:ins w:id="1740" w:author="Veronica J Romero" w:date="2009-11-11T19:26:00Z"/>
        </w:rPr>
      </w:pPr>
      <w:ins w:id="1737" w:author="Veronica J Romero" w:date="2009-11-11T19:26:00Z">
        <w:r>
          <w:rPr>
            <w:sz w:val="24"/>
            <w:szCs w:val="24"/>
          </w:rPr>
          <w:t>Within the San Joaquin River region, point-release particle tracking suggests generally no effect or relatively minor differences (less than a 2 percentage points) in entrainment when comparing no project to gates in and open scenarios for the San Joaquin River region. However, the differences between gates open and gates operating scenarios may be more significant.  The largest increases in entrainment are predicted for the area from the San Joaquin River near Franks Tract (station 815, San Joaquin River at Old River) which may range from 2 to 10 percent.  Decreases are also predicted within this region and may be as high as approximately 30 percent from the area on the San Joaquin River at Turner Cut and downstream of the City of Stockton.  As described in Appendix A,</w:t>
        </w:r>
      </w:ins>
      <w:ins w:id="1738" w:author="Veronica J Romero" w:date="2009-11-11T19:26:00Z">
        <w:r>
          <w:rPr>
            <w:color w:val="000080"/>
            <w:sz w:val="24"/>
            <w:szCs w:val="24"/>
          </w:rPr>
          <w:t xml:space="preserve"> </w:t>
        </w:r>
      </w:ins>
      <w:ins w:id="1739" w:author="Veronica J Romero" w:date="2009-11-11T19:26:00Z">
        <w:r>
          <w:rPr>
            <w:sz w:val="24"/>
            <w:szCs w:val="24"/>
          </w:rPr>
          <w:t xml:space="preserve">juvenile gate operations results in an increase in entrainment of particles released during March because the gate operations induce a negative flow on the San Joaquin River at Prisoners Point (near Station 815), which draws some particles into Middle River and toward the pumps, referred to as the “Middle River corridor”. On the other hand, particle tracking results from station 815 suggest that juvenile gate operation decreases the entrainment via Old River, referred to as the “Old River corridor.”  </w:t>
        </w:r>
      </w:ins>
    </w:p>
    <w:p>
      <w:pPr>
        <w:pStyle w:val="Normal"/>
        <w:rPr>
          <w:sz w:val="24"/>
          <w:szCs w:val="24"/>
          <w:ins w:id="1742" w:author="Veronica J Romero" w:date="2009-11-11T19:26:00Z"/>
        </w:rPr>
      </w:pPr>
      <w:ins w:id="1741" w:author="Veronica J Romero" w:date="2009-11-11T19:26:00Z">
        <w:r>
          <w:rPr>
            <w:sz w:val="24"/>
            <w:szCs w:val="24"/>
          </w:rPr>
        </w:r>
      </w:ins>
    </w:p>
    <w:p>
      <w:pPr>
        <w:pStyle w:val="Normal"/>
        <w:rPr>
          <w:sz w:val="24"/>
          <w:szCs w:val="24"/>
          <w:ins w:id="1744" w:author="Veronica J Romero" w:date="2009-11-11T19:26:00Z"/>
        </w:rPr>
      </w:pPr>
      <w:ins w:id="1743" w:author="Veronica J Romero" w:date="2009-11-11T19:26:00Z">
        <w:r>
          <w:rPr>
            <w:sz w:val="24"/>
            <w:szCs w:val="24"/>
          </w:rPr>
          <w:t xml:space="preserve">Another location within the San Joaquin region (station 906 on the San Joaquin River near Disappointment Slough) is a good example of a more general trend.  That is to say, juvenile gate operation may increase entrainment along a corridor from the Mokelumne River into the San Joaquin River and decrease entrainment from most other locations (see Appendix A). Perhaps the most surprising result for Station 906 is that gate operation results in decreased entrainment of particles released in March for the gates operating, upper bound scenario and increased entrainment of the particles released in March for the gates operating, lower bound scenario (see Appendix A, Figure 38).  As is mentioned above, this may be due to somewhat increases flows down the “Middle River corridor” as a result of gate installation regardless of whether they are left open or are operated. </w:t>
        </w:r>
      </w:ins>
    </w:p>
    <w:p>
      <w:pPr>
        <w:pStyle w:val="Normal"/>
        <w:rPr>
          <w:sz w:val="24"/>
          <w:szCs w:val="24"/>
          <w:ins w:id="1746" w:author="Veronica J Romero" w:date="2009-11-11T19:26:00Z"/>
        </w:rPr>
      </w:pPr>
      <w:ins w:id="1745" w:author="Veronica J Romero" w:date="2009-11-11T19:26:00Z">
        <w:r>
          <w:rPr>
            <w:sz w:val="24"/>
            <w:szCs w:val="24"/>
          </w:rPr>
        </w:r>
      </w:ins>
    </w:p>
    <w:p>
      <w:pPr>
        <w:pStyle w:val="Normal"/>
        <w:rPr>
          <w:sz w:val="24"/>
          <w:szCs w:val="24"/>
          <w:ins w:id="1748" w:author="Veronica J Romero" w:date="2009-11-11T19:26:00Z"/>
        </w:rPr>
      </w:pPr>
      <w:ins w:id="1747" w:author="Veronica J Romero" w:date="2009-11-11T19:26:00Z">
        <w:r>
          <w:rPr>
            <w:sz w:val="24"/>
            <w:szCs w:val="24"/>
          </w:rPr>
          <w:t xml:space="preserve">The Central and South Delta region shows only minor differences in predicted entrainment when comparing no project to gates installed but left open scenarios although the differences were generally minor reductions in entrainment (up to 10 percent). The largest predicted differences (up to approximately 80 percent less entrainment) were predicted with the gates installed and operating scenario. This result was most pronounced for stations north of Railroad Cut (the canal separating Bacon Island from Woodward Island). The benefit predicted (reduced entrainment) diminishes to the south and there is essentially no difference between no project, gates installed and open, and gates installed and operating scenarios once you get to Grant Line Canal. </w:t>
        </w:r>
      </w:ins>
    </w:p>
    <w:p>
      <w:pPr>
        <w:pStyle w:val="TextBody"/>
        <w:rPr>
          <w:sz w:val="24"/>
          <w:szCs w:val="24"/>
          <w:ins w:id="1750" w:author="Veronica J Romero" w:date="2009-11-11T19:11:00Z"/>
        </w:rPr>
      </w:pPr>
      <w:ins w:id="1749" w:author="Veronica J Romero" w:date="2009-11-11T19:11:00Z">
        <w:r>
          <w:rPr>
            <w:sz w:val="24"/>
            <w:szCs w:val="24"/>
          </w:rPr>
        </w:r>
      </w:ins>
    </w:p>
    <w:p>
      <w:pPr>
        <w:pStyle w:val="Normal"/>
        <w:rPr/>
      </w:pPr>
      <w:r>
        <w:rPr/>
        <w:t>Table 5-a – Difference in Percent entrainment of particles in (1) gates open and (2) Project Operations compared to No Project. February 2004 PTM modeling of point releases.</w:t>
      </w:r>
    </w:p>
    <w:tbl>
      <w:tblPr>
        <w:tblW w:w="9640" w:type="dxa"/>
        <w:jc w:val="left"/>
        <w:tblInd w:w="-30" w:type="dxa"/>
        <w:tblLayout w:type="fixed"/>
        <w:tblCellMar>
          <w:top w:w="0" w:type="dxa"/>
          <w:left w:w="108" w:type="dxa"/>
          <w:bottom w:w="0" w:type="dxa"/>
          <w:right w:w="108" w:type="dxa"/>
        </w:tblCellMar>
      </w:tblPr>
      <w:tblGrid>
        <w:gridCol w:w="1500"/>
        <w:gridCol w:w="900"/>
        <w:gridCol w:w="2660"/>
        <w:gridCol w:w="1100"/>
        <w:gridCol w:w="1280"/>
        <w:gridCol w:w="1100"/>
        <w:gridCol w:w="1100"/>
      </w:tblGrid>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ins w:id="1751" w:author="Veronica J Romero" w:date="2009-11-11T19:11:00Z">
              <w:r>
                <w:rPr>
                  <w:rFonts w:cs="Arial" w:ascii="Arial Narrow" w:hAnsi="Arial Narrow"/>
                  <w:b/>
                  <w:bCs/>
                  <w:color w:val="000000"/>
                  <w:sz w:val="22"/>
                  <w:szCs w:val="22"/>
                </w:rPr>
                <w:t>Area</w:t>
              </w:r>
            </w:ins>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ins w:id="1752" w:author="Veronica J Romero" w:date="2009-11-11T19:11:00Z">
              <w:r>
                <w:rPr>
                  <w:rFonts w:cs="Arial" w:ascii="Arial Narrow" w:hAnsi="Arial Narrow"/>
                  <w:b/>
                  <w:bCs/>
                  <w:color w:val="000000"/>
                  <w:sz w:val="18"/>
                  <w:szCs w:val="18"/>
                </w:rPr>
                <w:t>ID #</w:t>
              </w:r>
            </w:ins>
          </w:p>
        </w:tc>
        <w:tc>
          <w:tcPr>
            <w:tcW w:w="2660"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ins w:id="1753" w:author="Veronica J Romero" w:date="2009-11-11T19:11:00Z">
              <w:r>
                <w:rPr>
                  <w:rFonts w:cs="Arial" w:ascii="Arial Narrow" w:hAnsi="Arial Narrow"/>
                  <w:b/>
                  <w:bCs/>
                  <w:color w:val="000000"/>
                  <w:sz w:val="18"/>
                  <w:szCs w:val="18"/>
                </w:rPr>
                <w:t>Station (point release site)</w:t>
              </w:r>
            </w:ins>
          </w:p>
        </w:tc>
        <w:tc>
          <w:tcPr>
            <w:tcW w:w="2380"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ins w:id="1754" w:author="Veronica J Romero" w:date="2009-11-11T19:11:00Z">
              <w:r>
                <w:rPr>
                  <w:rFonts w:cs="Arial" w:ascii="Arial Narrow" w:hAnsi="Arial Narrow"/>
                  <w:color w:val="000000"/>
                  <w:sz w:val="18"/>
                  <w:szCs w:val="18"/>
                </w:rPr>
                <w:t xml:space="preserve">Upper Bound </w:t>
              </w:r>
            </w:ins>
          </w:p>
        </w:tc>
        <w:tc>
          <w:tcPr>
            <w:tcW w:w="22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ins w:id="1755" w:author="Veronica J Romero" w:date="2009-11-11T19:11:00Z">
              <w:r>
                <w:rPr>
                  <w:rFonts w:cs="Arial" w:ascii="Arial Narrow" w:hAnsi="Arial Narrow"/>
                  <w:color w:val="000000"/>
                  <w:sz w:val="18"/>
                  <w:szCs w:val="18"/>
                </w:rPr>
                <w:t>Lower Bound</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1756" w:author="Veronica J Romero" w:date="2009-11-11T19:11:00Z">
              <w:r>
                <w:rPr>
                  <w:rFonts w:cs="Arial" w:ascii="Arial Narrow" w:hAnsi="Arial Narrow"/>
                  <w:color w:val="000000"/>
                  <w:sz w:val="18"/>
                  <w:szCs w:val="18"/>
                </w:rPr>
                <w:t>Gates Open</w:t>
              </w:r>
            </w:ins>
          </w:p>
        </w:tc>
        <w:tc>
          <w:tcPr>
            <w:tcW w:w="128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1757" w:author="Veronica J Romero" w:date="2009-11-11T19:11:00Z">
              <w:r>
                <w:rPr>
                  <w:rFonts w:cs="Arial" w:ascii="Arial Narrow" w:hAnsi="Arial Narrow"/>
                  <w:color w:val="000000"/>
                  <w:sz w:val="18"/>
                  <w:szCs w:val="18"/>
                </w:rPr>
                <w:t>Operating</w:t>
              </w:r>
            </w:ins>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1758" w:author="Veronica J Romero" w:date="2009-11-11T19:11:00Z">
              <w:r>
                <w:rPr>
                  <w:rFonts w:cs="Arial" w:ascii="Arial Narrow" w:hAnsi="Arial Narrow"/>
                  <w:color w:val="000000"/>
                  <w:sz w:val="18"/>
                  <w:szCs w:val="18"/>
                </w:rPr>
                <w:t>Gates Open</w:t>
              </w:r>
            </w:ins>
          </w:p>
        </w:tc>
        <w:tc>
          <w:tcPr>
            <w:tcW w:w="1100" w:type="dxa"/>
            <w:tcBorders>
              <w:bottom w:val="single" w:sz="8" w:space="0" w:color="000000"/>
              <w:right w:val="single" w:sz="8" w:space="0" w:color="000000"/>
            </w:tcBorders>
          </w:tcPr>
          <w:p>
            <w:pPr>
              <w:pStyle w:val="Normal"/>
              <w:jc w:val="center"/>
              <w:rPr>
                <w:rFonts w:ascii="Arial Narrow" w:hAnsi="Arial Narrow" w:cs="Arial"/>
                <w:color w:val="000000"/>
                <w:sz w:val="18"/>
                <w:szCs w:val="18"/>
              </w:rPr>
            </w:pPr>
            <w:ins w:id="1759" w:author="Veronica J Romero" w:date="2009-11-11T19:11:00Z">
              <w:r>
                <w:rPr>
                  <w:rFonts w:cs="Arial" w:ascii="Arial Narrow" w:hAnsi="Arial Narrow"/>
                  <w:color w:val="000000"/>
                  <w:sz w:val="18"/>
                  <w:szCs w:val="18"/>
                </w:rPr>
                <w:t>Operating</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1760" w:author="Veronica J Romero" w:date="2009-11-11T19:11:00Z">
              <w:r>
                <w:rPr>
                  <w:rFonts w:cs="Arial" w:ascii="Arial Narrow" w:hAnsi="Arial Narrow"/>
                </w:rPr>
                <w:t>West Delta</w:t>
              </w:r>
            </w:ins>
          </w:p>
        </w:tc>
        <w:tc>
          <w:tcPr>
            <w:tcW w:w="900" w:type="dxa"/>
            <w:tcBorders>
              <w:bottom w:val="single" w:sz="4" w:space="0" w:color="000000"/>
            </w:tcBorders>
            <w:vAlign w:val="center"/>
          </w:tcPr>
          <w:p>
            <w:pPr>
              <w:pStyle w:val="Normal"/>
              <w:jc w:val="center"/>
              <w:rPr>
                <w:rFonts w:ascii="Arial Narrow" w:hAnsi="Arial Narrow" w:cs="Arial"/>
              </w:rPr>
            </w:pPr>
            <w:ins w:id="1761" w:author="Veronica J Romero" w:date="2009-11-11T19:11:00Z">
              <w:r>
                <w:rPr>
                  <w:rFonts w:cs="Arial" w:ascii="Arial Narrow" w:hAnsi="Arial Narrow"/>
                </w:rPr>
                <w:t>508</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1762" w:author="Veronica J Romero" w:date="2009-11-11T19:11:00Z">
              <w:r>
                <w:rPr>
                  <w:rFonts w:cs="Arial" w:ascii="Arial Narrow" w:hAnsi="Arial Narrow"/>
                  <w:color w:val="000000"/>
                  <w:sz w:val="18"/>
                  <w:szCs w:val="18"/>
                </w:rPr>
                <w:t>Honker Bay</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63" w:author="Veronica J Romero" w:date="2009-11-11T19:11:00Z">
              <w:r>
                <w:rPr>
                  <w:rFonts w:cs="Arial" w:ascii="Arial Narrow" w:hAnsi="Arial Narrow"/>
                </w:rPr>
                <w:t>0</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764"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65"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766"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1767" w:author="Veronica J Romero" w:date="2009-11-11T19:11:00Z">
              <w:r>
                <w:rPr>
                  <w:rFonts w:cs="Arial" w:ascii="Arial Narrow" w:hAnsi="Arial Narrow"/>
                </w:rPr>
                <w:t>801</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1768" w:author="Veronica J Romero" w:date="2009-11-11T19:11:00Z">
              <w:r>
                <w:rPr>
                  <w:rFonts w:cs="Arial" w:ascii="Arial Narrow" w:hAnsi="Arial Narrow"/>
                  <w:color w:val="000000"/>
                  <w:sz w:val="18"/>
                  <w:szCs w:val="18"/>
                </w:rPr>
                <w:t>Brown's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69" w:author="Veronica J Romero" w:date="2009-11-11T19:11:00Z">
              <w:r>
                <w:rPr>
                  <w:rFonts w:cs="Arial" w:ascii="Arial Narrow" w:hAnsi="Arial Narrow"/>
                </w:rPr>
                <w:t>0</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770"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71"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772"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1773" w:author="Veronica J Romero" w:date="2009-11-11T19:11:00Z">
              <w:r>
                <w:rPr>
                  <w:rFonts w:cs="Arial" w:ascii="Arial Narrow" w:hAnsi="Arial Narrow"/>
                </w:rPr>
                <w:t>703</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1774" w:author="Veronica J Romero" w:date="2009-11-11T19:11:00Z">
              <w:r>
                <w:rPr>
                  <w:rFonts w:cs="Arial" w:ascii="Arial Narrow" w:hAnsi="Arial Narrow"/>
                  <w:color w:val="000000"/>
                  <w:sz w:val="18"/>
                  <w:szCs w:val="18"/>
                </w:rPr>
                <w:t>Sherman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75" w:author="Veronica J Romero" w:date="2009-11-11T19:11:00Z">
              <w:r>
                <w:rPr>
                  <w:rFonts w:cs="Arial" w:ascii="Arial Narrow" w:hAnsi="Arial Narrow"/>
                </w:rPr>
                <w:t>0</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776"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77"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778"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1779" w:author="Veronica J Romero" w:date="2009-11-11T19:11:00Z">
              <w:r>
                <w:rPr>
                  <w:rFonts w:cs="Arial" w:ascii="Arial Narrow" w:hAnsi="Arial Narrow"/>
                </w:rPr>
                <w:t>707</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1780" w:author="Veronica J Romero" w:date="2009-11-11T19:11:00Z">
              <w:r>
                <w:rPr>
                  <w:rFonts w:cs="Arial" w:ascii="Arial Narrow" w:hAnsi="Arial Narrow"/>
                  <w:color w:val="000000"/>
                  <w:sz w:val="18"/>
                  <w:szCs w:val="18"/>
                </w:rPr>
                <w:t>Sacramento R near Decker I</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81" w:author="Veronica J Romero" w:date="2009-11-11T19:11:00Z">
              <w:r>
                <w:rPr>
                  <w:rFonts w:cs="Arial" w:ascii="Arial Narrow" w:hAnsi="Arial Narrow"/>
                </w:rPr>
                <w:t>0</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782"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83"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784"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1785" w:author="Veronica J Romero" w:date="2009-11-11T19:11:00Z">
              <w:r>
                <w:rPr>
                  <w:rFonts w:cs="Arial" w:ascii="Arial Narrow" w:hAnsi="Arial Narrow"/>
                </w:rPr>
                <w:t>804</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1786" w:author="Veronica J Romero" w:date="2009-11-11T19:11:00Z">
              <w:r>
                <w:rPr>
                  <w:rFonts w:cs="Arial" w:ascii="Arial Narrow" w:hAnsi="Arial Narrow"/>
                  <w:color w:val="000000"/>
                  <w:sz w:val="18"/>
                  <w:szCs w:val="18"/>
                </w:rPr>
                <w:t>SJR at confluenc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87" w:author="Veronica J Romero" w:date="2009-11-11T19:11:00Z">
              <w:r>
                <w:rPr>
                  <w:rFonts w:cs="Arial" w:ascii="Arial Narrow" w:hAnsi="Arial Narrow"/>
                </w:rPr>
                <w:t>0</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788"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789"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790"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tcBorders>
            <w:vAlign w:val="center"/>
          </w:tcPr>
          <w:p>
            <w:pPr>
              <w:pStyle w:val="Normal"/>
              <w:jc w:val="center"/>
              <w:rPr>
                <w:rFonts w:ascii="Arial Narrow" w:hAnsi="Arial Narrow" w:cs="Arial"/>
              </w:rPr>
            </w:pPr>
            <w:ins w:id="1791" w:author="Veronica J Romero" w:date="2009-11-11T19:11:00Z">
              <w:r>
                <w:rPr>
                  <w:rFonts w:cs="Arial" w:ascii="Arial Narrow" w:hAnsi="Arial Narrow"/>
                </w:rPr>
                <w:t>802</w:t>
              </w:r>
            </w:ins>
          </w:p>
        </w:tc>
        <w:tc>
          <w:tcPr>
            <w:tcW w:w="2660"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ins w:id="1792" w:author="Veronica J Romero" w:date="2009-11-11T19:11:00Z">
              <w:r>
                <w:rPr>
                  <w:rFonts w:cs="Arial" w:ascii="Arial Narrow" w:hAnsi="Arial Narrow"/>
                  <w:color w:val="000000"/>
                  <w:sz w:val="18"/>
                  <w:szCs w:val="18"/>
                </w:rPr>
                <w:t>SJR near Antioch</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793" w:author="Veronica J Romero" w:date="2009-11-11T19:11:00Z">
              <w:r>
                <w:rPr>
                  <w:rFonts w:cs="Arial" w:ascii="Arial Narrow" w:hAnsi="Arial Narrow"/>
                </w:rPr>
                <w:t>0</w:t>
              </w:r>
            </w:ins>
          </w:p>
        </w:tc>
        <w:tc>
          <w:tcPr>
            <w:tcW w:w="1280" w:type="dxa"/>
            <w:tcBorders>
              <w:bottom w:val="single" w:sz="8" w:space="0" w:color="000000"/>
              <w:right w:val="single" w:sz="4" w:space="0" w:color="000000"/>
            </w:tcBorders>
            <w:vAlign w:val="bottom"/>
          </w:tcPr>
          <w:p>
            <w:pPr>
              <w:pStyle w:val="Normal"/>
              <w:jc w:val="center"/>
              <w:rPr>
                <w:rFonts w:ascii="Arial Narrow" w:hAnsi="Arial Narrow" w:cs="Arial"/>
              </w:rPr>
            </w:pPr>
            <w:ins w:id="1794"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795" w:author="Veronica J Romero" w:date="2009-11-11T19:11:00Z">
              <w:r>
                <w:rPr>
                  <w:rFonts w:cs="Arial" w:ascii="Arial Narrow" w:hAnsi="Arial Narrow"/>
                </w:rPr>
                <w:t>0</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1796" w:author="Veronica J Romero" w:date="2009-11-11T19:11:00Z">
              <w:r>
                <w:rPr>
                  <w:rFonts w:cs="Arial" w:ascii="Arial Narrow" w:hAnsi="Arial Narrow"/>
                </w:rPr>
                <w:t>0</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1797" w:author="Veronica J Romero" w:date="2009-11-11T19:11:00Z">
              <w:r>
                <w:rPr>
                  <w:rFonts w:cs="Arial" w:ascii="Arial Narrow" w:hAnsi="Arial Narrow"/>
                </w:rPr>
                <w:t>Sacramento R</w:t>
              </w:r>
            </w:ins>
          </w:p>
        </w:tc>
        <w:tc>
          <w:tcPr>
            <w:tcW w:w="900" w:type="dxa"/>
            <w:tcBorders>
              <w:bottom w:val="single" w:sz="4" w:space="0" w:color="000000"/>
              <w:right w:val="single" w:sz="4" w:space="0" w:color="000000"/>
            </w:tcBorders>
            <w:vAlign w:val="bottom"/>
          </w:tcPr>
          <w:p>
            <w:pPr>
              <w:pStyle w:val="Normal"/>
              <w:rPr>
                <w:rFonts w:ascii="Arial" w:hAnsi="Arial" w:cs="Arial"/>
              </w:rPr>
            </w:pPr>
            <w:ins w:id="1798" w:author="Veronica J Romero" w:date="2009-11-11T19:11:00Z">
              <w:r>
                <w:rPr>
                  <w:rFonts w:cs="Arial" w:ascii="Arial" w:hAnsi="Arial"/>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799" w:author="Veronica J Romero" w:date="2009-11-11T19:11:00Z">
              <w:r>
                <w:rPr>
                  <w:rFonts w:cs="Arial" w:ascii="Arial Narrow" w:hAnsi="Arial Narrow"/>
                  <w:color w:val="000000"/>
                  <w:sz w:val="18"/>
                  <w:szCs w:val="18"/>
                </w:rPr>
                <w:t>Freepor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00"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80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0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803"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04"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05" w:author="Veronica J Romero" w:date="2009-11-11T19:11:00Z">
              <w:r>
                <w:rPr>
                  <w:rFonts w:cs="Arial" w:ascii="Arial Narrow" w:hAnsi="Arial Narrow"/>
                  <w:color w:val="000000"/>
                  <w:sz w:val="18"/>
                  <w:szCs w:val="18"/>
                </w:rPr>
                <w:t xml:space="preserve">US Georgianna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06"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80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0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809"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10"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11" w:author="Veronica J Romero" w:date="2009-11-11T19:11:00Z">
              <w:r>
                <w:rPr>
                  <w:rFonts w:cs="Arial" w:ascii="Arial Narrow" w:hAnsi="Arial Narrow"/>
                  <w:color w:val="000000"/>
                  <w:sz w:val="18"/>
                  <w:szCs w:val="18"/>
                </w:rPr>
                <w:t>Georgianna</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12"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81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14"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815"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16"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17" w:author="Veronica J Romero" w:date="2009-11-11T19:11:00Z">
              <w:r>
                <w:rPr>
                  <w:rFonts w:cs="Arial" w:ascii="Arial Narrow" w:hAnsi="Arial Narrow"/>
                  <w:color w:val="000000"/>
                  <w:sz w:val="18"/>
                  <w:szCs w:val="18"/>
                </w:rPr>
                <w:t>Yolo Bypa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18"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81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20"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821"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1822" w:author="Veronica J Romero" w:date="2009-11-11T19:11:00Z">
              <w:r>
                <w:rPr>
                  <w:rFonts w:cs="Arial" w:ascii="Arial Narrow" w:hAnsi="Arial Narrow"/>
                </w:rPr>
                <w:t>711</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ins w:id="1823" w:author="Veronica J Romero" w:date="2009-11-11T19:11:00Z">
              <w:r>
                <w:rPr>
                  <w:rFonts w:cs="Arial" w:ascii="Arial Narrow" w:hAnsi="Arial Narrow"/>
                  <w:color w:val="000000"/>
                  <w:sz w:val="18"/>
                  <w:szCs w:val="18"/>
                  <w:lang w:val="it-IT"/>
                </w:rPr>
                <w:t>Sac R above Rio Vista</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824" w:author="Veronica J Romero" w:date="2009-11-11T19:11:00Z">
              <w:r>
                <w:rPr>
                  <w:rFonts w:cs="Arial" w:ascii="Arial Narrow" w:hAnsi="Arial Narrow"/>
                </w:rPr>
                <w:t>0</w:t>
              </w:r>
            </w:ins>
          </w:p>
        </w:tc>
        <w:tc>
          <w:tcPr>
            <w:tcW w:w="1280" w:type="dxa"/>
            <w:tcBorders>
              <w:bottom w:val="single" w:sz="8" w:space="0" w:color="000000"/>
              <w:right w:val="single" w:sz="4" w:space="0" w:color="000000"/>
            </w:tcBorders>
            <w:vAlign w:val="bottom"/>
          </w:tcPr>
          <w:p>
            <w:pPr>
              <w:pStyle w:val="Normal"/>
              <w:jc w:val="center"/>
              <w:rPr>
                <w:rFonts w:ascii="Arial Narrow" w:hAnsi="Arial Narrow" w:cs="Arial"/>
              </w:rPr>
            </w:pPr>
            <w:ins w:id="1825"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826" w:author="Veronica J Romero" w:date="2009-11-11T19:11:00Z">
              <w:r>
                <w:rPr>
                  <w:rFonts w:cs="Arial" w:ascii="Arial Narrow" w:hAnsi="Arial Narrow"/>
                </w:rPr>
                <w:t>0</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1827" w:author="Veronica J Romero" w:date="2009-11-11T19:11:00Z">
              <w:r>
                <w:rPr>
                  <w:rFonts w:cs="Arial" w:ascii="Arial Narrow" w:hAnsi="Arial Narrow"/>
                </w:rPr>
                <w:t>0</w:t>
              </w:r>
            </w:ins>
          </w:p>
        </w:tc>
      </w:tr>
      <w:tr>
        <w:trPr>
          <w:trHeight w:val="259" w:hRule="atLeast"/>
        </w:trPr>
        <w:tc>
          <w:tcPr>
            <w:tcW w:w="1500" w:type="dxa"/>
            <w:vMerge w:val="restart"/>
            <w:tcBorders>
              <w:left w:val="single" w:sz="8" w:space="0" w:color="000000"/>
              <w:right w:val="single" w:sz="4" w:space="0" w:color="000000"/>
            </w:tcBorders>
            <w:vAlign w:val="center"/>
          </w:tcPr>
          <w:p>
            <w:pPr>
              <w:pStyle w:val="Normal"/>
              <w:jc w:val="center"/>
              <w:rPr>
                <w:rFonts w:ascii="Arial Narrow" w:hAnsi="Arial Narrow" w:cs="Arial"/>
              </w:rPr>
            </w:pPr>
            <w:ins w:id="1828" w:author="Veronica J Romero" w:date="2009-11-11T19:11:00Z">
              <w:r>
                <w:rPr>
                  <w:rFonts w:cs="Arial" w:ascii="Arial Narrow" w:hAnsi="Arial Narrow"/>
                </w:rPr>
                <w:t>Mokelumne</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29"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30" w:author="Veronica J Romero" w:date="2009-11-11T19:11:00Z">
              <w:r>
                <w:rPr>
                  <w:rFonts w:cs="Arial" w:ascii="Arial Narrow" w:hAnsi="Arial Narrow"/>
                  <w:color w:val="000000"/>
                  <w:sz w:val="18"/>
                  <w:szCs w:val="18"/>
                </w:rPr>
                <w:t>Mokelum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31"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832"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3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834"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35"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36" w:author="Veronica J Romero" w:date="2009-11-11T19:11:00Z">
              <w:r>
                <w:rPr>
                  <w:rFonts w:cs="Arial" w:ascii="Arial Narrow" w:hAnsi="Arial Narrow"/>
                  <w:color w:val="000000"/>
                  <w:sz w:val="18"/>
                  <w:szCs w:val="18"/>
                </w:rPr>
                <w:t>North Fork Mokelum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37"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838"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3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840"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41"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42" w:author="Veronica J Romero" w:date="2009-11-11T19:11:00Z">
              <w:r>
                <w:rPr>
                  <w:rFonts w:cs="Arial" w:ascii="Arial Narrow" w:hAnsi="Arial Narrow"/>
                  <w:color w:val="000000"/>
                  <w:sz w:val="18"/>
                  <w:szCs w:val="18"/>
                </w:rPr>
                <w:t xml:space="preserve">South Fork Mokelumne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43"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844"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4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846"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1847" w:author="Veronica J Romero" w:date="2009-11-11T19:11:00Z">
              <w:r>
                <w:rPr>
                  <w:rFonts w:cs="Arial" w:ascii="Arial Narrow" w:hAnsi="Arial Narrow"/>
                </w:rPr>
                <w:t>919</w:t>
              </w:r>
            </w:ins>
          </w:p>
        </w:tc>
        <w:tc>
          <w:tcPr>
            <w:tcW w:w="2660" w:type="dxa"/>
            <w:tcBorders>
              <w:right w:val="single" w:sz="8" w:space="0" w:color="000000"/>
            </w:tcBorders>
          </w:tcPr>
          <w:p>
            <w:pPr>
              <w:pStyle w:val="Normal"/>
              <w:rPr>
                <w:rFonts w:ascii="Arial Narrow" w:hAnsi="Arial Narrow" w:cs="Arial"/>
                <w:color w:val="000000"/>
                <w:sz w:val="18"/>
                <w:szCs w:val="18"/>
              </w:rPr>
            </w:pPr>
            <w:ins w:id="1848" w:author="Veronica J Romero" w:date="2009-11-11T19:11:00Z">
              <w:r>
                <w:rPr>
                  <w:rFonts w:cs="Arial" w:ascii="Arial Narrow" w:hAnsi="Arial Narrow"/>
                  <w:color w:val="000000"/>
                  <w:sz w:val="18"/>
                  <w:szCs w:val="18"/>
                </w:rPr>
                <w:t>Little Potato Slough</w:t>
              </w:r>
            </w:ins>
          </w:p>
        </w:tc>
        <w:tc>
          <w:tcPr>
            <w:tcW w:w="1100" w:type="dxa"/>
            <w:tcBorders>
              <w:right w:val="single" w:sz="4" w:space="0" w:color="000000"/>
            </w:tcBorders>
            <w:vAlign w:val="bottom"/>
          </w:tcPr>
          <w:p>
            <w:pPr>
              <w:pStyle w:val="Normal"/>
              <w:jc w:val="center"/>
              <w:rPr>
                <w:rFonts w:ascii="Arial Narrow" w:hAnsi="Arial Narrow" w:cs="Arial"/>
              </w:rPr>
            </w:pPr>
            <w:ins w:id="1849" w:author="Veronica J Romero" w:date="2009-11-11T19:11:00Z">
              <w:r>
                <w:rPr>
                  <w:rFonts w:cs="Arial" w:ascii="Arial Narrow" w:hAnsi="Arial Narrow"/>
                </w:rPr>
                <w:t>&lt;2</w:t>
              </w:r>
            </w:ins>
          </w:p>
        </w:tc>
        <w:tc>
          <w:tcPr>
            <w:tcW w:w="1280" w:type="dxa"/>
            <w:tcBorders>
              <w:right w:val="single" w:sz="4" w:space="0" w:color="000000"/>
            </w:tcBorders>
            <w:shd w:fill="99CCFF" w:val="clear"/>
            <w:vAlign w:val="bottom"/>
          </w:tcPr>
          <w:p>
            <w:pPr>
              <w:pStyle w:val="Normal"/>
              <w:jc w:val="center"/>
              <w:rPr>
                <w:rFonts w:ascii="Arial Narrow" w:hAnsi="Arial Narrow" w:cs="Arial"/>
              </w:rPr>
            </w:pPr>
            <w:ins w:id="1850" w:author="Veronica J Romero" w:date="2009-11-11T19:11:00Z">
              <w:r>
                <w:rPr>
                  <w:rFonts w:cs="Arial" w:ascii="Arial Narrow" w:hAnsi="Arial Narrow"/>
                </w:rPr>
                <w:t>5 to 10</w:t>
              </w:r>
            </w:ins>
          </w:p>
        </w:tc>
        <w:tc>
          <w:tcPr>
            <w:tcW w:w="1100" w:type="dxa"/>
            <w:tcBorders>
              <w:right w:val="single" w:sz="4" w:space="0" w:color="000000"/>
            </w:tcBorders>
            <w:vAlign w:val="bottom"/>
          </w:tcPr>
          <w:p>
            <w:pPr>
              <w:pStyle w:val="Normal"/>
              <w:jc w:val="center"/>
              <w:rPr>
                <w:rFonts w:ascii="Arial Narrow" w:hAnsi="Arial Narrow" w:cs="Arial"/>
              </w:rPr>
            </w:pPr>
            <w:ins w:id="1851" w:author="Veronica J Romero" w:date="2009-11-11T19:11:00Z">
              <w:r>
                <w:rPr>
                  <w:rFonts w:cs="Arial" w:ascii="Arial Narrow" w:hAnsi="Arial Narrow"/>
                </w:rPr>
                <w:t>&lt;2</w:t>
              </w:r>
            </w:ins>
          </w:p>
        </w:tc>
        <w:tc>
          <w:tcPr>
            <w:tcW w:w="1100" w:type="dxa"/>
            <w:tcBorders>
              <w:right w:val="single" w:sz="8" w:space="0" w:color="000000"/>
            </w:tcBorders>
            <w:shd w:fill="CCFFCC" w:val="clear"/>
            <w:vAlign w:val="bottom"/>
          </w:tcPr>
          <w:p>
            <w:pPr>
              <w:pStyle w:val="Normal"/>
              <w:jc w:val="center"/>
              <w:rPr>
                <w:rFonts w:ascii="Arial Narrow" w:hAnsi="Arial Narrow" w:cs="Arial"/>
              </w:rPr>
            </w:pPr>
            <w:ins w:id="1852" w:author="Veronica J Romero" w:date="2009-11-11T19:11:00Z">
              <w:r>
                <w:rPr>
                  <w:rFonts w:cs="Arial" w:ascii="Arial Narrow" w:hAnsi="Arial Narrow"/>
                </w:rPr>
                <w:t>2 to 5</w:t>
              </w:r>
            </w:ins>
          </w:p>
        </w:tc>
      </w:tr>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1853" w:author="Veronica J Romero" w:date="2009-11-11T19:11:00Z">
              <w:r>
                <w:rPr>
                  <w:rFonts w:cs="Arial" w:ascii="Arial Narrow" w:hAnsi="Arial Narrow"/>
                </w:rPr>
                <w:t>Central &amp; South</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54" w:author="Veronica J Romero" w:date="2009-11-11T19:11:00Z">
              <w:r>
                <w:rPr>
                  <w:rFonts w:cs="Arial" w:ascii="Arial Narrow" w:hAnsi="Arial Narrow"/>
                </w:rPr>
                <w:t>901</w:t>
              </w:r>
            </w:ins>
          </w:p>
        </w:tc>
        <w:tc>
          <w:tcPr>
            <w:tcW w:w="2660"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ins w:id="1855" w:author="Veronica J Romero" w:date="2009-11-11T19:11:00Z">
              <w:r>
                <w:rPr>
                  <w:rFonts w:cs="Arial" w:ascii="Arial Narrow" w:hAnsi="Arial Narrow"/>
                  <w:color w:val="000000"/>
                  <w:sz w:val="18"/>
                  <w:szCs w:val="18"/>
                </w:rPr>
                <w:t xml:space="preserve">Franks Tract </w:t>
              </w:r>
            </w:ins>
          </w:p>
        </w:tc>
        <w:tc>
          <w:tcPr>
            <w:tcW w:w="1100" w:type="dxa"/>
            <w:tcBorders>
              <w:top w:val="single" w:sz="8" w:space="0" w:color="000000"/>
              <w:bottom w:val="single" w:sz="4" w:space="0" w:color="000000"/>
              <w:right w:val="single" w:sz="4" w:space="0" w:color="000000"/>
            </w:tcBorders>
            <w:shd w:fill="CCFFCC" w:val="clear"/>
            <w:vAlign w:val="bottom"/>
          </w:tcPr>
          <w:p>
            <w:pPr>
              <w:pStyle w:val="Normal"/>
              <w:jc w:val="center"/>
              <w:rPr>
                <w:rFonts w:ascii="Arial Narrow" w:hAnsi="Arial Narrow" w:cs="Arial"/>
              </w:rPr>
            </w:pPr>
            <w:ins w:id="1856" w:author="Veronica J Romero" w:date="2009-11-11T19:11:00Z">
              <w:r>
                <w:rPr>
                  <w:rFonts w:cs="Arial" w:ascii="Arial Narrow" w:hAnsi="Arial Narrow"/>
                </w:rPr>
                <w:t>2 to 5</w:t>
              </w:r>
            </w:ins>
          </w:p>
        </w:tc>
        <w:tc>
          <w:tcPr>
            <w:tcW w:w="128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857" w:author="Veronica J Romero" w:date="2009-11-11T19:11:00Z">
              <w:r>
                <w:rPr>
                  <w:rFonts w:cs="Arial" w:ascii="Arial Narrow" w:hAnsi="Arial Narrow"/>
                  <w:b/>
                  <w:bCs/>
                  <w:color w:val="FFFFFF"/>
                </w:rPr>
                <w:t>~ 35% less</w:t>
              </w:r>
            </w:ins>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ins w:id="1858" w:author="Veronica J Romero" w:date="2009-11-11T19:11:00Z">
              <w:r>
                <w:rPr>
                  <w:rFonts w:cs="Arial" w:ascii="Arial Narrow" w:hAnsi="Arial Narrow"/>
                </w:rPr>
                <w:t>5 to 10</w:t>
              </w:r>
            </w:ins>
          </w:p>
        </w:tc>
        <w:tc>
          <w:tcPr>
            <w:tcW w:w="1100"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rPr>
            </w:pPr>
            <w:ins w:id="1859"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60" w:author="Veronica J Romero" w:date="2009-11-11T19:11:00Z">
              <w:r>
                <w:rPr>
                  <w:rFonts w:cs="Arial" w:ascii="Arial Narrow" w:hAnsi="Arial Narrow"/>
                </w:rPr>
                <w:t>90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61" w:author="Veronica J Romero" w:date="2009-11-11T19:11:00Z">
              <w:r>
                <w:rPr>
                  <w:rFonts w:cs="Arial" w:ascii="Arial Narrow" w:hAnsi="Arial Narrow"/>
                  <w:color w:val="000000"/>
                  <w:sz w:val="18"/>
                  <w:szCs w:val="18"/>
                </w:rPr>
                <w:t>Old near Franks Tract</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862" w:author="Veronica J Romero" w:date="2009-11-11T19:11:00Z">
              <w:r>
                <w:rPr>
                  <w:rFonts w:cs="Arial" w:ascii="Arial Narrow" w:hAnsi="Arial Narrow"/>
                </w:rPr>
                <w:t>2 to 5</w:t>
              </w:r>
            </w:ins>
          </w:p>
        </w:tc>
        <w:tc>
          <w:tcPr>
            <w:tcW w:w="128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863" w:author="Veronica J Romero" w:date="2009-11-11T19:11:00Z">
              <w:r>
                <w:rPr>
                  <w:rFonts w:cs="Arial" w:ascii="Arial Narrow" w:hAnsi="Arial Narrow"/>
                  <w:b/>
                  <w:bCs/>
                  <w:color w:val="FFFFFF"/>
                </w:rPr>
                <w:t>~ 60% less</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1864" w:author="Veronica J Romero" w:date="2009-11-11T19:11:00Z">
              <w:r>
                <w:rPr>
                  <w:rFonts w:cs="Arial" w:ascii="Arial Narrow" w:hAnsi="Arial Narrow"/>
                </w:rPr>
                <w:t>5 to 10</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865" w:author="Veronica J Romero" w:date="2009-11-11T19:11:00Z">
              <w:r>
                <w:rPr>
                  <w:rFonts w:cs="Arial" w:ascii="Arial Narrow" w:hAnsi="Arial Narrow"/>
                  <w:b/>
                  <w:bCs/>
                  <w:color w:val="FFFFFF"/>
                </w:rPr>
                <w:t>~ 45%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66"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67" w:author="Veronica J Romero" w:date="2009-11-11T19:11:00Z">
              <w:r>
                <w:rPr>
                  <w:rFonts w:cs="Arial" w:ascii="Arial Narrow" w:hAnsi="Arial Narrow"/>
                  <w:color w:val="000000"/>
                  <w:sz w:val="18"/>
                  <w:szCs w:val="18"/>
                </w:rPr>
                <w:t>North of Old R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68"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869" w:author="Veronica J Romero" w:date="2009-11-11T19:11:00Z">
              <w:r>
                <w:rPr>
                  <w:rFonts w:cs="Arial" w:ascii="Arial Narrow" w:hAnsi="Arial Narrow"/>
                  <w:b/>
                  <w:bCs/>
                  <w:color w:val="FFFFFF"/>
                </w:rPr>
                <w:t>~ 65% less</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1870" w:author="Veronica J Romero" w:date="2009-11-11T19:11:00Z">
              <w:r>
                <w:rPr>
                  <w:rFonts w:cs="Arial" w:ascii="Arial Narrow" w:hAnsi="Arial Narrow"/>
                </w:rPr>
                <w:t>10 to 20</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871" w:author="Veronica J Romero" w:date="2009-11-11T19:11:00Z">
              <w:r>
                <w:rPr>
                  <w:rFonts w:cs="Arial" w:ascii="Arial Narrow" w:hAnsi="Arial Narrow"/>
                  <w:b/>
                  <w:bCs/>
                  <w:color w:val="FFFFFF"/>
                </w:rPr>
                <w:t>~ 55%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72"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73" w:author="Veronica J Romero" w:date="2009-11-11T19:11:00Z">
              <w:r>
                <w:rPr>
                  <w:rFonts w:cs="Arial" w:ascii="Arial Narrow" w:hAnsi="Arial Narrow"/>
                  <w:color w:val="000000"/>
                  <w:sz w:val="18"/>
                  <w:szCs w:val="18"/>
                </w:rPr>
                <w:t>South of Old R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74"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875" w:author="Veronica J Romero" w:date="2009-11-11T19:11:00Z">
              <w:r>
                <w:rPr>
                  <w:rFonts w:cs="Arial" w:ascii="Arial Narrow" w:hAnsi="Arial Narrow"/>
                  <w:b/>
                  <w:bCs/>
                  <w:color w:val="FFFFFF"/>
                </w:rPr>
                <w:t>~ 50% le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7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877" w:author="Veronica J Romero" w:date="2009-11-11T19:11:00Z">
              <w:r>
                <w:rPr>
                  <w:rFonts w:cs="Arial" w:ascii="Arial Narrow" w:hAnsi="Arial Narrow"/>
                  <w:b/>
                  <w:bCs/>
                  <w:color w:val="FFFFFF"/>
                </w:rPr>
                <w:t>~ 5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78" w:author="Veronica J Romero" w:date="2009-11-11T19:11:00Z">
              <w:r>
                <w:rPr>
                  <w:rFonts w:cs="Arial" w:ascii="Arial Narrow" w:hAnsi="Arial Narrow"/>
                </w:rPr>
                <w:t>9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79" w:author="Veronica J Romero" w:date="2009-11-11T19:11:00Z">
              <w:r>
                <w:rPr>
                  <w:rFonts w:cs="Arial" w:ascii="Arial Narrow" w:hAnsi="Arial Narrow"/>
                  <w:color w:val="000000"/>
                  <w:sz w:val="18"/>
                  <w:szCs w:val="18"/>
                </w:rPr>
                <w:t>Old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80"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881" w:author="Veronica J Romero" w:date="2009-11-11T19:11:00Z">
              <w:r>
                <w:rPr>
                  <w:rFonts w:cs="Arial" w:ascii="Arial Narrow" w:hAnsi="Arial Narrow"/>
                  <w:b/>
                  <w:bCs/>
                  <w:color w:val="FFFFFF"/>
                </w:rPr>
                <w:t>~ 45% le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8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883" w:author="Veronica J Romero" w:date="2009-11-11T19:11:00Z">
              <w:r>
                <w:rPr>
                  <w:rFonts w:cs="Arial" w:ascii="Arial Narrow" w:hAnsi="Arial Narrow"/>
                  <w:b/>
                  <w:bCs/>
                  <w:color w:val="FFFFFF"/>
                </w:rPr>
                <w:t>~ 35%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84"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85" w:author="Veronica J Romero" w:date="2009-11-11T19:11:00Z">
              <w:r>
                <w:rPr>
                  <w:rFonts w:cs="Arial" w:ascii="Arial Narrow" w:hAnsi="Arial Narrow"/>
                  <w:color w:val="000000"/>
                  <w:sz w:val="18"/>
                  <w:szCs w:val="18"/>
                </w:rPr>
                <w:t>West Mid Gate</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1886" w:author="Veronica J Romero" w:date="2009-11-11T19:11:00Z">
              <w:r>
                <w:rPr>
                  <w:rFonts w:cs="Arial" w:ascii="Arial Narrow" w:hAnsi="Arial Narrow"/>
                </w:rPr>
                <w:t>2 to 5</w:t>
              </w:r>
            </w:ins>
          </w:p>
        </w:tc>
        <w:tc>
          <w:tcPr>
            <w:tcW w:w="128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887" w:author="Veronica J Romero" w:date="2009-11-11T19:11:00Z">
              <w:r>
                <w:rPr>
                  <w:rFonts w:cs="Arial" w:ascii="Arial Narrow" w:hAnsi="Arial Narrow"/>
                  <w:b/>
                  <w:bCs/>
                  <w:color w:val="FFFFFF"/>
                </w:rPr>
                <w:t>~ 50% le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8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889" w:author="Veronica J Romero" w:date="2009-11-11T19:11:00Z">
              <w:r>
                <w:rPr>
                  <w:rFonts w:cs="Arial" w:ascii="Arial Narrow" w:hAnsi="Arial Narrow"/>
                  <w:b/>
                  <w:bCs/>
                  <w:color w:val="FFFFFF"/>
                </w:rPr>
                <w:t>~ 35%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90"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91" w:author="Veronica J Romero" w:date="2009-11-11T19:11:00Z">
              <w:r>
                <w:rPr>
                  <w:rFonts w:cs="Arial" w:ascii="Arial Narrow" w:hAnsi="Arial Narrow"/>
                  <w:color w:val="000000"/>
                  <w:sz w:val="18"/>
                  <w:szCs w:val="18"/>
                </w:rPr>
                <w:t>East Mid Gate</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1892" w:author="Veronica J Romero" w:date="2009-11-11T19:11:00Z">
              <w:r>
                <w:rPr>
                  <w:rFonts w:cs="Arial" w:ascii="Arial Narrow" w:hAnsi="Arial Narrow"/>
                </w:rPr>
                <w:t>2 to 5</w:t>
              </w:r>
            </w:ins>
          </w:p>
        </w:tc>
        <w:tc>
          <w:tcPr>
            <w:tcW w:w="128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893" w:author="Veronica J Romero" w:date="2009-11-11T19:11:00Z">
              <w:r>
                <w:rPr>
                  <w:rFonts w:cs="Arial" w:ascii="Arial Narrow" w:hAnsi="Arial Narrow"/>
                  <w:b/>
                  <w:bCs/>
                  <w:color w:val="FFFFFF"/>
                </w:rPr>
                <w:t>~ 35% less</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1894" w:author="Veronica J Romero" w:date="2009-11-11T19:11:00Z">
              <w:r>
                <w:rPr>
                  <w:rFonts w:cs="Arial" w:ascii="Arial Narrow" w:hAnsi="Arial Narrow"/>
                </w:rPr>
                <w:t>2 to 5</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895" w:author="Veronica J Romero" w:date="2009-11-11T19:11:00Z">
              <w:r>
                <w:rPr>
                  <w:rFonts w:cs="Arial" w:ascii="Arial Narrow" w:hAnsi="Arial Narrow"/>
                  <w:b/>
                  <w:bCs/>
                  <w:color w:val="FFFFFF"/>
                </w:rPr>
                <w:t>~ 4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896"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897" w:author="Veronica J Romero" w:date="2009-11-11T19:11:00Z">
              <w:r>
                <w:rPr>
                  <w:rFonts w:cs="Arial" w:ascii="Arial Narrow" w:hAnsi="Arial Narrow"/>
                  <w:color w:val="000000"/>
                  <w:sz w:val="18"/>
                  <w:szCs w:val="18"/>
                </w:rPr>
                <w:t>Middle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898"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899"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00"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901" w:author="Veronica J Romero" w:date="2009-11-11T19:11:00Z">
              <w:r>
                <w:rPr>
                  <w:rFonts w:cs="Arial" w:ascii="Arial Narrow" w:hAnsi="Arial Narrow"/>
                  <w:b/>
                  <w:bCs/>
                  <w:color w:val="FFFFFF"/>
                </w:rPr>
                <w:t>~ 35%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02" w:author="Veronica J Romero" w:date="2009-11-11T19:11:00Z">
              <w:r>
                <w:rPr>
                  <w:rFonts w:cs="Arial" w:ascii="Arial Narrow" w:hAnsi="Arial Narrow"/>
                </w:rPr>
                <w:t>918</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03" w:author="Veronica J Romero" w:date="2009-11-11T19:11:00Z">
              <w:r>
                <w:rPr>
                  <w:rFonts w:cs="Arial" w:ascii="Arial Narrow" w:hAnsi="Arial Narrow"/>
                  <w:color w:val="000000"/>
                  <w:sz w:val="18"/>
                  <w:szCs w:val="18"/>
                </w:rPr>
                <w:t>Old river  d/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04"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90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0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1907" w:author="Veronica J Romero" w:date="2009-11-11T19:11:00Z">
              <w:r>
                <w:rPr>
                  <w:rFonts w:cs="Arial" w:ascii="Arial Narrow" w:hAnsi="Arial Narrow"/>
                </w:rPr>
                <w:t>2 to 5</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08"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09" w:author="Veronica J Romero" w:date="2009-11-11T19:11:00Z">
              <w:r>
                <w:rPr>
                  <w:rFonts w:cs="Arial" w:ascii="Arial Narrow" w:hAnsi="Arial Narrow"/>
                  <w:color w:val="000000"/>
                  <w:sz w:val="18"/>
                  <w:szCs w:val="18"/>
                </w:rPr>
                <w:t>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10"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91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1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913"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14"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15" w:author="Veronica J Romero" w:date="2009-11-11T19:11:00Z">
              <w:r>
                <w:rPr>
                  <w:rFonts w:cs="Arial" w:ascii="Arial Narrow" w:hAnsi="Arial Narrow"/>
                  <w:color w:val="000000"/>
                  <w:sz w:val="18"/>
                  <w:szCs w:val="18"/>
                </w:rPr>
                <w:t>Old R u/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16"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91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1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919"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1920"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1921" w:author="Veronica J Romero" w:date="2009-11-11T19:11:00Z">
              <w:r>
                <w:rPr>
                  <w:rFonts w:cs="Arial" w:ascii="Arial Narrow" w:hAnsi="Arial Narrow"/>
                  <w:color w:val="000000"/>
                  <w:sz w:val="18"/>
                  <w:szCs w:val="18"/>
                </w:rPr>
                <w:t>Middle R d/s Old R</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922" w:author="Veronica J Romero" w:date="2009-11-11T19:11:00Z">
              <w:r>
                <w:rPr>
                  <w:rFonts w:cs="Arial" w:ascii="Arial Narrow" w:hAnsi="Arial Narrow"/>
                </w:rPr>
                <w:t>&lt;2</w:t>
              </w:r>
            </w:ins>
          </w:p>
        </w:tc>
        <w:tc>
          <w:tcPr>
            <w:tcW w:w="1280" w:type="dxa"/>
            <w:tcBorders>
              <w:bottom w:val="single" w:sz="8" w:space="0" w:color="000000"/>
              <w:right w:val="single" w:sz="4" w:space="0" w:color="000000"/>
            </w:tcBorders>
            <w:shd w:fill="CCFFCC" w:val="clear"/>
            <w:vAlign w:val="bottom"/>
          </w:tcPr>
          <w:p>
            <w:pPr>
              <w:pStyle w:val="Normal"/>
              <w:jc w:val="center"/>
              <w:rPr>
                <w:rFonts w:ascii="Arial Narrow" w:hAnsi="Arial Narrow" w:cs="Arial"/>
              </w:rPr>
            </w:pPr>
            <w:ins w:id="1923" w:author="Veronica J Romero" w:date="2009-11-11T19:11:00Z">
              <w:r>
                <w:rPr>
                  <w:rFonts w:cs="Arial" w:ascii="Arial Narrow" w:hAnsi="Arial Narrow"/>
                </w:rPr>
                <w:t>2 to 5</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924"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shd w:fill="CCFFCC" w:val="clear"/>
            <w:vAlign w:val="bottom"/>
          </w:tcPr>
          <w:p>
            <w:pPr>
              <w:pStyle w:val="Normal"/>
              <w:jc w:val="center"/>
              <w:rPr>
                <w:rFonts w:ascii="Arial Narrow" w:hAnsi="Arial Narrow" w:cs="Arial"/>
              </w:rPr>
            </w:pPr>
            <w:ins w:id="1925" w:author="Veronica J Romero" w:date="2009-11-11T19:11:00Z">
              <w:r>
                <w:rPr>
                  <w:rFonts w:cs="Arial" w:ascii="Arial Narrow" w:hAnsi="Arial Narrow"/>
                </w:rPr>
                <w:t>2 to 5</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1926" w:author="Veronica J Romero" w:date="2009-11-11T19:11:00Z">
              <w:r>
                <w:rPr>
                  <w:rFonts w:cs="Arial" w:ascii="Arial Narrow" w:hAnsi="Arial Narrow"/>
                </w:rPr>
                <w:t>San   Joaquin R</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27" w:author="Veronica J Romero" w:date="2009-11-11T19:11:00Z">
              <w:r>
                <w:rPr>
                  <w:rFonts w:cs="Arial" w:ascii="Arial Narrow" w:hAnsi="Arial Narrow"/>
                </w:rPr>
                <w:t>809</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28" w:author="Veronica J Romero" w:date="2009-11-11T19:11:00Z">
              <w:r>
                <w:rPr>
                  <w:rFonts w:cs="Arial" w:ascii="Arial Narrow" w:hAnsi="Arial Narrow"/>
                  <w:color w:val="000000"/>
                  <w:sz w:val="18"/>
                  <w:szCs w:val="18"/>
                </w:rPr>
                <w:t>SJR at False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29" w:author="Veronica J Romero" w:date="2009-11-11T19:11:00Z">
              <w:r>
                <w:rPr>
                  <w:rFonts w:cs="Arial" w:ascii="Arial Narrow" w:hAnsi="Arial Narrow"/>
                </w:rPr>
                <w:t>0</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930"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31"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932"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33" w:author="Veronica J Romero" w:date="2009-11-11T19:11:00Z">
              <w:r>
                <w:rPr>
                  <w:rFonts w:cs="Arial" w:ascii="Arial Narrow" w:hAnsi="Arial Narrow"/>
                </w:rPr>
                <w:t>8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34" w:author="Veronica J Romero" w:date="2009-11-11T19:11:00Z">
              <w:r>
                <w:rPr>
                  <w:rFonts w:cs="Arial" w:ascii="Arial Narrow" w:hAnsi="Arial Narrow"/>
                  <w:color w:val="000000"/>
                  <w:sz w:val="18"/>
                  <w:szCs w:val="18"/>
                </w:rPr>
                <w:t>SJR at Jersey Poin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35"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93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3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938"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39" w:author="Veronica J Romero" w:date="2009-11-11T19:11:00Z">
              <w:r>
                <w:rPr>
                  <w:rFonts w:cs="Arial" w:ascii="Arial Narrow" w:hAnsi="Arial Narrow"/>
                </w:rPr>
                <w:t>8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40" w:author="Veronica J Romero" w:date="2009-11-11T19:11:00Z">
              <w:r>
                <w:rPr>
                  <w:rFonts w:cs="Arial" w:ascii="Arial Narrow" w:hAnsi="Arial Narrow"/>
                  <w:color w:val="000000"/>
                  <w:sz w:val="18"/>
                  <w:szCs w:val="18"/>
                </w:rPr>
                <w:t>SJR at Old River</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1941" w:author="Veronica J Romero" w:date="2009-11-11T19:11:00Z">
              <w:r>
                <w:rPr>
                  <w:rFonts w:cs="Arial" w:ascii="Arial Narrow" w:hAnsi="Arial Narrow"/>
                </w:rPr>
                <w:t>2 to 5</w:t>
              </w:r>
            </w:ins>
          </w:p>
        </w:tc>
        <w:tc>
          <w:tcPr>
            <w:tcW w:w="128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1942"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4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1944"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45" w:author="Veronica J Romero" w:date="2009-11-11T19:11:00Z">
              <w:r>
                <w:rPr>
                  <w:rFonts w:cs="Arial" w:ascii="Arial Narrow" w:hAnsi="Arial Narrow"/>
                </w:rPr>
                <w:t>906</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46" w:author="Veronica J Romero" w:date="2009-11-11T19:11:00Z">
              <w:r>
                <w:rPr>
                  <w:rFonts w:cs="Arial" w:ascii="Arial Narrow" w:hAnsi="Arial Narrow"/>
                  <w:color w:val="000000"/>
                  <w:sz w:val="18"/>
                  <w:szCs w:val="18"/>
                </w:rPr>
                <w:t>SJR at Disappointment Slough</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47"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1948" w:author="Veronica J Romero" w:date="2009-11-11T19:11:00Z">
              <w:r>
                <w:rPr>
                  <w:rFonts w:cs="Arial" w:ascii="Arial Narrow" w:hAnsi="Arial Narrow"/>
                  <w:b/>
                  <w:bCs/>
                  <w:color w:val="FFFFFF"/>
                </w:rPr>
                <w:t>~ 25% le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4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ins w:id="1950" w:author="Veronica J Romero" w:date="2009-11-11T19:11:00Z">
              <w:r>
                <w:rPr>
                  <w:rFonts w:cs="Arial" w:ascii="Arial Narrow" w:hAnsi="Arial Narrow"/>
                </w:rPr>
                <w:t>10 to 2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51" w:author="Veronica J Romero" w:date="2009-11-11T19:11:00Z">
              <w:r>
                <w:rPr>
                  <w:rFonts w:cs="Arial" w:ascii="Arial Narrow" w:hAnsi="Arial Narrow"/>
                </w:rPr>
                <w:t>910</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52" w:author="Veronica J Romero" w:date="2009-11-11T19:11:00Z">
              <w:r>
                <w:rPr>
                  <w:rFonts w:cs="Arial" w:ascii="Arial Narrow" w:hAnsi="Arial Narrow"/>
                  <w:color w:val="000000"/>
                  <w:sz w:val="18"/>
                  <w:szCs w:val="18"/>
                </w:rPr>
                <w:t>SJR at Turner Cu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53"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1954" w:author="Veronica J Romero" w:date="2009-11-11T19:11:00Z">
              <w:r>
                <w:rPr>
                  <w:rFonts w:cs="Arial" w:ascii="Arial Narrow" w:hAnsi="Arial Narrow"/>
                </w:rPr>
                <w:t>10 to 2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5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956" w:author="Veronica J Romero" w:date="2009-11-11T19:11:00Z">
              <w:r>
                <w:rPr>
                  <w:rFonts w:cs="Arial" w:ascii="Arial Narrow" w:hAnsi="Arial Narrow"/>
                  <w:b/>
                  <w:bCs/>
                  <w:color w:val="FFFFFF"/>
                </w:rPr>
                <w:t>~ 30% less</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57" w:author="Veronica J Romero" w:date="2009-11-11T19:11:00Z">
              <w:r>
                <w:rPr>
                  <w:rFonts w:cs="Arial" w:ascii="Arial Narrow" w:hAnsi="Arial Narrow"/>
                </w:rPr>
                <w:t>9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58" w:author="Veronica J Romero" w:date="2009-11-11T19:11:00Z">
              <w:r>
                <w:rPr>
                  <w:rFonts w:cs="Arial" w:ascii="Arial Narrow" w:hAnsi="Arial Narrow"/>
                  <w:color w:val="000000"/>
                  <w:sz w:val="18"/>
                  <w:szCs w:val="18"/>
                </w:rPr>
                <w:t xml:space="preserve">SJR d/s of Stockton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59"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1960"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961" w:author="Veronica J Romero" w:date="2009-11-11T19:11:00Z">
              <w:r>
                <w:rPr>
                  <w:rFonts w:cs="Arial" w:ascii="Arial Narrow" w:hAnsi="Arial Narrow"/>
                </w:rPr>
                <w:t>2 to 5</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1962" w:author="Veronica J Romero" w:date="2009-11-11T19:11:00Z">
              <w:r>
                <w:rPr>
                  <w:rFonts w:cs="Arial" w:ascii="Arial Narrow" w:hAnsi="Arial Narrow"/>
                  <w:b/>
                  <w:bCs/>
                  <w:color w:val="FFFFFF"/>
                </w:rPr>
                <w:t>~ 30% less</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63"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64" w:author="Veronica J Romero" w:date="2009-11-11T19:11:00Z">
              <w:r>
                <w:rPr>
                  <w:rFonts w:cs="Arial" w:ascii="Arial Narrow" w:hAnsi="Arial Narrow"/>
                  <w:color w:val="000000"/>
                  <w:sz w:val="18"/>
                  <w:szCs w:val="18"/>
                </w:rPr>
                <w:t>SJR at Stockton</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65"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vAlign w:val="bottom"/>
          </w:tcPr>
          <w:p>
            <w:pPr>
              <w:pStyle w:val="Normal"/>
              <w:jc w:val="center"/>
              <w:rPr>
                <w:rFonts w:ascii="Arial Narrow" w:hAnsi="Arial Narrow" w:cs="Arial"/>
              </w:rPr>
            </w:pPr>
            <w:ins w:id="196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6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1968"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69"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70" w:author="Veronica J Romero" w:date="2009-11-11T19:11:00Z">
              <w:r>
                <w:rPr>
                  <w:rFonts w:cs="Arial" w:ascii="Arial Narrow" w:hAnsi="Arial Narrow"/>
                  <w:color w:val="000000"/>
                  <w:sz w:val="18"/>
                  <w:szCs w:val="18"/>
                </w:rPr>
                <w:t>Calaveras</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971" w:author="Veronica J Romero" w:date="2009-11-11T19:11:00Z">
              <w:r>
                <w:rPr>
                  <w:rFonts w:cs="Arial" w:ascii="Arial Narrow" w:hAnsi="Arial Narrow"/>
                </w:rPr>
                <w:t>2 to 5</w:t>
              </w:r>
            </w:ins>
          </w:p>
        </w:tc>
        <w:tc>
          <w:tcPr>
            <w:tcW w:w="128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1972"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7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1974"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1975"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1976" w:author="Veronica J Romero" w:date="2009-11-11T19:11:00Z">
              <w:r>
                <w:rPr>
                  <w:rFonts w:cs="Arial" w:ascii="Arial Narrow" w:hAnsi="Arial Narrow"/>
                  <w:color w:val="000000"/>
                  <w:sz w:val="18"/>
                  <w:szCs w:val="18"/>
                </w:rPr>
                <w:t>Mossdal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77" w:author="Veronica J Romero" w:date="2009-11-11T19:11:00Z">
              <w:r>
                <w:rPr>
                  <w:rFonts w:cs="Arial" w:ascii="Arial Narrow" w:hAnsi="Arial Narrow"/>
                </w:rPr>
                <w:t>&lt;2</w:t>
              </w:r>
            </w:ins>
          </w:p>
        </w:tc>
        <w:tc>
          <w:tcPr>
            <w:tcW w:w="128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1978"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197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1980"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1981"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1982" w:author="Veronica J Romero" w:date="2009-11-11T19:11:00Z">
              <w:r>
                <w:rPr>
                  <w:rFonts w:cs="Arial" w:ascii="Arial Narrow" w:hAnsi="Arial Narrow"/>
                  <w:color w:val="000000"/>
                  <w:sz w:val="18"/>
                  <w:szCs w:val="18"/>
                </w:rPr>
                <w:t>SJR Inflow</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983" w:author="Veronica J Romero" w:date="2009-11-11T19:11:00Z">
              <w:r>
                <w:rPr>
                  <w:rFonts w:cs="Arial" w:ascii="Arial Narrow" w:hAnsi="Arial Narrow"/>
                </w:rPr>
                <w:t>&lt;2</w:t>
              </w:r>
            </w:ins>
          </w:p>
        </w:tc>
        <w:tc>
          <w:tcPr>
            <w:tcW w:w="1280" w:type="dxa"/>
            <w:tcBorders>
              <w:bottom w:val="single" w:sz="8" w:space="0" w:color="000000"/>
              <w:right w:val="single" w:sz="4" w:space="0" w:color="000000"/>
            </w:tcBorders>
            <w:vAlign w:val="bottom"/>
          </w:tcPr>
          <w:p>
            <w:pPr>
              <w:pStyle w:val="Normal"/>
              <w:jc w:val="center"/>
              <w:rPr>
                <w:rFonts w:ascii="Arial Narrow" w:hAnsi="Arial Narrow" w:cs="Arial"/>
              </w:rPr>
            </w:pPr>
            <w:ins w:id="1984"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1985"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shd w:fill="CCFFCC" w:val="clear"/>
            <w:vAlign w:val="bottom"/>
          </w:tcPr>
          <w:p>
            <w:pPr>
              <w:pStyle w:val="Normal"/>
              <w:jc w:val="center"/>
              <w:rPr>
                <w:rFonts w:ascii="Arial Narrow" w:hAnsi="Arial Narrow" w:cs="Arial"/>
              </w:rPr>
            </w:pPr>
            <w:ins w:id="1986" w:author="Veronica J Romero" w:date="2009-11-11T19:11:00Z">
              <w:r>
                <w:rPr>
                  <w:rFonts w:cs="Arial" w:ascii="Arial Narrow" w:hAnsi="Arial Narrow"/>
                </w:rPr>
                <w:t>2 to 5</w:t>
              </w:r>
            </w:ins>
          </w:p>
        </w:tc>
      </w:tr>
      <w:tr>
        <w:trPr>
          <w:trHeight w:val="259" w:hRule="atLeast"/>
        </w:trPr>
        <w:tc>
          <w:tcPr>
            <w:tcW w:w="6160" w:type="dxa"/>
            <w:gridSpan w:val="4"/>
            <w:tcBorders>
              <w:bottom w:val="single" w:sz="4" w:space="0" w:color="000000"/>
            </w:tcBorders>
            <w:vAlign w:val="bottom"/>
          </w:tcPr>
          <w:p>
            <w:pPr>
              <w:pStyle w:val="Normal"/>
              <w:jc w:val="center"/>
              <w:rPr>
                <w:rFonts w:ascii="Arial Narrow" w:hAnsi="Arial Narrow" w:cs="Arial"/>
              </w:rPr>
            </w:pPr>
            <w:ins w:id="1987" w:author="Veronica J Romero" w:date="2009-11-11T19:11:00Z">
              <w:r>
                <w:rPr>
                  <w:rFonts w:cs="Arial" w:ascii="Arial Narrow" w:hAnsi="Arial Narrow"/>
                </w:rPr>
                <w:t>Difference in Entrainment compared to No Project</w:t>
              </w:r>
            </w:ins>
          </w:p>
        </w:tc>
        <w:tc>
          <w:tcPr>
            <w:tcW w:w="1280" w:type="dxa"/>
            <w:tcBorders/>
            <w:vAlign w:val="bottom"/>
          </w:tcPr>
          <w:p>
            <w:pPr>
              <w:pStyle w:val="Normal"/>
              <w:snapToGrid w:val="false"/>
              <w:rPr>
                <w:rFonts w:ascii="Arial Narrow" w:hAnsi="Arial Narrow" w:cs="Arial"/>
              </w:rPr>
            </w:pPr>
            <w:r>
              <w:rPr>
                <w:rFonts w:cs="Arial" w:ascii="Arial Narrow" w:hAnsi="Arial Narrow"/>
              </w:rPr>
            </w:r>
          </w:p>
        </w:tc>
        <w:tc>
          <w:tcPr>
            <w:tcW w:w="1100" w:type="dxa"/>
            <w:tcBorders/>
            <w:vAlign w:val="bottom"/>
          </w:tcPr>
          <w:p>
            <w:pPr>
              <w:pStyle w:val="Normal"/>
              <w:snapToGrid w:val="false"/>
              <w:rPr>
                <w:rFonts w:ascii="Arial Narrow" w:hAnsi="Arial Narrow" w:cs="Arial"/>
              </w:rPr>
            </w:pPr>
            <w:r>
              <w:rPr>
                <w:rFonts w:cs="Arial" w:ascii="Arial Narrow" w:hAnsi="Arial Narrow"/>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1988" w:author="Veronica J Romero" w:date="2009-11-11T19:11:00Z">
              <w:r>
                <w:rPr>
                  <w:rFonts w:cs="Arial" w:ascii="Arial Narrow" w:hAnsi="Arial Narrow"/>
                  <w:color w:val="000000"/>
                  <w:sz w:val="18"/>
                  <w:szCs w:val="18"/>
                </w:rPr>
                <w:t>&gt;20% reduced entrainment</w:t>
              </w:r>
            </w:ins>
          </w:p>
        </w:tc>
        <w:tc>
          <w:tcPr>
            <w:tcW w:w="2660"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ins w:id="1989" w:author="Veronica J Romero" w:date="2009-11-11T19:11:00Z">
              <w:r>
                <w:rPr>
                  <w:rFonts w:cs="Arial" w:ascii="Arial Narrow" w:hAnsi="Arial Narrow"/>
                </w:rPr>
                <w:t> </w:t>
              </w:r>
            </w:ins>
          </w:p>
        </w:tc>
        <w:tc>
          <w:tcPr>
            <w:tcW w:w="2380" w:type="dxa"/>
            <w:gridSpan w:val="2"/>
            <w:tcBorders>
              <w:bottom w:val="single" w:sz="4" w:space="0" w:color="000000"/>
            </w:tcBorders>
          </w:tcPr>
          <w:p>
            <w:pPr>
              <w:pStyle w:val="Normal"/>
              <w:rPr>
                <w:rFonts w:ascii="Arial Narrow" w:hAnsi="Arial Narrow" w:cs="Arial"/>
                <w:color w:val="000000"/>
                <w:sz w:val="18"/>
                <w:szCs w:val="18"/>
              </w:rPr>
            </w:pPr>
            <w:ins w:id="1990" w:author="Veronica J Romero" w:date="2009-11-11T19:11:00Z">
              <w:r>
                <w:rPr>
                  <w:rFonts w:cs="Arial" w:ascii="Arial Narrow" w:hAnsi="Arial Narrow"/>
                  <w:color w:val="000000"/>
                  <w:sz w:val="18"/>
                  <w:szCs w:val="18"/>
                </w:rPr>
                <w:t>&lt;2% difference</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ins w:id="1991"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1992" w:author="Veronica J Romero" w:date="2009-11-11T19:11:00Z">
              <w:r>
                <w:rPr>
                  <w:rFonts w:cs="Arial" w:ascii="Arial Narrow" w:hAnsi="Arial Narrow"/>
                  <w:color w:val="000000"/>
                  <w:sz w:val="18"/>
                  <w:szCs w:val="18"/>
                </w:rPr>
                <w:t>10-20% reduced entrainment</w:t>
              </w:r>
            </w:ins>
          </w:p>
        </w:tc>
        <w:tc>
          <w:tcPr>
            <w:tcW w:w="266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ins w:id="1993" w:author="Veronica J Romero" w:date="2009-11-11T19:11:00Z">
              <w:r>
                <w:rPr>
                  <w:rFonts w:cs="Arial" w:ascii="Arial Narrow" w:hAnsi="Arial Narrow"/>
                </w:rPr>
                <w:t> </w:t>
              </w:r>
            </w:ins>
          </w:p>
        </w:tc>
        <w:tc>
          <w:tcPr>
            <w:tcW w:w="238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1994" w:author="Veronica J Romero" w:date="2009-11-11T19:11:00Z">
              <w:r>
                <w:rPr>
                  <w:rFonts w:cs="Arial" w:ascii="Arial Narrow" w:hAnsi="Arial Narrow"/>
                  <w:color w:val="000000"/>
                  <w:sz w:val="18"/>
                  <w:szCs w:val="18"/>
                </w:rPr>
                <w:t>2-5% greater entrainment</w:t>
              </w:r>
            </w:ins>
          </w:p>
        </w:tc>
        <w:tc>
          <w:tcPr>
            <w:tcW w:w="110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ins w:id="1995"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1996" w:author="Veronica J Romero" w:date="2009-11-11T19:11:00Z">
              <w:r>
                <w:rPr>
                  <w:rFonts w:cs="Arial" w:ascii="Arial Narrow" w:hAnsi="Arial Narrow"/>
                  <w:color w:val="000000"/>
                  <w:sz w:val="18"/>
                  <w:szCs w:val="18"/>
                </w:rPr>
                <w:t>5-10% reduced entrainment</w:t>
              </w:r>
            </w:ins>
          </w:p>
        </w:tc>
        <w:tc>
          <w:tcPr>
            <w:tcW w:w="2660"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ins w:id="1997" w:author="Veronica J Romero" w:date="2009-11-11T19:11:00Z">
              <w:r>
                <w:rPr>
                  <w:rFonts w:cs="Arial" w:ascii="Arial Narrow" w:hAnsi="Arial Narrow"/>
                </w:rPr>
                <w:t> </w:t>
              </w:r>
            </w:ins>
          </w:p>
        </w:tc>
        <w:tc>
          <w:tcPr>
            <w:tcW w:w="238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1998" w:author="Veronica J Romero" w:date="2009-11-11T19:11:00Z">
              <w:r>
                <w:rPr>
                  <w:rFonts w:cs="Arial" w:ascii="Arial Narrow" w:hAnsi="Arial Narrow"/>
                  <w:color w:val="000000"/>
                  <w:sz w:val="18"/>
                  <w:szCs w:val="18"/>
                </w:rPr>
                <w:t>5-10% greater entrainment</w:t>
              </w:r>
            </w:ins>
          </w:p>
        </w:tc>
        <w:tc>
          <w:tcPr>
            <w:tcW w:w="1100"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ins w:id="1999"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000" w:author="Veronica J Romero" w:date="2009-11-11T19:11:00Z">
              <w:r>
                <w:rPr>
                  <w:rFonts w:cs="Arial" w:ascii="Arial Narrow" w:hAnsi="Arial Narrow"/>
                  <w:color w:val="000000"/>
                  <w:sz w:val="18"/>
                  <w:szCs w:val="18"/>
                </w:rPr>
                <w:t>2-5% reduced entrainment</w:t>
              </w:r>
            </w:ins>
          </w:p>
        </w:tc>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ins w:id="2001" w:author="Veronica J Romero" w:date="2009-11-11T19:11:00Z">
              <w:r>
                <w:rPr>
                  <w:rFonts w:cs="Arial" w:ascii="Arial Narrow" w:hAnsi="Arial Narrow"/>
                </w:rPr>
                <w:t> </w:t>
              </w:r>
            </w:ins>
          </w:p>
        </w:tc>
        <w:tc>
          <w:tcPr>
            <w:tcW w:w="238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002" w:author="Veronica J Romero" w:date="2009-11-11T19:11:00Z">
              <w:r>
                <w:rPr>
                  <w:rFonts w:cs="Arial" w:ascii="Arial Narrow" w:hAnsi="Arial Narrow"/>
                  <w:color w:val="000000"/>
                  <w:sz w:val="18"/>
                  <w:szCs w:val="18"/>
                </w:rPr>
                <w:t>10-20% greater entrainment</w:t>
              </w:r>
            </w:ins>
          </w:p>
        </w:tc>
        <w:tc>
          <w:tcPr>
            <w:tcW w:w="1100"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ins w:id="2003"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able 5-b – Difference in Percent entrainment of particles in (1) gates open and (2) Project Operations compared to No Project. March 2004 modeling</w:t>
      </w:r>
    </w:p>
    <w:tbl>
      <w:tblPr>
        <w:tblW w:w="9460" w:type="dxa"/>
        <w:jc w:val="left"/>
        <w:tblInd w:w="-30" w:type="dxa"/>
        <w:tblLayout w:type="fixed"/>
        <w:tblCellMar>
          <w:top w:w="0" w:type="dxa"/>
          <w:left w:w="108" w:type="dxa"/>
          <w:bottom w:w="0" w:type="dxa"/>
          <w:right w:w="108" w:type="dxa"/>
        </w:tblCellMar>
      </w:tblPr>
      <w:tblGrid>
        <w:gridCol w:w="1500"/>
        <w:gridCol w:w="900"/>
        <w:gridCol w:w="2660"/>
        <w:gridCol w:w="1100"/>
        <w:gridCol w:w="1100"/>
        <w:gridCol w:w="1100"/>
        <w:gridCol w:w="1100"/>
      </w:tblGrid>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ins w:id="2004" w:author="Veronica J Romero" w:date="2009-11-11T19:11:00Z">
              <w:r>
                <w:rPr>
                  <w:rFonts w:cs="Arial" w:ascii="Arial Narrow" w:hAnsi="Arial Narrow"/>
                  <w:b/>
                  <w:bCs/>
                  <w:color w:val="000000"/>
                  <w:sz w:val="22"/>
                  <w:szCs w:val="22"/>
                </w:rPr>
                <w:t>Area</w:t>
              </w:r>
            </w:ins>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ins w:id="2005" w:author="Veronica J Romero" w:date="2009-11-11T19:11:00Z">
              <w:r>
                <w:rPr>
                  <w:rFonts w:cs="Arial" w:ascii="Arial Narrow" w:hAnsi="Arial Narrow"/>
                  <w:b/>
                  <w:bCs/>
                  <w:color w:val="000000"/>
                  <w:sz w:val="18"/>
                  <w:szCs w:val="18"/>
                </w:rPr>
                <w:t>ID #</w:t>
              </w:r>
            </w:ins>
          </w:p>
        </w:tc>
        <w:tc>
          <w:tcPr>
            <w:tcW w:w="2660"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ins w:id="2006" w:author="Veronica J Romero" w:date="2009-11-11T19:11:00Z">
              <w:r>
                <w:rPr>
                  <w:rFonts w:cs="Arial" w:ascii="Arial Narrow" w:hAnsi="Arial Narrow"/>
                  <w:b/>
                  <w:bCs/>
                  <w:color w:val="000000"/>
                  <w:sz w:val="18"/>
                  <w:szCs w:val="18"/>
                </w:rPr>
                <w:t>Station (point release site)</w:t>
              </w:r>
            </w:ins>
          </w:p>
        </w:tc>
        <w:tc>
          <w:tcPr>
            <w:tcW w:w="2200"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ins w:id="2007" w:author="Veronica J Romero" w:date="2009-11-11T19:11:00Z">
              <w:r>
                <w:rPr>
                  <w:rFonts w:cs="Arial" w:ascii="Arial Narrow" w:hAnsi="Arial Narrow"/>
                  <w:color w:val="000000"/>
                  <w:sz w:val="18"/>
                  <w:szCs w:val="18"/>
                </w:rPr>
                <w:t xml:space="preserve">Upper Bound </w:t>
              </w:r>
            </w:ins>
          </w:p>
        </w:tc>
        <w:tc>
          <w:tcPr>
            <w:tcW w:w="22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ins w:id="2008" w:author="Veronica J Romero" w:date="2009-11-11T19:11:00Z">
              <w:r>
                <w:rPr>
                  <w:rFonts w:cs="Arial" w:ascii="Arial Narrow" w:hAnsi="Arial Narrow"/>
                  <w:color w:val="000000"/>
                  <w:sz w:val="18"/>
                  <w:szCs w:val="18"/>
                </w:rPr>
                <w:t>Lower Bound</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009" w:author="Veronica J Romero" w:date="2009-11-11T19:11:00Z">
              <w:r>
                <w:rPr>
                  <w:rFonts w:cs="Arial" w:ascii="Arial Narrow" w:hAnsi="Arial Narrow"/>
                  <w:color w:val="000000"/>
                  <w:sz w:val="18"/>
                  <w:szCs w:val="18"/>
                </w:rPr>
                <w:t>Gates Open</w:t>
              </w:r>
            </w:ins>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010" w:author="Veronica J Romero" w:date="2009-11-11T19:11:00Z">
              <w:r>
                <w:rPr>
                  <w:rFonts w:cs="Arial" w:ascii="Arial Narrow" w:hAnsi="Arial Narrow"/>
                  <w:color w:val="000000"/>
                  <w:sz w:val="18"/>
                  <w:szCs w:val="18"/>
                </w:rPr>
                <w:t>Operating</w:t>
              </w:r>
            </w:ins>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011" w:author="Veronica J Romero" w:date="2009-11-11T19:11:00Z">
              <w:r>
                <w:rPr>
                  <w:rFonts w:cs="Arial" w:ascii="Arial Narrow" w:hAnsi="Arial Narrow"/>
                  <w:color w:val="000000"/>
                  <w:sz w:val="18"/>
                  <w:szCs w:val="18"/>
                </w:rPr>
                <w:t>Gates Open</w:t>
              </w:r>
            </w:ins>
          </w:p>
        </w:tc>
        <w:tc>
          <w:tcPr>
            <w:tcW w:w="1100" w:type="dxa"/>
            <w:tcBorders>
              <w:bottom w:val="single" w:sz="8" w:space="0" w:color="000000"/>
              <w:right w:val="single" w:sz="8" w:space="0" w:color="000000"/>
            </w:tcBorders>
          </w:tcPr>
          <w:p>
            <w:pPr>
              <w:pStyle w:val="Normal"/>
              <w:jc w:val="center"/>
              <w:rPr>
                <w:rFonts w:ascii="Arial Narrow" w:hAnsi="Arial Narrow" w:cs="Arial"/>
                <w:color w:val="000000"/>
                <w:sz w:val="18"/>
                <w:szCs w:val="18"/>
              </w:rPr>
            </w:pPr>
            <w:ins w:id="2012" w:author="Veronica J Romero" w:date="2009-11-11T19:11:00Z">
              <w:r>
                <w:rPr>
                  <w:rFonts w:cs="Arial" w:ascii="Arial Narrow" w:hAnsi="Arial Narrow"/>
                  <w:color w:val="000000"/>
                  <w:sz w:val="18"/>
                  <w:szCs w:val="18"/>
                </w:rPr>
                <w:t>Operating</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013" w:author="Veronica J Romero" w:date="2009-11-11T19:11:00Z">
              <w:r>
                <w:rPr>
                  <w:rFonts w:cs="Arial" w:ascii="Arial Narrow" w:hAnsi="Arial Narrow"/>
                </w:rPr>
                <w:t>West Delta</w:t>
              </w:r>
            </w:ins>
          </w:p>
        </w:tc>
        <w:tc>
          <w:tcPr>
            <w:tcW w:w="900" w:type="dxa"/>
            <w:tcBorders>
              <w:bottom w:val="single" w:sz="4" w:space="0" w:color="000000"/>
            </w:tcBorders>
            <w:vAlign w:val="center"/>
          </w:tcPr>
          <w:p>
            <w:pPr>
              <w:pStyle w:val="Normal"/>
              <w:jc w:val="center"/>
              <w:rPr>
                <w:rFonts w:ascii="Arial Narrow" w:hAnsi="Arial Narrow" w:cs="Arial"/>
              </w:rPr>
            </w:pPr>
            <w:ins w:id="2014" w:author="Veronica J Romero" w:date="2009-11-11T19:11:00Z">
              <w:r>
                <w:rPr>
                  <w:rFonts w:cs="Arial" w:ascii="Arial Narrow" w:hAnsi="Arial Narrow"/>
                </w:rPr>
                <w:t>508</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015" w:author="Veronica J Romero" w:date="2009-11-11T19:11:00Z">
              <w:r>
                <w:rPr>
                  <w:rFonts w:cs="Arial" w:ascii="Arial Narrow" w:hAnsi="Arial Narrow"/>
                  <w:color w:val="000000"/>
                  <w:sz w:val="18"/>
                  <w:szCs w:val="18"/>
                </w:rPr>
                <w:t>Honker Bay</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16"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17"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18"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019"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020" w:author="Veronica J Romero" w:date="2009-11-11T19:11:00Z">
              <w:r>
                <w:rPr>
                  <w:rFonts w:cs="Arial" w:ascii="Arial Narrow" w:hAnsi="Arial Narrow"/>
                </w:rPr>
                <w:t>801</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021" w:author="Veronica J Romero" w:date="2009-11-11T19:11:00Z">
              <w:r>
                <w:rPr>
                  <w:rFonts w:cs="Arial" w:ascii="Arial Narrow" w:hAnsi="Arial Narrow"/>
                  <w:color w:val="000000"/>
                  <w:sz w:val="18"/>
                  <w:szCs w:val="18"/>
                </w:rPr>
                <w:t>Brown's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22"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23"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24"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025"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026" w:author="Veronica J Romero" w:date="2009-11-11T19:11:00Z">
              <w:r>
                <w:rPr>
                  <w:rFonts w:cs="Arial" w:ascii="Arial Narrow" w:hAnsi="Arial Narrow"/>
                </w:rPr>
                <w:t>703</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027" w:author="Veronica J Romero" w:date="2009-11-11T19:11:00Z">
              <w:r>
                <w:rPr>
                  <w:rFonts w:cs="Arial" w:ascii="Arial Narrow" w:hAnsi="Arial Narrow"/>
                  <w:color w:val="000000"/>
                  <w:sz w:val="18"/>
                  <w:szCs w:val="18"/>
                </w:rPr>
                <w:t>Sherman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28"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29"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30"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031"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032" w:author="Veronica J Romero" w:date="2009-11-11T19:11:00Z">
              <w:r>
                <w:rPr>
                  <w:rFonts w:cs="Arial" w:ascii="Arial Narrow" w:hAnsi="Arial Narrow"/>
                </w:rPr>
                <w:t>707</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033" w:author="Veronica J Romero" w:date="2009-11-11T19:11:00Z">
              <w:r>
                <w:rPr>
                  <w:rFonts w:cs="Arial" w:ascii="Arial Narrow" w:hAnsi="Arial Narrow"/>
                  <w:color w:val="000000"/>
                  <w:sz w:val="18"/>
                  <w:szCs w:val="18"/>
                </w:rPr>
                <w:t>Sacramento R near Decker I</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34"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35"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36"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037"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038" w:author="Veronica J Romero" w:date="2009-11-11T19:11:00Z">
              <w:r>
                <w:rPr>
                  <w:rFonts w:cs="Arial" w:ascii="Arial Narrow" w:hAnsi="Arial Narrow"/>
                </w:rPr>
                <w:t>804</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039" w:author="Veronica J Romero" w:date="2009-11-11T19:11:00Z">
              <w:r>
                <w:rPr>
                  <w:rFonts w:cs="Arial" w:ascii="Arial Narrow" w:hAnsi="Arial Narrow"/>
                  <w:color w:val="000000"/>
                  <w:sz w:val="18"/>
                  <w:szCs w:val="18"/>
                </w:rPr>
                <w:t>SJR at confluenc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40"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41"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42"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043"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tcBorders>
            <w:vAlign w:val="center"/>
          </w:tcPr>
          <w:p>
            <w:pPr>
              <w:pStyle w:val="Normal"/>
              <w:jc w:val="center"/>
              <w:rPr>
                <w:rFonts w:ascii="Arial Narrow" w:hAnsi="Arial Narrow" w:cs="Arial"/>
              </w:rPr>
            </w:pPr>
            <w:ins w:id="2044" w:author="Veronica J Romero" w:date="2009-11-11T19:11:00Z">
              <w:r>
                <w:rPr>
                  <w:rFonts w:cs="Arial" w:ascii="Arial Narrow" w:hAnsi="Arial Narrow"/>
                </w:rPr>
                <w:t>802</w:t>
              </w:r>
            </w:ins>
          </w:p>
        </w:tc>
        <w:tc>
          <w:tcPr>
            <w:tcW w:w="2660"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ins w:id="2045" w:author="Veronica J Romero" w:date="2009-11-11T19:11:00Z">
              <w:r>
                <w:rPr>
                  <w:rFonts w:cs="Arial" w:ascii="Arial Narrow" w:hAnsi="Arial Narrow"/>
                  <w:color w:val="000000"/>
                  <w:sz w:val="18"/>
                  <w:szCs w:val="18"/>
                </w:rPr>
                <w:t>SJR near Antioch</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046"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047"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048" w:author="Veronica J Romero" w:date="2009-11-11T19:11:00Z">
              <w:r>
                <w:rPr>
                  <w:rFonts w:cs="Arial" w:ascii="Arial Narrow" w:hAnsi="Arial Narrow"/>
                </w:rPr>
                <w:t>0</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049" w:author="Veronica J Romero" w:date="2009-11-11T19:11:00Z">
              <w:r>
                <w:rPr>
                  <w:rFonts w:cs="Arial" w:ascii="Arial Narrow" w:hAnsi="Arial Narrow"/>
                </w:rPr>
                <w:t>0</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050" w:author="Veronica J Romero" w:date="2009-11-11T19:11:00Z">
              <w:r>
                <w:rPr>
                  <w:rFonts w:cs="Arial" w:ascii="Arial Narrow" w:hAnsi="Arial Narrow"/>
                </w:rPr>
                <w:t>Sacramento R</w:t>
              </w:r>
            </w:ins>
          </w:p>
        </w:tc>
        <w:tc>
          <w:tcPr>
            <w:tcW w:w="900" w:type="dxa"/>
            <w:tcBorders>
              <w:bottom w:val="single" w:sz="4" w:space="0" w:color="000000"/>
              <w:right w:val="single" w:sz="4" w:space="0" w:color="000000"/>
            </w:tcBorders>
            <w:vAlign w:val="bottom"/>
          </w:tcPr>
          <w:p>
            <w:pPr>
              <w:pStyle w:val="Normal"/>
              <w:rPr>
                <w:rFonts w:ascii="Arial" w:hAnsi="Arial" w:cs="Arial"/>
              </w:rPr>
            </w:pPr>
            <w:ins w:id="2051" w:author="Veronica J Romero" w:date="2009-11-11T19:11:00Z">
              <w:r>
                <w:rPr>
                  <w:rFonts w:cs="Arial" w:ascii="Arial" w:hAnsi="Arial"/>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052" w:author="Veronica J Romero" w:date="2009-11-11T19:11:00Z">
              <w:r>
                <w:rPr>
                  <w:rFonts w:cs="Arial" w:ascii="Arial Narrow" w:hAnsi="Arial Narrow"/>
                  <w:color w:val="000000"/>
                  <w:sz w:val="18"/>
                  <w:szCs w:val="18"/>
                </w:rPr>
                <w:t>Freepor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5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054"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5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056"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057"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058" w:author="Veronica J Romero" w:date="2009-11-11T19:11:00Z">
              <w:r>
                <w:rPr>
                  <w:rFonts w:cs="Arial" w:ascii="Arial Narrow" w:hAnsi="Arial Narrow"/>
                  <w:color w:val="000000"/>
                  <w:sz w:val="18"/>
                  <w:szCs w:val="18"/>
                </w:rPr>
                <w:t xml:space="preserve">US Georgianna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5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060"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61"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ins w:id="2062"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063"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064" w:author="Veronica J Romero" w:date="2009-11-11T19:11:00Z">
              <w:r>
                <w:rPr>
                  <w:rFonts w:cs="Arial" w:ascii="Arial Narrow" w:hAnsi="Arial Narrow"/>
                  <w:color w:val="000000"/>
                  <w:sz w:val="18"/>
                  <w:szCs w:val="18"/>
                </w:rPr>
                <w:t>Georgianna</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6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ins w:id="2066"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6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ins w:id="2068"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069"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070" w:author="Veronica J Romero" w:date="2009-11-11T19:11:00Z">
              <w:r>
                <w:rPr>
                  <w:rFonts w:cs="Arial" w:ascii="Arial Narrow" w:hAnsi="Arial Narrow"/>
                  <w:color w:val="000000"/>
                  <w:sz w:val="18"/>
                  <w:szCs w:val="18"/>
                </w:rPr>
                <w:t>Yolo Bypa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7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7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7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074"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075" w:author="Veronica J Romero" w:date="2009-11-11T19:11:00Z">
              <w:r>
                <w:rPr>
                  <w:rFonts w:cs="Arial" w:ascii="Arial Narrow" w:hAnsi="Arial Narrow"/>
                </w:rPr>
                <w:t>711</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ins w:id="2076" w:author="Veronica J Romero" w:date="2009-11-11T19:11:00Z">
              <w:r>
                <w:rPr>
                  <w:rFonts w:cs="Arial" w:ascii="Arial Narrow" w:hAnsi="Arial Narrow"/>
                  <w:color w:val="000000"/>
                  <w:sz w:val="18"/>
                  <w:szCs w:val="18"/>
                  <w:lang w:val="it-IT"/>
                </w:rPr>
                <w:t>Sac R above Rio Vista</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077"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078"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079"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080" w:author="Veronica J Romero" w:date="2009-11-11T19:11:00Z">
              <w:r>
                <w:rPr>
                  <w:rFonts w:cs="Arial" w:ascii="Arial Narrow" w:hAnsi="Arial Narrow"/>
                </w:rPr>
                <w:t>&lt;2</w:t>
              </w:r>
            </w:ins>
          </w:p>
        </w:tc>
      </w:tr>
      <w:tr>
        <w:trPr>
          <w:trHeight w:val="259" w:hRule="atLeast"/>
        </w:trPr>
        <w:tc>
          <w:tcPr>
            <w:tcW w:w="1500" w:type="dxa"/>
            <w:vMerge w:val="restart"/>
            <w:tcBorders>
              <w:left w:val="single" w:sz="8" w:space="0" w:color="000000"/>
              <w:right w:val="single" w:sz="4" w:space="0" w:color="000000"/>
            </w:tcBorders>
            <w:vAlign w:val="center"/>
          </w:tcPr>
          <w:p>
            <w:pPr>
              <w:pStyle w:val="Normal"/>
              <w:jc w:val="center"/>
              <w:rPr>
                <w:rFonts w:ascii="Arial Narrow" w:hAnsi="Arial Narrow" w:cs="Arial"/>
              </w:rPr>
            </w:pPr>
            <w:ins w:id="2081" w:author="Veronica J Romero" w:date="2009-11-11T19:11:00Z">
              <w:r>
                <w:rPr>
                  <w:rFonts w:cs="Arial" w:ascii="Arial Narrow" w:hAnsi="Arial Narrow"/>
                </w:rPr>
                <w:t>Mokelumne</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082"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083" w:author="Veronica J Romero" w:date="2009-11-11T19:11:00Z">
              <w:r>
                <w:rPr>
                  <w:rFonts w:cs="Arial" w:ascii="Arial Narrow" w:hAnsi="Arial Narrow"/>
                  <w:color w:val="000000"/>
                  <w:sz w:val="18"/>
                  <w:szCs w:val="18"/>
                </w:rPr>
                <w:t>Mokelum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8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ins w:id="2085"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8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ins w:id="2087" w:author="Veronica J Romero" w:date="2009-11-11T19:11:00Z">
              <w:r>
                <w:rPr>
                  <w:rFonts w:cs="Arial" w:ascii="Arial Narrow" w:hAnsi="Arial Narrow"/>
                </w:rPr>
                <w:t>5 to 10</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088"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089" w:author="Veronica J Romero" w:date="2009-11-11T19:11:00Z">
              <w:r>
                <w:rPr>
                  <w:rFonts w:cs="Arial" w:ascii="Arial Narrow" w:hAnsi="Arial Narrow"/>
                  <w:color w:val="000000"/>
                  <w:sz w:val="18"/>
                  <w:szCs w:val="18"/>
                </w:rPr>
                <w:t>North Fork Mokelum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9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ins w:id="2091"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09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ins w:id="2093" w:author="Veronica J Romero" w:date="2009-11-11T19:11:00Z">
              <w:r>
                <w:rPr>
                  <w:rFonts w:cs="Arial" w:ascii="Arial Narrow" w:hAnsi="Arial Narrow"/>
                </w:rPr>
                <w:t>5 to 10</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094"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095" w:author="Veronica J Romero" w:date="2009-11-11T19:11:00Z">
              <w:r>
                <w:rPr>
                  <w:rFonts w:cs="Arial" w:ascii="Arial Narrow" w:hAnsi="Arial Narrow"/>
                  <w:color w:val="000000"/>
                  <w:sz w:val="18"/>
                  <w:szCs w:val="18"/>
                </w:rPr>
                <w:t xml:space="preserve">South Fork Mokelumne </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096"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ins w:id="2097"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w:hAnsi="Arial" w:cs="Arial"/>
              </w:rPr>
            </w:pPr>
            <w:ins w:id="2098" w:author="Veronica J Romero" w:date="2009-11-11T19:11:00Z">
              <w:r>
                <w:rPr>
                  <w:rFonts w:cs="Arial" w:ascii="Arial" w:hAnsi="Arial"/>
                </w:rPr>
                <w:t>0</w:t>
              </w:r>
            </w:ins>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ins w:id="2099" w:author="Veronica J Romero" w:date="2009-11-11T19:11:00Z">
              <w:r>
                <w:rPr>
                  <w:rFonts w:cs="Arial" w:ascii="Arial Narrow" w:hAnsi="Arial Narrow"/>
                </w:rPr>
                <w:t>5 to 10</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100" w:author="Veronica J Romero" w:date="2009-11-11T19:11:00Z">
              <w:r>
                <w:rPr>
                  <w:rFonts w:cs="Arial" w:ascii="Arial Narrow" w:hAnsi="Arial Narrow"/>
                </w:rPr>
                <w:t>919</w:t>
              </w:r>
            </w:ins>
          </w:p>
        </w:tc>
        <w:tc>
          <w:tcPr>
            <w:tcW w:w="2660" w:type="dxa"/>
            <w:tcBorders>
              <w:right w:val="single" w:sz="8" w:space="0" w:color="000000"/>
            </w:tcBorders>
          </w:tcPr>
          <w:p>
            <w:pPr>
              <w:pStyle w:val="Normal"/>
              <w:rPr>
                <w:rFonts w:ascii="Arial Narrow" w:hAnsi="Arial Narrow" w:cs="Arial"/>
                <w:color w:val="000000"/>
                <w:sz w:val="18"/>
                <w:szCs w:val="18"/>
              </w:rPr>
            </w:pPr>
            <w:ins w:id="2101" w:author="Veronica J Romero" w:date="2009-11-11T19:11:00Z">
              <w:r>
                <w:rPr>
                  <w:rFonts w:cs="Arial" w:ascii="Arial Narrow" w:hAnsi="Arial Narrow"/>
                  <w:color w:val="000000"/>
                  <w:sz w:val="18"/>
                  <w:szCs w:val="18"/>
                </w:rPr>
                <w:t>Little Potato Slough</w:t>
              </w:r>
            </w:ins>
          </w:p>
        </w:tc>
        <w:tc>
          <w:tcPr>
            <w:tcW w:w="1100" w:type="dxa"/>
            <w:tcBorders>
              <w:right w:val="single" w:sz="4" w:space="0" w:color="000000"/>
            </w:tcBorders>
            <w:shd w:fill="FFFF00" w:val="clear"/>
            <w:vAlign w:val="bottom"/>
          </w:tcPr>
          <w:p>
            <w:pPr>
              <w:pStyle w:val="Normal"/>
              <w:jc w:val="center"/>
              <w:rPr>
                <w:rFonts w:ascii="Arial Narrow" w:hAnsi="Arial Narrow" w:cs="Arial"/>
              </w:rPr>
            </w:pPr>
            <w:ins w:id="2102" w:author="Veronica J Romero" w:date="2009-11-11T19:11:00Z">
              <w:r>
                <w:rPr>
                  <w:rFonts w:cs="Arial" w:ascii="Arial Narrow" w:hAnsi="Arial Narrow"/>
                </w:rPr>
                <w:t>2 to 5</w:t>
              </w:r>
            </w:ins>
          </w:p>
        </w:tc>
        <w:tc>
          <w:tcPr>
            <w:tcW w:w="1100" w:type="dxa"/>
            <w:tcBorders>
              <w:right w:val="single" w:sz="4" w:space="0" w:color="000000"/>
            </w:tcBorders>
            <w:shd w:fill="FF99CC" w:val="clear"/>
            <w:vAlign w:val="bottom"/>
          </w:tcPr>
          <w:p>
            <w:pPr>
              <w:pStyle w:val="Normal"/>
              <w:jc w:val="center"/>
              <w:rPr>
                <w:rFonts w:ascii="Arial Narrow" w:hAnsi="Arial Narrow" w:cs="Arial"/>
              </w:rPr>
            </w:pPr>
            <w:ins w:id="2103" w:author="Veronica J Romero" w:date="2009-11-11T19:11:00Z">
              <w:r>
                <w:rPr>
                  <w:rFonts w:cs="Arial" w:ascii="Arial Narrow" w:hAnsi="Arial Narrow"/>
                </w:rPr>
                <w:t>5 to 10</w:t>
              </w:r>
            </w:ins>
          </w:p>
        </w:tc>
        <w:tc>
          <w:tcPr>
            <w:tcW w:w="1100" w:type="dxa"/>
            <w:tcBorders>
              <w:right w:val="single" w:sz="4" w:space="0" w:color="000000"/>
            </w:tcBorders>
            <w:vAlign w:val="bottom"/>
          </w:tcPr>
          <w:p>
            <w:pPr>
              <w:pStyle w:val="Normal"/>
              <w:jc w:val="center"/>
              <w:rPr>
                <w:rFonts w:ascii="Arial" w:hAnsi="Arial" w:cs="Arial"/>
              </w:rPr>
            </w:pPr>
            <w:ins w:id="2104" w:author="Veronica J Romero" w:date="2009-11-11T19:11:00Z">
              <w:r>
                <w:rPr>
                  <w:rFonts w:cs="Arial" w:ascii="Arial" w:hAnsi="Arial"/>
                </w:rPr>
                <w:t>0</w:t>
              </w:r>
            </w:ins>
          </w:p>
        </w:tc>
        <w:tc>
          <w:tcPr>
            <w:tcW w:w="1100" w:type="dxa"/>
            <w:tcBorders>
              <w:right w:val="single" w:sz="8" w:space="0" w:color="000000"/>
            </w:tcBorders>
            <w:shd w:fill="FF9900" w:val="clear"/>
            <w:vAlign w:val="bottom"/>
          </w:tcPr>
          <w:p>
            <w:pPr>
              <w:pStyle w:val="Normal"/>
              <w:jc w:val="center"/>
              <w:rPr>
                <w:rFonts w:ascii="Arial Narrow" w:hAnsi="Arial Narrow" w:cs="Arial"/>
              </w:rPr>
            </w:pPr>
            <w:ins w:id="2105" w:author="Veronica J Romero" w:date="2009-11-11T19:11:00Z">
              <w:r>
                <w:rPr>
                  <w:rFonts w:cs="Arial" w:ascii="Arial Narrow" w:hAnsi="Arial Narrow"/>
                </w:rPr>
                <w:t>10 to 20</w:t>
              </w:r>
            </w:ins>
          </w:p>
        </w:tc>
      </w:tr>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106" w:author="Veronica J Romero" w:date="2009-11-11T19:11:00Z">
              <w:r>
                <w:rPr>
                  <w:rFonts w:cs="Arial" w:ascii="Arial Narrow" w:hAnsi="Arial Narrow"/>
                </w:rPr>
                <w:t>Central &amp; South</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07" w:author="Veronica J Romero" w:date="2009-11-11T19:11:00Z">
              <w:r>
                <w:rPr>
                  <w:rFonts w:cs="Arial" w:ascii="Arial Narrow" w:hAnsi="Arial Narrow"/>
                </w:rPr>
                <w:t>901</w:t>
              </w:r>
            </w:ins>
          </w:p>
        </w:tc>
        <w:tc>
          <w:tcPr>
            <w:tcW w:w="2660"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ins w:id="2108" w:author="Veronica J Romero" w:date="2009-11-11T19:11:00Z">
              <w:r>
                <w:rPr>
                  <w:rFonts w:cs="Arial" w:ascii="Arial Narrow" w:hAnsi="Arial Narrow"/>
                  <w:color w:val="000000"/>
                  <w:sz w:val="18"/>
                  <w:szCs w:val="18"/>
                </w:rPr>
                <w:t xml:space="preserve">Franks Tract </w:t>
              </w:r>
            </w:ins>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ins w:id="2109" w:author="Veronica J Romero" w:date="2009-11-11T19:11:00Z">
              <w:r>
                <w:rPr>
                  <w:rFonts w:cs="Arial" w:ascii="Arial Narrow" w:hAnsi="Arial Narrow"/>
                </w:rPr>
                <w:t>5 to 10</w:t>
              </w:r>
            </w:ins>
          </w:p>
        </w:tc>
        <w:tc>
          <w:tcPr>
            <w:tcW w:w="1100" w:type="dxa"/>
            <w:tcBorders>
              <w:top w:val="single" w:sz="8" w:space="0" w:color="000000"/>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2110" w:author="Veronica J Romero" w:date="2009-11-11T19:11:00Z">
              <w:r>
                <w:rPr>
                  <w:rFonts w:cs="Arial" w:ascii="Arial Narrow" w:hAnsi="Arial Narrow"/>
                  <w:b/>
                  <w:bCs/>
                  <w:color w:val="FFFFFF"/>
                </w:rPr>
                <w:t>~ 40% less</w:t>
              </w:r>
            </w:ins>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ins w:id="2111" w:author="Veronica J Romero" w:date="2009-11-11T19:11:00Z">
              <w:r>
                <w:rPr>
                  <w:rFonts w:cs="Arial" w:ascii="Arial Narrow" w:hAnsi="Arial Narrow"/>
                </w:rPr>
                <w:t>5 to 10</w:t>
              </w:r>
            </w:ins>
          </w:p>
        </w:tc>
        <w:tc>
          <w:tcPr>
            <w:tcW w:w="1100"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rPr>
            </w:pPr>
            <w:ins w:id="2112"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13" w:author="Veronica J Romero" w:date="2009-11-11T19:11:00Z">
              <w:r>
                <w:rPr>
                  <w:rFonts w:cs="Arial" w:ascii="Arial Narrow" w:hAnsi="Arial Narrow"/>
                </w:rPr>
                <w:t>90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14" w:author="Veronica J Romero" w:date="2009-11-11T19:11:00Z">
              <w:r>
                <w:rPr>
                  <w:rFonts w:cs="Arial" w:ascii="Arial Narrow" w:hAnsi="Arial Narrow"/>
                  <w:color w:val="000000"/>
                  <w:sz w:val="18"/>
                  <w:szCs w:val="18"/>
                </w:rPr>
                <w:t>Old near Franks Tract</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115"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2116" w:author="Veronica J Romero" w:date="2009-11-11T19:11:00Z">
              <w:r>
                <w:rPr>
                  <w:rFonts w:cs="Arial" w:ascii="Arial Narrow" w:hAnsi="Arial Narrow"/>
                  <w:b/>
                  <w:bCs/>
                  <w:color w:val="FFFFFF"/>
                </w:rPr>
                <w:t>~ 80% less</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2117" w:author="Veronica J Romero" w:date="2009-11-11T19:11:00Z">
              <w:r>
                <w:rPr>
                  <w:rFonts w:cs="Arial" w:ascii="Arial Narrow" w:hAnsi="Arial Narrow"/>
                </w:rPr>
                <w:t>10 to 20</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18" w:author="Veronica J Romero" w:date="2009-11-11T19:11:00Z">
              <w:r>
                <w:rPr>
                  <w:rFonts w:cs="Arial" w:ascii="Arial Narrow" w:hAnsi="Arial Narrow"/>
                  <w:b/>
                  <w:bCs/>
                  <w:color w:val="FFFFFF"/>
                </w:rPr>
                <w:t>~ 4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19"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20" w:author="Veronica J Romero" w:date="2009-11-11T19:11:00Z">
              <w:r>
                <w:rPr>
                  <w:rFonts w:cs="Arial" w:ascii="Arial Narrow" w:hAnsi="Arial Narrow"/>
                  <w:color w:val="000000"/>
                  <w:sz w:val="18"/>
                  <w:szCs w:val="18"/>
                </w:rPr>
                <w:t>North of Old R Gate</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121"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2122" w:author="Veronica J Romero" w:date="2009-11-11T19:11:00Z">
              <w:r>
                <w:rPr>
                  <w:rFonts w:cs="Arial" w:ascii="Arial Narrow" w:hAnsi="Arial Narrow"/>
                  <w:b/>
                  <w:bCs/>
                  <w:color w:val="FFFFFF"/>
                </w:rPr>
                <w:t>~ 75% less</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2123" w:author="Veronica J Romero" w:date="2009-11-11T19:11:00Z">
              <w:r>
                <w:rPr>
                  <w:rFonts w:cs="Arial" w:ascii="Arial Narrow" w:hAnsi="Arial Narrow"/>
                </w:rPr>
                <w:t>10 to 20</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24" w:author="Veronica J Romero" w:date="2009-11-11T19:11:00Z">
              <w:r>
                <w:rPr>
                  <w:rFonts w:cs="Arial" w:ascii="Arial Narrow" w:hAnsi="Arial Narrow"/>
                  <w:b/>
                  <w:bCs/>
                  <w:color w:val="FFFFFF"/>
                </w:rPr>
                <w:t>~ 5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25"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26" w:author="Veronica J Romero" w:date="2009-11-11T19:11:00Z">
              <w:r>
                <w:rPr>
                  <w:rFonts w:cs="Arial" w:ascii="Arial Narrow" w:hAnsi="Arial Narrow"/>
                  <w:color w:val="000000"/>
                  <w:sz w:val="18"/>
                  <w:szCs w:val="18"/>
                </w:rPr>
                <w:t>South of Old R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2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2128" w:author="Veronica J Romero" w:date="2009-11-11T19:11:00Z">
              <w:r>
                <w:rPr>
                  <w:rFonts w:cs="Arial" w:ascii="Arial Narrow" w:hAnsi="Arial Narrow"/>
                  <w:b/>
                  <w:bCs/>
                  <w:color w:val="FFFFFF"/>
                </w:rPr>
                <w:t>~ 70% less</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129" w:author="Veronica J Romero" w:date="2009-11-11T19:11:00Z">
              <w:r>
                <w:rPr>
                  <w:rFonts w:cs="Arial" w:ascii="Arial Narrow" w:hAnsi="Arial Narrow"/>
                </w:rPr>
                <w:t>5 to 10</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30" w:author="Veronica J Romero" w:date="2009-11-11T19:11:00Z">
              <w:r>
                <w:rPr>
                  <w:rFonts w:cs="Arial" w:ascii="Arial Narrow" w:hAnsi="Arial Narrow"/>
                  <w:b/>
                  <w:bCs/>
                  <w:color w:val="FFFFFF"/>
                </w:rPr>
                <w:t>~ 7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31" w:author="Veronica J Romero" w:date="2009-11-11T19:11:00Z">
              <w:r>
                <w:rPr>
                  <w:rFonts w:cs="Arial" w:ascii="Arial Narrow" w:hAnsi="Arial Narrow"/>
                </w:rPr>
                <w:t>9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32" w:author="Veronica J Romero" w:date="2009-11-11T19:11:00Z">
              <w:r>
                <w:rPr>
                  <w:rFonts w:cs="Arial" w:ascii="Arial Narrow" w:hAnsi="Arial Narrow"/>
                  <w:color w:val="000000"/>
                  <w:sz w:val="18"/>
                  <w:szCs w:val="18"/>
                </w:rPr>
                <w:t>Old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3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2134" w:author="Veronica J Romero" w:date="2009-11-11T19:11:00Z">
              <w:r>
                <w:rPr>
                  <w:rFonts w:cs="Arial" w:ascii="Arial Narrow" w:hAnsi="Arial Narrow"/>
                  <w:b/>
                  <w:bCs/>
                  <w:color w:val="FFFFFF"/>
                </w:rPr>
                <w:t>~ 70% le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3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36" w:author="Veronica J Romero" w:date="2009-11-11T19:11:00Z">
              <w:r>
                <w:rPr>
                  <w:rFonts w:cs="Arial" w:ascii="Arial Narrow" w:hAnsi="Arial Narrow"/>
                  <w:b/>
                  <w:bCs/>
                  <w:color w:val="FFFFFF"/>
                </w:rPr>
                <w:t>~ 8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37"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38" w:author="Veronica J Romero" w:date="2009-11-11T19:11:00Z">
              <w:r>
                <w:rPr>
                  <w:rFonts w:cs="Arial" w:ascii="Arial Narrow" w:hAnsi="Arial Narrow"/>
                  <w:color w:val="000000"/>
                  <w:sz w:val="18"/>
                  <w:szCs w:val="18"/>
                </w:rPr>
                <w:t>West Mid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3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2140" w:author="Veronica J Romero" w:date="2009-11-11T19:11:00Z">
              <w:r>
                <w:rPr>
                  <w:rFonts w:cs="Arial" w:ascii="Arial Narrow" w:hAnsi="Arial Narrow"/>
                  <w:b/>
                  <w:bCs/>
                  <w:color w:val="FFFFFF"/>
                </w:rPr>
                <w:t>~ 45% less</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141" w:author="Veronica J Romero" w:date="2009-11-11T19:11:00Z">
              <w:r>
                <w:rPr>
                  <w:rFonts w:cs="Arial" w:ascii="Arial Narrow" w:hAnsi="Arial Narrow"/>
                </w:rPr>
                <w:t>2 to 5</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42" w:author="Veronica J Romero" w:date="2009-11-11T19:11:00Z">
              <w:r>
                <w:rPr>
                  <w:rFonts w:cs="Arial" w:ascii="Arial Narrow" w:hAnsi="Arial Narrow"/>
                  <w:b/>
                  <w:bCs/>
                  <w:color w:val="FFFFFF"/>
                </w:rPr>
                <w:t>~ 35%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43"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44" w:author="Veronica J Romero" w:date="2009-11-11T19:11:00Z">
              <w:r>
                <w:rPr>
                  <w:rFonts w:cs="Arial" w:ascii="Arial Narrow" w:hAnsi="Arial Narrow"/>
                  <w:color w:val="000000"/>
                  <w:sz w:val="18"/>
                  <w:szCs w:val="18"/>
                </w:rPr>
                <w:t>East Mid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4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0000FF" w:val="clear"/>
            <w:vAlign w:val="bottom"/>
          </w:tcPr>
          <w:p>
            <w:pPr>
              <w:pStyle w:val="Normal"/>
              <w:jc w:val="center"/>
              <w:rPr>
                <w:rFonts w:ascii="Arial Narrow" w:hAnsi="Arial Narrow" w:cs="Arial"/>
                <w:b/>
                <w:b/>
                <w:bCs/>
                <w:color w:val="FFFFFF"/>
              </w:rPr>
            </w:pPr>
            <w:ins w:id="2146" w:author="Veronica J Romero" w:date="2009-11-11T19:11:00Z">
              <w:r>
                <w:rPr>
                  <w:rFonts w:cs="Arial" w:ascii="Arial Narrow" w:hAnsi="Arial Narrow"/>
                  <w:b/>
                  <w:bCs/>
                  <w:color w:val="FFFFFF"/>
                </w:rPr>
                <w:t>~ 40% less</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147" w:author="Veronica J Romero" w:date="2009-11-11T19:11:00Z">
              <w:r>
                <w:rPr>
                  <w:rFonts w:cs="Arial" w:ascii="Arial Narrow" w:hAnsi="Arial Narrow"/>
                </w:rPr>
                <w:t>2 to 5</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48" w:author="Veronica J Romero" w:date="2009-11-11T19:11:00Z">
              <w:r>
                <w:rPr>
                  <w:rFonts w:cs="Arial" w:ascii="Arial Narrow" w:hAnsi="Arial Narrow"/>
                  <w:b/>
                  <w:bCs/>
                  <w:color w:val="FFFFFF"/>
                </w:rPr>
                <w:t>~ 4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49"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50" w:author="Veronica J Romero" w:date="2009-11-11T19:11:00Z">
              <w:r>
                <w:rPr>
                  <w:rFonts w:cs="Arial" w:ascii="Arial Narrow" w:hAnsi="Arial Narrow"/>
                  <w:color w:val="000000"/>
                  <w:sz w:val="18"/>
                  <w:szCs w:val="18"/>
                </w:rPr>
                <w:t>Middle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5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152"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5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54" w:author="Veronica J Romero" w:date="2009-11-11T19:11:00Z">
              <w:r>
                <w:rPr>
                  <w:rFonts w:cs="Arial" w:ascii="Arial Narrow" w:hAnsi="Arial Narrow"/>
                  <w:b/>
                  <w:bCs/>
                  <w:color w:val="FFFFFF"/>
                </w:rPr>
                <w:t>~ 45%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55" w:author="Veronica J Romero" w:date="2009-11-11T19:11:00Z">
              <w:r>
                <w:rPr>
                  <w:rFonts w:cs="Arial" w:ascii="Arial Narrow" w:hAnsi="Arial Narrow"/>
                </w:rPr>
                <w:t>918</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56" w:author="Veronica J Romero" w:date="2009-11-11T19:11:00Z">
              <w:r>
                <w:rPr>
                  <w:rFonts w:cs="Arial" w:ascii="Arial Narrow" w:hAnsi="Arial Narrow"/>
                  <w:color w:val="000000"/>
                  <w:sz w:val="18"/>
                  <w:szCs w:val="18"/>
                </w:rPr>
                <w:t>Old river  d/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5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5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5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00FF" w:val="clear"/>
            <w:vAlign w:val="bottom"/>
          </w:tcPr>
          <w:p>
            <w:pPr>
              <w:pStyle w:val="Normal"/>
              <w:jc w:val="center"/>
              <w:rPr>
                <w:rFonts w:ascii="Arial Narrow" w:hAnsi="Arial Narrow" w:cs="Arial"/>
                <w:b/>
                <w:b/>
                <w:bCs/>
                <w:color w:val="FFFFFF"/>
              </w:rPr>
            </w:pPr>
            <w:ins w:id="2160" w:author="Veronica J Romero" w:date="2009-11-11T19:11:00Z">
              <w:r>
                <w:rPr>
                  <w:rFonts w:cs="Arial" w:ascii="Arial Narrow" w:hAnsi="Arial Narrow"/>
                  <w:b/>
                  <w:bCs/>
                  <w:color w:val="FFFFFF"/>
                </w:rPr>
                <w:t>~ 30% less</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FFFFFF"/>
              </w:rPr>
            </w:pPr>
            <w:r>
              <w:rPr>
                <w:rFonts w:cs="Arial" w:ascii="Arial Narrow" w:hAnsi="Arial Narrow"/>
                <w:b/>
                <w:bCs/>
                <w:color w:val="FFFFFF"/>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61"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62" w:author="Veronica J Romero" w:date="2009-11-11T19:11:00Z">
              <w:r>
                <w:rPr>
                  <w:rFonts w:cs="Arial" w:ascii="Arial Narrow" w:hAnsi="Arial Narrow"/>
                  <w:color w:val="000000"/>
                  <w:sz w:val="18"/>
                  <w:szCs w:val="18"/>
                </w:rPr>
                <w:t>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6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6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6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166"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67"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68" w:author="Veronica J Romero" w:date="2009-11-11T19:11:00Z">
              <w:r>
                <w:rPr>
                  <w:rFonts w:cs="Arial" w:ascii="Arial Narrow" w:hAnsi="Arial Narrow"/>
                  <w:color w:val="000000"/>
                  <w:sz w:val="18"/>
                  <w:szCs w:val="18"/>
                </w:rPr>
                <w:t>Old R u/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6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7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71"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172"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173"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2174" w:author="Veronica J Romero" w:date="2009-11-11T19:11:00Z">
              <w:r>
                <w:rPr>
                  <w:rFonts w:cs="Arial" w:ascii="Arial Narrow" w:hAnsi="Arial Narrow"/>
                  <w:color w:val="000000"/>
                  <w:sz w:val="18"/>
                  <w:szCs w:val="18"/>
                </w:rPr>
                <w:t>Middle R d/s Old R</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175"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176"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shd w:fill="FFFF00" w:val="clear"/>
            <w:vAlign w:val="bottom"/>
          </w:tcPr>
          <w:p>
            <w:pPr>
              <w:pStyle w:val="Normal"/>
              <w:jc w:val="center"/>
              <w:rPr>
                <w:rFonts w:ascii="Arial Narrow" w:hAnsi="Arial Narrow" w:cs="Arial"/>
              </w:rPr>
            </w:pPr>
            <w:ins w:id="2177" w:author="Veronica J Romero" w:date="2009-11-11T19:11:00Z">
              <w:r>
                <w:rPr>
                  <w:rFonts w:cs="Arial" w:ascii="Arial Narrow" w:hAnsi="Arial Narrow"/>
                </w:rPr>
                <w:t>2 to 5</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178" w:author="Veronica J Romero" w:date="2009-11-11T19:11:00Z">
              <w:r>
                <w:rPr>
                  <w:rFonts w:cs="Arial" w:ascii="Arial Narrow" w:hAnsi="Arial Narrow"/>
                </w:rPr>
                <w:t>&lt;2</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179" w:author="Veronica J Romero" w:date="2009-11-11T19:11:00Z">
              <w:r>
                <w:rPr>
                  <w:rFonts w:cs="Arial" w:ascii="Arial Narrow" w:hAnsi="Arial Narrow"/>
                </w:rPr>
                <w:t>San   Joaquin R</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80" w:author="Veronica J Romero" w:date="2009-11-11T19:11:00Z">
              <w:r>
                <w:rPr>
                  <w:rFonts w:cs="Arial" w:ascii="Arial Narrow" w:hAnsi="Arial Narrow"/>
                </w:rPr>
                <w:t>809</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81" w:author="Veronica J Romero" w:date="2009-11-11T19:11:00Z">
              <w:r>
                <w:rPr>
                  <w:rFonts w:cs="Arial" w:ascii="Arial Narrow" w:hAnsi="Arial Narrow"/>
                  <w:color w:val="000000"/>
                  <w:sz w:val="18"/>
                  <w:szCs w:val="18"/>
                </w:rPr>
                <w:t>SJR at False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82"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83"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84"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185"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86" w:author="Veronica J Romero" w:date="2009-11-11T19:11:00Z">
              <w:r>
                <w:rPr>
                  <w:rFonts w:cs="Arial" w:ascii="Arial Narrow" w:hAnsi="Arial Narrow"/>
                </w:rPr>
                <w:t>8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87" w:author="Veronica J Romero" w:date="2009-11-11T19:11:00Z">
              <w:r>
                <w:rPr>
                  <w:rFonts w:cs="Arial" w:ascii="Arial Narrow" w:hAnsi="Arial Narrow"/>
                  <w:color w:val="000000"/>
                  <w:sz w:val="18"/>
                  <w:szCs w:val="18"/>
                </w:rPr>
                <w:t>SJR at Jersey Poin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8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189"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90"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191"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92" w:author="Veronica J Romero" w:date="2009-11-11T19:11:00Z">
              <w:r>
                <w:rPr>
                  <w:rFonts w:cs="Arial" w:ascii="Arial Narrow" w:hAnsi="Arial Narrow"/>
                </w:rPr>
                <w:t>8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93" w:author="Veronica J Romero" w:date="2009-11-11T19:11:00Z">
              <w:r>
                <w:rPr>
                  <w:rFonts w:cs="Arial" w:ascii="Arial Narrow" w:hAnsi="Arial Narrow"/>
                  <w:color w:val="000000"/>
                  <w:sz w:val="18"/>
                  <w:szCs w:val="18"/>
                </w:rPr>
                <w:t>SJR at Old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9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ins w:id="2195"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19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ins w:id="2197" w:author="Veronica J Romero" w:date="2009-11-11T19:11:00Z">
              <w:r>
                <w:rPr>
                  <w:rFonts w:cs="Arial" w:ascii="Arial Narrow" w:hAnsi="Arial Narrow"/>
                </w:rPr>
                <w:t>5 to 1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198" w:author="Veronica J Romero" w:date="2009-11-11T19:11:00Z">
              <w:r>
                <w:rPr>
                  <w:rFonts w:cs="Arial" w:ascii="Arial Narrow" w:hAnsi="Arial Narrow"/>
                </w:rPr>
                <w:t>906</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199" w:author="Veronica J Romero" w:date="2009-11-11T19:11:00Z">
              <w:r>
                <w:rPr>
                  <w:rFonts w:cs="Arial" w:ascii="Arial Narrow" w:hAnsi="Arial Narrow"/>
                  <w:color w:val="000000"/>
                  <w:sz w:val="18"/>
                  <w:szCs w:val="18"/>
                </w:rPr>
                <w:t>SJR at Disappointment Slough</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0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201"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0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ins w:id="2203"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204" w:author="Veronica J Romero" w:date="2009-11-11T19:11:00Z">
              <w:r>
                <w:rPr>
                  <w:rFonts w:cs="Arial" w:ascii="Arial Narrow" w:hAnsi="Arial Narrow"/>
                </w:rPr>
                <w:t>910</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205" w:author="Veronica J Romero" w:date="2009-11-11T19:11:00Z">
              <w:r>
                <w:rPr>
                  <w:rFonts w:cs="Arial" w:ascii="Arial Narrow" w:hAnsi="Arial Narrow"/>
                  <w:color w:val="000000"/>
                  <w:sz w:val="18"/>
                  <w:szCs w:val="18"/>
                </w:rPr>
                <w:t>SJR at Turner Cu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0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0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0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ins w:id="2209" w:author="Veronica J Romero" w:date="2009-11-11T19:11:00Z">
              <w:r>
                <w:rPr>
                  <w:rFonts w:cs="Arial" w:ascii="Arial Narrow" w:hAnsi="Arial Narrow"/>
                </w:rPr>
                <w:t>10 to 2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210" w:author="Veronica J Romero" w:date="2009-11-11T19:11:00Z">
              <w:r>
                <w:rPr>
                  <w:rFonts w:cs="Arial" w:ascii="Arial Narrow" w:hAnsi="Arial Narrow"/>
                </w:rPr>
                <w:t>9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211" w:author="Veronica J Romero" w:date="2009-11-11T19:11:00Z">
              <w:r>
                <w:rPr>
                  <w:rFonts w:cs="Arial" w:ascii="Arial Narrow" w:hAnsi="Arial Narrow"/>
                  <w:color w:val="000000"/>
                  <w:sz w:val="18"/>
                  <w:szCs w:val="18"/>
                </w:rPr>
                <w:t xml:space="preserve">SJR d/s of Stockton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1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1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14"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99CCFF" w:val="clear"/>
            <w:vAlign w:val="bottom"/>
          </w:tcPr>
          <w:p>
            <w:pPr>
              <w:pStyle w:val="Normal"/>
              <w:jc w:val="center"/>
              <w:rPr>
                <w:rFonts w:ascii="Arial Narrow" w:hAnsi="Arial Narrow" w:cs="Arial"/>
              </w:rPr>
            </w:pPr>
            <w:ins w:id="2215" w:author="Veronica J Romero" w:date="2009-11-11T19:11:00Z">
              <w:r>
                <w:rPr>
                  <w:rFonts w:cs="Arial" w:ascii="Arial Narrow" w:hAnsi="Arial Narrow"/>
                </w:rPr>
                <w:t>5 to 1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216"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217" w:author="Veronica J Romero" w:date="2009-11-11T19:11:00Z">
              <w:r>
                <w:rPr>
                  <w:rFonts w:cs="Arial" w:ascii="Arial Narrow" w:hAnsi="Arial Narrow"/>
                  <w:color w:val="000000"/>
                  <w:sz w:val="18"/>
                  <w:szCs w:val="18"/>
                </w:rPr>
                <w:t>SJR at Stockton</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1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1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20"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21"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222"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223" w:author="Veronica J Romero" w:date="2009-11-11T19:11:00Z">
              <w:r>
                <w:rPr>
                  <w:rFonts w:cs="Arial" w:ascii="Arial Narrow" w:hAnsi="Arial Narrow"/>
                  <w:color w:val="000000"/>
                  <w:sz w:val="18"/>
                  <w:szCs w:val="18"/>
                </w:rPr>
                <w:t>Calaveras</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224"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225"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2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27"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228"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229" w:author="Veronica J Romero" w:date="2009-11-11T19:11:00Z">
              <w:r>
                <w:rPr>
                  <w:rFonts w:cs="Arial" w:ascii="Arial Narrow" w:hAnsi="Arial Narrow"/>
                  <w:color w:val="000000"/>
                  <w:sz w:val="18"/>
                  <w:szCs w:val="18"/>
                </w:rPr>
                <w:t>Mossdal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3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3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3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33"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234"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2235" w:author="Veronica J Romero" w:date="2009-11-11T19:11:00Z">
              <w:r>
                <w:rPr>
                  <w:rFonts w:cs="Arial" w:ascii="Arial Narrow" w:hAnsi="Arial Narrow"/>
                  <w:color w:val="000000"/>
                  <w:sz w:val="18"/>
                  <w:szCs w:val="18"/>
                </w:rPr>
                <w:t>SJR Inflow</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236"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237"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238"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239" w:author="Veronica J Romero" w:date="2009-11-11T19:11:00Z">
              <w:r>
                <w:rPr>
                  <w:rFonts w:cs="Arial" w:ascii="Arial Narrow" w:hAnsi="Arial Narrow"/>
                </w:rPr>
                <w:t>&lt;2</w:t>
              </w:r>
            </w:ins>
          </w:p>
        </w:tc>
      </w:tr>
      <w:tr>
        <w:trPr>
          <w:trHeight w:val="259" w:hRule="atLeast"/>
        </w:trPr>
        <w:tc>
          <w:tcPr>
            <w:tcW w:w="5060" w:type="dxa"/>
            <w:gridSpan w:val="3"/>
            <w:tcBorders>
              <w:bottom w:val="single" w:sz="4" w:space="0" w:color="000000"/>
            </w:tcBorders>
            <w:vAlign w:val="bottom"/>
          </w:tcPr>
          <w:p>
            <w:pPr>
              <w:pStyle w:val="Normal"/>
              <w:jc w:val="center"/>
              <w:rPr>
                <w:rFonts w:ascii="Arial Narrow" w:hAnsi="Arial Narrow" w:cs="Arial"/>
              </w:rPr>
            </w:pPr>
            <w:ins w:id="2240" w:author="Veronica J Romero" w:date="2009-11-11T19:11:00Z">
              <w:r>
                <w:rPr>
                  <w:rFonts w:cs="Arial" w:ascii="Arial Narrow" w:hAnsi="Arial Narrow"/>
                </w:rPr>
                <w:t>Difference in Entrainment compared to No Project</w:t>
              </w:r>
            </w:ins>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241" w:author="Veronica J Romero" w:date="2009-11-11T19:11:00Z">
              <w:r>
                <w:rPr>
                  <w:rFonts w:cs="Arial" w:ascii="Arial Narrow" w:hAnsi="Arial Narrow"/>
                  <w:color w:val="000000"/>
                  <w:sz w:val="18"/>
                  <w:szCs w:val="18"/>
                </w:rPr>
                <w:t>&gt;20% reduced entrainment</w:t>
              </w:r>
            </w:ins>
          </w:p>
        </w:tc>
        <w:tc>
          <w:tcPr>
            <w:tcW w:w="2660"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ins w:id="2242"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ins w:id="2243" w:author="Veronica J Romero" w:date="2009-11-11T19:11:00Z">
              <w:r>
                <w:rPr>
                  <w:rFonts w:cs="Arial" w:ascii="Arial Narrow" w:hAnsi="Arial Narrow"/>
                  <w:color w:val="000000"/>
                  <w:sz w:val="18"/>
                  <w:szCs w:val="18"/>
                </w:rPr>
                <w:t>&lt;2% difference</w:t>
              </w:r>
            </w:ins>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ins w:id="2244"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245" w:author="Veronica J Romero" w:date="2009-11-11T19:11:00Z">
              <w:r>
                <w:rPr>
                  <w:rFonts w:cs="Arial" w:ascii="Arial Narrow" w:hAnsi="Arial Narrow"/>
                  <w:color w:val="000000"/>
                  <w:sz w:val="18"/>
                  <w:szCs w:val="18"/>
                </w:rPr>
                <w:t>10-20% reduced entrainment</w:t>
              </w:r>
            </w:ins>
          </w:p>
        </w:tc>
        <w:tc>
          <w:tcPr>
            <w:tcW w:w="266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ins w:id="2246"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247" w:author="Veronica J Romero" w:date="2009-11-11T19:11:00Z">
              <w:r>
                <w:rPr>
                  <w:rFonts w:cs="Arial" w:ascii="Arial Narrow" w:hAnsi="Arial Narrow"/>
                  <w:color w:val="000000"/>
                  <w:sz w:val="18"/>
                  <w:szCs w:val="18"/>
                </w:rPr>
                <w:t>2-5% greater entrainment</w:t>
              </w:r>
            </w:ins>
          </w:p>
        </w:tc>
        <w:tc>
          <w:tcPr>
            <w:tcW w:w="110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ins w:id="2248"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249" w:author="Veronica J Romero" w:date="2009-11-11T19:11:00Z">
              <w:r>
                <w:rPr>
                  <w:rFonts w:cs="Arial" w:ascii="Arial Narrow" w:hAnsi="Arial Narrow"/>
                  <w:color w:val="000000"/>
                  <w:sz w:val="18"/>
                  <w:szCs w:val="18"/>
                </w:rPr>
                <w:t>5-10% reduced entrainment</w:t>
              </w:r>
            </w:ins>
          </w:p>
        </w:tc>
        <w:tc>
          <w:tcPr>
            <w:tcW w:w="2660"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ins w:id="2250"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251" w:author="Veronica J Romero" w:date="2009-11-11T19:11:00Z">
              <w:r>
                <w:rPr>
                  <w:rFonts w:cs="Arial" w:ascii="Arial Narrow" w:hAnsi="Arial Narrow"/>
                  <w:color w:val="000000"/>
                  <w:sz w:val="18"/>
                  <w:szCs w:val="18"/>
                </w:rPr>
                <w:t>5-10% greater entrainment</w:t>
              </w:r>
            </w:ins>
          </w:p>
        </w:tc>
        <w:tc>
          <w:tcPr>
            <w:tcW w:w="1100"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ins w:id="2252"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253" w:author="Veronica J Romero" w:date="2009-11-11T19:11:00Z">
              <w:r>
                <w:rPr>
                  <w:rFonts w:cs="Arial" w:ascii="Arial Narrow" w:hAnsi="Arial Narrow"/>
                  <w:color w:val="000000"/>
                  <w:sz w:val="18"/>
                  <w:szCs w:val="18"/>
                </w:rPr>
                <w:t>2-5% reduced entrainment</w:t>
              </w:r>
            </w:ins>
          </w:p>
        </w:tc>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ins w:id="2254"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255" w:author="Veronica J Romero" w:date="2009-11-11T19:11:00Z">
              <w:r>
                <w:rPr>
                  <w:rFonts w:cs="Arial" w:ascii="Arial Narrow" w:hAnsi="Arial Narrow"/>
                  <w:color w:val="000000"/>
                  <w:sz w:val="18"/>
                  <w:szCs w:val="18"/>
                </w:rPr>
                <w:t>10-20% greater entrainment</w:t>
              </w:r>
            </w:ins>
          </w:p>
        </w:tc>
        <w:tc>
          <w:tcPr>
            <w:tcW w:w="1100"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ins w:id="2256"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bl>
    <w:p>
      <w:pPr>
        <w:pStyle w:val="Normal"/>
        <w:rPr/>
      </w:pPr>
      <w:r>
        <w:rPr/>
        <w:t>Table 5-c – Difference in Percent entrainment of particles in (1) gates open and (2) Project Operations compared to No Project. April 2004 modeling</w:t>
      </w:r>
    </w:p>
    <w:tbl>
      <w:tblPr>
        <w:tblW w:w="9460" w:type="dxa"/>
        <w:jc w:val="left"/>
        <w:tblInd w:w="-30" w:type="dxa"/>
        <w:tblLayout w:type="fixed"/>
        <w:tblCellMar>
          <w:top w:w="0" w:type="dxa"/>
          <w:left w:w="108" w:type="dxa"/>
          <w:bottom w:w="0" w:type="dxa"/>
          <w:right w:w="108" w:type="dxa"/>
        </w:tblCellMar>
      </w:tblPr>
      <w:tblGrid>
        <w:gridCol w:w="1500"/>
        <w:gridCol w:w="900"/>
        <w:gridCol w:w="2660"/>
        <w:gridCol w:w="1100"/>
        <w:gridCol w:w="1100"/>
        <w:gridCol w:w="1100"/>
        <w:gridCol w:w="1100"/>
      </w:tblGrid>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ins w:id="2257" w:author="Veronica J Romero" w:date="2009-11-11T19:11:00Z">
              <w:r>
                <w:rPr>
                  <w:rFonts w:cs="Arial" w:ascii="Arial Narrow" w:hAnsi="Arial Narrow"/>
                  <w:b/>
                  <w:bCs/>
                  <w:color w:val="000000"/>
                  <w:sz w:val="22"/>
                  <w:szCs w:val="22"/>
                </w:rPr>
                <w:t>Area</w:t>
              </w:r>
            </w:ins>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ins w:id="2258" w:author="Veronica J Romero" w:date="2009-11-11T19:11:00Z">
              <w:r>
                <w:rPr>
                  <w:rFonts w:cs="Arial" w:ascii="Arial Narrow" w:hAnsi="Arial Narrow"/>
                  <w:b/>
                  <w:bCs/>
                  <w:color w:val="000000"/>
                  <w:sz w:val="18"/>
                  <w:szCs w:val="18"/>
                </w:rPr>
                <w:t>ID #</w:t>
              </w:r>
            </w:ins>
          </w:p>
        </w:tc>
        <w:tc>
          <w:tcPr>
            <w:tcW w:w="2660"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ins w:id="2259" w:author="Veronica J Romero" w:date="2009-11-11T19:11:00Z">
              <w:r>
                <w:rPr>
                  <w:rFonts w:cs="Arial" w:ascii="Arial Narrow" w:hAnsi="Arial Narrow"/>
                  <w:b/>
                  <w:bCs/>
                  <w:color w:val="000000"/>
                  <w:sz w:val="18"/>
                  <w:szCs w:val="18"/>
                </w:rPr>
                <w:t>Station (point release site)</w:t>
              </w:r>
            </w:ins>
          </w:p>
        </w:tc>
        <w:tc>
          <w:tcPr>
            <w:tcW w:w="2200"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ins w:id="2260" w:author="Veronica J Romero" w:date="2009-11-11T19:11:00Z">
              <w:r>
                <w:rPr>
                  <w:rFonts w:cs="Arial" w:ascii="Arial Narrow" w:hAnsi="Arial Narrow"/>
                  <w:color w:val="000000"/>
                  <w:sz w:val="18"/>
                  <w:szCs w:val="18"/>
                </w:rPr>
                <w:t xml:space="preserve">Upper Bound </w:t>
              </w:r>
            </w:ins>
          </w:p>
        </w:tc>
        <w:tc>
          <w:tcPr>
            <w:tcW w:w="22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ins w:id="2261" w:author="Veronica J Romero" w:date="2009-11-11T19:11:00Z">
              <w:r>
                <w:rPr>
                  <w:rFonts w:cs="Arial" w:ascii="Arial Narrow" w:hAnsi="Arial Narrow"/>
                  <w:color w:val="000000"/>
                  <w:sz w:val="18"/>
                  <w:szCs w:val="18"/>
                </w:rPr>
                <w:t>Lower Bound</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262" w:author="Veronica J Romero" w:date="2009-11-11T19:11:00Z">
              <w:r>
                <w:rPr>
                  <w:rFonts w:cs="Arial" w:ascii="Arial Narrow" w:hAnsi="Arial Narrow"/>
                  <w:color w:val="000000"/>
                  <w:sz w:val="18"/>
                  <w:szCs w:val="18"/>
                </w:rPr>
                <w:t>Gates Open</w:t>
              </w:r>
            </w:ins>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263" w:author="Veronica J Romero" w:date="2009-11-11T19:11:00Z">
              <w:r>
                <w:rPr>
                  <w:rFonts w:cs="Arial" w:ascii="Arial Narrow" w:hAnsi="Arial Narrow"/>
                  <w:color w:val="000000"/>
                  <w:sz w:val="18"/>
                  <w:szCs w:val="18"/>
                </w:rPr>
                <w:t>Operating</w:t>
              </w:r>
            </w:ins>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264" w:author="Veronica J Romero" w:date="2009-11-11T19:11:00Z">
              <w:r>
                <w:rPr>
                  <w:rFonts w:cs="Arial" w:ascii="Arial Narrow" w:hAnsi="Arial Narrow"/>
                  <w:color w:val="000000"/>
                  <w:sz w:val="18"/>
                  <w:szCs w:val="18"/>
                </w:rPr>
                <w:t>Gates Open</w:t>
              </w:r>
            </w:ins>
          </w:p>
        </w:tc>
        <w:tc>
          <w:tcPr>
            <w:tcW w:w="1100" w:type="dxa"/>
            <w:tcBorders>
              <w:bottom w:val="single" w:sz="8" w:space="0" w:color="000000"/>
              <w:right w:val="single" w:sz="8" w:space="0" w:color="000000"/>
            </w:tcBorders>
          </w:tcPr>
          <w:p>
            <w:pPr>
              <w:pStyle w:val="Normal"/>
              <w:jc w:val="center"/>
              <w:rPr>
                <w:rFonts w:ascii="Arial Narrow" w:hAnsi="Arial Narrow" w:cs="Arial"/>
                <w:color w:val="000000"/>
                <w:sz w:val="18"/>
                <w:szCs w:val="18"/>
              </w:rPr>
            </w:pPr>
            <w:ins w:id="2265" w:author="Veronica J Romero" w:date="2009-11-11T19:11:00Z">
              <w:r>
                <w:rPr>
                  <w:rFonts w:cs="Arial" w:ascii="Arial Narrow" w:hAnsi="Arial Narrow"/>
                  <w:color w:val="000000"/>
                  <w:sz w:val="18"/>
                  <w:szCs w:val="18"/>
                </w:rPr>
                <w:t>Operating</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266" w:author="Veronica J Romero" w:date="2009-11-11T19:11:00Z">
              <w:r>
                <w:rPr>
                  <w:rFonts w:cs="Arial" w:ascii="Arial Narrow" w:hAnsi="Arial Narrow"/>
                </w:rPr>
                <w:t>West Delta</w:t>
              </w:r>
            </w:ins>
          </w:p>
        </w:tc>
        <w:tc>
          <w:tcPr>
            <w:tcW w:w="900" w:type="dxa"/>
            <w:tcBorders>
              <w:bottom w:val="single" w:sz="4" w:space="0" w:color="000000"/>
            </w:tcBorders>
            <w:vAlign w:val="center"/>
          </w:tcPr>
          <w:p>
            <w:pPr>
              <w:pStyle w:val="Normal"/>
              <w:jc w:val="center"/>
              <w:rPr>
                <w:rFonts w:ascii="Arial Narrow" w:hAnsi="Arial Narrow" w:cs="Arial"/>
              </w:rPr>
            </w:pPr>
            <w:ins w:id="2267" w:author="Veronica J Romero" w:date="2009-11-11T19:11:00Z">
              <w:r>
                <w:rPr>
                  <w:rFonts w:cs="Arial" w:ascii="Arial Narrow" w:hAnsi="Arial Narrow"/>
                </w:rPr>
                <w:t>508</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268" w:author="Veronica J Romero" w:date="2009-11-11T19:11:00Z">
              <w:r>
                <w:rPr>
                  <w:rFonts w:cs="Arial" w:ascii="Arial Narrow" w:hAnsi="Arial Narrow"/>
                  <w:color w:val="000000"/>
                  <w:sz w:val="18"/>
                  <w:szCs w:val="18"/>
                </w:rPr>
                <w:t>Honker Bay</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69"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70"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71"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72"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273" w:author="Veronica J Romero" w:date="2009-11-11T19:11:00Z">
              <w:r>
                <w:rPr>
                  <w:rFonts w:cs="Arial" w:ascii="Arial Narrow" w:hAnsi="Arial Narrow"/>
                </w:rPr>
                <w:t>801</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274" w:author="Veronica J Romero" w:date="2009-11-11T19:11:00Z">
              <w:r>
                <w:rPr>
                  <w:rFonts w:cs="Arial" w:ascii="Arial Narrow" w:hAnsi="Arial Narrow"/>
                  <w:color w:val="000000"/>
                  <w:sz w:val="18"/>
                  <w:szCs w:val="18"/>
                </w:rPr>
                <w:t>Brown's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75"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76"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77"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78"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279" w:author="Veronica J Romero" w:date="2009-11-11T19:11:00Z">
              <w:r>
                <w:rPr>
                  <w:rFonts w:cs="Arial" w:ascii="Arial Narrow" w:hAnsi="Arial Narrow"/>
                </w:rPr>
                <w:t>703</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280" w:author="Veronica J Romero" w:date="2009-11-11T19:11:00Z">
              <w:r>
                <w:rPr>
                  <w:rFonts w:cs="Arial" w:ascii="Arial Narrow" w:hAnsi="Arial Narrow"/>
                  <w:color w:val="000000"/>
                  <w:sz w:val="18"/>
                  <w:szCs w:val="18"/>
                </w:rPr>
                <w:t>Sherman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81"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82"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83"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84"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285" w:author="Veronica J Romero" w:date="2009-11-11T19:11:00Z">
              <w:r>
                <w:rPr>
                  <w:rFonts w:cs="Arial" w:ascii="Arial Narrow" w:hAnsi="Arial Narrow"/>
                </w:rPr>
                <w:t>707</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286" w:author="Veronica J Romero" w:date="2009-11-11T19:11:00Z">
              <w:r>
                <w:rPr>
                  <w:rFonts w:cs="Arial" w:ascii="Arial Narrow" w:hAnsi="Arial Narrow"/>
                  <w:color w:val="000000"/>
                  <w:sz w:val="18"/>
                  <w:szCs w:val="18"/>
                </w:rPr>
                <w:t>Sacramento R near Decker I</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87"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88"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89"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90"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291" w:author="Veronica J Romero" w:date="2009-11-11T19:11:00Z">
              <w:r>
                <w:rPr>
                  <w:rFonts w:cs="Arial" w:ascii="Arial Narrow" w:hAnsi="Arial Narrow"/>
                </w:rPr>
                <w:t>804</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292" w:author="Veronica J Romero" w:date="2009-11-11T19:11:00Z">
              <w:r>
                <w:rPr>
                  <w:rFonts w:cs="Arial" w:ascii="Arial Narrow" w:hAnsi="Arial Narrow"/>
                  <w:color w:val="000000"/>
                  <w:sz w:val="18"/>
                  <w:szCs w:val="18"/>
                </w:rPr>
                <w:t>SJR at confluenc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93"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94" w:author="Veronica J Romero" w:date="2009-11-11T19:11:00Z">
              <w:r>
                <w:rPr>
                  <w:rFonts w:cs="Arial" w:ascii="Arial Narrow" w:hAnsi="Arial Narrow"/>
                </w:rPr>
                <w:t>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295" w:author="Veronica J Romero" w:date="2009-11-11T19:11:00Z">
              <w:r>
                <w:rPr>
                  <w:rFonts w:cs="Arial" w:ascii="Arial Narrow" w:hAnsi="Arial Narrow"/>
                </w:rPr>
                <w:t>0</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296" w:author="Veronica J Romero" w:date="2009-11-11T19:11:00Z">
              <w:r>
                <w:rPr>
                  <w:rFonts w:cs="Arial" w:ascii="Arial Narrow" w:hAnsi="Arial Narrow"/>
                </w:rPr>
                <w:t>0</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tcBorders>
            <w:vAlign w:val="center"/>
          </w:tcPr>
          <w:p>
            <w:pPr>
              <w:pStyle w:val="Normal"/>
              <w:jc w:val="center"/>
              <w:rPr>
                <w:rFonts w:ascii="Arial Narrow" w:hAnsi="Arial Narrow" w:cs="Arial"/>
              </w:rPr>
            </w:pPr>
            <w:ins w:id="2297" w:author="Veronica J Romero" w:date="2009-11-11T19:11:00Z">
              <w:r>
                <w:rPr>
                  <w:rFonts w:cs="Arial" w:ascii="Arial Narrow" w:hAnsi="Arial Narrow"/>
                </w:rPr>
                <w:t>802</w:t>
              </w:r>
            </w:ins>
          </w:p>
        </w:tc>
        <w:tc>
          <w:tcPr>
            <w:tcW w:w="2660"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ins w:id="2298" w:author="Veronica J Romero" w:date="2009-11-11T19:11:00Z">
              <w:r>
                <w:rPr>
                  <w:rFonts w:cs="Arial" w:ascii="Arial Narrow" w:hAnsi="Arial Narrow"/>
                  <w:color w:val="000000"/>
                  <w:sz w:val="18"/>
                  <w:szCs w:val="18"/>
                </w:rPr>
                <w:t>SJR near Antioch</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299"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300"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301" w:author="Veronica J Romero" w:date="2009-11-11T19:11:00Z">
              <w:r>
                <w:rPr>
                  <w:rFonts w:cs="Arial" w:ascii="Arial Narrow" w:hAnsi="Arial Narrow"/>
                </w:rPr>
                <w:t>0</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302" w:author="Veronica J Romero" w:date="2009-11-11T19:11:00Z">
              <w:r>
                <w:rPr>
                  <w:rFonts w:cs="Arial" w:ascii="Arial Narrow" w:hAnsi="Arial Narrow"/>
                </w:rPr>
                <w:t>0</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303" w:author="Veronica J Romero" w:date="2009-11-11T19:11:00Z">
              <w:r>
                <w:rPr>
                  <w:rFonts w:cs="Arial" w:ascii="Arial Narrow" w:hAnsi="Arial Narrow"/>
                </w:rPr>
                <w:t>Sacramento R</w:t>
              </w:r>
            </w:ins>
          </w:p>
        </w:tc>
        <w:tc>
          <w:tcPr>
            <w:tcW w:w="900" w:type="dxa"/>
            <w:tcBorders>
              <w:bottom w:val="single" w:sz="4" w:space="0" w:color="000000"/>
              <w:right w:val="single" w:sz="4" w:space="0" w:color="000000"/>
            </w:tcBorders>
            <w:vAlign w:val="bottom"/>
          </w:tcPr>
          <w:p>
            <w:pPr>
              <w:pStyle w:val="Normal"/>
              <w:rPr>
                <w:rFonts w:ascii="Arial" w:hAnsi="Arial" w:cs="Arial"/>
              </w:rPr>
            </w:pPr>
            <w:ins w:id="2304" w:author="Veronica J Romero" w:date="2009-11-11T19:11:00Z">
              <w:r>
                <w:rPr>
                  <w:rFonts w:cs="Arial" w:ascii="Arial" w:hAnsi="Arial"/>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05" w:author="Veronica J Romero" w:date="2009-11-11T19:11:00Z">
              <w:r>
                <w:rPr>
                  <w:rFonts w:cs="Arial" w:ascii="Arial Narrow" w:hAnsi="Arial Narrow"/>
                  <w:color w:val="000000"/>
                  <w:sz w:val="18"/>
                  <w:szCs w:val="18"/>
                </w:rPr>
                <w:t>Freepor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0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0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0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309"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10"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11" w:author="Veronica J Romero" w:date="2009-11-11T19:11:00Z">
              <w:r>
                <w:rPr>
                  <w:rFonts w:cs="Arial" w:ascii="Arial Narrow" w:hAnsi="Arial Narrow"/>
                  <w:color w:val="000000"/>
                  <w:sz w:val="18"/>
                  <w:szCs w:val="18"/>
                </w:rPr>
                <w:t xml:space="preserve">US Georgianna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1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1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14"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315"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16"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17" w:author="Veronica J Romero" w:date="2009-11-11T19:11:00Z">
              <w:r>
                <w:rPr>
                  <w:rFonts w:cs="Arial" w:ascii="Arial Narrow" w:hAnsi="Arial Narrow"/>
                  <w:color w:val="000000"/>
                  <w:sz w:val="18"/>
                  <w:szCs w:val="18"/>
                </w:rPr>
                <w:t>Georgianna</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1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1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20"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321"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22"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23" w:author="Veronica J Romero" w:date="2009-11-11T19:11:00Z">
              <w:r>
                <w:rPr>
                  <w:rFonts w:cs="Arial" w:ascii="Arial Narrow" w:hAnsi="Arial Narrow"/>
                  <w:color w:val="000000"/>
                  <w:sz w:val="18"/>
                  <w:szCs w:val="18"/>
                </w:rPr>
                <w:t>Yolo Bypa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2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2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2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327"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328" w:author="Veronica J Romero" w:date="2009-11-11T19:11:00Z">
              <w:r>
                <w:rPr>
                  <w:rFonts w:cs="Arial" w:ascii="Arial Narrow" w:hAnsi="Arial Narrow"/>
                </w:rPr>
                <w:t>711</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ins w:id="2329" w:author="Veronica J Romero" w:date="2009-11-11T19:11:00Z">
              <w:r>
                <w:rPr>
                  <w:rFonts w:cs="Arial" w:ascii="Arial Narrow" w:hAnsi="Arial Narrow"/>
                  <w:color w:val="000000"/>
                  <w:sz w:val="18"/>
                  <w:szCs w:val="18"/>
                  <w:lang w:val="it-IT"/>
                </w:rPr>
                <w:t>Sac R above Rio Vista</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330"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331" w:author="Veronica J Romero" w:date="2009-11-11T19:11:00Z">
              <w:r>
                <w:rPr>
                  <w:rFonts w:cs="Arial" w:ascii="Arial Narrow" w:hAnsi="Arial Narrow"/>
                </w:rPr>
                <w:t>0</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332" w:author="Veronica J Romero" w:date="2009-11-11T19:11:00Z">
              <w:r>
                <w:rPr>
                  <w:rFonts w:cs="Arial" w:ascii="Arial Narrow" w:hAnsi="Arial Narrow"/>
                </w:rPr>
                <w:t>0</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333" w:author="Veronica J Romero" w:date="2009-11-11T19:11:00Z">
              <w:r>
                <w:rPr>
                  <w:rFonts w:cs="Arial" w:ascii="Arial Narrow" w:hAnsi="Arial Narrow"/>
                </w:rPr>
                <w:t>0</w:t>
              </w:r>
            </w:ins>
          </w:p>
        </w:tc>
      </w:tr>
      <w:tr>
        <w:trPr>
          <w:trHeight w:val="259" w:hRule="atLeast"/>
        </w:trPr>
        <w:tc>
          <w:tcPr>
            <w:tcW w:w="1500" w:type="dxa"/>
            <w:vMerge w:val="restart"/>
            <w:tcBorders>
              <w:left w:val="single" w:sz="8" w:space="0" w:color="000000"/>
              <w:right w:val="single" w:sz="4" w:space="0" w:color="000000"/>
            </w:tcBorders>
            <w:vAlign w:val="center"/>
          </w:tcPr>
          <w:p>
            <w:pPr>
              <w:pStyle w:val="Normal"/>
              <w:jc w:val="center"/>
              <w:rPr>
                <w:rFonts w:ascii="Arial Narrow" w:hAnsi="Arial Narrow" w:cs="Arial"/>
              </w:rPr>
            </w:pPr>
            <w:ins w:id="2334" w:author="Veronica J Romero" w:date="2009-11-11T19:11:00Z">
              <w:r>
                <w:rPr>
                  <w:rFonts w:cs="Arial" w:ascii="Arial Narrow" w:hAnsi="Arial Narrow"/>
                </w:rPr>
                <w:t>Mokelumne</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35"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36" w:author="Veronica J Romero" w:date="2009-11-11T19:11:00Z">
              <w:r>
                <w:rPr>
                  <w:rFonts w:cs="Arial" w:ascii="Arial Narrow" w:hAnsi="Arial Narrow"/>
                  <w:color w:val="000000"/>
                  <w:sz w:val="18"/>
                  <w:szCs w:val="18"/>
                </w:rPr>
                <w:t>Mokelum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3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338"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3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340"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41"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42" w:author="Veronica J Romero" w:date="2009-11-11T19:11:00Z">
              <w:r>
                <w:rPr>
                  <w:rFonts w:cs="Arial" w:ascii="Arial Narrow" w:hAnsi="Arial Narrow"/>
                  <w:color w:val="000000"/>
                  <w:sz w:val="18"/>
                  <w:szCs w:val="18"/>
                </w:rPr>
                <w:t>North Fork Mokelumne</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343"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344"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4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346"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47"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48" w:author="Veronica J Romero" w:date="2009-11-11T19:11:00Z">
              <w:r>
                <w:rPr>
                  <w:rFonts w:cs="Arial" w:ascii="Arial Narrow" w:hAnsi="Arial Narrow"/>
                  <w:color w:val="000000"/>
                  <w:sz w:val="18"/>
                  <w:szCs w:val="18"/>
                </w:rPr>
                <w:t xml:space="preserve">South Fork Mokelumne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4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350"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51"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352"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353" w:author="Veronica J Romero" w:date="2009-11-11T19:11:00Z">
              <w:r>
                <w:rPr>
                  <w:rFonts w:cs="Arial" w:ascii="Arial Narrow" w:hAnsi="Arial Narrow"/>
                </w:rPr>
                <w:t>919</w:t>
              </w:r>
            </w:ins>
          </w:p>
        </w:tc>
        <w:tc>
          <w:tcPr>
            <w:tcW w:w="2660" w:type="dxa"/>
            <w:tcBorders>
              <w:right w:val="single" w:sz="8" w:space="0" w:color="000000"/>
            </w:tcBorders>
          </w:tcPr>
          <w:p>
            <w:pPr>
              <w:pStyle w:val="Normal"/>
              <w:rPr>
                <w:rFonts w:ascii="Arial Narrow" w:hAnsi="Arial Narrow" w:cs="Arial"/>
                <w:color w:val="000000"/>
                <w:sz w:val="18"/>
                <w:szCs w:val="18"/>
              </w:rPr>
            </w:pPr>
            <w:ins w:id="2354" w:author="Veronica J Romero" w:date="2009-11-11T19:11:00Z">
              <w:r>
                <w:rPr>
                  <w:rFonts w:cs="Arial" w:ascii="Arial Narrow" w:hAnsi="Arial Narrow"/>
                  <w:color w:val="000000"/>
                  <w:sz w:val="18"/>
                  <w:szCs w:val="18"/>
                </w:rPr>
                <w:t>Little Potato Slough</w:t>
              </w:r>
            </w:ins>
          </w:p>
        </w:tc>
        <w:tc>
          <w:tcPr>
            <w:tcW w:w="1100" w:type="dxa"/>
            <w:tcBorders>
              <w:right w:val="single" w:sz="4" w:space="0" w:color="000000"/>
            </w:tcBorders>
            <w:vAlign w:val="bottom"/>
          </w:tcPr>
          <w:p>
            <w:pPr>
              <w:pStyle w:val="Normal"/>
              <w:jc w:val="center"/>
              <w:rPr>
                <w:rFonts w:ascii="Arial Narrow" w:hAnsi="Arial Narrow" w:cs="Arial"/>
              </w:rPr>
            </w:pPr>
            <w:ins w:id="2355" w:author="Veronica J Romero" w:date="2009-11-11T19:11:00Z">
              <w:r>
                <w:rPr>
                  <w:rFonts w:cs="Arial" w:ascii="Arial Narrow" w:hAnsi="Arial Narrow"/>
                </w:rPr>
                <w:t>&lt;2</w:t>
              </w:r>
            </w:ins>
          </w:p>
        </w:tc>
        <w:tc>
          <w:tcPr>
            <w:tcW w:w="1100" w:type="dxa"/>
            <w:tcBorders>
              <w:right w:val="single" w:sz="4" w:space="0" w:color="000000"/>
            </w:tcBorders>
            <w:vAlign w:val="bottom"/>
          </w:tcPr>
          <w:p>
            <w:pPr>
              <w:pStyle w:val="Normal"/>
              <w:jc w:val="center"/>
              <w:rPr>
                <w:rFonts w:ascii="Arial Narrow" w:hAnsi="Arial Narrow" w:cs="Arial"/>
              </w:rPr>
            </w:pPr>
            <w:ins w:id="2356" w:author="Veronica J Romero" w:date="2009-11-11T19:11:00Z">
              <w:r>
                <w:rPr>
                  <w:rFonts w:cs="Arial" w:ascii="Arial Narrow" w:hAnsi="Arial Narrow"/>
                </w:rPr>
                <w:t>&lt;2</w:t>
              </w:r>
            </w:ins>
          </w:p>
        </w:tc>
        <w:tc>
          <w:tcPr>
            <w:tcW w:w="1100" w:type="dxa"/>
            <w:tcBorders>
              <w:right w:val="single" w:sz="4" w:space="0" w:color="000000"/>
            </w:tcBorders>
            <w:vAlign w:val="bottom"/>
          </w:tcPr>
          <w:p>
            <w:pPr>
              <w:pStyle w:val="Normal"/>
              <w:jc w:val="center"/>
              <w:rPr>
                <w:rFonts w:ascii="Arial Narrow" w:hAnsi="Arial Narrow" w:cs="Arial"/>
              </w:rPr>
            </w:pPr>
            <w:ins w:id="2357" w:author="Veronica J Romero" w:date="2009-11-11T19:11:00Z">
              <w:r>
                <w:rPr>
                  <w:rFonts w:cs="Arial" w:ascii="Arial Narrow" w:hAnsi="Arial Narrow"/>
                </w:rPr>
                <w:t>&lt;2</w:t>
              </w:r>
            </w:ins>
          </w:p>
        </w:tc>
        <w:tc>
          <w:tcPr>
            <w:tcW w:w="1100" w:type="dxa"/>
            <w:tcBorders>
              <w:right w:val="single" w:sz="8" w:space="0" w:color="000000"/>
            </w:tcBorders>
            <w:vAlign w:val="bottom"/>
          </w:tcPr>
          <w:p>
            <w:pPr>
              <w:pStyle w:val="Normal"/>
              <w:jc w:val="center"/>
              <w:rPr>
                <w:rFonts w:ascii="Arial Narrow" w:hAnsi="Arial Narrow" w:cs="Arial"/>
              </w:rPr>
            </w:pPr>
            <w:ins w:id="2358" w:author="Veronica J Romero" w:date="2009-11-11T19:11:00Z">
              <w:r>
                <w:rPr>
                  <w:rFonts w:cs="Arial" w:ascii="Arial Narrow" w:hAnsi="Arial Narrow"/>
                </w:rPr>
                <w:t>&lt;2</w:t>
              </w:r>
            </w:ins>
          </w:p>
        </w:tc>
      </w:tr>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359" w:author="Veronica J Romero" w:date="2009-11-11T19:11:00Z">
              <w:r>
                <w:rPr>
                  <w:rFonts w:cs="Arial" w:ascii="Arial Narrow" w:hAnsi="Arial Narrow"/>
                </w:rPr>
                <w:t>Central &amp; South</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60" w:author="Veronica J Romero" w:date="2009-11-11T19:11:00Z">
              <w:r>
                <w:rPr>
                  <w:rFonts w:cs="Arial" w:ascii="Arial Narrow" w:hAnsi="Arial Narrow"/>
                </w:rPr>
                <w:t>901</w:t>
              </w:r>
            </w:ins>
          </w:p>
        </w:tc>
        <w:tc>
          <w:tcPr>
            <w:tcW w:w="2660"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ins w:id="2361" w:author="Veronica J Romero" w:date="2009-11-11T19:11:00Z">
              <w:r>
                <w:rPr>
                  <w:rFonts w:cs="Arial" w:ascii="Arial Narrow" w:hAnsi="Arial Narrow"/>
                  <w:color w:val="000000"/>
                  <w:sz w:val="18"/>
                  <w:szCs w:val="18"/>
                </w:rPr>
                <w:t xml:space="preserve">Franks Tract </w:t>
              </w:r>
            </w:ins>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ins w:id="2362" w:author="Veronica J Romero" w:date="2009-11-11T19:11:00Z">
              <w:r>
                <w:rPr>
                  <w:rFonts w:cs="Arial" w:ascii="Arial Narrow" w:hAnsi="Arial Narrow"/>
                </w:rPr>
                <w:t>5 to 10</w:t>
              </w:r>
            </w:ins>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ins w:id="2363" w:author="Veronica J Romero" w:date="2009-11-11T19:11:00Z">
              <w:r>
                <w:rPr>
                  <w:rFonts w:cs="Arial" w:ascii="Arial Narrow" w:hAnsi="Arial Narrow"/>
                </w:rPr>
                <w:t>5 to 10</w:t>
              </w:r>
            </w:ins>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ins w:id="2364" w:author="Veronica J Romero" w:date="2009-11-11T19:11:00Z">
              <w:r>
                <w:rPr>
                  <w:rFonts w:cs="Arial" w:ascii="Arial Narrow" w:hAnsi="Arial Narrow"/>
                </w:rPr>
                <w:t>5 to 10</w:t>
              </w:r>
            </w:ins>
          </w:p>
        </w:tc>
        <w:tc>
          <w:tcPr>
            <w:tcW w:w="1100" w:type="dxa"/>
            <w:tcBorders>
              <w:top w:val="single" w:sz="8" w:space="0" w:color="000000"/>
              <w:bottom w:val="single" w:sz="4" w:space="0" w:color="000000"/>
              <w:right w:val="single" w:sz="8" w:space="0" w:color="000000"/>
            </w:tcBorders>
            <w:shd w:fill="00FF00" w:val="clear"/>
            <w:vAlign w:val="bottom"/>
          </w:tcPr>
          <w:p>
            <w:pPr>
              <w:pStyle w:val="Normal"/>
              <w:jc w:val="center"/>
              <w:rPr>
                <w:rFonts w:ascii="Arial Narrow" w:hAnsi="Arial Narrow" w:cs="Arial"/>
              </w:rPr>
            </w:pPr>
            <w:ins w:id="2365"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66" w:author="Veronica J Romero" w:date="2009-11-11T19:11:00Z">
              <w:r>
                <w:rPr>
                  <w:rFonts w:cs="Arial" w:ascii="Arial Narrow" w:hAnsi="Arial Narrow"/>
                </w:rPr>
                <w:t>90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67" w:author="Veronica J Romero" w:date="2009-11-11T19:11:00Z">
              <w:r>
                <w:rPr>
                  <w:rFonts w:cs="Arial" w:ascii="Arial Narrow" w:hAnsi="Arial Narrow"/>
                  <w:color w:val="000000"/>
                  <w:sz w:val="18"/>
                  <w:szCs w:val="18"/>
                </w:rPr>
                <w:t>Old near Franks Tract</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2368" w:author="Veronica J Romero" w:date="2009-11-11T19:11:00Z">
              <w:r>
                <w:rPr>
                  <w:rFonts w:cs="Arial" w:ascii="Arial Narrow" w:hAnsi="Arial Narrow"/>
                </w:rPr>
                <w:t>10 to 20</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2369" w:author="Veronica J Romero" w:date="2009-11-11T19:11:00Z">
              <w:r>
                <w:rPr>
                  <w:rFonts w:cs="Arial" w:ascii="Arial Narrow" w:hAnsi="Arial Narrow"/>
                </w:rPr>
                <w:t>10 to 20</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370" w:author="Veronica J Romero" w:date="2009-11-11T19:11:00Z">
              <w:r>
                <w:rPr>
                  <w:rFonts w:cs="Arial" w:ascii="Arial Narrow" w:hAnsi="Arial Narrow"/>
                </w:rPr>
                <w:t>5 to 10</w:t>
              </w:r>
            </w:ins>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ins w:id="2371"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72"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73" w:author="Veronica J Romero" w:date="2009-11-11T19:11:00Z">
              <w:r>
                <w:rPr>
                  <w:rFonts w:cs="Arial" w:ascii="Arial Narrow" w:hAnsi="Arial Narrow"/>
                  <w:color w:val="000000"/>
                  <w:sz w:val="18"/>
                  <w:szCs w:val="18"/>
                </w:rPr>
                <w:t>North of Old R Gate</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374"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2375" w:author="Veronica J Romero" w:date="2009-11-11T19:11:00Z">
              <w:r>
                <w:rPr>
                  <w:rFonts w:cs="Arial" w:ascii="Arial Narrow" w:hAnsi="Arial Narrow"/>
                </w:rPr>
                <w:t>10 to 20</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376" w:author="Veronica J Romero" w:date="2009-11-11T19:11:00Z">
              <w:r>
                <w:rPr>
                  <w:rFonts w:cs="Arial" w:ascii="Arial Narrow" w:hAnsi="Arial Narrow"/>
                </w:rPr>
                <w:t>5 to 10</w:t>
              </w:r>
            </w:ins>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ins w:id="2377"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78"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79" w:author="Veronica J Romero" w:date="2009-11-11T19:11:00Z">
              <w:r>
                <w:rPr>
                  <w:rFonts w:cs="Arial" w:ascii="Arial Narrow" w:hAnsi="Arial Narrow"/>
                  <w:color w:val="000000"/>
                  <w:sz w:val="18"/>
                  <w:szCs w:val="18"/>
                </w:rPr>
                <w:t>South of Old R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8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2381" w:author="Veronica J Romero" w:date="2009-11-11T19:11:00Z">
              <w:r>
                <w:rPr>
                  <w:rFonts w:cs="Arial" w:ascii="Arial Narrow" w:hAnsi="Arial Narrow"/>
                </w:rPr>
                <w:t>10 to 2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8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ins w:id="2383"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84" w:author="Veronica J Romero" w:date="2009-11-11T19:11:00Z">
              <w:r>
                <w:rPr>
                  <w:rFonts w:cs="Arial" w:ascii="Arial Narrow" w:hAnsi="Arial Narrow"/>
                </w:rPr>
                <w:t>9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85" w:author="Veronica J Romero" w:date="2009-11-11T19:11:00Z">
              <w:r>
                <w:rPr>
                  <w:rFonts w:cs="Arial" w:ascii="Arial Narrow" w:hAnsi="Arial Narrow"/>
                  <w:color w:val="000000"/>
                  <w:sz w:val="18"/>
                  <w:szCs w:val="18"/>
                </w:rPr>
                <w:t>Old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86" w:author="Veronica J Romero" w:date="2009-11-11T19:11:00Z">
              <w:r>
                <w:rPr>
                  <w:rFonts w:cs="Arial" w:ascii="Arial Narrow" w:hAnsi="Arial Narrow"/>
                </w:rPr>
                <w:t> </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387"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388" w:author="Veronica J Romero" w:date="2009-11-11T19:11:00Z">
              <w:r>
                <w:rPr>
                  <w:rFonts w:cs="Arial" w:ascii="Arial Narrow" w:hAnsi="Arial Narrow"/>
                </w:rPr>
                <w:t> </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389" w:author="Veronica J Romero" w:date="2009-11-11T19:11:00Z">
              <w:r>
                <w:rPr>
                  <w:rFonts w:cs="Arial" w:ascii="Arial Narrow" w:hAnsi="Arial Narrow"/>
                </w:rPr>
                <w:t>2 to 5</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90"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91" w:author="Veronica J Romero" w:date="2009-11-11T19:11:00Z">
              <w:r>
                <w:rPr>
                  <w:rFonts w:cs="Arial" w:ascii="Arial Narrow" w:hAnsi="Arial Narrow"/>
                  <w:color w:val="000000"/>
                  <w:sz w:val="18"/>
                  <w:szCs w:val="18"/>
                </w:rPr>
                <w:t>West Mid Gate</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392"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393"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394" w:author="Veronica J Romero" w:date="2009-11-11T19:11:00Z">
              <w:r>
                <w:rPr>
                  <w:rFonts w:cs="Arial" w:ascii="Arial Narrow" w:hAnsi="Arial Narrow"/>
                </w:rPr>
                <w:t>2 to 5</w:t>
              </w:r>
            </w:ins>
          </w:p>
        </w:tc>
        <w:tc>
          <w:tcPr>
            <w:tcW w:w="1100" w:type="dxa"/>
            <w:tcBorders>
              <w:bottom w:val="single" w:sz="4" w:space="0" w:color="000000"/>
              <w:right w:val="single" w:sz="8" w:space="0" w:color="000000"/>
            </w:tcBorders>
            <w:shd w:fill="99CCFF" w:val="clear"/>
            <w:vAlign w:val="bottom"/>
          </w:tcPr>
          <w:p>
            <w:pPr>
              <w:pStyle w:val="Normal"/>
              <w:jc w:val="center"/>
              <w:rPr>
                <w:rFonts w:ascii="Arial Narrow" w:hAnsi="Arial Narrow" w:cs="Arial"/>
              </w:rPr>
            </w:pPr>
            <w:ins w:id="2395" w:author="Veronica J Romero" w:date="2009-11-11T19:11:00Z">
              <w:r>
                <w:rPr>
                  <w:rFonts w:cs="Arial" w:ascii="Arial Narrow" w:hAnsi="Arial Narrow"/>
                </w:rPr>
                <w:t>5 to 1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396"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397" w:author="Veronica J Romero" w:date="2009-11-11T19:11:00Z">
              <w:r>
                <w:rPr>
                  <w:rFonts w:cs="Arial" w:ascii="Arial Narrow" w:hAnsi="Arial Narrow"/>
                  <w:color w:val="000000"/>
                  <w:sz w:val="18"/>
                  <w:szCs w:val="18"/>
                </w:rPr>
                <w:t>East Mid Gate</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398"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399"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400" w:author="Veronica J Romero" w:date="2009-11-11T19:11:00Z">
              <w:r>
                <w:rPr>
                  <w:rFonts w:cs="Arial" w:ascii="Arial Narrow" w:hAnsi="Arial Narrow"/>
                </w:rPr>
                <w:t>2 to 5</w:t>
              </w:r>
            </w:ins>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ins w:id="2401" w:author="Veronica J Romero" w:date="2009-11-11T19:11:00Z">
              <w:r>
                <w:rPr>
                  <w:rFonts w:cs="Arial" w:ascii="Arial Narrow" w:hAnsi="Arial Narrow"/>
                </w:rPr>
                <w:t>2 to 5</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02"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03" w:author="Veronica J Romero" w:date="2009-11-11T19:11:00Z">
              <w:r>
                <w:rPr>
                  <w:rFonts w:cs="Arial" w:ascii="Arial Narrow" w:hAnsi="Arial Narrow"/>
                  <w:color w:val="000000"/>
                  <w:sz w:val="18"/>
                  <w:szCs w:val="18"/>
                </w:rPr>
                <w:t>Middle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0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0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0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07"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08" w:author="Veronica J Romero" w:date="2009-11-11T19:11:00Z">
              <w:r>
                <w:rPr>
                  <w:rFonts w:cs="Arial" w:ascii="Arial Narrow" w:hAnsi="Arial Narrow"/>
                </w:rPr>
                <w:t>918</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09" w:author="Veronica J Romero" w:date="2009-11-11T19:11:00Z">
              <w:r>
                <w:rPr>
                  <w:rFonts w:cs="Arial" w:ascii="Arial Narrow" w:hAnsi="Arial Narrow"/>
                  <w:color w:val="000000"/>
                  <w:sz w:val="18"/>
                  <w:szCs w:val="18"/>
                </w:rPr>
                <w:t>Old river  d/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1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1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1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13"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14"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15" w:author="Veronica J Romero" w:date="2009-11-11T19:11:00Z">
              <w:r>
                <w:rPr>
                  <w:rFonts w:cs="Arial" w:ascii="Arial Narrow" w:hAnsi="Arial Narrow"/>
                  <w:color w:val="000000"/>
                  <w:sz w:val="18"/>
                  <w:szCs w:val="18"/>
                </w:rPr>
                <w:t>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1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1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1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19"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20"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21" w:author="Veronica J Romero" w:date="2009-11-11T19:11:00Z">
              <w:r>
                <w:rPr>
                  <w:rFonts w:cs="Arial" w:ascii="Arial Narrow" w:hAnsi="Arial Narrow"/>
                  <w:color w:val="000000"/>
                  <w:sz w:val="18"/>
                  <w:szCs w:val="18"/>
                </w:rPr>
                <w:t>Old R u/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2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2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24"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25"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426"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2427" w:author="Veronica J Romero" w:date="2009-11-11T19:11:00Z">
              <w:r>
                <w:rPr>
                  <w:rFonts w:cs="Arial" w:ascii="Arial Narrow" w:hAnsi="Arial Narrow"/>
                  <w:color w:val="000000"/>
                  <w:sz w:val="18"/>
                  <w:szCs w:val="18"/>
                </w:rPr>
                <w:t>Middle R d/s Old R</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428"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429"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430"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431" w:author="Veronica J Romero" w:date="2009-11-11T19:11:00Z">
              <w:r>
                <w:rPr>
                  <w:rFonts w:cs="Arial" w:ascii="Arial Narrow" w:hAnsi="Arial Narrow"/>
                </w:rPr>
                <w:t>&lt;2</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432" w:author="Veronica J Romero" w:date="2009-11-11T19:11:00Z">
              <w:r>
                <w:rPr>
                  <w:rFonts w:cs="Arial" w:ascii="Arial Narrow" w:hAnsi="Arial Narrow"/>
                </w:rPr>
                <w:t>San   Joaquin R</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33" w:author="Veronica J Romero" w:date="2009-11-11T19:11:00Z">
              <w:r>
                <w:rPr>
                  <w:rFonts w:cs="Arial" w:ascii="Arial Narrow" w:hAnsi="Arial Narrow"/>
                </w:rPr>
                <w:t>809</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34" w:author="Veronica J Romero" w:date="2009-11-11T19:11:00Z">
              <w:r>
                <w:rPr>
                  <w:rFonts w:cs="Arial" w:ascii="Arial Narrow" w:hAnsi="Arial Narrow"/>
                  <w:color w:val="000000"/>
                  <w:sz w:val="18"/>
                  <w:szCs w:val="18"/>
                </w:rPr>
                <w:t>SJR at False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3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3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3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38"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39" w:author="Veronica J Romero" w:date="2009-11-11T19:11:00Z">
              <w:r>
                <w:rPr>
                  <w:rFonts w:cs="Arial" w:ascii="Arial Narrow" w:hAnsi="Arial Narrow"/>
                </w:rPr>
                <w:t>8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40" w:author="Veronica J Romero" w:date="2009-11-11T19:11:00Z">
              <w:r>
                <w:rPr>
                  <w:rFonts w:cs="Arial" w:ascii="Arial Narrow" w:hAnsi="Arial Narrow"/>
                  <w:color w:val="000000"/>
                  <w:sz w:val="18"/>
                  <w:szCs w:val="18"/>
                </w:rPr>
                <w:t>SJR at Jersey Poin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4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4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4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44"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45" w:author="Veronica J Romero" w:date="2009-11-11T19:11:00Z">
              <w:r>
                <w:rPr>
                  <w:rFonts w:cs="Arial" w:ascii="Arial Narrow" w:hAnsi="Arial Narrow"/>
                </w:rPr>
                <w:t>8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46" w:author="Veronica J Romero" w:date="2009-11-11T19:11:00Z">
              <w:r>
                <w:rPr>
                  <w:rFonts w:cs="Arial" w:ascii="Arial Narrow" w:hAnsi="Arial Narrow"/>
                  <w:color w:val="000000"/>
                  <w:sz w:val="18"/>
                  <w:szCs w:val="18"/>
                </w:rPr>
                <w:t>SJR at Old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4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448"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4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50"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51" w:author="Veronica J Romero" w:date="2009-11-11T19:11:00Z">
              <w:r>
                <w:rPr>
                  <w:rFonts w:cs="Arial" w:ascii="Arial Narrow" w:hAnsi="Arial Narrow"/>
                </w:rPr>
                <w:t>906</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52" w:author="Veronica J Romero" w:date="2009-11-11T19:11:00Z">
              <w:r>
                <w:rPr>
                  <w:rFonts w:cs="Arial" w:ascii="Arial Narrow" w:hAnsi="Arial Narrow"/>
                  <w:color w:val="000000"/>
                  <w:sz w:val="18"/>
                  <w:szCs w:val="18"/>
                </w:rPr>
                <w:t>SJR at Disappointment Slough</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5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454"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5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56"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57" w:author="Veronica J Romero" w:date="2009-11-11T19:11:00Z">
              <w:r>
                <w:rPr>
                  <w:rFonts w:cs="Arial" w:ascii="Arial Narrow" w:hAnsi="Arial Narrow"/>
                </w:rPr>
                <w:t>910</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58" w:author="Veronica J Romero" w:date="2009-11-11T19:11:00Z">
              <w:r>
                <w:rPr>
                  <w:rFonts w:cs="Arial" w:ascii="Arial Narrow" w:hAnsi="Arial Narrow"/>
                  <w:color w:val="000000"/>
                  <w:sz w:val="18"/>
                  <w:szCs w:val="18"/>
                </w:rPr>
                <w:t>SJR at Turner Cu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5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460"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61"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62"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63" w:author="Veronica J Romero" w:date="2009-11-11T19:11:00Z">
              <w:r>
                <w:rPr>
                  <w:rFonts w:cs="Arial" w:ascii="Arial Narrow" w:hAnsi="Arial Narrow"/>
                </w:rPr>
                <w:t>9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64" w:author="Veronica J Romero" w:date="2009-11-11T19:11:00Z">
              <w:r>
                <w:rPr>
                  <w:rFonts w:cs="Arial" w:ascii="Arial Narrow" w:hAnsi="Arial Narrow"/>
                  <w:color w:val="000000"/>
                  <w:sz w:val="18"/>
                  <w:szCs w:val="18"/>
                </w:rPr>
                <w:t xml:space="preserve">SJR d/s of Stockton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6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466"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6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68"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69"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70" w:author="Veronica J Romero" w:date="2009-11-11T19:11:00Z">
              <w:r>
                <w:rPr>
                  <w:rFonts w:cs="Arial" w:ascii="Arial Narrow" w:hAnsi="Arial Narrow"/>
                  <w:color w:val="000000"/>
                  <w:sz w:val="18"/>
                  <w:szCs w:val="18"/>
                </w:rPr>
                <w:t>SJR at Stockton</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7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7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7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74"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75"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76" w:author="Veronica J Romero" w:date="2009-11-11T19:11:00Z">
              <w:r>
                <w:rPr>
                  <w:rFonts w:cs="Arial" w:ascii="Arial Narrow" w:hAnsi="Arial Narrow"/>
                  <w:color w:val="000000"/>
                  <w:sz w:val="18"/>
                  <w:szCs w:val="18"/>
                </w:rPr>
                <w:t>Calaveras</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477"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478"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7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80"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481"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482" w:author="Veronica J Romero" w:date="2009-11-11T19:11:00Z">
              <w:r>
                <w:rPr>
                  <w:rFonts w:cs="Arial" w:ascii="Arial Narrow" w:hAnsi="Arial Narrow"/>
                  <w:color w:val="000000"/>
                  <w:sz w:val="18"/>
                  <w:szCs w:val="18"/>
                </w:rPr>
                <w:t>Mossdal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8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8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48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486"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487"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2488" w:author="Veronica J Romero" w:date="2009-11-11T19:11:00Z">
              <w:r>
                <w:rPr>
                  <w:rFonts w:cs="Arial" w:ascii="Arial Narrow" w:hAnsi="Arial Narrow"/>
                  <w:color w:val="000000"/>
                  <w:sz w:val="18"/>
                  <w:szCs w:val="18"/>
                </w:rPr>
                <w:t>SJR Inflow</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489"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490"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491"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492" w:author="Veronica J Romero" w:date="2009-11-11T19:11:00Z">
              <w:r>
                <w:rPr>
                  <w:rFonts w:cs="Arial" w:ascii="Arial Narrow" w:hAnsi="Arial Narrow"/>
                </w:rPr>
                <w:t>&lt;2</w:t>
              </w:r>
            </w:ins>
          </w:p>
        </w:tc>
      </w:tr>
      <w:tr>
        <w:trPr>
          <w:trHeight w:val="259" w:hRule="atLeast"/>
        </w:trPr>
        <w:tc>
          <w:tcPr>
            <w:tcW w:w="5060" w:type="dxa"/>
            <w:gridSpan w:val="3"/>
            <w:tcBorders>
              <w:bottom w:val="single" w:sz="4" w:space="0" w:color="000000"/>
            </w:tcBorders>
            <w:vAlign w:val="bottom"/>
          </w:tcPr>
          <w:p>
            <w:pPr>
              <w:pStyle w:val="Normal"/>
              <w:jc w:val="center"/>
              <w:rPr>
                <w:rFonts w:ascii="Arial Narrow" w:hAnsi="Arial Narrow" w:cs="Arial"/>
              </w:rPr>
            </w:pPr>
            <w:ins w:id="2493" w:author="Veronica J Romero" w:date="2009-11-11T19:11:00Z">
              <w:r>
                <w:rPr>
                  <w:rFonts w:cs="Arial" w:ascii="Arial Narrow" w:hAnsi="Arial Narrow"/>
                </w:rPr>
                <w:t>Difference in Entrainment compared to No Project</w:t>
              </w:r>
            </w:ins>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494" w:author="Veronica J Romero" w:date="2009-11-11T19:11:00Z">
              <w:r>
                <w:rPr>
                  <w:rFonts w:cs="Arial" w:ascii="Arial Narrow" w:hAnsi="Arial Narrow"/>
                  <w:color w:val="000000"/>
                  <w:sz w:val="18"/>
                  <w:szCs w:val="18"/>
                </w:rPr>
                <w:t>&gt;20% reduced entrainment</w:t>
              </w:r>
            </w:ins>
          </w:p>
        </w:tc>
        <w:tc>
          <w:tcPr>
            <w:tcW w:w="2660"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ins w:id="2495"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ins w:id="2496" w:author="Veronica J Romero" w:date="2009-11-11T19:11:00Z">
              <w:r>
                <w:rPr>
                  <w:rFonts w:cs="Arial" w:ascii="Arial Narrow" w:hAnsi="Arial Narrow"/>
                  <w:color w:val="000000"/>
                  <w:sz w:val="18"/>
                  <w:szCs w:val="18"/>
                </w:rPr>
                <w:t>&lt;2% difference</w:t>
              </w:r>
            </w:ins>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ins w:id="2497"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498" w:author="Veronica J Romero" w:date="2009-11-11T19:11:00Z">
              <w:r>
                <w:rPr>
                  <w:rFonts w:cs="Arial" w:ascii="Arial Narrow" w:hAnsi="Arial Narrow"/>
                  <w:color w:val="000000"/>
                  <w:sz w:val="18"/>
                  <w:szCs w:val="18"/>
                </w:rPr>
                <w:t>10-20% reduced entrainment</w:t>
              </w:r>
            </w:ins>
          </w:p>
        </w:tc>
        <w:tc>
          <w:tcPr>
            <w:tcW w:w="266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ins w:id="2499"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500" w:author="Veronica J Romero" w:date="2009-11-11T19:11:00Z">
              <w:r>
                <w:rPr>
                  <w:rFonts w:cs="Arial" w:ascii="Arial Narrow" w:hAnsi="Arial Narrow"/>
                  <w:color w:val="000000"/>
                  <w:sz w:val="18"/>
                  <w:szCs w:val="18"/>
                </w:rPr>
                <w:t>2-5% greater entrainment</w:t>
              </w:r>
            </w:ins>
          </w:p>
        </w:tc>
        <w:tc>
          <w:tcPr>
            <w:tcW w:w="110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ins w:id="2501"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502" w:author="Veronica J Romero" w:date="2009-11-11T19:11:00Z">
              <w:r>
                <w:rPr>
                  <w:rFonts w:cs="Arial" w:ascii="Arial Narrow" w:hAnsi="Arial Narrow"/>
                  <w:color w:val="000000"/>
                  <w:sz w:val="18"/>
                  <w:szCs w:val="18"/>
                </w:rPr>
                <w:t>5-10% reduced entrainment</w:t>
              </w:r>
            </w:ins>
          </w:p>
        </w:tc>
        <w:tc>
          <w:tcPr>
            <w:tcW w:w="2660"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ins w:id="2503"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504" w:author="Veronica J Romero" w:date="2009-11-11T19:11:00Z">
              <w:r>
                <w:rPr>
                  <w:rFonts w:cs="Arial" w:ascii="Arial Narrow" w:hAnsi="Arial Narrow"/>
                  <w:color w:val="000000"/>
                  <w:sz w:val="18"/>
                  <w:szCs w:val="18"/>
                </w:rPr>
                <w:t>5-10% greater entrainment</w:t>
              </w:r>
            </w:ins>
          </w:p>
        </w:tc>
        <w:tc>
          <w:tcPr>
            <w:tcW w:w="1100"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ins w:id="2505"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506" w:author="Veronica J Romero" w:date="2009-11-11T19:11:00Z">
              <w:r>
                <w:rPr>
                  <w:rFonts w:cs="Arial" w:ascii="Arial Narrow" w:hAnsi="Arial Narrow"/>
                  <w:color w:val="000000"/>
                  <w:sz w:val="18"/>
                  <w:szCs w:val="18"/>
                </w:rPr>
                <w:t>2-5% reduced entrainment</w:t>
              </w:r>
            </w:ins>
          </w:p>
        </w:tc>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ins w:id="2507"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508" w:author="Veronica J Romero" w:date="2009-11-11T19:11:00Z">
              <w:r>
                <w:rPr>
                  <w:rFonts w:cs="Arial" w:ascii="Arial Narrow" w:hAnsi="Arial Narrow"/>
                  <w:color w:val="000000"/>
                  <w:sz w:val="18"/>
                  <w:szCs w:val="18"/>
                </w:rPr>
                <w:t>10-20% greater entrainment</w:t>
              </w:r>
            </w:ins>
          </w:p>
        </w:tc>
        <w:tc>
          <w:tcPr>
            <w:tcW w:w="1100"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ins w:id="2509" w:author="Veronica J Romero" w:date="2009-11-11T19:11:00Z">
              <w:r>
                <w:rPr>
                  <w:rFonts w:cs="Arial" w:ascii="Arial Narrow" w:hAnsi="Arial Narrow"/>
                </w:rPr>
                <w:t> </w:t>
              </w:r>
            </w:ins>
          </w:p>
        </w:tc>
        <w:tc>
          <w:tcPr>
            <w:tcW w:w="110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able 5-d – Difference in Percent entrainment of particles in (1) gates open and (2) Project Operations compared to No Project. June 2004 modeling</w:t>
      </w:r>
    </w:p>
    <w:tbl>
      <w:tblPr>
        <w:tblW w:w="9460" w:type="dxa"/>
        <w:jc w:val="left"/>
        <w:tblInd w:w="-30" w:type="dxa"/>
        <w:tblLayout w:type="fixed"/>
        <w:tblCellMar>
          <w:top w:w="0" w:type="dxa"/>
          <w:left w:w="108" w:type="dxa"/>
          <w:bottom w:w="0" w:type="dxa"/>
          <w:right w:w="108" w:type="dxa"/>
        </w:tblCellMar>
      </w:tblPr>
      <w:tblGrid>
        <w:gridCol w:w="1500"/>
        <w:gridCol w:w="900"/>
        <w:gridCol w:w="2660"/>
        <w:gridCol w:w="1100"/>
        <w:gridCol w:w="1100"/>
        <w:gridCol w:w="1100"/>
        <w:gridCol w:w="1100"/>
      </w:tblGrid>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color w:val="000000"/>
                <w:sz w:val="22"/>
                <w:szCs w:val="22"/>
              </w:rPr>
            </w:pPr>
            <w:ins w:id="2510" w:author="Veronica J Romero" w:date="2009-11-11T19:11:00Z">
              <w:r>
                <w:rPr>
                  <w:rFonts w:cs="Arial" w:ascii="Arial Narrow" w:hAnsi="Arial Narrow"/>
                  <w:b/>
                  <w:bCs/>
                  <w:color w:val="000000"/>
                  <w:sz w:val="22"/>
                  <w:szCs w:val="22"/>
                </w:rPr>
                <w:t>Area</w:t>
              </w:r>
            </w:ins>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color w:val="000000"/>
                <w:sz w:val="18"/>
                <w:szCs w:val="18"/>
              </w:rPr>
            </w:pPr>
            <w:ins w:id="2511" w:author="Veronica J Romero" w:date="2009-11-11T19:11:00Z">
              <w:r>
                <w:rPr>
                  <w:rFonts w:cs="Arial" w:ascii="Arial Narrow" w:hAnsi="Arial Narrow"/>
                  <w:b/>
                  <w:bCs/>
                  <w:color w:val="000000"/>
                  <w:sz w:val="18"/>
                  <w:szCs w:val="18"/>
                </w:rPr>
                <w:t>ID #</w:t>
              </w:r>
            </w:ins>
          </w:p>
        </w:tc>
        <w:tc>
          <w:tcPr>
            <w:tcW w:w="2660" w:type="dxa"/>
            <w:vMerge w:val="restart"/>
            <w:tcBorders>
              <w:top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18"/>
                <w:szCs w:val="18"/>
              </w:rPr>
            </w:pPr>
            <w:ins w:id="2512" w:author="Veronica J Romero" w:date="2009-11-11T19:11:00Z">
              <w:r>
                <w:rPr>
                  <w:rFonts w:cs="Arial" w:ascii="Arial Narrow" w:hAnsi="Arial Narrow"/>
                  <w:b/>
                  <w:bCs/>
                  <w:color w:val="000000"/>
                  <w:sz w:val="18"/>
                  <w:szCs w:val="18"/>
                </w:rPr>
                <w:t>Station (point release site)</w:t>
              </w:r>
            </w:ins>
          </w:p>
        </w:tc>
        <w:tc>
          <w:tcPr>
            <w:tcW w:w="2200" w:type="dxa"/>
            <w:gridSpan w:val="2"/>
            <w:tcBorders>
              <w:top w:val="single" w:sz="8" w:space="0" w:color="000000"/>
              <w:bottom w:val="single" w:sz="4" w:space="0" w:color="000000"/>
            </w:tcBorders>
          </w:tcPr>
          <w:p>
            <w:pPr>
              <w:pStyle w:val="Normal"/>
              <w:jc w:val="center"/>
              <w:rPr>
                <w:rFonts w:ascii="Arial Narrow" w:hAnsi="Arial Narrow" w:cs="Arial"/>
                <w:color w:val="000000"/>
                <w:sz w:val="18"/>
                <w:szCs w:val="18"/>
              </w:rPr>
            </w:pPr>
            <w:ins w:id="2513" w:author="Veronica J Romero" w:date="2009-11-11T19:11:00Z">
              <w:r>
                <w:rPr>
                  <w:rFonts w:cs="Arial" w:ascii="Arial Narrow" w:hAnsi="Arial Narrow"/>
                  <w:color w:val="000000"/>
                  <w:sz w:val="18"/>
                  <w:szCs w:val="18"/>
                </w:rPr>
                <w:t xml:space="preserve">Upper Bound </w:t>
              </w:r>
            </w:ins>
          </w:p>
        </w:tc>
        <w:tc>
          <w:tcPr>
            <w:tcW w:w="220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w:color w:val="000000"/>
                <w:sz w:val="18"/>
                <w:szCs w:val="18"/>
              </w:rPr>
            </w:pPr>
            <w:ins w:id="2514" w:author="Veronica J Romero" w:date="2009-11-11T19:11:00Z">
              <w:r>
                <w:rPr>
                  <w:rFonts w:cs="Arial" w:ascii="Arial Narrow" w:hAnsi="Arial Narrow"/>
                  <w:color w:val="000000"/>
                  <w:sz w:val="18"/>
                  <w:szCs w:val="18"/>
                </w:rPr>
                <w:t>Lower Bound</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2660" w:type="dxa"/>
            <w:vMerge w:val="continue"/>
            <w:tcBorders>
              <w:top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515" w:author="Veronica J Romero" w:date="2009-11-11T19:11:00Z">
              <w:r>
                <w:rPr>
                  <w:rFonts w:cs="Arial" w:ascii="Arial Narrow" w:hAnsi="Arial Narrow"/>
                  <w:color w:val="000000"/>
                  <w:sz w:val="18"/>
                  <w:szCs w:val="18"/>
                </w:rPr>
                <w:t>Gates Open</w:t>
              </w:r>
            </w:ins>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516" w:author="Veronica J Romero" w:date="2009-11-11T19:11:00Z">
              <w:r>
                <w:rPr>
                  <w:rFonts w:cs="Arial" w:ascii="Arial Narrow" w:hAnsi="Arial Narrow"/>
                  <w:color w:val="000000"/>
                  <w:sz w:val="18"/>
                  <w:szCs w:val="18"/>
                </w:rPr>
                <w:t>Operating</w:t>
              </w:r>
            </w:ins>
          </w:p>
        </w:tc>
        <w:tc>
          <w:tcPr>
            <w:tcW w:w="1100" w:type="dxa"/>
            <w:tcBorders>
              <w:bottom w:val="single" w:sz="8" w:space="0" w:color="000000"/>
              <w:right w:val="single" w:sz="4" w:space="0" w:color="000000"/>
            </w:tcBorders>
          </w:tcPr>
          <w:p>
            <w:pPr>
              <w:pStyle w:val="Normal"/>
              <w:jc w:val="center"/>
              <w:rPr>
                <w:rFonts w:ascii="Arial Narrow" w:hAnsi="Arial Narrow" w:cs="Arial"/>
                <w:color w:val="000000"/>
                <w:sz w:val="18"/>
                <w:szCs w:val="18"/>
              </w:rPr>
            </w:pPr>
            <w:ins w:id="2517" w:author="Veronica J Romero" w:date="2009-11-11T19:11:00Z">
              <w:r>
                <w:rPr>
                  <w:rFonts w:cs="Arial" w:ascii="Arial Narrow" w:hAnsi="Arial Narrow"/>
                  <w:color w:val="000000"/>
                  <w:sz w:val="18"/>
                  <w:szCs w:val="18"/>
                </w:rPr>
                <w:t>Gates Open</w:t>
              </w:r>
            </w:ins>
          </w:p>
        </w:tc>
        <w:tc>
          <w:tcPr>
            <w:tcW w:w="1100" w:type="dxa"/>
            <w:tcBorders>
              <w:bottom w:val="single" w:sz="8" w:space="0" w:color="000000"/>
              <w:right w:val="single" w:sz="8" w:space="0" w:color="000000"/>
            </w:tcBorders>
          </w:tcPr>
          <w:p>
            <w:pPr>
              <w:pStyle w:val="Normal"/>
              <w:jc w:val="center"/>
              <w:rPr>
                <w:rFonts w:ascii="Arial Narrow" w:hAnsi="Arial Narrow" w:cs="Arial"/>
                <w:color w:val="000000"/>
                <w:sz w:val="18"/>
                <w:szCs w:val="18"/>
              </w:rPr>
            </w:pPr>
            <w:ins w:id="2518" w:author="Veronica J Romero" w:date="2009-11-11T19:11:00Z">
              <w:r>
                <w:rPr>
                  <w:rFonts w:cs="Arial" w:ascii="Arial Narrow" w:hAnsi="Arial Narrow"/>
                  <w:color w:val="000000"/>
                  <w:sz w:val="18"/>
                  <w:szCs w:val="18"/>
                </w:rPr>
                <w:t>Operating</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519" w:author="Veronica J Romero" w:date="2009-11-11T19:11:00Z">
              <w:r>
                <w:rPr>
                  <w:rFonts w:cs="Arial" w:ascii="Arial Narrow" w:hAnsi="Arial Narrow"/>
                </w:rPr>
                <w:t>West Delta</w:t>
              </w:r>
            </w:ins>
          </w:p>
        </w:tc>
        <w:tc>
          <w:tcPr>
            <w:tcW w:w="900" w:type="dxa"/>
            <w:tcBorders>
              <w:bottom w:val="single" w:sz="4" w:space="0" w:color="000000"/>
            </w:tcBorders>
            <w:vAlign w:val="center"/>
          </w:tcPr>
          <w:p>
            <w:pPr>
              <w:pStyle w:val="Normal"/>
              <w:jc w:val="center"/>
              <w:rPr>
                <w:rFonts w:ascii="Arial Narrow" w:hAnsi="Arial Narrow" w:cs="Arial"/>
              </w:rPr>
            </w:pPr>
            <w:ins w:id="2520" w:author="Veronica J Romero" w:date="2009-11-11T19:11:00Z">
              <w:r>
                <w:rPr>
                  <w:rFonts w:cs="Arial" w:ascii="Arial Narrow" w:hAnsi="Arial Narrow"/>
                </w:rPr>
                <w:t>508</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521" w:author="Veronica J Romero" w:date="2009-11-11T19:11:00Z">
              <w:r>
                <w:rPr>
                  <w:rFonts w:cs="Arial" w:ascii="Arial Narrow" w:hAnsi="Arial Narrow"/>
                  <w:color w:val="000000"/>
                  <w:sz w:val="18"/>
                  <w:szCs w:val="18"/>
                </w:rPr>
                <w:t>Honker Bay</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2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2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24"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25"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526" w:author="Veronica J Romero" w:date="2009-11-11T19:11:00Z">
              <w:r>
                <w:rPr>
                  <w:rFonts w:cs="Arial" w:ascii="Arial Narrow" w:hAnsi="Arial Narrow"/>
                </w:rPr>
                <w:t>801</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527" w:author="Veronica J Romero" w:date="2009-11-11T19:11:00Z">
              <w:r>
                <w:rPr>
                  <w:rFonts w:cs="Arial" w:ascii="Arial Narrow" w:hAnsi="Arial Narrow"/>
                  <w:color w:val="000000"/>
                  <w:sz w:val="18"/>
                  <w:szCs w:val="18"/>
                </w:rPr>
                <w:t>Brown's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2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2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30"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31"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532" w:author="Veronica J Romero" w:date="2009-11-11T19:11:00Z">
              <w:r>
                <w:rPr>
                  <w:rFonts w:cs="Arial" w:ascii="Arial Narrow" w:hAnsi="Arial Narrow"/>
                </w:rPr>
                <w:t>703</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533" w:author="Veronica J Romero" w:date="2009-11-11T19:11:00Z">
              <w:r>
                <w:rPr>
                  <w:rFonts w:cs="Arial" w:ascii="Arial Narrow" w:hAnsi="Arial Narrow"/>
                  <w:color w:val="000000"/>
                  <w:sz w:val="18"/>
                  <w:szCs w:val="18"/>
                </w:rPr>
                <w:t>Sherman Island</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3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3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3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37"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538" w:author="Veronica J Romero" w:date="2009-11-11T19:11:00Z">
              <w:r>
                <w:rPr>
                  <w:rFonts w:cs="Arial" w:ascii="Arial Narrow" w:hAnsi="Arial Narrow"/>
                </w:rPr>
                <w:t>707</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539" w:author="Veronica J Romero" w:date="2009-11-11T19:11:00Z">
              <w:r>
                <w:rPr>
                  <w:rFonts w:cs="Arial" w:ascii="Arial Narrow" w:hAnsi="Arial Narrow"/>
                  <w:color w:val="000000"/>
                  <w:sz w:val="18"/>
                  <w:szCs w:val="18"/>
                </w:rPr>
                <w:t>Sacramento R near Decker I</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4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4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4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43"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tcBorders>
            <w:vAlign w:val="center"/>
          </w:tcPr>
          <w:p>
            <w:pPr>
              <w:pStyle w:val="Normal"/>
              <w:jc w:val="center"/>
              <w:rPr>
                <w:rFonts w:ascii="Arial Narrow" w:hAnsi="Arial Narrow" w:cs="Arial"/>
              </w:rPr>
            </w:pPr>
            <w:ins w:id="2544" w:author="Veronica J Romero" w:date="2009-11-11T19:11:00Z">
              <w:r>
                <w:rPr>
                  <w:rFonts w:cs="Arial" w:ascii="Arial Narrow" w:hAnsi="Arial Narrow"/>
                </w:rPr>
                <w:t>804</w:t>
              </w:r>
            </w:ins>
          </w:p>
        </w:tc>
        <w:tc>
          <w:tcPr>
            <w:tcW w:w="2660" w:type="dxa"/>
            <w:tcBorders>
              <w:left w:val="single" w:sz="4" w:space="0" w:color="000000"/>
              <w:bottom w:val="single" w:sz="4" w:space="0" w:color="000000"/>
              <w:right w:val="single" w:sz="8" w:space="0" w:color="000000"/>
            </w:tcBorders>
          </w:tcPr>
          <w:p>
            <w:pPr>
              <w:pStyle w:val="Normal"/>
              <w:rPr>
                <w:rFonts w:ascii="Arial Narrow" w:hAnsi="Arial Narrow" w:cs="Arial"/>
                <w:color w:val="000000"/>
                <w:sz w:val="18"/>
                <w:szCs w:val="18"/>
              </w:rPr>
            </w:pPr>
            <w:ins w:id="2545" w:author="Veronica J Romero" w:date="2009-11-11T19:11:00Z">
              <w:r>
                <w:rPr>
                  <w:rFonts w:cs="Arial" w:ascii="Arial Narrow" w:hAnsi="Arial Narrow"/>
                  <w:color w:val="000000"/>
                  <w:sz w:val="18"/>
                  <w:szCs w:val="18"/>
                </w:rPr>
                <w:t>SJR at confluenc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4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4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4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49"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tcBorders>
            <w:vAlign w:val="center"/>
          </w:tcPr>
          <w:p>
            <w:pPr>
              <w:pStyle w:val="Normal"/>
              <w:jc w:val="center"/>
              <w:rPr>
                <w:rFonts w:ascii="Arial Narrow" w:hAnsi="Arial Narrow" w:cs="Arial"/>
              </w:rPr>
            </w:pPr>
            <w:ins w:id="2550" w:author="Veronica J Romero" w:date="2009-11-11T19:11:00Z">
              <w:r>
                <w:rPr>
                  <w:rFonts w:cs="Arial" w:ascii="Arial Narrow" w:hAnsi="Arial Narrow"/>
                </w:rPr>
                <w:t>802</w:t>
              </w:r>
            </w:ins>
          </w:p>
        </w:tc>
        <w:tc>
          <w:tcPr>
            <w:tcW w:w="2660" w:type="dxa"/>
            <w:tcBorders>
              <w:left w:val="single" w:sz="4" w:space="0" w:color="000000"/>
              <w:bottom w:val="single" w:sz="8" w:space="0" w:color="000000"/>
              <w:right w:val="single" w:sz="8" w:space="0" w:color="000000"/>
            </w:tcBorders>
          </w:tcPr>
          <w:p>
            <w:pPr>
              <w:pStyle w:val="Normal"/>
              <w:rPr>
                <w:rFonts w:ascii="Arial Narrow" w:hAnsi="Arial Narrow" w:cs="Arial"/>
                <w:color w:val="000000"/>
                <w:sz w:val="18"/>
                <w:szCs w:val="18"/>
              </w:rPr>
            </w:pPr>
            <w:ins w:id="2551" w:author="Veronica J Romero" w:date="2009-11-11T19:11:00Z">
              <w:r>
                <w:rPr>
                  <w:rFonts w:cs="Arial" w:ascii="Arial Narrow" w:hAnsi="Arial Narrow"/>
                  <w:color w:val="000000"/>
                  <w:sz w:val="18"/>
                  <w:szCs w:val="18"/>
                </w:rPr>
                <w:t>SJR near Antioch</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552"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553"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554"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555" w:author="Veronica J Romero" w:date="2009-11-11T19:11:00Z">
              <w:r>
                <w:rPr>
                  <w:rFonts w:cs="Arial" w:ascii="Arial Narrow" w:hAnsi="Arial Narrow"/>
                </w:rPr>
                <w:t>&lt;2</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556" w:author="Veronica J Romero" w:date="2009-11-11T19:11:00Z">
              <w:r>
                <w:rPr>
                  <w:rFonts w:cs="Arial" w:ascii="Arial Narrow" w:hAnsi="Arial Narrow"/>
                </w:rPr>
                <w:t>Sacramento R</w:t>
              </w:r>
            </w:ins>
          </w:p>
        </w:tc>
        <w:tc>
          <w:tcPr>
            <w:tcW w:w="900" w:type="dxa"/>
            <w:tcBorders>
              <w:bottom w:val="single" w:sz="4" w:space="0" w:color="000000"/>
              <w:right w:val="single" w:sz="4" w:space="0" w:color="000000"/>
            </w:tcBorders>
            <w:vAlign w:val="bottom"/>
          </w:tcPr>
          <w:p>
            <w:pPr>
              <w:pStyle w:val="Normal"/>
              <w:rPr>
                <w:rFonts w:ascii="Arial" w:hAnsi="Arial" w:cs="Arial"/>
              </w:rPr>
            </w:pPr>
            <w:ins w:id="2557" w:author="Veronica J Romero" w:date="2009-11-11T19:11:00Z">
              <w:r>
                <w:rPr>
                  <w:rFonts w:cs="Arial" w:ascii="Arial" w:hAnsi="Arial"/>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558" w:author="Veronica J Romero" w:date="2009-11-11T19:11:00Z">
              <w:r>
                <w:rPr>
                  <w:rFonts w:cs="Arial" w:ascii="Arial Narrow" w:hAnsi="Arial Narrow"/>
                  <w:color w:val="000000"/>
                  <w:sz w:val="18"/>
                  <w:szCs w:val="18"/>
                </w:rPr>
                <w:t>Freepor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5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6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61"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62"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563"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564" w:author="Veronica J Romero" w:date="2009-11-11T19:11:00Z">
              <w:r>
                <w:rPr>
                  <w:rFonts w:cs="Arial" w:ascii="Arial Narrow" w:hAnsi="Arial Narrow"/>
                  <w:color w:val="000000"/>
                  <w:sz w:val="18"/>
                  <w:szCs w:val="18"/>
                </w:rPr>
                <w:t xml:space="preserve">US Georgianna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6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6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6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68"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569"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570" w:author="Veronica J Romero" w:date="2009-11-11T19:11:00Z">
              <w:r>
                <w:rPr>
                  <w:rFonts w:cs="Arial" w:ascii="Arial Narrow" w:hAnsi="Arial Narrow"/>
                  <w:color w:val="000000"/>
                  <w:sz w:val="18"/>
                  <w:szCs w:val="18"/>
                </w:rPr>
                <w:t>Georgianna</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7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572"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7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ins w:id="2574"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575"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576" w:author="Veronica J Romero" w:date="2009-11-11T19:11:00Z">
              <w:r>
                <w:rPr>
                  <w:rFonts w:cs="Arial" w:ascii="Arial Narrow" w:hAnsi="Arial Narrow"/>
                  <w:color w:val="000000"/>
                  <w:sz w:val="18"/>
                  <w:szCs w:val="18"/>
                </w:rPr>
                <w:t>Yolo Bypass</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7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7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7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80"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581" w:author="Veronica J Romero" w:date="2009-11-11T19:11:00Z">
              <w:r>
                <w:rPr>
                  <w:rFonts w:cs="Arial" w:ascii="Arial Narrow" w:hAnsi="Arial Narrow"/>
                </w:rPr>
                <w:t>711</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lang w:val="it-IT"/>
              </w:rPr>
            </w:pPr>
            <w:ins w:id="2582" w:author="Veronica J Romero" w:date="2009-11-11T19:11:00Z">
              <w:r>
                <w:rPr>
                  <w:rFonts w:cs="Arial" w:ascii="Arial Narrow" w:hAnsi="Arial Narrow"/>
                  <w:color w:val="000000"/>
                  <w:sz w:val="18"/>
                  <w:szCs w:val="18"/>
                  <w:lang w:val="it-IT"/>
                </w:rPr>
                <w:t>Sac R above Rio Vista</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583"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584"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585"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vAlign w:val="bottom"/>
          </w:tcPr>
          <w:p>
            <w:pPr>
              <w:pStyle w:val="Normal"/>
              <w:jc w:val="center"/>
              <w:rPr>
                <w:rFonts w:ascii="Arial Narrow" w:hAnsi="Arial Narrow" w:cs="Arial"/>
              </w:rPr>
            </w:pPr>
            <w:ins w:id="2586" w:author="Veronica J Romero" w:date="2009-11-11T19:11:00Z">
              <w:r>
                <w:rPr>
                  <w:rFonts w:cs="Arial" w:ascii="Arial Narrow" w:hAnsi="Arial Narrow"/>
                </w:rPr>
                <w:t>&lt;2</w:t>
              </w:r>
            </w:ins>
          </w:p>
        </w:tc>
      </w:tr>
      <w:tr>
        <w:trPr>
          <w:trHeight w:val="259" w:hRule="atLeast"/>
        </w:trPr>
        <w:tc>
          <w:tcPr>
            <w:tcW w:w="1500" w:type="dxa"/>
            <w:vMerge w:val="restart"/>
            <w:tcBorders>
              <w:left w:val="single" w:sz="8" w:space="0" w:color="000000"/>
              <w:right w:val="single" w:sz="4" w:space="0" w:color="000000"/>
            </w:tcBorders>
            <w:vAlign w:val="center"/>
          </w:tcPr>
          <w:p>
            <w:pPr>
              <w:pStyle w:val="Normal"/>
              <w:jc w:val="center"/>
              <w:rPr>
                <w:rFonts w:ascii="Arial Narrow" w:hAnsi="Arial Narrow" w:cs="Arial"/>
              </w:rPr>
            </w:pPr>
            <w:ins w:id="2587" w:author="Veronica J Romero" w:date="2009-11-11T19:11:00Z">
              <w:r>
                <w:rPr>
                  <w:rFonts w:cs="Arial" w:ascii="Arial Narrow" w:hAnsi="Arial Narrow"/>
                </w:rPr>
                <w:t>Mokelumne</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588"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589" w:author="Veronica J Romero" w:date="2009-11-11T19:11:00Z">
              <w:r>
                <w:rPr>
                  <w:rFonts w:cs="Arial" w:ascii="Arial Narrow" w:hAnsi="Arial Narrow"/>
                  <w:color w:val="000000"/>
                  <w:sz w:val="18"/>
                  <w:szCs w:val="18"/>
                </w:rPr>
                <w:t>Mokelum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9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9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9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593"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594"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595" w:author="Veronica J Romero" w:date="2009-11-11T19:11:00Z">
              <w:r>
                <w:rPr>
                  <w:rFonts w:cs="Arial" w:ascii="Arial Narrow" w:hAnsi="Arial Narrow"/>
                  <w:color w:val="000000"/>
                  <w:sz w:val="18"/>
                  <w:szCs w:val="18"/>
                </w:rPr>
                <w:t>North Fork Mokelum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9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9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59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ins w:id="2599" w:author="Veronica J Romero" w:date="2009-11-11T19:11:00Z">
              <w:r>
                <w:rPr>
                  <w:rFonts w:cs="Arial" w:ascii="Arial Narrow" w:hAnsi="Arial Narrow"/>
                </w:rPr>
                <w:t>5 to 10</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00"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01" w:author="Veronica J Romero" w:date="2009-11-11T19:11:00Z">
              <w:r>
                <w:rPr>
                  <w:rFonts w:cs="Arial" w:ascii="Arial Narrow" w:hAnsi="Arial Narrow"/>
                  <w:color w:val="000000"/>
                  <w:sz w:val="18"/>
                  <w:szCs w:val="18"/>
                </w:rPr>
                <w:t xml:space="preserve">South Fork Mokelumne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0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0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04"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605"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606" w:author="Veronica J Romero" w:date="2009-11-11T19:11:00Z">
              <w:r>
                <w:rPr>
                  <w:rFonts w:cs="Arial" w:ascii="Arial Narrow" w:hAnsi="Arial Narrow"/>
                </w:rPr>
                <w:t>919</w:t>
              </w:r>
            </w:ins>
          </w:p>
        </w:tc>
        <w:tc>
          <w:tcPr>
            <w:tcW w:w="2660" w:type="dxa"/>
            <w:tcBorders>
              <w:right w:val="single" w:sz="8" w:space="0" w:color="000000"/>
            </w:tcBorders>
          </w:tcPr>
          <w:p>
            <w:pPr>
              <w:pStyle w:val="Normal"/>
              <w:rPr>
                <w:rFonts w:ascii="Arial Narrow" w:hAnsi="Arial Narrow" w:cs="Arial"/>
                <w:color w:val="000000"/>
                <w:sz w:val="18"/>
                <w:szCs w:val="18"/>
              </w:rPr>
            </w:pPr>
            <w:ins w:id="2607" w:author="Veronica J Romero" w:date="2009-11-11T19:11:00Z">
              <w:r>
                <w:rPr>
                  <w:rFonts w:cs="Arial" w:ascii="Arial Narrow" w:hAnsi="Arial Narrow"/>
                  <w:color w:val="000000"/>
                  <w:sz w:val="18"/>
                  <w:szCs w:val="18"/>
                </w:rPr>
                <w:t>Little Potato Slough</w:t>
              </w:r>
            </w:ins>
          </w:p>
        </w:tc>
        <w:tc>
          <w:tcPr>
            <w:tcW w:w="1100" w:type="dxa"/>
            <w:tcBorders>
              <w:right w:val="single" w:sz="4" w:space="0" w:color="000000"/>
            </w:tcBorders>
            <w:vAlign w:val="bottom"/>
          </w:tcPr>
          <w:p>
            <w:pPr>
              <w:pStyle w:val="Normal"/>
              <w:jc w:val="center"/>
              <w:rPr>
                <w:rFonts w:ascii="Arial Narrow" w:hAnsi="Arial Narrow" w:cs="Arial"/>
              </w:rPr>
            </w:pPr>
            <w:ins w:id="2608" w:author="Veronica J Romero" w:date="2009-11-11T19:11:00Z">
              <w:r>
                <w:rPr>
                  <w:rFonts w:cs="Arial" w:ascii="Arial Narrow" w:hAnsi="Arial Narrow"/>
                </w:rPr>
                <w:t>&lt;2</w:t>
              </w:r>
            </w:ins>
          </w:p>
        </w:tc>
        <w:tc>
          <w:tcPr>
            <w:tcW w:w="1100" w:type="dxa"/>
            <w:tcBorders>
              <w:right w:val="single" w:sz="4" w:space="0" w:color="000000"/>
            </w:tcBorders>
            <w:vAlign w:val="bottom"/>
          </w:tcPr>
          <w:p>
            <w:pPr>
              <w:pStyle w:val="Normal"/>
              <w:jc w:val="center"/>
              <w:rPr>
                <w:rFonts w:ascii="Arial Narrow" w:hAnsi="Arial Narrow" w:cs="Arial"/>
              </w:rPr>
            </w:pPr>
            <w:ins w:id="2609" w:author="Veronica J Romero" w:date="2009-11-11T19:11:00Z">
              <w:r>
                <w:rPr>
                  <w:rFonts w:cs="Arial" w:ascii="Arial Narrow" w:hAnsi="Arial Narrow"/>
                </w:rPr>
                <w:t>&lt;2</w:t>
              </w:r>
            </w:ins>
          </w:p>
        </w:tc>
        <w:tc>
          <w:tcPr>
            <w:tcW w:w="1100" w:type="dxa"/>
            <w:tcBorders>
              <w:right w:val="single" w:sz="4" w:space="0" w:color="000000"/>
            </w:tcBorders>
            <w:vAlign w:val="bottom"/>
          </w:tcPr>
          <w:p>
            <w:pPr>
              <w:pStyle w:val="Normal"/>
              <w:jc w:val="center"/>
              <w:rPr>
                <w:rFonts w:ascii="Arial Narrow" w:hAnsi="Arial Narrow" w:cs="Arial"/>
              </w:rPr>
            </w:pPr>
            <w:ins w:id="2610" w:author="Veronica J Romero" w:date="2009-11-11T19:11:00Z">
              <w:r>
                <w:rPr>
                  <w:rFonts w:cs="Arial" w:ascii="Arial Narrow" w:hAnsi="Arial Narrow"/>
                </w:rPr>
                <w:t>&lt;2</w:t>
              </w:r>
            </w:ins>
          </w:p>
        </w:tc>
        <w:tc>
          <w:tcPr>
            <w:tcW w:w="1100" w:type="dxa"/>
            <w:tcBorders>
              <w:right w:val="single" w:sz="8" w:space="0" w:color="000000"/>
            </w:tcBorders>
            <w:vAlign w:val="bottom"/>
          </w:tcPr>
          <w:p>
            <w:pPr>
              <w:pStyle w:val="Normal"/>
              <w:jc w:val="center"/>
              <w:rPr>
                <w:rFonts w:ascii="Arial Narrow" w:hAnsi="Arial Narrow" w:cs="Arial"/>
              </w:rPr>
            </w:pPr>
            <w:ins w:id="2611" w:author="Veronica J Romero" w:date="2009-11-11T19:11:00Z">
              <w:r>
                <w:rPr>
                  <w:rFonts w:cs="Arial" w:ascii="Arial Narrow" w:hAnsi="Arial Narrow"/>
                </w:rPr>
                <w:t>&lt;2</w:t>
              </w:r>
            </w:ins>
          </w:p>
        </w:tc>
      </w:tr>
      <w:tr>
        <w:trPr>
          <w:trHeight w:val="259" w:hRule="atLeast"/>
        </w:trPr>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612" w:author="Veronica J Romero" w:date="2009-11-11T19:11:00Z">
              <w:r>
                <w:rPr>
                  <w:rFonts w:cs="Arial" w:ascii="Arial Narrow" w:hAnsi="Arial Narrow"/>
                </w:rPr>
                <w:t>Central &amp; South</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13" w:author="Veronica J Romero" w:date="2009-11-11T19:11:00Z">
              <w:r>
                <w:rPr>
                  <w:rFonts w:cs="Arial" w:ascii="Arial Narrow" w:hAnsi="Arial Narrow"/>
                </w:rPr>
                <w:t>901</w:t>
              </w:r>
            </w:ins>
          </w:p>
        </w:tc>
        <w:tc>
          <w:tcPr>
            <w:tcW w:w="2660" w:type="dxa"/>
            <w:tcBorders>
              <w:top w:val="single" w:sz="8" w:space="0" w:color="000000"/>
              <w:bottom w:val="single" w:sz="4" w:space="0" w:color="000000"/>
              <w:right w:val="single" w:sz="8" w:space="0" w:color="000000"/>
            </w:tcBorders>
          </w:tcPr>
          <w:p>
            <w:pPr>
              <w:pStyle w:val="Normal"/>
              <w:rPr>
                <w:rFonts w:ascii="Arial Narrow" w:hAnsi="Arial Narrow" w:cs="Arial"/>
                <w:color w:val="000000"/>
                <w:sz w:val="18"/>
                <w:szCs w:val="18"/>
              </w:rPr>
            </w:pPr>
            <w:ins w:id="2614" w:author="Veronica J Romero" w:date="2009-11-11T19:11:00Z">
              <w:r>
                <w:rPr>
                  <w:rFonts w:cs="Arial" w:ascii="Arial Narrow" w:hAnsi="Arial Narrow"/>
                  <w:color w:val="000000"/>
                  <w:sz w:val="18"/>
                  <w:szCs w:val="18"/>
                </w:rPr>
                <w:t xml:space="preserve">Franks Tract </w:t>
              </w:r>
            </w:ins>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rPr>
            </w:pPr>
            <w:ins w:id="2615" w:author="Veronica J Romero" w:date="2009-11-11T19:11:00Z">
              <w:r>
                <w:rPr>
                  <w:rFonts w:cs="Arial" w:ascii="Arial Narrow" w:hAnsi="Arial Narrow"/>
                </w:rPr>
                <w:t>&lt;2</w:t>
              </w:r>
            </w:ins>
          </w:p>
        </w:tc>
        <w:tc>
          <w:tcPr>
            <w:tcW w:w="1100" w:type="dxa"/>
            <w:tcBorders>
              <w:top w:val="single" w:sz="8" w:space="0" w:color="000000"/>
              <w:bottom w:val="single" w:sz="4" w:space="0" w:color="000000"/>
              <w:right w:val="single" w:sz="4" w:space="0" w:color="000000"/>
            </w:tcBorders>
            <w:shd w:fill="99CCFF" w:val="clear"/>
            <w:vAlign w:val="bottom"/>
          </w:tcPr>
          <w:p>
            <w:pPr>
              <w:pStyle w:val="Normal"/>
              <w:jc w:val="center"/>
              <w:rPr>
                <w:rFonts w:ascii="Arial Narrow" w:hAnsi="Arial Narrow" w:cs="Arial"/>
              </w:rPr>
            </w:pPr>
            <w:ins w:id="2616" w:author="Veronica J Romero" w:date="2009-11-11T19:11:00Z">
              <w:r>
                <w:rPr>
                  <w:rFonts w:cs="Arial" w:ascii="Arial Narrow" w:hAnsi="Arial Narrow"/>
                </w:rPr>
                <w:t>5 to 10</w:t>
              </w:r>
            </w:ins>
          </w:p>
        </w:tc>
        <w:tc>
          <w:tcPr>
            <w:tcW w:w="110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rPr>
            </w:pPr>
            <w:ins w:id="2617" w:author="Veronica J Romero" w:date="2009-11-11T19:11:00Z">
              <w:r>
                <w:rPr>
                  <w:rFonts w:cs="Arial" w:ascii="Arial Narrow" w:hAnsi="Arial Narrow"/>
                </w:rPr>
                <w:t>&lt;2</w:t>
              </w:r>
            </w:ins>
          </w:p>
        </w:tc>
        <w:tc>
          <w:tcPr>
            <w:tcW w:w="1100" w:type="dxa"/>
            <w:tcBorders>
              <w:top w:val="single" w:sz="8" w:space="0" w:color="000000"/>
              <w:bottom w:val="single" w:sz="4" w:space="0" w:color="000000"/>
              <w:right w:val="single" w:sz="8" w:space="0" w:color="000000"/>
            </w:tcBorders>
            <w:shd w:fill="99CCFF" w:val="clear"/>
            <w:vAlign w:val="bottom"/>
          </w:tcPr>
          <w:p>
            <w:pPr>
              <w:pStyle w:val="Normal"/>
              <w:jc w:val="center"/>
              <w:rPr>
                <w:rFonts w:ascii="Arial Narrow" w:hAnsi="Arial Narrow" w:cs="Arial"/>
              </w:rPr>
            </w:pPr>
            <w:ins w:id="2618" w:author="Veronica J Romero" w:date="2009-11-11T19:11:00Z">
              <w:r>
                <w:rPr>
                  <w:rFonts w:cs="Arial" w:ascii="Arial Narrow" w:hAnsi="Arial Narrow"/>
                </w:rPr>
                <w:t>5 to 1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19" w:author="Veronica J Romero" w:date="2009-11-11T19:11:00Z">
              <w:r>
                <w:rPr>
                  <w:rFonts w:cs="Arial" w:ascii="Arial Narrow" w:hAnsi="Arial Narrow"/>
                </w:rPr>
                <w:t>90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20" w:author="Veronica J Romero" w:date="2009-11-11T19:11:00Z">
              <w:r>
                <w:rPr>
                  <w:rFonts w:cs="Arial" w:ascii="Arial Narrow" w:hAnsi="Arial Narrow"/>
                  <w:color w:val="000000"/>
                  <w:sz w:val="18"/>
                  <w:szCs w:val="18"/>
                </w:rPr>
                <w:t>Old near Franks Trac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2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00FF00" w:val="clear"/>
            <w:vAlign w:val="bottom"/>
          </w:tcPr>
          <w:p>
            <w:pPr>
              <w:pStyle w:val="Normal"/>
              <w:jc w:val="center"/>
              <w:rPr>
                <w:rFonts w:ascii="Arial Narrow" w:hAnsi="Arial Narrow" w:cs="Arial"/>
              </w:rPr>
            </w:pPr>
            <w:ins w:id="2622" w:author="Veronica J Romero" w:date="2009-11-11T19:11:00Z">
              <w:r>
                <w:rPr>
                  <w:rFonts w:cs="Arial" w:ascii="Arial Narrow" w:hAnsi="Arial Narrow"/>
                </w:rPr>
                <w:t>10 to 2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2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ins w:id="2624"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25"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26" w:author="Veronica J Romero" w:date="2009-11-11T19:11:00Z">
              <w:r>
                <w:rPr>
                  <w:rFonts w:cs="Arial" w:ascii="Arial Narrow" w:hAnsi="Arial Narrow"/>
                  <w:color w:val="000000"/>
                  <w:sz w:val="18"/>
                  <w:szCs w:val="18"/>
                </w:rPr>
                <w:t>North of Old R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2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628"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2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00FF00" w:val="clear"/>
            <w:vAlign w:val="bottom"/>
          </w:tcPr>
          <w:p>
            <w:pPr>
              <w:pStyle w:val="Normal"/>
              <w:jc w:val="center"/>
              <w:rPr>
                <w:rFonts w:ascii="Arial Narrow" w:hAnsi="Arial Narrow" w:cs="Arial"/>
              </w:rPr>
            </w:pPr>
            <w:ins w:id="2630" w:author="Veronica J Romero" w:date="2009-11-11T19:11:00Z">
              <w:r>
                <w:rPr>
                  <w:rFonts w:cs="Arial" w:ascii="Arial Narrow" w:hAnsi="Arial Narrow"/>
                </w:rPr>
                <w:t>10 to 2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31"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32" w:author="Veronica J Romero" w:date="2009-11-11T19:11:00Z">
              <w:r>
                <w:rPr>
                  <w:rFonts w:cs="Arial" w:ascii="Arial Narrow" w:hAnsi="Arial Narrow"/>
                  <w:color w:val="000000"/>
                  <w:sz w:val="18"/>
                  <w:szCs w:val="18"/>
                </w:rPr>
                <w:t>South of Old R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3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634"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3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636" w:author="Veronica J Romero" w:date="2009-11-11T19:11:00Z">
              <w:r>
                <w:rPr>
                  <w:rFonts w:cs="Arial" w:ascii="Arial Narrow" w:hAnsi="Arial Narrow"/>
                </w:rPr>
                <w:t>2 to 5</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37" w:author="Veronica J Romero" w:date="2009-11-11T19:11:00Z">
              <w:r>
                <w:rPr>
                  <w:rFonts w:cs="Arial" w:ascii="Arial Narrow" w:hAnsi="Arial Narrow"/>
                </w:rPr>
                <w:t>9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38" w:author="Veronica J Romero" w:date="2009-11-11T19:11:00Z">
              <w:r>
                <w:rPr>
                  <w:rFonts w:cs="Arial" w:ascii="Arial Narrow" w:hAnsi="Arial Narrow"/>
                  <w:color w:val="000000"/>
                  <w:sz w:val="18"/>
                  <w:szCs w:val="18"/>
                </w:rPr>
                <w:t>Old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3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640"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41"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642" w:author="Veronica J Romero" w:date="2009-11-11T19:11:00Z">
              <w:r>
                <w:rPr>
                  <w:rFonts w:cs="Arial" w:ascii="Arial Narrow" w:hAnsi="Arial Narrow"/>
                </w:rPr>
                <w:t>2 to 5</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43"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44" w:author="Veronica J Romero" w:date="2009-11-11T19:11:00Z">
              <w:r>
                <w:rPr>
                  <w:rFonts w:cs="Arial" w:ascii="Arial Narrow" w:hAnsi="Arial Narrow"/>
                  <w:color w:val="000000"/>
                  <w:sz w:val="18"/>
                  <w:szCs w:val="18"/>
                </w:rPr>
                <w:t>West Mid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4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4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4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648"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49"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50" w:author="Veronica J Romero" w:date="2009-11-11T19:11:00Z">
              <w:r>
                <w:rPr>
                  <w:rFonts w:cs="Arial" w:ascii="Arial Narrow" w:hAnsi="Arial Narrow"/>
                  <w:color w:val="000000"/>
                  <w:sz w:val="18"/>
                  <w:szCs w:val="18"/>
                </w:rPr>
                <w:t>East Mid Gat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51"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5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53"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654"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55" w:author="Veronica J Romero" w:date="2009-11-11T19:11:00Z">
              <w:r>
                <w:rPr>
                  <w:rFonts w:cs="Arial" w:ascii="Arial Narrow" w:hAnsi="Arial Narrow"/>
                </w:rPr>
                <w:t>914</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56" w:author="Veronica J Romero" w:date="2009-11-11T19:11:00Z">
              <w:r>
                <w:rPr>
                  <w:rFonts w:cs="Arial" w:ascii="Arial Narrow" w:hAnsi="Arial Narrow"/>
                  <w:color w:val="000000"/>
                  <w:sz w:val="18"/>
                  <w:szCs w:val="18"/>
                </w:rPr>
                <w:t>Middle River</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657"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658"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59"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660"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61" w:author="Veronica J Romero" w:date="2009-11-11T19:11:00Z">
              <w:r>
                <w:rPr>
                  <w:rFonts w:cs="Arial" w:ascii="Arial Narrow" w:hAnsi="Arial Narrow"/>
                </w:rPr>
                <w:t>918</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62" w:author="Veronica J Romero" w:date="2009-11-11T19:11:00Z">
              <w:r>
                <w:rPr>
                  <w:rFonts w:cs="Arial" w:ascii="Arial Narrow" w:hAnsi="Arial Narrow"/>
                  <w:color w:val="000000"/>
                  <w:sz w:val="18"/>
                  <w:szCs w:val="18"/>
                </w:rPr>
                <w:t>Old river  d/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6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6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65"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ins w:id="2666" w:author="Veronica J Romero" w:date="2009-11-11T19:11:00Z">
              <w:r>
                <w:rPr>
                  <w:rFonts w:cs="Arial" w:ascii="Arial Narrow" w:hAnsi="Arial Narrow"/>
                </w:rPr>
                <w:t>2 to 5</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67"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68" w:author="Veronica J Romero" w:date="2009-11-11T19:11:00Z">
              <w:r>
                <w:rPr>
                  <w:rFonts w:cs="Arial" w:ascii="Arial Narrow" w:hAnsi="Arial Narrow"/>
                  <w:color w:val="000000"/>
                  <w:sz w:val="18"/>
                  <w:szCs w:val="18"/>
                </w:rPr>
                <w:t>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6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7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71"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672" w:author="Veronica J Romero" w:date="2009-11-11T19:11:00Z">
              <w:r>
                <w:rPr>
                  <w:rFonts w:cs="Arial" w:ascii="Arial Narrow" w:hAnsi="Arial Narrow"/>
                </w:rPr>
                <w:t>&lt;2</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73"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74" w:author="Veronica J Romero" w:date="2009-11-11T19:11:00Z">
              <w:r>
                <w:rPr>
                  <w:rFonts w:cs="Arial" w:ascii="Arial Narrow" w:hAnsi="Arial Narrow"/>
                  <w:color w:val="000000"/>
                  <w:sz w:val="18"/>
                  <w:szCs w:val="18"/>
                </w:rPr>
                <w:t>Old R u/s Grant Lin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7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99CC" w:val="clear"/>
            <w:vAlign w:val="bottom"/>
          </w:tcPr>
          <w:p>
            <w:pPr>
              <w:pStyle w:val="Normal"/>
              <w:jc w:val="center"/>
              <w:rPr>
                <w:rFonts w:ascii="Arial Narrow" w:hAnsi="Arial Narrow" w:cs="Arial"/>
              </w:rPr>
            </w:pPr>
            <w:ins w:id="2676"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77"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99CC" w:val="clear"/>
            <w:vAlign w:val="bottom"/>
          </w:tcPr>
          <w:p>
            <w:pPr>
              <w:pStyle w:val="Normal"/>
              <w:jc w:val="center"/>
              <w:rPr>
                <w:rFonts w:ascii="Arial Narrow" w:hAnsi="Arial Narrow" w:cs="Arial"/>
              </w:rPr>
            </w:pPr>
            <w:ins w:id="2678" w:author="Veronica J Romero" w:date="2009-11-11T19:11:00Z">
              <w:r>
                <w:rPr>
                  <w:rFonts w:cs="Arial" w:ascii="Arial Narrow" w:hAnsi="Arial Narrow"/>
                </w:rPr>
                <w:t>5 to 10</w:t>
              </w:r>
            </w:ins>
          </w:p>
        </w:tc>
      </w:tr>
      <w:tr>
        <w:trPr>
          <w:trHeight w:val="259" w:hRule="atLeast"/>
        </w:trPr>
        <w:tc>
          <w:tcPr>
            <w:tcW w:w="1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679"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2680" w:author="Veronica J Romero" w:date="2009-11-11T19:11:00Z">
              <w:r>
                <w:rPr>
                  <w:rFonts w:cs="Arial" w:ascii="Arial Narrow" w:hAnsi="Arial Narrow"/>
                  <w:color w:val="000000"/>
                  <w:sz w:val="18"/>
                  <w:szCs w:val="18"/>
                </w:rPr>
                <w:t>Middle R d/s Old R</w:t>
              </w:r>
            </w:ins>
          </w:p>
        </w:tc>
        <w:tc>
          <w:tcPr>
            <w:tcW w:w="1100" w:type="dxa"/>
            <w:tcBorders>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FF"/>
              </w:rPr>
            </w:pPr>
            <w:ins w:id="2681" w:author="Veronica J Romero" w:date="2009-11-11T19:11:00Z">
              <w:r>
                <w:rPr>
                  <w:rFonts w:cs="Arial" w:ascii="Arial Narrow" w:hAnsi="Arial Narrow"/>
                  <w:b/>
                  <w:bCs/>
                  <w:color w:val="FFFFFF"/>
                </w:rPr>
                <w:t>~ 65% less</w:t>
              </w:r>
            </w:ins>
          </w:p>
        </w:tc>
        <w:tc>
          <w:tcPr>
            <w:tcW w:w="1100" w:type="dxa"/>
            <w:tcBorders>
              <w:bottom w:val="single" w:sz="8" w:space="0" w:color="000000"/>
              <w:right w:val="single" w:sz="4" w:space="0" w:color="000000"/>
            </w:tcBorders>
            <w:shd w:fill="0000FF" w:val="clear"/>
            <w:vAlign w:val="bottom"/>
          </w:tcPr>
          <w:p>
            <w:pPr>
              <w:pStyle w:val="Normal"/>
              <w:jc w:val="center"/>
              <w:rPr>
                <w:rFonts w:ascii="Arial Narrow" w:hAnsi="Arial Narrow" w:cs="Arial"/>
                <w:b/>
                <w:b/>
                <w:bCs/>
                <w:color w:val="FFFFFF"/>
              </w:rPr>
            </w:pPr>
            <w:ins w:id="2682" w:author="Veronica J Romero" w:date="2009-11-11T19:11:00Z">
              <w:r>
                <w:rPr>
                  <w:rFonts w:cs="Arial" w:ascii="Arial Narrow" w:hAnsi="Arial Narrow"/>
                  <w:b/>
                  <w:bCs/>
                  <w:color w:val="FFFFFF"/>
                </w:rPr>
                <w:t>~ 65% less</w:t>
              </w:r>
            </w:ins>
          </w:p>
        </w:tc>
        <w:tc>
          <w:tcPr>
            <w:tcW w:w="1100" w:type="dxa"/>
            <w:tcBorders>
              <w:bottom w:val="single" w:sz="8" w:space="0" w:color="000000"/>
              <w:right w:val="single" w:sz="4" w:space="0" w:color="000000"/>
            </w:tcBorders>
            <w:shd w:fill="FFFF00" w:val="clear"/>
            <w:vAlign w:val="bottom"/>
          </w:tcPr>
          <w:p>
            <w:pPr>
              <w:pStyle w:val="Normal"/>
              <w:jc w:val="center"/>
              <w:rPr>
                <w:rFonts w:ascii="Arial Narrow" w:hAnsi="Arial Narrow" w:cs="Arial"/>
              </w:rPr>
            </w:pPr>
            <w:ins w:id="2683" w:author="Veronica J Romero" w:date="2009-11-11T19:11:00Z">
              <w:r>
                <w:rPr>
                  <w:rFonts w:cs="Arial" w:ascii="Arial Narrow" w:hAnsi="Arial Narrow"/>
                </w:rPr>
                <w:t>2 to 5</w:t>
              </w:r>
            </w:ins>
          </w:p>
        </w:tc>
        <w:tc>
          <w:tcPr>
            <w:tcW w:w="1100" w:type="dxa"/>
            <w:tcBorders>
              <w:bottom w:val="single" w:sz="8" w:space="0" w:color="000000"/>
              <w:right w:val="single" w:sz="8" w:space="0" w:color="000000"/>
            </w:tcBorders>
            <w:shd w:fill="FFFF00" w:val="clear"/>
            <w:vAlign w:val="bottom"/>
          </w:tcPr>
          <w:p>
            <w:pPr>
              <w:pStyle w:val="Normal"/>
              <w:jc w:val="center"/>
              <w:rPr>
                <w:rFonts w:ascii="Arial Narrow" w:hAnsi="Arial Narrow" w:cs="Arial"/>
              </w:rPr>
            </w:pPr>
            <w:ins w:id="2684" w:author="Veronica J Romero" w:date="2009-11-11T19:11:00Z">
              <w:r>
                <w:rPr>
                  <w:rFonts w:cs="Arial" w:ascii="Arial Narrow" w:hAnsi="Arial Narrow"/>
                </w:rPr>
                <w:t>2 to 5</w:t>
              </w:r>
            </w:ins>
          </w:p>
        </w:tc>
      </w:tr>
      <w:tr>
        <w:trPr>
          <w:trHeight w:val="259" w:hRule="atLeast"/>
        </w:trPr>
        <w:tc>
          <w:tcPr>
            <w:tcW w:w="1500" w:type="dxa"/>
            <w:vMerge w:val="restart"/>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w:rPr>
            </w:pPr>
            <w:ins w:id="2685" w:author="Veronica J Romero" w:date="2009-11-11T19:11:00Z">
              <w:r>
                <w:rPr>
                  <w:rFonts w:cs="Arial" w:ascii="Arial Narrow" w:hAnsi="Arial Narrow"/>
                </w:rPr>
                <w:t>San   Joaquin R</w:t>
              </w:r>
            </w:ins>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86" w:author="Veronica J Romero" w:date="2009-11-11T19:11:00Z">
              <w:r>
                <w:rPr>
                  <w:rFonts w:cs="Arial" w:ascii="Arial Narrow" w:hAnsi="Arial Narrow"/>
                </w:rPr>
                <w:t>809</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87" w:author="Veronica J Romero" w:date="2009-11-11T19:11:00Z">
              <w:r>
                <w:rPr>
                  <w:rFonts w:cs="Arial" w:ascii="Arial Narrow" w:hAnsi="Arial Narrow"/>
                  <w:color w:val="000000"/>
                  <w:sz w:val="18"/>
                  <w:szCs w:val="18"/>
                </w:rPr>
                <w:t>SJR at False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8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8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90"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691"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92" w:author="Veronica J Romero" w:date="2009-11-11T19:11:00Z">
              <w:r>
                <w:rPr>
                  <w:rFonts w:cs="Arial" w:ascii="Arial Narrow" w:hAnsi="Arial Narrow"/>
                </w:rPr>
                <w:t>8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93" w:author="Veronica J Romero" w:date="2009-11-11T19:11:00Z">
              <w:r>
                <w:rPr>
                  <w:rFonts w:cs="Arial" w:ascii="Arial Narrow" w:hAnsi="Arial Narrow"/>
                  <w:color w:val="000000"/>
                  <w:sz w:val="18"/>
                  <w:szCs w:val="18"/>
                </w:rPr>
                <w:t>SJR at Jersey Poin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9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9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69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697"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698" w:author="Veronica J Romero" w:date="2009-11-11T19:11:00Z">
              <w:r>
                <w:rPr>
                  <w:rFonts w:cs="Arial" w:ascii="Arial Narrow" w:hAnsi="Arial Narrow"/>
                </w:rPr>
                <w:t>815</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699" w:author="Veronica J Romero" w:date="2009-11-11T19:11:00Z">
              <w:r>
                <w:rPr>
                  <w:rFonts w:cs="Arial" w:ascii="Arial Narrow" w:hAnsi="Arial Narrow"/>
                  <w:color w:val="000000"/>
                  <w:sz w:val="18"/>
                  <w:szCs w:val="18"/>
                </w:rPr>
                <w:t>SJR at Old River</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00"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FFFF00" w:val="clear"/>
            <w:vAlign w:val="bottom"/>
          </w:tcPr>
          <w:p>
            <w:pPr>
              <w:pStyle w:val="Normal"/>
              <w:jc w:val="center"/>
              <w:rPr>
                <w:rFonts w:ascii="Arial Narrow" w:hAnsi="Arial Narrow" w:cs="Arial"/>
              </w:rPr>
            </w:pPr>
            <w:ins w:id="2701"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0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FFFF00" w:val="clear"/>
            <w:vAlign w:val="bottom"/>
          </w:tcPr>
          <w:p>
            <w:pPr>
              <w:pStyle w:val="Normal"/>
              <w:jc w:val="center"/>
              <w:rPr>
                <w:rFonts w:ascii="Arial Narrow" w:hAnsi="Arial Narrow" w:cs="Arial"/>
              </w:rPr>
            </w:pPr>
            <w:ins w:id="2703"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704" w:author="Veronica J Romero" w:date="2009-11-11T19:11:00Z">
              <w:r>
                <w:rPr>
                  <w:rFonts w:cs="Arial" w:ascii="Arial Narrow" w:hAnsi="Arial Narrow"/>
                </w:rPr>
                <w:t>906</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705" w:author="Veronica J Romero" w:date="2009-11-11T19:11:00Z">
              <w:r>
                <w:rPr>
                  <w:rFonts w:cs="Arial" w:ascii="Arial Narrow" w:hAnsi="Arial Narrow"/>
                  <w:color w:val="000000"/>
                  <w:sz w:val="18"/>
                  <w:szCs w:val="18"/>
                </w:rPr>
                <w:t>SJR at Disappointment Slough</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0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07"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0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709"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710" w:author="Veronica J Romero" w:date="2009-11-11T19:11:00Z">
              <w:r>
                <w:rPr>
                  <w:rFonts w:cs="Arial" w:ascii="Arial Narrow" w:hAnsi="Arial Narrow"/>
                </w:rPr>
                <w:t>910</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711" w:author="Veronica J Romero" w:date="2009-11-11T19:11:00Z">
              <w:r>
                <w:rPr>
                  <w:rFonts w:cs="Arial" w:ascii="Arial Narrow" w:hAnsi="Arial Narrow"/>
                  <w:color w:val="000000"/>
                  <w:sz w:val="18"/>
                  <w:szCs w:val="18"/>
                </w:rPr>
                <w:t>SJR at Turner Cut</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12"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13"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14"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715"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716" w:author="Veronica J Romero" w:date="2009-11-11T19:11:00Z">
              <w:r>
                <w:rPr>
                  <w:rFonts w:cs="Arial" w:ascii="Arial Narrow" w:hAnsi="Arial Narrow"/>
                </w:rPr>
                <w:t>912</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717" w:author="Veronica J Romero" w:date="2009-11-11T19:11:00Z">
              <w:r>
                <w:rPr>
                  <w:rFonts w:cs="Arial" w:ascii="Arial Narrow" w:hAnsi="Arial Narrow"/>
                  <w:color w:val="000000"/>
                  <w:sz w:val="18"/>
                  <w:szCs w:val="18"/>
                </w:rPr>
                <w:t xml:space="preserve">SJR d/s of Stockton </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18"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19"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20"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721"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722"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723" w:author="Veronica J Romero" w:date="2009-11-11T19:11:00Z">
              <w:r>
                <w:rPr>
                  <w:rFonts w:cs="Arial" w:ascii="Arial Narrow" w:hAnsi="Arial Narrow"/>
                  <w:color w:val="000000"/>
                  <w:sz w:val="18"/>
                  <w:szCs w:val="18"/>
                </w:rPr>
                <w:t>SJR at Stockton</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24"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25"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26"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727"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728"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729" w:author="Veronica J Romero" w:date="2009-11-11T19:11:00Z">
              <w:r>
                <w:rPr>
                  <w:rFonts w:cs="Arial" w:ascii="Arial Narrow" w:hAnsi="Arial Narrow"/>
                  <w:color w:val="000000"/>
                  <w:sz w:val="18"/>
                  <w:szCs w:val="18"/>
                </w:rPr>
                <w:t>Calaveras</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730"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shd w:fill="99CCFF" w:val="clear"/>
            <w:vAlign w:val="bottom"/>
          </w:tcPr>
          <w:p>
            <w:pPr>
              <w:pStyle w:val="Normal"/>
              <w:jc w:val="center"/>
              <w:rPr>
                <w:rFonts w:ascii="Arial Narrow" w:hAnsi="Arial Narrow" w:cs="Arial"/>
              </w:rPr>
            </w:pPr>
            <w:ins w:id="2731" w:author="Veronica J Romero" w:date="2009-11-11T19:11:00Z">
              <w:r>
                <w:rPr>
                  <w:rFonts w:cs="Arial" w:ascii="Arial Narrow" w:hAnsi="Arial Narrow"/>
                </w:rPr>
                <w:t>5 to 10</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32"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vAlign w:val="bottom"/>
          </w:tcPr>
          <w:p>
            <w:pPr>
              <w:pStyle w:val="Normal"/>
              <w:jc w:val="center"/>
              <w:rPr>
                <w:rFonts w:ascii="Arial Narrow" w:hAnsi="Arial Narrow" w:cs="Arial"/>
              </w:rPr>
            </w:pPr>
            <w:ins w:id="2733" w:author="Veronica J Romero" w:date="2009-11-11T19:11:00Z">
              <w:r>
                <w:rPr>
                  <w:rFonts w:cs="Arial" w:ascii="Arial Narrow" w:hAnsi="Arial Narrow"/>
                </w:rPr>
                <w:t>&lt;2</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rPr>
            </w:pPr>
            <w:ins w:id="2734" w:author="Veronica J Romero" w:date="2009-11-11T19:11:00Z">
              <w:r>
                <w:rPr>
                  <w:rFonts w:cs="Arial" w:ascii="Arial Narrow" w:hAnsi="Arial Narrow"/>
                </w:rPr>
                <w:t> </w:t>
              </w:r>
            </w:ins>
          </w:p>
        </w:tc>
        <w:tc>
          <w:tcPr>
            <w:tcW w:w="2660" w:type="dxa"/>
            <w:tcBorders>
              <w:bottom w:val="single" w:sz="4" w:space="0" w:color="000000"/>
              <w:right w:val="single" w:sz="8" w:space="0" w:color="000000"/>
            </w:tcBorders>
          </w:tcPr>
          <w:p>
            <w:pPr>
              <w:pStyle w:val="Normal"/>
              <w:rPr>
                <w:rFonts w:ascii="Arial Narrow" w:hAnsi="Arial Narrow" w:cs="Arial"/>
                <w:color w:val="000000"/>
                <w:sz w:val="18"/>
                <w:szCs w:val="18"/>
              </w:rPr>
            </w:pPr>
            <w:ins w:id="2735" w:author="Veronica J Romero" w:date="2009-11-11T19:11:00Z">
              <w:r>
                <w:rPr>
                  <w:rFonts w:cs="Arial" w:ascii="Arial Narrow" w:hAnsi="Arial Narrow"/>
                  <w:color w:val="000000"/>
                  <w:sz w:val="18"/>
                  <w:szCs w:val="18"/>
                </w:rPr>
                <w:t>Mossdale</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36" w:author="Veronica J Romero" w:date="2009-11-11T19:11:00Z">
              <w:r>
                <w:rPr>
                  <w:rFonts w:cs="Arial" w:ascii="Arial Narrow" w:hAnsi="Arial Narrow"/>
                </w:rPr>
                <w:t>&lt;2</w:t>
              </w:r>
            </w:ins>
          </w:p>
        </w:tc>
        <w:tc>
          <w:tcPr>
            <w:tcW w:w="1100" w:type="dxa"/>
            <w:tcBorders>
              <w:bottom w:val="single" w:sz="4" w:space="0" w:color="000000"/>
              <w:right w:val="single" w:sz="4" w:space="0" w:color="000000"/>
            </w:tcBorders>
            <w:shd w:fill="CCFFCC" w:val="clear"/>
            <w:vAlign w:val="bottom"/>
          </w:tcPr>
          <w:p>
            <w:pPr>
              <w:pStyle w:val="Normal"/>
              <w:jc w:val="center"/>
              <w:rPr>
                <w:rFonts w:ascii="Arial Narrow" w:hAnsi="Arial Narrow" w:cs="Arial"/>
              </w:rPr>
            </w:pPr>
            <w:ins w:id="2737" w:author="Veronica J Romero" w:date="2009-11-11T19:11:00Z">
              <w:r>
                <w:rPr>
                  <w:rFonts w:cs="Arial" w:ascii="Arial Narrow" w:hAnsi="Arial Narrow"/>
                </w:rPr>
                <w:t>2 to 5</w:t>
              </w:r>
            </w:ins>
          </w:p>
        </w:tc>
        <w:tc>
          <w:tcPr>
            <w:tcW w:w="1100" w:type="dxa"/>
            <w:tcBorders>
              <w:bottom w:val="single" w:sz="4" w:space="0" w:color="000000"/>
              <w:right w:val="single" w:sz="4" w:space="0" w:color="000000"/>
            </w:tcBorders>
            <w:vAlign w:val="bottom"/>
          </w:tcPr>
          <w:p>
            <w:pPr>
              <w:pStyle w:val="Normal"/>
              <w:jc w:val="center"/>
              <w:rPr>
                <w:rFonts w:ascii="Arial Narrow" w:hAnsi="Arial Narrow" w:cs="Arial"/>
              </w:rPr>
            </w:pPr>
            <w:ins w:id="2738" w:author="Veronica J Romero" w:date="2009-11-11T19:11:00Z">
              <w:r>
                <w:rPr>
                  <w:rFonts w:cs="Arial" w:ascii="Arial Narrow" w:hAnsi="Arial Narrow"/>
                </w:rPr>
                <w:t>&lt;2</w:t>
              </w:r>
            </w:ins>
          </w:p>
        </w:tc>
        <w:tc>
          <w:tcPr>
            <w:tcW w:w="1100" w:type="dxa"/>
            <w:tcBorders>
              <w:bottom w:val="single" w:sz="4" w:space="0" w:color="000000"/>
              <w:right w:val="single" w:sz="8" w:space="0" w:color="000000"/>
            </w:tcBorders>
            <w:shd w:fill="CCFFCC" w:val="clear"/>
            <w:vAlign w:val="bottom"/>
          </w:tcPr>
          <w:p>
            <w:pPr>
              <w:pStyle w:val="Normal"/>
              <w:jc w:val="center"/>
              <w:rPr>
                <w:rFonts w:ascii="Arial Narrow" w:hAnsi="Arial Narrow" w:cs="Arial"/>
              </w:rPr>
            </w:pPr>
            <w:ins w:id="2739" w:author="Veronica J Romero" w:date="2009-11-11T19:11:00Z">
              <w:r>
                <w:rPr>
                  <w:rFonts w:cs="Arial" w:ascii="Arial Narrow" w:hAnsi="Arial Narrow"/>
                </w:rPr>
                <w:t>2 to 5</w:t>
              </w:r>
            </w:ins>
          </w:p>
        </w:tc>
      </w:tr>
      <w:tr>
        <w:trPr>
          <w:trHeight w:val="259" w:hRule="atLeast"/>
        </w:trPr>
        <w:tc>
          <w:tcPr>
            <w:tcW w:w="15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900" w:type="dxa"/>
            <w:tcBorders>
              <w:bottom w:val="single" w:sz="8" w:space="0" w:color="000000"/>
              <w:right w:val="single" w:sz="4" w:space="0" w:color="000000"/>
            </w:tcBorders>
            <w:vAlign w:val="center"/>
          </w:tcPr>
          <w:p>
            <w:pPr>
              <w:pStyle w:val="Normal"/>
              <w:jc w:val="center"/>
              <w:rPr>
                <w:rFonts w:ascii="Arial Narrow" w:hAnsi="Arial Narrow" w:cs="Arial"/>
              </w:rPr>
            </w:pPr>
            <w:ins w:id="2740" w:author="Veronica J Romero" w:date="2009-11-11T19:11:00Z">
              <w:r>
                <w:rPr>
                  <w:rFonts w:cs="Arial" w:ascii="Arial Narrow" w:hAnsi="Arial Narrow"/>
                </w:rPr>
                <w:t> </w:t>
              </w:r>
            </w:ins>
          </w:p>
        </w:tc>
        <w:tc>
          <w:tcPr>
            <w:tcW w:w="2660" w:type="dxa"/>
            <w:tcBorders>
              <w:bottom w:val="single" w:sz="8" w:space="0" w:color="000000"/>
              <w:right w:val="single" w:sz="8" w:space="0" w:color="000000"/>
            </w:tcBorders>
          </w:tcPr>
          <w:p>
            <w:pPr>
              <w:pStyle w:val="Normal"/>
              <w:rPr>
                <w:rFonts w:ascii="Arial Narrow" w:hAnsi="Arial Narrow" w:cs="Arial"/>
                <w:color w:val="000000"/>
                <w:sz w:val="18"/>
                <w:szCs w:val="18"/>
              </w:rPr>
            </w:pPr>
            <w:ins w:id="2741" w:author="Veronica J Romero" w:date="2009-11-11T19:11:00Z">
              <w:r>
                <w:rPr>
                  <w:rFonts w:cs="Arial" w:ascii="Arial Narrow" w:hAnsi="Arial Narrow"/>
                  <w:color w:val="000000"/>
                  <w:sz w:val="18"/>
                  <w:szCs w:val="18"/>
                </w:rPr>
                <w:t>SJR Inflow</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742" w:author="Veronica J Romero" w:date="2009-11-11T19:11:00Z">
              <w:r>
                <w:rPr>
                  <w:rFonts w:cs="Arial" w:ascii="Arial Narrow" w:hAnsi="Arial Narrow"/>
                </w:rPr>
                <w:t>&lt;2</w:t>
              </w:r>
            </w:ins>
          </w:p>
        </w:tc>
        <w:tc>
          <w:tcPr>
            <w:tcW w:w="1100" w:type="dxa"/>
            <w:tcBorders>
              <w:bottom w:val="single" w:sz="8" w:space="0" w:color="000000"/>
              <w:right w:val="single" w:sz="4" w:space="0" w:color="000000"/>
            </w:tcBorders>
            <w:shd w:fill="CCFFCC" w:val="clear"/>
            <w:vAlign w:val="bottom"/>
          </w:tcPr>
          <w:p>
            <w:pPr>
              <w:pStyle w:val="Normal"/>
              <w:jc w:val="center"/>
              <w:rPr>
                <w:rFonts w:ascii="Arial Narrow" w:hAnsi="Arial Narrow" w:cs="Arial"/>
              </w:rPr>
            </w:pPr>
            <w:ins w:id="2743" w:author="Veronica J Romero" w:date="2009-11-11T19:11:00Z">
              <w:r>
                <w:rPr>
                  <w:rFonts w:cs="Arial" w:ascii="Arial Narrow" w:hAnsi="Arial Narrow"/>
                </w:rPr>
                <w:t>2 to 5</w:t>
              </w:r>
            </w:ins>
          </w:p>
        </w:tc>
        <w:tc>
          <w:tcPr>
            <w:tcW w:w="1100" w:type="dxa"/>
            <w:tcBorders>
              <w:bottom w:val="single" w:sz="8" w:space="0" w:color="000000"/>
              <w:right w:val="single" w:sz="4" w:space="0" w:color="000000"/>
            </w:tcBorders>
            <w:vAlign w:val="bottom"/>
          </w:tcPr>
          <w:p>
            <w:pPr>
              <w:pStyle w:val="Normal"/>
              <w:jc w:val="center"/>
              <w:rPr>
                <w:rFonts w:ascii="Arial Narrow" w:hAnsi="Arial Narrow" w:cs="Arial"/>
              </w:rPr>
            </w:pPr>
            <w:ins w:id="2744" w:author="Veronica J Romero" w:date="2009-11-11T19:11:00Z">
              <w:r>
                <w:rPr>
                  <w:rFonts w:cs="Arial" w:ascii="Arial Narrow" w:hAnsi="Arial Narrow"/>
                </w:rPr>
                <w:t>&lt;2</w:t>
              </w:r>
            </w:ins>
          </w:p>
        </w:tc>
        <w:tc>
          <w:tcPr>
            <w:tcW w:w="1100" w:type="dxa"/>
            <w:tcBorders>
              <w:bottom w:val="single" w:sz="8" w:space="0" w:color="000000"/>
              <w:right w:val="single" w:sz="8" w:space="0" w:color="000000"/>
            </w:tcBorders>
            <w:shd w:fill="CCFFCC" w:val="clear"/>
            <w:vAlign w:val="bottom"/>
          </w:tcPr>
          <w:p>
            <w:pPr>
              <w:pStyle w:val="Normal"/>
              <w:jc w:val="center"/>
              <w:rPr>
                <w:rFonts w:ascii="Arial Narrow" w:hAnsi="Arial Narrow" w:cs="Arial"/>
              </w:rPr>
            </w:pPr>
            <w:ins w:id="2745" w:author="Veronica J Romero" w:date="2009-11-11T19:11:00Z">
              <w:r>
                <w:rPr>
                  <w:rFonts w:cs="Arial" w:ascii="Arial Narrow" w:hAnsi="Arial Narrow"/>
                </w:rPr>
                <w:t>2 to 5</w:t>
              </w:r>
            </w:ins>
          </w:p>
        </w:tc>
      </w:tr>
      <w:tr>
        <w:trPr>
          <w:trHeight w:val="259" w:hRule="atLeast"/>
        </w:trPr>
        <w:tc>
          <w:tcPr>
            <w:tcW w:w="5060" w:type="dxa"/>
            <w:gridSpan w:val="3"/>
            <w:tcBorders>
              <w:bottom w:val="single" w:sz="4" w:space="0" w:color="000000"/>
            </w:tcBorders>
            <w:vAlign w:val="bottom"/>
          </w:tcPr>
          <w:p>
            <w:pPr>
              <w:pStyle w:val="Normal"/>
              <w:jc w:val="center"/>
              <w:rPr>
                <w:rFonts w:ascii="Arial Narrow" w:hAnsi="Arial Narrow" w:cs="Arial"/>
              </w:rPr>
            </w:pPr>
            <w:ins w:id="2746" w:author="Veronica J Romero" w:date="2009-11-11T19:11:00Z">
              <w:r>
                <w:rPr>
                  <w:rFonts w:cs="Arial" w:ascii="Arial Narrow" w:hAnsi="Arial Narrow"/>
                </w:rPr>
                <w:t>Difference in Entrainment compared to No Project</w:t>
              </w:r>
            </w:ins>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747" w:author="Veronica J Romero" w:date="2009-11-11T19:11:00Z">
              <w:r>
                <w:rPr>
                  <w:rFonts w:cs="Arial" w:ascii="Arial Narrow" w:hAnsi="Arial Narrow"/>
                  <w:color w:val="000000"/>
                  <w:sz w:val="18"/>
                  <w:szCs w:val="18"/>
                </w:rPr>
                <w:t>&gt;20% reduced entrainment</w:t>
              </w:r>
            </w:ins>
          </w:p>
        </w:tc>
        <w:tc>
          <w:tcPr>
            <w:tcW w:w="2660" w:type="dxa"/>
            <w:tcBorders>
              <w:left w:val="single" w:sz="4" w:space="0" w:color="000000"/>
              <w:bottom w:val="single" w:sz="4" w:space="0" w:color="000000"/>
              <w:right w:val="single" w:sz="4" w:space="0" w:color="000000"/>
            </w:tcBorders>
            <w:shd w:fill="0000FF" w:val="clear"/>
            <w:vAlign w:val="bottom"/>
          </w:tcPr>
          <w:p>
            <w:pPr>
              <w:pStyle w:val="Normal"/>
              <w:rPr>
                <w:rFonts w:ascii="Arial Narrow" w:hAnsi="Arial Narrow" w:cs="Arial"/>
              </w:rPr>
            </w:pPr>
            <w:ins w:id="2748"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ins w:id="2749" w:author="Veronica J Romero" w:date="2009-11-11T19:11:00Z">
              <w:r>
                <w:rPr>
                  <w:rFonts w:cs="Arial" w:ascii="Arial Narrow" w:hAnsi="Arial Narrow"/>
                  <w:color w:val="000000"/>
                  <w:sz w:val="18"/>
                  <w:szCs w:val="18"/>
                </w:rPr>
                <w:t>&lt;2% difference</w:t>
              </w:r>
            </w:ins>
          </w:p>
        </w:tc>
        <w:tc>
          <w:tcPr>
            <w:tcW w:w="1100" w:type="dxa"/>
            <w:tcBorders>
              <w:top w:val="single" w:sz="4" w:space="0" w:color="000000"/>
              <w:bottom w:val="single" w:sz="4" w:space="0" w:color="000000"/>
              <w:right w:val="single" w:sz="4" w:space="0" w:color="000000"/>
            </w:tcBorders>
            <w:vAlign w:val="bottom"/>
          </w:tcPr>
          <w:p>
            <w:pPr>
              <w:pStyle w:val="Normal"/>
              <w:rPr>
                <w:rFonts w:ascii="Arial Narrow" w:hAnsi="Arial Narrow" w:cs="Arial"/>
              </w:rPr>
            </w:pPr>
            <w:ins w:id="2750" w:author="Veronica J Romero" w:date="2009-11-11T19:11:00Z">
              <w:r>
                <w:rPr>
                  <w:rFonts w:cs="Arial" w:ascii="Arial Narrow" w:hAnsi="Arial Narrow"/>
                </w:rPr>
                <w:t> </w:t>
              </w:r>
            </w:ins>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751" w:author="Veronica J Romero" w:date="2009-11-11T19:11:00Z">
              <w:r>
                <w:rPr>
                  <w:rFonts w:cs="Arial" w:ascii="Arial Narrow" w:hAnsi="Arial Narrow"/>
                  <w:color w:val="000000"/>
                  <w:sz w:val="18"/>
                  <w:szCs w:val="18"/>
                </w:rPr>
                <w:t>10-20% reduced entrainment</w:t>
              </w:r>
            </w:ins>
          </w:p>
        </w:tc>
        <w:tc>
          <w:tcPr>
            <w:tcW w:w="2660" w:type="dxa"/>
            <w:tcBorders>
              <w:left w:val="single" w:sz="4" w:space="0" w:color="000000"/>
              <w:bottom w:val="single" w:sz="4" w:space="0" w:color="000000"/>
              <w:right w:val="single" w:sz="4" w:space="0" w:color="000000"/>
            </w:tcBorders>
            <w:shd w:fill="00FF00" w:val="clear"/>
            <w:vAlign w:val="bottom"/>
          </w:tcPr>
          <w:p>
            <w:pPr>
              <w:pStyle w:val="Normal"/>
              <w:rPr>
                <w:rFonts w:ascii="Arial Narrow" w:hAnsi="Arial Narrow" w:cs="Arial"/>
              </w:rPr>
            </w:pPr>
            <w:ins w:id="2752"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753" w:author="Veronica J Romero" w:date="2009-11-11T19:11:00Z">
              <w:r>
                <w:rPr>
                  <w:rFonts w:cs="Arial" w:ascii="Arial Narrow" w:hAnsi="Arial Narrow"/>
                  <w:color w:val="000000"/>
                  <w:sz w:val="18"/>
                  <w:szCs w:val="18"/>
                </w:rPr>
                <w:t>2-5% greater entrainment</w:t>
              </w:r>
            </w:ins>
          </w:p>
        </w:tc>
        <w:tc>
          <w:tcPr>
            <w:tcW w:w="1100" w:type="dxa"/>
            <w:tcBorders>
              <w:left w:val="single" w:sz="4" w:space="0" w:color="000000"/>
              <w:bottom w:val="single" w:sz="4" w:space="0" w:color="000000"/>
              <w:right w:val="single" w:sz="4" w:space="0" w:color="000000"/>
            </w:tcBorders>
            <w:shd w:fill="FFFF00" w:val="clear"/>
            <w:vAlign w:val="bottom"/>
          </w:tcPr>
          <w:p>
            <w:pPr>
              <w:pStyle w:val="Normal"/>
              <w:rPr>
                <w:rFonts w:ascii="Arial Narrow" w:hAnsi="Arial Narrow" w:cs="Arial"/>
              </w:rPr>
            </w:pPr>
            <w:ins w:id="2754" w:author="Veronica J Romero" w:date="2009-11-11T19:11:00Z">
              <w:r>
                <w:rPr>
                  <w:rFonts w:cs="Arial" w:ascii="Arial Narrow" w:hAnsi="Arial Narrow"/>
                </w:rPr>
                <w:t> </w:t>
              </w:r>
            </w:ins>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755" w:author="Veronica J Romero" w:date="2009-11-11T19:11:00Z">
              <w:r>
                <w:rPr>
                  <w:rFonts w:cs="Arial" w:ascii="Arial Narrow" w:hAnsi="Arial Narrow"/>
                  <w:color w:val="000000"/>
                  <w:sz w:val="18"/>
                  <w:szCs w:val="18"/>
                </w:rPr>
                <w:t>5-10% reduced entrainment</w:t>
              </w:r>
            </w:ins>
          </w:p>
        </w:tc>
        <w:tc>
          <w:tcPr>
            <w:tcW w:w="2660" w:type="dxa"/>
            <w:tcBorders>
              <w:left w:val="single" w:sz="4" w:space="0" w:color="000000"/>
              <w:bottom w:val="single" w:sz="4" w:space="0" w:color="000000"/>
              <w:right w:val="single" w:sz="4" w:space="0" w:color="000000"/>
            </w:tcBorders>
            <w:shd w:fill="99CCFF" w:val="clear"/>
            <w:vAlign w:val="bottom"/>
          </w:tcPr>
          <w:p>
            <w:pPr>
              <w:pStyle w:val="Normal"/>
              <w:rPr>
                <w:rFonts w:ascii="Arial Narrow" w:hAnsi="Arial Narrow" w:cs="Arial"/>
              </w:rPr>
            </w:pPr>
            <w:ins w:id="2756"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757" w:author="Veronica J Romero" w:date="2009-11-11T19:11:00Z">
              <w:r>
                <w:rPr>
                  <w:rFonts w:cs="Arial" w:ascii="Arial Narrow" w:hAnsi="Arial Narrow"/>
                  <w:color w:val="000000"/>
                  <w:sz w:val="18"/>
                  <w:szCs w:val="18"/>
                </w:rPr>
                <w:t>5-10% greater entrainment</w:t>
              </w:r>
            </w:ins>
          </w:p>
        </w:tc>
        <w:tc>
          <w:tcPr>
            <w:tcW w:w="1100" w:type="dxa"/>
            <w:tcBorders>
              <w:left w:val="single" w:sz="4" w:space="0" w:color="000000"/>
              <w:bottom w:val="single" w:sz="4" w:space="0" w:color="000000"/>
              <w:right w:val="single" w:sz="4" w:space="0" w:color="000000"/>
            </w:tcBorders>
            <w:shd w:fill="FF99CC" w:val="clear"/>
            <w:vAlign w:val="bottom"/>
          </w:tcPr>
          <w:p>
            <w:pPr>
              <w:pStyle w:val="Normal"/>
              <w:rPr>
                <w:rFonts w:ascii="Arial Narrow" w:hAnsi="Arial Narrow" w:cs="Arial"/>
              </w:rPr>
            </w:pPr>
            <w:ins w:id="2758" w:author="Veronica J Romero" w:date="2009-11-11T19:11:00Z">
              <w:r>
                <w:rPr>
                  <w:rFonts w:cs="Arial" w:ascii="Arial Narrow" w:hAnsi="Arial Narrow"/>
                </w:rPr>
                <w:t> </w:t>
              </w:r>
            </w:ins>
          </w:p>
        </w:tc>
        <w:tc>
          <w:tcPr>
            <w:tcW w:w="1100" w:type="dxa"/>
            <w:tcBorders/>
            <w:vAlign w:val="bottom"/>
          </w:tcPr>
          <w:p>
            <w:pPr>
              <w:pStyle w:val="Normal"/>
              <w:snapToGrid w:val="false"/>
              <w:rPr>
                <w:rFonts w:ascii="Arial Narrow" w:hAnsi="Arial Narrow" w:cs="Arial"/>
              </w:rPr>
            </w:pPr>
            <w:r>
              <w:rPr>
                <w:rFonts w:cs="Arial" w:ascii="Arial Narrow" w:hAnsi="Arial Narrow"/>
              </w:rPr>
            </w:r>
          </w:p>
        </w:tc>
      </w:tr>
      <w:tr>
        <w:trPr>
          <w:trHeight w:val="259" w:hRule="atLeast"/>
        </w:trPr>
        <w:tc>
          <w:tcPr>
            <w:tcW w:w="24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759" w:author="Veronica J Romero" w:date="2009-11-11T19:11:00Z">
              <w:r>
                <w:rPr>
                  <w:rFonts w:cs="Arial" w:ascii="Arial Narrow" w:hAnsi="Arial Narrow"/>
                  <w:color w:val="000000"/>
                  <w:sz w:val="18"/>
                  <w:szCs w:val="18"/>
                </w:rPr>
                <w:t>2-5% reduced entrainment</w:t>
              </w:r>
            </w:ins>
          </w:p>
        </w:tc>
        <w:tc>
          <w:tcPr>
            <w:tcW w:w="2660" w:type="dxa"/>
            <w:tcBorders>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rPr>
            </w:pPr>
            <w:ins w:id="2760" w:author="Veronica J Romero" w:date="2009-11-11T19:11:00Z">
              <w:r>
                <w:rPr>
                  <w:rFonts w:cs="Arial" w:ascii="Arial Narrow" w:hAnsi="Arial Narrow"/>
                </w:rPr>
                <w:t> </w:t>
              </w:r>
            </w:ins>
          </w:p>
        </w:tc>
        <w:tc>
          <w:tcPr>
            <w:tcW w:w="2200" w:type="dxa"/>
            <w:gridSpan w:val="2"/>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ins w:id="2761" w:author="Veronica J Romero" w:date="2009-11-11T19:11:00Z">
              <w:r>
                <w:rPr>
                  <w:rFonts w:cs="Arial" w:ascii="Arial Narrow" w:hAnsi="Arial Narrow"/>
                  <w:color w:val="000000"/>
                  <w:sz w:val="18"/>
                  <w:szCs w:val="18"/>
                </w:rPr>
                <w:t>10-20% greater entrainment</w:t>
              </w:r>
            </w:ins>
          </w:p>
        </w:tc>
        <w:tc>
          <w:tcPr>
            <w:tcW w:w="1100" w:type="dxa"/>
            <w:tcBorders>
              <w:left w:val="single" w:sz="4" w:space="0" w:color="000000"/>
              <w:bottom w:val="single" w:sz="4" w:space="0" w:color="000000"/>
              <w:right w:val="single" w:sz="4" w:space="0" w:color="000000"/>
            </w:tcBorders>
            <w:shd w:fill="FF6600" w:val="clear"/>
            <w:vAlign w:val="bottom"/>
          </w:tcPr>
          <w:p>
            <w:pPr>
              <w:pStyle w:val="Normal"/>
              <w:rPr>
                <w:rFonts w:ascii="Arial Narrow" w:hAnsi="Arial Narrow" w:cs="Arial"/>
              </w:rPr>
            </w:pPr>
            <w:ins w:id="2762" w:author="Veronica J Romero" w:date="2009-11-11T19:11:00Z">
              <w:r>
                <w:rPr>
                  <w:rFonts w:cs="Arial" w:ascii="Arial Narrow" w:hAnsi="Arial Narrow"/>
                </w:rPr>
                <w:t> </w:t>
              </w:r>
            </w:ins>
          </w:p>
        </w:tc>
        <w:tc>
          <w:tcPr>
            <w:tcW w:w="1100" w:type="dxa"/>
            <w:tcBorders/>
            <w:vAlign w:val="bottom"/>
          </w:tcPr>
          <w:p>
            <w:pPr>
              <w:pStyle w:val="Normal"/>
              <w:snapToGrid w:val="false"/>
              <w:rPr>
                <w:rFonts w:ascii="Arial Narrow" w:hAnsi="Arial Narrow" w:cs="Arial"/>
              </w:rPr>
            </w:pPr>
            <w:r>
              <w:rPr>
                <w:rFonts w:cs="Arial" w:ascii="Arial Narrow" w:hAnsi="Arial Narrow"/>
              </w:rPr>
            </w:r>
          </w:p>
        </w:tc>
      </w:tr>
    </w:tbl>
    <w:p>
      <w:pPr>
        <w:pStyle w:val="Normal"/>
        <w:rPr/>
      </w:pPr>
      <w:r>
        <w:rPr/>
      </w:r>
    </w:p>
    <w:p>
      <w:pPr>
        <w:pStyle w:val="TextBody"/>
        <w:rPr>
          <w:ins w:id="2764" w:author="Veronica J Romero" w:date="2009-11-11T19:11:00Z"/>
        </w:rPr>
      </w:pPr>
      <w:ins w:id="2763" w:author="Veronica J Romero" w:date="2009-11-11T19:11:00Z">
        <w:r>
          <w:rPr/>
        </w:r>
      </w:ins>
    </w:p>
    <w:p>
      <w:pPr>
        <w:pStyle w:val="TextBody"/>
        <w:rPr>
          <w:ins w:id="2766" w:author="Veronica J Romero" w:date="2009-11-11T19:11:00Z"/>
        </w:rPr>
      </w:pPr>
      <w:ins w:id="2765" w:author="Veronica J Romero" w:date="2009-11-11T19:11:00Z">
        <w:r>
          <w:rPr/>
          <w:t>Food Web</w:t>
        </w:r>
      </w:ins>
    </w:p>
    <w:p>
      <w:pPr>
        <w:pStyle w:val="Heading5"/>
        <w:rPr>
          <w:del w:id="2769" w:author="Veronica J Romero" w:date="2009-11-11T19:11:00Z"/>
        </w:rPr>
      </w:pPr>
      <w:ins w:id="2767" w:author="Veronica J Romero" w:date="2009-11-11T19:11:00Z">
        <w:r>
          <w:rPr>
            <w:b w:val="false"/>
          </w:rPr>
          <w:t>The dispersive mixing produced by the juvenile period gate operations has the potential to increase export of Delta productivity to rearing habitat. Phytoplankton biomass over the last decade has increased in the Delta but remained flat in Suisun Bay (Jassby 2008).  Since the San Joaquin River generally carries more phytoplankton than the Sacramento River (Jassby 2008), chlorophyll loading in the western Delta and Suisun Bay depends on the extent of San Joaquin flow diversion.  Increasing the residence time in the Delta during the spring bloom period (March-June) could result in substantial increases in phytoplankton biomass (Jassby 2008). It is not known, however, how Project operations will affect residence time in the Delta.</w:t>
        </w:r>
      </w:ins>
      <w:del w:id="2768" w:author="Veronica J Romero" w:date="2009-11-11T19:11:00Z">
        <w:r>
          <w:rPr/>
          <w:delText>Larval and Juvenile Delta Smelt Transport (~March through June)</w:delText>
        </w:r>
      </w:del>
    </w:p>
    <w:p>
      <w:pPr>
        <w:pStyle w:val="Heading5"/>
        <w:rPr>
          <w:del w:id="2771" w:author="Veronica J Romero" w:date="2009-11-11T19:11:00Z"/>
        </w:rPr>
      </w:pPr>
      <w:del w:id="2770" w:author="Veronica J Romero" w:date="2009-11-11T19:11:00Z">
        <w:r>
          <w:rPr/>
        </w:r>
      </w:del>
    </w:p>
    <w:p>
      <w:pPr>
        <w:pStyle w:val="Heading5"/>
        <w:rPr>
          <w:del w:id="2817" w:author="Veronica J Romero" w:date="2009-11-11T19:11:00Z"/>
        </w:rPr>
      </w:pPr>
      <w:del w:id="2772" w:author="Veronica J Romero" w:date="2009-11-11T19:11:00Z">
        <w:r>
          <w:rPr/>
          <w:delText xml:space="preserve">Delta smelt spawning typically commences once Delta-wide average water temperatures reach 12ºC, which occurs sometime within February or March. Once this </w:delText>
        </w:r>
      </w:del>
      <w:ins w:id="2773" w:author="Thomas L. Taylor" w:date="2009-10-09T19:32:00Z">
        <w:del w:id="2774" w:author="Veronica J Romero" w:date="2009-11-11T19:11:00Z">
          <w:r>
            <w:rPr/>
            <w:delText xml:space="preserve">trigger </w:delText>
          </w:r>
        </w:del>
      </w:ins>
      <w:del w:id="2775" w:author="Veronica J Romero" w:date="2009-11-11T19:11:00Z">
        <w:r>
          <w:rPr/>
          <w:delText xml:space="preserve">occurs, </w:delText>
        </w:r>
      </w:del>
      <w:ins w:id="2776" w:author="Thomas L. Taylor" w:date="2009-10-09T19:32:00Z">
        <w:del w:id="2777" w:author="Veronica J Romero" w:date="2009-11-11T19:11:00Z">
          <w:r>
            <w:rPr/>
            <w:delText xml:space="preserve">the Old River </w:delText>
          </w:r>
        </w:del>
      </w:ins>
      <w:del w:id="2778" w:author="Veronica J Romero" w:date="2009-11-11T19:11:00Z">
        <w:r>
          <w:rPr/>
          <w:delText xml:space="preserve">gates will be operated </w:delText>
        </w:r>
      </w:del>
      <w:ins w:id="2779" w:author="Thomas L. Taylor" w:date="2009-10-09T19:32:00Z">
        <w:del w:id="2780" w:author="Veronica J Romero" w:date="2009-11-11T19:11:00Z">
          <w:r>
            <w:rPr/>
            <w:delText xml:space="preserve">“an open on ebb, closed on flood” </w:delText>
          </w:r>
        </w:del>
      </w:ins>
      <w:del w:id="2781" w:author="Veronica J Romero" w:date="2009-11-11T19:11:00Z">
        <w:r>
          <w:rPr/>
          <w:delText>from balancing flows on Old and Middle rivers to create dispersive mixing in the central Delta</w:delText>
        </w:r>
      </w:del>
      <w:ins w:id="2782" w:author="Thomas L. Taylor" w:date="2009-10-09T19:33:00Z">
        <w:del w:id="2783" w:author="Veronica J Romero" w:date="2009-11-11T19:11:00Z">
          <w:r>
            <w:rPr/>
            <w:delText xml:space="preserve">.  Modeling of flow patterns indicate that such operation will cause Middle River to increase negative flow but Old River will </w:delText>
          </w:r>
        </w:del>
      </w:ins>
      <w:ins w:id="2784" w:author="Thomas L. Taylor" w:date="2009-10-09T20:17:00Z">
        <w:del w:id="2785" w:author="Veronica J Romero" w:date="2009-11-11T19:11:00Z">
          <w:r>
            <w:rPr/>
            <w:delText xml:space="preserve">switch from a negative flow to a </w:delText>
          </w:r>
        </w:del>
      </w:ins>
      <w:ins w:id="2786" w:author="Thomas L. Taylor" w:date="2009-10-09T19:33:00Z">
        <w:del w:id="2787" w:author="Veronica J Romero" w:date="2009-11-11T19:11:00Z">
          <w:r>
            <w:rPr/>
            <w:delText>positive flow</w:delText>
          </w:r>
        </w:del>
      </w:ins>
      <w:ins w:id="2788" w:author="Thomas L. Taylor" w:date="2009-10-09T20:18:00Z">
        <w:del w:id="2789" w:author="Veronica J Romero" w:date="2009-11-11T19:11:00Z">
          <w:r>
            <w:rPr/>
            <w:delText xml:space="preserve"> (Figure 5-2)</w:delText>
          </w:r>
        </w:del>
      </w:ins>
      <w:ins w:id="2790" w:author="Thomas L. Taylor" w:date="2009-10-09T19:34:00Z">
        <w:del w:id="2791" w:author="Veronica J Romero" w:date="2009-11-11T19:11:00Z">
          <w:r>
            <w:rPr/>
            <w:delText>. Larval</w:delText>
          </w:r>
        </w:del>
      </w:ins>
      <w:ins w:id="2792" w:author="Thomas L. Taylor" w:date="2009-10-09T20:17:00Z">
        <w:del w:id="2793" w:author="Veronica J Romero" w:date="2009-11-11T19:11:00Z">
          <w:r>
            <w:rPr/>
            <w:delText xml:space="preserve"> and juvenile smelt in the central Delta will be </w:delText>
          </w:r>
        </w:del>
      </w:ins>
      <w:del w:id="2794" w:author="Veronica J Romero" w:date="2009-11-11T19:11:00Z">
        <w:r>
          <w:rPr/>
          <w:delText xml:space="preserve"> to </w:delText>
        </w:r>
      </w:del>
      <w:ins w:id="2795" w:author="Thomas L. Taylor" w:date="2009-10-09T19:31:00Z">
        <w:del w:id="2796" w:author="Veronica J Romero" w:date="2009-11-11T19:11:00Z">
          <w:r>
            <w:rPr/>
            <w:delText>mobilize</w:delText>
          </w:r>
        </w:del>
      </w:ins>
      <w:ins w:id="2797" w:author="Thomas L. Taylor" w:date="2009-10-09T20:18:00Z">
        <w:del w:id="2798" w:author="Veronica J Romero" w:date="2009-11-11T19:11:00Z">
          <w:r>
            <w:rPr/>
            <w:delText xml:space="preserve">d </w:delText>
          </w:r>
        </w:del>
      </w:ins>
      <w:del w:id="2799" w:author="Veronica J Romero" w:date="2009-11-11T19:11:00Z">
        <w:r>
          <w:rPr/>
          <w:delText>protect larval and juvenile delta smelt from entrainment into the so</w:delText>
        </w:r>
      </w:del>
      <w:ins w:id="2800" w:author="Thomas L. Taylor" w:date="2009-10-09T19:31:00Z">
        <w:del w:id="2801" w:author="Veronica J Romero" w:date="2009-11-11T19:11:00Z">
          <w:r>
            <w:rPr/>
            <w:delText xml:space="preserve">westward </w:delText>
          </w:r>
        </w:del>
      </w:ins>
      <w:ins w:id="2802" w:author="Thomas L. Taylor" w:date="2009-10-09T20:18:00Z">
        <w:del w:id="2803" w:author="Veronica J Romero" w:date="2009-11-11T19:11:00Z">
          <w:r>
            <w:rPr/>
            <w:delText xml:space="preserve">via False River and Franks Tract </w:delText>
          </w:r>
        </w:del>
      </w:ins>
      <w:ins w:id="2804" w:author="Thomas L. Taylor" w:date="2009-10-09T19:31:00Z">
        <w:del w:id="2805" w:author="Veronica J Romero" w:date="2009-11-11T19:11:00Z">
          <w:r>
            <w:rPr/>
            <w:delText xml:space="preserve">toward rearing habitat in </w:delText>
          </w:r>
        </w:del>
      </w:ins>
      <w:ins w:id="2806" w:author="Thomas L. Taylor" w:date="2009-10-09T20:18:00Z">
        <w:del w:id="2807" w:author="Veronica J Romero" w:date="2009-11-11T19:11:00Z">
          <w:r>
            <w:rPr/>
            <w:delText xml:space="preserve">lower San Joaquin River and </w:delText>
          </w:r>
        </w:del>
      </w:ins>
      <w:ins w:id="2808" w:author="Thomas L. Taylor" w:date="2009-10-09T19:31:00Z">
        <w:del w:id="2809" w:author="Veronica J Romero" w:date="2009-11-11T19:11:00Z">
          <w:r>
            <w:rPr/>
            <w:delText xml:space="preserve">Suisun Bay. </w:delText>
          </w:r>
        </w:del>
      </w:ins>
      <w:del w:id="2810" w:author="Veronica J Romero" w:date="2009-11-11T19:11:00Z">
        <w:r>
          <w:rPr/>
          <w:delText xml:space="preserve">uth Delta. In March and in June, the Old River gate will be operated tidally: open on ebb tides and closed on flood tides. The Connection Slough gate will be </w:delText>
        </w:r>
      </w:del>
      <w:ins w:id="2811" w:author="Thomas L. Taylor" w:date="2009-10-09T20:23:00Z">
        <w:del w:id="2812" w:author="Veronica J Romero" w:date="2009-11-11T19:11:00Z">
          <w:r>
            <w:rPr/>
            <w:delText xml:space="preserve">mostly </w:delText>
          </w:r>
        </w:del>
      </w:ins>
      <w:del w:id="2813" w:author="Veronica J Romero" w:date="2009-11-11T19:11:00Z">
        <w:r>
          <w:rPr/>
          <w:delText>closed</w:delText>
        </w:r>
      </w:del>
      <w:ins w:id="2814" w:author="Thomas L. Taylor" w:date="2009-10-09T20:23:00Z">
        <w:del w:id="2815" w:author="Veronica J Romero" w:date="2009-11-11T19:11:00Z">
          <w:r>
            <w:rPr/>
            <w:delText xml:space="preserve"> and </w:delText>
          </w:r>
        </w:del>
      </w:ins>
      <w:del w:id="2816" w:author="Veronica J Romero" w:date="2009-11-11T19:11:00Z">
        <w:r>
          <w:rPr/>
          <w:delText xml:space="preserve">, except when opened during slack tide (an hour per opening, four times per 25 hour tidal cycle) or for recreational boating on weekends in June. Gate operations will occur in combination with OCAP flows. During April and May gates will be open during the San Joaquin River inflow/export flow period. </w:delText>
        </w:r>
      </w:del>
    </w:p>
    <w:p>
      <w:pPr>
        <w:pStyle w:val="Heading5"/>
        <w:rPr>
          <w:del w:id="2849" w:author="Veronica J Romero" w:date="2009-11-11T19:11:00Z"/>
        </w:rPr>
      </w:pPr>
      <w:ins w:id="2818" w:author="Thomas L. Taylor" w:date="2009-10-09T20:34:00Z">
        <w:del w:id="2819" w:author="Veronica J Romero" w:date="2009-11-11T19:11:00Z">
          <w:r>
            <w:rPr/>
            <w:delText>Modeling of t</w:delText>
          </w:r>
        </w:del>
      </w:ins>
      <w:ins w:id="2820" w:author="Thomas L. Taylor" w:date="2009-10-09T20:24:00Z">
        <w:del w:id="2821" w:author="Veronica J Romero" w:date="2009-11-11T19:11:00Z">
          <w:r>
            <w:rPr/>
            <w:delText>idal o</w:delText>
          </w:r>
        </w:del>
      </w:ins>
      <w:del w:id="2822" w:author="Veronica J Romero" w:date="2009-11-11T19:11:00Z">
        <w:r>
          <w:rPr/>
          <w:delText xml:space="preserve">The Project is expected to reduce entrainment of delta smelt adults, larvae and juveniles. As discussed above, operations </w:delText>
        </w:r>
      </w:del>
      <w:ins w:id="2823" w:author="Thomas L. Taylor" w:date="2009-10-09T20:34:00Z">
        <w:del w:id="2824" w:author="Veronica J Romero" w:date="2009-11-11T19:11:00Z">
          <w:r>
            <w:rPr/>
            <w:delText xml:space="preserve">shows a shift in salinity </w:delText>
          </w:r>
        </w:del>
      </w:ins>
      <w:del w:id="2825" w:author="Veronica J Romero" w:date="2009-11-11T19:11:00Z">
        <w:r>
          <w:rPr/>
          <w:delText>will affect the distribution</w:delText>
        </w:r>
      </w:del>
      <w:ins w:id="2826" w:author="Thomas L. Taylor" w:date="2009-10-09T20:35:00Z">
        <w:del w:id="2827" w:author="Veronica J Romero" w:date="2009-11-11T19:11:00Z">
          <w:r>
            <w:rPr/>
            <w:delText xml:space="preserve"> in the south Delta with south and western channels becoming fresher was San Joaquin water is cycled west from the interior Delta (Figure 24, Appendix A).  This is dispersieve mixing would also act </w:delText>
          </w:r>
        </w:del>
      </w:ins>
      <w:del w:id="2828" w:author="Veronica J Romero" w:date="2009-11-11T19:11:00Z">
        <w:r>
          <w:rPr/>
          <w:delText xml:space="preserve"> of turbidity and salinity, which would result in red</w:delText>
        </w:r>
      </w:del>
      <w:ins w:id="2829" w:author="Thomas L. Taylor" w:date="2009-10-09T20:36:00Z">
        <w:del w:id="2830" w:author="Veronica J Romero" w:date="2009-11-11T19:11:00Z">
          <w:r>
            <w:rPr/>
            <w:delText xml:space="preserve">move </w:delText>
          </w:r>
        </w:del>
      </w:ins>
      <w:del w:id="2831" w:author="Veronica J Romero" w:date="2009-11-11T19:11:00Z">
        <w:r>
          <w:rPr/>
          <w:delText>istribution of pre-spawning adult delta smelt in the inner Delta and consequently would change the distribution of larval and juvenile delta smelt</w:delText>
        </w:r>
      </w:del>
      <w:ins w:id="2832" w:author="Thomas L. Taylor" w:date="2009-10-09T20:37:00Z">
        <w:del w:id="2833" w:author="Veronica J Romero" w:date="2009-11-11T19:11:00Z">
          <w:r>
            <w:rPr/>
            <w:delText xml:space="preserve"> west toward the San Joaquin River.</w:delText>
          </w:r>
        </w:del>
      </w:ins>
      <w:del w:id="2834" w:author="Veronica J Romero" w:date="2009-11-11T19:11:00Z">
        <w:r>
          <w:rPr/>
          <w:delText>. The</w:delText>
        </w:r>
      </w:del>
      <w:ins w:id="2835" w:author="Thomas L. Taylor" w:date="2009-10-09T20:37:00Z">
        <w:del w:id="2836" w:author="Veronica J Romero" w:date="2009-11-11T19:11:00Z">
          <w:r>
            <w:rPr/>
            <w:delText>refore</w:delText>
          </w:r>
        </w:del>
      </w:ins>
      <w:del w:id="2837" w:author="Veronica J Romero" w:date="2009-11-11T19:11:00Z">
        <w:r>
          <w:rPr/>
          <w:delText xml:space="preserve"> gate operations will influence habitat conditions by affecting hydrodynamics in the central Delta</w:delText>
        </w:r>
      </w:del>
      <w:ins w:id="2838" w:author="Thomas L. Taylor" w:date="2009-10-09T20:25:00Z">
        <w:del w:id="2839" w:author="Veronica J Romero" w:date="2009-11-11T19:11:00Z">
          <w:r>
            <w:rPr/>
            <w:delText xml:space="preserve"> </w:delText>
          </w:r>
        </w:del>
      </w:ins>
      <w:ins w:id="2840" w:author="Thomas L. Taylor" w:date="2009-10-09T20:37:00Z">
        <w:del w:id="2841" w:author="Veronica J Romero" w:date="2009-11-11T19:11:00Z">
          <w:r>
            <w:rPr/>
            <w:delText xml:space="preserve">while increasing the transport of salinity and </w:delText>
          </w:r>
        </w:del>
      </w:ins>
      <w:ins w:id="2842" w:author="Thomas L. Taylor" w:date="2009-10-09T20:25:00Z">
        <w:del w:id="2843" w:author="Veronica J Romero" w:date="2009-11-11T19:11:00Z">
          <w:r>
            <w:rPr/>
            <w:delText>nutrient</w:delText>
          </w:r>
        </w:del>
      </w:ins>
      <w:ins w:id="2844" w:author="Thomas L. Taylor" w:date="2009-10-09T20:38:00Z">
        <w:del w:id="2845" w:author="Veronica J Romero" w:date="2009-11-11T19:11:00Z">
          <w:r>
            <w:rPr/>
            <w:delText>s from the south and central Delta toward the west where delta smelt rear.</w:delText>
          </w:r>
        </w:del>
      </w:ins>
      <w:ins w:id="2846" w:author="Thomas L. Taylor" w:date="2009-10-09T20:25:00Z">
        <w:del w:id="2847" w:author="Veronica J Romero" w:date="2009-11-11T19:11:00Z">
          <w:r>
            <w:rPr/>
            <w:delText xml:space="preserve"> </w:delText>
          </w:r>
        </w:del>
      </w:ins>
      <w:del w:id="2848" w:author="Veronica J Romero" w:date="2009-11-11T19:11:00Z">
        <w:r>
          <w:rPr/>
          <w:delText xml:space="preserve">. </w:delText>
        </w:r>
      </w:del>
    </w:p>
    <w:p>
      <w:pPr>
        <w:pStyle w:val="Heading5"/>
        <w:rPr>
          <w:del w:id="2889" w:author="Veronica J Romero" w:date="2009-11-11T19:11:00Z"/>
        </w:rPr>
      </w:pPr>
      <w:ins w:id="2850" w:author="Thomas L. Taylor" w:date="2009-10-09T20:38:00Z">
        <w:del w:id="2851" w:author="Veronica J Romero" w:date="2009-11-11T19:11:00Z">
          <w:r>
            <w:rPr/>
            <w:delText>Disperive mixing also r</w:delText>
          </w:r>
        </w:del>
      </w:ins>
      <w:ins w:id="2852" w:author="Thomas L. Taylor" w:date="2009-10-09T18:17:00Z">
        <w:del w:id="2853" w:author="Veronica J Romero" w:date="2009-11-11T19:11:00Z">
          <w:r>
            <w:rPr/>
            <w:delText xml:space="preserve">esults </w:delText>
          </w:r>
        </w:del>
      </w:ins>
      <w:ins w:id="2854" w:author="Thomas L. Taylor" w:date="2009-10-09T20:39:00Z">
        <w:del w:id="2855" w:author="Veronica J Romero" w:date="2009-11-11T19:11:00Z">
          <w:r>
            <w:rPr/>
            <w:delText>in a reduced entrainment of delta smelt from interior Delta stations according to</w:delText>
          </w:r>
        </w:del>
      </w:ins>
      <w:ins w:id="2856" w:author="Thomas L. Taylor" w:date="2009-10-09T18:17:00Z">
        <w:del w:id="2857" w:author="Veronica J Romero" w:date="2009-11-11T19:11:00Z">
          <w:r>
            <w:rPr/>
            <w:delText xml:space="preserve"> the </w:delText>
          </w:r>
        </w:del>
      </w:ins>
      <w:ins w:id="2858" w:author="Thomas L. Taylor" w:date="2009-10-09T18:14:00Z">
        <w:del w:id="2859" w:author="Veronica J Romero" w:date="2009-11-11T19:11:00Z">
          <w:r>
            <w:rPr/>
            <w:delText>RMA m</w:delText>
          </w:r>
        </w:del>
      </w:ins>
      <w:del w:id="2860" w:author="Veronica J Romero" w:date="2009-11-11T19:11:00Z">
        <w:r>
          <w:rPr/>
          <w:delText>Model</w:delText>
        </w:r>
      </w:del>
      <w:ins w:id="2861" w:author="Thomas L. Taylor" w:date="2009-10-09T20:39:00Z">
        <w:del w:id="2862" w:author="Veronica J Romero" w:date="2009-11-11T19:11:00Z">
          <w:r>
            <w:rPr/>
            <w:delText>.  A model urn us</w:delText>
          </w:r>
        </w:del>
      </w:ins>
      <w:ins w:id="2863" w:author="Thomas L. Taylor" w:date="2009-10-09T18:21:00Z">
        <w:del w:id="2864" w:author="Veronica J Romero" w:date="2009-11-11T19:11:00Z">
          <w:r>
            <w:rPr/>
            <w:delText>ing the hydrology from Feb</w:delText>
          </w:r>
        </w:del>
      </w:ins>
      <w:ins w:id="2865" w:author="Thomas L. Taylor" w:date="2009-10-09T20:22:00Z">
        <w:del w:id="2866" w:author="Veronica J Romero" w:date="2009-11-11T19:11:00Z">
          <w:r>
            <w:rPr/>
            <w:delText>r</w:delText>
          </w:r>
        </w:del>
      </w:ins>
      <w:ins w:id="2867" w:author="Thomas L. Taylor" w:date="2009-10-09T18:21:00Z">
        <w:del w:id="2868" w:author="Veronica J Romero" w:date="2009-11-11T19:11:00Z">
          <w:r>
            <w:rPr/>
            <w:delText xml:space="preserve">uary 15 to June 15, 2004 </w:delText>
          </w:r>
        </w:del>
      </w:ins>
      <w:ins w:id="2869" w:author="Thomas L. Taylor" w:date="2009-10-09T18:17:00Z">
        <w:del w:id="2870" w:author="Veronica J Romero" w:date="2009-11-11T19:11:00Z">
          <w:r>
            <w:rPr/>
            <w:delText xml:space="preserve">demonstrates </w:delText>
          </w:r>
        </w:del>
      </w:ins>
      <w:ins w:id="2871" w:author="Thomas L. Taylor" w:date="2009-10-09T18:22:00Z">
        <w:del w:id="2872" w:author="Veronica J Romero" w:date="2009-11-11T19:11:00Z">
          <w:r>
            <w:rPr/>
            <w:delText xml:space="preserve">the difference between upper and lower bound OMR Flows and upper and lower bound OMR flows with the 2 Gates Project </w:delText>
          </w:r>
        </w:del>
      </w:ins>
      <w:del w:id="2873" w:author="Veronica J Romero" w:date="2009-11-11T19:11:00Z">
        <w:r>
          <w:rPr/>
          <w:delText xml:space="preserve"> runs indicate that operations of the 2-Gates Project combined with OCAP OMR flows result in more reduction in the entrainment of juvenile delta smelt compared to OCAP OMR flows alone (see Figure 5-3</w:delText>
        </w:r>
      </w:del>
      <w:ins w:id="2874" w:author="Thomas L. Taylor" w:date="2009-10-09T18:23:00Z">
        <w:del w:id="2875" w:author="Veronica J Romero" w:date="2009-11-11T19:11:00Z">
          <w:r>
            <w:rPr/>
            <w:delText xml:space="preserve"> and Appendix A)</w:delText>
          </w:r>
        </w:del>
      </w:ins>
      <w:del w:id="2876" w:author="Veronica J Romero" w:date="2009-11-11T19:11:00Z">
        <w:r>
          <w:rPr/>
          <w:delText>).  The simulation</w:delText>
        </w:r>
      </w:del>
      <w:ins w:id="2877" w:author="Thomas L. Taylor" w:date="2009-10-09T18:23:00Z">
        <w:del w:id="2878" w:author="Veronica J Romero" w:date="2009-11-11T19:11:00Z">
          <w:r>
            <w:rPr/>
            <w:delText xml:space="preserve"> </w:delText>
          </w:r>
        </w:del>
      </w:ins>
      <w:del w:id="2879" w:author="Veronica J Romero" w:date="2009-11-11T19:11:00Z">
        <w:r>
          <w:rPr/>
          <w:delText xml:space="preserve"> based on the PTM (Appendix A) shows a net decrease in the entrainment of larval/juvenile delta smelt</w:delText>
        </w:r>
      </w:del>
      <w:ins w:id="2880" w:author="Thomas L. Taylor" w:date="2009-10-09T18:24:00Z">
        <w:del w:id="2881" w:author="Veronica J Romero" w:date="2009-11-11T19:11:00Z">
          <w:r>
            <w:rPr/>
            <w:delText xml:space="preserve"> comparing lower bound to upper bound at nearly all sites.  The 2-Gates Project operations reduced entrainment beyond the OCAP RPAs reduction in the south Delta and the upper San Joaquin release locations.  The south Delta channels show </w:delText>
          </w:r>
        </w:del>
      </w:ins>
      <w:ins w:id="2882" w:author="Thomas L. Taylor" w:date="2009-10-09T18:26:00Z">
        <w:del w:id="2883" w:author="Veronica J Romero" w:date="2009-11-11T19:11:00Z">
          <w:r>
            <w:rPr/>
            <w:delText>little</w:delText>
          </w:r>
        </w:del>
      </w:ins>
      <w:ins w:id="2884" w:author="Thomas L. Taylor" w:date="2009-10-09T18:24:00Z">
        <w:del w:id="2885" w:author="Veronica J Romero" w:date="2009-11-11T19:11:00Z">
          <w:r>
            <w:rPr/>
            <w:delText xml:space="preserve"> </w:delText>
          </w:r>
        </w:del>
      </w:ins>
      <w:ins w:id="2886" w:author="Thomas L. Taylor" w:date="2009-10-09T18:26:00Z">
        <w:del w:id="2887" w:author="Veronica J Romero" w:date="2009-11-11T19:11:00Z">
          <w:r>
            <w:rPr/>
            <w:delText>difference, and release sites in the northeast Delta showed that OCAP RPAs alone worked better than OCAP with 2-Gates.  Overall there was a net reduction in salvage under the OCAP RPA with 2-Gates compared to OCAP RPAs alone.</w:delText>
          </w:r>
        </w:del>
      </w:ins>
      <w:del w:id="2888" w:author="Veronica J Romero" w:date="2009-11-11T19:11:00Z">
        <w:r>
          <w:rPr/>
          <w:delText xml:space="preserve"> when the Project is operated. Figure 5-3 compares modeled entrainment rates at the SWP and CVP facilities under various scenarios (historic, upper and lower bound OMR flows, and Project operations with upper and lower bound OMR flows). </w:delText>
        </w:r>
      </w:del>
    </w:p>
    <w:p>
      <w:pPr>
        <w:pStyle w:val="Heading5"/>
        <w:rPr>
          <w:del w:id="2897" w:author="Veronica J Romero" w:date="2009-11-11T19:11:00Z"/>
        </w:rPr>
      </w:pPr>
      <w:del w:id="2890" w:author="Veronica J Romero" w:date="2009-11-11T19:11:00Z">
        <w:r>
          <w:rPr/>
          <w:delText>Project operations in March and June create a dispersive mixing and that tidally pumps water south up Middle River</w:delText>
        </w:r>
      </w:del>
      <w:ins w:id="2891" w:author="Thomas L. Taylor" w:date="2009-10-09T20:40:00Z">
        <w:del w:id="2892" w:author="Veronica J Romero" w:date="2009-11-11T19:11:00Z">
          <w:r>
            <w:rPr/>
            <w:delText xml:space="preserve">, across the interconnecting channels of Railroad and Woodward Cut </w:delText>
          </w:r>
        </w:del>
      </w:ins>
      <w:del w:id="2893" w:author="Veronica J Romero" w:date="2009-11-11T19:11:00Z">
        <w:r>
          <w:rPr/>
          <w:delText xml:space="preserve"> and north up Old River, while not changing net flows in the </w:delText>
        </w:r>
      </w:del>
      <w:ins w:id="2894" w:author="Thomas L. Taylor" w:date="2009-10-09T20:40:00Z">
        <w:del w:id="2895" w:author="Veronica J Romero" w:date="2009-11-11T19:11:00Z">
          <w:r>
            <w:rPr/>
            <w:delText>OMR flows</w:delText>
          </w:r>
        </w:del>
      </w:ins>
      <w:del w:id="2896" w:author="Veronica J Romero" w:date="2009-11-11T19:11:00Z">
        <w:r>
          <w:rPr/>
          <w:delText xml:space="preserve">Old and Middle River channels. This operation would move water and associated larval and juvenile delta smelt from the south Delta, toward the Frank’s Tract and False River and the central Delta where they would drawn west into the lower San Joaquin River and Suisun Bay. This project operation will effectively reduce the number of larval and juvenile fish being drawn into the south Delta. The gates will remain open during April and May when the San Joaquin River inflow/export ratio is in effect. </w:delText>
        </w:r>
      </w:del>
    </w:p>
    <w:p>
      <w:pPr>
        <w:pStyle w:val="Heading5"/>
        <w:rPr/>
      </w:pPr>
      <w:r>
        <w:rPr>
          <w:rStyle w:val="Heading5CHAR"/>
        </w:rPr>
        <w:t>Juvenile Rearing and Adult Development (~July through December).</w:t>
      </w:r>
      <w:r>
        <w:rPr/>
        <w:t xml:space="preserve">   Delta smelt move toward the western Delta and into Suisun Bay during later spring/early summer and are generally absent from the Delta during the warm summer months. They remain in the western Delta and Suisun Bay until early winter when they begin moving back inland as adults. The Old River and Connection Slough Gates will not be operated from July to December when smelt are generally absent from the Delta. No adverse effects are anticipated during the juvenile rearing and adult development period.</w:t>
      </w:r>
    </w:p>
    <w:p>
      <w:pPr>
        <w:pStyle w:val="Heading4"/>
        <w:rPr/>
      </w:pPr>
      <w:r>
        <w:rPr/>
        <w:t xml:space="preserve">Effects on Critical Habitat </w:t>
      </w:r>
    </w:p>
    <w:p>
      <w:pPr>
        <w:pStyle w:val="TextBody"/>
        <w:rPr>
          <w:ins w:id="2899" w:author="Veronica J Romero" w:date="2009-11-11T20:31:00Z"/>
        </w:rPr>
      </w:pPr>
      <w:ins w:id="2898" w:author="Veronica J Romero" w:date="2009-11-11T20:31:00Z">
        <w:r>
          <w:rPr/>
          <w:t xml:space="preserve">The Project will affect designated critical habitat for delta smelt. The USFWS identified four primary constituent elements (PCEs) essential to the conservation of delta smelt when it designated critical habitat for the species.  These are: physical habitat (PCE#1), water (PCE#2), river flow (PCE#3) and salinity (PCE#4). </w:t>
        </w:r>
      </w:ins>
    </w:p>
    <w:p>
      <w:pPr>
        <w:pStyle w:val="TextBody"/>
        <w:rPr>
          <w:ins w:id="2901" w:author="Veronica J Romero" w:date="2009-11-11T20:31:00Z"/>
        </w:rPr>
      </w:pPr>
      <w:ins w:id="2900" w:author="Veronica J Romero" w:date="2009-11-11T20:31:00Z">
        <w:r>
          <w:rPr/>
          <w:t>PCE#1 “Physical habitat” is defined as the structural components of habitat necessary for the species.  Since delta smelt is a pelagic species, spawning substrate I the only important structural component of habitat within the Delta.  In section 5.3.4 of this BA we discussed the expected alteration of physical habitat as a result of construction of the 2-Gates Project. It is not expected that the planned 5-year operation of the Project will alter physical habitat beyond that expected to occur during the construction phase of project implementation.</w:t>
        </w:r>
      </w:ins>
    </w:p>
    <w:p>
      <w:pPr>
        <w:pStyle w:val="TextBody"/>
        <w:rPr>
          <w:ins w:id="2903" w:author="Veronica J Romero" w:date="2009-11-11T20:31:00Z"/>
        </w:rPr>
      </w:pPr>
      <w:ins w:id="2902" w:author="Veronica J Romero" w:date="2009-11-11T20:31:00Z">
        <w:r>
          <w:rPr/>
          <w:t>PCE #2 “Water” is defined as water of suitable quality, including temperature, turbidity, and food availability, for all life stages of delta smelt. The current Delta has little of its historic intertidal marsh lands and many of its historic sloughs and channels have been cut off or altered to the point that the current condition of PCE#2 for delta smelt has been substantially reduced (USFWS 2008). The pattern and quantity of inflow and outflow has been highly altered by upstream storage and diversions from the Delta. The 2-Gates project would reduce the amount of water drafted through Old River from Franks Tract. Water not drafted from the western Delta would be drawn from Middle River, Turner and Columbia Cuts and Old River upstream of the pumps. This would potentially affect larval and juvenile delta smelt in the western Delta by reducing their movement into south Delta channels and subsequent loss via export facilities, however, this could increase entrainment risk for juveniles from the eastern Delta. Hydraulic simulations, including Delta out flow, were conducted by RMA for no project and with project scenarios (see Appendix K). Average monthly peak and net Delta outflow, measured at Chipps Island, for the months of December through June were simulated for the no project and with project scenarios. Results indicate that the 2-Gates project will have no significant effect on expected peak or net Delta outflow (see Tables 4 through 13 and Tables 14 through 18, respectively) and may, in fact, result in a slight  increase in Delta outflow (generally &lt;+1% but perhaps as high as +5% in December).</w:t>
        </w:r>
      </w:ins>
    </w:p>
    <w:p>
      <w:pPr>
        <w:pStyle w:val="TextBody"/>
        <w:rPr>
          <w:ins w:id="2905" w:author="Veronica J Romero" w:date="2009-11-11T20:31:00Z"/>
        </w:rPr>
      </w:pPr>
      <w:ins w:id="2904" w:author="Veronica J Romero" w:date="2009-11-11T20:31:00Z">
        <w:r>
          <w:rPr/>
          <w:t>PCE # 3 “River flow” is defined as transport flow to facilitate delta smelt spawning migrations and transport of larvae and juveniles to rearing habitats (USFWS 2008). River flow is an important constituent of delta smelt critical habitat because it provides connectivity between migratory pathways and the flow of energy, materials and organisms among different regions of the Delta which provide different habitat conditions needed for different life stages of delta smelt. The 2-Gates Project is expected to alter flow patterns within the central Delta (particularly in Old and Middle Rivers) as well as increasing flow velocities at times during the tidal cycle in Old River and Connection Slough near the gate sites as a function of channel narrowing. However, this is not expected to diminish the conservation value of delta smelt critical habitat within the Delta because sufficient flow will still be maintained through all Delta channels, including Old River and Connection Slough, to sustain connectivity between migratory pathways within the Delta and to provide for the flow of energy, materials and organisms among the different regions of the Delta important to delta smelt. A complete summary of anticipated flow changes at 21 points within the Delta is provided in Appendix K (Tables 4 through 18).</w:t>
        </w:r>
      </w:ins>
    </w:p>
    <w:p>
      <w:pPr>
        <w:pStyle w:val="TextBody"/>
        <w:rPr>
          <w:ins w:id="2907" w:author="Veronica J Romero" w:date="2009-11-11T20:31:00Z"/>
        </w:rPr>
      </w:pPr>
      <w:ins w:id="2906" w:author="Veronica J Romero" w:date="2009-11-11T20:31:00Z">
        <w:r>
          <w:rPr/>
          <w:t>PCE# 4 “Salinity” is defined as the low salinity zone (LSZ) or where freshwater transitions to brackish water in the Delta (generally 0.5 to 6.0 psu (parts per thousand salinity; Kimmerer 2004). The LSZ is important delta smelt nursery habitat. By convention, the location of the 2 psu isohaline, referred to as X2, is generally considered an indicator of the location of the LSZ. The location of X2 is an important measurement in relation to suitable and available habitat for delta smelt. Delta smelt habitat quality and quantity have been found to diminish as the LSZ moves upstream from Suisun Marsh to the confluence of the Sacramento and San Joaquin Rivers in the western Delta. As mentioned previously, in general, Delta outflow is not expected to change significantly with installation and operation of the 2-Gates Project.</w:t>
        </w:r>
      </w:ins>
    </w:p>
    <w:p>
      <w:pPr>
        <w:pStyle w:val="TextBody"/>
        <w:keepLines/>
        <w:rPr>
          <w:ins w:id="2909" w:author="Veronica J Romero" w:date="2009-11-11T20:31:00Z"/>
        </w:rPr>
      </w:pPr>
      <w:ins w:id="2908" w:author="Veronica J Romero" w:date="2009-11-11T20:31:00Z">
        <w:r>
          <w:rPr/>
          <w:t>In an effort to evaluate potential change in available delta smelt habitat, RMA incorporated a time series analysis of potential adult delta smelt habitat with and without installation and operation of the 2-Gates Project for the period December 1, 2003 through March 31, 2004 (see Appendix K). Their analysis was based on the computed distribution of EC (representing salinity) and turbidity values considered suitable limits for adult delta smelt habitat. The region of analysis covered the Delta and Suisun Bay and Marsh.  In their analysis, RMA compared the tidally averaged EC and turbidity values to limits considered suitable for migrating adult smelt. “Suitable” habitat area would include areas within the Delta where the EC was less than 1,000 umhos/cm and the turbidity greater than 15 NTU.  Figure 5-X illustrates a comparison of the computed adult delta smelt habitat time series with a minimum turbidity limit of 15 NTU for the no project versus 2-Gates Project installed and operating scenario.</w:t>
        </w:r>
      </w:ins>
    </w:p>
    <w:p>
      <w:pPr>
        <w:pStyle w:val="TextBody"/>
        <w:rPr>
          <w:ins w:id="2911" w:author="Veronica J Romero" w:date="2009-11-11T20:33:00Z"/>
        </w:rPr>
      </w:pPr>
      <w:ins w:id="2910" w:author="Veronica J Romero" w:date="2009-11-11T20:33:00Z">
        <w:r>
          <w:rPr/>
          <w:drawing>
            <wp:inline distT="0" distB="0" distL="0" distR="0">
              <wp:extent cx="4394835" cy="4236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3" r="-5" b="-3"/>
                      <a:stretch>
                        <a:fillRect/>
                      </a:stretch>
                    </pic:blipFill>
                    <pic:spPr bwMode="auto">
                      <a:xfrm>
                        <a:off x="0" y="0"/>
                        <a:ext cx="4394835" cy="4236085"/>
                      </a:xfrm>
                      <a:prstGeom prst="rect">
                        <a:avLst/>
                      </a:prstGeom>
                    </pic:spPr>
                  </pic:pic>
                </a:graphicData>
              </a:graphic>
            </wp:inline>
          </w:drawing>
        </w:r>
      </w:ins>
    </w:p>
    <w:p>
      <w:pPr>
        <w:pStyle w:val="Caption"/>
        <w:rPr>
          <w:ins w:id="2915" w:author="Veronica J Romero" w:date="2009-11-11T20:33:00Z"/>
        </w:rPr>
      </w:pPr>
      <w:ins w:id="2912" w:author="Veronica J Romero" w:date="2009-11-11T20:33:00Z">
        <w:r>
          <w:rPr/>
          <w:t xml:space="preserve">Figure </w:t>
        </w:r>
      </w:ins>
      <w:ins w:id="2913" w:author="Veronica J Romero" w:date="2009-11-11T20:33:00Z">
        <w:r>
          <w:rPr/>
          <w:fldChar w:fldCharType="begin"/>
        </w:r>
        <w:r>
          <w:rPr/>
          <w:instrText xml:space="preserve"> SEQ Figure \* ARABIC </w:instrText>
        </w:r>
        <w:r>
          <w:rPr/>
          <w:fldChar w:fldCharType="separate"/>
        </w:r>
        <w:r>
          <w:rPr/>
          <w:t>3</w:t>
        </w:r>
        <w:r>
          <w:rPr/>
          <w:fldChar w:fldCharType="end"/>
        </w:r>
      </w:ins>
      <w:ins w:id="2914" w:author="Veronica J Romero" w:date="2009-11-11T20:33:00Z">
        <w:r>
          <w:rPr/>
          <w:t>5-X.  Computed adult smelt habitat area time series for a minimum turbidity limit of 15 NTU and a maximum EC limit of 1000 umhos/cm using the lower bound (top plot) and upper bound (bottom plot) flow conditions for no project (NO_PROJ) and with project (2GATE_OPER) simulations.   Model period is Dec 1, 2003 to Mar 31, 2004.</w:t>
        </w:r>
      </w:ins>
    </w:p>
    <w:p>
      <w:pPr>
        <w:pStyle w:val="TextBody"/>
        <w:rPr>
          <w:ins w:id="2917" w:author="Veronica J Romero" w:date="2009-11-11T20:33:00Z"/>
        </w:rPr>
      </w:pPr>
      <w:ins w:id="2916" w:author="Veronica J Romero" w:date="2009-11-11T20:33:00Z">
        <w:r>
          <w:rPr/>
        </w:r>
      </w:ins>
    </w:p>
    <w:p>
      <w:pPr>
        <w:pStyle w:val="Normal"/>
        <w:rPr>
          <w:sz w:val="24"/>
          <w:szCs w:val="24"/>
          <w:ins w:id="2919" w:author="Veronica J Romero" w:date="2009-11-11T20:33:00Z"/>
        </w:rPr>
      </w:pPr>
      <w:ins w:id="2918" w:author="Veronica J Romero" w:date="2009-11-11T20:33:00Z">
        <w:r>
          <w:rPr>
            <w:sz w:val="24"/>
            <w:szCs w:val="24"/>
          </w:rPr>
          <w:t xml:space="preserve">Time series analysis was also conducted using lower turbidity limits of 20 NTU and 40 NTU and are generally similar to the comparison illustrated in Figure 5-X above. RMA’s analysis indicates relatively little change in available adult delta smelt habitat, based on the combination of suitable EC and turbidity values, within the Delta when comparing no project versus with project (2-Gates in and operating) scenarios.  See Appendix K for more tables and plots resulting from RMA “adult smelt habitat” analysis. </w:t>
        </w:r>
      </w:ins>
    </w:p>
    <w:p>
      <w:pPr>
        <w:pStyle w:val="TextBody"/>
        <w:rPr>
          <w:sz w:val="24"/>
          <w:szCs w:val="24"/>
          <w:ins w:id="2921" w:author="Veronica J Romero" w:date="2009-11-11T20:31:00Z"/>
        </w:rPr>
      </w:pPr>
      <w:ins w:id="2920" w:author="Veronica J Romero" w:date="2009-11-11T20:31:00Z">
        <w:r>
          <w:rPr>
            <w:sz w:val="24"/>
            <w:szCs w:val="24"/>
          </w:rPr>
        </w:r>
      </w:ins>
    </w:p>
    <w:p>
      <w:pPr>
        <w:pStyle w:val="TextBody"/>
        <w:rPr>
          <w:del w:id="2923" w:author="Veronica J Romero" w:date="2009-11-11T20:31:00Z"/>
        </w:rPr>
      </w:pPr>
      <w:del w:id="2922" w:author="Veronica J Romero" w:date="2009-11-11T20:31:00Z">
        <w:r>
          <w:rPr/>
          <w:delText>The Project will affect designated critical habitat for delta smelt. The Primary Constituent Elements (PCEs) include physical habitat (PCE#1), water (PCE#2), river flow (PCE#3) and salinity (PCE#4) and are discussed here for all life history stages. Adequate flow (PCE#3) and suitable water conditions (PCE#2) may need to be maintained to attract migrating adults in the Sacramento and San Joaquin River channels and their tributaries. Use of south Delta habitat would be reduced by the Project operations. While the south Delta is encompassed within the designated critical habitat, the condition of several PCEs (#2 water and #3 flow) have been degraded by SWP/CVP operations that have altered river flows and increased entrainment risk (USFWS 2008). Under current conditions, a significant proportion of progeny produced in the south Delta are probably entrained at the pumping facilities. Shifting spawning activity away from the south Delta to other areas where the progeny are more likely to survive would reduce the negative effects and could benefit the species. Adult smelt would still be able to access the lower San Joaquin River and other areas of the central and northern Delta by migrating up the main stem of the San Joaquin River.</w:delText>
        </w:r>
      </w:del>
    </w:p>
    <w:p>
      <w:pPr>
        <w:pStyle w:val="TextBody"/>
        <w:rPr>
          <w:del w:id="2925" w:author="Veronica J Romero" w:date="2009-11-11T20:31:00Z"/>
        </w:rPr>
      </w:pPr>
      <w:del w:id="2924" w:author="Veronica J Romero" w:date="2009-11-11T20:31:00Z">
        <w:r>
          <w:rPr/>
          <w:delText xml:space="preserve">The Project has a minor effect on physical habitat (PCE#1) by the placement of the gate structures in Old River and Connection Slough. Up to 2.5 acres of habitat is changed by the dredging, barge placement, lock rock, sheet pile wall installation and boat ramps, but delta smelt are open water species and are not known to frequent shoreline areas or channel beds except during spawning. Most of the habitat changes to the physical habitat occur at the bed of the channel or along the shoreline so would have minimal effect on delta smelt. The 2.5 acres at the two project sites make up a very small percentage of the entire channel area used by delta smelt. The change to the physical habitat PCE is inconsequential given the small footprint of the Project structures on physical habitat available in the Delta. </w:delText>
        </w:r>
      </w:del>
    </w:p>
    <w:p>
      <w:pPr>
        <w:pStyle w:val="TextBody"/>
        <w:rPr>
          <w:del w:id="2927" w:author="Veronica J Romero" w:date="2009-11-11T20:31:00Z"/>
        </w:rPr>
      </w:pPr>
      <w:del w:id="2926" w:author="Veronica J Romero" w:date="2009-11-11T20:31:00Z">
        <w:r>
          <w:rPr/>
          <w:delText>PCE #2 is water of suitable quality, including temperature, turbidity, and food, for all life stages of delta smelt. The condition of PCE #2 has been substantially reduced (USFWS 2008). The current Delta has little of its historic intertidal marsh lands and many of its historic sloughs and channels have been cut off or altered. The pattern and quantity of inflow and outflow has been highly altered by upstream storage and diversions from the Delta. The 2-Gates project would reduce the amount of water drafted through Old River from Franks Tract. Water not drafted from the western Delta would be drawn from Middle River, Turner and Columbia Cuts and Old River upstream of the pumps. This would potentially affect larval and juvenile delta smelt in the western Delta by reducing their movement into south Delta channels and subsequent loss via export facilities, however, this could increase entrainment risk for juveniles from the eastern Delta.</w:delText>
        </w:r>
      </w:del>
    </w:p>
    <w:p>
      <w:pPr>
        <w:pStyle w:val="TextBody"/>
        <w:keepLines/>
        <w:rPr>
          <w:del w:id="2929" w:author="Veronica J Romero" w:date="2009-11-11T20:31:00Z"/>
        </w:rPr>
      </w:pPr>
      <w:del w:id="2928" w:author="Veronica J Romero" w:date="2009-11-11T20:31:00Z">
        <w:r>
          <w:rPr/>
          <w:delText>PCE # 3 is river flow and is defined as transport flow to facilitate delta smelt spawning migrations and transport of larvae and juveniles to rearing habitats (USFWS 2008). River flow is an important constituent of delta smelt critical habitat because it provides connectivity between migratory pathways and the flow of energy, materials and organisms among different regions of the Delta which provide different habitat conditions needed for different life stages of delta smelt. The 2Gates Project is expected to alter flow patterns within the central Delta (particularly Old River downstream of the gates and Middle River) as well as increasing flow velocities at times during the tidal cycle in Old River and Connection Slough near the gate sites as a function of channel narrowing. However, this is not expected to diminish the conservation value of delta smelt critical habitat within the Delta because sufficient flow will still be maintained through all Delta channels, including Old River and Connection Slough, to sustain connectivity between migratory pathways within the Delta and to provide for the flow of energy, materials and organisms among the different regions of the Delta important to delta smelt.</w:delText>
        </w:r>
      </w:del>
    </w:p>
    <w:p>
      <w:pPr>
        <w:pStyle w:val="TextBody"/>
        <w:rPr>
          <w:del w:id="2931" w:author="Veronica J Romero" w:date="2009-11-11T20:29:00Z"/>
        </w:rPr>
      </w:pPr>
      <w:del w:id="2930" w:author="Veronica J Romero" w:date="2009-11-11T20:29:00Z">
        <w:r>
          <w:rPr/>
          <w:delText>In conclusion, the Project would have a net beneficial effect on designated critical habitat for delta smelt. Operations would enhance the condition of critical habitat by reducing entrainment risk in the south Delta (PCEs #2 and #3) and would not significantly degrade the condition of physical habitat (PCE #1).</w:delText>
        </w:r>
      </w:del>
    </w:p>
    <w:p>
      <w:pPr>
        <w:pStyle w:val="TextBody"/>
        <w:jc w:val="left"/>
        <w:rPr>
          <w:ins w:id="2935" w:author="Thomas L. Taylor" w:date="2009-11-09T23:47:00Z"/>
        </w:rPr>
      </w:pPr>
      <w:del w:id="2932" w:author="Veronica J Romero" w:date="2009-10-09T23:26:00Z">
        <w:r>
          <w:rPr/>
          <w:drawing>
            <wp:inline distT="0" distB="0" distL="0" distR="0">
              <wp:extent cx="6001385" cy="658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5" r="-6" b="-5"/>
                      <a:stretch>
                        <a:fillRect/>
                      </a:stretch>
                    </pic:blipFill>
                    <pic:spPr bwMode="auto">
                      <a:xfrm>
                        <a:off x="0" y="0"/>
                        <a:ext cx="6001385" cy="6583680"/>
                      </a:xfrm>
                      <a:prstGeom prst="rect">
                        <a:avLst/>
                      </a:prstGeom>
                    </pic:spPr>
                  </pic:pic>
                </a:graphicData>
              </a:graphic>
            </wp:inline>
          </w:drawing>
        </w:r>
      </w:del>
      <w:ins w:id="2933" w:author="Thomas L. Taylor" w:date="2009-11-09T23:47:00Z">
        <w:r>
          <w:rPr/>
          <w:t xml:space="preserve">replace with figure 26 from </w:t>
        </w:r>
      </w:ins>
      <w:ins w:id="2934" w:author="Veronica J Romero" w:date="2009-10-09T23:28:00Z">
        <w:r>
          <w:rPr/>
          <w:drawing>
            <wp:inline distT="0" distB="0" distL="0" distR="0">
              <wp:extent cx="5942330" cy="637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4" r="-5" b="-4"/>
                      <a:stretch>
                        <a:fillRect/>
                      </a:stretch>
                    </pic:blipFill>
                    <pic:spPr bwMode="auto">
                      <a:xfrm>
                        <a:off x="0" y="0"/>
                        <a:ext cx="5942330" cy="6378575"/>
                      </a:xfrm>
                      <a:prstGeom prst="rect">
                        <a:avLst/>
                      </a:prstGeom>
                    </pic:spPr>
                  </pic:pic>
                </a:graphicData>
              </a:graphic>
            </wp:inline>
          </w:drawing>
        </w:r>
      </w:ins>
    </w:p>
    <w:p>
      <w:pPr>
        <w:pStyle w:val="Figure"/>
        <w:jc w:val="left"/>
        <w:rPr/>
      </w:pPr>
      <w:r>
        <w:rPr/>
      </w:r>
    </w:p>
    <w:p>
      <w:pPr>
        <w:pStyle w:val="Figure"/>
        <w:rPr/>
      </w:pPr>
      <w:r>
        <w:rPr/>
        <w:t>Figure 5-3.</w:t>
        <w:tab/>
        <w:t>Percent of Particles Entrained at CVP+SWP ). by Region during the Modeled Period under Different Scenarios (Historic Conditions, OCAP Upper Bound, OCAP Lower Bound, 2-Gates Operations with OCAP Upper Bound, 2-Gates Operations with OCAP Lower Bound)</w:t>
      </w:r>
    </w:p>
    <w:p>
      <w:pPr>
        <w:pStyle w:val="Heading3"/>
        <w:spacing w:before="240" w:after="240"/>
        <w:rPr>
          <w:ins w:id="2940" w:author="Veronica J Romero" w:date="2009-11-06T15:49:00Z"/>
        </w:rPr>
      </w:pPr>
      <w:r>
        <w:rPr/>
        <w:t xml:space="preserve">Effects </w:t>
      </w:r>
      <w:del w:id="2936" w:author="Veronica J Romero" w:date="2009-11-06T15:49:00Z">
        <w:r>
          <w:rPr/>
          <w:delText>to Chinook</w:delText>
        </w:r>
      </w:del>
      <w:ins w:id="2937" w:author="Veronica J Romero" w:date="2009-11-06T15:49:00Z">
        <w:r>
          <w:rPr/>
          <w:t>of Project Operations on Listed</w:t>
        </w:r>
      </w:ins>
      <w:r>
        <w:rPr/>
        <w:t xml:space="preserve"> Salmon and </w:t>
      </w:r>
      <w:del w:id="2938" w:author="Veronica J Romero" w:date="2009-11-06T15:49:00Z">
        <w:r>
          <w:rPr/>
          <w:delText>Steelhead</w:delText>
        </w:r>
      </w:del>
      <w:ins w:id="2939" w:author="Veronica J Romero" w:date="2009-11-06T15:49:00Z">
        <w:r>
          <w:rPr/>
          <w:t>Green Sturgeon</w:t>
        </w:r>
      </w:ins>
    </w:p>
    <w:p>
      <w:pPr>
        <w:pStyle w:val="TextBody"/>
        <w:rPr>
          <w:ins w:id="2942" w:author="Veronica J Romero" w:date="2009-11-06T15:49:00Z"/>
        </w:rPr>
      </w:pPr>
      <w:ins w:id="2941" w:author="Veronica J Romero" w:date="2009-11-06T15:49:00Z">
        <w:r>
          <w:rPr/>
          <w:t xml:space="preserve">General biological characteristics, species status (abundance and distribution) and designated critical habitat for Sacramento River winter-run, Central Valley spring-run Chinook, Central Valley steelhead, and the Southern DPS of North American green sturgeon are presented in Section 3. This analysis evaluates the anticipated effects of 2-Gates project operations based on species exposure, anticipated species response, and expected indirect effects. In addition, the risk to individuals and populations (these may also be considered diversity groups) is also assessed. </w:t>
        </w:r>
      </w:ins>
    </w:p>
    <w:p>
      <w:pPr>
        <w:pStyle w:val="Heading4"/>
        <w:rPr>
          <w:del w:id="2944" w:author="Veronica J Romero" w:date="2009-11-06T15:49:00Z"/>
        </w:rPr>
      </w:pPr>
      <w:del w:id="2943" w:author="Veronica J Romero" w:date="2009-11-06T15:49:00Z">
        <w:r>
          <w:rPr/>
          <w:delText>Overview</w:delText>
        </w:r>
      </w:del>
    </w:p>
    <w:p>
      <w:pPr>
        <w:pStyle w:val="Heading4"/>
        <w:rPr>
          <w:ins w:id="2946" w:author="Ramona Swenson" w:date="2009-11-02T14:41:00Z"/>
        </w:rPr>
      </w:pPr>
      <w:ins w:id="2945" w:author="Ramona Swenson" w:date="2009-11-02T14:41:00Z">
        <w:r>
          <w:rPr/>
        </w:r>
      </w:ins>
    </w:p>
    <w:p>
      <w:pPr>
        <w:pStyle w:val="Heading4"/>
        <w:spacing w:before="240" w:after="240"/>
        <w:rPr/>
      </w:pPr>
      <w:del w:id="2947" w:author="Ramona Swenson" w:date="2009-11-02T14:41:00Z">
        <w:r>
          <w:rPr/>
          <w:delText xml:space="preserve">Potential </w:delText>
        </w:r>
      </w:del>
      <w:del w:id="2948" w:author="Veronica J Romero" w:date="2009-11-06T15:55:00Z">
        <w:r>
          <w:rPr/>
          <w:delText>Effects by Life History Stages</w:delText>
        </w:r>
      </w:del>
      <w:ins w:id="2949" w:author="Veronica J Romero" w:date="2009-11-06T15:55:00Z">
        <w:r>
          <w:rPr/>
          <w:t>Assessment of Species Exposure</w:t>
        </w:r>
      </w:ins>
    </w:p>
    <w:p>
      <w:pPr>
        <w:pStyle w:val="TextBody"/>
        <w:rPr>
          <w:ins w:id="2951" w:author="Veronica J Romero" w:date="2009-11-06T16:01:00Z"/>
        </w:rPr>
      </w:pPr>
      <w:ins w:id="2950" w:author="Veronica J Romero" w:date="2009-11-06T16:01:00Z">
        <w:r>
          <w:rPr/>
          <w:t>The Sacramento-San Joaquin Delta is important to all listed anadromous species of the Central Valley (Sacramento River winter-run Chinook salmon, Central Valley spring-run Chinook salmon, Central Valley steelhead, and North American Green Sturgeon) as they must pass through it as adults on their way to critical spawning grounds and again as juveniles as they return to the ocean.  In addition, Delta habitats are thought to provide important rearing habitat for juveniles of these species as they pass through during early life stages. For purposes of this analysis, the term “exposure” is defined as the temporal and spatial occurrence of adult and juvenile life stages of the four listed anadromous species within the Delta during periods of the year associated with 2-Gates Project operations. More specifically, the effects of the 2-Gates Project on listed Chinook salmon, Central Valley steelhead, and North American green sturgeon are evaluated based on the timing of project operations and the temporal and special occurrence of these species within the 2-Gates Project action area.</w:t>
        </w:r>
      </w:ins>
    </w:p>
    <w:p>
      <w:pPr>
        <w:pStyle w:val="Heading4"/>
        <w:numPr>
          <w:ilvl w:val="4"/>
          <w:numId w:val="1"/>
        </w:numPr>
        <w:rPr>
          <w:ins w:id="2953" w:author="Veronica J Romero" w:date="2009-11-06T16:01:00Z"/>
        </w:rPr>
      </w:pPr>
      <w:ins w:id="2952" w:author="Veronica J Romero" w:date="2009-11-06T16:01:00Z">
        <w:r>
          <w:rPr/>
          <w:t>Temporal Occurrence</w:t>
        </w:r>
      </w:ins>
    </w:p>
    <w:p>
      <w:pPr>
        <w:pStyle w:val="TextBody"/>
        <w:spacing w:before="0" w:after="120"/>
        <w:rPr>
          <w:ins w:id="2955" w:author="Veronica J Romero" w:date="2009-11-06T16:01:00Z"/>
        </w:rPr>
      </w:pPr>
      <w:ins w:id="2954" w:author="Veronica J Romero" w:date="2009-11-06T16:01:00Z">
        <w:r>
          <w:rPr/>
          <w:t>The general temporal distribution of listed anadromous fish species within the Delta is provided below:</w:t>
        </w:r>
      </w:ins>
    </w:p>
    <w:p>
      <w:pPr>
        <w:pStyle w:val="Caption"/>
        <w:rPr/>
      </w:pPr>
      <w:ins w:id="2956" w:author="Veronica J Romero" w:date="2009-11-06T16:01:00Z">
        <w:r>
          <w:rPr/>
          <w:t>Table 5-</w:t>
        </w:r>
      </w:ins>
      <w:ins w:id="2957" w:author="Veronica J Romero" w:date="2009-11-06T16:01:00Z">
        <w:r>
          <w:rPr/>
          <w:fldChar w:fldCharType="begin"/>
        </w:r>
        <w:r>
          <w:rPr/>
          <w:instrText xml:space="preserve"> SEQ Table \* ARABIC </w:instrText>
        </w:r>
        <w:r>
          <w:rPr/>
          <w:fldChar w:fldCharType="separate"/>
        </w:r>
        <w:r>
          <w:rPr/>
          <w:t>1</w:t>
        </w:r>
        <w:r>
          <w:rPr/>
          <w:fldChar w:fldCharType="end"/>
        </w:r>
      </w:ins>
      <w:ins w:id="2958" w:author="Veronica J Romero" w:date="2009-11-06T16:01:00Z">
        <w:r>
          <w:rPr/>
          <w:t>. Temporal distribution of anadromous fish species within the Delta (KL= Knights Landing, FW= Fremont Weir)(Source: Table 6-27 in: NMFS, 2009)</w:t>
        </w:r>
      </w:ins>
    </w:p>
    <w:tbl>
      <w:tblPr>
        <w:tblW w:w="8173" w:type="dxa"/>
        <w:jc w:val="center"/>
        <w:tblInd w:w="0" w:type="dxa"/>
        <w:tblLayout w:type="fixed"/>
        <w:tblCellMar>
          <w:top w:w="0" w:type="dxa"/>
          <w:left w:w="108" w:type="dxa"/>
          <w:bottom w:w="0" w:type="dxa"/>
          <w:right w:w="108" w:type="dxa"/>
        </w:tblCellMar>
      </w:tblPr>
      <w:tblGrid>
        <w:gridCol w:w="1861"/>
        <w:gridCol w:w="242"/>
        <w:gridCol w:w="242"/>
        <w:gridCol w:w="258"/>
        <w:gridCol w:w="258"/>
        <w:gridCol w:w="275"/>
        <w:gridCol w:w="275"/>
        <w:gridCol w:w="264"/>
        <w:gridCol w:w="264"/>
        <w:gridCol w:w="292"/>
        <w:gridCol w:w="292"/>
        <w:gridCol w:w="247"/>
        <w:gridCol w:w="247"/>
        <w:gridCol w:w="239"/>
        <w:gridCol w:w="233"/>
        <w:gridCol w:w="6"/>
        <w:gridCol w:w="275"/>
        <w:gridCol w:w="281"/>
        <w:gridCol w:w="258"/>
        <w:gridCol w:w="258"/>
        <w:gridCol w:w="253"/>
        <w:gridCol w:w="253"/>
        <w:gridCol w:w="281"/>
        <w:gridCol w:w="281"/>
        <w:gridCol w:w="269"/>
        <w:gridCol w:w="269"/>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59" w:author="Veronica J Romero" w:date="2009-11-06T16:01:00Z">
              <w:r>
                <w:rPr/>
                <w:t>Delta Location</w:t>
              </w:r>
            </w:ins>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2"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ins w:id="2960" w:author="Veronica J Romero" w:date="2009-11-06T16:01:00Z">
              <w:r>
                <w:rPr/>
                <w:t>Month</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1" w:author="Veronica J Romero" w:date="2009-11-06T16:01:00Z">
              <w:r>
                <w:rPr/>
                <w:t>Jan</w:t>
              </w:r>
            </w:ins>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2" w:author="Veronica J Romero" w:date="2009-11-06T16:01:00Z">
              <w:r>
                <w:rPr/>
                <w:t>Feb</w:t>
              </w:r>
            </w:ins>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3" w:author="Veronica J Romero" w:date="2009-11-06T16:01:00Z">
              <w:r>
                <w:rPr/>
                <w:t>Mar</w:t>
              </w:r>
            </w:ins>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4" w:author="Veronica J Romero" w:date="2009-11-06T16:01:00Z">
              <w:r>
                <w:rPr/>
                <w:t>Apr</w:t>
              </w:r>
            </w:ins>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5" w:author="Veronica J Romero" w:date="2009-11-06T16:01:00Z">
              <w:r>
                <w:rPr/>
                <w:t>May</w:t>
              </w:r>
            </w:ins>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6" w:author="Veronica J Romero" w:date="2009-11-06T16:01:00Z">
              <w:r>
                <w:rPr/>
                <w:t>Jun</w:t>
              </w:r>
            </w:ins>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7" w:author="Veronica J Romero" w:date="2009-11-06T16:01:00Z">
              <w:r>
                <w:rPr/>
                <w:t>Jul</w:t>
              </w:r>
            </w:ins>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968" w:author="Veronica J Romero" w:date="2009-11-06T16:01:00Z">
              <w:r>
                <w:rPr/>
                <w:t>Aug</w:t>
              </w:r>
            </w:ins>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69" w:author="Veronica J Romero" w:date="2009-11-06T16:01:00Z">
              <w:r>
                <w:rPr/>
                <w:t>Sep</w:t>
              </w:r>
            </w:ins>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70" w:author="Veronica J Romero" w:date="2009-11-06T16:01:00Z">
              <w:r>
                <w:rPr/>
                <w:t>Oct</w:t>
              </w:r>
            </w:ins>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71" w:author="Veronica J Romero" w:date="2009-11-06T16:01:00Z">
              <w:r>
                <w:rPr/>
                <w:t>Nov</w:t>
              </w:r>
            </w:ins>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2972" w:author="Veronica J Romero" w:date="2009-11-06T16:01:00Z">
              <w:r>
                <w:rPr/>
                <w:t>Dec</w:t>
              </w:r>
            </w:ins>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b/>
                <w:b/>
              </w:rPr>
            </w:pPr>
            <w:ins w:id="2973" w:author="Veronica J Romero" w:date="2009-11-06T16:01:00Z">
              <w:r>
                <w:rPr>
                  <w:b/>
                </w:rPr>
                <w:t>a) Adult winter-run Chinook salmon</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74" w:author="Veronica J Romero" w:date="2009-11-06T16:01:00Z">
              <w:r>
                <w:rPr/>
                <w:t>Sac. River</w:t>
              </w:r>
            </w:ins>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b/>
                <w:b/>
              </w:rPr>
            </w:pPr>
            <w:ins w:id="2975" w:author="Veronica J Romero" w:date="2009-11-06T16:01:00Z">
              <w:r>
                <w:rPr>
                  <w:b/>
                </w:rPr>
                <w:t>b) Juvenile winter-run Chinook salmon</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76" w:author="Veronica J Romero" w:date="2009-11-06T16:01:00Z">
              <w:r>
                <w:rPr/>
                <w:t>Sac. River @ KL</w:t>
              </w:r>
            </w:ins>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77" w:author="Veronica J Romero" w:date="2009-11-06T16:01:00Z">
              <w:r>
                <w:rPr/>
                <w:t>L. Sac River (seine)</w:t>
              </w:r>
            </w:ins>
          </w:p>
        </w:tc>
        <w:tc>
          <w:tcPr>
            <w:tcW w:w="2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78" w:author="Veronica J Romero" w:date="2009-11-06T16:01:00Z">
              <w:r>
                <w:rPr/>
                <w:t>w. Sac River (trawl)</w:t>
              </w:r>
            </w:ins>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b/>
                <w:b/>
              </w:rPr>
            </w:pPr>
            <w:ins w:id="2979" w:author="Veronica J Romero" w:date="2009-11-06T16:01:00Z">
              <w:r>
                <w:rPr>
                  <w:b/>
                </w:rPr>
                <w:t>c) Adult spring-run Chinook salmon</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80" w:author="Veronica J Romero" w:date="2009-11-06T16:01:00Z">
              <w:r>
                <w:rPr/>
                <w:t>Lower Sac River</w:t>
              </w:r>
            </w:ins>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b/>
                <w:b/>
              </w:rPr>
            </w:pPr>
            <w:ins w:id="2981" w:author="Veronica J Romero" w:date="2009-11-06T16:01:00Z">
              <w:r>
                <w:rPr>
                  <w:b/>
                </w:rPr>
                <w:t>d) Juvenile spring-run Chinook salmon</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82" w:author="Veronica J Romero" w:date="2009-11-06T16:01:00Z">
              <w:r>
                <w:rPr/>
                <w:t>Sac R. @ KL</w:t>
              </w:r>
            </w:ins>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pPr>
            <w:ins w:id="2983" w:author="Veronica J Romero" w:date="2009-11-06T16:01:00Z">
              <w:r>
                <w:rPr>
                  <w:b/>
                </w:rPr>
                <w:t>e) Adult Central Valley steelhe</w:t>
              </w:r>
            </w:ins>
            <w:ins w:id="2984" w:author="Veronica J Romero" w:date="2009-11-06T16:01:00Z">
              <w:r>
                <w:rPr/>
                <w:t>ad</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85" w:author="Veronica J Romero" w:date="2009-11-06T16:01:00Z">
              <w:r>
                <w:rPr/>
                <w:t>Sac R. @ FW</w:t>
              </w:r>
            </w:ins>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86" w:author="Veronica J Romero" w:date="2009-11-06T16:01:00Z">
              <w:r>
                <w:rPr/>
                <w:t>San Joaquin River</w:t>
              </w:r>
            </w:ins>
          </w:p>
        </w:tc>
        <w:tc>
          <w:tcPr>
            <w:tcW w:w="2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b/>
                <w:b/>
              </w:rPr>
            </w:pPr>
            <w:ins w:id="2987" w:author="Veronica J Romero" w:date="2009-11-06T16:01:00Z">
              <w:r>
                <w:rPr>
                  <w:b/>
                </w:rPr>
                <w:t>f) Juvenile Central Valley steelhead</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88" w:author="Veronica J Romero" w:date="2009-11-06T16:01:00Z">
              <w:r>
                <w:rPr/>
                <w:t>Sac R. @ KL</w:t>
              </w:r>
            </w:ins>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89" w:author="Veronica J Romero" w:date="2009-11-06T16:01:00Z">
              <w:r>
                <w:rPr/>
                <w:t>Sac R. @ Hood</w:t>
              </w:r>
            </w:ins>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90" w:author="Veronica J Romero" w:date="2009-11-06T16:01:00Z">
              <w:r>
                <w:rPr/>
                <w:t>Chipps Island (wild)</w:t>
              </w:r>
            </w:ins>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91" w:author="Veronica J Romero" w:date="2009-11-06T16:01:00Z">
              <w:r>
                <w:rPr/>
                <w:t>Mossdale/SJR</w:t>
              </w:r>
            </w:ins>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92" w:author="Veronica J Romero" w:date="2009-11-06T16:01:00Z">
              <w:r>
                <w:rPr/>
                <w:t>Stan R. @ Caswell</w:t>
              </w:r>
            </w:ins>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93" w:author="Veronica J Romero" w:date="2009-11-06T16:01:00Z">
              <w:r>
                <w:rPr/>
                <w:t>Mokelumne R.</w:t>
              </w:r>
            </w:ins>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pPr>
            <w:ins w:id="2994" w:author="Veronica J Romero" w:date="2009-11-06T16:01:00Z">
              <w:r>
                <w:rPr>
                  <w:b/>
                </w:rPr>
                <w:t>g) Adult Southern DPS green sturgeon (</w:t>
              </w:r>
            </w:ins>
            <w:ins w:id="2995" w:author="Veronica J Romero" w:date="2009-11-06T16:01:00Z">
              <w:r>
                <w:rPr>
                  <w:b/>
                  <w:u w:val="single"/>
                </w:rPr>
                <w:t>&gt;</w:t>
              </w:r>
            </w:ins>
            <w:ins w:id="2996" w:author="Veronica J Romero" w:date="2009-11-06T16:01:00Z">
              <w:r>
                <w:rPr>
                  <w:b/>
                </w:rPr>
                <w:t xml:space="preserve"> 13 years of for females and </w:t>
              </w:r>
            </w:ins>
            <w:ins w:id="2997" w:author="Veronica J Romero" w:date="2009-11-06T16:01:00Z">
              <w:r>
                <w:rPr>
                  <w:b/>
                  <w:u w:val="single"/>
                </w:rPr>
                <w:t>&gt;</w:t>
              </w:r>
            </w:ins>
            <w:ins w:id="2998" w:author="Veronica J Romero" w:date="2009-11-06T16:01:00Z">
              <w:r>
                <w:rPr>
                  <w:b/>
                </w:rPr>
                <w:t xml:space="preserve"> 9 for males)</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2999" w:author="Veronica J Romero" w:date="2009-11-06T16:01:00Z">
              <w:r>
                <w:rPr/>
                <w:t>SF Bay and Delta</w:t>
              </w:r>
            </w:ins>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r>
      <w:tr>
        <w:trPr/>
        <w:tc>
          <w:tcPr>
            <w:tcW w:w="8173" w:type="dxa"/>
            <w:gridSpan w:val="26"/>
            <w:tcBorders>
              <w:top w:val="single" w:sz="4" w:space="0" w:color="000000"/>
              <w:left w:val="single" w:sz="4" w:space="0" w:color="000000"/>
              <w:bottom w:val="single" w:sz="4" w:space="0" w:color="000000"/>
              <w:right w:val="single" w:sz="4" w:space="0" w:color="000000"/>
            </w:tcBorders>
          </w:tcPr>
          <w:p>
            <w:pPr>
              <w:pStyle w:val="Normal"/>
              <w:rPr/>
            </w:pPr>
            <w:ins w:id="3000" w:author="Veronica J Romero" w:date="2009-11-06T16:01:00Z">
              <w:r>
                <w:rPr>
                  <w:b/>
                </w:rPr>
                <w:t xml:space="preserve">h) Juvenile Southern DPS green sturgeon (&gt; 10 months and </w:t>
              </w:r>
            </w:ins>
            <w:ins w:id="3001" w:author="Veronica J Romero" w:date="2009-11-06T16:01:00Z">
              <w:r>
                <w:rPr>
                  <w:b/>
                  <w:u w:val="single"/>
                </w:rPr>
                <w:t>&lt;</w:t>
              </w:r>
            </w:ins>
            <w:ins w:id="3002" w:author="Veronica J Romero" w:date="2009-11-06T16:01:00Z">
              <w:r>
                <w:rPr>
                  <w:b/>
                </w:rPr>
                <w:t xml:space="preserve"> 3 years old)</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3003" w:author="Veronica J Romero" w:date="2009-11-06T16:01:00Z">
              <w:r>
                <w:rPr/>
                <w:t>Delta waterways</w:t>
              </w:r>
            </w:ins>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ins w:id="3004" w:author="Veronica J Romero" w:date="2009-11-06T16:01:00Z">
              <w:r>
                <w:rPr/>
                <w:t>Relative Abundance</w:t>
              </w:r>
            </w:ins>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rPr/>
            </w:pPr>
            <w:ins w:id="3005" w:author="Veronica J Romero" w:date="2009-11-06T16:01:00Z">
              <w:r>
                <w:rPr/>
                <w:t>= High</w:t>
              </w:r>
            </w:ins>
          </w:p>
        </w:tc>
        <w:tc>
          <w:tcPr>
            <w:tcW w:w="2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528" w:type="dxa"/>
            <w:gridSpan w:val="7"/>
            <w:tcBorders>
              <w:top w:val="single" w:sz="4" w:space="0" w:color="000000"/>
              <w:left w:val="single" w:sz="4" w:space="0" w:color="000000"/>
              <w:bottom w:val="single" w:sz="4" w:space="0" w:color="000000"/>
              <w:right w:val="single" w:sz="4" w:space="0" w:color="000000"/>
            </w:tcBorders>
          </w:tcPr>
          <w:p>
            <w:pPr>
              <w:pStyle w:val="Normal"/>
              <w:rPr/>
            </w:pPr>
            <w:ins w:id="3006" w:author="Veronica J Romero" w:date="2009-11-06T16:01:00Z">
              <w:r>
                <w:rPr/>
                <w:t>= Medium</w:t>
              </w:r>
            </w:ins>
          </w:p>
        </w:tc>
        <w:tc>
          <w:tcPr>
            <w:tcW w:w="258"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rPr/>
            </w:pPr>
            <w:r>
              <w:rPr/>
            </w:r>
          </w:p>
        </w:tc>
        <w:tc>
          <w:tcPr>
            <w:tcW w:w="1864" w:type="dxa"/>
            <w:gridSpan w:val="7"/>
            <w:tcBorders>
              <w:top w:val="single" w:sz="4" w:space="0" w:color="000000"/>
              <w:left w:val="single" w:sz="4" w:space="0" w:color="000000"/>
              <w:bottom w:val="single" w:sz="4" w:space="0" w:color="000000"/>
              <w:right w:val="single" w:sz="4" w:space="0" w:color="000000"/>
            </w:tcBorders>
          </w:tcPr>
          <w:p>
            <w:pPr>
              <w:pStyle w:val="Normal"/>
              <w:rPr/>
            </w:pPr>
            <w:ins w:id="3007" w:author="Veronica J Romero" w:date="2009-11-06T16:01:00Z">
              <w:r>
                <w:rPr/>
                <w:t>= Low</w:t>
              </w:r>
            </w:ins>
          </w:p>
        </w:tc>
      </w:tr>
    </w:tbl>
    <w:p>
      <w:pPr>
        <w:pStyle w:val="Heading4"/>
        <w:numPr>
          <w:ilvl w:val="0"/>
          <w:numId w:val="0"/>
        </w:numPr>
        <w:ind w:left="0" w:hanging="0"/>
        <w:rPr>
          <w:ins w:id="3009" w:author="Veronica J Romero" w:date="2009-11-06T16:01:00Z"/>
        </w:rPr>
      </w:pPr>
      <w:ins w:id="3008" w:author="Veronica J Romero" w:date="2009-11-06T16:01:00Z">
        <w:r>
          <w:rPr/>
        </w:r>
      </w:ins>
    </w:p>
    <w:p>
      <w:pPr>
        <w:pStyle w:val="Heading4"/>
        <w:numPr>
          <w:ilvl w:val="5"/>
          <w:numId w:val="1"/>
        </w:numPr>
        <w:rPr>
          <w:ins w:id="3011" w:author="Veronica J Romero" w:date="2009-11-06T16:01:00Z"/>
        </w:rPr>
      </w:pPr>
      <w:ins w:id="3010" w:author="Veronica J Romero" w:date="2009-11-06T16:01:00Z">
        <w:r>
          <w:rPr/>
          <w:t>Sacramento River winter-run Chinook salmon</w:t>
        </w:r>
      </w:ins>
    </w:p>
    <w:p>
      <w:pPr>
        <w:pStyle w:val="TextBody"/>
        <w:rPr>
          <w:ins w:id="3013" w:author="Veronica J Romero" w:date="2009-11-06T16:01:00Z"/>
        </w:rPr>
      </w:pPr>
      <w:ins w:id="3012" w:author="Veronica J Romero" w:date="2009-11-06T16:01:00Z">
        <w:r>
          <w:rPr/>
          <w:t>Adult Sacramento River winter-run Chinook salmon migrate from the ocean, through the Sacramento-San Joaquin Delta, on their way upstream to spawning grounds in the Sacramento River below Keswick Dam, from November through June each year, with a peak in March.</w:t>
        </w:r>
      </w:ins>
    </w:p>
    <w:p>
      <w:pPr>
        <w:pStyle w:val="TextBody"/>
        <w:rPr>
          <w:ins w:id="3015" w:author="Veronica J Romero" w:date="2009-11-06T16:01:00Z"/>
        </w:rPr>
      </w:pPr>
      <w:ins w:id="3014" w:author="Veronica J Romero" w:date="2009-11-06T16:01:00Z">
        <w:r>
          <w:rPr/>
          <w:t xml:space="preserve">Juvenile winter-run Chinook salmon may enter the Delta as they emigrate to the ocean as early as August and continue through May, although peak numbers generally occur from December through April, depending on the water year type. Monitoring by the USFWS at Chipps Island has detected juvenile winter-run leaving the Delta anytime between September and June, although the peak numbers leaving the Delta occur from March through April (NMFS, 2009). </w:t>
        </w:r>
      </w:ins>
    </w:p>
    <w:p>
      <w:pPr>
        <w:pStyle w:val="Heading4"/>
        <w:numPr>
          <w:ilvl w:val="5"/>
          <w:numId w:val="1"/>
        </w:numPr>
        <w:rPr>
          <w:ins w:id="3017" w:author="Veronica J Romero" w:date="2009-11-06T16:01:00Z"/>
        </w:rPr>
      </w:pPr>
      <w:ins w:id="3016" w:author="Veronica J Romero" w:date="2009-11-06T16:01:00Z">
        <w:r>
          <w:rPr/>
          <w:t>Central Valley spring-run Chinook salmon</w:t>
        </w:r>
      </w:ins>
    </w:p>
    <w:p>
      <w:pPr>
        <w:pStyle w:val="TextBody"/>
        <w:rPr>
          <w:ins w:id="3019" w:author="Veronica J Romero" w:date="2009-11-06T16:01:00Z"/>
        </w:rPr>
      </w:pPr>
      <w:ins w:id="3018" w:author="Veronica J Romero" w:date="2009-11-06T16:01:00Z">
        <w:r>
          <w:rPr/>
          <w:t>The migration of adult spring-run Chinook salmon from the ocean through the Delta generally occurs from January through August, with greater numbers migrating through the Delta from March through June. The emigration period for juvenile spring-run Chinook salmon extends from November to late June. Peak numbers of juvenile spring-run Chinook salmon arrive at the lower Sacramento River and Delta numbers in March and April.</w:t>
        </w:r>
      </w:ins>
    </w:p>
    <w:p>
      <w:pPr>
        <w:pStyle w:val="Heading4"/>
        <w:numPr>
          <w:ilvl w:val="5"/>
          <w:numId w:val="1"/>
        </w:numPr>
        <w:rPr>
          <w:ins w:id="3021" w:author="Veronica J Romero" w:date="2009-11-06T16:01:00Z"/>
        </w:rPr>
      </w:pPr>
      <w:ins w:id="3020" w:author="Veronica J Romero" w:date="2009-11-06T16:01:00Z">
        <w:r>
          <w:rPr/>
          <w:t>Central Valley steelhead</w:t>
        </w:r>
      </w:ins>
    </w:p>
    <w:p>
      <w:pPr>
        <w:pStyle w:val="TextBody"/>
        <w:rPr>
          <w:ins w:id="3023" w:author="Veronica J Romero" w:date="2009-11-06T16:01:00Z"/>
        </w:rPr>
      </w:pPr>
      <w:ins w:id="3022" w:author="Veronica J Romero" w:date="2009-11-06T16:01:00Z">
        <w:r>
          <w:rPr/>
          <w:t xml:space="preserve">Adult steelhead may be migrating through the Delta as early as July, extending through March. Peak numbers have been reported on the Sacramento River side (at Fremont Weir near Sacramento) between August and October, and on the San Joaquin River side between early September and late February. Unlike other species of salmon, steelhead do not necessarily die after spawning and post-spawn adult steelhead (called kelts) move down through the Delta from January through May. </w:t>
        </w:r>
      </w:ins>
    </w:p>
    <w:p>
      <w:pPr>
        <w:pStyle w:val="TextBody"/>
        <w:rPr>
          <w:ins w:id="3025" w:author="Veronica J Romero" w:date="2009-11-06T16:01:00Z"/>
        </w:rPr>
      </w:pPr>
      <w:ins w:id="3024" w:author="Veronica J Romero" w:date="2009-11-06T16:01:00Z">
        <w:r>
          <w:rPr/>
          <w:t>Juvenile steelhead may be present in the Delta from October through July, although peak numbers generally occur March through May. Historical Central Valley steelhead salvage data from the SWP and CVP fish salvage facilities indicate a high relative abundance of steelhead juveniles from February through May, moderate abundance in June and October through January, and minimal to no abundance from July through September.</w:t>
        </w:r>
      </w:ins>
    </w:p>
    <w:p>
      <w:pPr>
        <w:pStyle w:val="Heading4"/>
        <w:numPr>
          <w:ilvl w:val="5"/>
          <w:numId w:val="1"/>
        </w:numPr>
        <w:rPr>
          <w:ins w:id="3027" w:author="Veronica J Romero" w:date="2009-11-06T16:01:00Z"/>
        </w:rPr>
      </w:pPr>
      <w:ins w:id="3026" w:author="Veronica J Romero" w:date="2009-11-06T16:01:00Z">
        <w:r>
          <w:rPr/>
          <w:t>Southern DPS North American green sturgeon</w:t>
        </w:r>
      </w:ins>
    </w:p>
    <w:p>
      <w:pPr>
        <w:pStyle w:val="TextBody"/>
        <w:rPr>
          <w:ins w:id="3029" w:author="Veronica J Romero" w:date="2009-11-06T16:01:00Z"/>
        </w:rPr>
      </w:pPr>
      <w:ins w:id="3028" w:author="Veronica J Romero" w:date="2009-11-06T16:01:00Z">
        <w:r>
          <w:rPr/>
          <w:t>Green sturgeon adults are expected to occur in the Delta year round, although higher abundance is thought to occur from March through September. Juveniles are also thought to occur throughout the Delta year-round, rearing one to three years before migrating to the ocean. Juveniles are recovered at the CVP and SWP fish facilities in all months, with higher levels of salvage during July and August (DFG 2002 cited in NMFS 2009).</w:t>
        </w:r>
      </w:ins>
    </w:p>
    <w:p>
      <w:pPr>
        <w:pStyle w:val="Heading4"/>
        <w:numPr>
          <w:ilvl w:val="4"/>
          <w:numId w:val="1"/>
        </w:numPr>
        <w:rPr>
          <w:ins w:id="3031" w:author="Veronica J Romero" w:date="2009-11-06T16:01:00Z"/>
        </w:rPr>
      </w:pPr>
      <w:ins w:id="3030" w:author="Veronica J Romero" w:date="2009-11-06T16:01:00Z">
        <w:r>
          <w:rPr/>
          <w:t xml:space="preserve">Spatial Distribution </w:t>
        </w:r>
      </w:ins>
    </w:p>
    <w:p>
      <w:pPr>
        <w:pStyle w:val="Heading4"/>
        <w:numPr>
          <w:ilvl w:val="5"/>
          <w:numId w:val="1"/>
        </w:numPr>
        <w:rPr>
          <w:ins w:id="3033" w:author="Veronica J Romero" w:date="2009-11-06T16:01:00Z"/>
        </w:rPr>
      </w:pPr>
      <w:ins w:id="3032" w:author="Veronica J Romero" w:date="2009-11-06T16:01:00Z">
        <w:r>
          <w:rPr/>
          <w:t>Sacramento River winter-run Chinook salmon</w:t>
        </w:r>
      </w:ins>
    </w:p>
    <w:p>
      <w:pPr>
        <w:pStyle w:val="TextBody"/>
        <w:rPr>
          <w:ins w:id="3035" w:author="Veronica J Romero" w:date="2009-11-06T16:01:00Z"/>
        </w:rPr>
      </w:pPr>
      <w:ins w:id="3034" w:author="Veronica J Romero" w:date="2009-11-06T16:01:00Z">
        <w:r>
          <w:rPr/>
          <w:t>The main migration route for adult winter-run Chinook salmon through the Delta is considered to be through the northern Delta, via the mainstem of the Sacramento River. However, there is the potential for adults to “stray” into the Central and South Delta due to the flow of Sacramento River water into the eastern Delta via the Delta Cross Channel gates, Georgiana Slough and Three Mile Slough. The extent of winter-run adult straying into the San Joaquin side of the Delta is unknown (NMFS 2009) although it has been reported that adult winter-run do not typically inhabit the San Joaquin River mainstem upstream of Middle River or the waterways of the south Delta in appreciable numbers (Yoshiyama et al 1996, 1998, 2001; as cited in NMFS 2009).</w:t>
        </w:r>
      </w:ins>
    </w:p>
    <w:p>
      <w:pPr>
        <w:pStyle w:val="TextBody"/>
        <w:rPr>
          <w:ins w:id="3037" w:author="Veronica J Romero" w:date="2009-11-06T16:01:00Z"/>
        </w:rPr>
      </w:pPr>
      <w:ins w:id="3036" w:author="Veronica J Romero" w:date="2009-11-06T16:01:00Z">
        <w:r>
          <w:rPr/>
          <w:t xml:space="preserve">Juvenile winter-run Chinook salmon emigrating through the Delta may be distributed within various waterways of the North, Central and South Delta, including Old and Middle Rivers and connecting channels leading to the CVP and SWP pumping facilities. Juvenile winter-run are not typically found in the eastern Delta near Stockton or the mainstem of the San Joaquin River, upstream of Columbia and Turner Cuts (NMFS 2009). </w:t>
        </w:r>
      </w:ins>
    </w:p>
    <w:p>
      <w:pPr>
        <w:pStyle w:val="Heading4"/>
        <w:numPr>
          <w:ilvl w:val="5"/>
          <w:numId w:val="1"/>
        </w:numPr>
        <w:rPr>
          <w:ins w:id="3039" w:author="Veronica J Romero" w:date="2009-11-06T16:01:00Z"/>
        </w:rPr>
      </w:pPr>
      <w:ins w:id="3038" w:author="Veronica J Romero" w:date="2009-11-06T16:01:00Z">
        <w:r>
          <w:rPr/>
          <w:t>Central Valley spring-run Chinook salmon</w:t>
        </w:r>
      </w:ins>
    </w:p>
    <w:p>
      <w:pPr>
        <w:pStyle w:val="TextBody"/>
        <w:rPr>
          <w:ins w:id="3041" w:author="Veronica J Romero" w:date="2009-11-06T16:01:00Z"/>
        </w:rPr>
      </w:pPr>
      <w:ins w:id="3040" w:author="Veronica J Romero" w:date="2009-11-06T16:01:00Z">
        <w:r>
          <w:rPr/>
          <w:t xml:space="preserve">Currently the main migration route for Central Valley spring-run Chinook salmon through the Delta to spawning habitat upstream in the Sacramento system is through the northern Delta, via the main Sacramento River channel. As with winter-run Chinook, Central Valley spring-run adults may “stray” into other portions of the Delta. </w:t>
        </w:r>
      </w:ins>
    </w:p>
    <w:p>
      <w:pPr>
        <w:pStyle w:val="TextBody"/>
        <w:rPr>
          <w:ins w:id="3043" w:author="Veronica J Romero" w:date="2009-11-06T16:01:00Z"/>
        </w:rPr>
      </w:pPr>
      <w:ins w:id="3042" w:author="Veronica J Romero" w:date="2009-11-06T16:01:00Z">
        <w:r>
          <w:rPr/>
          <w:t>Currently, juvenile spring-run generally occur in the same areas of the Delta, including Old and Middle Rivers and interconnecting channels, as winter-run Chinook salmon juveniles.</w:t>
        </w:r>
      </w:ins>
    </w:p>
    <w:p>
      <w:pPr>
        <w:pStyle w:val="Heading4"/>
        <w:numPr>
          <w:ilvl w:val="5"/>
          <w:numId w:val="1"/>
        </w:numPr>
        <w:rPr>
          <w:ins w:id="3045" w:author="Veronica J Romero" w:date="2009-11-06T16:01:00Z"/>
        </w:rPr>
      </w:pPr>
      <w:ins w:id="3044" w:author="Veronica J Romero" w:date="2009-11-06T16:01:00Z">
        <w:r>
          <w:rPr/>
          <w:t>Central Valley steelhead</w:t>
        </w:r>
      </w:ins>
    </w:p>
    <w:p>
      <w:pPr>
        <w:pStyle w:val="TextBody"/>
        <w:rPr>
          <w:ins w:id="3047" w:author="Veronica J Romero" w:date="2009-11-06T16:01:00Z"/>
        </w:rPr>
      </w:pPr>
      <w:ins w:id="3046" w:author="Veronica J Romero" w:date="2009-11-06T16:01:00Z">
        <w:r>
          <w:rPr/>
          <w:t>Adult Central Valley steelhead generally migrate upstream through the Delta to spawning habitats in the Sacramento River Basin and San Joaquin River Basin (including the Mokelumne and Calaveras Rivers) through their respective mainstem river channels. However, due to the numerous interconnections between river channels and sloughs within the Delta, adult steelhead could be found in any of the larger channels of the Delta during their spawning migrations.</w:t>
        </w:r>
      </w:ins>
    </w:p>
    <w:p>
      <w:pPr>
        <w:pStyle w:val="TextBody"/>
        <w:rPr>
          <w:ins w:id="3049" w:author="Veronica J Romero" w:date="2009-11-06T16:01:00Z"/>
        </w:rPr>
      </w:pPr>
      <w:ins w:id="3048" w:author="Veronica J Romero" w:date="2009-11-06T16:01:00Z">
        <w:r>
          <w:rPr/>
          <w:t>Depending on their origin, emigrating juvenile steelhead may enter the Delta from the Sacramento River basin to the north, from the Mokelumne and Calaveras River Basins to the east, or from the San Joaquin River basin to the south. Juvenile steelhead from the Sacramento system are anticipated to generally follow similar patterns as winter-run and spring-run Chinook salmon, and are likely to occur in the waterways of the North, Central and South Delta, including Old and Middle Rivers and connecting channels leading to the CVP and SWP pumping facilities. Juvenile steelhead from the Mokelumne and Calaveras River enter the eastern Delta and the lower San Joaquin River near Stockton and are more likely to be drawn into the south Delta. Juvenile steelhead from the San Joaquin River system enter the south Delta via the San Joaquin River and Old River.  The proportion of juvenile steelhead entering Old River at its confluence with the San Joaquin River is generally thought to depend on San Joaquin River flow conditions and CVP and SWP pumping rates.</w:t>
        </w:r>
      </w:ins>
    </w:p>
    <w:p>
      <w:pPr>
        <w:pStyle w:val="Heading4"/>
        <w:numPr>
          <w:ilvl w:val="5"/>
          <w:numId w:val="1"/>
        </w:numPr>
        <w:rPr>
          <w:ins w:id="3051" w:author="Veronica J Romero" w:date="2009-11-06T16:01:00Z"/>
        </w:rPr>
      </w:pPr>
      <w:ins w:id="3050" w:author="Veronica J Romero" w:date="2009-11-06T16:01:00Z">
        <w:r>
          <w:rPr/>
          <w:t>Southern DPS North American green sturgeon</w:t>
        </w:r>
      </w:ins>
    </w:p>
    <w:p>
      <w:pPr>
        <w:pStyle w:val="TextBody"/>
        <w:rPr>
          <w:ins w:id="3053" w:author="Veronica J Romero" w:date="2009-11-06T16:01:00Z"/>
        </w:rPr>
      </w:pPr>
      <w:ins w:id="3052" w:author="Veronica J Romero" w:date="2009-11-06T16:01:00Z">
        <w:r>
          <w:rPr/>
          <w:t xml:space="preserve">Currently, southern DPS green sturgeon spawn well upstream of the Delta in the Sacramento and Feather Rivers. Spawning in the San Joaquin River system has not been recorded. It is likely that the main migration route for adult green sturgeon through the Delta is through the northern Delta, via the mainstem of the Sacramento River. However, as with salmon, there is the potential for adults to “stray” into the San Joaquin side of the Delta due to the flow of Sacramento River water into the eastern Delta via the Delta Cross Channel gates, Georgiana Slough and Three Mile Slough. The extent of adult straying into the San Joaquin side of the Delta is unknown. Most movement by adults occurs in deeper channels (NMFS 2009). </w:t>
        </w:r>
      </w:ins>
    </w:p>
    <w:p>
      <w:pPr>
        <w:pStyle w:val="TextBody"/>
        <w:rPr>
          <w:ins w:id="3055" w:author="Veronica J Romero" w:date="2009-11-06T16:01:00Z"/>
        </w:rPr>
      </w:pPr>
      <w:ins w:id="3054" w:author="Veronica J Romero" w:date="2009-11-06T16:01:00Z">
        <w:r>
          <w:rPr/>
          <w:t>The distribution of juvenile green sturgeon may follow similar patterns as adults within the Delta, although, it is generally thought that juvenile green sturgeon may be distributed anywhere within the Delta, including Old and Middle River. However, there is a paucity of data relative to the distribution of juvenile green sturgeon within the Delta. Juveniles are anticipated to use the shallow habitats for feeding and predator refuge (NMFS 2009).</w:t>
        </w:r>
      </w:ins>
    </w:p>
    <w:p>
      <w:pPr>
        <w:pStyle w:val="Heading4"/>
        <w:rPr>
          <w:ins w:id="3057" w:author="Veronica J Romero" w:date="2009-11-06T16:01:00Z"/>
        </w:rPr>
      </w:pPr>
      <w:ins w:id="3056" w:author="Veronica J Romero" w:date="2009-11-06T16:01:00Z">
        <w:r>
          <w:rPr/>
          <w:t xml:space="preserve">Assessment of Species Response to 2-Gates Project Operations </w:t>
        </w:r>
      </w:ins>
    </w:p>
    <w:p>
      <w:pPr>
        <w:pStyle w:val="Heading4"/>
        <w:numPr>
          <w:ilvl w:val="4"/>
          <w:numId w:val="1"/>
        </w:numPr>
        <w:spacing w:before="240" w:after="0"/>
        <w:rPr>
          <w:ins w:id="3059" w:author="Veronica J Romero" w:date="2009-11-06T16:01:00Z"/>
        </w:rPr>
      </w:pPr>
      <w:ins w:id="3058" w:author="Veronica J Romero" w:date="2009-11-06T16:01:00Z">
        <w:r>
          <w:rPr/>
          <w:t>Sacramento River winter-run and Central Valley spring-run Chinook salmon</w:t>
        </w:r>
      </w:ins>
    </w:p>
    <w:p>
      <w:pPr>
        <w:pStyle w:val="Heading4"/>
        <w:numPr>
          <w:ilvl w:val="0"/>
          <w:numId w:val="0"/>
        </w:numPr>
        <w:spacing w:before="0" w:after="240"/>
        <w:ind w:left="0" w:hanging="0"/>
        <w:rPr>
          <w:rFonts w:ascii="Times New Roman" w:hAnsi="Times New Roman" w:cs="Times New Roman"/>
          <w:b w:val="false"/>
          <w:b w:val="false"/>
          <w:i w:val="false"/>
          <w:i w:val="false"/>
          <w:sz w:val="24"/>
          <w:szCs w:val="24"/>
          <w:ins w:id="3061" w:author="Veronica J Romero" w:date="2009-11-06T16:01:00Z"/>
        </w:rPr>
      </w:pPr>
      <w:ins w:id="3060" w:author="Veronica J Romero" w:date="2009-11-06T16:01:00Z">
        <w:r>
          <w:rPr>
            <w:rFonts w:cs="Times New Roman" w:ascii="Times New Roman" w:hAnsi="Times New Roman"/>
            <w:b w:val="false"/>
            <w:i w:val="false"/>
            <w:sz w:val="24"/>
            <w:szCs w:val="24"/>
          </w:rPr>
          <w:t>The project sites on Old River and in Connection Slough are not along the expected main migratory corridor for adult winter-run and spring-run Chinook salmon returning from the ocean to spawn in the upper Sacramento River system. As a result, the project is not anticipated to impede adult passage.</w:t>
        </w:r>
      </w:ins>
    </w:p>
    <w:p>
      <w:pPr>
        <w:pStyle w:val="TextBody"/>
        <w:rPr>
          <w:ins w:id="3066" w:author="Veronica J Romero" w:date="2009-11-06T16:01:00Z"/>
        </w:rPr>
      </w:pPr>
      <w:ins w:id="3062" w:author="Veronica J Romero" w:date="2009-11-06T16:01:00Z">
        <w:r>
          <w:rPr/>
          <w:t xml:space="preserve">Periodic gate closures during Chinook salmon migration periods could affect movements of juvenile and adult winter-run and spring-run Chinook salmon “strays” within the Delta, but the effect would be temporary delays and is not expected to preclude free movement through the Delta. </w:t>
        </w:r>
      </w:ins>
      <w:ins w:id="3063" w:author="Veronica J Romero" w:date="2009-11-06T16:01:00Z">
        <w:commentRangeStart w:id="16"/>
        <w:r>
          <w:rPr/>
          <w:t xml:space="preserve">During December to early March, both gates would be closed about 0.5-2.5 hours daily. In late March and in June, the Old River gate would be closed twice daily on flood tides totaling up to 10 hours, and Connection Slough gate would be closed about 20 hours except on slack tides (see Table 2-3). </w:t>
        </w:r>
      </w:ins>
      <w:ins w:id="3064" w:author="Veronica J Romero" w:date="2009-11-06T16:01:00Z">
        <w:r>
          <w:rPr>
            <w:rStyle w:val="CommentReference"/>
            <w:vanish w:val="false"/>
          </w:rPr>
        </w:r>
      </w:ins>
      <w:ins w:id="3065" w:author="Veronica J Romero" w:date="2009-11-06T16:01:00Z">
        <w:commentRangeEnd w:id="16"/>
        <w:r>
          <w:commentReference w:id="16"/>
        </w:r>
        <w:r>
          <w:rPr/>
          <w:t>Other Delta channels would remain available for movement.</w:t>
        </w:r>
      </w:ins>
    </w:p>
    <w:p>
      <w:pPr>
        <w:pStyle w:val="TextBody"/>
        <w:rPr>
          <w:ins w:id="3068" w:author="Veronica J Romero" w:date="2009-11-06T16:01:00Z"/>
        </w:rPr>
      </w:pPr>
      <w:ins w:id="3067" w:author="Veronica J Romero" w:date="2009-11-06T16:01:00Z">
        <w:r>
          <w:rPr/>
          <w:t>Flow velocities through the gates would be greater when the gates are initially opened because the channel will be narrower than under baseline conditions. These flows, however, are not expected to prevent adult or juvenile salmon movements through the Delta.</w:t>
        </w:r>
      </w:ins>
    </w:p>
    <w:p>
      <w:pPr>
        <w:pStyle w:val="Heading4"/>
        <w:numPr>
          <w:ilvl w:val="4"/>
          <w:numId w:val="1"/>
        </w:numPr>
        <w:rPr>
          <w:ins w:id="3070" w:author="Veronica J Romero" w:date="2009-11-06T16:01:00Z"/>
        </w:rPr>
      </w:pPr>
      <w:ins w:id="3069" w:author="Veronica J Romero" w:date="2009-11-06T16:01:00Z">
        <w:r>
          <w:rPr/>
          <w:t>Central Valley steelhead</w:t>
        </w:r>
      </w:ins>
    </w:p>
    <w:p>
      <w:pPr>
        <w:pStyle w:val="Heading4"/>
        <w:numPr>
          <w:ilvl w:val="0"/>
          <w:numId w:val="0"/>
        </w:numPr>
        <w:spacing w:before="0" w:after="240"/>
        <w:ind w:left="0" w:hanging="0"/>
        <w:rPr>
          <w:rFonts w:ascii="Times New Roman" w:hAnsi="Times New Roman" w:cs="Times New Roman"/>
          <w:b w:val="false"/>
          <w:b w:val="false"/>
          <w:i w:val="false"/>
          <w:i w:val="false"/>
          <w:sz w:val="24"/>
          <w:szCs w:val="24"/>
          <w:ins w:id="3072" w:author="Veronica J Romero" w:date="2009-11-06T16:01:00Z"/>
        </w:rPr>
      </w:pPr>
      <w:ins w:id="3071" w:author="Veronica J Romero" w:date="2009-11-06T16:01:00Z">
        <w:r>
          <w:rPr>
            <w:rFonts w:cs="Times New Roman" w:ascii="Times New Roman" w:hAnsi="Times New Roman"/>
            <w:b w:val="false"/>
            <w:i w:val="false"/>
            <w:sz w:val="24"/>
            <w:szCs w:val="24"/>
          </w:rPr>
          <w:t>Three distinct populations or diversity groups of Central Valley steelhead occur within the Delta; the Sacramento Basin population, the Mokelumne River and Calaveras River population, and the San Joaquin River population.  Each of these diversity groups may be affected differently depending on their migration routes through the Delta.</w:t>
        </w:r>
      </w:ins>
    </w:p>
    <w:p>
      <w:pPr>
        <w:pStyle w:val="TextBody"/>
        <w:rPr>
          <w:ins w:id="3074" w:author="Veronica J Romero" w:date="2009-11-06T16:01:00Z"/>
        </w:rPr>
      </w:pPr>
      <w:ins w:id="3073" w:author="Veronica J Romero" w:date="2009-11-06T16:01:00Z">
        <w:r>
          <w:rPr/>
          <w:t xml:space="preserve">It is expected that effects to steelhead from the Sacramento River population will be similar to those experienced by winter-run and spring-run Chinook salmon. Steelhead from the Mokelumne and Calaveras River population may be adversely affected due to changes in Delta hydrodynamics created by 2-Gates Project operations. In addition, steelhead from the San Joaquin population may be similarly affected by changes in Delta hydrodynamics. </w:t>
        </w:r>
      </w:ins>
    </w:p>
    <w:p>
      <w:pPr>
        <w:pStyle w:val="TextBody"/>
        <w:rPr>
          <w:ins w:id="3076" w:author="Veronica J Romero" w:date="2009-11-06T16:01:00Z"/>
        </w:rPr>
      </w:pPr>
      <w:ins w:id="3075" w:author="Veronica J Romero" w:date="2009-11-06T16:01:00Z">
        <w:r>
          <w:rPr/>
          <w:t>The project sites on Old River and in Connection Slough are not along the expected main migratory corridor for adult steelhead from the Sacramento River population returning from the ocean to spawn in the upper Sacramento River system. However, the sites may be along migratory corridors utilized by adult and juvenile steelhead from the Mokelumne/Calaveras population and the San Joaquin population. As a result, the project is not anticipated to impede adult or juvenile passage through the Delta of steelhead from the Sacramento Basin population but may affect passage of adult and juvenile steelhead from the Mokelumne/Calaveras and San Joaquin Basin populations.</w:t>
        </w:r>
      </w:ins>
    </w:p>
    <w:p>
      <w:pPr>
        <w:pStyle w:val="TextBody"/>
        <w:rPr>
          <w:ins w:id="3081" w:author="Veronica J Romero" w:date="2009-11-06T16:01:00Z"/>
        </w:rPr>
      </w:pPr>
      <w:ins w:id="3077" w:author="Veronica J Romero" w:date="2009-11-06T16:01:00Z">
        <w:r>
          <w:rPr/>
          <w:t xml:space="preserve">Periodic gate closures during migration is anticipated to affect movements of juvenile and adult steelhead within the Delta, particularly those fish from the Mokelumne/Calaveras and San Joaquin populations, although the effect would be temporary delays in migration and is not expected to preclude free movement through the Delta. </w:t>
        </w:r>
      </w:ins>
      <w:ins w:id="3078" w:author="Veronica J Romero" w:date="2009-11-06T16:01:00Z">
        <w:commentRangeStart w:id="17"/>
        <w:r>
          <w:rPr/>
          <w:t>During December to early March, both gates would be closed about 0.5</w:t>
          <w:noBreakHyphen/>
          <w:t>2.5 hours daily. In late March and in June, the Old River gate would be closed twice daily on flood tides totaling up to 10 hours, and Connection Slough gate would be closed about 20 hours except on slack tides (see Table 2-3).</w:t>
        </w:r>
      </w:ins>
      <w:ins w:id="3079" w:author="Veronica J Romero" w:date="2009-11-06T16:01:00Z">
        <w:r>
          <w:rPr>
            <w:rStyle w:val="CommentReference"/>
            <w:vanish w:val="false"/>
          </w:rPr>
        </w:r>
      </w:ins>
      <w:ins w:id="3080" w:author="Veronica J Romero" w:date="2009-11-06T16:01:00Z">
        <w:commentRangeEnd w:id="17"/>
        <w:r>
          <w:commentReference w:id="17"/>
        </w:r>
        <w:r>
          <w:rPr/>
          <w:t xml:space="preserve"> Other Delta channels would remain available for movement.</w:t>
        </w:r>
      </w:ins>
    </w:p>
    <w:p>
      <w:pPr>
        <w:pStyle w:val="TextBody"/>
        <w:rPr>
          <w:ins w:id="3083" w:author="Veronica J Romero" w:date="2009-11-06T16:01:00Z"/>
        </w:rPr>
      </w:pPr>
      <w:ins w:id="3082" w:author="Veronica J Romero" w:date="2009-11-06T16:01:00Z">
        <w:r>
          <w:rPr/>
          <w:t>Flow velocities through the gates would be greater when the gates are initially opened because the channel will be narrower than under baseline conditions. These flows, however, are not expected to prevent adult or juvenile salmon movements through the Delta.</w:t>
        </w:r>
      </w:ins>
    </w:p>
    <w:p>
      <w:pPr>
        <w:pStyle w:val="Heading4"/>
        <w:numPr>
          <w:ilvl w:val="4"/>
          <w:numId w:val="1"/>
        </w:numPr>
        <w:rPr>
          <w:ins w:id="3085" w:author="Veronica J Romero" w:date="2009-11-06T16:01:00Z"/>
        </w:rPr>
      </w:pPr>
      <w:ins w:id="3084" w:author="Veronica J Romero" w:date="2009-11-06T16:01:00Z">
        <w:r>
          <w:rPr/>
          <w:t>Southern DPS green sturgeon</w:t>
        </w:r>
      </w:ins>
    </w:p>
    <w:p>
      <w:pPr>
        <w:pStyle w:val="TextBody"/>
        <w:rPr>
          <w:ins w:id="3087" w:author="Veronica J Romero" w:date="2009-11-06T16:01:00Z"/>
        </w:rPr>
      </w:pPr>
      <w:ins w:id="3086" w:author="Veronica J Romero" w:date="2009-11-06T16:01:00Z">
        <w:r>
          <w:rPr/>
          <w:t xml:space="preserve">The 2-Gates Project gate structures will be in place but will be in the open position during the period of highest salvage of green sturgeon at the CVP and SWP pumping facilities, July and August.  During the remainder of the year, adult and juvenile green sturgeon may be present in the Old River and Connection Slough channels and may be affected by periodic and short term gate closures. </w:t>
        </w:r>
      </w:ins>
    </w:p>
    <w:p>
      <w:pPr>
        <w:pStyle w:val="TextBody"/>
        <w:rPr>
          <w:ins w:id="3089" w:author="Veronica J Romero" w:date="2009-11-06T16:01:00Z"/>
        </w:rPr>
      </w:pPr>
      <w:ins w:id="3088" w:author="Veronica J Romero" w:date="2009-11-06T16:01:00Z">
        <w:r>
          <w:rPr/>
          <w:t xml:space="preserve">The majority of juveniles salvaged or captured in DFG trawling studies were 200-500 mm (DFG 2002 cited in NMFS 2008a), indicating they were two to three years of age based on Klamath River age distribution studies (Nakamoto, et al.1995). Predation on juvenile green sturgeon near the gates may occur but is expected to be minimal, given their size and protective scutes (NMFS 2009). </w:t>
        </w:r>
      </w:ins>
    </w:p>
    <w:p>
      <w:pPr>
        <w:pStyle w:val="TextBody"/>
        <w:rPr>
          <w:ins w:id="3094" w:author="Veronica J Romero" w:date="2009-11-06T16:01:00Z"/>
        </w:rPr>
      </w:pPr>
      <w:ins w:id="3090" w:author="Veronica J Romero" w:date="2009-11-06T16:01:00Z">
        <w:r>
          <w:rPr/>
          <w:t xml:space="preserve">Periodic closure of the gates could affect movements of juvenile and adult green sturgeon within the Delta, but the effect would be temporary and is not expected to preclude free movement through the Delta. </w:t>
        </w:r>
      </w:ins>
      <w:ins w:id="3091" w:author="Veronica J Romero" w:date="2009-11-06T16:01:00Z">
        <w:commentRangeStart w:id="18"/>
        <w:r>
          <w:rPr/>
          <w:t>During December to early March, both gates would be closed about .05</w:t>
          <w:noBreakHyphen/>
          <w:t>2.5 hours daily. In late March and in June, the Old River gate would be closed twice daily on flood tides totaling up to 10 hours, and Connection Slough gate would be closed about 20 hours except on slack tides (see Table 2-3)</w:t>
        </w:r>
      </w:ins>
      <w:ins w:id="3092" w:author="Veronica J Romero" w:date="2009-11-06T16:01:00Z">
        <w:r>
          <w:rPr>
            <w:rStyle w:val="CommentReference"/>
            <w:vanish w:val="false"/>
          </w:rPr>
        </w:r>
      </w:ins>
      <w:ins w:id="3093" w:author="Veronica J Romero" w:date="2009-11-06T16:01:00Z">
        <w:commentRangeEnd w:id="18"/>
        <w:r>
          <w:commentReference w:id="18"/>
        </w:r>
        <w:r>
          <w:rPr/>
          <w:t xml:space="preserve">. Other Delta channels would remain available for movement. The project sites are not along the expected main adult migratory corridor and therefore the project would not impede passage to spawning habitat in the Sacramento basin. Alteration of the bottom substrate is not expected to affect directional movements of sturgeon. Telemetry studies of adults and subadults in San Pablo Bay documented green sturgeon on the bottom moving nondirectionally and presumably foraging, but swimming closer to the surface when moving directionally (Kelley et al. 2007). Flow velocities through the gates would be greater when the gates are initially opened because the channel will be narrower than under baseline conditions. These flows are not expected to prevent sturgeon movements because even juveniles are relatively large and strong swimmers. </w:t>
        </w:r>
      </w:ins>
    </w:p>
    <w:p>
      <w:pPr>
        <w:pStyle w:val="TextBody"/>
        <w:rPr>
          <w:ins w:id="3096" w:author="Veronica J Romero" w:date="2009-11-06T16:01:00Z"/>
        </w:rPr>
      </w:pPr>
      <w:ins w:id="3095" w:author="Veronica J Romero" w:date="2009-11-06T16:01:00Z">
        <w:r>
          <w:rPr/>
          <w:t>Green sturgeon are tolerant of a wide range of environmental conditions experienced in the estuary (Kelley et al. 2007), so operational effects on water quality conditions are not expected to adversely affect this species.</w:t>
        </w:r>
      </w:ins>
    </w:p>
    <w:p>
      <w:pPr>
        <w:pStyle w:val="Heading4"/>
        <w:rPr>
          <w:ins w:id="3098" w:author="Veronica J Romero" w:date="2009-11-06T16:01:00Z"/>
        </w:rPr>
      </w:pPr>
      <w:ins w:id="3097" w:author="Veronica J Romero" w:date="2009-11-06T16:01:00Z">
        <w:r>
          <w:rPr/>
          <w:t>Indirect Mortality within the Delta</w:t>
        </w:r>
      </w:ins>
    </w:p>
    <w:p>
      <w:pPr>
        <w:pStyle w:val="TextBody"/>
        <w:rPr>
          <w:ins w:id="3103" w:author="Veronica J Romero" w:date="2009-11-06T16:01:00Z"/>
        </w:rPr>
      </w:pPr>
      <w:ins w:id="3099" w:author="Veronica J Romero" w:date="2009-11-06T16:01:00Z">
        <w:r>
          <w:rPr/>
          <w:t xml:space="preserve">Survival of salmon, steelhead and green sturgeon migrating through, or rearing in, the Delta is already affected by a number of variables independent of 2-Gates Project operations. The many </w:t>
        </w:r>
      </w:ins>
      <w:ins w:id="3100" w:author="Veronica J Romero" w:date="2009-11-06T16:01:00Z">
        <w:commentRangeStart w:id="19"/>
        <w:r>
          <w:rPr/>
          <w:t>sloughs and channels</w:t>
        </w:r>
      </w:ins>
      <w:ins w:id="3101" w:author="Veronica J Romero" w:date="2009-11-06T16:01:00Z">
        <w:r>
          <w:rPr>
            <w:rStyle w:val="CommentReference"/>
            <w:vanish w:val="false"/>
          </w:rPr>
        </w:r>
      </w:ins>
      <w:ins w:id="3102" w:author="Veronica J Romero" w:date="2009-11-06T16:01:00Z">
        <w:commentRangeEnd w:id="19"/>
        <w:r>
          <w:commentReference w:id="19"/>
        </w:r>
        <w:r>
          <w:rPr/>
          <w:t>, splitting off from the main channels of the Sacramento, San Joaquin, and Mokelumne Rivers provide numerous alternative routes through the Delta for adult and juvenile salmon, steelhead and green sturgeon. Within each of these routes, other factors come into play affecting the survival of anadromous fish (i.e. the number of unscreened diversions, the amount of agricultural or municipal discharge, the degree of predation, contamination from agricultural returns and municipal outfalls, etc). Recent studies documenting the pelagic organism decline (POD) indicate that the Delta is in an “unhealthy” state and that dramatic changes in functional flows through the Delta, brought about largely by CVP and SWP operations, are largely to blame. To the extent that 2-Gates Project operations affect overall functional Delta hydrodynamics, increasing residence time of anadromous fish within the Delta, additional indirect mortality of anadromous fish may occur.</w:t>
        </w:r>
      </w:ins>
    </w:p>
    <w:p>
      <w:pPr>
        <w:pStyle w:val="TextBody"/>
        <w:rPr>
          <w:del w:id="3105" w:author="Veronica J Romero" w:date="2009-11-06T16:00:00Z"/>
        </w:rPr>
      </w:pPr>
      <w:del w:id="3104" w:author="Veronica J Romero" w:date="2009-11-06T16:00:00Z">
        <w:r>
          <w:rPr/>
          <w:delText xml:space="preserve">Winter-run and spring-run Chinook and CV steelhead occur in the Delta during their adult and juvenile migratory life history stages. Some extended rearing may also occur in the Delta during juvenile emigration. Potential effects for the different salmon runs and CV steelhead depend on the timing and the river systems they use. Runs that have peak migratory or rearing life history stages in the Delta during the construction and operation periods of the 2-Gates Project would have a higher potential to be affected by the project. Winter-run and spring-run Chinook and CV steelhead runs that access the Sacramento River and tributaries are less affected by the project compared to fall-run Chinook or CV steelhead runs using the San Joaquin or Mokelumne River systems. </w:delText>
        </w:r>
      </w:del>
    </w:p>
    <w:p>
      <w:pPr>
        <w:pStyle w:val="TextBody"/>
        <w:rPr>
          <w:del w:id="3107" w:author="Veronica J Romero" w:date="2009-11-06T16:00:00Z"/>
        </w:rPr>
      </w:pPr>
      <w:del w:id="3106" w:author="Veronica J Romero" w:date="2009-11-06T16:00:00Z">
        <w:r>
          <w:rPr/>
          <w:delText xml:space="preserve">The Biological Characteristics, Status of the Species and Critical Habitat (as applicable) for Winter-run and spring-run Chinook and CV steelhead are presented in Section 3. This analysis presents the effects common to all salmonids, followed by a description of unique attributes for individual runs based on the species, run timing or home river system. There is more information available for Chinook salmon than CV steelhead, but CV steelhead are expected to have similar behavioral responses once differences in run timing and distribution are accounted for. </w:delText>
        </w:r>
      </w:del>
    </w:p>
    <w:p>
      <w:pPr>
        <w:pStyle w:val="TextBody"/>
        <w:rPr>
          <w:del w:id="3119" w:author="Veronica J Romero" w:date="2009-11-06T16:00:00Z"/>
        </w:rPr>
      </w:pPr>
      <w:del w:id="3108" w:author="Veronica J Romero" w:date="2009-11-06T16:00:00Z">
        <w:r>
          <w:rPr>
            <w:rStyle w:val="Heading5CHAR"/>
          </w:rPr>
          <w:delText>Emigration of Juvenile Salmon and Steelhead through the Delta.</w:delText>
        </w:r>
      </w:del>
      <w:del w:id="3109" w:author="Veronica J Romero" w:date="2009-11-06T16:00:00Z">
        <w:r>
          <w:rPr/>
          <w:delText xml:space="preserve">   Juvenile winter-run Chinook salmon generally occur in the Sacramento-San Joaquin Delta from December through April with a peak from February through April. Occurrence within the Delta may extend from October into June. The emigration period for spring-run Chinook salmon extends from November to early May. Juvenile spring-run Chinook salmon numbers are reported to peak in December and March and April in the lower Sacramento River and Sacramento-San Joaquin Delta. Historical Central Valley steelhead salvage data from the State Water Project</w:delText>
        </w:r>
      </w:del>
      <w:ins w:id="3110" w:author="Aceituno" w:date="2009-10-07T11:17:00Z">
        <w:del w:id="3111" w:author="Veronica J Romero" w:date="2009-11-06T16:00:00Z">
          <w:r>
            <w:rPr/>
            <w:delText>SWP</w:delText>
          </w:r>
        </w:del>
      </w:ins>
      <w:del w:id="3112" w:author="Veronica J Romero" w:date="2009-11-06T16:00:00Z">
        <w:r>
          <w:rPr/>
          <w:delText xml:space="preserve"> and Central Valley Project</w:delText>
        </w:r>
      </w:del>
      <w:ins w:id="3113" w:author="Aceituno" w:date="2009-10-07T11:17:00Z">
        <w:del w:id="3114" w:author="Veronica J Romero" w:date="2009-11-06T16:00:00Z">
          <w:r>
            <w:rPr/>
            <w:delText xml:space="preserve">CVP fish </w:delText>
          </w:r>
        </w:del>
      </w:ins>
      <w:del w:id="3115" w:author="Veronica J Romero" w:date="2009-11-06T16:00:00Z">
        <w:r>
          <w:rPr/>
          <w:delText xml:space="preserve"> provide salvage data</w:delText>
        </w:r>
      </w:del>
      <w:ins w:id="3116" w:author="Aceituno" w:date="2009-10-07T11:18:00Z">
        <w:del w:id="3117" w:author="Veronica J Romero" w:date="2009-11-06T16:00:00Z">
          <w:r>
            <w:rPr/>
            <w:delText>facilities</w:delText>
          </w:r>
        </w:del>
      </w:ins>
      <w:del w:id="3118" w:author="Veronica J Romero" w:date="2009-11-06T16:00:00Z">
        <w:r>
          <w:rPr/>
          <w:delText xml:space="preserve"> indicate a high relative abundance of steelhead juveniles from February through May, moderate abundance in June and October – January, and minimal to no abundance from July – September. In summary most salmonid outmigration occurs from early winter through spring (October through May) and perhaps into June. </w:delText>
        </w:r>
      </w:del>
    </w:p>
    <w:p>
      <w:pPr>
        <w:pStyle w:val="TextBody"/>
        <w:rPr>
          <w:del w:id="3169" w:author="Veronica J Romero" w:date="2009-11-06T16:00:00Z"/>
        </w:rPr>
      </w:pPr>
      <w:del w:id="3120" w:author="Veronica J Romero" w:date="2009-11-06T16:00:00Z">
        <w:r>
          <w:rPr/>
          <w:delText>Project operations from December</w:delText>
        </w:r>
      </w:del>
      <w:ins w:id="3121" w:author="Aceituno" w:date="2009-10-07T11:19:00Z">
        <w:del w:id="3122" w:author="Veronica J Romero" w:date="2009-11-06T16:00:00Z">
          <w:r>
            <w:rPr/>
            <w:delText xml:space="preserve"> 1st</w:delText>
          </w:r>
        </w:del>
      </w:ins>
      <w:del w:id="3123" w:author="Veronica J Romero" w:date="2009-11-06T16:00:00Z">
        <w:r>
          <w:rPr/>
          <w:delText xml:space="preserve"> through June </w:delText>
        </w:r>
      </w:del>
      <w:ins w:id="3124" w:author="Aceituno" w:date="2009-10-07T11:20:00Z">
        <w:del w:id="3125" w:author="Veronica J Romero" w:date="2009-11-06T16:00:00Z">
          <w:r>
            <w:rPr/>
            <w:delText>March 31</w:delText>
          </w:r>
        </w:del>
      </w:ins>
      <w:ins w:id="3126" w:author="Aceituno" w:date="2009-10-07T11:20:00Z">
        <w:del w:id="3127" w:author="Veronica J Romero" w:date="2009-11-06T16:00:00Z">
          <w:r>
            <w:rPr>
              <w:vertAlign w:val="superscript"/>
            </w:rPr>
            <w:delText>st</w:delText>
          </w:r>
        </w:del>
      </w:ins>
      <w:ins w:id="3128" w:author="Aceituno" w:date="2009-10-07T11:20:00Z">
        <w:del w:id="3129" w:author="Veronica J Romero" w:date="2009-11-06T16:00:00Z">
          <w:r>
            <w:rPr/>
            <w:delText xml:space="preserve"> each year </w:delText>
          </w:r>
        </w:del>
      </w:ins>
      <w:del w:id="3130" w:author="Veronica J Romero" w:date="2009-11-06T16:00:00Z">
        <w:r>
          <w:rPr/>
          <w:delText>w</w:delText>
        </w:r>
      </w:del>
      <w:ins w:id="3131" w:author="Aceituno" w:date="2009-10-07T11:20:00Z">
        <w:del w:id="3132" w:author="Veronica J Romero" w:date="2009-11-06T16:00:00Z">
          <w:r>
            <w:rPr/>
            <w:delText>ill</w:delText>
          </w:r>
        </w:del>
      </w:ins>
      <w:del w:id="3133" w:author="Veronica J Romero" w:date="2009-11-06T16:00:00Z">
        <w:r>
          <w:rPr/>
          <w:delText xml:space="preserve">ould likely reduce </w:delText>
        </w:r>
      </w:del>
      <w:ins w:id="3134" w:author="Aceituno" w:date="2009-10-07T11:22:00Z">
        <w:del w:id="3135" w:author="Veronica J Romero" w:date="2009-11-06T16:00:00Z">
          <w:r>
            <w:rPr/>
            <w:delText xml:space="preserve">have no significant effect on the </w:delText>
          </w:r>
        </w:del>
      </w:ins>
      <w:del w:id="3136" w:author="Veronica J Romero" w:date="2009-11-06T16:00:00Z">
        <w:r>
          <w:rPr/>
          <w:delText xml:space="preserve">entrainment of juvenile salmon and steelhead </w:delText>
        </w:r>
      </w:del>
      <w:ins w:id="3137" w:author="Aceituno" w:date="2009-10-07T11:23:00Z">
        <w:del w:id="3138" w:author="Veronica J Romero" w:date="2009-11-06T16:00:00Z">
          <w:r>
            <w:rPr/>
            <w:delText xml:space="preserve">at the SWP and CVP pumping facilities as they </w:delText>
          </w:r>
        </w:del>
      </w:ins>
      <w:del w:id="3139" w:author="Veronica J Romero" w:date="2009-11-06T16:00:00Z">
        <w:r>
          <w:rPr/>
          <w:delText>mov</w:delText>
        </w:r>
      </w:del>
      <w:ins w:id="3140" w:author="Aceituno" w:date="2009-10-07T11:23:00Z">
        <w:del w:id="3141" w:author="Veronica J Romero" w:date="2009-11-06T16:00:00Z">
          <w:r>
            <w:rPr/>
            <w:delText>e</w:delText>
          </w:r>
        </w:del>
      </w:ins>
      <w:del w:id="3142" w:author="Veronica J Romero" w:date="2009-11-06T16:00:00Z">
        <w:r>
          <w:rPr/>
          <w:delText xml:space="preserve">ing though the Delta. </w:delText>
        </w:r>
      </w:del>
      <w:ins w:id="3143" w:author="Aceituno" w:date="2009-10-07T11:24:00Z">
        <w:del w:id="3144" w:author="Veronica J Romero" w:date="2009-11-06T16:00:00Z">
          <w:r>
            <w:rPr/>
            <w:delText>A preliminary assessment of the effects of the 2-Gates project under scenarios of “No Project”, “With Project, Gates Open” and “With Project, Gates Operating” found survival</w:delText>
          </w:r>
        </w:del>
      </w:ins>
      <w:ins w:id="3145" w:author="Aceituno" w:date="2009-10-07T11:26:00Z">
        <w:del w:id="3146" w:author="Veronica J Romero" w:date="2009-11-06T16:00:00Z">
          <w:r>
            <w:rPr/>
            <w:delText xml:space="preserve"> of Sacramento River origin salmonid smolts to Chipps Island to range from 34 percent to 42 percent for all alternatives </w:delText>
          </w:r>
        </w:del>
      </w:ins>
      <w:ins w:id="3147" w:author="Aceituno" w:date="2009-10-07T11:28:00Z">
        <w:del w:id="3148" w:author="Veronica J Romero" w:date="2009-11-06T16:00:00Z">
          <w:r>
            <w:rPr/>
            <w:delText xml:space="preserve">evaluated. In this assessment, no changes in survival to Chipps Island were observed which could be described as either biological or statistically significant </w:delText>
          </w:r>
        </w:del>
      </w:ins>
      <w:ins w:id="3149" w:author="Aceituno" w:date="2009-10-07T11:30:00Z">
        <w:del w:id="3150" w:author="Veronica J Romero" w:date="2009-11-06T16:00:00Z">
          <w:r>
            <w:rPr/>
            <w:delText>(see Appendix K: Tech Note dated October 2, 2009).</w:delText>
          </w:r>
        </w:del>
      </w:ins>
      <w:ins w:id="3151" w:author="Aceituno" w:date="2009-10-07T11:26:00Z">
        <w:del w:id="3152" w:author="Veronica J Romero" w:date="2009-11-06T16:00:00Z">
          <w:r>
            <w:rPr/>
            <w:delText xml:space="preserve"> </w:delText>
          </w:r>
        </w:del>
      </w:ins>
      <w:del w:id="3153" w:author="Veronica J Romero" w:date="2009-11-06T16:00:00Z">
        <w:r>
          <w:rPr/>
          <w:delText xml:space="preserve">Gate operations during March and June would also provide improve flow and salinity cues for salmon and steelhead migrating toward the ocean. </w:delText>
        </w:r>
      </w:del>
      <w:ins w:id="3154" w:author="Aceituno" w:date="2009-10-07T11:31:00Z">
        <w:del w:id="3155" w:author="Veronica J Romero" w:date="2009-11-06T16:00:00Z">
          <w:r>
            <w:rPr/>
            <w:delText>Planned gate o</w:delText>
          </w:r>
        </w:del>
      </w:ins>
      <w:del w:id="3156" w:author="Veronica J Romero" w:date="2009-11-06T16:00:00Z">
        <w:r>
          <w:rPr/>
          <w:delText xml:space="preserve">Operations have the gates operated tidally </w:delText>
        </w:r>
      </w:del>
      <w:ins w:id="3157" w:author="Aceituno" w:date="2009-10-07T11:31:00Z">
        <w:del w:id="3158" w:author="Veronica J Romero" w:date="2009-11-06T16:00:00Z">
          <w:r>
            <w:rPr/>
            <w:delText xml:space="preserve">operated </w:delText>
          </w:r>
        </w:del>
      </w:ins>
      <w:del w:id="3159" w:author="Veronica J Romero" w:date="2009-11-06T16:00:00Z">
        <w:r>
          <w:rPr/>
          <w:delText xml:space="preserve">(closed on flood and open on ebb tides) during March and June. During this time the gates will be closed on flood tides (up to 10 hours total daily) and opened on ebb and slack tides. The gates will be fully open from </w:delText>
        </w:r>
      </w:del>
      <w:ins w:id="3160" w:author="Aceituno" w:date="2009-10-07T11:32:00Z">
        <w:del w:id="3161" w:author="Veronica J Romero" w:date="2009-11-06T16:00:00Z">
          <w:r>
            <w:rPr/>
            <w:delText xml:space="preserve">between </w:delText>
          </w:r>
        </w:del>
      </w:ins>
      <w:del w:id="3162" w:author="Veronica J Romero" w:date="2009-11-06T16:00:00Z">
        <w:r>
          <w:rPr/>
          <w:delText xml:space="preserve">April 1 </w:delText>
        </w:r>
      </w:del>
      <w:ins w:id="3163" w:author="Aceituno" w:date="2009-10-07T11:32:00Z">
        <w:del w:id="3164" w:author="Veronica J Romero" w:date="2009-11-06T16:00:00Z">
          <w:r>
            <w:rPr/>
            <w:delText xml:space="preserve">and </w:delText>
          </w:r>
        </w:del>
      </w:ins>
      <w:del w:id="3165" w:author="Veronica J Romero" w:date="2009-11-06T16:00:00Z">
        <w:r>
          <w:rPr/>
          <w:delText xml:space="preserve">through May 31 each year during the San Joaquin River inflow/export ratio period under criteria established in the 2009 NMFS OCAP BO (see Action IV.2.1 at NMFS 2009). </w:delText>
        </w:r>
      </w:del>
      <w:ins w:id="3166" w:author="Aceituno" w:date="2009-10-07T11:36:00Z">
        <w:del w:id="3167" w:author="Veronica J Romero" w:date="2009-11-06T16:00:00Z">
          <w:r>
            <w:rPr/>
            <w:delText>The DPM assessment also found the approximately 20 percent (1 in 5) of Sacramento River origin smolts would migrate through the San Joaquin River reach where they might be exposed to</w:delText>
          </w:r>
        </w:del>
      </w:ins>
      <w:del w:id="3168" w:author="Veronica J Romero" w:date="2009-11-06T16:00:00Z">
        <w:r>
          <w:rPr/>
          <w:delText xml:space="preserve"> direct effects of the 2-gates Project (Appendix K: Tech Note October 2, 2009).</w:delText>
        </w:r>
      </w:del>
    </w:p>
    <w:p>
      <w:pPr>
        <w:pStyle w:val="TextBody"/>
        <w:rPr>
          <w:del w:id="3186" w:author="Veronica J Romero" w:date="2009-11-06T16:00:00Z"/>
        </w:rPr>
      </w:pPr>
      <w:del w:id="3170" w:author="Veronica J Romero" w:date="2009-11-06T16:00:00Z">
        <w:r>
          <w:rPr/>
          <w:delText>In its opinion</w:delText>
        </w:r>
      </w:del>
      <w:ins w:id="3171" w:author="Aceituno" w:date="2009-10-07T11:33:00Z">
        <w:del w:id="3172" w:author="Veronica J Romero" w:date="2009-11-06T16:00:00Z">
          <w:r>
            <w:rPr/>
            <w:delText xml:space="preserve"> (NMFS 2009)</w:delText>
          </w:r>
        </w:del>
      </w:ins>
      <w:del w:id="3173" w:author="Veronica J Romero" w:date="2009-11-06T16:00:00Z">
        <w:r>
          <w:rPr/>
          <w:delText xml:space="preserve">, NMFS rationalizes that because studies indicate that higher spring San Joaquin River inflow relative to export pumping results in higher survival of outmigrating Chinook salmon, the same would hold true for outmigrating San Joaquin Basin and Calaveras River steelhead (NMFS 2009). In addition, they concluded that the San Joaquin River inflow versus export pumping relationship would also benefit Sacramento River salmon and steelhead which have been diverted into the interior Delta by increasing net Delta outflow. In any case, the 2 Gates project will maintain its gates in the fully open position during the San Joaquin River inflow/export ratio period of April 1 through May 31 each year to facilitate salmonid migration through the Delta by </w:delText>
        </w:r>
      </w:del>
      <w:ins w:id="3174" w:author="Aceituno" w:date="2009-10-07T11:34:00Z">
        <w:del w:id="3175" w:author="Veronica J Romero" w:date="2009-11-06T16:00:00Z">
          <w:r>
            <w:rPr/>
            <w:delText xml:space="preserve">and </w:delText>
          </w:r>
        </w:del>
      </w:ins>
      <w:del w:id="3176" w:author="Veronica J Romero" w:date="2009-11-06T16:00:00Z">
        <w:r>
          <w:rPr/>
          <w:delText>maintaining</w:delText>
        </w:r>
      </w:del>
      <w:ins w:id="3177" w:author="Aceituno" w:date="2009-10-07T11:34:00Z">
        <w:del w:id="3178" w:author="Veronica J Romero" w:date="2009-11-06T16:00:00Z">
          <w:r>
            <w:rPr/>
            <w:delText xml:space="preserve"> an</w:delText>
          </w:r>
        </w:del>
      </w:ins>
      <w:del w:id="3179" w:author="Veronica J Romero" w:date="2009-11-06T16:00:00Z">
        <w:r>
          <w:rPr/>
          <w:delText xml:space="preserve"> unobstructed migratory pathways through Old River and Connection Slough. Limiting negative flows in Old and Middle River to keep delta smelt north or west of the gate would </w:delText>
        </w:r>
      </w:del>
      <w:ins w:id="3180" w:author="Aceituno" w:date="2009-10-07T11:35:00Z">
        <w:del w:id="3181" w:author="Veronica J Romero" w:date="2009-11-06T16:00:00Z">
          <w:r>
            <w:rPr/>
            <w:delText xml:space="preserve">is </w:delText>
          </w:r>
        </w:del>
      </w:ins>
      <w:del w:id="3182" w:author="Veronica J Romero" w:date="2009-11-06T16:00:00Z">
        <w:r>
          <w:rPr/>
          <w:delText xml:space="preserve">also </w:delText>
        </w:r>
      </w:del>
      <w:ins w:id="3183" w:author="Aceituno" w:date="2009-10-07T11:35:00Z">
        <w:del w:id="3184" w:author="Veronica J Romero" w:date="2009-11-06T16:00:00Z">
          <w:r>
            <w:rPr/>
            <w:delText xml:space="preserve">expected to </w:delText>
          </w:r>
        </w:del>
      </w:ins>
      <w:del w:id="3185" w:author="Veronica J Romero" w:date="2009-11-06T16:00:00Z">
        <w:r>
          <w:rPr/>
          <w:delText xml:space="preserve">provide improved flow or salinity cues for salmon and steelhead migrating toward the ocean. </w:delText>
        </w:r>
      </w:del>
    </w:p>
    <w:p>
      <w:pPr>
        <w:pStyle w:val="TextBody"/>
        <w:rPr>
          <w:del w:id="3188" w:author="Veronica J Romero" w:date="2009-11-06T16:00:00Z"/>
        </w:rPr>
      </w:pPr>
      <w:del w:id="3187" w:author="Veronica J Romero" w:date="2009-11-06T16:00:00Z">
        <w:r>
          <w:rPr/>
          <w:delText>Juvenile steelhead emigrating from the Mokelumne and San Joaquin Rivers take migration paths that would be different from Sacramento River fish. Mokelumne River steelhead would migrate along the same route used by some Sacramento River steelhead or salmon that entered the central Delta via the DCC gates or Georgiana Slough. Operation of the 2-Gates Project includes an element to mitigate for entrainment of fish from those stations in the central Delta that are located around or upstream of the confluence of the Mokelumne River (see Figure 5-3).</w:delText>
        </w:r>
      </w:del>
    </w:p>
    <w:p>
      <w:pPr>
        <w:pStyle w:val="TextBody"/>
        <w:rPr>
          <w:del w:id="3226" w:author="Veronica J Romero" w:date="2009-11-06T16:00:00Z"/>
        </w:rPr>
      </w:pPr>
      <w:ins w:id="3189" w:author="Aceituno" w:date="2009-10-07T11:44:00Z">
        <w:del w:id="3190" w:author="Veronica J Romero" w:date="2009-11-06T16:00:00Z">
          <w:r>
            <w:rPr/>
            <w:delText xml:space="preserve">Although the south Delta component of the DPM is still under development some information can be cleaned from an analysis of the anticipated changed in tidally averaged flows from the San Joaquin River through the Delta using five key junctions: Old River, Turner Cut, Columbia Cut, and </w:delText>
          </w:r>
        </w:del>
      </w:ins>
      <w:ins w:id="3191" w:author="Aceituno" w:date="2009-10-07T11:47:00Z">
        <w:del w:id="3192" w:author="Veronica J Romero" w:date="2009-11-06T16:00:00Z">
          <w:r>
            <w:rPr/>
            <w:delText>“East” and “West” Franks Tract</w:delText>
          </w:r>
        </w:del>
      </w:ins>
      <w:ins w:id="3193" w:author="Aceituno" w:date="2009-10-07T11:51:00Z">
        <w:del w:id="3194" w:author="Veronica J Romero" w:date="2009-11-06T16:00:00Z">
          <w:r>
            <w:rPr/>
            <w:delText>. This analysis assumes that salmonid smolts from the San Joaquin River that arrive at the junction points will generally enter reaches in proportion to the daily tidally averaged flows entering each reach</w:delText>
          </w:r>
        </w:del>
      </w:ins>
      <w:ins w:id="3195" w:author="Aceituno" w:date="2009-10-07T11:47:00Z">
        <w:del w:id="3196" w:author="Veronica J Romero" w:date="2009-11-06T16:00:00Z">
          <w:r>
            <w:rPr/>
            <w:delText xml:space="preserve"> (see Appe</w:delText>
          </w:r>
        </w:del>
      </w:ins>
      <w:del w:id="3197" w:author="Veronica J Romero" w:date="2009-11-06T16:00:00Z">
        <w:r>
          <w:rPr/>
          <w:delText>n</w:delText>
        </w:r>
      </w:del>
      <w:ins w:id="3198" w:author="Aceituno" w:date="2009-10-07T11:47:00Z">
        <w:del w:id="3199" w:author="Veronica J Romero" w:date="2009-11-06T16:00:00Z">
          <w:r>
            <w:rPr/>
            <w:delText>dix K:</w:delText>
          </w:r>
        </w:del>
      </w:ins>
      <w:del w:id="3200" w:author="Veronica J Romero" w:date="2009-11-06T16:00:00Z">
        <w:r>
          <w:rPr/>
          <w:delText xml:space="preserve"> </w:delText>
        </w:r>
      </w:del>
      <w:ins w:id="3201" w:author="Aceituno" w:date="2009-10-07T11:47:00Z">
        <w:del w:id="3202" w:author="Veronica J Romero" w:date="2009-11-06T16:00:00Z">
          <w:r>
            <w:rPr/>
            <w:delText xml:space="preserve">Tech Note October 3, 2009). </w:delText>
          </w:r>
        </w:del>
      </w:ins>
      <w:del w:id="3203" w:author="Veronica J Romero" w:date="2009-11-06T16:00:00Z">
        <w:r>
          <w:rPr/>
          <w:delText xml:space="preserve">San Joaquin River steelhead could </w:delText>
        </w:r>
      </w:del>
      <w:ins w:id="3204" w:author="Aceituno" w:date="2009-10-07T11:48:00Z">
        <w:del w:id="3205" w:author="Veronica J Romero" w:date="2009-11-06T16:00:00Z">
          <w:r>
            <w:rPr/>
            <w:delText xml:space="preserve">can </w:delText>
          </w:r>
        </w:del>
      </w:ins>
      <w:del w:id="3206" w:author="Veronica J Romero" w:date="2009-11-06T16:00:00Z">
        <w:r>
          <w:rPr/>
          <w:delText xml:space="preserve">move through the Delta using several routes including moving into Old River downstream of Mossdale. </w:delText>
        </w:r>
      </w:del>
      <w:ins w:id="3207" w:author="Aceituno" w:date="2009-10-07T11:49:00Z">
        <w:del w:id="3208" w:author="Veronica J Romero" w:date="2009-11-06T16:00:00Z">
          <w:r>
            <w:rPr/>
            <w:delText>This m</w:delText>
          </w:r>
        </w:del>
      </w:ins>
      <w:del w:id="3209" w:author="Veronica J Romero" w:date="2009-11-06T16:00:00Z">
        <w:r>
          <w:rPr/>
          <w:delText>Migration routes most likely take</w:delText>
        </w:r>
      </w:del>
      <w:ins w:id="3210" w:author="Aceituno" w:date="2009-10-07T11:49:00Z">
        <w:del w:id="3211" w:author="Veronica J Romero" w:date="2009-11-06T16:00:00Z">
          <w:r>
            <w:rPr/>
            <w:delText>s</w:delText>
          </w:r>
        </w:del>
      </w:ins>
      <w:del w:id="3212" w:author="Veronica J Romero" w:date="2009-11-06T16:00:00Z">
        <w:r>
          <w:rPr/>
          <w:delText xml:space="preserve"> fish down the Grantline Canal before re-entering Old River near the intakes to the CVP and SWP</w:delText>
        </w:r>
      </w:del>
      <w:ins w:id="3213" w:author="Aceituno" w:date="2009-10-07T11:49:00Z">
        <w:del w:id="3214" w:author="Veronica J Romero" w:date="2009-11-06T16:00:00Z">
          <w:r>
            <w:rPr/>
            <w:delText xml:space="preserve"> water export pumping facilities</w:delText>
          </w:r>
        </w:del>
      </w:ins>
      <w:del w:id="3215" w:author="Veronica J Romero" w:date="2009-11-06T16:00:00Z">
        <w:r>
          <w:rPr/>
          <w:delText xml:space="preserve">. Project operations have been shown to control the distribution of juvenile delta smelt to keep them out of the south Delta. Therefore, operations would </w:delText>
        </w:r>
      </w:del>
      <w:ins w:id="3216" w:author="Aceituno" w:date="2009-10-07T11:50:00Z">
        <w:del w:id="3217" w:author="Veronica J Romero" w:date="2009-11-06T16:00:00Z">
          <w:r>
            <w:rPr/>
            <w:delText xml:space="preserve">may </w:delText>
          </w:r>
        </w:del>
      </w:ins>
      <w:del w:id="3218" w:author="Veronica J Romero" w:date="2009-11-06T16:00:00Z">
        <w:r>
          <w:rPr/>
          <w:delText>also reduce entrainment of juvenile salmon and steelhead into the pumping facilities by keeping them away from the south Delta. Operations to protect larval and juvenile smelt creates dispersive mixing within the central Delta changing negative flows in both Old and Middle River channels to negative in Middle River and positive (downstream) in Old River. This would tend to reduce entrainment risk for juvenile salmon and steelhead that are passing through the central Delta. The particle tracking model suggests that salmon or steelhead migrating down Old River and the Grantline Canal would be no worse off under this condition, whereas particles released in the San Joaquin River and the central Delta show a marked reduction in entrainment with the 2-Gates project compared to OMR flows alone (see Figure 5-3). Mokelumne River fish, however show slightly higher entrainment compared to OMR flows alone (see Figure 5-3).</w:delText>
        </w:r>
      </w:del>
      <w:ins w:id="3219" w:author="Aceituno" w:date="2009-10-07T11:53:00Z">
        <w:del w:id="3220" w:author="Veronica J Romero" w:date="2009-11-06T16:00:00Z">
          <w:r>
            <w:rPr/>
            <w:delText xml:space="preserve"> Results of the DPM preliminary assessment </w:delText>
          </w:r>
        </w:del>
      </w:ins>
      <w:ins w:id="3221" w:author="Aceituno" w:date="2009-10-07T11:56:00Z">
        <w:del w:id="3222" w:author="Veronica J Romero" w:date="2009-11-06T16:00:00Z">
          <w:r>
            <w:rPr/>
            <w:delText xml:space="preserve">of </w:delText>
          </w:r>
        </w:del>
      </w:ins>
      <w:ins w:id="3223" w:author="Aceituno" w:date="2009-10-07T11:54:00Z">
        <w:del w:id="3224" w:author="Veronica J Romero" w:date="2009-11-06T16:00:00Z">
          <w:r>
            <w:rPr/>
            <w:delText>flow distribution at the 5 San Joaquin junction points were generally similar for the “No Project” and “With Project” scenarios.</w:delText>
          </w:r>
        </w:del>
      </w:ins>
      <w:del w:id="3225" w:author="Veronica J Romero" w:date="2009-11-06T16:00:00Z">
        <w:r>
          <w:rPr/>
          <w:delText xml:space="preserve"> </w:delText>
        </w:r>
      </w:del>
    </w:p>
    <w:p>
      <w:pPr>
        <w:pStyle w:val="TextBody"/>
        <w:rPr>
          <w:del w:id="3229" w:author="Veronica J Romero" w:date="2009-11-06T16:00:00Z"/>
        </w:rPr>
      </w:pPr>
      <w:del w:id="3227" w:author="Veronica J Romero" w:date="2009-11-06T16:00:00Z">
        <w:r>
          <w:rPr>
            <w:rStyle w:val="Heading5CHAR"/>
          </w:rPr>
          <w:delText>Migration of Adult Salmon and Steelhead through the Delta.</w:delText>
        </w:r>
      </w:del>
      <w:del w:id="3228" w:author="Veronica J Romero" w:date="2009-11-06T16:00:00Z">
        <w:r>
          <w:rPr/>
          <w:delText xml:space="preserve">   Adult immigration of winter-run Sacramento River Chinook salmon through the Sacramento-San Joaquin Delta generally occurs from December through June with a peak in March, while the immigration of spring-run salmon occurs from March through September with a peak in May and June. Adult immigration of steelhead through the Sacramento-San Joaquin Delta generally occurs from September through May with the peak in December through February. Unlike other species of salmon, steelhead do not necessarily die after spawning and downstream moving post-spawn adult steelhead (kelts) move down through the Delta from January through May.</w:delText>
        </w:r>
      </w:del>
    </w:p>
    <w:p>
      <w:pPr>
        <w:pStyle w:val="TextBody"/>
        <w:rPr>
          <w:del w:id="3231" w:author="Veronica J Romero" w:date="2009-11-06T16:00:00Z"/>
        </w:rPr>
      </w:pPr>
      <w:del w:id="3230" w:author="Veronica J Romero" w:date="2009-11-06T16:00:00Z">
        <w:r>
          <w:rPr/>
          <w:delText xml:space="preserve">Construction of the project will occur outside of the winter-run migration period and at the extreme end of the spring-run migration period, and beginning of the steelhead run. Because of the location in the central Delta, winter and spring-run adults are highly unlikely to pass the gate sites during the construction period. It is also unlikely that Sacramento basin steelhead will pass the gates sites during the early period of their upstream migration, however adult steelhead may be making their way toward the Mokelumne or San Joaquin river systems and could pass the gate sites. </w:delText>
        </w:r>
      </w:del>
    </w:p>
    <w:p>
      <w:pPr>
        <w:pStyle w:val="TextBody"/>
        <w:rPr/>
      </w:pPr>
      <w:del w:id="3232" w:author="Veronica J Romero" w:date="2009-11-06T16:00:00Z">
        <w:r>
          <w:rPr/>
          <w:delText>The Project would have limited effect on adult migrating salmonids since Sacramento River upstream migrating adults would not be expected to pass the project site on their way upstream. Downstream migration steelhead kelts could be exposed to Project operations, and could become disoriented in channels conveying water toward the pumping facilities as they seek a route to the ocean. However, Project operations should reduce strong negative flows from Old River and balance negative flows in Middle River, and therefore should reduce the risk of entrainment of kelts into the Middle and Old River channels.</w:delText>
        </w:r>
      </w:del>
    </w:p>
    <w:p>
      <w:pPr>
        <w:pStyle w:val="Heading4"/>
        <w:rPr/>
      </w:pPr>
      <w:r>
        <w:rPr/>
        <w:t xml:space="preserve">Potential Effects </w:t>
      </w:r>
      <w:ins w:id="3233" w:author="Veronica J Romero" w:date="2009-11-06T16:40:00Z">
        <w:r>
          <w:rPr/>
          <w:t xml:space="preserve">of the Action </w:t>
        </w:r>
      </w:ins>
      <w:r>
        <w:rPr/>
        <w:t xml:space="preserve">on </w:t>
      </w:r>
      <w:del w:id="3234" w:author="Veronica J Romero" w:date="2009-11-06T16:40:00Z">
        <w:r>
          <w:rPr/>
          <w:delText xml:space="preserve">Salmon and Steelhead </w:delText>
        </w:r>
      </w:del>
      <w:r>
        <w:rPr/>
        <w:t>Designated Critical Habitat</w:t>
      </w:r>
    </w:p>
    <w:p>
      <w:pPr>
        <w:pStyle w:val="Heading4"/>
        <w:numPr>
          <w:ilvl w:val="4"/>
          <w:numId w:val="1"/>
        </w:numPr>
        <w:spacing w:before="240" w:after="240"/>
        <w:rPr>
          <w:ins w:id="3236" w:author="Veronica J Romero" w:date="2009-11-06T16:40:00Z"/>
        </w:rPr>
      </w:pPr>
      <w:ins w:id="3235" w:author="Veronica J Romero" w:date="2009-11-06T16:40:00Z">
        <w:r>
          <w:rPr/>
          <w:t>Effects on Chinook salmon and steelhead Critical Habitat</w:t>
        </w:r>
      </w:ins>
    </w:p>
    <w:p>
      <w:pPr>
        <w:pStyle w:val="TextBody"/>
        <w:rPr/>
      </w:pPr>
      <w:r>
        <w:rPr/>
        <w:t xml:space="preserve">The 2-Gates Project would affect designated critical habitat for CV steelhead in the Action Area (there is no designated critical habitat present for winter- or spring-run Chinook). </w:t>
      </w:r>
      <w:r>
        <w:rPr>
          <w:szCs w:val="22"/>
        </w:rPr>
        <w:t xml:space="preserve">CV steelhead designated critical habitat in the Delta region as a whole will not be adversely modified as a result of the 2-Gates Project. Part of the intrinsic values of the PCEs listed for CV Steelhead critical habitat in the Delta is unobstructed passage of emigrating fish through the region, with conditions free of obstacles or risks (i.e. entrainment, predation). This characteristic of the PCEs will be modified locally within Old River and Connection Slough by construction and operation of the 2-Gates structures since passage there would be intermittently obstructed during tidal operations. Hydrodynamic conditions created by Project operations may create conditions conducive to predators. </w:t>
      </w:r>
      <w:r>
        <w:rPr/>
        <w:t xml:space="preserve">Upstream passage for adults migrating through the Old River and Connection Slough channels to habitats on the San Joaquin River system may be partially obstructed during winter operations. Gates would be closed mostly during flood tide periods, but passage would occur during the ebb tide. Migrating adults would be able to pass the gates and proceed with their upstream migration. If gates are closed the fish may be delayed for up to 6 hours. Investigations on adult migration delays have occurred in large river and are often associated with navigation through reservoirs. Effects can be related to egg viability, or redd quality but since the operations provide periodic opening for upstream passage, delayed migration for adult CV steelhead migrating through other interior Delta channels, will not be adversely affected by the 2-Gates Project. </w:t>
      </w:r>
    </w:p>
    <w:p>
      <w:pPr>
        <w:pStyle w:val="TextBody"/>
        <w:rPr/>
      </w:pPr>
      <w:r>
        <w:rPr/>
        <w:t xml:space="preserve">The effect of gate operations on flows that can affect downstream passage by juveniles would be negligible. As with adults, this PCE (unobstructed passage) would only be modified locally, within Old River and Connection Slough at the sites of the gate structures. Since the gates will be closed intermittently, mostly during the flood tide, dominate flow upstream of the gates in Middle River would be toward the pumps, whereas flows in Old River would be variable - north of Railroad Cut it would be slack during gate closure or ebb during gate opening, whereas south of railroad cut, negative flow would dominate the channel. Juveniles passing the intakes for the CVP and SWP presently face negative flows in these channels. Operation of the 2-Gates would enhance downstream migration conditions in Old River between Woodward Canal and Railroad Cut by reducing negative flow. Negative flows would be markedly improved in Old River north of railroad cut compared to existing conditions, or conditions with only the OCAP BO restrictions. Juveniles that encounter closed gates during the ebb tide cycle could be delayed for up to about 6 hours and could be exposed to predation during that time. Downstream passage of juvenile CV steelhead migrating through other interior Delta channels will not be adversely affected by the 2-Gates Project. </w:t>
      </w:r>
    </w:p>
    <w:p>
      <w:pPr>
        <w:pStyle w:val="TextBody"/>
        <w:rPr/>
      </w:pPr>
      <w:r>
        <w:rPr/>
        <w:t>The gate structures would affect the passage PCE by obstructing and increasing predation risk; however, this effect would localized and would not adversely affect overall critical habitat in the Delta. The gate structures would attract predatory fish and the increased velocity of flows passing through the narrow gates may disorient individual CV steelhead in the immediate vicinity and provide shear zones and turbulent eddies during certain tidal stages that would attract predators. Predation risk would be a concern for juvenile steelhead but not for adults migrating through the sites of the gate structures. Although there would be local adverse modification of the critical habitat PCE of unobstructed passage for CV steelhead juveniles, designated critical habitat in other interior Delta channels will not be adversely modified as a result of the 2</w:t>
        <w:noBreakHyphen/>
        <w:t xml:space="preserve"> Gates Project. Improved flows for adult and juvenile CV steelhead migration will occur in other interior Delta channels as a result of 2</w:t>
        <w:noBreakHyphen/>
        <w:t xml:space="preserve">Gates Project installation and operations. Therefore, the overall conservation value of these structures would be to improve critical habitat characteristics throughout the area of designated critical habitat. –. The net effect would be neutral or beneficial. Outmigration success of juvenile CV steelhead approaching the gates from the north and east would be improved since they would encounter less negative flows and be more likely to follow outflow patterns through the Middle River, reducing entrainment of steelhead from the Sacramento and Mokelumne river systems at the CVP and SWP facilities. </w:t>
      </w:r>
    </w:p>
    <w:p>
      <w:pPr>
        <w:pStyle w:val="TextBody"/>
        <w:rPr>
          <w:ins w:id="3237" w:author="Veronica J Romero" w:date="2009-11-06T16:59:00Z"/>
        </w:rPr>
      </w:pPr>
      <w:r>
        <w:rPr/>
        <w:t xml:space="preserve">Freshwater rearing habitat, another PCE of the Delta, is currently in poor condition, with leveed and rip-rapped channels that have low habitat complexity and low abundance of food organisms, and offer little protection from predation. Project operations would temporarily alter tidal inundation patterns that could affect tidal shallow water habitat, but this change is minimized by the periodic, not permanent, gate closure. Physical condition of freshwater rearing habitat would be affected in a local area near the gates, but the Project would not adversely affect freshwater rearing habitat in the Delta as a whole, The net effect of the Project on the function of CV steelhead critical habitat within the Delta would be neutral or slightly beneficial by reducing the risk of entrainment for the majority of the CV Steelhead population, which emigrates from the Sacramento River basin. </w:t>
      </w:r>
    </w:p>
    <w:p>
      <w:pPr>
        <w:pStyle w:val="Heading4"/>
        <w:rPr>
          <w:ins w:id="3239" w:author="Veronica J Romero" w:date="2009-11-06T16:59:00Z"/>
        </w:rPr>
      </w:pPr>
      <w:ins w:id="3238" w:author="Veronica J Romero" w:date="2009-11-06T16:59:00Z">
        <w:r>
          <w:rPr/>
          <w:t>Effects on Southern DPS Green Sturgeon Critical Habitat</w:t>
        </w:r>
      </w:ins>
    </w:p>
    <w:p>
      <w:pPr>
        <w:pStyle w:val="TextBody"/>
        <w:rPr>
          <w:ins w:id="3241" w:author="Veronica J Romero" w:date="2009-11-06T16:59:00Z"/>
        </w:rPr>
      </w:pPr>
      <w:ins w:id="3240" w:author="Veronica J Romero" w:date="2009-11-06T16:59:00Z">
        <w:r>
          <w:rPr/>
          <w:t>The Action Area encompasses part of the proposed critical habitat for green sturgeon, namely freshwater riverine systems. Specific PCEs within the Delta are food resources, principally benthic invertebrates and fish, migratory corridor through the Delta and lower Sacramento River for adults and juveniles, and uncontaminated sediments. As discussed earlier (Construction Effects Section 5.2.3.4), installation of the gate structures will alter a small area of soft benthic habitat (approximately 1.6 acres, less than 0.15% of channel bottom in Old River alone), but the effect on food resources and sediment quality would be localized and would not impair the overall function of proposed critical habitat within the Delta. Project operations would not impair benthic habitat condition. Gate operations would not impede upstream migration of adults, because the two sites are not along the corridor from the ocean to spawning habitat in the upper Sacramento River. Periodic closure of the gates would have a transitory effect on movement corridors for juveniles residing within Old River and Connection Slough but would not affect passage through other interior Delta channels. The operations effects would not impair the condition of freshwater riverine habitat currently available in the Delta.</w:t>
        </w:r>
      </w:ins>
    </w:p>
    <w:p>
      <w:pPr>
        <w:pStyle w:val="Heading3"/>
        <w:rPr>
          <w:ins w:id="3243" w:author="Veronica J Romero" w:date="2009-11-06T16:59:00Z"/>
        </w:rPr>
      </w:pPr>
      <w:ins w:id="3242" w:author="Veronica J Romero" w:date="2009-11-06T16:59:00Z">
        <w:r>
          <w:rPr/>
          <w:t>Summary of Effects and Risk Assessment</w:t>
        </w:r>
      </w:ins>
    </w:p>
    <w:p>
      <w:pPr>
        <w:pStyle w:val="TextBody"/>
        <w:rPr>
          <w:ins w:id="3245" w:author="Veronica J Romero" w:date="2009-11-06T16:59:00Z"/>
        </w:rPr>
      </w:pPr>
      <w:ins w:id="3244" w:author="Veronica J Romero" w:date="2009-11-06T16:59:00Z">
        <w:r>
          <w:rPr/>
          <w:t>All listed salmonid species and Southern DPS green sturgeon occur in the Delta during their adult and juvenile migratory life history stages and some extended rearing may also occur in the Delta during juvenile emigration. Potential effects to these species depend on timing within the Delta and the river systems they use. Runs or populations that have peak migratory or rearing life history stages in the Delta during the operation periods of the 2-Gates Project would have a higher potential to be affected by the project. Winter-run and spring-run Chinook salmon, steelhead and green sturgeon that access the Sacramento River and tributaries are expected to be less affected by the project compared to steelhead from the Mokelumne/Calaveras and San Joaquin River systems.</w:t>
        </w:r>
      </w:ins>
    </w:p>
    <w:p>
      <w:pPr>
        <w:pStyle w:val="TextBody"/>
        <w:rPr>
          <w:ins w:id="3247" w:author="Veronica J Romero" w:date="2009-11-06T16:59:00Z"/>
        </w:rPr>
      </w:pPr>
      <w:ins w:id="3246" w:author="Veronica J Romero" w:date="2009-11-06T16:59:00Z">
        <w:r>
          <w:rPr/>
          <w:t xml:space="preserve">The widely recognized paucity of green sturgeon data makes it difficult to analyze project effects on individuals, the population and species (CALFED Science Review Panel 2009). Although considerable research progress has been made in recent years, information gaps remain. Behavior, movements, and habitat needs of early life stages are poorly understood. Data is lacking on the spatial and temporal distribution of juveniles in the Delta. In this situation, a qualitative analysis is the best available tool for evaluating effects on green sturgeon (CALFED Science Review Panel 2009). </w:t>
        </w:r>
      </w:ins>
    </w:p>
    <w:p>
      <w:pPr>
        <w:pStyle w:val="Heading4"/>
        <w:rPr>
          <w:ins w:id="3249" w:author="Veronica J Romero" w:date="2009-11-06T16:59:00Z"/>
        </w:rPr>
      </w:pPr>
      <w:ins w:id="3248" w:author="Veronica J Romero" w:date="2009-11-06T16:59:00Z">
        <w:r>
          <w:rPr/>
          <w:t>Risk Assessment to Individuals</w:t>
        </w:r>
      </w:ins>
    </w:p>
    <w:p>
      <w:pPr>
        <w:pStyle w:val="TextBody"/>
        <w:rPr>
          <w:ins w:id="3251" w:author="Veronica J Romero" w:date="2009-11-06T16:59:00Z"/>
        </w:rPr>
      </w:pPr>
      <w:ins w:id="3250" w:author="Veronica J Romero" w:date="2009-11-06T16:59:00Z">
        <w:r>
          <w:rPr/>
          <w:t>Because of the location of the 2-Gates Project in the central Delta, the majority of individual adult Sacramento River winter-run Chinook salmon, Central Valley spring-run Chinook salmon, and green sturgeon are unlikely to pass the gate sites during the operation period. Potentially, individual “stray” adult winter-run and spring-run Chinook salmon and green sturgeon may encounter the gate structures along with some migrating adult Central Valley steelhead. Risks associated with individual adults of these species encountering the gate structures are: 1) delayed migration to spawning grounds; or, 2) “straying” into unsuitable habitat.</w:t>
        </w:r>
      </w:ins>
    </w:p>
    <w:p>
      <w:pPr>
        <w:pStyle w:val="TextBody"/>
        <w:rPr>
          <w:ins w:id="3253" w:author="Veronica J Romero" w:date="2009-11-06T16:59:00Z"/>
        </w:rPr>
      </w:pPr>
      <w:ins w:id="3252" w:author="Veronica J Romero" w:date="2009-11-06T16:59:00Z">
        <w:r>
          <w:rPr/>
          <w:t>Individual juveniles of listed anadromous fish species may encounter the gate structures during emigration and/or extended rearing in the Delta. Risks associated with individual juvenile anadromous species encountering the gate structures are: 1) delayed migration through the Delta to the ocean; 2) predation; and, 3) potentially increased entrainment at the CVP and SWP pumping facilities due to changes in south Delta hydraulics.</w:t>
        </w:r>
      </w:ins>
    </w:p>
    <w:p>
      <w:pPr>
        <w:pStyle w:val="Heading4"/>
        <w:rPr>
          <w:ins w:id="3255" w:author="Veronica J Romero" w:date="2009-11-06T16:59:00Z"/>
        </w:rPr>
      </w:pPr>
      <w:ins w:id="3254" w:author="Veronica J Romero" w:date="2009-11-06T16:59:00Z">
        <w:r>
          <w:rPr/>
          <w:t xml:space="preserve">Risk Assessment to Populations (Diversity Groups) </w:t>
        </w:r>
      </w:ins>
    </w:p>
    <w:p>
      <w:pPr>
        <w:pStyle w:val="TextBody"/>
        <w:rPr>
          <w:ins w:id="3257" w:author="Veronica J Romero" w:date="2009-11-06T16:59:00Z"/>
        </w:rPr>
      </w:pPr>
      <w:ins w:id="3256" w:author="Veronica J Romero" w:date="2009-11-06T16:59:00Z">
        <w:r>
          <w:rPr/>
          <w:t>Operation of the 2-Gates Project will occur while adults and juveniles of all listed Chinook salmon, steelhead and green sturgeon populations of the Central Valley migrate through the Delta. The only known populations of Sacramento River winter-run Chinook salmon, Central Valley spring-run Chinook salmon, and Southern DPS green sturgeon occur in the Sacramento River Basin. No populations of these species have been recorded in the Mokelumne/Calaveras or San Joaquin River systems.</w:t>
        </w:r>
      </w:ins>
    </w:p>
    <w:p>
      <w:pPr>
        <w:pStyle w:val="TextBody"/>
        <w:rPr>
          <w:ins w:id="3259" w:author="Veronica J Romero" w:date="2009-11-06T16:59:00Z"/>
        </w:rPr>
      </w:pPr>
      <w:ins w:id="3258" w:author="Veronica J Romero" w:date="2009-11-06T16:59:00Z">
        <w:r>
          <w:rPr/>
          <w:t>As mentioned previously, the main migration route for winter-run and spring-run Chinook salmon, Central Valley steelhead and green sturgeon populations from the Sacramento River system through the Delta is through the northern Delta, via the mainstem of the Sacramento River and connecting waterways. There is the potential for adults to “stray” into the Central and South Delta and juveniles of these species may be distributed within various waterways of the North, Central and South Delta, including Old and Middle Rivers and connecting channels leading to the CVP and SWP pumping facilities as they migrate through the Delta to the ocean. Particle tracking analysis and particle fate modeling conducted by RMA indicate that the entrainment of Sacramento River origin particles (considered surrogates for juvenile fish) at the CVP and SWP pumping facilities is no greater with or without installation and operation of the 2-Gates Project. Therefore, it is expected that the 2-Gates Project will have minimal adverse effects on populations of listed anadromous fish from the Sacramento River system.</w:t>
        </w:r>
      </w:ins>
    </w:p>
    <w:p>
      <w:pPr>
        <w:pStyle w:val="TextBody"/>
        <w:rPr>
          <w:ins w:id="3261" w:author="Veronica J Romero" w:date="2009-11-06T16:59:00Z"/>
        </w:rPr>
      </w:pPr>
      <w:ins w:id="3260" w:author="Veronica J Romero" w:date="2009-11-06T16:59:00Z">
        <w:r>
          <w:rPr/>
          <w:t>Extant populations of Central Valley steelhead are known to occur in the Sacramento, Mokelumne/Calaveras and San Joaquin River systems. These can be considered distinct and independent “diversity groups”. It is anticipated that installation and operation of the 2-Gates Project will have minimal affect on Sacramento Basin populations of CV steelhead; similar to the anticipated effects to Sacramento River winter-run and Central Valley spring-run Chinook salmon and green sturgeon populations from the Sacramento River system as described above.</w:t>
        </w:r>
      </w:ins>
    </w:p>
    <w:p>
      <w:pPr>
        <w:pStyle w:val="TextBody"/>
        <w:rPr>
          <w:ins w:id="3263" w:author="Veronica J Romero" w:date="2009-11-06T16:59:00Z"/>
        </w:rPr>
      </w:pPr>
      <w:ins w:id="3262" w:author="Veronica J Romero" w:date="2009-11-06T16:59:00Z">
        <w:r>
          <w:rPr/>
          <w:t xml:space="preserve">However, adult and juvenile steelhead from the Mokelumne/Calaveras and San Joaquin River populations could pass the gate sites. Migrating adult steelhead from either the Mokelumne/Calaveras and San Joaquin River populations (diversity groups) could be exposed to the gate structures and Project operations, and could become disoriented in channels conveying water toward the pumping facilities as they seek routes to spawning grounds or the ocean. Particle tracking analysis and particle fate modeling conducted by RMA indicate that the entrainment of Mokelumne River origin particles (considered surrogates for juvenile fish) at the CVP and SWP pumping facilities may increase with gate operation, presumable because water is drawn down from the Mokelumne River into the “Middle River Corridor.” (RMA  2009) </w:t>
        </w:r>
      </w:ins>
    </w:p>
    <w:p>
      <w:pPr>
        <w:pStyle w:val="TextBody"/>
        <w:rPr>
          <w:ins w:id="3268" w:author="Veronica J Romero" w:date="2009-11-06T16:59:00Z"/>
        </w:rPr>
      </w:pPr>
      <w:ins w:id="3264" w:author="Veronica J Romero" w:date="2009-11-06T16:59:00Z">
        <w:r>
          <w:rPr/>
          <w:t xml:space="preserve">A preliminary assessment of the effects of the 2-Gates project under scenarios of “No Project”, “With Project, Gates Open” and “With Project, Gates Operating”, was conducted using the Delta Passage Model (DPM) (see section 5.2.1.3). DPM results indicate that survival of Sacramento River origin salmonid smolts to Chipps Island ranged from 34 percent to 42 percent for all alternatives evaluated. In this assessment, no changes in survival to Chipps Island were observed for Sacramento origin salmonid smolts which could be described as either biological or statistically significant (see Appendix K: Tech Note dated October 2, 2009). </w:t>
        </w:r>
      </w:ins>
      <w:ins w:id="3265" w:author="Veronica J Romero" w:date="2009-11-06T16:59:00Z">
        <w:commentRangeStart w:id="20"/>
        <w:r>
          <w:rPr/>
          <w:t xml:space="preserve">Planned gate operations have the gates tidally operated (closed on flood and open on ebb tides) during March and June. During this time the gates will be closed on flood tides (up to 10 hours total daily) and opened on ebb and slack tides. </w:t>
        </w:r>
      </w:ins>
      <w:ins w:id="3266" w:author="Veronica J Romero" w:date="2009-11-06T16:59:00Z">
        <w:r>
          <w:rPr>
            <w:rStyle w:val="CommentReference"/>
            <w:vanish w:val="false"/>
          </w:rPr>
        </w:r>
      </w:ins>
      <w:ins w:id="3267" w:author="Veronica J Romero" w:date="2009-11-06T16:59:00Z">
        <w:commentRangeEnd w:id="20"/>
        <w:r>
          <w:commentReference w:id="20"/>
        </w:r>
        <w:r>
          <w:rPr/>
          <w:t>The gates will be fully open between April 1 and May 31 each year during the San Joaquin River inflow/export ratio period under criteria established in the 2009 NMFS OCAP BO (see Action IV.2.1 at NMFS 2009). The DPM assessment also found that approximately 20 percent (1 in 5) of Sacramento River origin smolts would migrate through the San Joaquin River reach west of Stockton, where they might be exposed to direct effects of the 2-Gates Project via water drawn into the “Middle River corridor” (Appendix K: Tech Note October 2, 2009).</w:t>
        </w:r>
      </w:ins>
    </w:p>
    <w:p>
      <w:pPr>
        <w:pStyle w:val="TextBody"/>
        <w:rPr>
          <w:ins w:id="3270" w:author="Veronica J Romero" w:date="2009-11-06T16:59:00Z"/>
        </w:rPr>
      </w:pPr>
      <w:ins w:id="3269" w:author="Veronica J Romero" w:date="2009-11-06T16:59:00Z">
        <w:r>
          <w:rPr/>
          <w:t xml:space="preserve">In its opinion (NMFS 2009), NMFS rationalizes that because studies indicate that higher spring San Joaquin River inflow relative to export pumping results in higher survival of outmigrating Chinook salmon from the San Joaquin system, the same would hold true for outmigrating San Joaquin Basin and Mokelumne/Calaveras River steelhead populations (NMFS 2009). In addition, they concluded that the San Joaquin River inflow versus export pumping relationship would also benefit Sacramento River salmon and steelhead populations (individuals of which may be diverted into the interior Delta via the DCC or Georgiana Slough) by increasing net Delta outflow. In any case, the 2 Gates project will maintain its gates in the fully open position during the San Joaquin River inflow/export ratio period of April 1 through May 31 each year to facilitate salmonid migration through the Delta and maintain an unobstructed migratory pathway through Old River and Connection Slough. Manipulating flows in Old and Middle River, via the 2-Gates Project, to keep delta smelt north or west of the gate is also expected to provide improved flow or salinity cues for salmon and steelhead migrating toward the ocean. </w:t>
        </w:r>
      </w:ins>
    </w:p>
    <w:p>
      <w:pPr>
        <w:pStyle w:val="TextBody"/>
        <w:rPr>
          <w:ins w:id="3272" w:author="Veronica J Romero" w:date="2009-11-06T16:59:00Z"/>
        </w:rPr>
      </w:pPr>
      <w:ins w:id="3271" w:author="Veronica J Romero" w:date="2009-11-06T16:59:00Z">
        <w:r>
          <w:rPr/>
          <w:t>Juvenile steelhead emigrating from the Mokelumne and San Joaquin River systems take migration paths that would be different from Sacramento River fish. Mokelumne River steelhead would migrate along the same route on the San Joaquin River, east of Stockton, used by some Sacramento River steelhead or salmon that enter the central Delta via the DCC gates or Georgiana Slough. Operation of the 2-Gates Project includes an element to mitigate for entrainment of fish from those stations in the central Delta that are located around or upstream of the confluence of the Mokelumne River (see Figure 5-3).</w:t>
        </w:r>
      </w:ins>
    </w:p>
    <w:p>
      <w:pPr>
        <w:pStyle w:val="TextBody"/>
        <w:rPr>
          <w:ins w:id="3274" w:author="Veronica J Romero" w:date="2009-11-06T16:59:00Z"/>
        </w:rPr>
      </w:pPr>
      <w:ins w:id="3273" w:author="Veronica J Romero" w:date="2009-11-06T16:59:00Z">
        <w:r>
          <w:rPr/>
          <w:t>Although the south Delta component of the DPM is still under development some information can be gleaned from an analysis of the anticipated changes in tidally averaged flows from the San Joaquin River through the Delta using five key junctions: Old River, Turner Cut, Columbia Cut, and “East” and “West” Franks Tract. This analysis assumes that salmonid smolts from the San Joaquin River that arrive at the junction points will generally enter reaches in proportion to the daily tidally averaged flows entering each reach (see Appendix K: Tech Note October 3, 2009). San Joaquin River steelhead can move through the Delta using several routes including moving into Old River downstream of Mossdale. This migration route most likely takes some fish down Grantline Canal before re-entering Old River near the intakes to the CVP and SWP pumping facilities. Results of the DPM preliminary assessment of flow distribution at the 5 San Joaquin junction points were generally similar for the “No Project” and “With Project” scenarios.</w:t>
        </w:r>
      </w:ins>
    </w:p>
    <w:p>
      <w:pPr>
        <w:pStyle w:val="TextBody"/>
        <w:rPr>
          <w:ins w:id="3276" w:author="Veronica J Romero" w:date="2009-11-06T16:59:00Z"/>
        </w:rPr>
      </w:pPr>
      <w:ins w:id="3275" w:author="Veronica J Romero" w:date="2009-11-06T16:59:00Z">
        <w:r>
          <w:rPr/>
          <w:t xml:space="preserve">Particle point release simulations conducted by RMA (2009) suggest that the dominant fate of salmon or steelhead migrating from the San Joaquin River system is entrainment. In all scenarios simulated (No Project; Gates in and open; Gates in and operating) predicted differences in entrainment are small. This is not surprising in that a significant portion of the San Joaquin River inflow to the Delta splits at the confluence of Old River and passes the CVP and SWP pumping facilities before encountering the gates on Old River or Connection Slough. Those fish which pass the Old River split and remain in the mainstem of the San Joaquin River through he Delta more than likely experience the same fate as Mokelumne River fish: increased entrainment, presumable because water is drawn from the Mokelumne River and lower San Joaquin River (east of Stockton) into the “Middle River corridor” during Project operations (RMA 2009). However, RMA’s particle fate analysis also suggests that under certain conditions entrainment of these fish may actually be reduced somewhat, presumable because those individuals drawn into the “Middle River corridor” may be recirculated into the Old River channel, downstream (north) of the CVP and SWP pumping facilities, and actually reach a “safe” location from which they can exit the Delta (RMA 2009). </w:t>
        </w:r>
      </w:ins>
    </w:p>
    <w:p>
      <w:pPr>
        <w:pStyle w:val="TextBody"/>
        <w:rPr>
          <w:del w:id="3278" w:author="Unknown" w:date="0-00-00T00:00:00Z"/>
        </w:rPr>
      </w:pPr>
      <w:del w:id="3277" w:author="Unknown" w:date="0-00-00T00:00:00Z">
        <w:r>
          <w:rPr/>
        </w:r>
      </w:del>
    </w:p>
    <w:p>
      <w:pPr>
        <w:pStyle w:val="TextBody"/>
        <w:rPr>
          <w:ins w:id="3280" w:author="Veronica J Romero" w:date="2009-11-06T17:30:00Z"/>
        </w:rPr>
      </w:pPr>
      <w:ins w:id="3279" w:author="Veronica J Romero" w:date="2009-11-06T17:30:00Z">
        <w:r>
          <w:rPr/>
        </w:r>
      </w:ins>
    </w:p>
    <w:p>
      <w:pPr>
        <w:pStyle w:val="Heading4"/>
        <w:rPr>
          <w:del w:id="3284" w:author="Veronica J Romero" w:date="2009-11-06T16:58:00Z"/>
        </w:rPr>
      </w:pPr>
      <w:del w:id="3281" w:author="Veronica J Romero" w:date="2009-11-06T16:58:00Z">
        <w:r>
          <w:rPr/>
          <w:delText xml:space="preserve">Potential Effects on Southern DPS </w:delText>
        </w:r>
      </w:del>
      <w:del w:id="3282" w:author="Veronica J Romero" w:date="2009-11-06T16:46:00Z">
        <w:r>
          <w:rPr/>
          <w:delText xml:space="preserve">of North American </w:delText>
        </w:r>
      </w:del>
      <w:del w:id="3283" w:author="Veronica J Romero" w:date="2009-11-06T16:58:00Z">
        <w:r>
          <w:rPr/>
          <w:delText>Green Sturgeon</w:delText>
        </w:r>
      </w:del>
    </w:p>
    <w:p>
      <w:pPr>
        <w:pStyle w:val="Heading4"/>
        <w:rPr>
          <w:del w:id="3287" w:author="Veronica J Romero" w:date="2009-11-06T16:46:00Z"/>
        </w:rPr>
      </w:pPr>
      <w:del w:id="3285" w:author="Veronica J Romero" w:date="2009-11-06T16:46:00Z">
        <w:r>
          <w:rPr/>
          <w:delText xml:space="preserve">Potential </w:delText>
        </w:r>
      </w:del>
      <w:del w:id="3286" w:author="Veronica J Romero" w:date="2009-11-06T16:46:00Z">
        <w:r>
          <w:rPr/>
          <w:delText>Overview</w:delText>
        </w:r>
      </w:del>
    </w:p>
    <w:p>
      <w:pPr>
        <w:pStyle w:val="Heading4"/>
        <w:rPr>
          <w:del w:id="3289" w:author="Veronica J Romero" w:date="2009-11-06T16:58:00Z"/>
        </w:rPr>
      </w:pPr>
      <w:del w:id="3288" w:author="Veronica J Romero" w:date="2009-11-06T16:58:00Z">
        <w:r>
          <w:rPr/>
          <w:delText>Effects on Life History Stages</w:delText>
        </w:r>
      </w:del>
    </w:p>
    <w:p>
      <w:pPr>
        <w:pStyle w:val="TextBody"/>
        <w:rPr>
          <w:del w:id="3291" w:author="Veronica J Romero" w:date="2009-11-06T16:58:00Z"/>
        </w:rPr>
      </w:pPr>
      <w:del w:id="3290" w:author="Veronica J Romero" w:date="2009-11-06T16:58:00Z">
        <w:r>
          <w:rPr/>
          <w:delText xml:space="preserve">The widely recognized paucity of green sturgeon data makes it difficult to analyze project effects on individuals, the population and species (CALFED Science Review Panel 2009). Although considerable research progress has been made in recent years, information gaps remain. Behavior, movements, and habitat needs of early life stages are poorly understood. Data is lacking on the spatial and temporal distribution of juveniles in the Delta. In this situation, a qualitative analysis is the best available tool for evaluating effects on green sturgeon (CALFED Science Review Panel 2009). </w:delText>
        </w:r>
      </w:del>
    </w:p>
    <w:p>
      <w:pPr>
        <w:pStyle w:val="Heading4"/>
        <w:rPr>
          <w:del w:id="3293" w:author="Veronica J Romero" w:date="2009-11-06T16:58:00Z"/>
        </w:rPr>
      </w:pPr>
      <w:del w:id="3292" w:author="Veronica J Romero" w:date="2009-11-06T16:58:00Z">
        <w:r>
          <w:rPr/>
          <w:delText>Effects on Life History Stages</w:delText>
        </w:r>
      </w:del>
    </w:p>
    <w:p>
      <w:pPr>
        <w:pStyle w:val="Heading4"/>
        <w:rPr>
          <w:del w:id="3295" w:author="Veronica J Romero" w:date="2009-11-06T16:58:00Z"/>
        </w:rPr>
      </w:pPr>
      <w:del w:id="3294" w:author="Veronica J Romero" w:date="2009-11-06T16:58:00Z">
        <w:r>
          <w:rPr/>
          <w:delText xml:space="preserve">Green sturgeon adults pass through the north Delta as they migrate from the ocean to the Sacramento basin in spring and outmigrate in early summer. Most movement by adults occurs in deeper channels. Juveniles occur in the Delta year-round, rearing one to three years before migrating to the ocean. Juveniles are more likely to use the shallow habitats for feeding and predator refuge (NMFS 2009). Juveniles are recovered at the fish facilities in all months, with higher levels of salvage during July and August (DFG 2002 cited in NMFS 2009) when the Project gates will not be operated. </w:delText>
        </w:r>
      </w:del>
    </w:p>
    <w:p>
      <w:pPr>
        <w:pStyle w:val="TextBody"/>
        <w:rPr>
          <w:del w:id="3297" w:author="Veronica J Romero" w:date="2009-11-06T16:58:00Z"/>
        </w:rPr>
      </w:pPr>
      <w:del w:id="3296" w:author="Veronica J Romero" w:date="2009-11-06T16:58:00Z">
        <w:r>
          <w:rPr/>
          <w:delText xml:space="preserve">The majority of juveniles salvaged or captured in DFG trawling studies were 200-500 mm (DFG 2002 cited in NMFS 2008a), indicating they were two to three years of age based on Klamath River age distribution studies (Nakamoto, et al.1995). Predation on juvenile green sturgeon near the gates is expected to be minimal, given their size and protective scutes (NMFS 2009). </w:delText>
        </w:r>
      </w:del>
    </w:p>
    <w:p>
      <w:pPr>
        <w:pStyle w:val="TextBody"/>
        <w:rPr>
          <w:del w:id="3299" w:author="Veronica J Romero" w:date="2009-11-06T16:58:00Z"/>
        </w:rPr>
      </w:pPr>
      <w:del w:id="3298" w:author="Veronica J Romero" w:date="2009-11-06T16:58:00Z">
        <w:r>
          <w:rPr/>
          <w:delText>Periodic closure of the gates could affect movements of juveniles and adults within the Delta, but the effect would be transitory. During December to early March, both gates would be closed about 1</w:delText>
          <w:noBreakHyphen/>
          <w:delText xml:space="preserve">2 hours daily. In late March and in June, the Old River gate would be closed twice daily on flood tides totaling up to 10 hours, and Connection Slough gate would be closed about 20 hours except on slack tides. Other Delta channels would remain available for movement. The project site is not along the adult migratory corridor and therefore the project would not impede passage to spawning habitat in the Sacramento basin. Alteration of the bottom substrate is not expected to affect directional movements of sturgeon. Telemetry studies of adults and subadults in San Pablo Bay documented green sturgeon on the bottom moving nondirectionally and presumably foraging, but swimming closer to the surface when moving directionally (Kelley et al. 2007). Flow velocities through the gates would be greater when the gates are initially opened because the channel will be narrower than under baseline conditions. These flows are not expected to prevent sturgeon movements because even juveniles are relatively large and strong swimmers. </w:delText>
        </w:r>
      </w:del>
    </w:p>
    <w:p>
      <w:pPr>
        <w:pStyle w:val="TextBody"/>
        <w:rPr>
          <w:del w:id="3301" w:author="Veronica J Romero" w:date="2009-11-06T16:58:00Z"/>
        </w:rPr>
      </w:pPr>
      <w:del w:id="3300" w:author="Veronica J Romero" w:date="2009-11-06T16:58:00Z">
        <w:r>
          <w:rPr/>
          <w:delText>Green sturgeon are tolerant of a wide range of environmental conditions experienced in the estuary (Kelley et al. 2007), so operational effects on water quality conditions are not expected to adversely affect this species.</w:delText>
        </w:r>
      </w:del>
    </w:p>
    <w:p>
      <w:pPr>
        <w:pStyle w:val="Heading4"/>
        <w:rPr>
          <w:del w:id="3303" w:author="Veronica J Romero" w:date="2009-11-06T16:58:00Z"/>
        </w:rPr>
      </w:pPr>
      <w:del w:id="3302" w:author="Veronica J Romero" w:date="2009-11-06T16:58:00Z">
        <w:r>
          <w:rPr/>
          <w:delText>Potential Effects on Southern DPS Green Sturgeon Proposed Critical Habitat</w:delText>
        </w:r>
      </w:del>
    </w:p>
    <w:p>
      <w:pPr>
        <w:pStyle w:val="Heading4"/>
        <w:rPr>
          <w:del w:id="3305" w:author="Veronica J Romero" w:date="2009-11-06T16:58:00Z"/>
        </w:rPr>
      </w:pPr>
      <w:del w:id="3304" w:author="Veronica J Romero" w:date="2009-11-06T16:58:00Z">
        <w:r>
          <w:rPr/>
          <w:delText xml:space="preserve">The Action Area encompasses part of the proposed critical habitat for green sturgeon, namely freshwater riverine systems. Specific PCEs within the Delta are food resources, principally benthic invertebrates and fish, migratory corridor through the Delta and lower Sacramento River for adults and juveniles, and uncontaminated sediments. As discussed earlier (Construction Effects Section 5.2.3.4), installation of the gate structures will alter a small area of soft benthic habitat (approximately 1.6 acres, less than 0.15% of channel bottom in Old River alone), but the effect on food resources and sediment quality would be localized and would not impair the overall function of proposed critical habitat within the Delta. Project operations would not impair benthic habitat condition. Gate operations would not impede upstream migration of adults, because the two sites are not along the corridor from the ocean to spawning habitat in the upper Sacramento River. Periodic closure of the gates would have a transitory effect on movement corridors for juveniles residing within Old River and Connection Slough but would not affect passage through other interior Delta channels. The operations effects would not impair the condition of freshwater riverine habitat currently available in the Delta. </w:delText>
        </w:r>
      </w:del>
    </w:p>
    <w:p>
      <w:pPr>
        <w:pStyle w:val="Heading4"/>
        <w:rPr>
          <w:ins w:id="3311" w:author="Ramona Swenson" w:date="2009-11-02T15:02:00Z"/>
        </w:rPr>
      </w:pPr>
      <w:ins w:id="3306" w:author="Ramona Swenson" w:date="2009-11-03T22:25:00Z">
        <w:r>
          <w:rPr/>
          <w:t>Physical</w:t>
        </w:r>
      </w:ins>
      <w:ins w:id="3307" w:author="Ramona Swenson" w:date="2009-11-03T22:17:00Z">
        <w:r>
          <w:rPr/>
          <w:t xml:space="preserve"> </w:t>
        </w:r>
      </w:ins>
      <w:ins w:id="3308" w:author="Ramona Swenson" w:date="2009-11-02T15:02:00Z">
        <w:commentRangeStart w:id="21"/>
        <w:r>
          <w:rPr/>
          <w:t>Effects</w:t>
        </w:r>
      </w:ins>
      <w:ins w:id="3309" w:author="Ramona Swenson" w:date="2009-11-03T16:47:00Z">
        <w:r>
          <w:rPr>
            <w:rStyle w:val="CommentReference"/>
            <w:rFonts w:cs="Times New Roman" w:ascii="Times New Roman" w:hAnsi="Times New Roman"/>
            <w:b/>
            <w:bCs/>
            <w:iCs/>
            <w:vanish w:val="false"/>
          </w:rPr>
        </w:r>
      </w:ins>
      <w:ins w:id="3310" w:author="Ramona Swenson" w:date="2009-11-02T15:02:00Z">
        <w:commentRangeEnd w:id="21"/>
        <w:r>
          <w:commentReference w:id="21"/>
        </w:r>
        <w:r>
          <w:rPr/>
          <w:t xml:space="preserve"> of Gate Structures </w:t>
        </w:r>
      </w:ins>
    </w:p>
    <w:p>
      <w:pPr>
        <w:pStyle w:val="TextBody"/>
        <w:rPr>
          <w:ins w:id="3325" w:author="Ramona Swenson" w:date="2009-11-02T15:04:00Z"/>
        </w:rPr>
      </w:pPr>
      <w:ins w:id="3312" w:author="Ramona Swenson" w:date="2009-11-03T22:25:00Z">
        <w:r>
          <w:rPr/>
          <w:t xml:space="preserve">This section assesses local </w:t>
        </w:r>
      </w:ins>
      <w:ins w:id="3313" w:author="Ramona Swenson" w:date="2009-11-02T15:03:00Z">
        <w:r>
          <w:rPr/>
          <w:t xml:space="preserve">changes in </w:t>
        </w:r>
      </w:ins>
      <w:ins w:id="3314" w:author="Ramona Swenson" w:date="2009-11-03T22:26:00Z">
        <w:r>
          <w:rPr/>
          <w:t xml:space="preserve">the </w:t>
        </w:r>
      </w:ins>
      <w:ins w:id="3315" w:author="Ramona Swenson" w:date="2009-11-02T15:03:00Z">
        <w:r>
          <w:rPr/>
          <w:t xml:space="preserve">physical habitat </w:t>
        </w:r>
      </w:ins>
      <w:ins w:id="3316" w:author="Ramona Swenson" w:date="2009-11-03T22:26:00Z">
        <w:r>
          <w:rPr/>
          <w:t>in</w:t>
        </w:r>
      </w:ins>
      <w:ins w:id="3317" w:author="Ramona Swenson" w:date="2009-11-02T15:04:00Z">
        <w:r>
          <w:rPr/>
          <w:t xml:space="preserve"> Old River and Connection Slough </w:t>
        </w:r>
      </w:ins>
      <w:ins w:id="3318" w:author="Ramona Swenson" w:date="2009-11-03T22:25:00Z">
        <w:r>
          <w:rPr/>
          <w:t>due to</w:t>
        </w:r>
      </w:ins>
      <w:ins w:id="3319" w:author="Ramona Swenson" w:date="2009-11-02T15:03:00Z">
        <w:r>
          <w:rPr/>
          <w:t xml:space="preserve"> the gate structures (local flow fields, physical structure, periodic closure of channel) and </w:t>
        </w:r>
      </w:ins>
      <w:ins w:id="3320" w:author="Ramona Swenson" w:date="2009-11-03T22:25:00Z">
        <w:r>
          <w:rPr/>
          <w:t xml:space="preserve">the </w:t>
        </w:r>
      </w:ins>
      <w:ins w:id="3321" w:author="Ramona Swenson" w:date="2009-11-02T15:03:00Z">
        <w:r>
          <w:rPr/>
          <w:t xml:space="preserve">concomitant effects on aquatic species </w:t>
        </w:r>
      </w:ins>
      <w:ins w:id="3322" w:author="Ramona Swenson" w:date="2009-11-03T22:25:00Z">
        <w:r>
          <w:rPr/>
          <w:t xml:space="preserve">such as increased </w:t>
        </w:r>
      </w:ins>
      <w:ins w:id="3323" w:author="Ramona Swenson" w:date="2009-11-02T15:04:00Z">
        <w:r>
          <w:rPr/>
          <w:t xml:space="preserve">predation risk and altered movement corridors for </w:t>
        </w:r>
      </w:ins>
      <w:ins w:id="3324" w:author="Ramona Swenson" w:date="2009-11-03T22:27:00Z">
        <w:r>
          <w:rPr/>
          <w:t>resident and migratory life stages.</w:t>
        </w:r>
      </w:ins>
    </w:p>
    <w:p>
      <w:pPr>
        <w:pStyle w:val="Heading3"/>
        <w:rPr>
          <w:ins w:id="3327" w:author="Ramona Swenson" w:date="2009-11-02T15:07:00Z"/>
        </w:rPr>
      </w:pPr>
      <w:ins w:id="3326" w:author="Ramona Swenson" w:date="2009-11-02T15:07:00Z">
        <w:r>
          <w:rPr/>
          <w:t>Local flow fields</w:t>
        </w:r>
      </w:ins>
    </w:p>
    <w:p>
      <w:pPr>
        <w:pStyle w:val="TextBody"/>
        <w:rPr>
          <w:ins w:id="3331" w:author="Ramona Swenson" w:date="2009-11-02T15:02:00Z"/>
        </w:rPr>
      </w:pPr>
      <w:ins w:id="3328" w:author="Ramona Swenson" w:date="2009-11-02T15:02:00Z">
        <w:r>
          <w:rPr/>
          <w:t>Gate structures create restrictions in the channel cross sections.  When open the Old River Gate structure would reduce the cross-sectional area of Old River by approximately 72 to 74% depending on tidal stage.  This results in a change in net conveyance volume</w:t>
        </w:r>
      </w:ins>
      <w:ins w:id="3329" w:author="Ramona Swenson" w:date="2009-11-02T15:02:00Z">
        <w:r>
          <w:rPr>
            <w:rStyle w:val="FootnoteCharacters"/>
            <w:rStyle w:val="FootnoteAnchor"/>
          </w:rPr>
          <w:footnoteReference w:id="7"/>
        </w:r>
      </w:ins>
      <w:ins w:id="3330" w:author="Ramona Swenson" w:date="2009-11-02T15:02:00Z">
        <w:r>
          <w:rPr/>
          <w:t xml:space="preserve"> of -15% in Old River at the gate structure.  For Connection Slough site, the change in cross section area is 51-52% with a change in the net conveyance volume of -53%.  The large differences between the cross sectional area and the net conveyance volume has to do with the large difference in flows carried in these two channels.  Average unimpaired net conveyance for Old River is -3,192 acre feet compared to 428 acre feet for Connection Slough. </w:t>
        </w:r>
      </w:ins>
    </w:p>
    <w:p>
      <w:pPr>
        <w:pStyle w:val="TextBody"/>
        <w:rPr>
          <w:highlight w:val="none"/>
          <w:ins w:id="3333" w:author="Ramona Swenson" w:date="2009-11-02T15:07:00Z"/>
        </w:rPr>
      </w:pPr>
      <w:ins w:id="3332" w:author="Ramona Swenson" w:date="2009-11-02T15:02:00Z">
        <w:r>
          <w:rPr/>
          <w:t xml:space="preserve">These changes would also alter near field channel hydraulics changing the channel area from a mostly non-turbulent condition to once with locally high and low velocity gradients near the gate structures during portions of the tidal stage (Appendix F). This change would be most notable at the Old River site, where a larger volume of tidally driven water passes the gate structure during each tidal cycle.  Because of the large difference in flows between Old River and Connections Slough, the highest velocities occur in Old River and are about twice those found in Connection Slough at the gate constrictions (Appendix F).   The Old River gate increases local channel velocity due to the constriction.  Peak velocities through the Old River gate was determined using Mike-21 (Appendix F).  With the gates open the model predicted a maximum velocity of 4.1 f/s with a concentrated flow down the middle of the channel, but with an overall cross sectional velocity of less than 3 f/s.  The 4.1 f/s velocity had an exceedance probability of 0.02 percent which equates to an occurrence rate of 2 hours per year.  These duration and magnitude of these velocities would not impeded passage of fish at these sites.     </w:t>
        </w:r>
      </w:ins>
    </w:p>
    <w:p>
      <w:pPr>
        <w:pStyle w:val="Heading3"/>
        <w:rPr>
          <w:ins w:id="3335" w:author="Ramona Swenson" w:date="2009-11-02T15:07:00Z"/>
        </w:rPr>
      </w:pPr>
      <w:ins w:id="3334" w:author="Ramona Swenson" w:date="2009-11-02T15:07:00Z">
        <w:r>
          <w:rPr/>
          <w:t>Migratory Corridors</w:t>
        </w:r>
      </w:ins>
    </w:p>
    <w:p>
      <w:pPr>
        <w:pStyle w:val="TextBody"/>
        <w:rPr>
          <w:ins w:id="3337" w:author="Ramona Swenson" w:date="2009-11-02T15:07:00Z"/>
        </w:rPr>
      </w:pPr>
      <w:ins w:id="3336" w:author="Ramona Swenson" w:date="2009-11-02T15:07:00Z">
        <w:r>
          <w:rPr/>
          <w:t xml:space="preserve">Migratory corridors for emigrating CV steelhead juveniles and for green sturgeon adults and juveniles through Old River are expected to be temporarily blocked adult operations for about 2 hours during the peak of the flood tide (assuming it’s closed on 2 flood tides each day, it would be closed for about 17 percent of each 24-hour day) , and during juvenile operations, when the gate is closed on flood tides, or about 10 hours a day (closed about 42 percent of each 24-hour day).   The Connection Slough gate is open only during slack water (closed about 83 percent of each 24-hour day. Old River is a major conveyance channel in the south Delta, whereas Connection Slough is a very minor conveyance channel, and in fact is a constructed channel. Closure periods of the gates will delay passage on the order of hours.  Maximum delays would be encountered at the Connection Slough gates and would be for about 6 hours. </w:t>
        </w:r>
      </w:ins>
    </w:p>
    <w:p>
      <w:pPr>
        <w:pStyle w:val="TextBody"/>
        <w:rPr>
          <w:ins w:id="3339" w:author="Ramona Swenson" w:date="2009-11-02T15:07:00Z"/>
        </w:rPr>
      </w:pPr>
      <w:ins w:id="3338" w:author="Ramona Swenson" w:date="2009-11-02T15:07:00Z">
        <w:r>
          <w:rPr/>
          <w:t>A preliminary assessment for effects on salmonids using the DPM found “no significant” survival differences for Sacramento origin salmonid smolts when comparing “No Project” and “With Project” scenarios (see Appendix K: Tech Note dated October 2, 2009). Similarly, flow patterns from the San Joaquin River through the Delta were found to be generally similar between “No Project” and “With Project” scenarios (see Appendix K), so the gate structures do not appear to change habitat conditions based on flow patterns in the Delta for salmonids.</w:t>
        </w:r>
      </w:ins>
    </w:p>
    <w:p>
      <w:pPr>
        <w:pStyle w:val="Heading3"/>
        <w:rPr>
          <w:ins w:id="3341" w:author="Ramona Swenson" w:date="2009-11-02T15:07:00Z"/>
        </w:rPr>
      </w:pPr>
      <w:ins w:id="3340" w:author="Ramona Swenson" w:date="2009-11-02T15:07:00Z">
        <w:r>
          <w:rPr/>
          <w:t>Habitat structure and  Water quality</w:t>
        </w:r>
      </w:ins>
    </w:p>
    <w:p>
      <w:pPr>
        <w:pStyle w:val="TextBody"/>
        <w:rPr>
          <w:ins w:id="3343" w:author="Ramona Swenson" w:date="2009-11-02T15:07:00Z"/>
        </w:rPr>
      </w:pPr>
      <w:ins w:id="3342" w:author="Ramona Swenson" w:date="2009-11-02T15:07:00Z">
        <w:r>
          <w:rPr/>
          <w:t>When the gates are closed, the channel ends next to the gate will function much like a dead end slough, and water quality conditions may slightly degrade with lower dissolved oxygen, change in salinity and the accumulation of debris or water hyacinth mats may build up. However, these conditions would be transient and would soon dissipate upon gate opening. The degree to which these conditions may occur are likely closely linked to the duration of gate closure (Table 5-1). The effects of Project operations on water quality in the December to March period would be small due to the short periods of daily closure (up to approximately two hours per tidal stage) and during a period of cool water temperatures with relatively low solar input. The effects in March would be somewhat larger due to the longer gate closure period and increasing air and water temperature as well as lengthening daylight hours. Project effects on water quality conditions would be greatest in June with the longer closure periods, greater solar input and higher temperatures.</w:t>
        </w:r>
      </w:ins>
    </w:p>
    <w:p>
      <w:pPr>
        <w:pStyle w:val="Heading3"/>
        <w:rPr>
          <w:ins w:id="3345" w:author="Ramona Swenson" w:date="2009-11-02T15:07:00Z"/>
        </w:rPr>
      </w:pPr>
      <w:ins w:id="3344" w:author="Ramona Swenson" w:date="2009-11-02T15:07:00Z">
        <w:r>
          <w:rPr/>
          <w:t>Predation</w:t>
        </w:r>
      </w:ins>
    </w:p>
    <w:p>
      <w:pPr>
        <w:pStyle w:val="TextBody"/>
        <w:rPr>
          <w:ins w:id="3349" w:author="Ramona Swenson" w:date="2009-11-02T15:02:00Z"/>
        </w:rPr>
      </w:pPr>
      <w:ins w:id="3346" w:author="Ramona Swenson" w:date="2009-11-02T15:07:00Z">
        <w:r>
          <w:rPr/>
          <w:t xml:space="preserve">The gate structures may attract predatory fish, and potentially increase predation risk. </w:t>
        </w:r>
      </w:ins>
      <w:ins w:id="3347" w:author="Ramona Swenson" w:date="2009-11-03T22:21:00Z">
        <w:r>
          <w:rPr/>
          <w:t xml:space="preserve">The gate assembly will include structures (sheet pile walls, barges, lock rock, and boat ramps) that would provide interstitial spaces, topographic features or currents that can be used by predatory fish. Depending on the duration, gate closures could cause fish to congregate and be more susceptible to predation.  </w:t>
        </w:r>
      </w:ins>
      <w:ins w:id="3348" w:author="Ramona Swenson" w:date="2009-11-02T15:02:00Z">
        <w:r>
          <w:rPr/>
          <w:t xml:space="preserve">Large populations of striped bass occur inside Clifton Court Forebay and schools of striped bass are known to occur in the vicinity of the release sites within the Delta used by the CVP and SWP salvage facilities. Navigation requirements and operation of the boat ramps and gates on a 24 hours/7 days a week requirement means that safety lighting will be installed at the gates. Flood lights will be needed to illuminate the gates, sheet pile walls and boat ramps. Lighting may attract fish into lighted areas. Night predators such herons, other birds and raccoons may also take the opportunity to use the light sources as a means of gathering food. </w:t>
        </w:r>
      </w:ins>
    </w:p>
    <w:p>
      <w:pPr>
        <w:pStyle w:val="TextBody"/>
        <w:rPr>
          <w:ins w:id="3359" w:author="Ramona Swenson" w:date="2009-11-02T15:02:00Z"/>
        </w:rPr>
      </w:pPr>
      <w:ins w:id="3350" w:author="Ramona Swenson" w:date="2009-11-02T15:02:00Z">
        <w:r>
          <w:rPr/>
          <w:t xml:space="preserve">Predators that are attracted to the gate may result in the loss of individual delta smelt, salmon or CV steelhead. The overall effect of the gate structures is anticipated to attract predatory fish and increase predator populations locally at the Old River and Connection Slough gate sites. This will increase the level of exposure and risk to individuals of listed fish species at least locally near the gate structures and will likely vary depending on the species, life stage and exposure to predation.  </w:t>
        </w:r>
      </w:ins>
      <w:ins w:id="3351" w:author="Ramona Swenson" w:date="2009-11-03T22:20:00Z">
        <w:r>
          <w:rPr/>
          <w:t>However, a</w:t>
        </w:r>
      </w:ins>
      <w:ins w:id="3352" w:author="Ramona Swenson" w:date="2009-11-02T15:02:00Z">
        <w:r>
          <w:rPr/>
          <w:t>t the population level the structures may have limited effect. A study of predator-habitat relationships in the Willamette River found minimal effect on salmonid populations, even around structures and pilings (Friesen 2005). Although warmwater predator</w:t>
        </w:r>
      </w:ins>
      <w:ins w:id="3353" w:author="Ramona Swenson" w:date="2009-11-03T22:19:00Z">
        <w:r>
          <w:rPr/>
          <w:t>y fishes</w:t>
        </w:r>
      </w:ins>
      <w:ins w:id="3354" w:author="Ramona Swenson" w:date="2009-11-02T15:02:00Z">
        <w:r>
          <w:rPr/>
          <w:t xml:space="preserve"> readily associated with the rip-rap habitats, th</w:t>
        </w:r>
      </w:ins>
      <w:ins w:id="3355" w:author="Ramona Swenson" w:date="2009-11-03T22:19:00Z">
        <w:r>
          <w:rPr/>
          <w:t>at</w:t>
        </w:r>
      </w:ins>
      <w:ins w:id="3356" w:author="Ramona Swenson" w:date="2009-11-02T15:02:00Z">
        <w:r>
          <w:rPr/>
          <w:t xml:space="preserve"> study suggests that juvenile salmonids were not a dominant prey</w:t>
        </w:r>
      </w:ins>
      <w:ins w:id="3357" w:author="Ramona Swenson" w:date="2009-11-02T15:02:00Z">
        <w:r>
          <w:rPr>
            <w:highlight w:val="yellow"/>
          </w:rPr>
          <w:t>.</w:t>
        </w:r>
      </w:ins>
      <w:ins w:id="3358" w:author="Ramona Swenson" w:date="2009-11-03T22:23:00Z">
        <w:r>
          <w:rPr/>
          <w:t xml:space="preserve"> The predation risk for green sturgeon is not expected to increase because green sturgeon in this region of the Delta are a larger size (juveniles 200-500 mm) compared to delta smelt or juvenile salmonids and have protective scutes (NMFS 2009).</w:t>
        </w:r>
      </w:ins>
    </w:p>
    <w:p>
      <w:pPr>
        <w:pStyle w:val="TextBody"/>
        <w:rPr>
          <w:ins w:id="3361" w:author="Ramona Swenson" w:date="2009-11-02T15:02:00Z"/>
        </w:rPr>
      </w:pPr>
      <w:ins w:id="3360" w:author="Ramona Swenson" w:date="2009-11-02T15:02:00Z">
        <w:r>
          <w:rPr/>
          <w:t xml:space="preserve">The Project includes a monitoring task to conduct field assessments of predator populations.  The 2-Gates Project will implement a Predator Monitoring Plan using a variety of techniques such as available sonic camera technology, fish finding equipment and acoustic tagging and tracking to document the presence, distribution and behavior of predatory fish at the gate structures (see Appendix C – Science and Investigation Program &amp; Monitoring Pan). In the event that predatory populations become too large at a gate site appropriate actions (i.e. gill netting, seining, and angling) will be taken to reduce their numbers.  Bird predation can be addressed by applying standard techniques to exclude birds from using areas (bird netting, bird spikes or devices that are continually moving to ward birds from landing).  </w:t>
        </w:r>
      </w:ins>
    </w:p>
    <w:p>
      <w:pPr>
        <w:pStyle w:val="Heading3"/>
        <w:rPr>
          <w:ins w:id="3364" w:author="Ramona Swenson" w:date="2009-11-02T15:08:00Z"/>
        </w:rPr>
      </w:pPr>
      <w:ins w:id="3362" w:author="Ramona Swenson" w:date="2009-11-03T16:46:00Z">
        <w:r>
          <w:rPr/>
          <w:t>Summary</w:t>
        </w:r>
      </w:ins>
      <w:ins w:id="3363" w:author="Ramona Swenson" w:date="2009-11-02T15:08:00Z">
        <w:r>
          <w:rPr/>
          <w:t xml:space="preserve"> of altered local physical habitat</w:t>
        </w:r>
      </w:ins>
    </w:p>
    <w:p>
      <w:pPr>
        <w:pStyle w:val="TextBody"/>
        <w:rPr>
          <w:highlight w:val="none"/>
        </w:rPr>
      </w:pPr>
      <w:ins w:id="3365" w:author="Ramona Swenson" w:date="2009-11-02T15:02:00Z">
        <w:r>
          <w:rPr/>
          <w:t>In conclusion, the altered physical habitat from the Project will have minor effects on feeding, rearing or spawning habitat.  The gate structures may create potential sites that could temporarily be used by predatory fish and birds.  The relative change in predation is difficult to assess without an understanding of overall predation rate in this region of the Delta and knowledge of the distribution and abundance of prey species.  In the short-term the gates will not support additional predators, but will only attract predators already in the Delta.  A predator monitoring program is included in the Monitoring Plan, and predator control will be implemented if problems levels of predation are noted. In summary, the gate structures may provide conditions that are more conducive to successful predation (shear zones, ambush habitat, night lighting) that otherwise would not have been present in these channels.</w:t>
        </w:r>
      </w:ins>
    </w:p>
    <w:p>
      <w:pPr>
        <w:pStyle w:val="Heading2"/>
        <w:rPr/>
      </w:pPr>
      <w:ins w:id="3366" w:author="Ramona Swenson" w:date="2009-11-02T14:43:00Z">
        <w:r>
          <w:rPr/>
          <w:t xml:space="preserve">Effects of Project </w:t>
        </w:r>
      </w:ins>
      <w:r>
        <w:rPr/>
        <w:t xml:space="preserve">Monitoring </w:t>
      </w:r>
      <w:del w:id="3367" w:author="Ramona Swenson" w:date="2009-11-02T14:43:00Z">
        <w:r>
          <w:rPr/>
          <w:delText xml:space="preserve">the Effects of Project Response </w:delText>
        </w:r>
      </w:del>
      <w:del w:id="3368" w:author="Thomas L. Taylor" w:date="2009-10-09T21:43:00Z">
        <w:r>
          <w:rPr/>
          <w:delText xml:space="preserve">Monitoring </w:delText>
        </w:r>
      </w:del>
      <w:r>
        <w:rPr/>
        <w:t>on Aquatic Species</w:t>
      </w:r>
    </w:p>
    <w:p>
      <w:pPr>
        <w:pStyle w:val="TextBody"/>
        <w:rPr/>
      </w:pPr>
      <w:ins w:id="3369" w:author="Veronica J Romero" w:date="2009-11-06T13:32:00Z">
        <w:r>
          <w:rPr/>
          <w:t xml:space="preserve">Monitoring the physical and biological responses of 2-Gates Project construction and operations potentially involves activities that can themselves have negative effects on aquatic species and habitats.  Examples of the potential effects of monitoring include, fish injury and mortality associated with trawling, and habitat disturbance and modification associated with placement of </w:t>
        </w:r>
      </w:ins>
      <w:ins w:id="3370" w:author="Veronica J Romero" w:date="2009-11-11T13:40:00Z">
        <w:r>
          <w:rPr/>
          <w:t xml:space="preserve">acoustic receivers and </w:t>
        </w:r>
      </w:ins>
      <w:ins w:id="3371" w:author="Veronica J Romero" w:date="2009-11-06T13:32:00Z">
        <w:r>
          <w:rPr/>
          <w:t>water quality monitoring stations.  Because the Project area is habitat for several listed fish species, minimizing the impacts from Project monitoring was an overarching consideration in the design of the Scientific Investigation Program &amp; Monitoring Plan (Appendix C).  The strategy employed to minimize negative Project monitoring effects on sensitive species includes, strong reliance on existing monitoring programs conducted by the Interagency Ecological Program (IEP) and other entities, the use of modeling, and the monitoring and modeling of physical variables as surrogates for fish distribution and movement.  In the following sections Project monitoring efforts are described, and associated species and habitat impacts assessed.</w:t>
        </w:r>
      </w:ins>
      <w:del w:id="3372" w:author="Veronica J Romero" w:date="2009-11-06T13:32:00Z">
        <w:r>
          <w:rPr/>
          <w:delText>Increased sampling periods and intensity of delta smelt larvae and juveniles, additional tagging and observational studies requiring handling of fish and disturbance of habitats, may affect individual organisms in various ways. However, the knowledge gained from more precise real-time reliant decision making support data (water quality, hydrodynamics, and species presence data) will provide Delta managers with a better understanding of Delta processes.  It is estimated that monitoring through the duration of the 2-Gates Project (5 years) will handled an additional 25 to 250 individual juvenile salmonids annually over existing monitoring programs. These would be primarily for radio-tagging studies near the gates.</w:delText>
        </w:r>
      </w:del>
      <w:r>
        <w:rPr/>
        <w:t xml:space="preserve"> </w:t>
      </w:r>
    </w:p>
    <w:p>
      <w:pPr>
        <w:pStyle w:val="Heading3"/>
        <w:rPr/>
      </w:pPr>
      <w:r>
        <w:rPr/>
        <w:t>Water Quality and Flow Monitoring</w:t>
      </w:r>
    </w:p>
    <w:p>
      <w:pPr>
        <w:pStyle w:val="TextBody"/>
        <w:rPr>
          <w:ins w:id="3374" w:author="Veronica J Romero" w:date="2009-11-06T13:33:00Z"/>
        </w:rPr>
      </w:pPr>
      <w:ins w:id="3373" w:author="Veronica J Romero" w:date="2009-11-06T13:33:00Z">
        <w:r>
          <w:rPr/>
          <w:t>As described in the Scientific Investigation Program and Monitoring Plan (Appendix C), implementation of the 2-Gates Project will include a substantial expansion of water quality and flow monitoring in the Delta.  Enhanced water quality and flow monitoring will provide the data necessary for 1) improving and verifying models that provide the conceptual basis Project design and operations, and 2) evaluating Project effectiveness by allowing for comparisons of actual Delta physical conditions during Project operations with predicted conditions.</w:t>
        </w:r>
      </w:ins>
    </w:p>
    <w:p>
      <w:pPr>
        <w:pStyle w:val="TextBody"/>
        <w:rPr>
          <w:ins w:id="3376" w:author="Veronica J Romero" w:date="2009-11-06T13:35:00Z"/>
        </w:rPr>
      </w:pPr>
      <w:ins w:id="3375" w:author="Veronica J Romero" w:date="2009-11-06T13:35:00Z">
        <w:r>
          <w:rPr/>
          <w:t>Project-related expansion of Delta water quality and flow monitoring will primarily involve deployment of added parameter sensors at existing monitoring sites.  In addition, approximately six new sites will be established in the general vicinity of the Project gates.  Deployment of instruments at these new sites will utilize existing structures such as bridge abutments, navigation markers, or irrigation pump piers.  In no cases will it be necessary to place new pilings or other significant structures at new sites to support instrumentation.</w:t>
        </w:r>
      </w:ins>
    </w:p>
    <w:p>
      <w:pPr>
        <w:pStyle w:val="TextBody"/>
        <w:rPr>
          <w:ins w:id="3381" w:author="Veronica J Romero" w:date="2009-11-06T13:36:00Z"/>
        </w:rPr>
      </w:pPr>
      <w:r>
        <w:rPr/>
        <w:t xml:space="preserve">Water quality and flow monitoring are expected to </w:t>
      </w:r>
      <w:del w:id="3377" w:author="Veronica J Romero" w:date="2009-11-06T13:33:00Z">
        <w:r>
          <w:rPr/>
          <w:delText>use existing station and networks using</w:delText>
        </w:r>
      </w:del>
      <w:ins w:id="3378" w:author="Veronica J Romero" w:date="2009-11-06T13:33:00Z">
        <w:r>
          <w:rPr/>
          <w:t>employ</w:t>
        </w:r>
      </w:ins>
      <w:r>
        <w:rPr/>
        <w:t xml:space="preserve"> passive devices (grab sampling, deployed meters, etc.) </w:t>
      </w:r>
      <w:del w:id="3379" w:author="Veronica J Romero" w:date="2009-11-06T13:34:00Z">
        <w:r>
          <w:rPr/>
          <w:delText xml:space="preserve">and </w:delText>
        </w:r>
      </w:del>
      <w:ins w:id="3380" w:author="Veronica J Romero" w:date="2009-11-06T13:34:00Z">
        <w:r>
          <w:rPr/>
          <w:t xml:space="preserve">that </w:t>
        </w:r>
      </w:ins>
      <w:r>
        <w:rPr/>
        <w:t>have no long-term effect on aquatic species. Maintenance of in-stream devices could create temporary disturbance from foot traffic or boat traffic where fish may leave the area.</w:t>
      </w:r>
    </w:p>
    <w:p>
      <w:pPr>
        <w:pStyle w:val="TextBody"/>
        <w:rPr>
          <w:ins w:id="3383" w:author="Veronica J Romero" w:date="2009-11-06T13:36:00Z"/>
        </w:rPr>
      </w:pPr>
      <w:ins w:id="3382" w:author="Veronica J Romero" w:date="2009-11-06T13:36:00Z">
        <w:r>
          <w:rPr/>
          <w:t>The project’s water quality monitoring includes initial deployment and weekly maintenance by technicians. The action includes a boat trip, and retrieval and redeployment of instruments. Technicians will use established boat access areas or hand carry smaller boats down the bank. These actions may temporarily disperse fish associating with the area but overall should have little to no effect on aquatic species.</w:t>
        </w:r>
      </w:ins>
    </w:p>
    <w:p>
      <w:pPr>
        <w:pStyle w:val="TextBody"/>
        <w:rPr/>
      </w:pPr>
      <w:r>
        <w:rPr/>
      </w:r>
    </w:p>
    <w:p>
      <w:pPr>
        <w:pStyle w:val="Heading3"/>
        <w:rPr/>
      </w:pPr>
      <w:r>
        <w:rPr/>
        <w:t>Fish Monitoring</w:t>
      </w:r>
    </w:p>
    <w:p>
      <w:pPr>
        <w:pStyle w:val="Normal"/>
        <w:rPr>
          <w:sz w:val="24"/>
          <w:szCs w:val="24"/>
          <w:ins w:id="3385" w:author="Veronica J Romero" w:date="2009-11-06T13:37:00Z"/>
        </w:rPr>
      </w:pPr>
      <w:ins w:id="3384" w:author="Veronica J Romero" w:date="2009-11-06T13:37:00Z">
        <w:r>
          <w:rPr>
            <w:sz w:val="24"/>
            <w:szCs w:val="24"/>
          </w:rPr>
          <w:t>The goal of the 2-Gates Project is to reduce the entrainment of delta smelt at the CVP and SWP delta water export facilities, while avoiding unintended negative effects on delta smelt or significant adverse effects on other species.  Evaluating the performance of the Project relative to this goal requires several categories of fisheries monitoring, including:</w:t>
        </w:r>
      </w:ins>
    </w:p>
    <w:p>
      <w:pPr>
        <w:pStyle w:val="Normal"/>
        <w:rPr>
          <w:sz w:val="24"/>
          <w:szCs w:val="24"/>
          <w:ins w:id="3387" w:author="Veronica J Romero" w:date="2009-11-06T13:37:00Z"/>
        </w:rPr>
      </w:pPr>
      <w:ins w:id="3386" w:author="Veronica J Romero" w:date="2009-11-06T13:37:00Z">
        <w:r>
          <w:rPr>
            <w:sz w:val="24"/>
            <w:szCs w:val="24"/>
          </w:rPr>
        </w:r>
      </w:ins>
    </w:p>
    <w:p>
      <w:pPr>
        <w:pStyle w:val="Normal"/>
        <w:numPr>
          <w:ilvl w:val="0"/>
          <w:numId w:val="14"/>
        </w:numPr>
        <w:rPr>
          <w:sz w:val="24"/>
          <w:szCs w:val="24"/>
          <w:ins w:id="3389" w:author="Veronica J Romero" w:date="2009-11-06T13:37:00Z"/>
        </w:rPr>
      </w:pPr>
      <w:ins w:id="3388" w:author="Veronica J Romero" w:date="2009-11-06T13:37:00Z">
        <w:r>
          <w:rPr>
            <w:sz w:val="24"/>
            <w:szCs w:val="24"/>
          </w:rPr>
          <w:t>Specific investigations of fish response concepts underlying proposed Project design and operations.</w:t>
        </w:r>
      </w:ins>
    </w:p>
    <w:p>
      <w:pPr>
        <w:pStyle w:val="Normal"/>
        <w:numPr>
          <w:ilvl w:val="0"/>
          <w:numId w:val="14"/>
        </w:numPr>
        <w:rPr>
          <w:sz w:val="24"/>
          <w:szCs w:val="24"/>
          <w:ins w:id="3391" w:author="Veronica J Romero" w:date="2009-11-06T13:37:00Z"/>
        </w:rPr>
      </w:pPr>
      <w:ins w:id="3390" w:author="Veronica J Romero" w:date="2009-11-06T13:37:00Z">
        <w:r>
          <w:rPr>
            <w:sz w:val="24"/>
            <w:szCs w:val="24"/>
          </w:rPr>
          <w:t>General monitoring of fish distribution and abundance to detect favorable and unfavorable effects of Project operations.</w:t>
        </w:r>
      </w:ins>
    </w:p>
    <w:p>
      <w:pPr>
        <w:pStyle w:val="Normal"/>
        <w:numPr>
          <w:ilvl w:val="0"/>
          <w:numId w:val="14"/>
        </w:numPr>
        <w:rPr>
          <w:sz w:val="24"/>
          <w:szCs w:val="24"/>
          <w:ins w:id="3393" w:author="Veronica J Romero" w:date="2009-11-06T13:37:00Z"/>
        </w:rPr>
      </w:pPr>
      <w:ins w:id="3392" w:author="Veronica J Romero" w:date="2009-11-06T13:37:00Z">
        <w:r>
          <w:rPr>
            <w:sz w:val="24"/>
            <w:szCs w:val="24"/>
          </w:rPr>
          <w:t>Detailed assessments of localized effects of gate structures on fish predation loss levels and predatory fish behavior.</w:t>
        </w:r>
      </w:ins>
    </w:p>
    <w:p>
      <w:pPr>
        <w:pStyle w:val="Normal"/>
        <w:numPr>
          <w:ilvl w:val="0"/>
          <w:numId w:val="14"/>
        </w:numPr>
        <w:rPr>
          <w:sz w:val="24"/>
          <w:szCs w:val="24"/>
          <w:ins w:id="3395" w:author="Veronica J Romero" w:date="2009-11-06T13:37:00Z"/>
        </w:rPr>
      </w:pPr>
      <w:ins w:id="3394" w:author="Veronica J Romero" w:date="2009-11-06T13:37:00Z">
        <w:r>
          <w:rPr>
            <w:sz w:val="24"/>
            <w:szCs w:val="24"/>
          </w:rPr>
          <w:t>Collaborative investigations of Project effects on juvenile salmonid through-Delta migrations.</w:t>
        </w:r>
      </w:ins>
    </w:p>
    <w:p>
      <w:pPr>
        <w:pStyle w:val="Normal"/>
        <w:rPr>
          <w:sz w:val="24"/>
          <w:szCs w:val="24"/>
          <w:ins w:id="3397" w:author="Veronica J Romero" w:date="2009-11-06T13:37:00Z"/>
        </w:rPr>
      </w:pPr>
      <w:ins w:id="3396" w:author="Veronica J Romero" w:date="2009-11-06T13:37:00Z">
        <w:r>
          <w:rPr>
            <w:sz w:val="24"/>
            <w:szCs w:val="24"/>
          </w:rPr>
        </w:r>
      </w:ins>
    </w:p>
    <w:p>
      <w:pPr>
        <w:pStyle w:val="Normal"/>
        <w:rPr>
          <w:sz w:val="24"/>
          <w:szCs w:val="24"/>
          <w:ins w:id="3399" w:author="Veronica J Romero" w:date="2009-11-06T13:37:00Z"/>
        </w:rPr>
      </w:pPr>
      <w:ins w:id="3398" w:author="Veronica J Romero" w:date="2009-11-06T13:37:00Z">
        <w:r>
          <w:rPr>
            <w:sz w:val="24"/>
            <w:szCs w:val="24"/>
          </w:rPr>
          <w:t>In the following subsections field sampling efforts associated with each of these monitoring categories is described and the effects of sampling assessed.</w:t>
        </w:r>
      </w:ins>
    </w:p>
    <w:p>
      <w:pPr>
        <w:pStyle w:val="TextBody"/>
        <w:rPr>
          <w:del w:id="3410" w:author="Veronica J Romero" w:date="2009-11-06T13:37:00Z"/>
        </w:rPr>
      </w:pPr>
      <w:del w:id="3400" w:author="Veronica J Romero" w:date="2009-11-06T13:37:00Z">
        <w:r>
          <w:rPr/>
          <w:delText xml:space="preserve">Seven fundamental fish monitoring programs operate within the Delta and include: Fall midwater trawl, Summer townet survey, spring Kodiak trawl, 20mm post-larval and juvenile delta smelt survey, the Mossdale Kodiak trawl survey, the </w:delText>
        </w:r>
      </w:del>
      <w:ins w:id="3401" w:author="Thomas L. Taylor" w:date="2009-10-09T21:44:00Z">
        <w:del w:id="3402" w:author="Veronica J Romero" w:date="2009-11-06T13:37:00Z">
          <w:r>
            <w:rPr/>
            <w:delText>l</w:delText>
          </w:r>
        </w:del>
      </w:ins>
      <w:del w:id="3403" w:author="Veronica J Romero" w:date="2009-11-06T13:37:00Z">
        <w:r>
          <w:rPr/>
          <w:delText>Longfin smelt survey, and fish salvage monitoring. These programs have been evaluated for their potential effects and have been permitted for sampling</w:delText>
        </w:r>
      </w:del>
      <w:ins w:id="3404" w:author="Thomas L. Taylor" w:date="2009-10-09T23:13:00Z">
        <w:del w:id="3405" w:author="Veronica J Romero" w:date="2009-11-06T13:37:00Z">
          <w:r>
            <w:rPr/>
            <w:delText xml:space="preserve">under the IEP Monitoring Program or other </w:delText>
          </w:r>
        </w:del>
      </w:ins>
      <w:del w:id="3406" w:author="Veronica J Romero" w:date="2009-11-06T13:37:00Z">
        <w:r>
          <w:rPr/>
          <w:delText>, handling and take under various Delta evaluati</w:delText>
        </w:r>
      </w:del>
      <w:ins w:id="3407" w:author="Thomas L. Taylor" w:date="2009-10-09T23:13:00Z">
        <w:del w:id="3408" w:author="Veronica J Romero" w:date="2009-11-06T13:37:00Z">
          <w:r>
            <w:rPr/>
            <w:delText xml:space="preserve">monitoring </w:delText>
          </w:r>
        </w:del>
      </w:ins>
      <w:del w:id="3409" w:author="Veronica J Romero" w:date="2009-11-06T13:37:00Z">
        <w:r>
          <w:rPr/>
          <w:delText>on programs.</w:delText>
        </w:r>
      </w:del>
    </w:p>
    <w:p>
      <w:pPr>
        <w:pStyle w:val="TextBody"/>
        <w:widowControl/>
        <w:bidi w:val="0"/>
        <w:spacing w:before="0" w:after="240"/>
        <w:rPr/>
      </w:pPr>
      <w:del w:id="3411" w:author="Thomas L. Taylor" w:date="2009-10-09T21:44:00Z">
        <w:r>
          <w:rPr/>
          <w:delText xml:space="preserve">Additional </w:delText>
        </w:r>
      </w:del>
      <w:r>
        <w:rPr/>
        <w:t xml:space="preserve">Monitoring </w:t>
      </w:r>
      <w:ins w:id="3412" w:author="Thomas L. Taylor" w:date="2009-10-09T21:44:00Z">
        <w:r>
          <w:rPr/>
          <w:t xml:space="preserve">Under </w:t>
        </w:r>
      </w:ins>
      <w:del w:id="3413" w:author="Thomas L. Taylor" w:date="2009-10-09T21:44:00Z">
        <w:r>
          <w:rPr/>
          <w:delText xml:space="preserve">or Enhancement of </w:delText>
        </w:r>
      </w:del>
      <w:r>
        <w:rPr/>
        <w:t>Existing Programs</w:t>
      </w:r>
      <w:ins w:id="3414" w:author="Thomas L. Taylor" w:date="2009-10-09T21:45:00Z">
        <w:r>
          <w:rPr/>
          <w:t xml:space="preserve"> and Monitoring Enhancements</w:t>
        </w:r>
      </w:ins>
    </w:p>
    <w:p>
      <w:pPr>
        <w:pStyle w:val="Heading4"/>
        <w:rPr>
          <w:del w:id="3416" w:author="Veronica J Romero" w:date="2009-11-06T13:36:00Z"/>
        </w:rPr>
      </w:pPr>
      <w:del w:id="3415" w:author="Veronica J Romero" w:date="2009-11-06T13:36:00Z">
        <w:r>
          <w:rPr/>
          <w:delText>Water Quality</w:delText>
        </w:r>
      </w:del>
    </w:p>
    <w:p>
      <w:pPr>
        <w:pStyle w:val="TextBody"/>
        <w:rPr>
          <w:del w:id="3418" w:author="Veronica J Romero" w:date="2009-11-06T13:36:00Z"/>
        </w:rPr>
      </w:pPr>
      <w:del w:id="3417" w:author="Veronica J Romero" w:date="2009-11-06T13:36:00Z">
        <w:r>
          <w:rPr/>
          <w:delText>The project’s water quality monitoring includes initial deployment and weekly maintenance by technicians. The action includes a boat trip, and retrieval and redeployment of instruments. Technicians will use established boat access areas or hand carry smaller boats down the bank. These actions may temporarily disperse fish associating with the area but overall should have little to no effect on aquatic species.</w:delText>
        </w:r>
      </w:del>
    </w:p>
    <w:p>
      <w:pPr>
        <w:pStyle w:val="Heading4"/>
        <w:rPr>
          <w:del w:id="3420" w:author="Veronica J Romero" w:date="2009-11-06T13:55:00Z"/>
        </w:rPr>
      </w:pPr>
      <w:del w:id="3419" w:author="Veronica J Romero" w:date="2009-11-06T13:55:00Z">
        <w:r>
          <w:rPr/>
          <w:delText>Fish Monitoring</w:delText>
        </w:r>
      </w:del>
    </w:p>
    <w:p>
      <w:pPr>
        <w:pStyle w:val="Heading4"/>
        <w:rPr/>
      </w:pPr>
      <w:del w:id="3421" w:author="Veronica J Romero" w:date="2009-11-06T13:55:00Z">
        <w:r>
          <w:rPr>
            <w:rStyle w:val="Heading5CHAR"/>
          </w:rPr>
          <w:delText>20mm Juvenile Smelt Survey.</w:delText>
        </w:r>
      </w:del>
      <w:del w:id="3422" w:author="Veronica J Romero" w:date="2009-11-06T13:55:00Z">
        <w:r>
          <w:rPr/>
          <w:delText xml:space="preserve">   The</w:delText>
        </w:r>
      </w:del>
      <w:ins w:id="3423" w:author="Thomas L. Taylor" w:date="2009-10-09T23:14:00Z">
        <w:del w:id="3424" w:author="Veronica J Romero" w:date="2009-11-06T13:54:00Z">
          <w:r>
            <w:rPr/>
            <w:delText xml:space="preserve"> Spring Kodiak Trawl and the </w:delText>
          </w:r>
        </w:del>
      </w:ins>
      <w:del w:id="3425" w:author="Veronica J Romero" w:date="2009-11-06T13:54:00Z">
        <w:r>
          <w:rPr/>
          <w:delText xml:space="preserve"> 20mm </w:delText>
        </w:r>
      </w:del>
      <w:ins w:id="3426" w:author="Thomas L. Taylor" w:date="2009-10-09T23:14:00Z">
        <w:del w:id="3427" w:author="Veronica J Romero" w:date="2009-11-06T13:54:00Z">
          <w:r>
            <w:rPr/>
            <w:delText>S</w:delText>
          </w:r>
        </w:del>
      </w:ins>
      <w:del w:id="3428" w:author="Veronica J Romero" w:date="2009-11-06T13:54:00Z">
        <w:r>
          <w:rPr/>
          <w:delText xml:space="preserve">survey </w:delText>
        </w:r>
      </w:del>
      <w:ins w:id="3429" w:author="Thomas L. Taylor" w:date="2009-10-09T23:14:00Z">
        <w:del w:id="3430" w:author="Veronica J Romero" w:date="2009-11-06T13:54:00Z">
          <w:r>
            <w:rPr/>
            <w:delText xml:space="preserve">are part of the </w:delText>
          </w:r>
        </w:del>
      </w:ins>
      <w:del w:id="3431" w:author="Veronica J Romero" w:date="2009-11-06T13:54:00Z">
        <w:r>
          <w:rPr/>
          <w:delText>will increase in frequency from bi-weekly to weekly</w:delText>
        </w:r>
      </w:del>
      <w:ins w:id="3432" w:author="Thomas L. Taylor" w:date="2009-10-09T23:14:00Z">
        <w:del w:id="3433" w:author="Veronica J Romero" w:date="2009-11-06T13:54:00Z">
          <w:r>
            <w:rPr/>
            <w:delText xml:space="preserve">IEP Monitoring Program.  The SKT surveys for adults in the winter and spring and the 20mm Survey is designed to capture larvae in the spring.  In </w:delText>
          </w:r>
        </w:del>
      </w:ins>
      <w:ins w:id="3434" w:author="Thomas L. Taylor" w:date="2009-10-09T21:43:00Z">
        <w:del w:id="3435" w:author="Veronica J Romero" w:date="2009-11-06T13:54:00Z">
          <w:r>
            <w:rPr/>
            <w:delText xml:space="preserve">an effort to reduce the take of delta smelt </w:delText>
          </w:r>
        </w:del>
      </w:ins>
      <w:ins w:id="3436" w:author="Thomas L. Taylor" w:date="2009-10-09T23:16:00Z">
        <w:del w:id="3437" w:author="Veronica J Romero" w:date="2009-11-06T13:54:00Z">
          <w:r>
            <w:rPr/>
            <w:delText xml:space="preserve">in the sampling programs, the </w:delText>
          </w:r>
        </w:del>
      </w:ins>
      <w:ins w:id="3438" w:author="Thomas L. Taylor" w:date="2009-10-09T21:45:00Z">
        <w:del w:id="3439" w:author="Veronica J Romero" w:date="2009-11-06T13:54:00Z">
          <w:r>
            <w:rPr/>
            <w:delText xml:space="preserve">IEP </w:delText>
          </w:r>
        </w:del>
      </w:ins>
      <w:ins w:id="3440" w:author="Thomas L. Taylor" w:date="2009-10-09T23:16:00Z">
        <w:del w:id="3441" w:author="Veronica J Romero" w:date="2009-11-06T13:54:00Z">
          <w:r>
            <w:rPr/>
            <w:delText xml:space="preserve">will be reducing their monitoring effort in the winter and spring of 2009-2010.  This reduction may manifest itself </w:delText>
          </w:r>
        </w:del>
      </w:ins>
      <w:ins w:id="3442" w:author="Thomas L. Taylor" w:date="2009-10-09T21:45:00Z">
        <w:del w:id="3443" w:author="Veronica J Romero" w:date="2009-11-06T13:54:00Z">
          <w:r>
            <w:rPr/>
            <w:delText xml:space="preserve">in less frequent monitoring or monitoring on </w:delText>
          </w:r>
        </w:del>
      </w:ins>
      <w:ins w:id="3444" w:author="Thomas L. Taylor" w:date="2009-10-09T23:16:00Z">
        <w:del w:id="3445" w:author="Veronica J Romero" w:date="2009-11-06T13:54:00Z">
          <w:r>
            <w:rPr/>
            <w:delText xml:space="preserve">monitoring at fewer </w:delText>
          </w:r>
        </w:del>
      </w:ins>
      <w:ins w:id="3446" w:author="Thomas L. Taylor" w:date="2009-10-09T21:45:00Z">
        <w:del w:id="3447" w:author="Veronica J Romero" w:date="2009-11-06T13:54:00Z">
          <w:r>
            <w:rPr/>
            <w:delText xml:space="preserve">stations. </w:delText>
          </w:r>
        </w:del>
      </w:ins>
      <w:del w:id="3448" w:author="Veronica J Romero" w:date="2009-11-06T13:54:00Z">
        <w:r>
          <w:rPr/>
          <w:delText xml:space="preserve">. </w:delText>
        </w:r>
      </w:del>
      <w:ins w:id="3449" w:author="Thomas L. Taylor" w:date="2009-10-09T21:45:00Z">
        <w:del w:id="3450" w:author="Veronica J Romero" w:date="2009-11-06T13:54:00Z">
          <w:r>
            <w:rPr/>
            <w:delText xml:space="preserve"> The 2-Gates Project propose</w:delText>
          </w:r>
        </w:del>
      </w:ins>
      <w:ins w:id="3451" w:author="Thomas L. Taylor" w:date="2009-10-09T23:17:00Z">
        <w:del w:id="3452" w:author="Veronica J Romero" w:date="2009-11-06T13:54:00Z">
          <w:r>
            <w:rPr/>
            <w:delText>s</w:delText>
          </w:r>
        </w:del>
      </w:ins>
      <w:ins w:id="3453" w:author="Thomas L. Taylor" w:date="2009-10-09T21:45:00Z">
        <w:del w:id="3454" w:author="Veronica J Romero" w:date="2009-11-06T13:54:00Z">
          <w:r>
            <w:rPr/>
            <w:delText xml:space="preserve"> to use </w:delText>
          </w:r>
        </w:del>
      </w:ins>
      <w:ins w:id="3455" w:author="Thomas L. Taylor" w:date="2009-10-09T23:17:00Z">
        <w:del w:id="3456" w:author="Veronica J Romero" w:date="2009-11-06T13:54:00Z">
          <w:r>
            <w:rPr/>
            <w:delText xml:space="preserve">results from these monitoring programs </w:delText>
          </w:r>
        </w:del>
      </w:ins>
      <w:ins w:id="3457" w:author="Thomas L. Taylor" w:date="2009-10-09T21:46:00Z">
        <w:del w:id="3458" w:author="Veronica J Romero" w:date="2009-11-06T13:54:00Z">
          <w:r>
            <w:rPr/>
            <w:delText xml:space="preserve">to assess the effect of gate operations.  There would be no change </w:delText>
          </w:r>
        </w:del>
      </w:ins>
      <w:del w:id="3459" w:author="Veronica J Romero" w:date="2009-11-06T13:54:00Z">
        <w:r>
          <w:rPr/>
          <w:delText>Average mortalities will presumably be doubled at eight sample sites within the Project’s</w:delText>
        </w:r>
      </w:del>
      <w:ins w:id="3460" w:author="Thomas L. Taylor" w:date="2009-10-09T21:46:00Z">
        <w:del w:id="3461" w:author="Veronica J Romero" w:date="2009-11-06T13:54:00Z">
          <w:r>
            <w:rPr/>
            <w:delText>to potential take as a result of  the 2-Gates Project.</w:delText>
          </w:r>
        </w:del>
      </w:ins>
      <w:del w:id="3462" w:author="Veronica J Romero" w:date="2009-11-06T13:54:00Z">
        <w:r>
          <w:rPr/>
          <w:delText xml:space="preserve"> area of influence. </w:delText>
        </w:r>
      </w:del>
    </w:p>
    <w:p>
      <w:pPr>
        <w:pStyle w:val="Heading4"/>
        <w:rPr>
          <w:ins w:id="3465" w:author="Veronica J Romero" w:date="2009-11-06T13:55:00Z"/>
        </w:rPr>
      </w:pPr>
      <w:r>
        <w:rPr>
          <w:rStyle w:val="DefaultParagraphFont"/>
        </w:rPr>
        <w:t xml:space="preserve">Stationary Trawl </w:t>
      </w:r>
      <w:del w:id="3463" w:author="Veronica J Romero" w:date="2009-11-06T13:55:00Z">
        <w:r>
          <w:rPr>
            <w:rStyle w:val="DefaultParagraphFont"/>
          </w:rPr>
          <w:delText>to Validate Adult Delta Smelt Migration Behavior.</w:delText>
        </w:r>
      </w:del>
      <w:ins w:id="3464" w:author="Veronica J Romero" w:date="2009-11-06T13:55:00Z">
        <w:r>
          <w:rPr/>
          <w:t>Sampling to Determine Turbidity Effects on Adult Delta Smelt Migration</w:t>
        </w:r>
      </w:ins>
      <w:r>
        <w:rPr/>
        <w:t xml:space="preserve">   </w:t>
      </w:r>
    </w:p>
    <w:p>
      <w:pPr>
        <w:pStyle w:val="Normal"/>
        <w:spacing w:before="120" w:after="0"/>
        <w:rPr>
          <w:ins w:id="3471" w:author="Veronica J Romero" w:date="2009-11-06T14:58:00Z"/>
        </w:rPr>
      </w:pPr>
      <w:ins w:id="3466" w:author="Veronica J Romero" w:date="2009-11-06T14:58:00Z">
        <w:r>
          <w:rPr>
            <w:sz w:val="24"/>
            <w:szCs w:val="24"/>
          </w:rPr>
          <w:t xml:space="preserve">Attachment 3 of the Scientific Investigation Program &amp; Monitoring Plan (Appendix C) describes a program of intense water quality monitoring and fixed site fish trawling to determine how migrating adult delta smelt respond to Delta turbidity conditions.  As originally proposed, this investigation would employ conventional trawling gear.  Due to concerns about the levels of delta smelt and longfin smelt take that would likely result from this type </w:t>
        </w:r>
      </w:ins>
      <w:ins w:id="3467" w:author="Veronica J Romero" w:date="2009-11-06T15:00:00Z">
        <w:r>
          <w:rPr>
            <w:sz w:val="24"/>
            <w:szCs w:val="24"/>
          </w:rPr>
          <w:t xml:space="preserve">of </w:t>
        </w:r>
      </w:ins>
      <w:ins w:id="3468" w:author="Veronica J Romero" w:date="2009-11-06T14:58:00Z">
        <w:r>
          <w:rPr>
            <w:sz w:val="24"/>
            <w:szCs w:val="24"/>
          </w:rPr>
          <w:t xml:space="preserve">sampling, the </w:t>
        </w:r>
      </w:ins>
      <w:ins w:id="3469" w:author="Veronica J Romero" w:date="2009-11-06T15:01:00Z">
        <w:r>
          <w:rPr>
            <w:sz w:val="24"/>
            <w:szCs w:val="24"/>
          </w:rPr>
          <w:t xml:space="preserve">monitoring </w:t>
        </w:r>
      </w:ins>
      <w:ins w:id="3470" w:author="Veronica J Romero" w:date="2009-11-06T14:58:00Z">
        <w:r>
          <w:rPr>
            <w:sz w:val="24"/>
            <w:szCs w:val="24"/>
          </w:rPr>
          <w:t>proposal has been modified to use non-destructive sampling methods now under development.</w:t>
        </w:r>
      </w:ins>
    </w:p>
    <w:p>
      <w:pPr>
        <w:pStyle w:val="TextBody"/>
        <w:spacing w:before="0" w:after="120"/>
        <w:rPr>
          <w:sz w:val="24"/>
          <w:szCs w:val="24"/>
          <w:ins w:id="3473" w:author="Veronica J Romero" w:date="2009-11-06T14:58:00Z"/>
        </w:rPr>
      </w:pPr>
      <w:ins w:id="3472" w:author="Veronica J Romero" w:date="2009-11-06T14:58:00Z">
        <w:r>
          <w:rPr>
            <w:sz w:val="24"/>
            <w:szCs w:val="24"/>
          </w:rPr>
        </w:r>
      </w:ins>
    </w:p>
    <w:p>
      <w:pPr>
        <w:pStyle w:val="TextBody"/>
        <w:rPr>
          <w:del w:id="3508" w:author="Thomas L. Taylor" w:date="2009-10-09T21:50:00Z"/>
        </w:rPr>
      </w:pPr>
      <w:ins w:id="3474" w:author="Veronica J Romero" w:date="2009-11-06T13:58:00Z">
        <w:r>
          <w:rPr/>
          <w:t>Instead, n</w:t>
        </w:r>
      </w:ins>
      <w:ins w:id="3475" w:author="Thomas L. Taylor" w:date="2009-10-09T21:47:00Z">
        <w:del w:id="3476" w:author="Veronica J Romero" w:date="2009-11-06T13:58:00Z">
          <w:r>
            <w:rPr/>
            <w:delText>N</w:delText>
          </w:r>
        </w:del>
      </w:ins>
      <w:ins w:id="3477" w:author="Thomas L. Taylor" w:date="2009-10-09T21:47:00Z">
        <w:r>
          <w:rPr/>
          <w:t xml:space="preserve">on-destructive sampling, if available during the </w:t>
        </w:r>
      </w:ins>
      <w:ins w:id="3478" w:author="Veronica J Romero" w:date="2009-11-06T13:58:00Z">
        <w:r>
          <w:rPr/>
          <w:t xml:space="preserve">five year timeframe of the </w:t>
        </w:r>
      </w:ins>
      <w:ins w:id="3479" w:author="Thomas L. Taylor" w:date="2009-10-09T21:47:00Z">
        <w:r>
          <w:rPr/>
          <w:t xml:space="preserve">2-Gates Project, would be used </w:t>
        </w:r>
      </w:ins>
      <w:del w:id="3480" w:author="Thomas L. Taylor" w:date="2009-10-09T21:48:00Z">
        <w:r>
          <w:rPr/>
          <w:delText xml:space="preserve">To </w:delText>
        </w:r>
      </w:del>
      <w:ins w:id="3481" w:author="Veronica J Romero" w:date="2009-11-06T13:58:00Z">
        <w:r>
          <w:rPr/>
          <w:t xml:space="preserve">to </w:t>
        </w:r>
      </w:ins>
      <w:ins w:id="3482" w:author="Thomas L. Taylor" w:date="2009-10-09T21:48:00Z">
        <w:r>
          <w:rPr/>
          <w:t xml:space="preserve">assess </w:t>
        </w:r>
      </w:ins>
      <w:del w:id="3483" w:author="Thomas L. Taylor" w:date="2009-10-09T21:48:00Z">
        <w:r>
          <w:rPr/>
          <w:delText xml:space="preserve">support </w:delText>
        </w:r>
      </w:del>
      <w:r>
        <w:rPr/>
        <w:t xml:space="preserve">the turbidity/migration hypotheses underlying </w:t>
      </w:r>
      <w:del w:id="3484" w:author="Veronica J Romero" w:date="2009-11-06T13:59:00Z">
        <w:r>
          <w:rPr/>
          <w:delText xml:space="preserve">the </w:delText>
        </w:r>
      </w:del>
      <w:ins w:id="3485" w:author="Veronica J Romero" w:date="2009-11-06T13:59:00Z">
        <w:r>
          <w:rPr/>
          <w:t xml:space="preserve">proposed </w:t>
        </w:r>
      </w:ins>
      <w:r>
        <w:rPr/>
        <w:t xml:space="preserve">2-Gates </w:t>
      </w:r>
      <w:ins w:id="3486" w:author="Veronica J Romero" w:date="2009-11-06T13:59:00Z">
        <w:r>
          <w:rPr/>
          <w:t xml:space="preserve">project design </w:t>
        </w:r>
      </w:ins>
      <w:r>
        <w:rPr/>
        <w:t>operations</w:t>
      </w:r>
      <w:ins w:id="3487" w:author="Thomas L. Taylor" w:date="2009-10-09T21:48:00Z">
        <w:r>
          <w:rPr/>
          <w:t xml:space="preserve">.  </w:t>
        </w:r>
      </w:ins>
      <w:ins w:id="3488" w:author="Thomas L. Taylor" w:date="2009-10-09T21:48:00Z">
        <w:del w:id="3489" w:author="Veronica J Romero" w:date="2009-11-06T13:59:00Z">
          <w:r>
            <w:rPr/>
            <w:delText xml:space="preserve">Use of </w:delText>
          </w:r>
        </w:del>
      </w:ins>
      <w:del w:id="3490" w:author="Veronica J Romero" w:date="2009-11-06T13:59:00Z">
        <w:r>
          <w:rPr/>
          <w:delText>,</w:delText>
        </w:r>
      </w:del>
      <w:ins w:id="3491" w:author="Veronica J Romero" w:date="2009-11-06T13:59:00Z">
        <w:r>
          <w:rPr/>
          <w:t>It is currently proposed that</w:t>
        </w:r>
      </w:ins>
      <w:del w:id="3492" w:author="Thomas L. Taylor" w:date="2009-10-09T21:48:00Z">
        <w:r>
          <w:rPr/>
          <w:delText xml:space="preserve"> </w:delText>
        </w:r>
      </w:del>
      <w:r>
        <w:rPr/>
        <w:t xml:space="preserve">a special </w:t>
      </w:r>
      <w:ins w:id="3493" w:author="Thomas L. Taylor" w:date="2009-10-09T21:48:00Z">
        <w:r>
          <w:rPr/>
          <w:t xml:space="preserve">camera-equipped </w:t>
        </w:r>
      </w:ins>
      <w:r>
        <w:rPr/>
        <w:t xml:space="preserve">trawl </w:t>
      </w:r>
      <w:del w:id="3494" w:author="Thomas L. Taylor" w:date="2009-10-09T21:48:00Z">
        <w:r>
          <w:rPr/>
          <w:delText xml:space="preserve">study will </w:delText>
        </w:r>
      </w:del>
      <w:ins w:id="3495" w:author="Thomas L. Taylor" w:date="2009-10-09T21:48:00Z">
        <w:r>
          <w:rPr/>
          <w:t>would b</w:t>
        </w:r>
      </w:ins>
      <w:del w:id="3496" w:author="Thomas L. Taylor" w:date="2009-10-09T21:48:00Z">
        <w:r>
          <w:rPr/>
          <w:delText>b</w:delText>
        </w:r>
      </w:del>
      <w:r>
        <w:rPr/>
        <w:t xml:space="preserve">e </w:t>
      </w:r>
      <w:del w:id="3497" w:author="Veronica J Romero" w:date="2009-11-06T14:00:00Z">
        <w:r>
          <w:rPr/>
          <w:delText xml:space="preserve">conducted </w:delText>
        </w:r>
      </w:del>
      <w:ins w:id="3498" w:author="Veronica J Romero" w:date="2009-11-06T14:00:00Z">
        <w:r>
          <w:rPr/>
          <w:t xml:space="preserve">deployed </w:t>
        </w:r>
      </w:ins>
      <w:r>
        <w:rPr/>
        <w:t xml:space="preserve">at two key points (Sacramento River near Decker Island and San Joaquin River at Jersey Point) triggered by the first major rain event of winter. To detect adult smelt movement into the Delta during this period up to </w:t>
      </w:r>
      <w:del w:id="3499" w:author="Veronica J Romero" w:date="2009-11-06T14:00:00Z">
        <w:r>
          <w:rPr/>
          <w:delText xml:space="preserve">6 </w:delText>
        </w:r>
      </w:del>
      <w:ins w:id="3500" w:author="Veronica J Romero" w:date="2009-11-06T14:00:00Z">
        <w:r>
          <w:rPr/>
          <w:t xml:space="preserve">12 </w:t>
        </w:r>
      </w:ins>
      <w:r>
        <w:rPr/>
        <w:t xml:space="preserve">trawls will occur at each site (about every </w:t>
      </w:r>
      <w:del w:id="3501" w:author="Veronica J Romero" w:date="2009-11-06T14:01:00Z">
        <w:r>
          <w:rPr/>
          <w:delText xml:space="preserve">two hours, through a </w:delText>
        </w:r>
      </w:del>
      <w:r>
        <w:rPr/>
        <w:t xml:space="preserve">12 hour tidal cycle.) </w:t>
      </w:r>
      <w:ins w:id="3502" w:author="Thomas L. Taylor" w:date="2009-10-09T21:49:00Z">
        <w:r>
          <w:rPr/>
          <w:t xml:space="preserve">Fish </w:t>
        </w:r>
      </w:ins>
      <w:ins w:id="3503" w:author="Thomas L. Taylor" w:date="2009-10-09T21:49:00Z">
        <w:del w:id="3504" w:author="Veronica J Romero" w:date="2009-11-06T14:01:00Z">
          <w:r>
            <w:rPr/>
            <w:delText>collected</w:delText>
          </w:r>
        </w:del>
      </w:ins>
      <w:ins w:id="3505" w:author="Veronica J Romero" w:date="2009-11-06T14:01:00Z">
        <w:r>
          <w:rPr/>
          <w:t>concentrated</w:t>
        </w:r>
      </w:ins>
      <w:ins w:id="3506" w:author="Thomas L. Taylor" w:date="2009-10-09T21:49:00Z">
        <w:r>
          <w:rPr/>
          <w:t xml:space="preserve"> in the trawl are imaged as they pass by a camera system near the open cod end of the trawl. </w:t>
        </w:r>
      </w:ins>
      <w:del w:id="3507" w:author="Thomas L. Taylor" w:date="2009-10-09T21:50:00Z">
        <w:r>
          <w:rPr/>
          <w:delText xml:space="preserve">Most smelt captured in trawls die. The catch however is highly variable from trawl to trawl. </w:delText>
        </w:r>
      </w:del>
    </w:p>
    <w:p>
      <w:pPr>
        <w:pStyle w:val="TextBody"/>
        <w:rPr/>
      </w:pPr>
      <w:ins w:id="3509" w:author="Thomas L. Taylor" w:date="2009-10-09T21:50:00Z">
        <w:r>
          <w:rPr/>
          <w:t>The “</w:t>
        </w:r>
      </w:ins>
      <w:del w:id="3510" w:author="Thomas L. Taylor" w:date="2009-10-09T21:50:00Z">
        <w:r>
          <w:rPr/>
          <w:delText xml:space="preserve">A </w:delText>
        </w:r>
      </w:del>
      <w:r>
        <w:rPr/>
        <w:t>trawl-cam</w:t>
      </w:r>
      <w:ins w:id="3511" w:author="Thomas L. Taylor" w:date="2009-10-09T21:50:00Z">
        <w:r>
          <w:rPr/>
          <w:t>”</w:t>
        </w:r>
      </w:ins>
      <w:r>
        <w:rPr/>
        <w:t xml:space="preserve"> is in development </w:t>
      </w:r>
      <w:ins w:id="3512" w:author="Thomas L. Taylor" w:date="2009-10-09T21:50:00Z">
        <w:r>
          <w:rPr/>
          <w:t xml:space="preserve">and </w:t>
        </w:r>
      </w:ins>
      <w:del w:id="3513" w:author="Thomas L. Taylor" w:date="2009-10-09T21:50:00Z">
        <w:r>
          <w:rPr/>
          <w:delText xml:space="preserve">that </w:delText>
        </w:r>
      </w:del>
      <w:r>
        <w:rPr/>
        <w:t xml:space="preserve">will be ready for </w:t>
      </w:r>
      <w:ins w:id="3514" w:author="Thomas L. Taylor" w:date="2009-10-09T21:50:00Z">
        <w:r>
          <w:rPr/>
          <w:t xml:space="preserve">field </w:t>
        </w:r>
      </w:ins>
      <w:r>
        <w:rPr/>
        <w:t xml:space="preserve">testing </w:t>
      </w:r>
      <w:ins w:id="3515" w:author="Thomas L. Taylor" w:date="2009-10-09T21:50:00Z">
        <w:r>
          <w:rPr/>
          <w:t xml:space="preserve">in the </w:t>
        </w:r>
      </w:ins>
      <w:del w:id="3516" w:author="Thomas L. Taylor" w:date="2009-10-09T21:50:00Z">
        <w:r>
          <w:rPr/>
          <w:delText xml:space="preserve">this </w:delText>
        </w:r>
      </w:del>
      <w:r>
        <w:rPr/>
        <w:t>spring</w:t>
      </w:r>
      <w:ins w:id="3517" w:author="Thomas L. Taylor" w:date="2009-10-09T21:50:00Z">
        <w:r>
          <w:rPr/>
          <w:t xml:space="preserve"> of 2010</w:t>
        </w:r>
      </w:ins>
      <w:r>
        <w:rPr/>
        <w:t xml:space="preserve">. </w:t>
      </w:r>
      <w:del w:id="3518" w:author="Thomas L. Taylor" w:date="2009-10-09T21:50:00Z">
        <w:r>
          <w:rPr/>
          <w:delText>The trawl-cam would replace the closed cod end of the net with a camera system capable of identifying, measuring and counting the catch. The catch is then passed out the end of net unharmed. Software associated with the cameras are able to identify most species and sizes in turbid water.</w:delText>
        </w:r>
      </w:del>
      <w:r>
        <w:rPr/>
        <w:t xml:space="preserve"> Once testing of the trawl is complete, the device would need to be calibrated to </w:t>
      </w:r>
      <w:ins w:id="3519" w:author="Thomas L. Taylor" w:date="2009-10-09T21:51:00Z">
        <w:r>
          <w:rPr/>
          <w:t xml:space="preserve">standard </w:t>
        </w:r>
      </w:ins>
      <w:r>
        <w:rPr/>
        <w:t xml:space="preserve">trawls used for historic sampling. </w:t>
      </w:r>
      <w:ins w:id="3520" w:author="Veronica J Romero" w:date="2009-11-06T14:02:00Z">
        <w:r>
          <w:rPr/>
          <w:t xml:space="preserve"> By avoiding the trapping of fish in a trawl cam and the handling normally associated with trawl collections, it is anticipated that fish injury and mortality from trawl cam sampling will be very low or non-existent, so impacts to smelt populations will be insignificant.</w:t>
        </w:r>
      </w:ins>
    </w:p>
    <w:p>
      <w:pPr>
        <w:pStyle w:val="Heading4"/>
        <w:spacing w:before="240" w:after="240"/>
        <w:rPr>
          <w:ins w:id="3522" w:author="Veronica J Romero" w:date="2009-11-06T15:52:00Z"/>
        </w:rPr>
      </w:pPr>
      <w:ins w:id="3521" w:author="Veronica J Romero" w:date="2009-11-06T15:52:00Z">
        <w:r>
          <w:rPr/>
          <w:t>General Fisheries Effects Monitoring</w:t>
        </w:r>
      </w:ins>
    </w:p>
    <w:p>
      <w:pPr>
        <w:pStyle w:val="Normal"/>
        <w:rPr>
          <w:sz w:val="24"/>
          <w:szCs w:val="24"/>
          <w:ins w:id="3524" w:author="Veronica J Romero" w:date="2009-11-06T15:52:00Z"/>
        </w:rPr>
      </w:pPr>
      <w:ins w:id="3523" w:author="Veronica J Romero" w:date="2009-11-06T15:52:00Z">
        <w:r>
          <w:rPr>
            <w:sz w:val="24"/>
            <w:szCs w:val="24"/>
          </w:rPr>
          <w:t xml:space="preserve">Several existing fish monitoring programs are routinely conducted in the Delta, which have the potential to contribute useful information regarding the general effects of the 2-Gates Project on various key species.  Most of these monitoring programs, including the Summer Townet Survey, Fall Midwater Trawl Survey, Spring Kodiak Trawl Survey, 20 Survey, and Smelt Larva Survey conducted under the auspices of the Interagency Ecological Program (IEP).  The IEP also coordinates compilation and reporting of entrainment (fish salvage) data from the CVP and SWP water export facilities.  Of the five field surveys listed above, three (Spring Kodiak, 20 mm, and Smelt Larva surveys) have the greatest  potential to contribute information regarding Project effects, because of the species, lifestages, and seasons they focus on.  Unfortunately, the sampling frequency and station density of these surveys is insufficient to provide detailed assessments of Project effects.  </w:t>
        </w:r>
      </w:ins>
    </w:p>
    <w:p>
      <w:pPr>
        <w:pStyle w:val="Normal"/>
        <w:rPr>
          <w:sz w:val="24"/>
          <w:szCs w:val="24"/>
          <w:ins w:id="3526" w:author="Veronica J Romero" w:date="2009-11-06T15:52:00Z"/>
        </w:rPr>
      </w:pPr>
      <w:ins w:id="3525" w:author="Veronica J Romero" w:date="2009-11-06T15:52:00Z">
        <w:r>
          <w:rPr>
            <w:sz w:val="24"/>
            <w:szCs w:val="24"/>
          </w:rPr>
        </w:r>
      </w:ins>
    </w:p>
    <w:p>
      <w:pPr>
        <w:pStyle w:val="Normal"/>
        <w:rPr>
          <w:ins w:id="3529" w:author="Veronica J Romero" w:date="2009-11-06T15:52:00Z"/>
        </w:rPr>
      </w:pPr>
      <w:ins w:id="3527" w:author="Veronica J Romero" w:date="2009-11-06T15:52:00Z">
        <w:r>
          <w:rPr>
            <w:sz w:val="24"/>
            <w:szCs w:val="24"/>
          </w:rPr>
          <w:t xml:space="preserve">Serious consideration was given to augmenting the three surveys with higher survey frequency and the addition of new sampling stations in the Project area to achieve greater project assessment capability.  Ultimately, the proposed survey enhancements were decided against, primarily because the enhancements would result in unacceptably greater take of listed species.  The IEP already currently manages it its take of listed species very carefully, and has reduced the intensity of some surveys to reduce take.  Secondarily, the proposed Project-related enhancements to IEP surveys were abandoned because power analysis (Appendix C, Attachment 6) indicated that practical levels of enhancement would be unlikely to yield conclusive assessments of Project effects, largely because current abundance levels of key species is very low.  Given that there will be no Project-related enhancements to general Delta fish monitoring surveys, there will be no resulting incremental Project impact from this ongoing monitoring.     </w:t>
        </w:r>
      </w:ins>
      <w:ins w:id="3528" w:author="Veronica J Romero" w:date="2009-11-06T15:52:00Z">
        <w:r>
          <w:rPr/>
          <w:t xml:space="preserve">     </w:t>
        </w:r>
      </w:ins>
    </w:p>
    <w:p>
      <w:pPr>
        <w:pStyle w:val="Heading4"/>
        <w:spacing w:before="240" w:after="240"/>
        <w:rPr>
          <w:ins w:id="3531" w:author="Veronica J Romero" w:date="2009-11-06T15:01:00Z"/>
        </w:rPr>
      </w:pPr>
      <w:r>
        <w:rPr>
          <w:rStyle w:val="DefaultParagraphFont"/>
        </w:rPr>
        <w:t>Juvenile Salmon/Steelhead Emigration Studies</w:t>
      </w:r>
      <w:del w:id="3530" w:author="Veronica J Romero" w:date="2009-11-06T15:02:00Z">
        <w:r>
          <w:rPr>
            <w:rStyle w:val="Heading5CHAR"/>
            <w:b/>
          </w:rPr>
          <w:delText>.</w:delText>
        </w:r>
      </w:del>
      <w:r>
        <w:rPr/>
        <w:t xml:space="preserve">   </w:t>
      </w:r>
    </w:p>
    <w:p>
      <w:pPr>
        <w:pStyle w:val="TextBody"/>
        <w:rPr>
          <w:ins w:id="3533" w:author="Veronica J Romero" w:date="2009-11-06T15:03:00Z"/>
        </w:rPr>
      </w:pPr>
      <w:ins w:id="3532" w:author="Veronica J Romero" w:date="2009-11-06T15:03:00Z">
        <w:r>
          <w:rPr/>
          <w:t>A major focus of the 2-Gates Project monitoring effort is to determine how Project facilities and operations affect the survival, migration routes, and passage time for juvenile salmonids emigrating downstream through the Delta.  In order to address these issues Project resources and information needs will be integrated into the extensive, existing collaborative efforts to study Delta juvenile salmonid migration   The existing collaboration includes studies conducted under the Vernalis Adaptive Management Program (VAMP) in the southern Delta, “Action 8” studies in the northern Delta, and studies of Mokelumne River drainage salmonids conducted by East Bay Municipal Utility District.</w:t>
        </w:r>
      </w:ins>
    </w:p>
    <w:p>
      <w:pPr>
        <w:pStyle w:val="Normal"/>
        <w:rPr>
          <w:ins w:id="3550" w:author="Veronica J Romero" w:date="2009-11-06T15:15:00Z"/>
        </w:rPr>
      </w:pPr>
      <w:r>
        <w:rPr>
          <w:sz w:val="24"/>
          <w:szCs w:val="24"/>
        </w:rPr>
        <w:t xml:space="preserve">Central Valley </w:t>
      </w:r>
      <w:ins w:id="3534" w:author="Veronica J Romero" w:date="2009-11-06T15:04:00Z">
        <w:r>
          <w:rPr>
            <w:sz w:val="24"/>
            <w:szCs w:val="24"/>
          </w:rPr>
          <w:t xml:space="preserve">juvenile </w:t>
        </w:r>
      </w:ins>
      <w:r>
        <w:rPr>
          <w:sz w:val="24"/>
          <w:szCs w:val="24"/>
        </w:rPr>
        <w:t xml:space="preserve">salmon and steelhead </w:t>
      </w:r>
      <w:del w:id="3535" w:author="Veronica J Romero" w:date="2009-11-06T15:04:00Z">
        <w:r>
          <w:rPr>
            <w:sz w:val="24"/>
            <w:szCs w:val="24"/>
          </w:rPr>
          <w:delText xml:space="preserve">tagging-based studies </w:delText>
        </w:r>
      </w:del>
      <w:r>
        <w:rPr>
          <w:sz w:val="24"/>
          <w:szCs w:val="24"/>
        </w:rPr>
        <w:t>are shifting towards</w:t>
      </w:r>
      <w:ins w:id="3536" w:author="Veronica J Romero" w:date="2009-11-06T15:04:00Z">
        <w:r>
          <w:rPr>
            <w:sz w:val="24"/>
            <w:szCs w:val="24"/>
          </w:rPr>
          <w:t xml:space="preserve"> the use of</w:t>
        </w:r>
      </w:ins>
      <w:r>
        <w:rPr>
          <w:sz w:val="24"/>
          <w:szCs w:val="24"/>
        </w:rPr>
        <w:t xml:space="preserve"> acoustic tag technologies. Generally, this involves the </w:t>
      </w:r>
      <w:del w:id="3537" w:author="Veronica J Romero" w:date="2009-11-06T15:05:00Z">
        <w:r>
          <w:rPr>
            <w:sz w:val="24"/>
            <w:szCs w:val="24"/>
          </w:rPr>
          <w:delText xml:space="preserve">use of </w:delText>
        </w:r>
      </w:del>
      <w:r>
        <w:rPr>
          <w:sz w:val="24"/>
          <w:szCs w:val="24"/>
        </w:rPr>
        <w:t xml:space="preserve">handling </w:t>
      </w:r>
      <w:ins w:id="3538" w:author="Veronica J Romero" w:date="2009-11-06T15:05:00Z">
        <w:r>
          <w:rPr>
            <w:sz w:val="24"/>
            <w:szCs w:val="24"/>
          </w:rPr>
          <w:t xml:space="preserve">for </w:t>
        </w:r>
      </w:ins>
      <w:r>
        <w:rPr>
          <w:sz w:val="24"/>
          <w:szCs w:val="24"/>
        </w:rPr>
        <w:t xml:space="preserve">less fish for </w:t>
      </w:r>
      <w:ins w:id="3539" w:author="Veronica J Romero" w:date="2009-11-06T15:05:00Z">
        <w:r>
          <w:rPr>
            <w:sz w:val="24"/>
            <w:szCs w:val="24"/>
          </w:rPr>
          <w:t xml:space="preserve">the </w:t>
        </w:r>
      </w:ins>
      <w:r>
        <w:rPr>
          <w:sz w:val="24"/>
          <w:szCs w:val="24"/>
        </w:rPr>
        <w:t xml:space="preserve">management information </w:t>
      </w:r>
      <w:ins w:id="3540" w:author="Veronica J Romero" w:date="2009-11-06T15:06:00Z">
        <w:r>
          <w:rPr>
            <w:sz w:val="24"/>
            <w:szCs w:val="24"/>
          </w:rPr>
          <w:t xml:space="preserve">gains </w:t>
        </w:r>
      </w:ins>
      <w:r>
        <w:rPr>
          <w:sz w:val="24"/>
          <w:szCs w:val="24"/>
        </w:rPr>
        <w:t>compared to traditional coded wire tag</w:t>
      </w:r>
      <w:ins w:id="3541" w:author="Veronica J Romero" w:date="2009-11-06T15:11:00Z">
        <w:r>
          <w:rPr>
            <w:sz w:val="24"/>
            <w:szCs w:val="24"/>
          </w:rPr>
          <w:t xml:space="preserve"> (CWT)</w:t>
        </w:r>
      </w:ins>
      <w:r>
        <w:rPr>
          <w:sz w:val="24"/>
          <w:szCs w:val="24"/>
        </w:rPr>
        <w:t xml:space="preserve"> or other mark-recapture techniques. </w:t>
      </w:r>
      <w:ins w:id="3542" w:author="Veronica J Romero" w:date="2009-11-06T15:06:00Z">
        <w:r>
          <w:rPr>
            <w:sz w:val="24"/>
            <w:szCs w:val="24"/>
          </w:rPr>
          <w:t xml:space="preserve">Importantly, the acoustic tag receiver approach does not require the extensive physical recapture </w:t>
        </w:r>
      </w:ins>
      <w:ins w:id="3543" w:author="Veronica J Romero" w:date="2009-11-06T15:10:00Z">
        <w:r>
          <w:rPr>
            <w:sz w:val="24"/>
            <w:szCs w:val="24"/>
          </w:rPr>
          <w:t>(trawl) recapture trawl effort associated with the CWT approach</w:t>
        </w:r>
      </w:ins>
      <w:ins w:id="3544" w:author="Veronica J Romero" w:date="2009-11-06T15:12:00Z">
        <w:r>
          <w:rPr>
            <w:sz w:val="24"/>
            <w:szCs w:val="24"/>
          </w:rPr>
          <w:t>.</w:t>
        </w:r>
      </w:ins>
      <w:ins w:id="3545" w:author="Veronica J Romero" w:date="2009-11-06T15:10:00Z">
        <w:r>
          <w:rPr>
            <w:sz w:val="24"/>
            <w:szCs w:val="24"/>
          </w:rPr>
          <w:t xml:space="preserve"> </w:t>
        </w:r>
      </w:ins>
      <w:r>
        <w:rPr>
          <w:sz w:val="24"/>
          <w:szCs w:val="24"/>
        </w:rPr>
        <w:t>Active and planned studies such as VAMP-related research and East Bay Municipal Utility’s Delta migratory juvenile salmonid survival study schedule</w:t>
      </w:r>
      <w:ins w:id="3546" w:author="Veronica J Romero" w:date="2009-11-06T15:14:00Z">
        <w:r>
          <w:rPr>
            <w:sz w:val="24"/>
            <w:szCs w:val="24"/>
          </w:rPr>
          <w:t>d</w:t>
        </w:r>
      </w:ins>
      <w:r>
        <w:rPr>
          <w:sz w:val="24"/>
          <w:szCs w:val="24"/>
        </w:rPr>
        <w:t xml:space="preserve"> for 2010 utilize hydroacoustic technologies. </w:t>
      </w:r>
      <w:ins w:id="3547" w:author="Veronica J Romero" w:date="2009-11-06T15:15:00Z">
        <w:r>
          <w:rPr>
            <w:sz w:val="24"/>
            <w:szCs w:val="24"/>
          </w:rPr>
          <w:t xml:space="preserve">The receiver network and fish releases likely </w:t>
        </w:r>
      </w:ins>
      <w:ins w:id="3548" w:author="Veronica J Romero" w:date="2009-11-11T13:35:00Z">
        <w:r>
          <w:rPr>
            <w:sz w:val="24"/>
            <w:szCs w:val="24"/>
          </w:rPr>
          <w:t xml:space="preserve">to </w:t>
        </w:r>
      </w:ins>
      <w:ins w:id="3549" w:author="Veronica J Romero" w:date="2009-11-06T15:15:00Z">
        <w:r>
          <w:rPr>
            <w:sz w:val="24"/>
            <w:szCs w:val="24"/>
          </w:rPr>
          <w:t>be employed by existing investigations require little augmentation to address the potential impacts of the 2-Gates Project.  The proposed Project-related augmentation is limited to the addition of five receiver stations (one on either side of each of the two gate locations, plus one in Dutch Slough), supplemental releases of acoustic-tagged fish in the channels leading to the gates, and augmentation of tagged-fish release groups made by collaborators for purposes unrelated to Project assessment.</w:t>
        </w:r>
      </w:ins>
    </w:p>
    <w:p>
      <w:pPr>
        <w:pStyle w:val="Normal"/>
        <w:rPr>
          <w:sz w:val="24"/>
          <w:szCs w:val="24"/>
          <w:ins w:id="3552" w:author="Veronica J Romero" w:date="2009-11-06T15:15:00Z"/>
        </w:rPr>
      </w:pPr>
      <w:ins w:id="3551" w:author="Veronica J Romero" w:date="2009-11-06T15:15:00Z">
        <w:r>
          <w:rPr>
            <w:sz w:val="24"/>
            <w:szCs w:val="24"/>
          </w:rPr>
        </w:r>
      </w:ins>
    </w:p>
    <w:p>
      <w:pPr>
        <w:pStyle w:val="TextBody"/>
        <w:rPr/>
      </w:pPr>
      <w:ins w:id="3553" w:author="Veronica J Romero" w:date="2009-11-06T15:15:00Z">
        <w:r>
          <w:rPr/>
          <w:t>The Project-related augmentation of ongoing studies is not expected to have adverse impacts on the Delta species.  The installation of additional receivers is a temporary, low impact activity.  Project-related receivers will either be mounted on existing in-channel structures (e.g. navigation markers), or deployed by hand from shore by technicians on-foot.  No permanent or extensive disturbance of terrestrial or aquatic habitat results from either type deployment.  Project-related supplemental fish releases and release group augmentations will be composed entirely of hatchery-reared salmonids from non-listed runs, and obtained from allocations of hatchery fish already set aside for the purposes of acoustic tag studies.  Although some collaborating studies do make efforts to trap, tag, and release wild juvenile salmonids, no additional wild fish will be utilized in connection with 2-Gates Project assessment.</w:t>
        </w:r>
      </w:ins>
      <w:del w:id="3554" w:author="Veronica J Romero" w:date="2009-11-06T15:15:00Z">
        <w:r>
          <w:rPr/>
          <w:delText>2-Gates salmonid evaluations propose to utilize this information and receiver network where feasible and provide additional location information for existing studies by establishing receiving stations in the Project area. The 2-Gates explicit evaluations will require tagging of additional salmonids for site specific information and may include up to 500 individuals.</w:delText>
        </w:r>
      </w:del>
      <w:r>
        <w:rPr/>
        <w:t xml:space="preserve"> Hydroacoustic tags have demonstrated very low mortality rates on salmonids from handling and tagging when recommended tag weight to fish weight ratios are adhered to, however; Adams, N.S., D.W. Rondorf, S.E. Evans, and J.E. Kelley (1998 and Adams, N.S., D.W. Rondorf, S.E. Evans, J.E. Kelley, and R.W. Perry (1998b describe other behavioral and physiological effects that could affect individuals. </w:t>
      </w:r>
      <w:del w:id="3555" w:author="Veronica J Romero" w:date="2009-11-06T15:15:00Z">
        <w:r>
          <w:rPr/>
          <w:delText>Since the 2-Gates evaluations are supplemental studies to the migration/behavioral studies in existence, little to no impact on total fish populations is expected from the use of these additional fish.</w:delText>
        </w:r>
      </w:del>
    </w:p>
    <w:p>
      <w:pPr>
        <w:pStyle w:val="Heading4"/>
        <w:spacing w:before="240" w:after="240"/>
        <w:rPr>
          <w:ins w:id="3558" w:author="Veronica J Romero" w:date="2009-11-06T15:15:00Z"/>
        </w:rPr>
      </w:pPr>
      <w:r>
        <w:rPr>
          <w:rStyle w:val="DefaultParagraphFont"/>
        </w:rPr>
        <w:t>Monitoring for Predators</w:t>
      </w:r>
      <w:del w:id="3556" w:author="Veronica J Romero" w:date="2009-11-06T15:16:00Z">
        <w:r>
          <w:rPr>
            <w:rStyle w:val="Heading5CHAR"/>
            <w:b/>
          </w:rPr>
          <w:delText>.</w:delText>
        </w:r>
      </w:del>
      <w:del w:id="3557" w:author="Veronica J Romero" w:date="2009-11-11T20:20:00Z">
        <w:r>
          <w:rPr/>
          <w:delText xml:space="preserve"> </w:delText>
        </w:r>
      </w:del>
      <w:r>
        <w:rPr/>
        <w:t xml:space="preserve">  </w:t>
      </w:r>
    </w:p>
    <w:p>
      <w:pPr>
        <w:pStyle w:val="Normal"/>
        <w:rPr>
          <w:sz w:val="24"/>
          <w:szCs w:val="24"/>
          <w:ins w:id="3560" w:author="Veronica J Romero" w:date="2009-11-11T20:20:00Z"/>
        </w:rPr>
      </w:pPr>
      <w:ins w:id="3559" w:author="Veronica J Romero" w:date="2009-11-11T20:20:00Z">
        <w:r>
          <w:rPr>
            <w:sz w:val="24"/>
            <w:szCs w:val="24"/>
          </w:rPr>
          <w:t>The 2-Gates Project’s Scientific Investigation Program &amp; Monitoring Plan (Appendix C) includes a suite of monitoring activities designed to assess Project gate structure and operations affects on piscivorous predator behavior and abundance, and predation loss rates for key fish species, in the Delta channels where gates are located.  The assessment of predation loss rates will be derived from the tracking of acoustic-tagged juvenile salmonids as they pass Project gate structures.  As discussed in Section 5.5.2.4 (below), these juvenile salmonid migration investigations utilize hatchery reared fish that are tracked using arrays of acoustic receivers.  Since this aspect of Project monitoring does not involve field capture of fish, no impact on sensitive fish species is anticipated.</w:t>
        </w:r>
      </w:ins>
    </w:p>
    <w:p>
      <w:pPr>
        <w:pStyle w:val="Normal"/>
        <w:rPr>
          <w:sz w:val="24"/>
          <w:szCs w:val="24"/>
          <w:ins w:id="3562" w:author="Veronica J Romero" w:date="2009-11-11T20:20:00Z"/>
        </w:rPr>
      </w:pPr>
      <w:ins w:id="3561" w:author="Veronica J Romero" w:date="2009-11-11T20:20:00Z">
        <w:r>
          <w:rPr>
            <w:sz w:val="24"/>
            <w:szCs w:val="24"/>
          </w:rPr>
        </w:r>
      </w:ins>
    </w:p>
    <w:p>
      <w:pPr>
        <w:pStyle w:val="Normal"/>
        <w:rPr>
          <w:sz w:val="24"/>
          <w:szCs w:val="24"/>
          <w:ins w:id="3564" w:author="Veronica J Romero" w:date="2009-11-11T20:20:00Z"/>
        </w:rPr>
      </w:pPr>
      <w:ins w:id="3563" w:author="Veronica J Romero" w:date="2009-11-11T20:20:00Z">
        <w:r>
          <w:rPr>
            <w:sz w:val="24"/>
            <w:szCs w:val="24"/>
          </w:rPr>
          <w:t>Predatory fish behavior and abundance in the vicinity of Project gates will be assessed using a variety of methods, including:</w:t>
        </w:r>
      </w:ins>
    </w:p>
    <w:p>
      <w:pPr>
        <w:pStyle w:val="Normal"/>
        <w:rPr>
          <w:sz w:val="24"/>
          <w:szCs w:val="24"/>
          <w:ins w:id="3566" w:author="Veronica J Romero" w:date="2009-11-11T20:20:00Z"/>
        </w:rPr>
      </w:pPr>
      <w:ins w:id="3565" w:author="Veronica J Romero" w:date="2009-11-11T20:20:00Z">
        <w:r>
          <w:rPr>
            <w:sz w:val="24"/>
            <w:szCs w:val="24"/>
          </w:rPr>
        </w:r>
      </w:ins>
    </w:p>
    <w:p>
      <w:pPr>
        <w:pStyle w:val="Normal"/>
        <w:numPr>
          <w:ilvl w:val="0"/>
          <w:numId w:val="11"/>
        </w:numPr>
        <w:rPr>
          <w:sz w:val="24"/>
          <w:szCs w:val="24"/>
          <w:ins w:id="3568" w:author="Veronica J Romero" w:date="2009-11-11T20:20:00Z"/>
        </w:rPr>
      </w:pPr>
      <w:ins w:id="3567" w:author="Veronica J Romero" w:date="2009-11-11T20:20:00Z">
        <w:r>
          <w:rPr>
            <w:sz w:val="24"/>
            <w:szCs w:val="24"/>
          </w:rPr>
          <w:t>Sonar and flow meter based measurements of bathymetry and flow conditions in the channel areas adjacent to the gates to characterize changes in fish habitat.</w:t>
        </w:r>
      </w:ins>
    </w:p>
    <w:p>
      <w:pPr>
        <w:pStyle w:val="Normal"/>
        <w:rPr>
          <w:sz w:val="24"/>
          <w:szCs w:val="24"/>
          <w:ins w:id="3570" w:author="Veronica J Romero" w:date="2009-11-11T20:20:00Z"/>
        </w:rPr>
      </w:pPr>
      <w:ins w:id="3569" w:author="Veronica J Romero" w:date="2009-11-11T20:20:00Z">
        <w:r>
          <w:rPr>
            <w:sz w:val="24"/>
            <w:szCs w:val="24"/>
          </w:rPr>
        </w:r>
      </w:ins>
    </w:p>
    <w:p>
      <w:pPr>
        <w:pStyle w:val="Normal"/>
        <w:numPr>
          <w:ilvl w:val="0"/>
          <w:numId w:val="11"/>
        </w:numPr>
        <w:rPr>
          <w:sz w:val="24"/>
          <w:szCs w:val="24"/>
          <w:ins w:id="3572" w:author="Veronica J Romero" w:date="2009-11-11T20:20:00Z"/>
        </w:rPr>
      </w:pPr>
      <w:ins w:id="3571" w:author="Veronica J Romero" w:date="2009-11-11T20:20:00Z">
        <w:r>
          <w:rPr>
            <w:sz w:val="24"/>
            <w:szCs w:val="24"/>
          </w:rPr>
          <w:t>Fish sonar and/or Sonic (DIDSON) camera surveys in the vicinity if the gates and in adjacent channel areas to estimate predatory fish densities.</w:t>
        </w:r>
      </w:ins>
    </w:p>
    <w:p>
      <w:pPr>
        <w:pStyle w:val="Normal"/>
        <w:rPr>
          <w:sz w:val="24"/>
          <w:szCs w:val="24"/>
          <w:ins w:id="3574" w:author="Veronica J Romero" w:date="2009-11-11T20:20:00Z"/>
        </w:rPr>
      </w:pPr>
      <w:ins w:id="3573" w:author="Veronica J Romero" w:date="2009-11-11T20:20:00Z">
        <w:r>
          <w:rPr>
            <w:sz w:val="24"/>
            <w:szCs w:val="24"/>
          </w:rPr>
        </w:r>
      </w:ins>
    </w:p>
    <w:p>
      <w:pPr>
        <w:pStyle w:val="Normal"/>
        <w:numPr>
          <w:ilvl w:val="0"/>
          <w:numId w:val="11"/>
        </w:numPr>
        <w:rPr>
          <w:sz w:val="24"/>
          <w:szCs w:val="24"/>
          <w:ins w:id="3576" w:author="Veronica J Romero" w:date="2009-11-11T20:20:00Z"/>
        </w:rPr>
      </w:pPr>
      <w:ins w:id="3575" w:author="Veronica J Romero" w:date="2009-11-11T20:20:00Z">
        <w:r>
          <w:rPr>
            <w:sz w:val="24"/>
            <w:szCs w:val="24"/>
          </w:rPr>
          <w:t xml:space="preserve">Capture, acoustic-tagging, and tracking of predatory fishes in the vicinity of Project gates to evaluate their behavioral responses to gate operations.  </w:t>
        </w:r>
      </w:ins>
    </w:p>
    <w:p>
      <w:pPr>
        <w:pStyle w:val="Normal"/>
        <w:rPr>
          <w:sz w:val="24"/>
          <w:szCs w:val="24"/>
          <w:ins w:id="3578" w:author="Veronica J Romero" w:date="2009-11-11T20:20:00Z"/>
        </w:rPr>
      </w:pPr>
      <w:ins w:id="3577" w:author="Veronica J Romero" w:date="2009-11-11T20:20:00Z">
        <w:r>
          <w:rPr>
            <w:sz w:val="24"/>
            <w:szCs w:val="24"/>
          </w:rPr>
        </w:r>
      </w:ins>
    </w:p>
    <w:p>
      <w:pPr>
        <w:pStyle w:val="Normal"/>
        <w:rPr>
          <w:sz w:val="24"/>
          <w:szCs w:val="24"/>
          <w:ins w:id="3580" w:author="Veronica J Romero" w:date="2009-11-11T20:20:00Z"/>
        </w:rPr>
      </w:pPr>
      <w:ins w:id="3579" w:author="Veronica J Romero" w:date="2009-11-11T20:20:00Z">
        <w:r>
          <w:rPr>
            <w:sz w:val="24"/>
            <w:szCs w:val="24"/>
          </w:rPr>
          <w:t xml:space="preserve">Only the last of these methods has any potential to impact sensitive fish species.  On an annual basis approximately 2 dozen predatory fishes (primarily striped bass and largemouth bass) will be captured using selective angling, gill-netting, and electrofishing techniques.  Sampling effort will be limited to that necessary to capture the number of fish required for tagging.  Angling methods will be limited to the use of large artificial lures (with barbless hooks) that will not capture small planktivorous species such as delta smelt and longfin, and are highly unlikely to capture the benthic feeding green and white sturgeon.  Gill-net sampling will be conducted using large mesh (1”- to 4”-mesh) nets that are incapable of capturing smelt and juvenile salmonids, and fished at the surface to avoid the capture of green and white sturgeon.  Gill net deployments will be constantly tended, and all non-target fish immediately removed from the nets and released.  Electrofishing will be selectively used primarily to capture largemouth bass in shoreline areas using a “stalking” approach, where areas of likely bass habitat are approached with the current off.  Because the electrofishing effort will not involve continuous sampling of large stretches of habitat, and because it will be shoreline cover oriented, benthic dwelling green and white sturgeon are unlikely to be encountered it is unlikely to.  Small pelagic species, such as delta smelt and longfin are also relatively invulnerable to shoreline electrofishing.  If sensitive non-target species are observed during electrofishing, the observed fish will not be netted, the current immediately turned off at the effort directed to a different location.    </w:t>
        </w:r>
      </w:ins>
    </w:p>
    <w:p>
      <w:pPr>
        <w:pStyle w:val="Normal"/>
        <w:rPr>
          <w:sz w:val="24"/>
          <w:szCs w:val="24"/>
          <w:ins w:id="3582" w:author="Veronica J Romero" w:date="2009-11-11T20:20:00Z"/>
        </w:rPr>
      </w:pPr>
      <w:ins w:id="3581" w:author="Veronica J Romero" w:date="2009-11-11T20:20:00Z">
        <w:r>
          <w:rPr>
            <w:sz w:val="24"/>
            <w:szCs w:val="24"/>
          </w:rPr>
        </w:r>
      </w:ins>
    </w:p>
    <w:p>
      <w:pPr>
        <w:pStyle w:val="Normal"/>
        <w:rPr>
          <w:ins w:id="3585" w:author="Veronica J Romero" w:date="2009-11-11T20:20:00Z"/>
        </w:rPr>
      </w:pPr>
      <w:ins w:id="3583" w:author="Veronica J Romero" w:date="2009-11-11T20:20:00Z">
        <w:r>
          <w:rPr>
            <w:sz w:val="24"/>
            <w:szCs w:val="24"/>
          </w:rPr>
          <w:t>Adult salmon and steelhead are potentially vulnerable to all three of the capture techniques.  In the southern Delta where the predator sampling will occur, it is unlikely that adult salmonids from the listed Sacramento River runs will be encountered.  Adult San Joaquin River steelhead do presumably pass through the Project area during their migration.  However, the limited scope of the sampling, constant tending of gill nets, and the selectivity “stalking” approach to electrofishing make significantly harmful levels of steelhead capture unlikely.</w:t>
        </w:r>
      </w:ins>
      <w:ins w:id="3584" w:author="Veronica J Romero" w:date="2009-11-11T20:20:00Z">
        <w:r>
          <w:rPr/>
          <w:t xml:space="preserve"> </w:t>
        </w:r>
      </w:ins>
    </w:p>
    <w:p>
      <w:pPr>
        <w:pStyle w:val="TextBody"/>
        <w:rPr>
          <w:del w:id="3618" w:author="Veronica J Romero" w:date="2009-11-06T15:17:00Z"/>
        </w:rPr>
      </w:pPr>
      <w:del w:id="3586" w:author="Veronica J Romero" w:date="2009-11-06T15:17:00Z">
        <w:r>
          <w:rPr/>
          <w:delText xml:space="preserve">Video and </w:delText>
        </w:r>
      </w:del>
      <w:ins w:id="3587" w:author="Thomas L. Taylor" w:date="2009-10-09T21:51:00Z">
        <w:del w:id="3588" w:author="Veronica J Romero" w:date="2009-11-06T15:17:00Z">
          <w:r>
            <w:rPr/>
            <w:delText>S</w:delText>
          </w:r>
        </w:del>
      </w:ins>
      <w:del w:id="3589" w:author="Veronica J Romero" w:date="2009-11-06T15:17:00Z">
        <w:r>
          <w:rPr/>
          <w:delText>sonic cameras</w:delText>
        </w:r>
      </w:del>
      <w:ins w:id="3590" w:author="Thomas L. Taylor" w:date="2009-10-09T21:51:00Z">
        <w:del w:id="3591" w:author="Veronica J Romero" w:date="2009-11-06T15:17:00Z">
          <w:r>
            <w:rPr/>
            <w:delText xml:space="preserve">, </w:delText>
          </w:r>
        </w:del>
      </w:ins>
      <w:del w:id="3592" w:author="Veronica J Romero" w:date="2009-11-06T15:17:00Z">
        <w:r>
          <w:rPr/>
          <w:delText xml:space="preserve"> and fish finders </w:delText>
        </w:r>
      </w:del>
      <w:ins w:id="3593" w:author="Thomas L. Taylor" w:date="2009-10-09T21:51:00Z">
        <w:del w:id="3594" w:author="Veronica J Romero" w:date="2009-11-06T15:17:00Z">
          <w:r>
            <w:rPr/>
            <w:delText xml:space="preserve">and acoustic tagging and tracking </w:delText>
          </w:r>
        </w:del>
      </w:ins>
      <w:del w:id="3595" w:author="Veronica J Romero" w:date="2009-11-06T15:17:00Z">
        <w:r>
          <w:rPr/>
          <w:delText>will be used to</w:delText>
        </w:r>
      </w:del>
      <w:ins w:id="3596" w:author="Thomas L. Taylor" w:date="2009-10-09T21:51:00Z">
        <w:del w:id="3597" w:author="Veronica J Romero" w:date="2009-11-06T15:17:00Z">
          <w:r>
            <w:rPr/>
            <w:delText xml:space="preserve"> assess predator levels and behavior at the gate locations. Cameras will be used to </w:delText>
          </w:r>
        </w:del>
      </w:ins>
      <w:del w:id="3598" w:author="Veronica J Romero" w:date="2009-11-06T15:17:00Z">
        <w:r>
          <w:rPr/>
          <w:delText xml:space="preserve"> periodically inspect gate areas for predators. Other than the potential for fish to avoid movement of the boat and be temporarily displaced upon positing the boat, </w:delText>
        </w:r>
      </w:del>
      <w:ins w:id="3599" w:author="Thomas L. Taylor" w:date="2009-10-09T21:52:00Z">
        <w:del w:id="3600" w:author="Veronica J Romero" w:date="2009-11-06T15:17:00Z">
          <w:r>
            <w:rPr/>
            <w:delText>T</w:delText>
          </w:r>
        </w:del>
      </w:ins>
      <w:del w:id="3601" w:author="Veronica J Romero" w:date="2009-11-06T15:17:00Z">
        <w:r>
          <w:rPr/>
          <w:delText xml:space="preserve">the </w:delText>
        </w:r>
      </w:del>
      <w:ins w:id="3602" w:author="Thomas L. Taylor" w:date="2009-10-09T21:52:00Z">
        <w:del w:id="3603" w:author="Veronica J Romero" w:date="2009-11-06T15:17:00Z">
          <w:r>
            <w:rPr/>
            <w:delText xml:space="preserve">effort will </w:delText>
          </w:r>
        </w:del>
      </w:ins>
      <w:del w:id="3604" w:author="Veronica J Romero" w:date="2009-11-06T15:17:00Z">
        <w:r>
          <w:rPr/>
          <w:delText xml:space="preserve">practice will be passive and have no effect on populations of </w:delText>
        </w:r>
      </w:del>
      <w:ins w:id="3605" w:author="Thomas L. Taylor" w:date="2009-10-09T21:52:00Z">
        <w:del w:id="3606" w:author="Veronica J Romero" w:date="2009-11-06T15:17:00Z">
          <w:r>
            <w:rPr/>
            <w:delText>listed species</w:delText>
          </w:r>
        </w:del>
      </w:ins>
      <w:del w:id="3607" w:author="Veronica J Romero" w:date="2009-11-06T15:17:00Z">
        <w:r>
          <w:rPr/>
          <w:delText xml:space="preserve">fish. Authorized electrofishing may cause mortalities of predator or non-native fishes and may also cause mortality of delta smelt and salmonids. </w:delText>
        </w:r>
      </w:del>
      <w:ins w:id="3608" w:author="Thomas L. Taylor" w:date="2009-10-09T21:53:00Z">
        <w:del w:id="3609" w:author="Veronica J Romero" w:date="2009-11-06T15:17:00Z">
          <w:r>
            <w:rPr/>
            <w:delText xml:space="preserve">If predators populations are determined to be at problem levels through protocols still to be developed, </w:delText>
          </w:r>
        </w:del>
      </w:ins>
      <w:del w:id="3610" w:author="Veronica J Romero" w:date="2009-11-06T15:17:00Z">
        <w:r>
          <w:rPr/>
          <w:delText xml:space="preserve">Prudent protocol, such as no electrofishing, </w:delText>
        </w:r>
      </w:del>
      <w:ins w:id="3611" w:author="Thomas L. Taylor" w:date="2009-10-09T21:53:00Z">
        <w:del w:id="3612" w:author="Veronica J Romero" w:date="2009-11-06T15:17:00Z">
          <w:r>
            <w:rPr/>
            <w:delText xml:space="preserve">removal would occur through the use of selective </w:delText>
          </w:r>
        </w:del>
      </w:ins>
      <w:del w:id="3613" w:author="Veronica J Romero" w:date="2009-11-06T15:17:00Z">
        <w:r>
          <w:rPr/>
          <w:delText>gill net</w:delText>
        </w:r>
      </w:del>
      <w:ins w:id="3614" w:author="Thomas L. Taylor" w:date="2009-10-09T21:54:00Z">
        <w:del w:id="3615" w:author="Veronica J Romero" w:date="2009-11-06T15:17:00Z">
          <w:r>
            <w:rPr/>
            <w:delText>s</w:delText>
          </w:r>
        </w:del>
      </w:ins>
      <w:del w:id="3616" w:author="Veronica J Romero" w:date="2009-11-06T15:17:00Z">
        <w:r>
          <w:rPr/>
          <w:delText>ting or angling</w:delText>
        </w:r>
      </w:del>
      <w:del w:id="3617" w:author="Veronica J Romero" w:date="2009-11-06T15:17:00Z">
        <w:r>
          <w:rPr/>
          <w:delText>.</w:delText>
        </w:r>
      </w:del>
    </w:p>
    <w:p>
      <w:pPr>
        <w:pStyle w:val="TextBody"/>
        <w:rPr/>
      </w:pPr>
      <w:del w:id="3619" w:author="Veronica J Romero" w:date="2009-11-06T15:17:00Z">
        <w:r>
          <w:rPr/>
          <w:delText xml:space="preserve"> </w:delText>
        </w:r>
      </w:del>
      <w:del w:id="3620" w:author="Thomas L. Taylor" w:date="2009-10-09T21:54:00Z">
        <w:r>
          <w:rPr/>
          <w:delText xml:space="preserve">if salmonids or native fishes are harmed during collection, will minimize negative effects on native fishes. </w:delText>
        </w:r>
      </w:del>
    </w:p>
    <w:p>
      <w:pPr>
        <w:pStyle w:val="Heading2"/>
        <w:rPr/>
      </w:pPr>
      <w:r>
        <w:rPr/>
        <w:t>Effects on Terrestrial Species</w:t>
      </w:r>
    </w:p>
    <w:p>
      <w:pPr>
        <w:pStyle w:val="TextBody"/>
        <w:rPr/>
      </w:pPr>
      <w:del w:id="3621" w:author="Thomas L. Taylor" w:date="2009-10-09T17:38:00Z">
        <w:r>
          <w:rPr/>
          <w:delText xml:space="preserve">Pursuant to section 7(a)(2) of the ESA (16 U.S.C.§1536), Federal agencies are directed to ensure that their activities are not likely to jeopardize the continued existence of any listed species or result in the destruction or adverse modification of critical habitat. </w:delText>
        </w:r>
      </w:del>
      <w:r>
        <w:rPr/>
        <w:t xml:space="preserve">The action may adversely affect giant garter snake if they </w:t>
      </w:r>
      <w:del w:id="3622" w:author="jeffm" w:date="2009-09-01T12:17:00Z">
        <w:r>
          <w:rPr/>
          <w:delText>are found</w:delText>
        </w:r>
      </w:del>
      <w:ins w:id="3623" w:author="jeffm" w:date="2009-09-01T12:17:00Z">
        <w:r>
          <w:rPr/>
          <w:t>occur</w:t>
        </w:r>
      </w:ins>
      <w:r>
        <w:rPr/>
        <w:t xml:space="preserve"> within the Action Area. Based on the results of the dry- and wet-season surveys, no vernal pool fairy shrimp, vernal pool tadpole shrimp, or Conservancy fairy shrimp were detected, and the habitat was determined to be unsuitable for these species. There are no interrelated or interdependent activities related to the action that would affect terrestrial species. </w:t>
      </w:r>
    </w:p>
    <w:p>
      <w:pPr>
        <w:pStyle w:val="Heading4"/>
        <w:rPr/>
      </w:pPr>
      <w:r>
        <w:rPr/>
        <w:t>Giant Garter Snake (GGS)</w:t>
      </w:r>
    </w:p>
    <w:p>
      <w:pPr>
        <w:pStyle w:val="TextBody"/>
        <w:rPr/>
      </w:pPr>
      <w:r>
        <w:rPr/>
        <w:t>Habitat suitable for GGS is present at both gate locations</w:t>
      </w:r>
      <w:del w:id="3624" w:author="Judy Bendix" w:date="2009-09-01T17:27:00Z">
        <w:r>
          <w:rPr/>
          <w:delText xml:space="preserve"> and the Holland Tract Alternate Storage site</w:delText>
        </w:r>
      </w:del>
      <w:r>
        <w:rPr/>
        <w:t xml:space="preserve">. The Project site is within habitat designated for the recovery of the species, and GGS is assumed to be present. Construction of the Project has the potential to take individual snakes if they are present in the area subject to disturbance. GGS are active during the summer (season defined May 1 to September 30) and hibernate in upland burrows and refugia during the winter (season defined October 1 to April 30). During the active period for GGS, a take of snakes could occur during the movement of construction equipment and other vehicles, the removal of debris, rock and vegetation, grading, and by the installation of the sheet piles and the gate structures. </w:t>
      </w:r>
      <w:ins w:id="3625" w:author="jeffm" w:date="2009-08-31T14:07:00Z">
        <w:r>
          <w:rPr/>
          <w:t xml:space="preserve"> </w:t>
        </w:r>
      </w:ins>
      <w:del w:id="3626" w:author="jeffm" w:date="2009-08-31T14:07:00Z">
        <w:r>
          <w:rPr/>
          <w:delText>Although unlikely, f</w:delText>
        </w:r>
      </w:del>
      <w:ins w:id="3627" w:author="jeffm" w:date="2009-08-31T14:07:00Z">
        <w:r>
          <w:rPr/>
          <w:t>F</w:t>
        </w:r>
      </w:ins>
      <w:r>
        <w:rPr/>
        <w:t xml:space="preserve">oraging, resting, or migrating GGS could be directly killed by vehicular traffic on the levee roads accessing the Project site, or by construction equipment within the Project site. During the dormant period, GGS could be crushed or entombed during grading, the installation of the sheet piles on the levees, and the removal of debris or rock in which snakes could be hibernating, or hibernating snakes could be exposed during earthwork. </w:t>
      </w:r>
    </w:p>
    <w:p>
      <w:pPr>
        <w:pStyle w:val="TextBody"/>
        <w:rPr/>
      </w:pPr>
      <w:r>
        <w:rPr/>
        <w:t>Land-based disturbance would occur during initial construction in October and November, during the dormant season, and during gate removal which would be conducted during the active period of GGS.</w:t>
      </w:r>
    </w:p>
    <w:p>
      <w:pPr>
        <w:pStyle w:val="TextBody"/>
        <w:rPr/>
      </w:pPr>
      <w:r>
        <w:rPr/>
        <w:t xml:space="preserve">Installation of the barge and gates during October and November would involve access along the roads and the rivers, but these activities would not impact </w:t>
      </w:r>
      <w:ins w:id="3628" w:author="jeffm" w:date="2009-08-31T14:16:00Z">
        <w:r>
          <w:rPr/>
          <w:t xml:space="preserve">hibernating </w:t>
        </w:r>
      </w:ins>
      <w:r>
        <w:rPr/>
        <w:t xml:space="preserve">GGS because there would be no earthmoving work that could disturb, expose or entomb GGS </w:t>
      </w:r>
      <w:del w:id="3629" w:author="jeffm" w:date="2009-08-31T14:16:00Z">
        <w:r>
          <w:rPr/>
          <w:delText xml:space="preserve">hibernating </w:delText>
        </w:r>
      </w:del>
      <w:r>
        <w:rPr/>
        <w:t>in upland refugia</w:t>
      </w:r>
      <w:ins w:id="3630" w:author="jeffm" w:date="2009-08-31T14:11:00Z">
        <w:r>
          <w:rPr/>
          <w:t>.</w:t>
        </w:r>
      </w:ins>
      <w:del w:id="3631" w:author="jeffm" w:date="2009-08-31T14:11:00Z">
        <w:r>
          <w:rPr/>
          <w:delText>,</w:delText>
        </w:r>
      </w:del>
      <w:r>
        <w:rPr/>
        <w:t xml:space="preserve"> </w:t>
      </w:r>
      <w:ins w:id="3632" w:author="jeffm" w:date="2009-08-31T14:11:00Z">
        <w:r>
          <w:rPr/>
          <w:t xml:space="preserve">Although GGS may surface sporadically </w:t>
        </w:r>
      </w:ins>
      <w:ins w:id="3633" w:author="jeffm" w:date="2009-08-31T14:17:00Z">
        <w:r>
          <w:rPr/>
          <w:t xml:space="preserve">during the dormant season </w:t>
        </w:r>
      </w:ins>
      <w:ins w:id="3634" w:author="jeffm" w:date="2009-08-31T14:11:00Z">
        <w:r>
          <w:rPr/>
          <w:t xml:space="preserve">when environmental conditions are appropriate, </w:t>
        </w:r>
      </w:ins>
      <w:ins w:id="3635" w:author="jeffm" w:date="2009-08-31T14:15:00Z">
        <w:r>
          <w:rPr/>
          <w:t xml:space="preserve">typically </w:t>
        </w:r>
      </w:ins>
      <w:del w:id="3636" w:author="jeffm" w:date="2009-08-31T14:12:00Z">
        <w:r>
          <w:rPr/>
          <w:delText xml:space="preserve">and </w:delText>
        </w:r>
      </w:del>
      <w:r>
        <w:rPr/>
        <w:t>GGS would not be present above ground on roadways during this period</w:t>
      </w:r>
      <w:ins w:id="3637" w:author="jeffm" w:date="2009-08-31T14:13:00Z">
        <w:r>
          <w:rPr/>
          <w:t xml:space="preserve"> </w:t>
        </w:r>
      </w:ins>
      <w:ins w:id="3638" w:author="jeffm" w:date="2009-08-31T14:16:00Z">
        <w:r>
          <w:rPr/>
          <w:t>and</w:t>
        </w:r>
      </w:ins>
      <w:ins w:id="3639" w:author="jeffm" w:date="2009-08-31T14:13:00Z">
        <w:r>
          <w:rPr/>
          <w:t xml:space="preserve"> impacts by vehicles </w:t>
        </w:r>
      </w:ins>
      <w:ins w:id="3640" w:author="jeffm" w:date="2009-08-31T14:17:00Z">
        <w:r>
          <w:rPr/>
          <w:t>are</w:t>
        </w:r>
      </w:ins>
      <w:ins w:id="3641" w:author="jeffm" w:date="2009-08-31T14:13:00Z">
        <w:r>
          <w:rPr/>
          <w:t xml:space="preserve"> unlikely</w:t>
        </w:r>
      </w:ins>
      <w:r>
        <w:rPr/>
        <w:t>.</w:t>
      </w:r>
    </w:p>
    <w:p>
      <w:pPr>
        <w:pStyle w:val="TextBody"/>
        <w:rPr/>
      </w:pPr>
      <w:r>
        <w:rPr/>
        <w:t xml:space="preserve">Project 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e removal of emergent and riparian vegetation along the banks of Old River and Connection Slough, as well as the removal of upland vegetation within the construction zone could expose GGS to predation. The loss of upland refugia </w:t>
      </w:r>
      <w:del w:id="3642" w:author="jeffm" w:date="2009-08-31T15:10:00Z">
        <w:r>
          <w:rPr/>
          <w:delText xml:space="preserve">and vegetative cover </w:delText>
        </w:r>
      </w:del>
      <w:r>
        <w:rPr/>
        <w:t xml:space="preserve">within the Project construction zone would be short-term impacts as burrowing mammals would likely </w:t>
      </w:r>
      <w:ins w:id="3643" w:author="jeffm" w:date="2009-08-31T14:54:00Z">
        <w:r>
          <w:rPr/>
          <w:t>fully</w:t>
        </w:r>
      </w:ins>
      <w:ins w:id="3644" w:author="jeffm" w:date="2009-08-31T14:46:00Z">
        <w:r>
          <w:rPr/>
          <w:t xml:space="preserve"> </w:t>
        </w:r>
      </w:ins>
      <w:r>
        <w:rPr/>
        <w:t>recolonize areas disturbed during construction</w:t>
      </w:r>
      <w:ins w:id="3645" w:author="jeffm" w:date="2009-08-31T14:45:00Z">
        <w:r>
          <w:rPr/>
          <w:t xml:space="preserve"> within </w:t>
        </w:r>
      </w:ins>
      <w:ins w:id="3646" w:author="jeffm" w:date="2009-08-31T14:54:00Z">
        <w:r>
          <w:rPr/>
          <w:t>two years</w:t>
        </w:r>
      </w:ins>
      <w:ins w:id="3647" w:author="jeffm" w:date="2009-08-31T14:45:00Z">
        <w:r>
          <w:rPr/>
          <w:t xml:space="preserve"> </w:t>
        </w:r>
      </w:ins>
      <w:ins w:id="3648" w:author="jeffm" w:date="2009-08-31T14:48:00Z">
        <w:r>
          <w:rPr/>
          <w:t>(Cook et al. 2006)</w:t>
        </w:r>
      </w:ins>
      <w:ins w:id="3649" w:author="Judy Bendix" w:date="2009-09-01T17:29:00Z">
        <w:r>
          <w:rPr/>
          <w:t>, and debris piles salvaged prior to the start of construction would be restored once construction is complete.</w:t>
        </w:r>
      </w:ins>
      <w:ins w:id="3650" w:author="jeffm" w:date="2009-08-31T14:57:00Z">
        <w:del w:id="3651" w:author="Judy Bendix" w:date="2009-09-01T17:30:00Z">
          <w:r>
            <w:rPr/>
            <w:delText>.</w:delText>
          </w:r>
        </w:del>
      </w:ins>
      <w:del w:id="3652" w:author="jeffm" w:date="2009-08-31T14:28:00Z">
        <w:r>
          <w:rPr/>
          <w:delText>,</w:delText>
        </w:r>
      </w:del>
      <w:r>
        <w:rPr/>
        <w:t xml:space="preserve"> </w:t>
      </w:r>
      <w:del w:id="3653" w:author="jeffm" w:date="2009-08-31T14:57:00Z">
        <w:r>
          <w:rPr/>
          <w:delText xml:space="preserve">and </w:delText>
        </w:r>
      </w:del>
      <w:ins w:id="3654" w:author="jeffm" w:date="2009-08-31T14:57:00Z">
        <w:r>
          <w:rPr/>
          <w:t>V</w:t>
        </w:r>
      </w:ins>
      <w:ins w:id="3655" w:author="jeffm" w:date="2009-08-31T14:29:00Z">
        <w:r>
          <w:rPr/>
          <w:t>egetat</w:t>
        </w:r>
      </w:ins>
      <w:ins w:id="3656" w:author="jeffm" w:date="2009-08-31T15:10:00Z">
        <w:r>
          <w:rPr/>
          <w:t>ive cover</w:t>
        </w:r>
      </w:ins>
      <w:ins w:id="3657" w:author="jeffm" w:date="2009-08-31T14:28:00Z">
        <w:r>
          <w:rPr/>
          <w:t xml:space="preserve"> disturbed during construction and removal of the gates would be </w:t>
        </w:r>
      </w:ins>
      <w:ins w:id="3658" w:author="jeffm" w:date="2009-08-31T15:12:00Z">
        <w:r>
          <w:rPr/>
          <w:t>replanted or seed</w:t>
        </w:r>
      </w:ins>
      <w:ins w:id="3659" w:author="jeffm" w:date="2009-08-31T15:14:00Z">
        <w:r>
          <w:rPr/>
          <w:t>ed</w:t>
        </w:r>
      </w:ins>
      <w:ins w:id="3660" w:author="jeffm" w:date="2009-08-31T15:12:00Z">
        <w:r>
          <w:rPr/>
          <w:t xml:space="preserve"> with plant species that were removed so that </w:t>
        </w:r>
      </w:ins>
      <w:ins w:id="3661" w:author="jeffm" w:date="2009-08-31T15:14:00Z">
        <w:r>
          <w:rPr/>
          <w:t xml:space="preserve">conditions sufficient to provide cover for GGS would likely be </w:t>
        </w:r>
      </w:ins>
      <w:ins w:id="3662" w:author="jeffm" w:date="2009-08-31T14:28:00Z">
        <w:r>
          <w:rPr/>
          <w:t xml:space="preserve">restored </w:t>
        </w:r>
      </w:ins>
      <w:ins w:id="3663" w:author="jeffm" w:date="2009-08-31T15:27:00Z">
        <w:r>
          <w:rPr/>
          <w:t xml:space="preserve">also </w:t>
        </w:r>
      </w:ins>
      <w:ins w:id="3664" w:author="jeffm" w:date="2009-08-31T14:56:00Z">
        <w:r>
          <w:rPr/>
          <w:t xml:space="preserve">within </w:t>
        </w:r>
      </w:ins>
      <w:ins w:id="3665" w:author="jeffm" w:date="2009-08-31T14:58:00Z">
        <w:r>
          <w:rPr/>
          <w:t>two years</w:t>
        </w:r>
      </w:ins>
      <w:ins w:id="3666" w:author="jeffm" w:date="2009-08-31T14:56:00Z">
        <w:r>
          <w:rPr/>
          <w:t xml:space="preserve"> </w:t>
        </w:r>
      </w:ins>
      <w:ins w:id="3667" w:author="jeffm" w:date="2009-08-31T14:58:00Z">
        <w:r>
          <w:rPr/>
          <w:t>following disturbance</w:t>
        </w:r>
      </w:ins>
      <w:del w:id="3668" w:author="jeffm" w:date="2009-08-31T14:28:00Z">
        <w:r>
          <w:rPr/>
          <w:delText>vegetative cover would be quickly reestablished following disturbance</w:delText>
        </w:r>
      </w:del>
      <w:r>
        <w:rPr/>
        <w:t xml:space="preserve">. </w:t>
      </w:r>
      <w:ins w:id="3669" w:author="jeffm" w:date="2009-08-31T15:01:00Z">
        <w:r>
          <w:rPr/>
          <w:t xml:space="preserve"> </w:t>
        </w:r>
      </w:ins>
      <w:r>
        <w:rPr/>
        <w:t>Furthermore, the 2</w:t>
        <w:noBreakHyphen/>
        <w:t>Gates Project is short-term by design, as it is intended to serve as a demonstration project to test the effectiveness of these seasonally operated gates on the aquatic species of concern. The effects of the Project on GGS would occur principally during construction activities and the removal of the gates</w:t>
      </w:r>
      <w:ins w:id="3670" w:author="jeffm" w:date="2009-08-31T15:17:00Z">
        <w:r>
          <w:rPr/>
          <w:t xml:space="preserve">, and no future disturbances </w:t>
        </w:r>
      </w:ins>
      <w:ins w:id="3671" w:author="jeffm" w:date="2009-08-31T15:19:00Z">
        <w:r>
          <w:rPr/>
          <w:t xml:space="preserve">to the area </w:t>
        </w:r>
      </w:ins>
      <w:ins w:id="3672" w:author="jeffm" w:date="2009-08-31T15:17:00Z">
        <w:r>
          <w:rPr/>
          <w:t>are anticipated as a result of the Project.</w:t>
        </w:r>
      </w:ins>
      <w:del w:id="3673" w:author="jeffm" w:date="2009-08-31T15:17:00Z">
        <w:r>
          <w:rPr/>
          <w:delText xml:space="preserve">. </w:delText>
        </w:r>
      </w:del>
    </w:p>
    <w:p>
      <w:pPr>
        <w:pStyle w:val="TextBody"/>
        <w:rPr>
          <w:ins w:id="3676" w:author="Judy Bendix" w:date="2009-09-01T17:38:00Z"/>
        </w:rPr>
      </w:pPr>
      <w:del w:id="3674" w:author="Judy Bendix" w:date="2009-09-01T17:42:00Z">
        <w:r>
          <w:rPr/>
          <w:delText>Gate operations are not expected to impact giant garter snakes or significantly impede their movement. The gates would be opened and closed over a period of approximately 10 minutes. The snakes are highly mobile and would be able to move away from the gates during operation and around the sheet piles on the levees when the gates are closed.</w:delText>
        </w:r>
      </w:del>
      <w:ins w:id="3675" w:author="Judy Bendix" w:date="2009-09-01T17:38:00Z">
        <w:r>
          <w:rPr/>
          <w:t xml:space="preserve">Figure 5-4 shows the areas of upland and aquatic GGS habitat that would be impacted during gate construction. Upland habitat included areas above the high tide line subject to disturbance during construction, while aquatic habitat included areas of emergent vegetation within the project construction area. At the Old River gate location, approximately 2.60 acres of upland habitat and 0.18 acre of aquatic habitat would be affected during construction, while at the Connection Slough gate, approximately 6.94 acres of upland habitat and 0.08 acres of aquatic habitat would be affected during construction. </w:t>
        </w:r>
      </w:ins>
    </w:p>
    <w:p>
      <w:pPr>
        <w:pStyle w:val="TextBody"/>
        <w:rPr>
          <w:ins w:id="3678" w:author="Judy Bendix" w:date="2009-09-01T17:38:00Z"/>
        </w:rPr>
      </w:pPr>
      <w:ins w:id="3677" w:author="Judy Bendix" w:date="2009-09-01T17:38:00Z">
        <w:r>
          <w:rPr/>
          <w:t xml:space="preserve">Gate operations are not expected to impact giant garter snakes or significantly impede their movement. The gates would be opened and closed over a period of approximately 10 minutes. The snakes are highly mobile and would be able to move away from the gates during operation and around the sheet piles on the levees when the gates are closed. </w:t>
        </w:r>
      </w:ins>
    </w:p>
    <w:p>
      <w:pPr>
        <w:pStyle w:val="TextBody"/>
        <w:rPr>
          <w:ins w:id="3682" w:author="Judy Bendix" w:date="2009-09-01T17:38:00Z"/>
        </w:rPr>
      </w:pPr>
      <w:ins w:id="3679" w:author="Judy Bendix" w:date="2009-09-01T17:38:00Z">
        <w:r>
          <w:rPr/>
          <w:t>Operations of the gates are not expected to flood existing upland GGS habitat during storm events when the gates would remain open. An analysis of the effects of gate operations on flood stage in Old River and Connection Slough indicated that an increase of flood stage of less than 0.1 foot would occur during the large magnitude storm events that were modeled, including the flood event during January 1997, with a return period of about 50 years, the February 1998 El Nino event, and the December 2005 flood event</w:t>
        </w:r>
      </w:ins>
      <w:ins w:id="3680" w:author="Judy Bendix" w:date="2009-09-01T17:43:00Z">
        <w:r>
          <w:rPr/>
          <w:t xml:space="preserve"> (Moffatt &amp; Nichol, 2009)</w:t>
        </w:r>
      </w:ins>
      <w:ins w:id="3681" w:author="Judy Bendix" w:date="2009-09-01T17:38:00Z">
        <w:r>
          <w:rPr/>
          <w:t xml:space="preserve">. The effect of the Project on flood stage is negligible; the Project would not flood existing GGS upland habitat within the Project site or offsite. </w:t>
        </w:r>
      </w:ins>
    </w:p>
    <w:p>
      <w:pPr>
        <w:pStyle w:val="TextBody"/>
        <w:rPr>
          <w:ins w:id="3686" w:author="jeffm" w:date="2009-08-31T15:21:00Z"/>
        </w:rPr>
      </w:pPr>
      <w:ins w:id="3683" w:author="Judy Bendix" w:date="2009-09-01T17:38:00Z">
        <w:r>
          <w:rPr/>
          <w:t>During normal operations, a head differential of up to 3.5 feet in Old River and less than 1.0 foot in Connection Slough may occur during periods of gate closure. These effects would occur only during gate closure and would be limited to Old River and Connection Slough. The difference in water surface elevation between the upstream and downstream sides of the gate would not exceed or fall below the range of tidal elevations in Old River or Connection Slough</w:t>
        </w:r>
      </w:ins>
      <w:ins w:id="3684" w:author="Judy Bendix" w:date="2009-09-01T17:44:00Z">
        <w:r>
          <w:rPr/>
          <w:t xml:space="preserve"> (Moffatt &amp; Nichol 2009)</w:t>
        </w:r>
      </w:ins>
      <w:ins w:id="3685" w:author="Judy Bendix" w:date="2009-09-01T17:38:00Z">
        <w:r>
          <w:rPr/>
          <w:t>. The effects of gate operations on aquatic GGS habitat would be minimal since the range of water surface elevations would fall within the existing tidal prism and there would be no effect of gate operations on upland habitat.</w:t>
        </w:r>
      </w:ins>
    </w:p>
    <w:p>
      <w:pPr>
        <w:pStyle w:val="Heading4"/>
        <w:rPr/>
      </w:pPr>
      <w:r>
        <w:rPr/>
        <w:t>Vernal Pool Fairy Shrimp, Vernal Pool Tadpole Shrimp, Conservancy Fairy Shrimp</w:t>
      </w:r>
    </w:p>
    <w:p>
      <w:pPr>
        <w:pStyle w:val="TextBody"/>
        <w:rPr/>
      </w:pPr>
      <w:r>
        <w:rPr/>
        <w:t xml:space="preserve">As discussed in Sections 3.2.2 to 3.2.4, no listed large branchiopods were detected during wet- and dry-season surveys. Since the wetland never ponded water during any of the wet season site visits, the wetland basin was determined to be unsuitable for federally-listed large branchiopods. The Dry- and Wet-Season Sampling for Federally Listed Large Branchiopods is provided in Appendix H. Therefore, the Project will have no effect on these species. </w:t>
      </w:r>
    </w:p>
    <w:p>
      <w:pPr>
        <w:pStyle w:val="TextBody"/>
        <w:rPr>
          <w:del w:id="3688" w:author="Judy Bendix" w:date="2009-09-01T17:38:00Z"/>
        </w:rPr>
      </w:pPr>
      <w:del w:id="3687" w:author="Judy Bendix" w:date="2009-09-01T17:38:00Z">
        <w:r>
          <w:rPr/>
          <w:delText xml:space="preserve">Figure 5-4 shows the areas of upland and aquatic GGS habitat that would be impacted during gate construction. Upland habitat included areas above the high tide line subject to disturbance during construction, while aquatic habitat included areas of emergent vegetation within the project construction area. At the Old River gate location, approximately 2.60 acres of upland habitat and 0.18 acre of aquatic habitat would be affected during construction, while at the Connection Slough gate, approximately 6.94 acres of upland habitat and 0.08 acres of aquatic habitat would be affected during construction. Gate operations are not expected to impact giant garter snakes or significantly impede their movement. The gates would be opened and closed over a period of approximately 10 minutes. The snakes are highly mobile and would be able to move away from the gates during operation and around the sheet piles on the levees when the gates are closed. </w:delText>
        </w:r>
      </w:del>
    </w:p>
    <w:p>
      <w:pPr>
        <w:pStyle w:val="TextBody"/>
        <w:rPr>
          <w:del w:id="3690" w:author="Judy Bendix" w:date="2009-09-01T17:38:00Z"/>
        </w:rPr>
      </w:pPr>
      <w:del w:id="3689" w:author="Judy Bendix" w:date="2009-09-01T17:38:00Z">
        <w:r>
          <w:rPr/>
          <w:delText xml:space="preserve">Operations of the gates are not expected to flood existing upland GGS habitat during storm events when the gates would remain open. An analysis of the effects of gate operations on flood stage in Old River and Connection Slough indicated that an increase of flood stage of less than 0.1 foot would occur during the large magnitude storm events that were modeled, including the flood event during January 1997, with a return period of about 50 years, the February 1998 El Nino event, and the December 2005 flood event. The effect of the Project on flood stage is negligible; the Project would not flood existing GGS upland habitat within the Project site or offsite (Moffatt &amp; Nichol, 2009). </w:delText>
        </w:r>
      </w:del>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272" w:charSpace="0"/>
        </w:sectPr>
        <w:pStyle w:val="TextBody"/>
        <w:rPr/>
      </w:pPr>
      <w:del w:id="3691" w:author="Judy Bendix" w:date="2009-09-01T17:38:00Z">
        <w:r>
          <w:rPr/>
          <w:delText>During normal operations, a head differential of up to 3.5 feet in Old River and less than 1.0 foot in Connection Slough may occur during periods of gate closure. These effects would occur only during gate closure and would be limited to Old River and Connection Slough. The difference in water surface elevation between the upstream and downstream sides of the gate would not exceed or fall below the range of tidal elevations in Old River or Connection Slough. The effects of gate operations on aquatic GGS habitat would be minimal since the range of water surface elevations would fall within the existing tidal prism and there would be no effect of gate operations on upland habitat (Moffatt &amp; Nichol, 2009).</w:delText>
        </w:r>
      </w:del>
    </w:p>
    <w:p>
      <w:pPr>
        <w:pStyle w:val="Graphic"/>
        <w:rPr/>
      </w:pPr>
      <w:del w:id="3692" w:author="Judy Bendix" w:date="2009-09-01T17:18:00Z">
        <w:r>
          <w:rPr/>
          <w:drawing>
            <wp:inline distT="0" distB="0" distL="0" distR="0">
              <wp:extent cx="7429500" cy="5760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3" t="-5" r="-3" b="-5"/>
                      <a:stretch>
                        <a:fillRect/>
                      </a:stretch>
                    </pic:blipFill>
                    <pic:spPr bwMode="auto">
                      <a:xfrm>
                        <a:off x="0" y="0"/>
                        <a:ext cx="7429500" cy="5760720"/>
                      </a:xfrm>
                      <a:prstGeom prst="rect">
                        <a:avLst/>
                      </a:prstGeom>
                    </pic:spPr>
                  </pic:pic>
                </a:graphicData>
              </a:graphic>
            </wp:inline>
          </w:drawing>
        </w:r>
      </w:del>
      <w:ins w:id="3693" w:author="Judy Bendix" w:date="2009-09-01T17:22:00Z">
        <w:r>
          <w:rPr/>
          <w:drawing>
            <wp:inline distT="0" distB="0" distL="0" distR="0">
              <wp:extent cx="7292340" cy="547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7292340" cy="5473700"/>
                      </a:xfrm>
                      <a:prstGeom prst="rect">
                        <a:avLst/>
                      </a:prstGeom>
                    </pic:spPr>
                  </pic:pic>
                </a:graphicData>
              </a:graphic>
            </wp:inline>
          </w:drawing>
        </w:r>
      </w:ins>
    </w:p>
    <w:p>
      <w:pPr>
        <w:pStyle w:val="Figure"/>
        <w:widowControl/>
        <w:pBdr>
          <w:top w:val="single" w:sz="2" w:space="6" w:color="C0C0C0"/>
          <w:left w:val="single" w:sz="2" w:space="4" w:color="C0C0C0"/>
          <w:bottom w:val="single" w:sz="2" w:space="6" w:color="C0C0C0"/>
          <w:right w:val="single" w:sz="2" w:space="4" w:color="C0C0C0"/>
        </w:pBdr>
        <w:shd w:fill="C0C0C0" w:val="clear"/>
        <w:bidi w:val="0"/>
        <w:spacing w:before="0" w:after="240"/>
        <w:ind w:left="1440" w:hanging="1440"/>
        <w:rPr/>
      </w:pPr>
      <w:r>
        <w:rPr/>
        <w:t>Figure 5-4.</w:t>
        <w:tab/>
        <w:t>Giant Garter Snake Habitat Impact Areas</w:t>
      </w:r>
    </w:p>
    <w:sectPr>
      <w:headerReference w:type="even" r:id="rId20"/>
      <w:headerReference w:type="default" r:id="rId21"/>
      <w:footerReference w:type="even" r:id="rId22"/>
      <w:footerReference w:type="default" r:id="rId23"/>
      <w:footnotePr>
        <w:numFmt w:val="decimal"/>
      </w:footnotePr>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mona Swenson" w:date="2009-11-08T22:36:00Z" w:initials="ROS">
    <w:p>
      <w:r>
        <w:rPr>
          <w:rFonts w:ascii="Times New Roman" w:hAnsi="Times New Roman" w:eastAsia="Times New Roman" w:cs="Times New Roman"/>
          <w:color w:val="auto"/>
          <w:sz w:val="20"/>
          <w:szCs w:val="20"/>
          <w:lang w:eastAsia="en-US" w:val="en-US" w:bidi="ar-SA"/>
        </w:rPr>
        <w:t>Still in progress – smooth out these cut and paste sections</w:t>
      </w:r>
    </w:p>
  </w:comment>
  <w:comment w:id="1" w:author="Aceituno" w:date="2009-11-08T22:36:00Z" w:initials="A">
    <w:p>
      <w:r>
        <w:rPr>
          <w:rFonts w:ascii="Times New Roman" w:hAnsi="Times New Roman" w:eastAsia="Times New Roman" w:cs="Times New Roman"/>
          <w:color w:val="auto"/>
          <w:sz w:val="20"/>
          <w:szCs w:val="20"/>
          <w:lang w:eastAsia="en-US" w:val="en-US" w:bidi="ar-SA"/>
        </w:rPr>
        <w:t>Apendix K: Preliminary Assessments of the 2-Gates Project effects on Sacramento River origin and San Joaquin River origin salmonid smolts: Technical Memorandums</w:t>
      </w:r>
    </w:p>
  </w:comment>
  <w:comment w:id="2" w:author="Ramona Swenson" w:date="2009-11-08T22:36:00Z" w:initials="ROS">
    <w:p>
      <w:r>
        <w:rPr>
          <w:rFonts w:ascii="Times New Roman" w:hAnsi="Times New Roman" w:eastAsia="Times New Roman" w:cs="Times New Roman"/>
          <w:color w:val="auto"/>
          <w:sz w:val="20"/>
          <w:szCs w:val="20"/>
          <w:lang w:eastAsia="en-US" w:val="en-US" w:bidi="ar-SA"/>
        </w:rPr>
        <w:t>Get a ref</w:t>
      </w:r>
    </w:p>
  </w:comment>
  <w:comment w:id="3" w:author="Ramona Swenson" w:date="2009-11-08T22:36:00Z" w:initials="ROS">
    <w:p>
      <w:r>
        <w:rPr>
          <w:rFonts w:ascii="Times New Roman" w:hAnsi="Times New Roman" w:eastAsia="Times New Roman" w:cs="Times New Roman"/>
          <w:color w:val="auto"/>
          <w:sz w:val="20"/>
          <w:szCs w:val="20"/>
          <w:lang w:eastAsia="en-US" w:val="en-US" w:bidi="ar-SA"/>
        </w:rPr>
        <w:t>This text taken from June 16 RMA memo</w:t>
      </w:r>
    </w:p>
  </w:comment>
  <w:comment w:id="4" w:author="Ramona Swenson" w:date="2009-11-08T22:36:00Z" w:initials="ROS">
    <w:p>
      <w:r>
        <w:rPr>
          <w:rFonts w:ascii="Times New Roman" w:hAnsi="Times New Roman" w:eastAsia="Times New Roman" w:cs="Times New Roman"/>
          <w:color w:val="auto"/>
          <w:sz w:val="20"/>
          <w:szCs w:val="20"/>
          <w:lang w:eastAsia="en-US" w:val="en-US" w:bidi="ar-SA"/>
        </w:rPr>
        <w:t>Check Nov 3 RMA memo see if need further details</w:t>
      </w:r>
    </w:p>
  </w:comment>
  <w:comment w:id="5" w:author="Thomas L. Taylor" w:date="2009-11-08T22:36:00Z" w:initials="TLT">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Verify reference use here.</w:t>
      </w:r>
    </w:p>
  </w:comment>
  <w:comment w:id="6" w:author="Thomas L. Taylor" w:date="2009-11-08T22:36:00Z" w:initials="TLT">
    <w:p>
      <w:r>
        <w:rPr>
          <w:rFonts w:ascii="Times New Roman" w:hAnsi="Times New Roman" w:eastAsia="Times New Roman" w:cs="Times New Roman"/>
          <w:color w:val="auto"/>
          <w:sz w:val="20"/>
          <w:szCs w:val="20"/>
          <w:lang w:eastAsia="en-US" w:val="en-US" w:bidi="ar-SA"/>
        </w:rPr>
        <w:t xml:space="preserve">Move footnote from here to fiist reference of this issue on line 24 page 5-12 </w:t>
      </w:r>
    </w:p>
  </w:comment>
  <w:comment w:id="7" w:author="Ramona Swenson" w:date="2009-11-08T22:36:00Z" w:initials="ROS">
    <w:p>
      <w:r>
        <w:rPr>
          <w:rFonts w:ascii="Times New Roman" w:hAnsi="Times New Roman" w:eastAsia="Times New Roman" w:cs="Times New Roman"/>
          <w:color w:val="auto"/>
          <w:sz w:val="20"/>
          <w:szCs w:val="20"/>
          <w:lang w:eastAsia="en-US" w:val="en-US" w:bidi="ar-SA"/>
        </w:rPr>
        <w:t xml:space="preserve">This entire discussion should go under OPERATIONS effects for PREDATION because it’s post-construction.  </w:t>
      </w:r>
    </w:p>
  </w:comment>
  <w:comment w:id="8" w:author="Ramona Swenson" w:date="2009-11-08T22:36:00Z" w:initials="ROS">
    <w:p>
      <w:r>
        <w:rPr>
          <w:rFonts w:ascii="Times New Roman" w:hAnsi="Times New Roman" w:eastAsia="Times New Roman" w:cs="Times New Roman"/>
          <w:color w:val="auto"/>
          <w:sz w:val="20"/>
          <w:szCs w:val="20"/>
          <w:lang w:eastAsia="en-US" w:val="en-US" w:bidi="ar-SA"/>
        </w:rPr>
        <w:t xml:space="preserve">This was a mess, I edited and moved text around.  </w:t>
      </w:r>
    </w:p>
  </w:comment>
  <w:comment w:id="9" w:author="Ramona Swenson" w:date="2009-11-08T22:36:00Z" w:initials="ROS">
    <w:p>
      <w:r>
        <w:rPr>
          <w:rFonts w:ascii="Times New Roman" w:hAnsi="Times New Roman" w:eastAsia="Times New Roman" w:cs="Times New Roman"/>
          <w:color w:val="auto"/>
          <w:sz w:val="20"/>
          <w:szCs w:val="20"/>
          <w:lang w:eastAsia="en-US" w:val="en-US" w:bidi="ar-SA"/>
        </w:rPr>
        <w:t>Under revision by TTOM</w:t>
      </w:r>
    </w:p>
  </w:comment>
  <w:comment w:id="10" w:author="Veronica J Romero" w:date="2009-11-08T22:36:00Z" w:initials="VJR">
    <w:p>
      <w:r>
        <w:rPr>
          <w:rFonts w:ascii="Times New Roman" w:hAnsi="Times New Roman" w:eastAsia="Times New Roman" w:cs="Times New Roman"/>
          <w:color w:val="auto"/>
          <w:sz w:val="20"/>
          <w:szCs w:val="20"/>
          <w:lang w:eastAsia="en-US" w:val="en-US" w:bidi="ar-SA"/>
        </w:rPr>
        <w:t>Per Tom, this figure needs to be updated.</w:t>
      </w:r>
    </w:p>
  </w:comment>
  <w:comment w:id="11" w:author="Ramona Swenson" w:date="2009-11-11T19:11:00Z" w:initials="ROS">
    <w:p>
      <w:r>
        <w:rPr>
          <w:rFonts w:ascii="Times New Roman" w:hAnsi="Times New Roman" w:eastAsia="Times New Roman" w:cs="Times New Roman"/>
          <w:color w:val="auto"/>
          <w:sz w:val="20"/>
          <w:szCs w:val="20"/>
          <w:lang w:eastAsia="en-US" w:val="en-US" w:bidi="ar-SA"/>
        </w:rPr>
        <w:t>Ramona’s edits to this section ONLY</w:t>
      </w:r>
    </w:p>
  </w:comment>
  <w:comment w:id="12" w:author="Ramona Swenson" w:date="2009-11-11T19:11:00Z" w:initials="ROS">
    <w:p>
      <w:r>
        <w:rPr>
          <w:rFonts w:ascii="Times New Roman" w:hAnsi="Times New Roman" w:eastAsia="Times New Roman" w:cs="Times New Roman"/>
          <w:color w:val="auto"/>
          <w:sz w:val="20"/>
          <w:szCs w:val="20"/>
          <w:lang w:eastAsia="en-US" w:val="en-US" w:bidi="ar-SA"/>
        </w:rPr>
        <w:t>I’m not sure whaat to make of Figure 24. It's for May 1 2004, when we won't be running juvenile ops. Do the "fresher" flows reflect Sac River water penetrating further south? BOTH old and Middle are fresher. what happened to John's map with arrows for flows?</w:t>
      </w:r>
    </w:p>
  </w:comment>
  <w:comment w:id="13" w:author="Ramona Swenson" w:date="2009-11-11T19:11:00Z" w:initials="ROS">
    <w:p>
      <w:r>
        <w:rPr>
          <w:rFonts w:ascii="Times New Roman" w:hAnsi="Times New Roman" w:eastAsia="Times New Roman" w:cs="Times New Roman"/>
          <w:color w:val="auto"/>
          <w:sz w:val="20"/>
          <w:szCs w:val="20"/>
          <w:lang w:eastAsia="en-US" w:val="en-US" w:bidi="ar-SA"/>
        </w:rPr>
        <w:t>Use instead the map with arrows that was modified for the EA and appendix C Sci &amp; Monitoring Plan (Fig 5)</w:t>
      </w:r>
    </w:p>
  </w:comment>
  <w:comment w:id="14" w:author="Aceituno" w:date="2009-11-11T19:26:00Z" w:initials="A">
    <w:p>
      <w:r>
        <w:rPr>
          <w:rFonts w:ascii="Times New Roman" w:hAnsi="Times New Roman" w:eastAsia="Times New Roman" w:cs="Times New Roman"/>
          <w:color w:val="auto"/>
          <w:sz w:val="20"/>
          <w:szCs w:val="20"/>
          <w:lang w:eastAsia="en-US" w:val="en-US" w:bidi="ar-SA"/>
        </w:rPr>
        <w:t>Insert copy of Figure 29 in RMA’s addendum report.</w:t>
      </w:r>
    </w:p>
  </w:comment>
  <w:comment w:id="15" w:author="Aceituno" w:date="2009-11-11T19:26:00Z" w:initials="A">
    <w:p>
      <w:r>
        <w:rPr>
          <w:rFonts w:ascii="Times New Roman" w:hAnsi="Times New Roman" w:eastAsia="Times New Roman" w:cs="Times New Roman"/>
          <w:color w:val="auto"/>
          <w:sz w:val="20"/>
          <w:szCs w:val="20"/>
          <w:lang w:eastAsia="en-US" w:val="en-US" w:bidi="ar-SA"/>
        </w:rPr>
        <w:t>Insert Ramona’s Table after the fourth paragraph.</w:t>
      </w:r>
    </w:p>
  </w:comment>
  <w:comment w:id="16" w:author="Aceituno" w:date="2009-11-08T22:36:00Z" w:initials="A">
    <w:p>
      <w:r>
        <w:rPr>
          <w:rFonts w:ascii="Times New Roman" w:hAnsi="Times New Roman" w:eastAsia="Times New Roman" w:cs="Times New Roman"/>
          <w:color w:val="auto"/>
          <w:sz w:val="20"/>
          <w:szCs w:val="20"/>
          <w:lang w:eastAsia="en-US" w:val="en-US" w:bidi="ar-SA"/>
        </w:rPr>
        <w:t>This description matches ops plan described in Table 2-3 BUT is not consistent with RMA’s modeled operations described in their 11-03-2009 addendum.  Need to determine which is correct.</w:t>
      </w:r>
    </w:p>
  </w:comment>
  <w:comment w:id="17" w:author="Aceituno" w:date="2009-11-08T22:36:00Z" w:initials="A">
    <w:p>
      <w:r>
        <w:rPr>
          <w:rFonts w:ascii="Times New Roman" w:hAnsi="Times New Roman" w:eastAsia="Times New Roman" w:cs="Times New Roman"/>
          <w:color w:val="auto"/>
          <w:sz w:val="20"/>
          <w:szCs w:val="20"/>
          <w:lang w:eastAsia="en-US" w:val="en-US" w:bidi="ar-SA"/>
        </w:rPr>
        <w:t>This description matches ops plan described in Table 2-3 BUT is not consistent with RMA’s modeled operations described in their 11-03-2009 addendum.  Need to determine which is correct.</w:t>
      </w:r>
    </w:p>
  </w:comment>
  <w:comment w:id="18" w:author="Aceituno" w:date="2009-11-08T22:36:00Z" w:initials="A">
    <w:p>
      <w:r>
        <w:rPr>
          <w:rFonts w:ascii="Times New Roman" w:hAnsi="Times New Roman" w:eastAsia="Times New Roman" w:cs="Times New Roman"/>
          <w:color w:val="auto"/>
          <w:sz w:val="20"/>
          <w:szCs w:val="20"/>
          <w:lang w:eastAsia="en-US" w:val="en-US" w:bidi="ar-SA"/>
        </w:rPr>
        <w:t>This description matches ops plan described in Table 2-3 BUT is not consistent with RMA’s modeled operations described in their 11-03-2009 addendum.  Need to determine which is correct.</w:t>
      </w:r>
    </w:p>
  </w:comment>
  <w:comment w:id="19" w:author="Aceituno" w:date="2009-11-08T22:36:00Z" w:initials="A">
    <w:p>
      <w:r>
        <w:rPr>
          <w:rFonts w:ascii="Times New Roman" w:hAnsi="Times New Roman" w:eastAsia="Times New Roman" w:cs="Times New Roman"/>
          <w:color w:val="auto"/>
          <w:sz w:val="20"/>
          <w:szCs w:val="20"/>
          <w:lang w:eastAsia="en-US" w:val="en-US" w:bidi="ar-SA"/>
        </w:rPr>
        <w:t>Has anyone ever counted the number of sloughs and channels within the Delta?</w:t>
      </w:r>
    </w:p>
  </w:comment>
  <w:comment w:id="20" w:author="Aceituno" w:date="2009-11-08T22:36:00Z" w:initials="A">
    <w:p>
      <w:r>
        <w:rPr>
          <w:rFonts w:ascii="Times New Roman" w:hAnsi="Times New Roman" w:eastAsia="Times New Roman" w:cs="Times New Roman"/>
          <w:color w:val="auto"/>
          <w:sz w:val="20"/>
          <w:szCs w:val="20"/>
          <w:lang w:eastAsia="en-US" w:val="en-US" w:bidi="ar-SA"/>
        </w:rPr>
        <w:t>Think this is correct based on project description in this BA BUT needs to be reconciled with RMA modeled operations described in their 11-03-2009 addendum.</w:t>
      </w:r>
    </w:p>
  </w:comment>
  <w:comment w:id="21" w:author="Ramona Swenson" w:date="2009-11-08T22:36:00Z" w:initials="ROS">
    <w:p>
      <w:r>
        <w:rPr>
          <w:rFonts w:ascii="Times New Roman" w:hAnsi="Times New Roman" w:eastAsia="Times New Roman" w:cs="Times New Roman"/>
          <w:color w:val="auto"/>
          <w:sz w:val="20"/>
          <w:szCs w:val="20"/>
          <w:lang w:eastAsia="en-US" w:val="en-US" w:bidi="ar-SA"/>
        </w:rPr>
        <w:t>Ramona still reorganizing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2-Gates Fish Protection Demonstration Project</w:t>
      <w:br/>
      <w:t>Final Administrative Draft of Biologic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1</w:t>
    </w:r>
    <w:r>
      <w:rPr>
        <w:rStyle w:val="PageNumber"/>
        <w:szCs w:val="20"/>
      </w:rPr>
      <w:fldChar w:fldCharType="end"/>
    </w:r>
    <w:r>
      <w:rPr/>
      <w:br/>
      <w:t>Final Administrative Draft of Biological Assess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br/>
      <w:t>Final Administrative Draft of Biological Assess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129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2-Gates Fish Protection Demonstration Project</w:t>
      <w:br/>
      <w:t>Final Administrative Draft of Biological Assess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680" w:leader="none"/>
      </w:tabs>
      <w:rPr/>
    </w:pPr>
    <w:r>
      <w:rPr/>
      <w:t>August 19, 2009</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694" w:author="Ramona Swenson" w:date="2009-10-30T13:34:00Z">
        <w:r>
          <w:rPr>
            <w:rStyle w:val="FootnoteCharacters"/>
          </w:rPr>
          <w:footnoteRef/>
        </w:r>
      </w:ins>
      <w:ins w:id="3695" w:author="Ramona Swenson" w:date="2009-10-30T13:34:00Z">
        <w:r>
          <w:rPr/>
          <w:tab/>
          <w:t xml:space="preserve"> </w:t>
        </w:r>
      </w:ins>
      <w:ins w:id="3696" w:author="Ramona Swenson" w:date="2009-10-30T13:34:00Z">
        <w:r>
          <w:rPr/>
          <w:t xml:space="preserve">General DPM documentation is provided on Cramer Fish Sciences web site at: </w:t>
        </w:r>
      </w:ins>
      <w:hyperlink r:id="rId1">
        <w:ins w:id="3697" w:author="Ramona Swenson" w:date="2009-10-30T13:34:00Z">
          <w:r>
            <w:rPr>
              <w:rStyle w:val="InternetLink"/>
            </w:rPr>
            <w:t>http://www.fishsciences.net/projects/delta_passage/Delta_Passage_model_Documentation_11-7-08.pdf</w:t>
          </w:r>
        </w:ins>
      </w:hyperlink>
    </w:p>
  </w:footnote>
  <w:footnote w:id="3">
    <w:p>
      <w:pPr>
        <w:pStyle w:val="Footnote"/>
        <w:keepLines/>
        <w:widowControl w:val="false"/>
        <w:rPr/>
      </w:pPr>
      <w:r>
        <w:rPr>
          <w:rStyle w:val="FootnoteCharacters"/>
        </w:rPr>
        <w:footnoteRef/>
      </w:r>
      <w:r>
        <w:rPr/>
        <w:tab/>
        <w:t xml:space="preserve"> </w:t>
      </w:r>
      <w:r>
        <w:rPr/>
        <w:tab/>
        <w:t>Three metrics are commonly used in evaluating hydroacoustic impacts on fish: peak sound pressure level (LPEAK), root mean square (RMS) sound pressure, and sound exposure level (SEL) ICF Jones &amp; Stokes and Illingworth &amp; Rodkin 2009). SEL is defined as the constant sound level acting for one second, which has the same amount of acoustic energy as the original sound Hastings and Popper 2005). Reference sound levels from pile driving normally are reported at a fixed distance of 10 meters. Underwater peak and RMS decibel levels are usually referenced to 1 micropascal (μPa), and the SEL is referenced to 1 micropascal squared per second (dB re: 1μPa</w:t>
      </w:r>
      <w:r>
        <w:rPr>
          <w:vertAlign w:val="superscript"/>
        </w:rPr>
        <w:t>2</w:t>
      </w:r>
      <w:r>
        <w:rPr/>
        <w:t>-s). (Hastings and Popper 2005).</w:t>
      </w:r>
    </w:p>
  </w:footnote>
  <w:footnote w:id="4">
    <w:p>
      <w:pPr>
        <w:pStyle w:val="Footnote"/>
        <w:rPr/>
      </w:pPr>
      <w:r>
        <w:rPr>
          <w:rStyle w:val="FootnoteCharacters"/>
        </w:rPr>
        <w:footnoteRef/>
      </w:r>
      <w:r>
        <w:rPr/>
        <w:tab/>
        <w:t xml:space="preserve"> </w:t>
      </w:r>
      <w:r>
        <w:rPr/>
        <w:tab/>
        <w:t>Estimate for Old River based on a 17 mile long channel from Franks Tract to the Skinner Fish Facility, and 600 foot average channel width. The channel is 800 feet wide at the site of the Old River gate.</w:t>
      </w:r>
    </w:p>
  </w:footnote>
  <w:footnote w:id="5">
    <w:p>
      <w:pPr>
        <w:pStyle w:val="Footnote"/>
        <w:rPr/>
      </w:pPr>
      <w:r>
        <w:rPr>
          <w:rStyle w:val="FootnoteCharacters"/>
        </w:rPr>
        <w:footnoteRef/>
      </w:r>
      <w:r>
        <w:rPr/>
        <w:tab/>
        <w:t xml:space="preserve">   </w:t>
      </w:r>
      <w:r>
        <w:rPr/>
        <w:t xml:space="preserve">The net conveyance volume is the net volume of water conveyed past the site for a modeled 19 day period in August 1997 that includes a neap and spring tide cycle. A negative net conveyance indicates that flows are in an upstream direction (See Appendix F.) </w:t>
      </w:r>
    </w:p>
  </w:footnote>
  <w:footnote w:id="6">
    <w:p>
      <w:pPr>
        <w:pStyle w:val="Footnote"/>
        <w:rPr/>
      </w:pPr>
      <w:r>
        <w:rPr>
          <w:rStyle w:val="FootnoteCharacters"/>
        </w:rPr>
        <w:footnoteRef/>
      </w:r>
      <w:r>
        <w:rPr/>
        <w:tab/>
        <w:t xml:space="preserve"> </w:t>
      </w:r>
      <w:r>
        <w:rPr/>
        <w:tab/>
        <w:t>Estimate for Old River based on a 17 mile long channel from Franks Tract to the Skinner Fish Facility, and 600 foot average channel width. The channel is 800 feet wide at the site of the Old River gate.</w:t>
      </w:r>
    </w:p>
  </w:footnote>
  <w:footnote w:id="7">
    <w:p>
      <w:pPr>
        <w:pStyle w:val="Footnote"/>
        <w:rPr/>
      </w:pPr>
      <w:r>
        <w:rPr>
          <w:rStyle w:val="FootnoteCharacters"/>
        </w:rPr>
        <w:footnoteRef/>
      </w:r>
      <w:r>
        <w:rPr/>
        <w:tab/>
        <w:t xml:space="preserve">   </w:t>
      </w:r>
      <w:r>
        <w:rPr/>
        <w:t xml:space="preserve">The net conveyance volume is the net volume of water conveyed past the site for a modeled 19 day period in August 1997 that includes a neap and spring tide cycle. A negative net conveyance indicates that flows are in an upstream direction (See Appendix 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5</w:t>
      <w:tab/>
    </w:r>
    <w:r>
      <w:rPr>
        <w:rFonts w:cs="Arial"/>
        <w:color w:val="FF0000"/>
        <w:szCs w:val="20"/>
      </w:rPr>
      <w:t>Not for Public Distribution-</w:t>
    </w:r>
  </w:p>
  <w:p>
    <w:pPr>
      <w:pStyle w:val="Headereven"/>
      <w:pBdr>
        <w:bottom w:val="nil"/>
      </w:pBdr>
      <w:tabs>
        <w:tab w:val="clear" w:pos="9720"/>
        <w:tab w:val="right" w:pos="9360" w:leader="none"/>
      </w:tabs>
      <w:rPr/>
    </w:pPr>
    <w:r>
      <w:rPr/>
      <w:t>Effects of Action</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clear" w:pos="9360"/>
        <w:tab w:val="right" w:pos="9720" w:leader="none"/>
      </w:tabs>
      <w:rPr>
        <w:color w:val="FF0000"/>
      </w:rPr>
    </w:pPr>
    <w:r>
      <w:rPr>
        <w:color w:val="FF0000"/>
      </w:rPr>
      <w:t>Not for Public Distribution-</w:t>
    </w:r>
  </w:p>
  <w:p>
    <w:pPr>
      <w:pStyle w:val="Headerodd"/>
      <w:pBdr>
        <w:bottom w:val="nil"/>
      </w:pBdr>
      <w:tabs>
        <w:tab w:val="clear" w:pos="9360"/>
        <w:tab w:val="right" w:pos="9720" w:leader="none"/>
      </w:tabs>
      <w:rPr>
        <w:color w:val="FF0000"/>
      </w:rPr>
    </w:pPr>
    <w:r>
      <w:rPr>
        <w:color w:val="FF0000"/>
      </w:rPr>
      <w:t>for Internal Review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color w:val="FF0000"/>
      </w:rPr>
    </w:pPr>
    <w:r>
      <w:rPr>
        <w:color w:val="FF0000"/>
      </w:rPr>
      <w:t>Not for Public Distribution-</w:t>
    </w:r>
  </w:p>
  <w:p>
    <w:pPr>
      <w:pStyle w:val="Headerodd"/>
      <w:pBdr>
        <w:bottom w:val="nil"/>
      </w:pBdr>
      <w:rPr>
        <w:color w:val="FF0000"/>
      </w:rPr>
    </w:pPr>
    <w:r>
      <w:rPr>
        <w:color w:val="FF0000"/>
      </w:rPr>
      <w:t>for Internal Review On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12960" w:leader="none"/>
      </w:tabs>
      <w:rPr/>
    </w:pPr>
    <w:r>
      <w:rPr/>
      <w:t>Section 5</w:t>
      <w:tab/>
    </w:r>
    <w:r>
      <w:rPr>
        <w:rFonts w:cs="Arial"/>
        <w:color w:val="FF0000"/>
        <w:szCs w:val="20"/>
      </w:rPr>
      <w:t>Not for Public Distribution-</w:t>
    </w:r>
  </w:p>
  <w:p>
    <w:pPr>
      <w:pStyle w:val="Headereven"/>
      <w:pBdr>
        <w:bottom w:val="nil"/>
      </w:pBdr>
      <w:tabs>
        <w:tab w:val="clear" w:pos="9720"/>
        <w:tab w:val="right" w:pos="12960" w:leader="none"/>
      </w:tabs>
      <w:rPr/>
    </w:pPr>
    <w:r>
      <w:rPr/>
      <w:t>Effects of Action</w:t>
      <w:tab/>
    </w:r>
    <w:r>
      <w:rPr>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clear" w:pos="9360"/>
        <w:tab w:val="right" w:pos="9720" w:leader="none"/>
      </w:tabs>
      <w:rPr>
        <w:color w:val="FF0000"/>
      </w:rPr>
    </w:pPr>
    <w:r>
      <w:rPr>
        <w:color w:val="FF0000"/>
      </w:rPr>
      <w:t>Not for Public Distribution-</w:t>
    </w:r>
  </w:p>
  <w:p>
    <w:pPr>
      <w:pStyle w:val="Headerodd"/>
      <w:pBdr>
        <w:bottom w:val="nil"/>
      </w:pBdr>
      <w:tabs>
        <w:tab w:val="clear" w:pos="9360"/>
        <w:tab w:val="right" w:pos="9720" w:leader="none"/>
      </w:tabs>
      <w:rPr>
        <w:color w:val="FF0000"/>
      </w:rPr>
    </w:pPr>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sz w:val="30"/>
        <w:i w:val="false"/>
        <w:b/>
        <w:rFonts w:ascii="Arial Bold" w:hAnsi="Arial Bold" w:cs="Arial Bold"/>
      </w:rPr>
    </w:lvl>
    <w:lvl w:ilvl="2">
      <w:start w:val="1"/>
      <w:pStyle w:val="Heading3"/>
      <w:numFmt w:val="decimal"/>
      <w:lvlText w:val="%1.%2.%3"/>
      <w:lvlJc w:val="left"/>
      <w:pPr>
        <w:tabs>
          <w:tab w:val="num" w:pos="1080"/>
        </w:tabs>
        <w:ind w:left="1080" w:hanging="1080"/>
      </w:pPr>
      <w:rPr>
        <w:sz w:val="24"/>
        <w:i w:val="false"/>
        <w:b/>
        <w:rFonts w:ascii="Arial Bold" w:hAnsi="Arial Bold" w:cs="Arial Bold"/>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3">
    <w:lvl w:ilvl="0">
      <w:start w:val="1"/>
      <w:numFmt w:val="lowerLetter"/>
      <w:lvlText w:val="%1."/>
      <w:lvlJc w:val="left"/>
      <w:pPr>
        <w:tabs>
          <w:tab w:val="num" w:pos="216"/>
        </w:tabs>
        <w:ind w:left="216" w:hanging="216"/>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TextBody"/>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TextBody"/>
    <w:qFormat/>
    <w:pPr>
      <w:keepNext w:val="true"/>
      <w:numPr>
        <w:ilvl w:val="2"/>
        <w:numId w:val="1"/>
      </w:numPr>
      <w:spacing w:before="240" w:after="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rFonts w:ascii="Arial Bold" w:hAnsi="Arial Bold" w:cs="Arial Bold"/>
      <w:b/>
      <w:i w:val="false"/>
      <w:sz w:val="30"/>
    </w:rPr>
  </w:style>
  <w:style w:type="character" w:styleId="WW8Num10z2">
    <w:name w:val="WW8Num10z2"/>
    <w:qFormat/>
    <w:rPr>
      <w:rFonts w:ascii="Arial Bold" w:hAnsi="Arial Bold" w:cs="Arial Bold"/>
      <w:b/>
      <w:i w:val="false"/>
      <w:sz w:val="24"/>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vanish w:val="false"/>
      <w:color w:val="000000"/>
      <w:spacing w:val="140"/>
      <w:sz w:val="18"/>
      <w:szCs w:val="1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Bold" w:hAnsi="Arial Bold" w:cs="Arial Bold"/>
      <w:b/>
      <w:i w:val="false"/>
      <w:vanish w:val="false"/>
      <w:color w:val="000000"/>
      <w:spacing w:val="0"/>
      <w:sz w:val="40"/>
      <w:szCs w:val="18"/>
    </w:rPr>
  </w:style>
  <w:style w:type="character" w:styleId="WW8Num25z1">
    <w:name w:val="WW8Num25z1"/>
    <w:qFormat/>
    <w:rPr>
      <w:rFonts w:ascii="Arial Bold" w:hAnsi="Arial Bold" w:cs="Arial Bold"/>
      <w:b/>
      <w:i w:val="false"/>
      <w:sz w:val="30"/>
    </w:rPr>
  </w:style>
  <w:style w:type="character" w:styleId="WW8Num25z2">
    <w:name w:val="WW8Num25z2"/>
    <w:qFormat/>
    <w:rPr>
      <w:rFonts w:ascii="Arial Bold" w:hAnsi="Arial Bold" w:cs="Arial Bold"/>
      <w:b/>
      <w:i w:val="false"/>
      <w:sz w:val="24"/>
    </w:rPr>
  </w:style>
  <w:style w:type="character" w:styleId="WW8Num25z3">
    <w:name w:val="WW8Num25z3"/>
    <w:qFormat/>
    <w:rPr/>
  </w:style>
  <w:style w:type="character" w:styleId="WW8Num26z0">
    <w:name w:val="WW8Num26z0"/>
    <w:qFormat/>
    <w:rPr>
      <w:rFonts w:ascii="Arial Bold" w:hAnsi="Arial Bold" w:cs="Arial Bold"/>
      <w:b/>
      <w:i w:val="false"/>
      <w:vanish w:val="false"/>
      <w:color w:val="000000"/>
      <w:spacing w:val="0"/>
      <w:sz w:val="40"/>
      <w:szCs w:val="18"/>
    </w:rPr>
  </w:style>
  <w:style w:type="character" w:styleId="WW8Num26z1">
    <w:name w:val="WW8Num26z1"/>
    <w:qFormat/>
    <w:rPr>
      <w:rFonts w:ascii="Arial Bold" w:hAnsi="Arial Bold" w:cs="Arial Bold"/>
      <w:b/>
      <w:i w:val="false"/>
      <w:sz w:val="30"/>
    </w:rPr>
  </w:style>
  <w:style w:type="character" w:styleId="WW8Num26z2">
    <w:name w:val="WW8Num26z2"/>
    <w:qFormat/>
    <w:rPr>
      <w:rFonts w:ascii="Arial Bold" w:hAnsi="Arial Bold" w:cs="Arial Bold"/>
      <w:b/>
      <w:i w:val="false"/>
      <w:sz w:val="24"/>
    </w:rPr>
  </w:style>
  <w:style w:type="character" w:styleId="WW8Num26z3">
    <w:name w:val="WW8Num26z3"/>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4"/>
      <w:lang w:val="en-US" w:bidi="ar-SA"/>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CharChar4">
    <w:name w:val=" Char Char4"/>
    <w:basedOn w:val="DefaultParagraphFont"/>
    <w:qFormat/>
    <w:rPr>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character" w:styleId="CharChar9">
    <w:name w:val=" Char Char9"/>
    <w:basedOn w:val="DefaultParagraphFont"/>
    <w:qFormat/>
    <w:rPr>
      <w:rFonts w:ascii="Arial" w:hAnsi="Arial" w:cs="Arial"/>
      <w:b/>
      <w:bCs/>
      <w:iCs/>
      <w:sz w:val="30"/>
      <w:szCs w:val="30"/>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Heading3CharChar">
    <w:name w:val="Heading 3 Char Char"/>
    <w:basedOn w:val="DefaultParagraphFont"/>
    <w:qFormat/>
    <w:rPr>
      <w:rFonts w:ascii="Arial" w:hAnsi="Arial" w:cs="Arial"/>
      <w:b/>
      <w:bCs/>
      <w:sz w:val="24"/>
      <w:szCs w:val="24"/>
      <w:lang w:val="en-US" w:bidi="ar-SA"/>
    </w:rPr>
  </w:style>
  <w:style w:type="character" w:styleId="Heading5CHAR">
    <w:name w:val="Heading 5CHAR"/>
    <w:basedOn w:val="DefaultParagraphFont"/>
    <w:qFormat/>
    <w:rPr>
      <w:b/>
      <w:bCs/>
      <w:iCs/>
      <w:sz w:val="24"/>
      <w:szCs w:val="24"/>
      <w:lang w:val="en-US" w:bidi="ar-SA"/>
    </w:rPr>
  </w:style>
  <w:style w:type="character" w:styleId="CharChar">
    <w:name w:val=" Char Char"/>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bCs/>
      <w:i/>
      <w:sz w:val="24"/>
      <w:szCs w:val="24"/>
      <w:lang w:val="en-US" w:bidi="ar-SA"/>
    </w:rPr>
  </w:style>
  <w:style w:type="character" w:styleId="Heading1CharChar1">
    <w:name w:val="Heading 1 Char Char1"/>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6CHAR">
    <w:name w:val="Heading 6CHAR"/>
    <w:basedOn w:val="DefaultParagraphFont"/>
    <w:qFormat/>
    <w:rPr>
      <w:bCs/>
      <w:i/>
      <w:sz w:val="24"/>
      <w:szCs w:val="24"/>
      <w:lang w:val="en-US" w:bidi="ar-SA"/>
    </w:rPr>
  </w:style>
  <w:style w:type="character" w:styleId="ListBulletENDChar">
    <w:name w:val="List BulletEND Char"/>
    <w:basedOn w:val="DefaultParagraphFont"/>
    <w:qFormat/>
    <w:rPr>
      <w:sz w:val="24"/>
      <w:szCs w:val="24"/>
      <w:lang w:val="en-US" w:bidi="ar-SA"/>
    </w:rPr>
  </w:style>
  <w:style w:type="character" w:styleId="Heading7CHAR">
    <w:name w:val="Heading 7CHAR"/>
    <w:basedOn w:val="Char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120"/>
    </w:pPr>
    <w:rPr>
      <w:sz w:val="22"/>
    </w:rPr>
  </w:style>
  <w:style w:type="paragraph" w:styleId="ListHeading">
    <w:name w:val="List Heading"/>
    <w:basedOn w:val="ListBody"/>
    <w:next w:val="ListBody"/>
    <w:qFormat/>
    <w:pPr>
      <w:keepNext w:val="true"/>
      <w:spacing w:before="480" w:after="12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6"/>
      </w:numPr>
      <w:spacing w:before="0" w:after="120"/>
    </w:pPr>
    <w:rPr>
      <w:sz w:val="24"/>
      <w:szCs w:val="24"/>
    </w:rPr>
  </w:style>
  <w:style w:type="paragraph" w:styleId="ListBulletEND">
    <w:name w:val="List BulletEND"/>
    <w:basedOn w:val="ListBullet"/>
    <w:qFormat/>
    <w:pPr>
      <w:numPr>
        <w:ilvl w:val="0"/>
        <w:numId w:val="15"/>
      </w:numPr>
      <w:spacing w:before="0" w:after="240"/>
    </w:pPr>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numPr>
        <w:ilvl w:val="0"/>
        <w:numId w:val="12"/>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ooterLft">
    <w:name w:val="FooterLft"/>
    <w:basedOn w:val="FooterRt"/>
    <w:qFormat/>
    <w:pPr>
      <w:jc w:val="left"/>
    </w:pPr>
    <w:rPr>
      <w:szCs w:val="24"/>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3"/>
      </w:numPr>
      <w:bidi w:val="0"/>
      <w:spacing w:before="60" w:after="60"/>
    </w:pPr>
    <w:rPr>
      <w:rFonts w:ascii="Arial Narrow" w:hAnsi="Arial Narrow" w:eastAsia="Times New Roman" w:cs="Arial Narrow"/>
      <w:color w:val="auto"/>
      <w:sz w:val="18"/>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spacing w:before="0" w:after="120"/>
      <w:ind w:left="1440" w:hanging="0"/>
      <w:jc w:val="both"/>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Bodyh">
    <w:name w:val="Bodyh"/>
    <w:basedOn w:val="Header"/>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BlankPage">
    <w:name w:val="Blank Page"/>
    <w:basedOn w:val="TextBod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sciences.net/projects/delta_passage/Delta_Passage_model_Documentation_11-7-08.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hsciences.net/projects/delta_passage/Delta_Passage_model_Documentation_11-7-08.pdf" TargetMode="Externa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6:00Z</dcterms:created>
  <dc:creator>Iris Eschen</dc:creator>
  <dc:description/>
  <cp:keywords>Report Template</cp:keywords>
  <dc:language>en-US</dc:language>
  <cp:lastModifiedBy>Veronica J Romero</cp:lastModifiedBy>
  <cp:lastPrinted>2009-11-06T17:10:00Z</cp:lastPrinted>
  <dcterms:modified xsi:type="dcterms:W3CDTF">2009-11-12T05:24:00Z</dcterms:modified>
  <cp:revision>16</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