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240"/>
        <w:rPr/>
      </w:pPr>
      <w:r>
        <w:rPr/>
        <w:t>Summary and Conclusion</w:t>
      </w:r>
    </w:p>
    <w:p>
      <w:pPr>
        <w:pStyle w:val="Heading2"/>
        <w:rPr/>
      </w:pPr>
      <w:r>
        <w:rPr/>
        <w:t>Overview</w:t>
      </w:r>
    </w:p>
    <w:p>
      <w:pPr>
        <w:pStyle w:val="TextBody"/>
        <w:rPr/>
      </w:pPr>
      <w:r>
        <w:rPr/>
        <w:t xml:space="preserve">This section integrates current conditions described in the status of species and environmental baseline sections of this BA with anticipated effects of the 2-Gates Project and expected cumulative effects of future non-Federal actions. Its purpose is to develop a better understanding of the likely effects to listed species and designated critical habitat of the 5-year 2-Gates Project. The Action Area for the 2-Gates Project includes the </w:t>
      </w:r>
      <w:ins w:id="0" w:author="Aceituno" w:date="2009-11-10T12:10:00Z">
        <w:r>
          <w:rPr/>
          <w:t xml:space="preserve">physical sites supporting the gate structures and construction activities, </w:t>
        </w:r>
      </w:ins>
      <w:ins w:id="1" w:author="Aceituno" w:date="2009-11-10T12:12:00Z">
        <w:r>
          <w:rPr/>
          <w:t xml:space="preserve">along with the Delta channel </w:t>
        </w:r>
      </w:ins>
      <w:r>
        <w:rPr/>
        <w:t>area</w:t>
      </w:r>
      <w:ins w:id="2" w:author="Aceituno" w:date="2009-11-10T12:12:00Z">
        <w:r>
          <w:rPr/>
          <w:t>s</w:t>
        </w:r>
      </w:ins>
      <w:r>
        <w:rPr/>
        <w:t xml:space="preserve"> where gate operations </w:t>
      </w:r>
      <w:ins w:id="3" w:author="Aceituno" w:date="2009-11-10T12:12:00Z">
        <w:r>
          <w:rPr/>
          <w:t xml:space="preserve">are expected to </w:t>
        </w:r>
      </w:ins>
      <w:r>
        <w:rPr/>
        <w:t>control hydrodynamic and water quality conditions</w:t>
      </w:r>
      <w:del w:id="4" w:author="Aceituno" w:date="2009-11-10T12:13:00Z">
        <w:r>
          <w:rPr/>
          <w:delText xml:space="preserve"> within the Delta </w:delText>
        </w:r>
      </w:del>
      <w:del w:id="5" w:author="Aceituno" w:date="2009-11-10T12:07:00Z">
        <w:r>
          <w:rPr/>
          <w:delText xml:space="preserve">in order to influence </w:delText>
        </w:r>
      </w:del>
      <w:ins w:id="6" w:author="Veronica J Romero" w:date="2009-10-09T22:34:00Z">
        <w:del w:id="7" w:author="Aceituno" w:date="2009-11-10T12:07:00Z">
          <w:r>
            <w:rPr/>
            <w:delText>d</w:delText>
          </w:r>
        </w:del>
      </w:ins>
      <w:del w:id="8" w:author="Aceituno" w:date="2009-11-10T12:07:00Z">
        <w:r>
          <w:rPr/>
          <w:delText xml:space="preserve">Delta smelt movement </w:delText>
        </w:r>
      </w:del>
      <w:del w:id="9" w:author="Aceituno" w:date="2009-11-10T12:13:00Z">
        <w:r>
          <w:rPr/>
          <w:delText>and other Delta channels where flows may be affected but not directly controlled</w:delText>
        </w:r>
      </w:del>
      <w:r>
        <w:rPr/>
        <w:t xml:space="preserve">. The geographic extent of the action area </w:t>
      </w:r>
      <w:ins w:id="10" w:author="Aceituno" w:date="2009-11-10T12:13:00Z">
        <w:r>
          <w:rPr/>
          <w:t xml:space="preserve">within Delta channels </w:t>
        </w:r>
      </w:ins>
      <w:r>
        <w:rPr/>
        <w:t>was determined by hydrodynamic modeling, as described in Section 2.4.2</w:t>
      </w:r>
      <w:ins w:id="11" w:author="Aceituno" w:date="2009-11-10T12:14:00Z">
        <w:r>
          <w:rPr/>
          <w:t>, and is illustrated in Figure 2-4.</w:t>
        </w:r>
      </w:ins>
    </w:p>
    <w:p>
      <w:pPr>
        <w:pStyle w:val="Heading2"/>
        <w:rPr/>
      </w:pPr>
      <w:r>
        <w:rPr/>
        <w:t>Summary of Species Status and Environmental Baseline</w:t>
      </w:r>
    </w:p>
    <w:p>
      <w:pPr>
        <w:pStyle w:val="TextBody"/>
        <w:rPr>
          <w:ins w:id="37" w:author="Aceituno" w:date="2009-11-10T12:18:00Z"/>
        </w:rPr>
      </w:pPr>
      <w:ins w:id="12" w:author="Aceituno" w:date="2009-11-10T12:26:00Z">
        <w:r>
          <w:rPr/>
          <w:t>This BA addresses t</w:t>
        </w:r>
      </w:ins>
      <w:ins w:id="13" w:author="Aceituno" w:date="2009-11-10T12:18:00Z">
        <w:r>
          <w:rPr/>
          <w:t>he anticipated effects of the 2-Gates Project on delta smelt (</w:t>
        </w:r>
      </w:ins>
      <w:ins w:id="14" w:author="Aceituno" w:date="2009-11-10T12:18:00Z">
        <w:r>
          <w:rPr>
            <w:i/>
          </w:rPr>
          <w:t>Hypomesus transpacificus</w:t>
        </w:r>
      </w:ins>
      <w:ins w:id="15" w:author="Aceituno" w:date="2009-11-10T12:18:00Z">
        <w:r>
          <w:rPr/>
          <w:t>), Sacramento River winter-run Chinook salmon (</w:t>
        </w:r>
      </w:ins>
      <w:ins w:id="16" w:author="Aceituno" w:date="2009-11-10T12:18:00Z">
        <w:r>
          <w:rPr>
            <w:i/>
          </w:rPr>
          <w:t>Oncorhynchus tshawytscha</w:t>
        </w:r>
      </w:ins>
      <w:ins w:id="17" w:author="Aceituno" w:date="2009-11-10T12:18:00Z">
        <w:r>
          <w:rPr/>
          <w:t>), Central Valley spring-run Chinook salmon (</w:t>
        </w:r>
      </w:ins>
      <w:ins w:id="18" w:author="Aceituno" w:date="2009-11-10T12:18:00Z">
        <w:r>
          <w:rPr>
            <w:i/>
          </w:rPr>
          <w:t>O. tshawytscha</w:t>
        </w:r>
      </w:ins>
      <w:ins w:id="19" w:author="Aceituno" w:date="2009-11-10T12:18:00Z">
        <w:r>
          <w:rPr/>
          <w:t>), Central Valley Steelhead (</w:t>
        </w:r>
      </w:ins>
      <w:ins w:id="20" w:author="Aceituno" w:date="2009-11-10T12:18:00Z">
        <w:r>
          <w:rPr>
            <w:i/>
          </w:rPr>
          <w:t>O. mykiss</w:t>
        </w:r>
      </w:ins>
      <w:ins w:id="21" w:author="Aceituno" w:date="2009-11-10T12:18:00Z">
        <w:r>
          <w:rPr/>
          <w:t>), North American green sturgeon (</w:t>
        </w:r>
      </w:ins>
      <w:ins w:id="22" w:author="Aceituno" w:date="2009-11-10T12:18:00Z">
        <w:r>
          <w:rPr>
            <w:i/>
          </w:rPr>
          <w:t xml:space="preserve">Acipenser medirostris), </w:t>
        </w:r>
      </w:ins>
      <w:ins w:id="23" w:author="Aceituno" w:date="2009-11-10T12:18:00Z">
        <w:r>
          <w:rPr/>
          <w:t>giant garter snake (</w:t>
        </w:r>
      </w:ins>
      <w:ins w:id="24" w:author="Aceituno" w:date="2009-11-10T12:18:00Z">
        <w:r>
          <w:rPr>
            <w:i/>
          </w:rPr>
          <w:t>Thamnophis gigas</w:t>
        </w:r>
      </w:ins>
      <w:ins w:id="25" w:author="Aceituno" w:date="2009-11-10T12:18:00Z">
        <w:r>
          <w:rPr/>
          <w:t>), vernal pool fairy shrimp (</w:t>
        </w:r>
      </w:ins>
      <w:ins w:id="26" w:author="Aceituno" w:date="2009-11-10T12:18:00Z">
        <w:r>
          <w:rPr>
            <w:i/>
          </w:rPr>
          <w:t>Branchinecta lynchi</w:t>
        </w:r>
      </w:ins>
      <w:ins w:id="27" w:author="Aceituno" w:date="2009-11-10T12:18:00Z">
        <w:r>
          <w:rPr/>
          <w:t>), conservancy fairy shrimp (</w:t>
        </w:r>
      </w:ins>
      <w:ins w:id="28" w:author="Aceituno" w:date="2009-11-10T12:18:00Z">
        <w:r>
          <w:rPr>
            <w:i/>
          </w:rPr>
          <w:t>B. conservatio</w:t>
        </w:r>
      </w:ins>
      <w:ins w:id="29" w:author="Aceituno" w:date="2009-11-10T12:18:00Z">
        <w:r>
          <w:rPr/>
          <w:t>),  and vernal pool tadpole shrimp (</w:t>
        </w:r>
      </w:ins>
      <w:ins w:id="30" w:author="Aceituno" w:date="2009-11-10T12:18:00Z">
        <w:r>
          <w:rPr>
            <w:i/>
          </w:rPr>
          <w:t>Lepidurus packardi</w:t>
        </w:r>
      </w:ins>
      <w:ins w:id="31" w:author="Aceituno" w:date="2009-11-10T12:18:00Z">
        <w:r>
          <w:rPr/>
          <w:t xml:space="preserve">). </w:t>
        </w:r>
      </w:ins>
      <w:ins w:id="32" w:author="Aceituno" w:date="2009-11-10T12:26:00Z">
        <w:r>
          <w:rPr/>
          <w:t>In addition, anticipated effects of the Project on d</w:t>
        </w:r>
      </w:ins>
      <w:ins w:id="33" w:author="Aceituno" w:date="2009-11-10T12:18:00Z">
        <w:r>
          <w:rPr/>
          <w:t xml:space="preserve">esignated critical habitat for delta smelt, Sacramento River winter-run Chinook salmon, Central Valley spring-run Chinook salmon, Central Valley steelhead, </w:t>
        </w:r>
      </w:ins>
      <w:ins w:id="34" w:author="Aceituno" w:date="2009-11-10T12:27:00Z">
        <w:r>
          <w:rPr/>
          <w:t xml:space="preserve">the Southern DPS of North American green sturgeon, </w:t>
        </w:r>
      </w:ins>
      <w:ins w:id="35" w:author="Aceituno" w:date="2009-11-10T12:18:00Z">
        <w:r>
          <w:rPr/>
          <w:t xml:space="preserve">vernal pool fairy shrimp, vernal pool tadpole shrimp, and conservancy fairy shrimp </w:t>
        </w:r>
      </w:ins>
      <w:ins w:id="36" w:author="Aceituno" w:date="2009-11-10T12:28:00Z">
        <w:r>
          <w:rPr/>
          <w:t>are considered.</w:t>
        </w:r>
      </w:ins>
    </w:p>
    <w:p>
      <w:pPr>
        <w:pStyle w:val="TextBody"/>
        <w:rPr/>
      </w:pPr>
      <w:r>
        <w:rPr/>
        <w:t>As described in the status of species and environmental baseline sections of this BA, past and present activities have caused significant habitat loss, fragmentation, and degradation of aquatic habitats within the Delta. In addition, past and present operations of the Central Valley Pumps (CVP) and State Water Pump (SWP) pumping facilities within the south Delta, along with other unscreened diversions, have resulted in significant entrainment</w:t>
      </w:r>
      <w:ins w:id="38" w:author="Veronica J Romero" w:date="2009-10-09T22:38:00Z">
        <w:r>
          <w:rPr/>
          <w:t>, habitat alteration,</w:t>
        </w:r>
      </w:ins>
      <w:r>
        <w:rPr/>
        <w:t xml:space="preserve"> and loss of Endangered Species Act (ESA) listed aquatic species.</w:t>
      </w:r>
    </w:p>
    <w:p>
      <w:pPr>
        <w:pStyle w:val="TextBody"/>
        <w:rPr>
          <w:ins w:id="47" w:author="Aceituno" w:date="2009-11-10T12:49:00Z"/>
        </w:rPr>
      </w:pPr>
      <w:r>
        <w:rPr/>
        <w:t xml:space="preserve">The functionality of aquatic, riparian, and floodplain habitat within the Action Area have all been substantially degraded </w:t>
      </w:r>
      <w:ins w:id="39" w:author="Aceituno" w:date="2009-11-10T12:38:00Z">
        <w:r>
          <w:rPr/>
          <w:t xml:space="preserve">since the early 1900’s </w:t>
        </w:r>
      </w:ins>
      <w:r>
        <w:rPr/>
        <w:t>due to anthropogenic activities, such as alterations in Delta channel geometry, removal of riparian vegetation</w:t>
      </w:r>
      <w:ins w:id="40" w:author="Aceituno" w:date="2009-11-10T12:38:00Z">
        <w:r>
          <w:rPr/>
          <w:t xml:space="preserve">, </w:t>
        </w:r>
      </w:ins>
      <w:del w:id="41" w:author="Aceituno" w:date="2009-11-10T12:38:00Z">
        <w:r>
          <w:rPr/>
          <w:delText xml:space="preserve"> and </w:delText>
        </w:r>
      </w:del>
      <w:ins w:id="42" w:author="Veronica J Romero" w:date="2009-10-09T22:39:00Z">
        <w:r>
          <w:rPr/>
          <w:t xml:space="preserve">loss of </w:t>
        </w:r>
      </w:ins>
      <w:r>
        <w:rPr/>
        <w:t xml:space="preserve">shallow water habitat, construction of armored levees, changes in Delta hydrodynamics due to upstream water storage reservoirs, water export demands and in-Delta water diversions, and the influx of contaminants from stormwater, treated municipal discharges and agricultural returns. </w:t>
      </w:r>
      <w:ins w:id="43" w:author="Aceituno" w:date="2009-11-10T12:39:00Z">
        <w:r>
          <w:rPr/>
          <w:t>The i</w:t>
        </w:r>
      </w:ins>
      <w:del w:id="44" w:author="Aceituno" w:date="2009-11-10T12:40:00Z">
        <w:r>
          <w:rPr/>
          <w:delText>I</w:delText>
        </w:r>
      </w:del>
      <w:r>
        <w:rPr/>
        <w:t xml:space="preserve">ntroduction and spread of non-native invasive species of plants and animals has </w:t>
      </w:r>
      <w:ins w:id="45" w:author="Aceituno" w:date="2009-11-10T12:40:00Z">
        <w:r>
          <w:rPr/>
          <w:t xml:space="preserve">also </w:t>
        </w:r>
      </w:ins>
      <w:r>
        <w:rPr/>
        <w:t>significantly altered the habitat structure, community composition</w:t>
      </w:r>
      <w:ins w:id="46" w:author="Veronica J Romero" w:date="2009-11-11T11:56:00Z">
        <w:r>
          <w:rPr/>
          <w:t>,</w:t>
        </w:r>
      </w:ins>
      <w:r>
        <w:rPr/>
        <w:t xml:space="preserve"> and food web dynamics in the Delta. </w:t>
      </w:r>
    </w:p>
    <w:p>
      <w:pPr>
        <w:pStyle w:val="TextBody"/>
        <w:rPr>
          <w:ins w:id="95" w:author="Aceituno" w:date="2009-11-10T13:11:00Z"/>
        </w:rPr>
      </w:pPr>
      <w:ins w:id="48" w:author="Aceituno" w:date="2009-11-10T12:41:00Z">
        <w:r>
          <w:rPr/>
          <w:t>Past CVP and SWP operations are considered to be a primary factor influencing delta smelt</w:t>
        </w:r>
      </w:ins>
      <w:ins w:id="49" w:author="Aceituno" w:date="2009-11-10T12:43:00Z">
        <w:r>
          <w:rPr/>
          <w:t xml:space="preserve"> abiotic and biotic habitat suitability, health, and mortality, by creating adverse habitat conditions and </w:t>
        </w:r>
      </w:ins>
      <w:ins w:id="50" w:author="Aceituno" w:date="2009-11-10T12:46:00Z">
        <w:r>
          <w:rPr/>
          <w:t>entrainment (USFWS 2008).  The same can be said for listed salmonid species and green sturgeon which rely on the Delta for portions of their life history.</w:t>
        </w:r>
      </w:ins>
      <w:ins w:id="51" w:author="Aceituno" w:date="2009-11-10T12:48:00Z">
        <w:r>
          <w:rPr/>
          <w:t xml:space="preserve"> Biological opinions issued by the USFWS (2008) and the NMFS (2009) addressed the anticipated effects</w:t>
        </w:r>
      </w:ins>
      <w:ins w:id="52" w:author="Aceituno" w:date="2009-11-10T12:53:00Z">
        <w:r>
          <w:rPr/>
          <w:t xml:space="preserve"> of continued planned operations of the CVP and SWP </w:t>
        </w:r>
      </w:ins>
      <w:ins w:id="53" w:author="Aceituno" w:date="2009-11-10T13:12:00Z">
        <w:r>
          <w:rPr/>
          <w:t xml:space="preserve">and </w:t>
        </w:r>
      </w:ins>
      <w:ins w:id="54" w:author="Aceituno" w:date="2009-11-10T12:54:00Z">
        <w:r>
          <w:rPr/>
          <w:t xml:space="preserve">developed Reasonable and Prudent Alternatives </w:t>
        </w:r>
      </w:ins>
      <w:ins w:id="55" w:author="Aceituno" w:date="2009-11-10T12:56:00Z">
        <w:r>
          <w:rPr/>
          <w:t xml:space="preserve">(RPA’s) </w:t>
        </w:r>
      </w:ins>
      <w:ins w:id="56" w:author="Aceituno" w:date="2009-11-10T12:54:00Z">
        <w:r>
          <w:rPr/>
          <w:t xml:space="preserve">which would avoid jeopardizing the continued existence of listed fish species. </w:t>
        </w:r>
      </w:ins>
      <w:ins w:id="57" w:author="Aceituno" w:date="2009-11-10T12:56:00Z">
        <w:r>
          <w:rPr/>
          <w:t>The</w:t>
        </w:r>
      </w:ins>
      <w:ins w:id="58" w:author="Aceituno" w:date="2009-11-10T13:10:00Z">
        <w:r>
          <w:rPr/>
          <w:t xml:space="preserve"> </w:t>
        </w:r>
      </w:ins>
      <w:ins w:id="59" w:author="Aceituno" w:date="2009-11-10T13:13:00Z">
        <w:r>
          <w:rPr/>
          <w:t xml:space="preserve">operational </w:t>
        </w:r>
      </w:ins>
      <w:ins w:id="60" w:author="Aceituno" w:date="2009-11-10T13:10:00Z">
        <w:r>
          <w:rPr/>
          <w:t>criteria established in these</w:t>
        </w:r>
      </w:ins>
      <w:ins w:id="61" w:author="Aceituno" w:date="2009-11-10T12:56:00Z">
        <w:r>
          <w:rPr/>
          <w:t xml:space="preserve"> RPA’s are designed to reduce </w:t>
        </w:r>
      </w:ins>
      <w:ins w:id="62" w:author="Aceituno" w:date="2009-11-10T13:01:00Z">
        <w:r>
          <w:rPr/>
          <w:t xml:space="preserve">delta smelt and salmonid </w:t>
        </w:r>
      </w:ins>
      <w:ins w:id="63" w:author="Aceituno" w:date="2009-11-10T12:56:00Z">
        <w:r>
          <w:rPr/>
          <w:t xml:space="preserve">entrainment </w:t>
        </w:r>
      </w:ins>
      <w:ins w:id="64" w:author="Aceituno" w:date="2009-11-10T13:01:00Z">
        <w:r>
          <w:rPr/>
          <w:t xml:space="preserve">at the CVP/SWP export pumping facilities </w:t>
        </w:r>
      </w:ins>
      <w:ins w:id="65" w:author="Aceituno" w:date="2009-11-10T12:58:00Z">
        <w:r>
          <w:rPr/>
          <w:t>by</w:t>
        </w:r>
      </w:ins>
      <w:ins w:id="66" w:author="Aceituno" w:date="2009-11-10T12:56:00Z">
        <w:r>
          <w:rPr/>
          <w:t xml:space="preserve"> restricti</w:t>
        </w:r>
      </w:ins>
      <w:ins w:id="67" w:author="Aceituno" w:date="2009-11-10T12:58:00Z">
        <w:r>
          <w:rPr/>
          <w:t>ng</w:t>
        </w:r>
      </w:ins>
      <w:ins w:id="68" w:author="Aceituno" w:date="2009-11-10T12:56:00Z">
        <w:r>
          <w:rPr/>
          <w:t xml:space="preserve"> Old and Middle River (OMR) reverse flows</w:t>
        </w:r>
      </w:ins>
      <w:ins w:id="69" w:author="Aceituno" w:date="2009-11-10T13:00:00Z">
        <w:r>
          <w:rPr/>
          <w:t xml:space="preserve"> and</w:t>
        </w:r>
      </w:ins>
      <w:ins w:id="70" w:author="Aceituno" w:date="2009-11-10T12:44:00Z">
        <w:r>
          <w:rPr/>
          <w:t xml:space="preserve"> </w:t>
        </w:r>
      </w:ins>
      <w:ins w:id="71" w:author="Aceituno" w:date="2009-11-10T13:04:00Z">
        <w:r>
          <w:rPr/>
          <w:t xml:space="preserve">by establishing </w:t>
        </w:r>
      </w:ins>
      <w:ins w:id="72" w:author="Aceituno" w:date="2009-11-10T13:10:00Z">
        <w:r>
          <w:rPr/>
          <w:t>an acceptable</w:t>
        </w:r>
      </w:ins>
      <w:ins w:id="73" w:author="Aceituno" w:date="2009-11-10T13:07:00Z">
        <w:r>
          <w:rPr/>
          <w:t xml:space="preserve"> relationship between</w:t>
        </w:r>
      </w:ins>
      <w:ins w:id="74" w:author="Aceituno" w:date="2009-11-10T13:04:00Z">
        <w:r>
          <w:rPr/>
          <w:t xml:space="preserve"> San Joaquin River inflow</w:t>
        </w:r>
      </w:ins>
      <w:ins w:id="75" w:author="Aceituno" w:date="2009-11-10T13:08:00Z">
        <w:r>
          <w:rPr/>
          <w:t xml:space="preserve"> to the Delta and </w:t>
        </w:r>
      </w:ins>
      <w:ins w:id="76" w:author="Aceituno" w:date="2009-11-10T13:04:00Z">
        <w:r>
          <w:rPr/>
          <w:t>CVP</w:t>
        </w:r>
      </w:ins>
      <w:ins w:id="77" w:author="Aceituno" w:date="2009-11-10T13:08:00Z">
        <w:r>
          <w:rPr/>
          <w:t>/</w:t>
        </w:r>
      </w:ins>
      <w:ins w:id="78" w:author="Aceituno" w:date="2009-11-10T13:04:00Z">
        <w:r>
          <w:rPr/>
          <w:t xml:space="preserve">SWP export </w:t>
        </w:r>
      </w:ins>
      <w:ins w:id="79" w:author="Aceituno" w:date="2009-11-10T13:09:00Z">
        <w:r>
          <w:rPr/>
          <w:t xml:space="preserve">pumping in order </w:t>
        </w:r>
      </w:ins>
      <w:ins w:id="80" w:author="Aceituno" w:date="2009-11-10T13:02:00Z">
        <w:r>
          <w:rPr/>
          <w:t xml:space="preserve">to reduce </w:t>
        </w:r>
      </w:ins>
      <w:ins w:id="81" w:author="Aceituno" w:date="2009-11-10T13:09:00Z">
        <w:r>
          <w:rPr/>
          <w:t xml:space="preserve">the entrainment of </w:t>
        </w:r>
      </w:ins>
      <w:ins w:id="82" w:author="Aceituno" w:date="2009-11-10T13:02:00Z">
        <w:r>
          <w:rPr/>
          <w:t xml:space="preserve">San Joaquin </w:t>
        </w:r>
      </w:ins>
      <w:ins w:id="83" w:author="Aceituno" w:date="2009-11-10T13:09:00Z">
        <w:r>
          <w:rPr/>
          <w:t xml:space="preserve">Basin </w:t>
        </w:r>
      </w:ins>
      <w:ins w:id="84" w:author="Aceituno" w:date="2009-11-10T13:02:00Z">
        <w:r>
          <w:rPr/>
          <w:t>steelhead</w:t>
        </w:r>
      </w:ins>
      <w:ins w:id="85" w:author="Aceituno" w:date="2009-11-10T13:05:00Z">
        <w:r>
          <w:rPr/>
          <w:t>. The</w:t>
        </w:r>
      </w:ins>
      <w:ins w:id="86" w:author="Aceituno" w:date="2009-11-10T13:11:00Z">
        <w:r>
          <w:rPr/>
          <w:t xml:space="preserve">se </w:t>
        </w:r>
      </w:ins>
      <w:ins w:id="87" w:author="Aceituno" w:date="2009-11-10T13:05:00Z">
        <w:r>
          <w:rPr/>
          <w:t xml:space="preserve">criteria </w:t>
        </w:r>
      </w:ins>
      <w:ins w:id="88" w:author="Aceituno" w:date="2009-11-10T13:11:00Z">
        <w:r>
          <w:rPr/>
          <w:t>are considered baseline conditions</w:t>
        </w:r>
      </w:ins>
      <w:ins w:id="89" w:author="Aceituno" w:date="2009-11-10T13:13:00Z">
        <w:r>
          <w:rPr/>
          <w:t xml:space="preserve"> </w:t>
        </w:r>
      </w:ins>
      <w:ins w:id="90" w:author="Aceituno" w:date="2009-11-10T13:11:00Z">
        <w:r>
          <w:rPr/>
          <w:t xml:space="preserve">within which the 2-Gates Project will </w:t>
        </w:r>
      </w:ins>
      <w:ins w:id="91" w:author="Aceituno" w:date="2009-11-10T13:14:00Z">
        <w:r>
          <w:rPr/>
          <w:t>be</w:t>
        </w:r>
      </w:ins>
      <w:ins w:id="92" w:author="Aceituno" w:date="2009-11-10T13:11:00Z">
        <w:r>
          <w:rPr/>
          <w:t xml:space="preserve"> operate</w:t>
        </w:r>
      </w:ins>
      <w:ins w:id="93" w:author="Aceituno" w:date="2009-11-10T13:14:00Z">
        <w:r>
          <w:rPr/>
          <w:t>d</w:t>
        </w:r>
      </w:ins>
      <w:ins w:id="94" w:author="Aceituno" w:date="2009-11-10T13:11:00Z">
        <w:r>
          <w:rPr/>
          <w:t xml:space="preserve">. </w:t>
        </w:r>
      </w:ins>
    </w:p>
    <w:p>
      <w:pPr>
        <w:pStyle w:val="TextBody"/>
        <w:rPr/>
      </w:pPr>
      <w:r>
        <w:rPr/>
        <w:t>Past and present effects described in the environmental baseline are expected to continue through the duration of the 5-year operation planned for the 2-Gates Project and into the future.</w:t>
      </w:r>
    </w:p>
    <w:p>
      <w:pPr>
        <w:pStyle w:val="Heading2"/>
        <w:rPr/>
      </w:pPr>
      <w:r>
        <w:rPr/>
        <w:t>Summary of Effects of the 2-Gates Project</w:t>
      </w:r>
    </w:p>
    <w:p>
      <w:pPr>
        <w:pStyle w:val="TextBody"/>
        <w:rPr/>
      </w:pPr>
      <w:r>
        <w:rPr/>
        <w:t>The proposed 2-Gates Project, along with the interrelated and interdependent activities associated with it are expected to affect aquatic and terrestrial species and the value of their habitat for the 5-years covering Project installation</w:t>
      </w:r>
      <w:ins w:id="96" w:author="Aceituno" w:date="2009-11-10T13:14:00Z">
        <w:r>
          <w:rPr/>
          <w:t xml:space="preserve">, </w:t>
        </w:r>
      </w:ins>
      <w:del w:id="97" w:author="Aceituno" w:date="2009-11-10T13:14:00Z">
        <w:r>
          <w:rPr/>
          <w:delText xml:space="preserve"> and </w:delText>
        </w:r>
      </w:del>
      <w:r>
        <w:rPr/>
        <w:t>operation</w:t>
      </w:r>
      <w:ins w:id="98" w:author="Aceituno" w:date="2009-11-10T13:14:00Z">
        <w:r>
          <w:rPr/>
          <w:t>, and removal</w:t>
        </w:r>
      </w:ins>
      <w:r>
        <w:rPr/>
        <w:t>. For aquatic species, these effects are anticipated to extend throughout the Action Area. For terrestrial species, these effects are expected to be more localized primarily occurring only within the actual physical foot print of the gates and associated structures (i.e. adjacent levees, boat ramps, access roads, staging areas).</w:t>
      </w:r>
    </w:p>
    <w:p>
      <w:pPr>
        <w:pStyle w:val="Heading3"/>
        <w:rPr/>
      </w:pPr>
      <w:r>
        <w:rPr/>
        <w:t>Aquatic Species</w:t>
      </w:r>
    </w:p>
    <w:p>
      <w:pPr>
        <w:pStyle w:val="TextBody"/>
        <w:rPr/>
      </w:pPr>
      <w:r>
        <w:rPr/>
        <w:t xml:space="preserve">Listed aquatic species that could be affected by the 2-Gates Project include </w:t>
      </w:r>
      <w:ins w:id="99" w:author="Veronica J Romero" w:date="2009-10-09T22:34:00Z">
        <w:r>
          <w:rPr/>
          <w:t>d</w:t>
        </w:r>
      </w:ins>
      <w:del w:id="100" w:author="Veronica J Romero" w:date="2009-10-09T22:34:00Z">
        <w:r>
          <w:rPr/>
          <w:delText>D</w:delText>
        </w:r>
      </w:del>
      <w:r>
        <w:rPr/>
        <w:t>elta smelt, Sacramento River winter-run Chinook salmon, Central Valley spring-run Chinook salmon, Central Valley steelhead, and the Southern distinct population segment (DPS) of North American green sturgeon. Project effects would result from</w:t>
      </w:r>
      <w:ins w:id="101" w:author="Aceituno" w:date="2009-11-10T13:16:00Z">
        <w:r>
          <w:rPr/>
          <w:t>: 1)</w:t>
        </w:r>
      </w:ins>
      <w:r>
        <w:rPr/>
        <w:t xml:space="preserve"> in-channel installation</w:t>
      </w:r>
      <w:ins w:id="102" w:author="Aceituno" w:date="2009-11-10T13:15:00Z">
        <w:r>
          <w:rPr/>
          <w:t xml:space="preserve">, anticipated to be from </w:t>
        </w:r>
      </w:ins>
      <w:del w:id="103" w:author="Aceituno" w:date="2009-11-10T13:15:00Z">
        <w:r>
          <w:rPr/>
          <w:delText xml:space="preserve"> during </w:delText>
        </w:r>
      </w:del>
      <w:del w:id="104" w:author="Veronica J Romero" w:date="2009-10-09T22:41:00Z">
        <w:r>
          <w:rPr/>
          <w:delText xml:space="preserve">October </w:delText>
        </w:r>
      </w:del>
      <w:ins w:id="105" w:author="Veronica J Romero" w:date="2009-10-09T22:41:00Z">
        <w:r>
          <w:rPr/>
          <w:t xml:space="preserve">July </w:t>
        </w:r>
      </w:ins>
      <w:del w:id="106" w:author="Aceituno" w:date="2009-11-10T13:16:00Z">
        <w:r>
          <w:rPr/>
          <w:delText>and</w:delText>
        </w:r>
      </w:del>
      <w:ins w:id="107" w:author="Aceituno" w:date="2009-11-10T13:16:00Z">
        <w:r>
          <w:rPr/>
          <w:t>through</w:t>
        </w:r>
      </w:ins>
      <w:r>
        <w:rPr/>
        <w:t xml:space="preserve"> November</w:t>
      </w:r>
      <w:del w:id="108" w:author="Veronica J Romero" w:date="2009-10-09T22:56:00Z">
        <w:r>
          <w:rPr/>
          <w:delText>,</w:delText>
        </w:r>
      </w:del>
      <w:r>
        <w:rPr/>
        <w:t xml:space="preserve"> </w:t>
      </w:r>
      <w:del w:id="109" w:author="Veronica J Romero" w:date="2009-10-09T22:41:00Z">
        <w:r>
          <w:rPr/>
          <w:delText>2009</w:delText>
        </w:r>
      </w:del>
      <w:ins w:id="110" w:author="Veronica J Romero" w:date="2009-10-09T22:41:00Z">
        <w:r>
          <w:rPr/>
          <w:t>2010</w:t>
        </w:r>
      </w:ins>
      <w:ins w:id="111" w:author="Aceituno" w:date="2009-11-10T13:16:00Z">
        <w:r>
          <w:rPr/>
          <w:t>; 2)</w:t>
        </w:r>
      </w:ins>
      <w:del w:id="112" w:author="Aceituno" w:date="2009-11-10T13:16:00Z">
        <w:r>
          <w:rPr/>
          <w:delText>,</w:delText>
        </w:r>
      </w:del>
      <w:r>
        <w:rPr/>
        <w:t xml:space="preserve"> the </w:t>
      </w:r>
      <w:del w:id="113" w:author="Veronica J Romero" w:date="2009-10-09T22:41:00Z">
        <w:r>
          <w:rPr/>
          <w:delText xml:space="preserve">annual </w:delText>
        </w:r>
      </w:del>
      <w:r>
        <w:rPr/>
        <w:t>operation of the gate</w:t>
      </w:r>
      <w:ins w:id="114" w:author="Veronica J Romero" w:date="2009-10-09T22:41:00Z">
        <w:r>
          <w:rPr/>
          <w:t>s</w:t>
        </w:r>
      </w:ins>
      <w:r>
        <w:rPr/>
        <w:t xml:space="preserve"> </w:t>
      </w:r>
      <w:del w:id="115" w:author="Veronica J Romero" w:date="2009-10-09T22:42:00Z">
        <w:r>
          <w:rPr/>
          <w:delText xml:space="preserve">structures during the months of </w:delText>
        </w:r>
      </w:del>
      <w:ins w:id="116" w:author="Veronica J Romero" w:date="2009-10-09T22:42:00Z">
        <w:r>
          <w:rPr/>
          <w:t xml:space="preserve">from </w:t>
        </w:r>
      </w:ins>
      <w:ins w:id="117" w:author="Aceituno" w:date="2009-11-10T13:16:00Z">
        <w:r>
          <w:rPr/>
          <w:t xml:space="preserve">late </w:t>
        </w:r>
      </w:ins>
      <w:del w:id="118" w:author="Veronica J Romero" w:date="2009-10-09T22:42:00Z">
        <w:r>
          <w:rPr/>
          <w:delText xml:space="preserve">December </w:delText>
        </w:r>
      </w:del>
      <w:del w:id="119" w:author="Veronica J Romero" w:date="2009-10-09T22:56:00Z">
        <w:r>
          <w:rPr/>
          <w:delText>through</w:delText>
        </w:r>
      </w:del>
      <w:del w:id="120" w:author="Aceituno" w:date="2009-11-10T13:16:00Z">
        <w:r>
          <w:rPr/>
          <w:delText xml:space="preserve"> </w:delText>
        </w:r>
      </w:del>
      <w:del w:id="121" w:author="Veronica J Romero" w:date="2009-10-09T22:44:00Z">
        <w:r>
          <w:rPr/>
          <w:delText>June</w:delText>
        </w:r>
      </w:del>
      <w:del w:id="122" w:author="Veronica J Romero" w:date="2009-10-09T22:55:00Z">
        <w:r>
          <w:rPr/>
          <w:delText xml:space="preserve">, </w:delText>
        </w:r>
      </w:del>
      <w:del w:id="123" w:author="Veronica J Romero" w:date="2009-10-09T22:42:00Z">
        <w:r>
          <w:rPr/>
          <w:delText xml:space="preserve">2009 </w:delText>
        </w:r>
      </w:del>
      <w:ins w:id="124" w:author="Veronica J Romero" w:date="2009-10-09T22:42:00Z">
        <w:r>
          <w:rPr/>
          <w:t xml:space="preserve">2010 </w:t>
        </w:r>
      </w:ins>
      <w:del w:id="125" w:author="Aceituno" w:date="2009-11-10T13:16:00Z">
        <w:r>
          <w:rPr/>
          <w:delText xml:space="preserve">to </w:delText>
        </w:r>
      </w:del>
      <w:ins w:id="126" w:author="Aceituno" w:date="2009-11-10T13:16:00Z">
        <w:r>
          <w:rPr/>
          <w:t>through mid-</w:t>
        </w:r>
      </w:ins>
      <w:r>
        <w:rPr/>
        <w:t>201</w:t>
      </w:r>
      <w:ins w:id="127" w:author="Veronica J Romero" w:date="2009-10-09T22:42:00Z">
        <w:r>
          <w:rPr/>
          <w:t>5</w:t>
        </w:r>
      </w:ins>
      <w:del w:id="128" w:author="Veronica J Romero" w:date="2009-10-09T22:42:00Z">
        <w:r>
          <w:rPr/>
          <w:delText>4</w:delText>
        </w:r>
      </w:del>
      <w:ins w:id="129" w:author="Aceituno" w:date="2009-11-10T13:17:00Z">
        <w:r>
          <w:rPr/>
          <w:t>;</w:t>
        </w:r>
      </w:ins>
      <w:del w:id="130" w:author="Aceituno" w:date="2009-11-10T13:16:00Z">
        <w:r>
          <w:rPr/>
          <w:delText>,</w:delText>
        </w:r>
      </w:del>
      <w:r>
        <w:rPr/>
        <w:t xml:space="preserve"> and</w:t>
      </w:r>
      <w:ins w:id="131" w:author="Aceituno" w:date="2009-11-10T13:17:00Z">
        <w:r>
          <w:rPr/>
          <w:t>, 3) the</w:t>
        </w:r>
      </w:ins>
      <w:r>
        <w:rPr/>
        <w:t xml:space="preserve"> removal of the gates at the Project’s conclusion in July </w:t>
      </w:r>
      <w:del w:id="132" w:author="Veronica J Romero" w:date="2009-10-09T22:42:00Z">
        <w:r>
          <w:rPr/>
          <w:delText xml:space="preserve">2014 </w:delText>
        </w:r>
      </w:del>
      <w:ins w:id="133" w:author="Veronica J Romero" w:date="2009-10-09T22:42:00Z">
        <w:r>
          <w:rPr/>
          <w:t>2015</w:t>
        </w:r>
      </w:ins>
      <w:ins w:id="134" w:author="Aceituno" w:date="2009-11-10T13:17:00Z">
        <w:r>
          <w:rPr/>
          <w:t xml:space="preserve">. Potential areas of effect during Project construction (including removal) and operation </w:t>
        </w:r>
      </w:ins>
      <w:ins w:id="135" w:author="Aceituno" w:date="2009-11-10T13:17:00Z">
        <w:del w:id="136" w:author="Veronica J Romero" w:date="2009-11-11T11:56:00Z">
          <w:r>
            <w:rPr/>
            <w:delText xml:space="preserve">is </w:delText>
          </w:r>
        </w:del>
      </w:ins>
      <w:ins w:id="137" w:author="Aceituno" w:date="2009-11-10T13:17:00Z">
        <w:r>
          <w:rPr/>
          <w:t xml:space="preserve">are summarized in </w:t>
        </w:r>
      </w:ins>
      <w:ins w:id="138" w:author="Veronica J Romero" w:date="2009-10-09T22:42:00Z">
        <w:del w:id="139" w:author="Aceituno" w:date="2009-11-10T13:18:00Z">
          <w:r>
            <w:rPr/>
            <w:delText xml:space="preserve"> </w:delText>
          </w:r>
        </w:del>
      </w:ins>
      <w:del w:id="140" w:author="Aceituno" w:date="2009-11-10T13:18:00Z">
        <w:r>
          <w:rPr/>
          <w:delText>(</w:delText>
        </w:r>
      </w:del>
      <w:r>
        <w:rPr/>
        <w:t>Table 7-1</w:t>
      </w:r>
      <w:del w:id="141" w:author="Aceituno" w:date="2009-11-10T13:18:00Z">
        <w:r>
          <w:rPr/>
          <w:delText>)</w:delText>
        </w:r>
      </w:del>
      <w:r>
        <w:rPr/>
        <w:t>.</w:t>
      </w:r>
    </w:p>
    <w:tbl>
      <w:tblPr>
        <w:tblW w:w="5000" w:type="pct"/>
        <w:jc w:val="left"/>
        <w:tblInd w:w="-120" w:type="dxa"/>
        <w:tblLayout w:type="fixed"/>
        <w:tblCellMar>
          <w:top w:w="0" w:type="dxa"/>
          <w:left w:w="115" w:type="dxa"/>
          <w:bottom w:w="0" w:type="dxa"/>
          <w:right w:w="115" w:type="dxa"/>
        </w:tblCellMar>
      </w:tblPr>
      <w:tblGrid>
        <w:gridCol w:w="1470"/>
        <w:gridCol w:w="892"/>
        <w:gridCol w:w="1150"/>
        <w:gridCol w:w="1292"/>
        <w:gridCol w:w="1319"/>
        <w:gridCol w:w="1030"/>
        <w:gridCol w:w="1048"/>
        <w:gridCol w:w="1159"/>
      </w:tblGrid>
      <w:tr>
        <w:trPr>
          <w:tblHeader w:val="true"/>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Table"/>
              <w:rPr/>
            </w:pPr>
            <w:r>
              <w:rPr/>
              <w:t>Table 7-1</w:t>
              <w:tab/>
              <w:t>Aquatic Species - Summary of Potential Effects</w:t>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TableHEADS1"/>
              <w:spacing w:before="60" w:after="60"/>
              <w:rPr/>
            </w:pPr>
            <w:r>
              <w:rPr/>
              <w:t>Construction Effects (Oct – Nov)</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ife Stage / Speci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Direct Injury / Mortalit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Noise / Disturbanc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ntaminant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urbidity / Sediment Resuspens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Habitat Loss / Alteratio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Increased Predatio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Entrainment at CVP / SW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0"/>
              <w:rPr/>
            </w:pPr>
            <w:r>
              <w:rPr/>
              <w:t>Adu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ins w:id="142" w:author="Veronica J Romero" w:date="2009-10-09T22:34:00Z">
              <w:r>
                <w:rPr/>
                <w:t>d</w:t>
              </w:r>
            </w:ins>
            <w:del w:id="143" w:author="Veronica J Romero" w:date="2009-10-09T22:34:00Z">
              <w:r>
                <w:rPr/>
                <w:delText>D</w:delText>
              </w:r>
            </w:del>
            <w:r>
              <w:rPr/>
              <w:t>elta sme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del w:id="144" w:author="Veronica J Romero" w:date="2009-10-09T22:43:00Z">
              <w:r>
                <w:rPr>
                  <w:rFonts w:cs="Arial" w:ascii="Arial" w:hAnsi="Arial"/>
                </w:rPr>
                <w:delText>●</w:delText>
              </w:r>
            </w:del>
            <w:ins w:id="145" w:author="Veronica J Romero" w:date="2009-10-09T22:43:00Z">
              <w:r>
                <w:rPr>
                  <w:rFonts w:cs="Arial" w:ascii="Arial" w:hAnsi="Arial"/>
                  <w:b/>
                  <w:sz w:val="20"/>
                  <w:szCs w:val="20"/>
                </w:rPr>
                <w:t>x</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del w:id="146" w:author="Veronica J Romero" w:date="2009-10-09T22:43:00Z">
              <w:r>
                <w:rPr>
                  <w:rFonts w:cs="Arial" w:ascii="Arial" w:hAnsi="Arial"/>
                </w:rPr>
                <w:delText>●</w:delText>
              </w:r>
            </w:del>
            <w:ins w:id="147" w:author="Veronica J Romero" w:date="2009-10-09T22:43:00Z">
              <w:r>
                <w:rPr>
                  <w:rFonts w:cs="Arial" w:ascii="Arial" w:hAnsi="Arial"/>
                  <w:b/>
                  <w:sz w:val="20"/>
                  <w:szCs w:val="20"/>
                </w:rPr>
                <w:t>x</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48" w:author="Veronica J Romero" w:date="2009-10-09T22:43:00Z">
              <w:r>
                <w:rPr>
                  <w:rFonts w:cs="Arial" w:ascii="Arial" w:hAnsi="Arial"/>
                  <w:b/>
                  <w:sz w:val="20"/>
                  <w:szCs w:val="20"/>
                </w:rPr>
                <w:t>x</w:t>
              </w:r>
            </w:ins>
            <w:del w:id="149" w:author="Veronica J Romero" w:date="2009-10-09T22:43:00Z">
              <w:r>
                <w:rPr>
                  <w:rFonts w:cs="Arial" w:ascii="Arial" w:hAnsi="Arial"/>
                </w:rPr>
                <w:delText>●</w:delText>
              </w:r>
            </w:del>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50" w:author="Veronica J Romero" w:date="2009-10-09T22:43:00Z">
              <w:r>
                <w:rPr>
                  <w:rFonts w:cs="Arial" w:ascii="Arial" w:hAnsi="Arial"/>
                  <w:b/>
                  <w:sz w:val="20"/>
                  <w:szCs w:val="20"/>
                </w:rPr>
                <w:t>x</w:t>
              </w:r>
            </w:ins>
            <w:del w:id="151" w:author="Veronica J Romero" w:date="2009-10-09T22:43:00Z">
              <w:r>
                <w:rPr>
                  <w:rFonts w:cs="Arial" w:ascii="Arial" w:hAnsi="Arial"/>
                </w:rPr>
                <w:delText>●</w:delText>
              </w:r>
            </w:del>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Chinook salm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Winter-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Spring-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52" w:author="Veronica J Romero" w:date="2009-10-09T22:43:00Z">
              <w:r>
                <w:rPr>
                  <w:rFonts w:cs="Arial" w:ascii="Arial" w:hAnsi="Arial"/>
                  <w:b/>
                  <w:sz w:val="20"/>
                  <w:szCs w:val="20"/>
                </w:rPr>
                <w:t>x</w:t>
              </w:r>
            </w:ins>
            <w:del w:id="153" w:author="Veronica J Romero" w:date="2009-10-09T22:43:00Z">
              <w:r>
                <w:rPr>
                  <w:rFonts w:cs="Arial" w:ascii="Arial" w:hAnsi="Arial"/>
                </w:rPr>
                <w:delText>●</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54" w:author="Veronica J Romero" w:date="2009-10-09T22:43:00Z">
              <w:r>
                <w:rPr>
                  <w:rFonts w:cs="Arial" w:ascii="Arial" w:hAnsi="Arial"/>
                  <w:b/>
                  <w:sz w:val="20"/>
                  <w:szCs w:val="20"/>
                </w:rPr>
                <w:t>x</w:t>
              </w:r>
            </w:ins>
            <w:del w:id="155" w:author="Veronica J Romero" w:date="2009-10-09T22:43:00Z">
              <w:r>
                <w:rPr>
                  <w:rFonts w:cs="Arial" w:ascii="Arial" w:hAnsi="Arial"/>
                </w:rPr>
                <w:delText>●</w:delText>
              </w:r>
            </w:del>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Late 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56" w:author="Veronica J Romero" w:date="2009-10-09T22:43:00Z">
              <w:r>
                <w:rPr>
                  <w:rFonts w:cs="Arial" w:ascii="Arial" w:hAnsi="Arial"/>
                  <w:b/>
                  <w:sz w:val="20"/>
                  <w:szCs w:val="20"/>
                </w:rPr>
                <w:t>x</w:t>
              </w:r>
            </w:ins>
            <w:del w:id="157" w:author="Veronica J Romero" w:date="2009-10-09T22:43:00Z">
              <w:r>
                <w:rPr>
                  <w:rFonts w:cs="Arial" w:ascii="Arial" w:hAnsi="Arial"/>
                </w:rPr>
                <w:delText>●</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58" w:author="Veronica J Romero" w:date="2009-10-09T22:43:00Z">
              <w:r>
                <w:rPr>
                  <w:rFonts w:cs="Arial" w:ascii="Arial" w:hAnsi="Arial"/>
                  <w:b/>
                  <w:sz w:val="20"/>
                  <w:szCs w:val="20"/>
                </w:rPr>
                <w:t>x</w:t>
              </w:r>
            </w:ins>
            <w:del w:id="159" w:author="Veronica J Romero" w:date="2009-10-09T22:43:00Z">
              <w:r>
                <w:rPr>
                  <w:rFonts w:cs="Arial" w:ascii="Arial" w:hAnsi="Arial"/>
                </w:rPr>
                <w:delText>●</w:delText>
              </w:r>
            </w:del>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Steelhe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b/>
                <w:b/>
                <w:sz w:val="20"/>
                <w:szCs w:val="20"/>
              </w:rPr>
            </w:pPr>
            <w:ins w:id="160" w:author="Veronica J Romero" w:date="2009-10-09T22:46:00Z">
              <w:r>
                <w:rPr>
                  <w:rFonts w:cs="Arial" w:ascii="Arial" w:hAnsi="Arial"/>
                  <w:b/>
                  <w:sz w:val="20"/>
                  <w:szCs w:val="20"/>
                </w:rPr>
                <w:t>x</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Green sturge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0"/>
              <w:rPr/>
            </w:pPr>
            <w:r>
              <w:rPr/>
              <w:t>Larvae/juvenil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ins w:id="161" w:author="Veronica J Romero" w:date="2009-10-09T22:34:00Z">
              <w:r>
                <w:rPr/>
                <w:t>d</w:t>
              </w:r>
            </w:ins>
            <w:del w:id="162" w:author="Veronica J Romero" w:date="2009-10-09T22:34:00Z">
              <w:r>
                <w:rPr/>
                <w:delText>D</w:delText>
              </w:r>
            </w:del>
            <w:r>
              <w:rPr/>
              <w:t>elta sme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Chinook salm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Winter-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63" w:author="Veronica J Romero" w:date="2009-10-09T22:44:00Z">
              <w:r>
                <w:rPr>
                  <w:rFonts w:cs="Arial" w:ascii="Arial" w:hAnsi="Arial"/>
                  <w:b/>
                  <w:sz w:val="20"/>
                  <w:szCs w:val="20"/>
                </w:rPr>
                <w:t>x</w:t>
              </w:r>
            </w:ins>
            <w:del w:id="164" w:author="Veronica J Romero" w:date="2009-10-09T22:44:00Z">
              <w:r>
                <w:rPr>
                  <w:rFonts w:cs="Arial" w:ascii="Arial" w:hAnsi="Arial"/>
                </w:rPr>
                <w:delText>●</w:delText>
              </w:r>
            </w:del>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65" w:author="Veronica J Romero" w:date="2009-10-09T22:44:00Z">
              <w:r>
                <w:rPr>
                  <w:rFonts w:cs="Arial" w:ascii="Arial" w:hAnsi="Arial"/>
                  <w:b/>
                  <w:sz w:val="20"/>
                  <w:szCs w:val="20"/>
                </w:rPr>
                <w:t>x</w:t>
              </w:r>
            </w:ins>
            <w:del w:id="166" w:author="Veronica J Romero" w:date="2009-10-09T22:44:00Z">
              <w:r>
                <w:rPr>
                  <w:rFonts w:cs="Arial" w:ascii="Arial" w:hAnsi="Arial"/>
                </w:rPr>
                <w:delText>●</w:delText>
              </w:r>
            </w:del>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67" w:author="Veronica J Romero" w:date="2009-10-09T22:44:00Z">
              <w:r>
                <w:rPr>
                  <w:rFonts w:cs="Arial" w:ascii="Arial" w:hAnsi="Arial"/>
                  <w:b/>
                  <w:sz w:val="20"/>
                  <w:szCs w:val="20"/>
                </w:rPr>
                <w:t>x</w:t>
              </w:r>
            </w:ins>
            <w:del w:id="168" w:author="Veronica J Romero" w:date="2009-10-09T22:44:00Z">
              <w:r>
                <w:rPr>
                  <w:rFonts w:cs="Arial" w:ascii="Arial" w:hAnsi="Arial"/>
                </w:rPr>
                <w:delText>●</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ins w:id="169" w:author="Veronica J Romero" w:date="2009-10-09T22:44:00Z">
              <w:r>
                <w:rPr>
                  <w:rFonts w:cs="Arial" w:ascii="Arial" w:hAnsi="Arial"/>
                  <w:b/>
                  <w:sz w:val="20"/>
                  <w:szCs w:val="20"/>
                </w:rPr>
                <w:t>x</w:t>
              </w:r>
            </w:ins>
            <w:del w:id="170" w:author="Veronica J Romero" w:date="2009-10-09T22:44:00Z">
              <w:r>
                <w:rPr>
                  <w:rFonts w:cs="Arial" w:ascii="Arial" w:hAnsi="Arial"/>
                </w:rPr>
                <w:delText>●</w:delText>
              </w:r>
            </w:del>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Spring-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Late 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Steelhe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1" w:author="Veronica J Romero" w:date="2009-10-09T22:45:00Z">
              <w:r>
                <w:rPr>
                  <w:rFonts w:cs="Arial" w:ascii="Arial" w:hAnsi="Arial"/>
                </w:rPr>
                <w:t>●</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2" w:author="Veronica J Romero" w:date="2009-10-09T22:45:00Z">
              <w:r>
                <w:rPr>
                  <w:rFonts w:cs="Arial" w:ascii="Arial" w:hAnsi="Arial"/>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3" w:author="Veronica J Romero" w:date="2009-10-09T22:45:00Z">
              <w:r>
                <w:rPr>
                  <w:rFonts w:cs="Arial" w:ascii="Arial" w:hAnsi="Arial"/>
                </w:rPr>
                <w:t>●</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4" w:author="Veronica J Romero" w:date="2009-10-09T22:45:00Z">
              <w:r>
                <w:rPr>
                  <w:rFonts w:cs="Arial" w:ascii="Arial" w:hAnsi="Arial"/>
                </w:rPr>
                <w:t>●</w:t>
              </w:r>
            </w:ins>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5" w:author="Veronica J Romero" w:date="2009-10-09T22:45:00Z">
              <w:r>
                <w:rPr>
                  <w:rFonts w:cs="Arial" w:ascii="Arial" w:hAnsi="Arial"/>
                </w:rPr>
                <w:t>●</w:t>
              </w:r>
            </w:ins>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Green sturge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TableHEADS1"/>
              <w:keepNext w:val="true"/>
              <w:keepLines/>
              <w:spacing w:before="60" w:after="60"/>
              <w:rPr/>
            </w:pPr>
            <w:r>
              <w:rPr/>
              <w:t>Operational Effects (Dec – Jun)</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keepLines/>
              <w:spacing w:before="120" w:after="0"/>
              <w:rPr/>
            </w:pPr>
            <w:r>
              <w:rPr/>
              <w:t>Life Stage / Specie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Direct Injury / Mortality</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Noise / Disturbanc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Contaminant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Sediment</w:t>
              <w:br/>
              <w:t>Resuspens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Habitat Loss / Alteration</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Increased Predation</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keepLines/>
              <w:spacing w:before="120" w:after="0"/>
              <w:rPr/>
            </w:pPr>
            <w:r>
              <w:rPr/>
              <w:t>Entrainment at CVP / SWP</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0"/>
              <w:rPr/>
            </w:pPr>
            <w:r>
              <w:rPr/>
              <w:t>Adu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ins w:id="176" w:author="Veronica J Romero" w:date="2009-10-09T22:35:00Z">
              <w:r>
                <w:rPr/>
                <w:t>d</w:t>
              </w:r>
            </w:ins>
            <w:del w:id="177" w:author="Veronica J Romero" w:date="2009-10-09T22:35:00Z">
              <w:r>
                <w:rPr/>
                <w:delText>D</w:delText>
              </w:r>
            </w:del>
            <w:r>
              <w:rPr/>
              <w:t>elta sme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8" w:author="Veronica J Romero" w:date="2009-10-09T22:45:00Z">
              <w:r>
                <w:rPr>
                  <w:rFonts w:cs="Arial" w:ascii="Arial" w:hAnsi="Arial"/>
                </w:rPr>
                <w:t>●</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79" w:author="Veronica J Romero" w:date="2009-10-09T22:45:00Z">
              <w:r>
                <w:rPr>
                  <w:rFonts w:cs="Arial" w:ascii="Arial" w:hAnsi="Arial"/>
                </w:rPr>
                <w:t>●</w:t>
              </w:r>
            </w:ins>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Chinook salm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b/>
                <w:b/>
                <w:sz w:val="20"/>
                <w:szCs w:val="20"/>
              </w:rPr>
            </w:pPr>
            <w:ins w:id="180" w:author="Veronica J Romero" w:date="2009-10-09T22:45:00Z">
              <w:r>
                <w:rPr>
                  <w:rFonts w:cs="Arial" w:ascii="Arial" w:hAnsi="Arial"/>
                  <w:b/>
                  <w:sz w:val="20"/>
                  <w:szCs w:val="20"/>
                </w:rPr>
                <w:t>x</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b/>
                <w:b/>
                <w:sz w:val="20"/>
                <w:szCs w:val="20"/>
              </w:rPr>
            </w:pPr>
            <w:ins w:id="181" w:author="Veronica J Romero" w:date="2009-10-09T22:45:00Z">
              <w:r>
                <w:rPr>
                  <w:rFonts w:cs="Arial" w:ascii="Arial" w:hAnsi="Arial"/>
                  <w:b/>
                  <w:sz w:val="20"/>
                  <w:szCs w:val="20"/>
                </w:rPr>
                <w:t>x</w:t>
              </w:r>
            </w:ins>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Winter-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Spring-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Late 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Steelhe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Green sturge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0"/>
              <w:rPr/>
            </w:pPr>
            <w:r>
              <w:rPr/>
              <w:t>Larvae/juvenile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ins w:id="182" w:author="Veronica J Romero" w:date="2009-10-09T22:35:00Z">
              <w:r>
                <w:rPr/>
                <w:t>d</w:t>
              </w:r>
            </w:ins>
            <w:del w:id="183" w:author="Veronica J Romero" w:date="2009-10-09T22:35:00Z">
              <w:r>
                <w:rPr/>
                <w:delText>D</w:delText>
              </w:r>
            </w:del>
            <w:r>
              <w:rPr/>
              <w:t>elta smel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Chinook salm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Winter-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Spring-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ins w:id="184" w:author="Veronica J Romero" w:date="2009-10-09T22:45:00Z">
              <w:r>
                <w:rPr>
                  <w:rFonts w:cs="Arial" w:ascii="Arial" w:hAnsi="Arial"/>
                </w:rPr>
                <w:t>●</w:t>
              </w:r>
            </w:ins>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2"/>
              <w:numPr>
                <w:ilvl w:val="0"/>
                <w:numId w:val="14"/>
              </w:numPr>
              <w:spacing w:before="60" w:after="0"/>
              <w:ind w:left="115" w:hanging="0"/>
              <w:rPr/>
            </w:pPr>
            <w:r>
              <w:rPr/>
              <w:t>Late Fall-ru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Steelhe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BULLET"/>
              <w:numPr>
                <w:ilvl w:val="0"/>
                <w:numId w:val="12"/>
              </w:numPr>
              <w:spacing w:before="60" w:after="60"/>
              <w:rPr/>
            </w:pPr>
            <w:r>
              <w:rPr/>
              <w:t>Green sturge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pPr>
            <w:r>
              <w:rPr/>
            </w:r>
          </w:p>
        </w:tc>
      </w:tr>
    </w:tbl>
    <w:p>
      <w:pPr>
        <w:pStyle w:val="TextBody"/>
        <w:suppressLineNumbers/>
        <w:rPr/>
      </w:pPr>
      <w:r>
        <w:rPr/>
      </w:r>
    </w:p>
    <w:p>
      <w:pPr>
        <w:pStyle w:val="TextBody"/>
        <w:rPr/>
      </w:pPr>
      <w:r>
        <w:rPr/>
        <w:t xml:space="preserve">In-water site preparation and gate installation (dredging, foundation prep, sheet pile and king pile installation, barge placement, etc.) is anticipated to occur during established in-water work windows to avoid negative effects to listed species. Southern DPS green sturgeon and CV steelhead adults may be present in the Action Area and at the Project sites during installation. Construction effects include increased construction vessel activity with potential oil and gas contamination from spills; the installation of the sheet pile walls; dredging of peat sediments and installation of a rock base for the barge, and installation of the gate and placement of rock to lock in the barge. Construction activities would generate noise from construction vessels, sheet pile installation, dredging activity and rock placement that would disturb species in the immediate vicinity of the Project sites. Dredging would remove between 11,500 and 42,800 cubic yards of channel bed material in Old River and between 7,500 and 11,300 cubic yards of bed material in Connection Slough and replace that with a small volume of rock. This activity would increase local turbidity during the dredging and would replace </w:t>
      </w:r>
      <w:ins w:id="185" w:author="Aceituno" w:date="2009-11-10T13:19:00Z">
        <w:r>
          <w:rPr/>
          <w:t xml:space="preserve">up to </w:t>
        </w:r>
      </w:ins>
      <w:r>
        <w:rPr/>
        <w:t>approximately 2.</w:t>
      </w:r>
      <w:del w:id="186" w:author="Aceituno" w:date="2009-11-10T13:19:00Z">
        <w:r>
          <w:rPr/>
          <w:delText xml:space="preserve">1 </w:delText>
        </w:r>
      </w:del>
      <w:ins w:id="187" w:author="Aceituno" w:date="2009-11-10T13:19:00Z">
        <w:r>
          <w:rPr/>
          <w:t xml:space="preserve">02 </w:t>
        </w:r>
      </w:ins>
      <w:r>
        <w:rPr/>
        <w:t xml:space="preserve">acres of soft bottom habitat </w:t>
      </w:r>
      <w:ins w:id="188" w:author="Aceituno" w:date="2009-11-10T13:19:00Z">
        <w:r>
          <w:rPr/>
          <w:t xml:space="preserve">( ~1.27 acres in Old River and ~0.75 acres in Connection Slough) </w:t>
        </w:r>
      </w:ins>
      <w:r>
        <w:rPr/>
        <w:t>with hard bottom substrate</w:t>
      </w:r>
      <w:ins w:id="189" w:author="Aceituno" w:date="2009-11-10T13:21:00Z">
        <w:r>
          <w:rPr/>
          <w:t>, either rock or solid barge deck</w:t>
        </w:r>
      </w:ins>
      <w:del w:id="190" w:author="Aceituno" w:date="2009-11-10T13:21:00Z">
        <w:r>
          <w:rPr/>
          <w:delText xml:space="preserve"> and the two barges</w:delText>
        </w:r>
      </w:del>
      <w:r>
        <w:rPr/>
        <w:t xml:space="preserve">. Green sturgeon are bottom-oriented fish and could be injured or killed </w:t>
      </w:r>
      <w:del w:id="191" w:author="Aceituno" w:date="2009-11-10T13:21:00Z">
        <w:r>
          <w:rPr/>
          <w:delText xml:space="preserve">by </w:delText>
        </w:r>
      </w:del>
      <w:ins w:id="192" w:author="Aceituno" w:date="2009-11-10T13:21:00Z">
        <w:r>
          <w:rPr/>
          <w:t xml:space="preserve">during </w:t>
        </w:r>
      </w:ins>
      <w:r>
        <w:rPr/>
        <w:t xml:space="preserve">dredging, rock or barge placement. </w:t>
      </w:r>
    </w:p>
    <w:p>
      <w:pPr>
        <w:pStyle w:val="TextBody"/>
        <w:rPr/>
      </w:pPr>
      <w:r>
        <w:rPr/>
        <w:t xml:space="preserve">The gates will be operated to modulate flows in Old and Middle Rivers and thus manage distribution of higher turbidity conditions that cue adult pre-spawning migration from extending into the south Delta. Adult smelt begin moving inland from the western Delta when first flush flows increase turbidity (greater than </w:t>
      </w:r>
      <w:del w:id="193" w:author="Veronica J Romero" w:date="2009-10-09T22:48:00Z">
        <w:r>
          <w:rPr/>
          <w:delText xml:space="preserve">or equal to </w:delText>
        </w:r>
      </w:del>
      <w:r>
        <w:rPr/>
        <w:t xml:space="preserve">12 NTUs) and decrease salinity. During this period, typically December to February/March, gates will be operated to </w:t>
      </w:r>
      <w:del w:id="194" w:author="Veronica J Romero" w:date="2009-10-09T22:49:00Z">
        <w:r>
          <w:rPr/>
          <w:delText>reduce movement of fresher, more turbid water in the central Delta from extending into the south Delta via Old and Middle Rivers</w:delText>
        </w:r>
      </w:del>
      <w:ins w:id="195" w:author="Veronica J Romero" w:date="2009-10-09T22:49:00Z">
        <w:r>
          <w:rPr/>
          <w:t>balance flows between Old and Middle Rivers</w:t>
        </w:r>
      </w:ins>
      <w:r>
        <w:rPr/>
        <w:t xml:space="preserve">. Typically, Old River gate closure occurs for period of 0.5 to 2.5 hours during a tidal cycle, depending on the strength of the tide. </w:t>
      </w:r>
    </w:p>
    <w:p>
      <w:pPr>
        <w:pStyle w:val="TextBody"/>
        <w:rPr/>
      </w:pPr>
      <w:r>
        <w:rPr/>
        <w:t xml:space="preserve">Delta smelt spawning typically commences once Delta-wide average water temperatures reach 12ºC, approximately February or March. Once this occurs, gates will be operated to protect larval and juvenile </w:t>
      </w:r>
      <w:ins w:id="196" w:author="Veronica J Romero" w:date="2009-10-09T22:35:00Z">
        <w:r>
          <w:rPr/>
          <w:t>d</w:t>
        </w:r>
      </w:ins>
      <w:del w:id="197" w:author="Veronica J Romero" w:date="2009-10-09T22:35:00Z">
        <w:r>
          <w:rPr/>
          <w:delText>D</w:delText>
        </w:r>
      </w:del>
      <w:r>
        <w:rPr/>
        <w:t>elta smelt from entrainment into the south Delta</w:t>
      </w:r>
      <w:del w:id="198" w:author="Veronica J Romero" w:date="2009-10-09T22:50:00Z">
        <w:r>
          <w:rPr/>
          <w:delText>, as informed by 20-mm surveys of larval distribution</w:delText>
        </w:r>
      </w:del>
      <w:r>
        <w:rPr/>
        <w:t>. The Old River gate will be operated tidally: open on ebb tides and closed on two flood tides, both lasting approximately 5</w:t>
        <w:noBreakHyphen/>
        <w:t xml:space="preserve">7 hours each within a 25 hour tidal cycle. The Connection Slough gate will be closed during ebb and flood tides, </w:t>
      </w:r>
      <w:del w:id="199" w:author="Veronica J Romero" w:date="2009-10-09T22:50:00Z">
        <w:r>
          <w:rPr/>
          <w:delText xml:space="preserve">may be </w:delText>
        </w:r>
      </w:del>
      <w:ins w:id="200" w:author="Veronica J Romero" w:date="2009-10-09T22:51:00Z">
        <w:r>
          <w:rPr/>
          <w:t xml:space="preserve">and </w:t>
        </w:r>
      </w:ins>
      <w:r>
        <w:rPr/>
        <w:t>opened on slack tides (approximately one hour each opening)</w:t>
      </w:r>
      <w:del w:id="201" w:author="Veronica J Romero" w:date="2009-10-09T22:51:00Z">
        <w:r>
          <w:rPr/>
          <w:delText>, and will be opened to allow boat navigation on weekends and as needed</w:delText>
        </w:r>
      </w:del>
      <w:r>
        <w:rPr/>
        <w:t xml:space="preserve">. Gate operations will </w:t>
      </w:r>
      <w:del w:id="202" w:author="Veronica J Romero" w:date="2009-10-09T22:51:00Z">
        <w:r>
          <w:rPr/>
          <w:delText>be coordinated</w:delText>
        </w:r>
      </w:del>
      <w:ins w:id="203" w:author="Veronica J Romero" w:date="2009-10-09T22:51:00Z">
        <w:r>
          <w:rPr/>
          <w:t>occur</w:t>
        </w:r>
      </w:ins>
      <w:r>
        <w:rPr/>
        <w:t xml:space="preserve"> with OCAP restrictions on OMR flows and San Joaquin River flow requirements established by NMFS (NMFS 2009, RPA Action IV.2.1). Gates will </w:t>
      </w:r>
      <w:del w:id="204" w:author="Veronica J Romero" w:date="2009-10-09T22:51:00Z">
        <w:r>
          <w:rPr/>
          <w:delText xml:space="preserve">also </w:delText>
        </w:r>
      </w:del>
      <w:r>
        <w:rPr/>
        <w:t>be open continuously between April 1 and May 31</w:t>
      </w:r>
      <w:ins w:id="205" w:author="Veronica J Romero" w:date="2009-10-09T22:51:00Z">
        <w:r>
          <w:rPr/>
          <w:t>.</w:t>
        </w:r>
      </w:ins>
      <w:del w:id="206" w:author="Veronica J Romero" w:date="2009-10-09T22:51:00Z">
        <w:r>
          <w:rPr/>
          <w:delText xml:space="preserve"> and on weekends from Memorial Day through June</w:delText>
        </w:r>
      </w:del>
      <w:del w:id="207" w:author="Veronica J Romero" w:date="2009-10-09T22:57:00Z">
        <w:r>
          <w:rPr/>
          <w:delText>.</w:delText>
        </w:r>
      </w:del>
      <w:r>
        <w:rPr/>
        <w:t xml:space="preserve"> Gates will remain open from July into December.</w:t>
      </w:r>
    </w:p>
    <w:p>
      <w:pPr>
        <w:pStyle w:val="TextBody"/>
        <w:rPr>
          <w:ins w:id="213" w:author="Veronica J Romero" w:date="2009-10-09T22:52:00Z"/>
        </w:rPr>
      </w:pPr>
      <w:r>
        <w:rPr/>
        <w:t xml:space="preserve">All listed fish species would be present in the Action Area during gate operations between December and June each year. The gate structures and their operations would affect habitat conditions by affecting hydrodynamics and turbidity in areas of the central and south Delta. These altered hydrodynamics and water quality conditions may affect </w:t>
      </w:r>
      <w:ins w:id="208" w:author="Veronica J Romero" w:date="2009-10-09T22:35:00Z">
        <w:r>
          <w:rPr/>
          <w:t>d</w:t>
        </w:r>
      </w:ins>
      <w:del w:id="209" w:author="Veronica J Romero" w:date="2009-10-09T22:35:00Z">
        <w:r>
          <w:rPr/>
          <w:delText>D</w:delText>
        </w:r>
      </w:del>
      <w:r>
        <w:rPr/>
        <w:t xml:space="preserve">elta smelt, winter-run and spring-run Chinook, steelhead, and green sturgeon. During the prespawning adult operations (December to March, the Project will balance flows between Old and Middle Rivers but have no effect on the net OMR flows and little effect on flows in connecting channels. Results of the modeling studies indicate that there would be a reduced risk of entrainment for </w:t>
      </w:r>
      <w:ins w:id="210" w:author="Veronica J Romero" w:date="2009-10-09T22:35:00Z">
        <w:r>
          <w:rPr/>
          <w:t>d</w:t>
        </w:r>
      </w:ins>
      <w:del w:id="211" w:author="Veronica J Romero" w:date="2009-10-09T22:35:00Z">
        <w:r>
          <w:rPr/>
          <w:delText>D</w:delText>
        </w:r>
      </w:del>
      <w:r>
        <w:rPr/>
        <w:t xml:space="preserve">elta smelt and other species from the reduced turbidity levels that occur in the south Old and Middle river channels near the intakes to the </w:t>
      </w:r>
      <w:ins w:id="212" w:author="Aceituno" w:date="2009-11-10T13:22:00Z">
        <w:r>
          <w:rPr/>
          <w:t xml:space="preserve">CVP and SWP </w:t>
        </w:r>
      </w:ins>
      <w:r>
        <w:rPr/>
        <w:t xml:space="preserve">pumping facilities. Delta smelt would not continue to move upstream and into close proximity to the conveyance channels that lead to the pumping facilities. These changes would be unlikely to substantially change the conditions affecting juvenile salmonids that are emigrating from the Sacramento River (winter-run and spring-run Chinook salmon and CV steelhead) and Mokelumne River salmon and CV steelhead since net flows are not changed. Project operations during this time are not expected to increase the risk of entrainment to juvenile green sturgeon over baseline conditions. </w:t>
      </w:r>
    </w:p>
    <w:p>
      <w:pPr>
        <w:pStyle w:val="TextBody"/>
        <w:rPr/>
      </w:pPr>
      <w:ins w:id="214" w:author="Veronica J Romero" w:date="2009-10-09T22:52:00Z">
        <w:r>
          <w:rPr/>
          <w:t>Results of application of the DPM found no significant survival differences for Sacramento River origin salmonid smolts between “no project” and “with project” scenarios. Similarly, flow patterns from the San Joaquin River through the Delta were general</w:t>
        </w:r>
      </w:ins>
      <w:ins w:id="215" w:author="Aceituno" w:date="2009-11-10T14:06:00Z">
        <w:r>
          <w:rPr/>
          <w:t>ly</w:t>
        </w:r>
      </w:ins>
      <w:ins w:id="216" w:author="Veronica J Romero" w:date="2009-10-09T22:53:00Z">
        <w:r>
          <w:rPr/>
          <w:t xml:space="preserve"> found to be similar between “no project” and “with project” scenarios.</w:t>
        </w:r>
      </w:ins>
    </w:p>
    <w:p>
      <w:pPr>
        <w:pStyle w:val="TextBody"/>
        <w:rPr/>
      </w:pPr>
      <w:r>
        <w:rPr/>
        <w:t xml:space="preserve">During the </w:t>
      </w:r>
      <w:ins w:id="217" w:author="Aceituno" w:date="2009-11-10T13:22:00Z">
        <w:r>
          <w:rPr/>
          <w:t xml:space="preserve">delta smelt </w:t>
        </w:r>
      </w:ins>
      <w:r>
        <w:rPr/>
        <w:t>juvenile operations period (</w:t>
      </w:r>
      <w:del w:id="218" w:author="Veronica J Romero" w:date="2009-10-09T22:56:00Z">
        <w:r>
          <w:rPr/>
          <w:delText xml:space="preserve">March </w:delText>
        </w:r>
      </w:del>
      <w:ins w:id="219" w:author="Veronica J Romero" w:date="2009-10-09T22:56:00Z">
        <w:r>
          <w:rPr/>
          <w:t>February</w:t>
        </w:r>
      </w:ins>
      <w:ins w:id="220" w:author="Aceituno" w:date="2009-11-10T13:22:00Z">
        <w:r>
          <w:rPr/>
          <w:t xml:space="preserve">, March, </w:t>
        </w:r>
      </w:ins>
      <w:ins w:id="221" w:author="Veronica J Romero" w:date="2009-10-09T22:56:00Z">
        <w:del w:id="222" w:author="Aceituno" w:date="2009-11-10T13:22:00Z">
          <w:r>
            <w:rPr/>
            <w:delText xml:space="preserve"> </w:delText>
          </w:r>
        </w:del>
      </w:ins>
      <w:del w:id="223" w:author="Aceituno" w:date="2009-11-10T13:22:00Z">
        <w:r>
          <w:rPr/>
          <w:delText xml:space="preserve">to April </w:delText>
        </w:r>
      </w:del>
      <w:r>
        <w:rPr/>
        <w:t xml:space="preserve">and June) the gates will </w:t>
      </w:r>
      <w:ins w:id="224" w:author="Veronica J Romero" w:date="2009-10-09T22:56:00Z">
        <w:r>
          <w:rPr/>
          <w:t xml:space="preserve">be </w:t>
        </w:r>
      </w:ins>
      <w:r>
        <w:rPr/>
        <w:t xml:space="preserve">operated tidally, with the Old River gate open on ebb and closed on flood tides, and the Connection Slough gate mostly closed, but open during slack water. Again, the operation doesn’t change the net flows in OMR, but the operation shifts negative flows into Middle River during the time the gates are closed and then results in net seaward flows in Old River since there is little negative flow during closure and strong positive flow during the ebb. </w:t>
      </w:r>
      <w:ins w:id="225" w:author="Aceituno" w:date="2009-11-10T13:23:00Z">
        <w:r>
          <w:rPr/>
          <w:t>Modeling indicates that t</w:t>
        </w:r>
      </w:ins>
      <w:del w:id="226" w:author="Aceituno" w:date="2009-11-10T13:23:00Z">
        <w:r>
          <w:rPr/>
          <w:delText>T</w:delText>
        </w:r>
      </w:del>
      <w:r>
        <w:rPr/>
        <w:t>he operation creates a dispersive mixing area between Middle and Old Rivers into Franks Tract and False River</w:t>
      </w:r>
      <w:del w:id="227" w:author="Aceituno" w:date="2009-11-10T13:23:00Z">
        <w:r>
          <w:rPr/>
          <w:delText xml:space="preserve"> based on modeling</w:delText>
        </w:r>
      </w:del>
      <w:r>
        <w:rPr/>
        <w:t xml:space="preserve">. The dispersive mixing would aid transport and dispersal of larval and juvenile </w:t>
      </w:r>
      <w:ins w:id="228" w:author="Veronica J Romero" w:date="2009-10-09T22:35:00Z">
        <w:r>
          <w:rPr/>
          <w:t>d</w:t>
        </w:r>
      </w:ins>
      <w:del w:id="229" w:author="Veronica J Romero" w:date="2009-10-09T22:35:00Z">
        <w:r>
          <w:rPr/>
          <w:delText>D</w:delText>
        </w:r>
      </w:del>
      <w:r>
        <w:rPr/>
        <w:t xml:space="preserve">elta smelt downstream and away from the pumps. Dispersive mixing could also disperse salinity and nutrients from the San Joaquin River to the west where it could add to the productivity in eastern Suisun Bay. Effects on </w:t>
      </w:r>
      <w:ins w:id="230" w:author="Veronica J Romero" w:date="2009-10-09T22:35:00Z">
        <w:r>
          <w:rPr/>
          <w:t>d</w:t>
        </w:r>
      </w:ins>
      <w:del w:id="231" w:author="Veronica J Romero" w:date="2009-10-09T22:35:00Z">
        <w:r>
          <w:rPr/>
          <w:delText>D</w:delText>
        </w:r>
      </w:del>
      <w:r>
        <w:rPr/>
        <w:t xml:space="preserve">elta smelt </w:t>
      </w:r>
      <w:del w:id="232" w:author="Aceituno" w:date="2009-11-10T13:24:00Z">
        <w:r>
          <w:rPr/>
          <w:delText xml:space="preserve">would </w:delText>
        </w:r>
      </w:del>
      <w:ins w:id="233" w:author="Aceituno" w:date="2009-11-10T13:24:00Z">
        <w:r>
          <w:rPr/>
          <w:t xml:space="preserve">are expected to </w:t>
        </w:r>
      </w:ins>
      <w:r>
        <w:rPr/>
        <w:t xml:space="preserve">be positive since it transports larvae fish away from the pumps. Effects on salmon and steelhead is likely positive since under OMR flows alone, flows in both the Old and Middle rivers are net negative, compare to the dispersive mixing operations where Middle River has stronger negative flows, but Old River has positive flow. Negative effects could occur for </w:t>
      </w:r>
      <w:ins w:id="234" w:author="Veronica J Romero" w:date="2009-10-09T22:36:00Z">
        <w:r>
          <w:rPr/>
          <w:t>d</w:t>
        </w:r>
      </w:ins>
      <w:del w:id="235" w:author="Veronica J Romero" w:date="2009-10-09T22:36:00Z">
        <w:r>
          <w:rPr/>
          <w:delText>D</w:delText>
        </w:r>
      </w:del>
      <w:r>
        <w:rPr/>
        <w:t xml:space="preserve">elta smelt, salmon or steelhead entering the central Delta from the east through Turner or Columbia cuts, or entering the San Joaquin River via the Mokelumne River or Georgiana Slough </w:t>
      </w:r>
      <w:ins w:id="236" w:author="Aceituno" w:date="2009-11-10T13:24:00Z">
        <w:r>
          <w:rPr/>
          <w:t xml:space="preserve">where they </w:t>
        </w:r>
      </w:ins>
      <w:r>
        <w:rPr/>
        <w:t>may face stronger negative flows in Middle River and be drawn toward the pumps. Fish so entrained could still be exposed to positive flows down Old River</w:t>
      </w:r>
      <w:ins w:id="237" w:author="Aceituno" w:date="2009-11-10T13:25:00Z">
        <w:r>
          <w:rPr/>
          <w:t>, drawn there from Middle River via Woodward Cut,</w:t>
        </w:r>
      </w:ins>
      <w:r>
        <w:rPr/>
        <w:t xml:space="preserve"> and continue their movement westward</w:t>
      </w:r>
      <w:ins w:id="238" w:author="Aceituno" w:date="2009-11-10T13:25:00Z">
        <w:r>
          <w:rPr/>
          <w:t xml:space="preserve"> (downstream) through the Delta</w:t>
        </w:r>
      </w:ins>
      <w:r>
        <w:rPr/>
        <w:t xml:space="preserve">, but others may be at risk of entrainment at the CVP and SWP pumping facilities. During the main </w:t>
      </w:r>
      <w:ins w:id="239" w:author="Aceituno" w:date="2009-11-10T13:26:00Z">
        <w:r>
          <w:rPr/>
          <w:t xml:space="preserve">San Joaquin River salmon </w:t>
        </w:r>
      </w:ins>
      <w:r>
        <w:rPr/>
        <w:t>migration period of April through May, the gates will remain open.</w:t>
      </w:r>
    </w:p>
    <w:p>
      <w:pPr>
        <w:pStyle w:val="TextBody"/>
        <w:rPr/>
      </w:pPr>
      <w:r>
        <w:rPr/>
        <w:t xml:space="preserve">Gate closure may affect migration corridors for salmon and steelhead juveniles emigrating from the San Joaquin River by impeding movement during flood tides or diverting individuals to other routes through the Delta. The consequence would be periodic and short-term </w:t>
      </w:r>
      <w:ins w:id="240" w:author="Veronica J Romero" w:date="2009-10-09T23:01:00Z">
        <w:r>
          <w:rPr/>
          <w:t xml:space="preserve">0.5 to 2.5 hrs daily December through March, and up to </w:t>
        </w:r>
      </w:ins>
      <w:ins w:id="241" w:author="Veronica J Romero" w:date="2009-10-09T23:03:00Z">
        <w:r>
          <w:rPr/>
          <w:t>3</w:t>
        </w:r>
      </w:ins>
      <w:ins w:id="242" w:author="Veronica J Romero" w:date="2009-10-09T23:01:00Z">
        <w:r>
          <w:rPr/>
          <w:t xml:space="preserve">-7 hours </w:t>
        </w:r>
      </w:ins>
      <w:ins w:id="243" w:author="Veronica J Romero" w:date="2009-10-09T23:03:00Z">
        <w:r>
          <w:rPr/>
          <w:t xml:space="preserve">twice a day in </w:t>
        </w:r>
      </w:ins>
      <w:ins w:id="244" w:author="Thomas L. Taylor" w:date="2009-11-11T20:55:00Z">
        <w:r>
          <w:rPr/>
          <w:t xml:space="preserve">February, </w:t>
        </w:r>
      </w:ins>
      <w:ins w:id="245" w:author="Veronica J Romero" w:date="2009-10-09T23:03:00Z">
        <w:r>
          <w:rPr/>
          <w:t xml:space="preserve">March </w:t>
        </w:r>
      </w:ins>
      <w:ins w:id="246" w:author="Thomas L. Taylor" w:date="2009-11-11T20:55:00Z">
        <w:r>
          <w:rPr/>
          <w:t xml:space="preserve">and </w:t>
        </w:r>
      </w:ins>
      <w:ins w:id="247" w:author="Veronica J Romero" w:date="2009-10-09T23:03:00Z">
        <w:del w:id="248" w:author="Thomas L. Taylor" w:date="2009-11-11T20:55:00Z">
          <w:r>
            <w:rPr/>
            <w:delText xml:space="preserve">through </w:delText>
          </w:r>
        </w:del>
      </w:ins>
      <w:ins w:id="249" w:author="Veronica J Romero" w:date="2009-10-09T23:03:00Z">
        <w:r>
          <w:rPr/>
          <w:t xml:space="preserve">June. </w:t>
        </w:r>
      </w:ins>
      <w:ins w:id="250" w:author="Veronica J Romero" w:date="2009-10-09T23:01:00Z">
        <w:r>
          <w:rPr/>
          <w:t>Mar</w:t>
        </w:r>
      </w:ins>
      <w:ins w:id="251" w:author="Veronica J Romero" w:date="2009-10-09T23:15:00Z">
        <w:r>
          <w:rPr/>
          <w:t xml:space="preserve">ch </w:t>
        </w:r>
      </w:ins>
      <w:r>
        <w:rPr/>
        <w:t>delays in migration to the ocean and/or increased exposure to predators in the Delta</w:t>
      </w:r>
      <w:ins w:id="252" w:author="Aceituno" w:date="2009-11-10T13:27:00Z">
        <w:r>
          <w:rPr/>
          <w:t xml:space="preserve"> may result</w:t>
        </w:r>
      </w:ins>
      <w:r>
        <w:rPr/>
        <w:t xml:space="preserve">. </w:t>
      </w:r>
      <w:ins w:id="253" w:author="Veronica J Romero" w:date="2009-10-09T23:04:00Z">
        <w:r>
          <w:rPr/>
          <w:t xml:space="preserve">However, the gates will be open continuously during peak salmonid migration, April and May, each year. </w:t>
        </w:r>
      </w:ins>
      <w:r>
        <w:rPr/>
        <w:t>The magnitude of potential adverse effects on CV steelhead from the San Joaquin River would depend on the number of juveniles using the Old River route</w:t>
      </w:r>
      <w:ins w:id="254" w:author="Veronica J Romero" w:date="2009-10-09T23:04:00Z">
        <w:r>
          <w:rPr/>
          <w:t xml:space="preserve"> during the periods of December through March and during June each year. </w:t>
        </w:r>
      </w:ins>
      <w:del w:id="255" w:author="Veronica J Romero" w:date="2009-10-09T23:04:00Z">
        <w:r>
          <w:rPr/>
          <w:delText xml:space="preserve">. </w:delText>
        </w:r>
      </w:del>
      <w:r>
        <w:rPr/>
        <w:t>Factors expected to minimize potential adverse effects of the Project on San Joaquin River steelhead include: 1)gate closures occur during flood tides</w:t>
      </w:r>
      <w:del w:id="256" w:author="Aceituno" w:date="2009-11-10T13:27:00Z">
        <w:r>
          <w:rPr/>
          <w:delText>,</w:delText>
        </w:r>
      </w:del>
      <w:ins w:id="257" w:author="Aceituno" w:date="2009-11-10T13:27:00Z">
        <w:r>
          <w:rPr/>
          <w:t>; 2)</w:t>
        </w:r>
      </w:ins>
      <w:r>
        <w:rPr/>
        <w:t xml:space="preserve"> downstream movement by juveniles tend</w:t>
      </w:r>
      <w:del w:id="258" w:author="Aceituno" w:date="2009-11-10T13:27:00Z">
        <w:r>
          <w:rPr/>
          <w:delText>s</w:delText>
        </w:r>
      </w:del>
      <w:r>
        <w:rPr/>
        <w:t xml:space="preserve"> to occur during ebb tides</w:t>
      </w:r>
      <w:del w:id="259" w:author="Aceituno" w:date="2009-11-10T13:27:00Z">
        <w:r>
          <w:rPr/>
          <w:delText>,</w:delText>
        </w:r>
      </w:del>
      <w:ins w:id="260" w:author="Aceituno" w:date="2009-11-10T13:27:00Z">
        <w:r>
          <w:rPr/>
          <w:t>;</w:t>
        </w:r>
      </w:ins>
      <w:r>
        <w:rPr/>
        <w:t xml:space="preserve"> and</w:t>
      </w:r>
      <w:ins w:id="261" w:author="Aceituno" w:date="2009-11-10T13:27:00Z">
        <w:r>
          <w:rPr/>
          <w:t>, 3)</w:t>
        </w:r>
      </w:ins>
      <w:r>
        <w:rPr/>
        <w:t xml:space="preserve"> the gates will remain open during peak smolt outmigration through the Delta (April 1 through May 31). Gate operations may help juvenile Chinook salmon and CV steelhead emigrating from the Sacramento River by reducing opportunities for diversion down Old River toward the south Delta and the export facilities. Outmigrating salmon and steelhead that move through Georgiana Slough could experience an increase in local flow cues that would direct them down Middle River</w:t>
      </w:r>
      <w:ins w:id="262" w:author="Veronica J Romero" w:date="2009-10-09T23:05:00Z">
        <w:r>
          <w:rPr/>
          <w:t>, although results of the DPM indicate no significant change in survival through the Delta within the project</w:t>
        </w:r>
      </w:ins>
      <w:del w:id="263" w:author="Veronica J Romero" w:date="2009-10-09T23:05:00Z">
        <w:r>
          <w:rPr/>
          <w:delText>.</w:delText>
        </w:r>
      </w:del>
      <w:r>
        <w:rPr/>
        <w:t xml:space="preserve"> </w:t>
      </w:r>
    </w:p>
    <w:p>
      <w:pPr>
        <w:pStyle w:val="TextBody"/>
        <w:rPr/>
      </w:pPr>
      <w:r>
        <w:rPr/>
        <w:t xml:space="preserve">Gate operations will not change water quality conditions in close proximity to the gates beyond the range of natural variation experienced in the Delta. In Old River, changes in DO or turbidity are unlikely because of the short periods of gate closure. In Connection Slough, where the gate will be closed for longer durations, there may be reduced DO levels in the slough west of the gate. However, these reductions are not likely to reach deleterious levels during the winter and early spring when Delta water temperatures are cool and, algae blooms are not occurring. </w:t>
      </w:r>
      <w:del w:id="264" w:author="Aceituno" w:date="2009-11-10T13:28:00Z">
        <w:r>
          <w:rPr/>
          <w:delText xml:space="preserve">Also, there will be some water exchange through the leaky gate structures. </w:delText>
        </w:r>
      </w:del>
      <w:r>
        <w:rPr/>
        <w:t xml:space="preserve">The gate structure in Connection Slough is situated close to the confluence of Middle River and local mixing with Middle River water is expected to reduce the effect of gate closure on waters east of the gate. </w:t>
      </w:r>
    </w:p>
    <w:p>
      <w:pPr>
        <w:pStyle w:val="TextBody"/>
        <w:rPr/>
      </w:pPr>
      <w:r>
        <w:rPr/>
        <w:t xml:space="preserve">The gate structures </w:t>
      </w:r>
      <w:del w:id="265" w:author="Aceituno" w:date="2009-11-10T13:28:00Z">
        <w:r>
          <w:rPr/>
          <w:delText xml:space="preserve">would </w:delText>
        </w:r>
      </w:del>
      <w:ins w:id="266" w:author="Aceituno" w:date="2009-11-10T13:28:00Z">
        <w:r>
          <w:rPr/>
          <w:t xml:space="preserve">are anticipated to </w:t>
        </w:r>
      </w:ins>
      <w:r>
        <w:rPr/>
        <w:t xml:space="preserve">attract predatory fish, such as striped bass, largemouth bass and catfish, which exploit situations where food is abundant or where features exist </w:t>
      </w:r>
      <w:del w:id="267" w:author="Veronica J Romero" w:date="2009-11-11T11:57:00Z">
        <w:r>
          <w:rPr/>
          <w:delText>that</w:delText>
        </w:r>
      </w:del>
      <w:ins w:id="268" w:author="Veronica J Romero" w:date="2009-11-11T11:57:00Z">
        <w:r>
          <w:rPr/>
          <w:t>that,</w:t>
        </w:r>
      </w:ins>
      <w:del w:id="269" w:author="Veronica J Romero" w:date="2009-10-09T23:07:00Z">
        <w:r>
          <w:rPr/>
          <w:delText>,</w:delText>
        </w:r>
      </w:del>
      <w:r>
        <w:rPr/>
        <w:t xml:space="preserve"> enhance feeding opportunities, such as turbulent flows, structural habitat. Adult and juvenile </w:t>
      </w:r>
      <w:ins w:id="270" w:author="Veronica J Romero" w:date="2009-10-09T22:36:00Z">
        <w:r>
          <w:rPr/>
          <w:t>d</w:t>
        </w:r>
      </w:ins>
      <w:del w:id="271" w:author="Veronica J Romero" w:date="2009-10-09T22:36:00Z">
        <w:r>
          <w:rPr/>
          <w:delText>D</w:delText>
        </w:r>
      </w:del>
      <w:r>
        <w:rPr/>
        <w:t>elta smelt and juvenile salmon and steelhead would be potentially at risk</w:t>
      </w:r>
      <w:ins w:id="272" w:author="Aceituno" w:date="2009-11-10T13:29:00Z">
        <w:r>
          <w:rPr/>
          <w:t>; although the magnitude of risk is uncertain at this time</w:t>
        </w:r>
      </w:ins>
      <w:r>
        <w:rPr/>
        <w:t>. This effect would be localized and predation studies conducted as part of the 2-Gates Project Monitoring program will provide insight into the distribution and density of predators around and near the gate structures</w:t>
      </w:r>
      <w:del w:id="273" w:author="Aceituno" w:date="2009-11-10T13:37:00Z">
        <w:r>
          <w:rPr/>
          <w:delText xml:space="preserve"> along</w:delText>
        </w:r>
      </w:del>
      <w:r>
        <w:rPr/>
        <w:t>.</w:t>
      </w:r>
      <w:ins w:id="274" w:author="Aceituno" w:date="2009-11-10T13:36:00Z">
        <w:r>
          <w:rPr/>
          <w:t xml:space="preserve"> If predator numbers become a problem at the gate sites they may need to be removed. Detailed protocols for assessing predator populations</w:t>
        </w:r>
      </w:ins>
      <w:ins w:id="275" w:author="Aceituno" w:date="2009-11-10T13:38:00Z">
        <w:r>
          <w:rPr/>
          <w:t xml:space="preserve">, </w:t>
        </w:r>
      </w:ins>
      <w:ins w:id="276" w:author="Aceituno" w:date="2009-11-10T13:36:00Z">
        <w:r>
          <w:rPr/>
          <w:t>potential predation risks</w:t>
        </w:r>
      </w:ins>
      <w:ins w:id="277" w:author="Aceituno" w:date="2009-11-10T13:38:00Z">
        <w:r>
          <w:rPr/>
          <w:t xml:space="preserve">, and predator removal strategies will be </w:t>
        </w:r>
      </w:ins>
      <w:ins w:id="278" w:author="Aceituno" w:date="2009-11-10T13:36:00Z">
        <w:r>
          <w:rPr/>
          <w:t xml:space="preserve">developed </w:t>
        </w:r>
      </w:ins>
      <w:ins w:id="279" w:author="Aceituno" w:date="2009-11-10T13:39:00Z">
        <w:r>
          <w:rPr/>
          <w:t>through</w:t>
        </w:r>
      </w:ins>
      <w:ins w:id="280" w:author="Aceituno" w:date="2009-11-10T13:36:00Z">
        <w:r>
          <w:rPr/>
          <w:t xml:space="preserve"> a Predation Risk Assessment Team comprised of biologists from the USFWS, NMFS, DFG, DWR, and BOR.</w:t>
        </w:r>
      </w:ins>
    </w:p>
    <w:p>
      <w:pPr>
        <w:pStyle w:val="Heading3"/>
        <w:rPr/>
      </w:pPr>
      <w:r>
        <w:rPr/>
        <w:t>Effects on Designated Critical Habitat for Aquatic Species</w:t>
      </w:r>
    </w:p>
    <w:p>
      <w:pPr>
        <w:pStyle w:val="TextBody"/>
        <w:rPr/>
      </w:pPr>
      <w:r>
        <w:rPr/>
        <w:t xml:space="preserve">Critical Habitat in the Action Area has been designated for </w:t>
      </w:r>
      <w:ins w:id="281" w:author="Veronica J Romero" w:date="2009-10-09T22:36:00Z">
        <w:r>
          <w:rPr/>
          <w:t>d</w:t>
        </w:r>
      </w:ins>
      <w:del w:id="282" w:author="Veronica J Romero" w:date="2009-10-09T22:36:00Z">
        <w:r>
          <w:rPr/>
          <w:delText>D</w:delText>
        </w:r>
      </w:del>
      <w:r>
        <w:rPr/>
        <w:t xml:space="preserve">elta smelt and Central Valley steelhead, and proposed for Southern DPS Green sturgeon. The Action Area supports a variety of Primary Constituent Elements (PCEs) of Critical Habitat for each species. For </w:t>
      </w:r>
      <w:ins w:id="283" w:author="Veronica J Romero" w:date="2009-10-09T22:36:00Z">
        <w:r>
          <w:rPr/>
          <w:t>d</w:t>
        </w:r>
      </w:ins>
      <w:del w:id="284" w:author="Veronica J Romero" w:date="2009-10-09T22:36:00Z">
        <w:r>
          <w:rPr/>
          <w:delText>D</w:delText>
        </w:r>
      </w:del>
      <w:r>
        <w:rPr/>
        <w:t xml:space="preserve">elta smelt, these include physical habitat (suitable spawning substrate and depth), water (suitable water quality, low entrainment risk), flow (cues for spawning migrations and larval transport flows), and salinity (low salinity rearing habitat). For CV steelhead in the Delta, these include migration corridors for adults and juveniles that are free of barriers (unobstructed passage) and entrainment risk. For green sturgeon in the Delta, these include migration corridors for adults and juveniles, sediments free of contaminants, and rearing habitat for juveniles. Current conditions of aquatic habitat in the Delta overall </w:t>
      </w:r>
      <w:del w:id="285" w:author="Veronica J Romero" w:date="2009-10-09T23:08:00Z">
        <w:r>
          <w:rPr/>
          <w:delText xml:space="preserve">are </w:delText>
        </w:r>
      </w:del>
      <w:ins w:id="286" w:author="Veronica J Romero" w:date="2009-10-09T23:08:00Z">
        <w:r>
          <w:rPr/>
          <w:t xml:space="preserve">is </w:t>
        </w:r>
      </w:ins>
      <w:r>
        <w:rPr/>
        <w:t xml:space="preserve">considered degraded. </w:t>
      </w:r>
    </w:p>
    <w:p>
      <w:pPr>
        <w:pStyle w:val="TextBody"/>
        <w:rPr/>
      </w:pPr>
      <w:r>
        <w:rPr/>
        <w:t xml:space="preserve">The Project would </w:t>
      </w:r>
      <w:del w:id="287" w:author="Veronica J Romero" w:date="2009-10-09T23:08:00Z">
        <w:r>
          <w:rPr/>
          <w:delText xml:space="preserve">negatively </w:delText>
        </w:r>
      </w:del>
      <w:ins w:id="288" w:author="Veronica J Romero" w:date="2009-10-09T23:08:00Z">
        <w:r>
          <w:rPr/>
          <w:t xml:space="preserve">adversely </w:t>
        </w:r>
      </w:ins>
      <w:r>
        <w:rPr/>
        <w:t>modify critical habitat at the sites of the gates structures,</w:t>
      </w:r>
      <w:ins w:id="289" w:author="Veronica J Romero" w:date="2009-10-09T23:08:00Z">
        <w:r>
          <w:rPr/>
          <w:t xml:space="preserve"> primarily through conversion of soft bottom substrate to hard (barge deck) on rock substrate</w:t>
        </w:r>
      </w:ins>
      <w:r>
        <w:rPr/>
        <w:t xml:space="preserve"> and is expected to have</w:t>
      </w:r>
      <w:del w:id="290" w:author="Veronica J Romero" w:date="2009-10-09T23:09:00Z">
        <w:r>
          <w:rPr/>
          <w:delText xml:space="preserve"> minor</w:delText>
        </w:r>
      </w:del>
      <w:r>
        <w:rPr/>
        <w:t xml:space="preserve"> </w:t>
      </w:r>
      <w:ins w:id="291" w:author="Veronica J Romero" w:date="2009-10-09T23:09:00Z">
        <w:r>
          <w:rPr/>
          <w:t xml:space="preserve">some </w:t>
        </w:r>
      </w:ins>
      <w:r>
        <w:rPr/>
        <w:t xml:space="preserve">effects </w:t>
      </w:r>
      <w:ins w:id="292" w:author="Thomas L. Taylor" w:date="2009-11-11T20:57:00Z">
        <w:r>
          <w:rPr/>
          <w:t xml:space="preserve">on </w:t>
        </w:r>
      </w:ins>
      <w:ins w:id="293" w:author="Veronica J Romero" w:date="2009-10-09T23:09:00Z">
        <w:r>
          <w:rPr/>
          <w:t xml:space="preserve">turbidity, salinity and flow components of </w:t>
        </w:r>
      </w:ins>
      <w:del w:id="294" w:author="Veronica J Romero" w:date="2009-10-09T23:09:00Z">
        <w:r>
          <w:rPr/>
          <w:delText xml:space="preserve">on </w:delText>
        </w:r>
      </w:del>
      <w:r>
        <w:rPr/>
        <w:t>critical habitat within the Action Area</w:t>
      </w:r>
      <w:del w:id="295" w:author="Veronica J Romero" w:date="2009-10-09T23:09:00Z">
        <w:r>
          <w:rPr/>
          <w:delText xml:space="preserve"> as a whole</w:delText>
        </w:r>
      </w:del>
      <w:r>
        <w:rPr/>
        <w:t xml:space="preserve">. The Project would change critical habitat for pre-spawning adult </w:t>
      </w:r>
      <w:ins w:id="296" w:author="Veronica J Romero" w:date="2009-10-09T22:36:00Z">
        <w:r>
          <w:rPr/>
          <w:t>d</w:t>
        </w:r>
      </w:ins>
      <w:del w:id="297" w:author="Veronica J Romero" w:date="2009-10-09T22:36:00Z">
        <w:r>
          <w:rPr/>
          <w:delText>D</w:delText>
        </w:r>
      </w:del>
      <w:r>
        <w:rPr/>
        <w:t xml:space="preserve">elta smelt within the larger Delta region by reducing turbidity in the southern Old and Middle river channels in close proximity to the pumping facilities. This change is designed to discourage use of the channel segments with a high entrainment risk, and hence is a trade-off of sorts; by reducing habitat quality in an area that with high entrainment risk, pre-spawning adult </w:t>
      </w:r>
      <w:ins w:id="298" w:author="Veronica J Romero" w:date="2009-10-09T22:36:00Z">
        <w:r>
          <w:rPr/>
          <w:t>d</w:t>
        </w:r>
      </w:ins>
      <w:del w:id="299" w:author="Veronica J Romero" w:date="2009-10-09T22:36:00Z">
        <w:r>
          <w:rPr/>
          <w:delText>D</w:delText>
        </w:r>
      </w:del>
      <w:r>
        <w:rPr/>
        <w:t xml:space="preserve">elta smelt will not venture into the zone of influence of the pumps and will spawn outside this area. Consequently, fewer adult </w:t>
      </w:r>
      <w:ins w:id="300" w:author="Veronica J Romero" w:date="2009-10-09T22:36:00Z">
        <w:r>
          <w:rPr/>
          <w:t>d</w:t>
        </w:r>
      </w:ins>
      <w:del w:id="301" w:author="Veronica J Romero" w:date="2009-10-09T22:36:00Z">
        <w:r>
          <w:rPr/>
          <w:delText>D</w:delText>
        </w:r>
      </w:del>
      <w:r>
        <w:rPr/>
        <w:t xml:space="preserve">elta smelt will be taken in salvage and potentially more of their offspring will be transported to the western Delta instead of entrained and removed from the system. Habitat reduction could typically occur following storm events from December into March once or twice per year following large run-off events. </w:t>
      </w:r>
    </w:p>
    <w:p>
      <w:pPr>
        <w:pStyle w:val="TextBody"/>
        <w:rPr/>
      </w:pPr>
      <w:r>
        <w:rPr/>
        <w:t xml:space="preserve">Installation of the gates will disturb </w:t>
      </w:r>
      <w:ins w:id="302" w:author="Aceituno" w:date="2009-11-10T13:39:00Z">
        <w:r>
          <w:rPr/>
          <w:t xml:space="preserve">a maximum of </w:t>
        </w:r>
      </w:ins>
      <w:r>
        <w:rPr/>
        <w:t>approximately 2.</w:t>
      </w:r>
      <w:del w:id="303" w:author="Aceituno" w:date="2009-11-10T13:39:00Z">
        <w:r>
          <w:rPr/>
          <w:delText>1</w:delText>
        </w:r>
      </w:del>
      <w:ins w:id="304" w:author="Aceituno" w:date="2009-11-10T13:39:00Z">
        <w:r>
          <w:rPr/>
          <w:t>02</w:t>
        </w:r>
      </w:ins>
      <w:r>
        <w:rPr/>
        <w:t xml:space="preserve"> acres of soft-bottom channel habitat and replace it with </w:t>
      </w:r>
      <w:del w:id="305" w:author="Aceituno" w:date="2009-11-10T13:40:00Z">
        <w:r>
          <w:rPr/>
          <w:delText xml:space="preserve">two barges and </w:delText>
        </w:r>
      </w:del>
      <w:r>
        <w:rPr/>
        <w:t>rock substrate</w:t>
      </w:r>
      <w:ins w:id="306" w:author="Aceituno" w:date="2009-11-10T13:40:00Z">
        <w:r>
          <w:rPr/>
          <w:t xml:space="preserve"> or hard barge deck</w:t>
        </w:r>
      </w:ins>
      <w:r>
        <w:rPr/>
        <w:t xml:space="preserve">. This would affect a relatively small area compared to the habitat that is available in Old River and Connection Slough and the Delta as a whole. Delta smelt are pelagic fish and Central Valley steelhead are surface-oriented, so alteration of the channel bottom would not be considered an adverse effect on critical habitat for these species. Green sturgeon are bottom-oriented, but the relatively small amount of habitat that is altered would not be considered to be an adverse modification of proposed critical habitat for foraging. Gate installation will create structural features in </w:t>
      </w:r>
      <w:ins w:id="307" w:author="Aceituno" w:date="2009-11-10T13:40:00Z">
        <w:r>
          <w:rPr/>
          <w:t xml:space="preserve">an </w:t>
        </w:r>
      </w:ins>
      <w:r>
        <w:rPr/>
        <w:t xml:space="preserve">otherwise open channel habitat. The gates and barges will create some habitat features, such as underwater structure, shear zones, eddies, and other changes in local hydrodynamic conditions that may be attractive to predators such as striped bass, largemouth bass or catfish and expose smaller fish to concentrations of predators at the gate sites, perhaps altering background predation. </w:t>
      </w:r>
    </w:p>
    <w:p>
      <w:pPr>
        <w:pStyle w:val="TextBody"/>
        <w:rPr>
          <w:ins w:id="314" w:author="Aceituno" w:date="2009-11-10T13:44:00Z"/>
        </w:rPr>
      </w:pPr>
      <w:r>
        <w:rPr/>
        <w:t>The structures may also provide passage impediment</w:t>
      </w:r>
      <w:ins w:id="308" w:author="Veronica J Romero" w:date="2009-10-09T23:11:00Z">
        <w:r>
          <w:rPr/>
          <w:t>s</w:t>
        </w:r>
      </w:ins>
      <w:r>
        <w:rPr/>
        <w:t xml:space="preserve"> to some species</w:t>
      </w:r>
      <w:ins w:id="309" w:author="Veronica J Romero" w:date="2009-10-09T23:11:00Z">
        <w:r>
          <w:rPr/>
          <w:t xml:space="preserve"> although they are not anticipated to block passage completely</w:t>
        </w:r>
      </w:ins>
      <w:r>
        <w:rPr/>
        <w:t xml:space="preserve">. Gate structures restrict the </w:t>
      </w:r>
      <w:del w:id="310" w:author="Veronica J Romero" w:date="2009-10-09T23:12:00Z">
        <w:r>
          <w:rPr/>
          <w:delText>open within</w:delText>
        </w:r>
      </w:del>
      <w:ins w:id="311" w:author="Veronica J Romero" w:date="2009-10-09T23:12:00Z">
        <w:r>
          <w:rPr/>
          <w:t>width of</w:t>
        </w:r>
      </w:ins>
      <w:r>
        <w:rPr/>
        <w:t xml:space="preserve"> both channels </w:t>
      </w:r>
      <w:ins w:id="312" w:author="Veronica J Romero" w:date="2009-10-09T23:10:00Z">
        <w:r>
          <w:rPr/>
          <w:t xml:space="preserve">to water flow </w:t>
        </w:r>
      </w:ins>
      <w:r>
        <w:rPr/>
        <w:t xml:space="preserve">and </w:t>
      </w:r>
      <w:ins w:id="313" w:author="Veronica J Romero" w:date="2009-10-09T23:10:00Z">
        <w:r>
          <w:rPr/>
          <w:t xml:space="preserve">may </w:t>
        </w:r>
      </w:ins>
      <w:r>
        <w:rPr/>
        <w:t>affect the amount of conveyance volume during tidal flows. The Old River site has the largest effect because of the volume of tidal flows in this channel. The barge deck in Old River is set close to the bed elevation, so bottom dwelling species would not have difficulty in passing the site. The Connection Slough site has limited tidal flows, but the barge deck is set about 12 to 15 feet above the bed of channel and this structure may present some impediments to passage for bottom dwelling sturgeon.</w:t>
      </w:r>
    </w:p>
    <w:p>
      <w:pPr>
        <w:pStyle w:val="TextBody"/>
        <w:rPr/>
      </w:pPr>
      <w:ins w:id="315" w:author="Aceituno" w:date="2009-11-10T13:44:00Z">
        <w:r>
          <w:rPr/>
          <w:t xml:space="preserve">To evaluate potential change in available </w:t>
        </w:r>
      </w:ins>
      <w:ins w:id="316" w:author="Aceituno" w:date="2009-11-10T13:47:00Z">
        <w:r>
          <w:rPr/>
          <w:t>critical habitat for delta smelt</w:t>
        </w:r>
      </w:ins>
      <w:ins w:id="317" w:author="Aceituno" w:date="2009-11-10T13:44:00Z">
        <w:r>
          <w:rPr/>
          <w:t>, a time series analysis of potential adult delta smelt habitat</w:t>
        </w:r>
      </w:ins>
      <w:ins w:id="318" w:author="Aceituno" w:date="2009-11-10T13:46:00Z">
        <w:r>
          <w:rPr/>
          <w:t xml:space="preserve"> availability, based on the combination of suitable EC and turbidity values, </w:t>
        </w:r>
      </w:ins>
      <w:ins w:id="319" w:author="Aceituno" w:date="2009-11-10T13:51:00Z">
        <w:r>
          <w:rPr/>
          <w:t xml:space="preserve">was conducted </w:t>
        </w:r>
      </w:ins>
      <w:ins w:id="320" w:author="Aceituno" w:date="2009-11-10T13:48:00Z">
        <w:r>
          <w:rPr/>
          <w:t xml:space="preserve">comparing </w:t>
        </w:r>
      </w:ins>
      <w:ins w:id="321" w:author="Aceituno" w:date="2009-11-10T13:52:00Z">
        <w:r>
          <w:rPr/>
          <w:t>“</w:t>
        </w:r>
      </w:ins>
      <w:ins w:id="322" w:author="Aceituno" w:date="2009-11-10T13:48:00Z">
        <w:r>
          <w:rPr/>
          <w:t>no project</w:t>
        </w:r>
      </w:ins>
      <w:ins w:id="323" w:author="Aceituno" w:date="2009-11-10T13:52:00Z">
        <w:r>
          <w:rPr/>
          <w:t>”</w:t>
        </w:r>
      </w:ins>
      <w:ins w:id="324" w:author="Aceituno" w:date="2009-11-10T13:48:00Z">
        <w:r>
          <w:rPr/>
          <w:t xml:space="preserve"> to </w:t>
        </w:r>
      </w:ins>
      <w:ins w:id="325" w:author="Aceituno" w:date="2009-11-10T13:52:00Z">
        <w:r>
          <w:rPr/>
          <w:t>“</w:t>
        </w:r>
      </w:ins>
      <w:ins w:id="326" w:author="Aceituno" w:date="2009-11-10T13:48:00Z">
        <w:r>
          <w:rPr/>
          <w:t>with project</w:t>
        </w:r>
      </w:ins>
      <w:ins w:id="327" w:author="Aceituno" w:date="2009-11-10T13:52:00Z">
        <w:r>
          <w:rPr/>
          <w:t>”</w:t>
        </w:r>
      </w:ins>
      <w:ins w:id="328" w:author="Aceituno" w:date="2009-11-10T13:48:00Z">
        <w:r>
          <w:rPr/>
          <w:t xml:space="preserve"> (2-Gates in and operating) scenarios</w:t>
        </w:r>
      </w:ins>
      <w:ins w:id="329" w:author="Aceituno" w:date="2009-11-10T13:52:00Z">
        <w:r>
          <w:rPr/>
          <w:t xml:space="preserve">. Results of this analysis indicate </w:t>
        </w:r>
      </w:ins>
      <w:ins w:id="330" w:author="Aceituno" w:date="2009-11-10T13:45:00Z">
        <w:r>
          <w:rPr/>
          <w:t>relatively little change in available adult delta smelt habitat within the Delta</w:t>
        </w:r>
      </w:ins>
      <w:ins w:id="331" w:author="Aceituno" w:date="2009-11-10T13:53:00Z">
        <w:r>
          <w:rPr/>
          <w:t xml:space="preserve"> when the 2-Gates Project is installed and operated over current baseline conditions.</w:t>
        </w:r>
      </w:ins>
      <w:del w:id="332" w:author="Aceituno" w:date="2009-11-10T13:48:00Z">
        <w:r>
          <w:rPr/>
          <w:delText xml:space="preserve"> </w:delText>
        </w:r>
      </w:del>
    </w:p>
    <w:p>
      <w:pPr>
        <w:pStyle w:val="TextBody"/>
        <w:rPr/>
      </w:pPr>
      <w:r>
        <w:rPr/>
        <w:t xml:space="preserve">Overall, the Project </w:t>
      </w:r>
      <w:del w:id="333" w:author="Aceituno" w:date="2009-11-10T14:02:00Z">
        <w:r>
          <w:rPr/>
          <w:delText xml:space="preserve">will </w:delText>
        </w:r>
      </w:del>
      <w:ins w:id="334" w:author="Aceituno" w:date="2009-11-10T14:02:00Z">
        <w:r>
          <w:rPr/>
          <w:t xml:space="preserve">is anticipated to </w:t>
        </w:r>
      </w:ins>
      <w:r>
        <w:rPr/>
        <w:t xml:space="preserve">reduce </w:t>
      </w:r>
      <w:ins w:id="335" w:author="Aceituno" w:date="2009-11-10T13:58:00Z">
        <w:r>
          <w:rPr/>
          <w:t xml:space="preserve">the overall </w:t>
        </w:r>
      </w:ins>
      <w:r>
        <w:rPr/>
        <w:t xml:space="preserve">entrainment risk to </w:t>
      </w:r>
      <w:ins w:id="336" w:author="Veronica J Romero" w:date="2009-10-09T22:37:00Z">
        <w:r>
          <w:rPr/>
          <w:t>d</w:t>
        </w:r>
      </w:ins>
      <w:del w:id="337" w:author="Veronica J Romero" w:date="2009-10-09T22:37:00Z">
        <w:r>
          <w:rPr/>
          <w:delText>D</w:delText>
        </w:r>
      </w:del>
      <w:r>
        <w:rPr/>
        <w:t xml:space="preserve">elta smelt and will not substantially </w:t>
      </w:r>
      <w:ins w:id="338" w:author="Aceituno" w:date="2009-11-10T13:55:00Z">
        <w:r>
          <w:rPr/>
          <w:t xml:space="preserve">reduce the amount of suitable critical habitat, based on water quality characteristics of turbidity and </w:t>
        </w:r>
      </w:ins>
      <w:ins w:id="339" w:author="Aceituno" w:date="2009-11-10T13:57:00Z">
        <w:r>
          <w:rPr/>
          <w:t>salinity within the Delta. In addition, the Project is not expected to</w:t>
        </w:r>
      </w:ins>
      <w:ins w:id="340" w:author="Aceituno" w:date="2009-11-10T13:55:00Z">
        <w:r>
          <w:rPr/>
          <w:t xml:space="preserve"> </w:t>
        </w:r>
      </w:ins>
      <w:r>
        <w:rPr/>
        <w:t xml:space="preserve">degrade the </w:t>
      </w:r>
      <w:ins w:id="341" w:author="Aceituno" w:date="2009-11-10T13:59:00Z">
        <w:r>
          <w:rPr/>
          <w:t xml:space="preserve">overall </w:t>
        </w:r>
      </w:ins>
      <w:r>
        <w:rPr/>
        <w:t xml:space="preserve">function of </w:t>
      </w:r>
      <w:ins w:id="342" w:author="Aceituno" w:date="2009-11-10T14:00:00Z">
        <w:r>
          <w:rPr/>
          <w:t xml:space="preserve">designated </w:t>
        </w:r>
      </w:ins>
      <w:r>
        <w:rPr/>
        <w:t xml:space="preserve">critical habitat </w:t>
      </w:r>
      <w:ins w:id="343" w:author="Aceituno" w:date="2009-11-10T13:59:00Z">
        <w:r>
          <w:rPr/>
          <w:t xml:space="preserve">for </w:t>
        </w:r>
      </w:ins>
      <w:r>
        <w:rPr/>
        <w:t>migrat</w:t>
      </w:r>
      <w:ins w:id="344" w:author="Aceituno" w:date="2009-11-10T13:59:00Z">
        <w:r>
          <w:rPr/>
          <w:t xml:space="preserve">ing adult salmonids </w:t>
        </w:r>
      </w:ins>
      <w:del w:id="345" w:author="Aceituno" w:date="2009-11-10T13:59:00Z">
        <w:r>
          <w:rPr/>
          <w:delText xml:space="preserve">ion </w:delText>
        </w:r>
      </w:del>
      <w:r>
        <w:rPr/>
        <w:t xml:space="preserve">or </w:t>
      </w:r>
      <w:ins w:id="346" w:author="Aceituno" w:date="2009-11-10T14:00:00Z">
        <w:r>
          <w:rPr/>
          <w:t xml:space="preserve">for migrating or </w:t>
        </w:r>
      </w:ins>
      <w:r>
        <w:rPr/>
        <w:t xml:space="preserve">rearing </w:t>
      </w:r>
      <w:del w:id="347" w:author="Aceituno" w:date="2009-11-10T13:59:00Z">
        <w:r>
          <w:rPr/>
          <w:delText xml:space="preserve">of </w:delText>
        </w:r>
      </w:del>
      <w:r>
        <w:rPr/>
        <w:t>juvenile salmon</w:t>
      </w:r>
      <w:ins w:id="348" w:author="Aceituno" w:date="2009-11-10T14:00:00Z">
        <w:r>
          <w:rPr/>
          <w:t>ids within the Delta.</w:t>
        </w:r>
      </w:ins>
      <w:del w:id="349" w:author="Aceituno" w:date="2009-11-10T14:00:00Z">
        <w:r>
          <w:rPr/>
          <w:delText xml:space="preserve"> or CV steelhead.</w:delText>
        </w:r>
      </w:del>
      <w:r>
        <w:rPr/>
        <w:t xml:space="preserve"> The project may affect passage conditions </w:t>
      </w:r>
      <w:del w:id="350" w:author="Aceituno" w:date="2009-11-10T14:03:00Z">
        <w:r>
          <w:rPr/>
          <w:delText>in Connection Slough</w:delText>
        </w:r>
      </w:del>
      <w:ins w:id="351" w:author="Aceituno" w:date="2009-11-10T14:03:00Z">
        <w:r>
          <w:rPr/>
          <w:t>at the location of the gate structures for salmonids</w:t>
        </w:r>
      </w:ins>
      <w:r>
        <w:rPr/>
        <w:t xml:space="preserve"> </w:t>
      </w:r>
      <w:del w:id="352" w:author="Veronica J Romero" w:date="2009-10-09T23:12:00Z">
        <w:r>
          <w:rPr/>
          <w:delText xml:space="preserve">for </w:delText>
        </w:r>
      </w:del>
      <w:r>
        <w:rPr/>
        <w:t>and green sturgeon</w:t>
      </w:r>
      <w:ins w:id="353" w:author="Veronica J Romero" w:date="2009-10-09T23:12:00Z">
        <w:r>
          <w:rPr/>
          <w:t xml:space="preserve"> </w:t>
        </w:r>
      </w:ins>
      <w:ins w:id="354" w:author="Aceituno" w:date="2009-11-10T14:03:00Z">
        <w:r>
          <w:rPr/>
          <w:t xml:space="preserve">through temporary delays during gate closure periods </w:t>
        </w:r>
      </w:ins>
      <w:ins w:id="355" w:author="Veronica J Romero" w:date="2009-10-09T23:12:00Z">
        <w:r>
          <w:rPr/>
          <w:t xml:space="preserve">but </w:t>
        </w:r>
      </w:ins>
      <w:ins w:id="356" w:author="Aceituno" w:date="2009-11-10T14:04:00Z">
        <w:r>
          <w:rPr/>
          <w:t xml:space="preserve">these delays will be short-term (a few hours) and are </w:t>
        </w:r>
      </w:ins>
      <w:ins w:id="357" w:author="Veronica J Romero" w:date="2009-10-09T23:12:00Z">
        <w:del w:id="358" w:author="Aceituno" w:date="2009-11-10T14:04:00Z">
          <w:r>
            <w:rPr/>
            <w:delText xml:space="preserve">is </w:delText>
          </w:r>
        </w:del>
      </w:ins>
      <w:ins w:id="359" w:author="Veronica J Romero" w:date="2009-10-09T23:12:00Z">
        <w:r>
          <w:rPr/>
          <w:t>not expected to block passage completely</w:t>
        </w:r>
      </w:ins>
      <w:r>
        <w:rPr/>
        <w:t xml:space="preserve">. </w:t>
      </w:r>
    </w:p>
    <w:p>
      <w:pPr>
        <w:pStyle w:val="Heading3"/>
        <w:rPr/>
      </w:pPr>
      <w:r>
        <w:rPr/>
        <w:t>Terrestrial Species</w:t>
      </w:r>
    </w:p>
    <w:p>
      <w:pPr>
        <w:pStyle w:val="TextBody"/>
        <w:rPr/>
      </w:pPr>
      <w:r>
        <w:rPr/>
        <w:t>No Vernal Pool Fairy Shrimp, Vernal Pool Tadpole Shrimp, or Conservancy Fairy Shrimp were detected during wet- and dry-season surveys and the wetland basin near the construction site was determined to be unsuitable for federally-listed large branchiopods. Therefore, the Project will have no effect on these species. Giant Garter Snake (GGS) is the only listed terrestrial species that could be affected by the Project. Effects to GS would be due to construction activities, principally site disturbance during construction (</w:t>
      </w:r>
      <w:del w:id="360" w:author="Veronica J Romero" w:date="2009-10-09T23:12:00Z">
        <w:r>
          <w:rPr/>
          <w:delText>October</w:delText>
        </w:r>
      </w:del>
      <w:ins w:id="361" w:author="Veronica J Romero" w:date="2009-10-09T23:12:00Z">
        <w:r>
          <w:rPr/>
          <w:t>July</w:t>
        </w:r>
      </w:ins>
      <w:r>
        <w:rPr/>
        <w:t xml:space="preserve">-November </w:t>
      </w:r>
      <w:del w:id="362" w:author="Veronica J Romero" w:date="2009-10-05T16:09:00Z">
        <w:r>
          <w:rPr/>
          <w:delText>2009</w:delText>
        </w:r>
      </w:del>
      <w:ins w:id="363" w:author="Veronica J Romero" w:date="2009-10-05T16:09:00Z">
        <w:r>
          <w:rPr/>
          <w:t>2010</w:t>
        </w:r>
      </w:ins>
      <w:r>
        <w:rPr/>
        <w:t>), and to a lesser degree, gate installation (</w:t>
      </w:r>
      <w:del w:id="364" w:author="Veronica J Romero" w:date="2009-10-09T23:13:00Z">
        <w:r>
          <w:rPr/>
          <w:delText>December</w:delText>
        </w:r>
      </w:del>
      <w:ins w:id="365" w:author="Veronica J Romero" w:date="2009-10-09T23:13:00Z">
        <w:r>
          <w:rPr/>
          <w:t>October-November</w:t>
        </w:r>
      </w:ins>
      <w:r>
        <w:rPr/>
        <w:t xml:space="preserve"> </w:t>
      </w:r>
      <w:del w:id="366" w:author="Veronica J Romero" w:date="2009-10-05T16:09:00Z">
        <w:r>
          <w:rPr/>
          <w:delText>2009</w:delText>
        </w:r>
      </w:del>
      <w:ins w:id="367" w:author="Veronica J Romero" w:date="2009-10-05T16:09:00Z">
        <w:r>
          <w:rPr/>
          <w:t>2010</w:t>
        </w:r>
      </w:ins>
      <w:r>
        <w:rPr/>
        <w:t xml:space="preserve">) and removal in </w:t>
      </w:r>
      <w:del w:id="368" w:author="Veronica J Romero" w:date="2009-10-09T23:13:00Z">
        <w:r>
          <w:rPr/>
          <w:delText>2014</w:delText>
        </w:r>
      </w:del>
      <w:ins w:id="369" w:author="Veronica J Romero" w:date="2009-10-09T23:13:00Z">
        <w:r>
          <w:rPr/>
          <w:t>2015</w:t>
        </w:r>
      </w:ins>
      <w:r>
        <w:rPr/>
        <w:t>. Construction activities could affect GGS by trampling or crushing individuals if they are present within the terrestrial Action Area. Burrowing owls and western pond turtles could be killed or injured during construction. Gate operations would not adversely affect GGS.</w:t>
      </w:r>
    </w:p>
    <w:p>
      <w:pPr>
        <w:pStyle w:val="Heading3"/>
        <w:rPr/>
      </w:pPr>
      <w:r>
        <w:rPr/>
        <w:t>Effects on Designated Critical Habitat of Terrestrial Species</w:t>
      </w:r>
    </w:p>
    <w:p>
      <w:pPr>
        <w:pStyle w:val="TextBody"/>
        <w:rPr/>
      </w:pPr>
      <w:r>
        <w:rPr/>
        <w:t>The Project will not affect critical habitat for any terrestrial species, because none has been designated within the Action Area for the Project.</w:t>
      </w:r>
    </w:p>
    <w:p>
      <w:pPr>
        <w:pStyle w:val="Heading2"/>
        <w:rPr/>
      </w:pPr>
      <w:r>
        <w:rPr/>
        <w:t>Summary of Cumulative Effects</w:t>
      </w:r>
    </w:p>
    <w:p>
      <w:pPr>
        <w:pStyle w:val="TextBody"/>
        <w:rPr/>
      </w:pPr>
      <w:r>
        <w:rPr/>
        <w:t>The anticipated effects described in the cumulative effects section of this BA are expected to occur with or without the Project. Adverse affects resulting from non-Federal actions to both aquatic and terrestrial species are anticipated and may further diminish the functional value of critical habitat within the Action Area. Planning efforts such as the BDCP and the Governor’s Delta Vision process are anticipated to have both adverse and beneficial effects to listed species as a result of planned actions in the long-term but not likely within the 5-year time frame of the 2-Gates Project. In addition, these efforts are expected to have a federal nexus and will be the subject of future State and Federal ESA consultations.</w:t>
      </w:r>
    </w:p>
    <w:p>
      <w:pPr>
        <w:pStyle w:val="Heading2"/>
        <w:rPr/>
      </w:pPr>
      <w:r>
        <w:rPr/>
        <w:t>Conclusion</w:t>
      </w:r>
    </w:p>
    <w:p>
      <w:pPr>
        <w:pStyle w:val="TextBody"/>
        <w:rPr/>
      </w:pPr>
      <w:r>
        <w:rPr/>
        <w:t xml:space="preserve">In conclusion, the 2-Gates Project, when combined with past and present effects and those anticipated as a result of future non-Federal actions within the Action Area, </w:t>
      </w:r>
      <w:del w:id="370" w:author="Aceituno" w:date="2009-11-10T14:07:00Z">
        <w:r>
          <w:rPr/>
          <w:delText xml:space="preserve">would </w:delText>
        </w:r>
      </w:del>
      <w:ins w:id="371" w:author="Aceituno" w:date="2009-11-10T14:07:00Z">
        <w:r>
          <w:rPr/>
          <w:t xml:space="preserve">is expected to </w:t>
        </w:r>
      </w:ins>
      <w:r>
        <w:rPr/>
        <w:t xml:space="preserve">benefit </w:t>
      </w:r>
      <w:ins w:id="372" w:author="Veronica J Romero" w:date="2009-10-09T22:37:00Z">
        <w:r>
          <w:rPr/>
          <w:t>d</w:t>
        </w:r>
      </w:ins>
      <w:del w:id="373" w:author="Veronica J Romero" w:date="2009-10-09T22:37:00Z">
        <w:r>
          <w:rPr/>
          <w:delText>D</w:delText>
        </w:r>
      </w:del>
      <w:r>
        <w:rPr/>
        <w:t>elta smelt</w:t>
      </w:r>
      <w:ins w:id="374" w:author="Aceituno" w:date="2009-11-10T14:07:00Z">
        <w:r>
          <w:rPr/>
          <w:t xml:space="preserve"> by reducing entrainment at the CV</w:t>
        </w:r>
      </w:ins>
      <w:ins w:id="375" w:author="Aceituno" w:date="2009-11-10T14:07:00Z">
        <w:del w:id="376" w:author="Veronica J Romero" w:date="2009-11-11T11:57:00Z">
          <w:r>
            <w:rPr/>
            <w:delText>p</w:delText>
          </w:r>
        </w:del>
      </w:ins>
      <w:ins w:id="377" w:author="Veronica J Romero" w:date="2009-11-11T11:57:00Z">
        <w:r>
          <w:rPr/>
          <w:t>P</w:t>
        </w:r>
      </w:ins>
      <w:ins w:id="378" w:author="Aceituno" w:date="2009-11-10T14:07:00Z">
        <w:r>
          <w:rPr/>
          <w:t xml:space="preserve"> and SW</w:t>
        </w:r>
      </w:ins>
      <w:ins w:id="379" w:author="Veronica J Romero" w:date="2009-11-11T11:58:00Z">
        <w:r>
          <w:rPr/>
          <w:t>P</w:t>
        </w:r>
      </w:ins>
      <w:ins w:id="380" w:author="Aceituno" w:date="2009-11-10T14:07:00Z">
        <w:r>
          <w:rPr/>
          <w:t xml:space="preserve"> Delta pumping facilities</w:t>
        </w:r>
      </w:ins>
      <w:r>
        <w:rPr/>
        <w:t>. The Project would not jeopardize and may benefit other listed aquatic species as well. The Project would have minimal or no effect on listed terrestrial species within the Action Area, and would not jeopardize the existence of these species.</w:t>
      </w:r>
    </w:p>
    <w:p>
      <w:pPr>
        <w:pStyle w:val="TextBody"/>
        <w:rPr/>
      </w:pPr>
      <w:r>
        <w:rPr/>
        <w:t>The presence and operation</w:t>
      </w:r>
      <w:del w:id="381" w:author="Aceituno" w:date="2009-11-10T14:08:00Z">
        <w:r>
          <w:rPr/>
          <w:delText>s</w:delText>
        </w:r>
      </w:del>
      <w:r>
        <w:rPr/>
        <w:t xml:space="preserve"> of the gates is intended to complement actions by fishery managers to protect threatened </w:t>
      </w:r>
      <w:ins w:id="382" w:author="Veronica J Romero" w:date="2009-10-09T22:37:00Z">
        <w:r>
          <w:rPr/>
          <w:t>d</w:t>
        </w:r>
      </w:ins>
      <w:del w:id="383" w:author="Veronica J Romero" w:date="2009-10-09T22:37:00Z">
        <w:r>
          <w:rPr/>
          <w:delText>D</w:delText>
        </w:r>
      </w:del>
      <w:r>
        <w:rPr/>
        <w:t xml:space="preserve">elta smelt. The intent is to operate the gates in concert with the protective requirements already established in the OCAP BOs from USFWS (USFWS 2008) and (NMFS 2009). These measures would affect hydrodynamic and water quality (turbidity and salinity) conditions, which would result in decreased entrainment of </w:t>
      </w:r>
      <w:ins w:id="384" w:author="Veronica J Romero" w:date="2009-10-09T22:37:00Z">
        <w:r>
          <w:rPr/>
          <w:t>d</w:t>
        </w:r>
      </w:ins>
      <w:del w:id="385" w:author="Veronica J Romero" w:date="2009-10-09T22:37:00Z">
        <w:r>
          <w:rPr/>
          <w:delText>D</w:delText>
        </w:r>
      </w:del>
      <w:r>
        <w:rPr/>
        <w:t xml:space="preserve">elta smelt at the CVP and SWP Delta export pumping facilities in the south Delta. The proposed installation and operation of the 2-Gates Project is not expected to appreciably reduce the function of the PCEs of designated critical habitat for </w:t>
      </w:r>
      <w:ins w:id="386" w:author="Veronica J Romero" w:date="2009-10-09T22:37:00Z">
        <w:r>
          <w:rPr/>
          <w:t>d</w:t>
        </w:r>
      </w:ins>
      <w:del w:id="387" w:author="Veronica J Romero" w:date="2009-10-09T22:37:00Z">
        <w:r>
          <w:rPr/>
          <w:delText>D</w:delText>
        </w:r>
      </w:del>
      <w:r>
        <w:rPr/>
        <w:t>elta smelt within the Delta as a whole. While there may be some adverse effects in the immediate vicinity of the gate structures themselves, these effects would be transitory and localized and would be more than offset by the benefit</w:t>
      </w:r>
      <w:del w:id="388" w:author="Aceituno" w:date="2009-11-10T14:09:00Z">
        <w:r>
          <w:rPr/>
          <w:delText>s</w:delText>
        </w:r>
      </w:del>
      <w:r>
        <w:rPr/>
        <w:t xml:space="preserve"> of reduced entrainment at the CVP and SWP pumping facilities. The result is an expected increase in the overall survival and recovery of </w:t>
      </w:r>
      <w:ins w:id="389" w:author="Veronica J Romero" w:date="2009-10-09T22:37:00Z">
        <w:r>
          <w:rPr/>
          <w:t>d</w:t>
        </w:r>
      </w:ins>
      <w:del w:id="390" w:author="Veronica J Romero" w:date="2009-10-09T22:37:00Z">
        <w:r>
          <w:rPr/>
          <w:delText>D</w:delText>
        </w:r>
      </w:del>
      <w:r>
        <w:rPr/>
        <w:t xml:space="preserve">elta smelt. Irreversible effects to </w:t>
      </w:r>
      <w:ins w:id="391" w:author="Veronica J Romero" w:date="2009-10-09T22:37:00Z">
        <w:r>
          <w:rPr/>
          <w:t>d</w:t>
        </w:r>
      </w:ins>
      <w:del w:id="392" w:author="Veronica J Romero" w:date="2009-10-09T22:37:00Z">
        <w:r>
          <w:rPr/>
          <w:delText>D</w:delText>
        </w:r>
      </w:del>
      <w:r>
        <w:rPr/>
        <w:t>elta smelt will be avoided by the short-term nature of the Project (5-years) and the ability to quickly remove the structures if deemed necessary.</w:t>
      </w:r>
    </w:p>
    <w:p>
      <w:pPr>
        <w:pStyle w:val="TextBody"/>
        <w:rPr/>
      </w:pPr>
      <w:r>
        <w:rPr/>
        <w:t>Migrating adult and juvenile (smolt) life stages of winter-run and spring-run Chinook salmon and steelhead could be affected by the Project during both installation and operation of the gate structures and associated components. Reduced reverse flows in Old River between the gate locations and areas to the north and west are generally expected to improve flow conditions for outmigrating juvenile salmonids. In addition, since the 2</w:t>
        <w:noBreakHyphen/>
        <w:t xml:space="preserve">Gates Project will be operated in coordination with current OCAP operating requirements (USFWS 2008, NMFS 2009), it is anticipated that entrainment at the CVP and SWP pumping facilities will be further reduced. </w:t>
      </w:r>
    </w:p>
    <w:p>
      <w:pPr>
        <w:pStyle w:val="TextBody"/>
        <w:rPr/>
      </w:pPr>
      <w:r>
        <w:rPr/>
        <w:t>Migration delays to both adult and juvenile salmon and steelhead are anticipated but expected be minimal since gate operations would result in Old River gate closures on flood tides only. Juveniles may experience increased predation at the gate structures, although it is expected that these effects would be localized. Predation studies conducted as part of the 2-Gates Project Monitoring program will provide insight into the distribution and density of predators around and near the Project sites along with needed data to quantify potential effects to listed species.</w:t>
      </w:r>
    </w:p>
    <w:p>
      <w:pPr>
        <w:pStyle w:val="TextBody"/>
        <w:widowControl/>
        <w:bidi w:val="0"/>
        <w:spacing w:before="0" w:after="240"/>
        <w:rPr/>
      </w:pPr>
      <w:r>
        <w:rPr/>
        <w:t xml:space="preserve">Green sturgeon are expected to be exposed to the effects of the 2-Gates Project during both construction and operations periods. However, because there are no reliable estimates of the number of individual green sturgeon occupying the Delta, or the Action Area, population level effects are uncertain. Any green sturgeon individuals present in the area may experience temporary and localized disturbance and possibly even injury or mortality from construction and installation activities. Gate structures and gate closures </w:t>
      </w:r>
      <w:del w:id="393" w:author="Aceituno" w:date="2009-11-10T14:12:00Z">
        <w:r>
          <w:rPr/>
          <w:delText xml:space="preserve">would </w:delText>
        </w:r>
      </w:del>
      <w:ins w:id="394" w:author="Aceituno" w:date="2009-11-10T14:12:00Z">
        <w:r>
          <w:rPr/>
          <w:t xml:space="preserve">may </w:t>
        </w:r>
      </w:ins>
      <w:r>
        <w:rPr/>
        <w:t>temporarily impede movement and/or passage of any green sturgeon in the vicinity of the gates</w:t>
      </w:r>
      <w:ins w:id="395" w:author="Aceituno" w:date="2009-11-10T14:11:00Z">
        <w:r>
          <w:rPr/>
          <w:t xml:space="preserve"> but will not limit access and movement throughout the Delta channels through other channels</w:t>
        </w:r>
      </w:ins>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tabs>
        <w:tab w:val="clear" w:pos="4320"/>
        <w:tab w:val="clear" w:pos="8640"/>
        <w:tab w:val="right" w:pos="93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2-Gates Fish Protection Demonstration Project</w:t>
      <w:br/>
    </w:r>
    <w:ins w:id="396" w:author="Veronica J Romero" w:date="2009-11-12T14:47:00Z">
      <w:r>
        <w:rPr/>
        <w:t>REVISED 11-11-09_</w:t>
      </w:r>
    </w:ins>
    <w:r>
      <w:rPr/>
      <w:t>Final Administrative Draft of Biologic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br/>
    </w:r>
    <w:ins w:id="397" w:author="Veronica J Romero" w:date="2009-11-12T14:47:00Z">
      <w:r>
        <w:rPr/>
        <w:t>REVISED 11-11-09_</w:t>
      </w:r>
    </w:ins>
    <w:r>
      <w:rPr/>
      <w:t>Final Administrative Draft of Biological Assess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tabs>
        <w:tab w:val="clear" w:pos="4320"/>
        <w:tab w:val="clear" w:pos="8640"/>
        <w:tab w:val="right" w:pos="9360" w:leader="none"/>
      </w:tabs>
      <w:spacing w:before="0" w:after="120"/>
      <w:rPr/>
    </w:pPr>
    <w:r>
      <w:rPr/>
      <w:t>2-Gates Fish Protection Demonstration Project</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br/>
    </w:r>
    <w:ins w:id="398" w:author="Veronica J Romero" w:date="2009-11-12T14:47:00Z">
      <w:r>
        <w:rPr/>
        <w:t>REVISED 11-11-09_</w:t>
      </w:r>
    </w:ins>
    <w:r>
      <w:rPr/>
      <w:t>Final Administrative Draft of Biological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7</w:t>
      <w:tab/>
    </w:r>
    <w:r>
      <w:rPr>
        <w:rFonts w:cs="Arial"/>
        <w:color w:val="FF0000"/>
        <w:szCs w:val="20"/>
      </w:rPr>
      <w:t>Not for Public Distribution-</w:t>
    </w:r>
  </w:p>
  <w:p>
    <w:pPr>
      <w:pStyle w:val="Headereven"/>
      <w:pBdr>
        <w:bottom w:val="nil"/>
      </w:pBdr>
      <w:tabs>
        <w:tab w:val="clear" w:pos="9720"/>
        <w:tab w:val="right" w:pos="9360" w:leader="none"/>
      </w:tabs>
      <w:rPr/>
    </w:pPr>
    <w:r>
      <w:rPr/>
      <w:t>Summary and Conclusion</w:t>
      <w:tab/>
    </w:r>
    <w:r>
      <w:rPr>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tabs>
        <w:tab w:val="clear" w:pos="9360"/>
        <w:tab w:val="right" w:pos="9720" w:leader="none"/>
      </w:tabs>
      <w:rPr>
        <w:color w:val="FF0000"/>
      </w:rPr>
    </w:pPr>
    <w:r>
      <w:rPr>
        <w:color w:val="FF0000"/>
      </w:rPr>
      <w:t>Not for Public Distribution-</w:t>
    </w:r>
  </w:p>
  <w:p>
    <w:pPr>
      <w:pStyle w:val="Headerodd"/>
      <w:pBdr>
        <w:bottom w:val="nil"/>
      </w:pBdr>
      <w:tabs>
        <w:tab w:val="clear" w:pos="9360"/>
        <w:tab w:val="right" w:pos="9720" w:leader="none"/>
      </w:tabs>
      <w:rPr>
        <w:color w:val="FF0000"/>
      </w:rPr>
    </w:pPr>
    <w:r>
      <w:rPr>
        <w:color w:val="FF0000"/>
      </w:rPr>
      <w:t>for Internal Review Only</w:t>
    </w:r>
  </w:p>
  <w:p>
    <w:pPr>
      <w:pStyle w:val="Header"/>
      <w:rPr>
        <w:color w:val="FF0000"/>
      </w:rPr>
    </w:pPr>
    <w:r>
      <w:rPr>
        <w:color w:val="FF000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146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Header"/>
                            <w:rPr/>
                          </w:pPr>
                          <w:r>
                            <w:rPr/>
                          </w:r>
                        </w:p>
                      </w:txbxContent>
                    </wps:txbx>
                    <wps:bodyPr anchor="t" lIns="0" tIns="0" rIns="0" bIns="12700">
                      <a:noAutofit/>
                    </wps:bodyPr>
                  </wps:wsp>
                </a:graphicData>
              </a:graphic>
            </wp:anchor>
          </w:drawing>
        </mc:Choice>
        <mc:Fallback>
          <w:pict>
            <v:rect fillcolor="#FFFFFF" style="position:absolute;rotation:-0;width:1.15pt;height:13.9pt;mso-wrap-distance-left:0pt;mso-wrap-distance-right:0pt;mso-wrap-distance-top:0pt;mso-wrap-distance-bottom:0pt;margin-top:72.05pt;mso-position-vertical-relative:page;margin-left:0pt;mso-position-horizontal:left;mso-position-horizontal-relative:text">
              <v:fill opacity="0f"/>
              <v:textbox inset="0in,0in,0in,0.0138888888888889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color w:val="FF0000"/>
      </w:rPr>
    </w:pPr>
    <w:r>
      <w:rPr>
        <w:color w:val="FF0000"/>
      </w:rPr>
      <w:t>Not for Public Distribution-</w:t>
    </w:r>
  </w:p>
  <w:p>
    <w:pPr>
      <w:pStyle w:val="Headerodd"/>
      <w:pBdr>
        <w:bottom w:val="nil"/>
      </w:pBdr>
      <w:rPr>
        <w:color w:val="FF0000"/>
      </w:rPr>
    </w:pPr>
    <w:r>
      <w:rPr>
        <w:color w:val="FF0000"/>
      </w:rPr>
      <w:t>for Internal Review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sz w:val="30"/>
        <w:i w:val="false"/>
        <w:b/>
        <w:rFonts w:ascii="Arial Bold" w:hAnsi="Arial Bold" w:cs="Arial Bold"/>
      </w:rPr>
    </w:lvl>
    <w:lvl w:ilvl="2">
      <w:start w:val="1"/>
      <w:pStyle w:val="Heading3"/>
      <w:numFmt w:val="decimal"/>
      <w:lvlText w:val="%1.%2.%3"/>
      <w:lvlJc w:val="left"/>
      <w:pPr>
        <w:tabs>
          <w:tab w:val="num" w:pos="1080"/>
        </w:tabs>
        <w:ind w:left="1080" w:hanging="1080"/>
      </w:pPr>
      <w:rPr>
        <w:sz w:val="24"/>
        <w:i w:val="false"/>
        <w:b/>
        <w:rFonts w:ascii="Arial Bold" w:hAnsi="Arial Bold" w:cs="Arial Bold"/>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216"/>
        </w:tabs>
        <w:ind w:left="216" w:hanging="216"/>
      </w:pPr>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4">
    <w:lvl w:ilvl="0">
      <w:start w:val="1"/>
      <w:numFmt w:val="bullet"/>
      <w:lvlText w:val=""/>
      <w:lvlJc w:val="left"/>
      <w:pPr>
        <w:tabs>
          <w:tab w:val="num" w:pos="288"/>
        </w:tabs>
        <w:ind w:left="288" w:hanging="72"/>
      </w:pPr>
      <w:rPr>
        <w:rFonts w:ascii="Symbol" w:hAnsi="Symbol" w:cs="Symbol" w:hint="default"/>
        <w:i w:val="false"/>
        <w:b/>
        <w:iCs w:val="false"/>
        <w:bCs/>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TextBody"/>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TextBody"/>
    <w:qFormat/>
    <w:pPr>
      <w:keepNext w:val="true"/>
      <w:numPr>
        <w:ilvl w:val="2"/>
        <w:numId w:val="1"/>
      </w:numPr>
      <w:spacing w:before="240" w:after="20"/>
      <w:outlineLvl w:val="2"/>
    </w:pPr>
    <w:rPr>
      <w:rFonts w:ascii="Arial" w:hAnsi="Arial" w:cs="Arial"/>
      <w:b/>
      <w:bCs/>
      <w:sz w:val="24"/>
      <w:szCs w:val="24"/>
    </w:rPr>
  </w:style>
  <w:style w:type="paragraph" w:styleId="Heading4">
    <w:name w:val="Heading 4"/>
    <w:basedOn w:val="Normal"/>
    <w:next w:val="TextBody"/>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rFonts w:ascii="Arial Bold" w:hAnsi="Arial Bold" w:cs="Arial Bold"/>
      <w:b/>
      <w:i w:val="false"/>
      <w:sz w:val="30"/>
    </w:rPr>
  </w:style>
  <w:style w:type="character" w:styleId="WW8Num11z2">
    <w:name w:val="WW8Num11z2"/>
    <w:qFormat/>
    <w:rPr>
      <w:rFonts w:ascii="Arial Bold" w:hAnsi="Arial Bold" w:cs="Arial Bold"/>
      <w:b/>
      <w:i w:val="false"/>
      <w:sz w:val="24"/>
    </w:rPr>
  </w:style>
  <w:style w:type="character" w:styleId="WW8Num11z3">
    <w:name w:val="WW8Num11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bCs/>
      <w:i w:val="false"/>
      <w:iCs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vanish w:val="false"/>
      <w:color w:val="000000"/>
      <w:spacing w:val="140"/>
      <w:sz w:val="18"/>
      <w:szCs w:val="18"/>
    </w:rPr>
  </w:style>
  <w:style w:type="character" w:styleId="WW8Num23z1">
    <w:name w:val="WW8Num23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PageNumber">
    <w:name w:val="Page Number"/>
    <w:basedOn w:val="DefaultParagraphFont"/>
    <w:rPr>
      <w:rFonts w:ascii="Times New Roman" w:hAnsi="Times New Roman" w:cs="Times New Roman"/>
      <w:sz w:val="22"/>
    </w:rPr>
  </w:style>
  <w:style w:type="character" w:styleId="Heading3CharChar">
    <w:name w:val="Heading 3 Char Char"/>
    <w:basedOn w:val="DefaultParagraphFont"/>
    <w:qFormat/>
    <w:rPr>
      <w:rFonts w:ascii="Arial" w:hAnsi="Arial" w:cs="Arial"/>
      <w:b/>
      <w:bCs/>
      <w:sz w:val="24"/>
      <w:szCs w:val="24"/>
      <w:lang w:val="en-US" w:bidi="ar-SA"/>
    </w:rPr>
  </w:style>
  <w:style w:type="character" w:styleId="Heading5CHAR">
    <w:name w:val="Heading 5CHAR"/>
    <w:basedOn w:val="DefaultParagraphFont"/>
    <w:qFormat/>
    <w:rPr>
      <w:b/>
      <w:bCs/>
      <w:iCs/>
      <w:sz w:val="24"/>
      <w:szCs w:val="24"/>
      <w:lang w:val="en-US" w:bidi="ar-SA"/>
    </w:rPr>
  </w:style>
  <w:style w:type="character" w:styleId="Heading6CHAR">
    <w:name w:val="Heading 6CHAR"/>
    <w:basedOn w:val="DefaultParagraphFont"/>
    <w:qFormat/>
    <w:rPr>
      <w:bCs/>
      <w:i/>
      <w:sz w:val="24"/>
      <w:szCs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eading7CHAR">
    <w:name w:val="Heading 7CHAR"/>
    <w:basedOn w:val="CharChar"/>
    <w:qFormat/>
    <w:rPr>
      <w:i/>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bCs/>
      <w:i/>
      <w:sz w:val="24"/>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
    <w:name w:val="Heading 2 Char"/>
    <w:basedOn w:val="DefaultParagraphFont"/>
    <w:qFormat/>
    <w:rPr>
      <w:rFonts w:ascii="Arial" w:hAnsi="Arial" w:cs="Arial"/>
      <w:b/>
      <w:bCs/>
      <w:iCs/>
      <w:sz w:val="30"/>
      <w:szCs w:val="30"/>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b/>
      <w:bCs/>
      <w:iCs/>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ENDChar">
    <w:name w:val="List BulletEND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ableBULLET2">
    <w:name w:val="TableBULLET2"/>
    <w:qFormat/>
    <w:pPr>
      <w:widowControl/>
      <w:numPr>
        <w:ilvl w:val="0"/>
        <w:numId w:val="14"/>
      </w:numPr>
      <w:bidi w:val="0"/>
      <w:spacing w:before="60" w:after="0"/>
      <w:ind w:left="115" w:hanging="0"/>
    </w:pPr>
    <w:rPr>
      <w:rFonts w:ascii="Arial Narrow" w:hAnsi="Arial Narrow" w:eastAsia="Times New Roman" w:cs="Arial Narrow"/>
      <w:color w:val="auto"/>
      <w:sz w:val="18"/>
      <w:szCs w:val="18"/>
      <w:lang w:val="en-US" w:bidi="ar-SA" w:eastAsia="zh-CN"/>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5"/>
      </w:numPr>
      <w:spacing w:before="0" w:after="120"/>
    </w:pPr>
    <w:rPr>
      <w:sz w:val="24"/>
      <w:szCs w:val="24"/>
    </w:rPr>
  </w:style>
  <w:style w:type="paragraph" w:styleId="ListBulletEND">
    <w:name w:val="List BulletEND"/>
    <w:basedOn w:val="ListBullet"/>
    <w:qFormat/>
    <w:pPr>
      <w:numPr>
        <w:ilvl w:val="0"/>
        <w:numId w:val="13"/>
      </w:numPr>
      <w:spacing w:before="0" w:after="240"/>
    </w:pPr>
    <w:rPr/>
  </w:style>
  <w:style w:type="paragraph" w:styleId="FooterLft">
    <w:name w:val="FooterLft"/>
    <w:basedOn w:val="FooterRt"/>
    <w:qFormat/>
    <w:pPr>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6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numPr>
        <w:ilvl w:val="0"/>
        <w:numId w:val="11"/>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TOC">
    <w:name w:val="TOC"/>
    <w:basedOn w:val="ES1"/>
    <w:qFormat/>
    <w:pPr>
      <w:spacing w:before="0" w:after="360"/>
    </w:pPr>
    <w:rPr>
      <w:sz w:val="52"/>
    </w:rPr>
  </w:style>
  <w:style w:type="paragraph" w:styleId="TableBULLET">
    <w:name w:val="TableBULLET"/>
    <w:qFormat/>
    <w:pPr>
      <w:widowControl/>
      <w:numPr>
        <w:ilvl w:val="0"/>
        <w:numId w:val="12"/>
      </w:numPr>
      <w:bidi w:val="0"/>
      <w:spacing w:before="60" w:after="60"/>
    </w:pPr>
    <w:rPr>
      <w:rFonts w:ascii="Arial Narrow" w:hAnsi="Arial Narrow" w:eastAsia="Times New Roman" w:cs="Arial Narro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spacing w:before="0" w:after="120"/>
      <w:ind w:left="1440" w:hanging="0"/>
      <w:jc w:val="both"/>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2END">
    <w:name w:val="List Bullet 2END"/>
    <w:basedOn w:val="ListBullet2"/>
    <w:next w:val="TextBody"/>
    <w:qFormat/>
    <w:pPr>
      <w:spacing w:before="0" w:after="240"/>
    </w:pPr>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00:00Z</dcterms:created>
  <dc:creator>Iris Eschen</dc:creator>
  <dc:description/>
  <cp:keywords>Report Template</cp:keywords>
  <dc:language>en-US</dc:language>
  <cp:lastModifiedBy>Veronica J Romero</cp:lastModifiedBy>
  <cp:lastPrinted>2009-10-09T23:15:00Z</cp:lastPrinted>
  <dcterms:modified xsi:type="dcterms:W3CDTF">2009-11-12T22:48:00Z</dcterms:modified>
  <cp:revision>3</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