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CONTACT _Con-4179302485 \c \s \l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on Burau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s/Papers/Books/Abstr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general method for generating bathymetric data for hydrodynamic computer models [microform] / by Jon R. Burau and Ralph T. Cheng ; prepared in cooperation with the California State Water Resources Control Board and the California Department of Water Re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 C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au, Jon R. &amp; Cheng, Ralph T. &amp; California. State Water Resources Control Board. &amp; California. Dept. of Water Resources. &amp; Geological Survey (U.S.)  1989  A general method for generating bathymetric data for hydrodynamic computer models [microform] / by Jon R. Burau and Ralph T. Cheng ; prepared in cooperation with the California State Water Resources Control Board and the California Department of Water Resources  Dept. of the Interior, U.S. Geological Survey : Books and Open-File Reports Section [distributor], Denver, CO :</w:t>
      </w:r>
    </w:p>
    <w:p>
      <w:pPr>
        <w:pStyle w:val="Normal"/>
        <w:rPr/>
      </w:pPr>
      <w:r>
        <w:rPr/>
        <w:t>MLA C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au, Jon R. and Cheng, Ralph T. and California. State Water Resources Control Board. and California. Dept. of Water Resources. and Geological Survey (U.S.)  A general method for generating bathymetric data for hydrodynamic computer models [microform] / by Jon R. Burau and Ralph T. Cheng ; prepared in cooperation with the California State Water Resources Control Board and the California Department of Water Resources  Dept. of the Interior, U.S. Geological Survey : Books and Open-File Reports Section [distributor], Denver, CO :  1989</w:t>
      </w:r>
    </w:p>
    <w:p>
      <w:pPr>
        <w:pStyle w:val="Normal"/>
        <w:rPr/>
      </w:pPr>
      <w:r>
        <w:rPr/>
        <w:t>Australian C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au, Jon R. &amp; Cheng, Ralph T. &amp; California. State Water Resources Control Board. &amp; California. Dept. of Water Resources. &amp; Geological Survey (U.S.)  1989,  A general method for generating bathymetric data for hydrodynamic computer models [microform] / by Jon R. Burau and Ralph T. Cheng ; prepared in cooperation with the California State Water Resources Control Board and the California Department of Water Resources  Dept. of the Interior, U.S. Geological Survey : Books and Open-File Reports Section [distributor], Denver, CO 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6:55:00Z</dcterms:created>
  <dc:creator>Amye Osti</dc:creator>
  <dc:description/>
  <cp:keywords/>
  <dc:language>en-US</dc:language>
  <cp:lastModifiedBy>Amye Osti</cp:lastModifiedBy>
  <dcterms:modified xsi:type="dcterms:W3CDTF">2009-10-01T04:51:00Z</dcterms:modified>
  <cp:revision>1</cp:revision>
  <dc:subject/>
  <dc:title>Jon Burau</dc:title>
</cp:coreProperties>
</file>