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itchell Report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modeling.water.ca.gov/delta/reports/annrpt/1994/1994Ch4.pdf</w:t>
        </w:r>
      </w:hyperlink>
    </w:p>
    <w:p>
      <w:pPr>
        <w:pStyle w:val="Normal"/>
        <w:ind w:left="360" w:hanging="0"/>
        <w:rPr/>
      </w:pPr>
      <w:r>
        <w:rPr/>
        <w:t>nice graphic of typical delta island cross section  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ling.water.ca.gov/delta/reports/annrpt/1994/1994Ch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0:00Z</dcterms:created>
  <dc:creator>Rob Stupay</dc:creator>
  <dc:description/>
  <dc:language>en-US</dc:language>
  <cp:lastModifiedBy>Rob Stupay</cp:lastModifiedBy>
  <dcterms:modified xsi:type="dcterms:W3CDTF">2007-09-18T19:10:00Z</dcterms:modified>
  <cp:revision>2</cp:revision>
  <dc:subject/>
  <dc:title>Twitchell Report</dc:title>
</cp:coreProperties>
</file>